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3GPP TSG-SA WG5 (Telecom Management) Working Group</w:t>
      </w:r>
    </w:p>
    <w:p>
      <w:pPr>
        <w:pStyle w:val="Subtitle"/>
        <w:rPr/>
      </w:pPr>
      <w:r>
        <w:rPr/>
        <w:t>Member List</w:t>
      </w:r>
    </w:p>
    <w:p>
      <w:pPr>
        <w:pStyle w:val="Subtitle"/>
        <w:rPr/>
      </w:pPr>
      <w:r>
        <w:rPr/>
        <w:t>(</w:t>
      </w:r>
      <w:r>
        <w:rPr>
          <w:color w:val="0000FF"/>
        </w:rPr>
        <w:t>at</w:t>
      </w:r>
      <w:r>
        <w:rPr/>
        <w:t xml:space="preserve"> SA5 </w:t>
      </w:r>
      <w:r>
        <w:rPr>
          <w:color w:val="0000FF"/>
        </w:rPr>
        <w:t>#14</w:t>
      </w:r>
      <w:r>
        <w:rPr/>
        <w:t xml:space="preserve"> (Milan) Meeting)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</w:rPr>
        <w:t>Please give a tick(</w:t>
      </w:r>
      <w:r>
        <w:rPr>
          <w:rFonts w:eastAsia="Symbol" w:cs="Symbol" w:ascii="Symbol" w:hAnsi="Symbol"/>
          <w:b/>
          <w:i/>
          <w:color w:val="0000FF"/>
          <w:sz w:val="32"/>
        </w:rPr>
        <w:t></w:t>
      </w:r>
      <w:r>
        <w:rPr>
          <w:rFonts w:cs="Arial" w:ascii="Arial" w:hAnsi="Arial"/>
          <w:i/>
          <w:sz w:val="32"/>
        </w:rPr>
        <w:t xml:space="preserve">) mark </w:t>
      </w:r>
      <w:r>
        <w:rPr>
          <w:rFonts w:cs="Arial" w:ascii="Arial" w:hAnsi="Arial"/>
          <w:i/>
          <w:sz w:val="20"/>
        </w:rPr>
        <w:t>(if not marked “P”)</w:t>
      </w:r>
      <w:r>
        <w:rPr>
          <w:rFonts w:cs="Arial" w:ascii="Arial" w:hAnsi="Arial"/>
          <w:i/>
          <w:sz w:val="32"/>
        </w:rPr>
        <w:t xml:space="preserve"> in “Column N” if you are here.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lease update any incorrect info.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lease write in your info if your name is not on this list.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lease correctly indicate in “Column S” your Voting status.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0"/>
        </w:rPr>
        <w:t>“</w:t>
      </w:r>
      <w:r>
        <w:rPr>
          <w:b/>
          <w:sz w:val="20"/>
        </w:rPr>
        <w:t>P</w:t>
      </w:r>
      <w:r>
        <w:rPr>
          <w:sz w:val="20"/>
        </w:rPr>
        <w:t>” or</w:t>
      </w:r>
      <w:r>
        <w:rPr>
          <w:b/>
          <w:sz w:val="20"/>
        </w:rPr>
        <w:t xml:space="preserve"> </w:t>
      </w:r>
      <w:r>
        <w:rPr>
          <w:sz w:val="20"/>
        </w:rPr>
        <w:t xml:space="preserve">a </w:t>
      </w:r>
      <w:r>
        <w:rPr>
          <w:b/>
          <w:sz w:val="20"/>
        </w:rPr>
        <w:t xml:space="preserve">tick mark </w:t>
      </w:r>
      <w:r>
        <w:rPr>
          <w:sz w:val="20"/>
        </w:rPr>
        <w:t>in</w:t>
      </w:r>
      <w:r>
        <w:rPr>
          <w:b/>
          <w:sz w:val="20"/>
        </w:rPr>
        <w:t xml:space="preserve"> Column Chk </w:t>
      </w:r>
      <w:r>
        <w:rPr>
          <w:sz w:val="20"/>
        </w:rPr>
        <w:t>during the meeting</w:t>
      </w:r>
      <w:r>
        <w:rPr>
          <w:b/>
          <w:sz w:val="20"/>
        </w:rPr>
        <w:t xml:space="preserve"> </w:t>
      </w:r>
      <w:r>
        <w:rPr>
          <w:sz w:val="20"/>
        </w:rPr>
        <w:t>indicates “Present” to this meeting here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0"/>
        </w:rPr>
        <w:t xml:space="preserve">The 2-digit </w:t>
      </w:r>
      <w:r>
        <w:rPr>
          <w:b/>
          <w:sz w:val="20"/>
        </w:rPr>
        <w:t>octal</w:t>
      </w:r>
      <w:r>
        <w:rPr>
          <w:sz w:val="20"/>
        </w:rPr>
        <w:t xml:space="preserve"> integer in</w:t>
      </w:r>
      <w:r>
        <w:rPr>
          <w:b/>
          <w:sz w:val="20"/>
        </w:rPr>
        <w:t xml:space="preserve"> Column H </w:t>
      </w:r>
      <w:r>
        <w:rPr>
          <w:sz w:val="20"/>
        </w:rPr>
        <w:t xml:space="preserve">indicates </w:t>
      </w:r>
      <w:r>
        <w:rPr>
          <w:b/>
          <w:i/>
          <w:sz w:val="20"/>
        </w:rPr>
        <w:t>in bit pattern</w:t>
      </w:r>
      <w:r>
        <w:rPr>
          <w:sz w:val="20"/>
        </w:rPr>
        <w:t xml:space="preserve"> the attendance history to the last </w:t>
      </w:r>
      <w:r>
        <w:rPr>
          <w:b/>
          <w:sz w:val="20"/>
        </w:rPr>
        <w:t>5</w:t>
      </w:r>
      <w:r>
        <w:rPr>
          <w:sz w:val="20"/>
        </w:rPr>
        <w:t xml:space="preserve"> meetings.</w:t>
      </w:r>
    </w:p>
    <w:p>
      <w:pPr>
        <w:pStyle w:val="Fig"/>
        <w:widowControl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2160" w:hanging="0"/>
        <w:jc w:val="left"/>
        <w:rPr>
          <w:lang w:val="en-US"/>
        </w:rPr>
      </w:pPr>
      <w:r>
        <w:rPr>
          <w:lang w:val="en-US"/>
        </w:rPr>
        <w:t xml:space="preserve">The shade in </w:t>
      </w:r>
      <w:r>
        <w:rPr>
          <w:b/>
        </w:rPr>
        <w:t>Column S</w:t>
      </w:r>
      <w:r>
        <w:rPr/>
        <w:t xml:space="preserve"> indicates the voting delegation of the IM;</w:t>
      </w:r>
    </w:p>
    <w:p>
      <w:pPr>
        <w:pStyle w:val="Fig"/>
        <w:widowControl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2160" w:hanging="0"/>
        <w:jc w:val="left"/>
        <w:rPr/>
      </w:pPr>
      <w:r>
        <w:rPr>
          <w:lang w:val="en-US"/>
        </w:rPr>
        <w:t>“</w:t>
      </w:r>
      <w:r>
        <w:rPr>
          <w:b/>
          <w:lang w:val="en-US"/>
        </w:rPr>
        <w:t>A</w:t>
      </w:r>
      <w:r>
        <w:rPr>
          <w:lang w:val="en-US"/>
        </w:rPr>
        <w:t xml:space="preserve">” in </w:t>
      </w:r>
      <w:r>
        <w:rPr>
          <w:b/>
          <w:lang w:val="en-US"/>
        </w:rPr>
        <w:t xml:space="preserve">Column S </w:t>
      </w:r>
      <w:r>
        <w:rPr>
          <w:lang w:val="en-US"/>
        </w:rPr>
        <w:t>indicate an “alternate voting” delegation of the IM</w:t>
      </w:r>
      <w:r>
        <w:rPr>
          <w:sz w:val="16"/>
          <w:lang w:val="en-US"/>
        </w:rPr>
        <w:t>;</w:t>
      </w:r>
    </w:p>
    <w:p>
      <w:pPr>
        <w:pStyle w:val="Normal"/>
        <w:jc w:val="center"/>
        <w:rPr/>
      </w:pPr>
      <w:r>
        <w:rPr>
          <w:sz w:val="20"/>
        </w:rPr>
        <w:t xml:space="preserve">The letter code in the (shaded) voting delegation in </w:t>
      </w:r>
      <w:r>
        <w:rPr>
          <w:b/>
          <w:sz w:val="20"/>
        </w:rPr>
        <w:t xml:space="preserve">Column S </w:t>
      </w:r>
      <w:r>
        <w:rPr>
          <w:sz w:val="20"/>
        </w:rPr>
        <w:t>stands for the following:</w:t>
      </w:r>
    </w:p>
    <w:p>
      <w:pPr>
        <w:pStyle w:val="Normal"/>
        <w:ind w:left="2160" w:hanging="0"/>
        <w:rPr/>
      </w:pPr>
      <w:r>
        <w:rPr>
          <w:b/>
          <w:sz w:val="20"/>
        </w:rPr>
        <w:t>*:</w:t>
        <w:tab/>
      </w:r>
      <w:r>
        <w:rPr>
          <w:sz w:val="20"/>
        </w:rPr>
        <w:t>a perfect state as SA5 voting IM;</w:t>
      </w:r>
    </w:p>
    <w:p>
      <w:pPr>
        <w:pStyle w:val="Normal"/>
        <w:ind w:left="2160" w:hanging="0"/>
        <w:rPr/>
      </w:pPr>
      <w:r>
        <w:rPr>
          <w:b/>
          <w:sz w:val="20"/>
        </w:rPr>
        <w:t>0:</w:t>
        <w:tab/>
      </w:r>
      <w:r>
        <w:rPr>
          <w:sz w:val="20"/>
        </w:rPr>
        <w:t>transient state to become perfect standing;</w:t>
      </w:r>
    </w:p>
    <w:p>
      <w:pPr>
        <w:pStyle w:val="Normal"/>
        <w:ind w:left="2160" w:hanging="0"/>
        <w:rPr/>
      </w:pPr>
      <w:r>
        <w:rPr>
          <w:b/>
          <w:sz w:val="20"/>
        </w:rPr>
        <w:t>I</w:t>
      </w:r>
      <w:r>
        <w:rPr>
          <w:sz w:val="20"/>
        </w:rPr>
        <w:t xml:space="preserve"> &gt; 0</w:t>
      </w:r>
      <w:r>
        <w:rPr>
          <w:b/>
          <w:sz w:val="20"/>
        </w:rPr>
        <w:t>:</w:t>
      </w:r>
      <w:r>
        <w:rPr>
          <w:sz w:val="20"/>
        </w:rPr>
        <w:tab/>
        <w:t>the count of the last consecutive delinquencies as SA5 voting IM;</w:t>
      </w:r>
    </w:p>
    <w:p>
      <w:pPr>
        <w:pStyle w:val="Normal"/>
        <w:ind w:left="2160" w:hanging="0"/>
        <w:rPr/>
      </w:pPr>
      <w:r>
        <w:rPr>
          <w:sz w:val="20"/>
        </w:rPr>
        <w:t xml:space="preserve">(Note: Participation by any representative of an </w:t>
      </w:r>
      <w:r>
        <w:rPr>
          <w:b/>
          <w:sz w:val="20"/>
        </w:rPr>
        <w:t>IM</w:t>
      </w:r>
      <w:r>
        <w:rPr>
          <w:sz w:val="20"/>
        </w:rPr>
        <w:t xml:space="preserve"> is counted as the IM’s presence)</w:t>
      </w:r>
    </w:p>
    <w:p>
      <w:pPr>
        <w:pStyle w:val="Fig"/>
        <w:widowControl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32"/>
        <w:gridCol w:w="402"/>
        <w:gridCol w:w="2016"/>
        <w:gridCol w:w="2016"/>
        <w:gridCol w:w="691"/>
        <w:gridCol w:w="1728"/>
        <w:gridCol w:w="2280"/>
      </w:tblGrid>
      <w:tr>
        <w:trPr>
          <w:tblHeader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endee Nam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v. Mem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Tel|Fax/Mob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E-mail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*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lbert H. Yuh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ceStream Wireles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973 290 26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973 290 25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bert.yuhan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icestream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rian Zoica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3 4 92 94 4221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3 4 92 38 52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adrian.zoicas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tsi.fr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*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an François Maudoux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TR&amp;D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rance Teleco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3 1 45 29 51 11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3 1 45 29 43 9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jeanfrancois.maudoux@</w:t>
            </w:r>
          </w:p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francetelecom.fr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an-Louis Fuccellar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TR&amp;D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rance Teleco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3 1 45 29 63 12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3 1 45 29 43 9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jeanlouis.fuccellaro@</w:t>
            </w:r>
          </w:p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rd.francetelecom.fr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color w:val="000000"/>
                <w:sz w:val="20"/>
              </w:rPr>
              <w:t>éverine Bell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R&amp;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e Teleco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145 23 53 7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verine.belly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ncetelecom.fr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uch Chichmani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R&amp;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e Teleco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145 29 65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uch.chichmanian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ncetelecom.fr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el Trus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otorola U.K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53 214 511327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53-21-3576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michael.trust@</w:t>
            </w:r>
          </w:p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email.mot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Joanna Gueni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otorol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847 576 3517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847 538 74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joannag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comm.mot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evor Pir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otorol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53 214 5112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trevor.pirt@</w:t>
            </w:r>
          </w:p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motorola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icola Grec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otorol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4 1793  5662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nicola.greco@</w:t>
            </w:r>
          </w:p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motorola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J</w:t>
            </w:r>
            <w:r>
              <w:rPr>
                <w:color w:val="000000"/>
                <w:sz w:val="20"/>
                <w:lang w:val="it-IT"/>
              </w:rPr>
              <w:t>ö</w:t>
            </w:r>
            <w:r>
              <w:rPr>
                <w:sz w:val="20"/>
                <w:lang w:val="it-IT"/>
              </w:rPr>
              <w:t>rg Schmid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otorol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 847 632 70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schmidtj@</w:t>
            </w:r>
          </w:p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ig.mot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*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aetano Cicchitt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Siemens ICN SpA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9 02 4388 63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9 02 4388 65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gaetano.cicchitto@</w:t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icn.siemens.it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ucian Hirsc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emens A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9 89 722 42559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9 89 722 251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ucian.hirsch@</w:t>
            </w:r>
          </w:p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icn.siemens.de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 Zhou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emens AG , Austr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3 5 707 435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di.zhou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siemens.at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Wim Snoec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emens A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 1425 2404</w:t>
            </w:r>
          </w:p>
          <w:p>
            <w:pPr>
              <w:pStyle w:val="2"/>
              <w:widowControl/>
              <w:rPr>
                <w:lang w:val="de-DE"/>
              </w:rPr>
            </w:pPr>
            <w:r>
              <w:rPr>
                <w:lang w:val="de-DE"/>
              </w:rPr>
              <w:t>32 4786 59070(m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wim.snoeck@</w:t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siemens.atea.be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ald Goerm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emens A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 30 386 293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gerald.goermer@</w:t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icn.siemens.de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J</w:t>
            </w:r>
            <w:r>
              <w:rPr>
                <w:color w:val="000000"/>
                <w:sz w:val="20"/>
                <w:lang w:val="de-DE"/>
              </w:rPr>
              <w:t>ö</w:t>
            </w:r>
            <w:r>
              <w:rPr>
                <w:sz w:val="20"/>
                <w:lang w:val="de-DE"/>
              </w:rPr>
              <w:t>rg Hut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emens A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9 89 722 37658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9 89 722 251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joerg.huth@</w:t>
            </w:r>
          </w:p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icn.siemens.de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*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ommy Berggre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ia AB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6 6014 5469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6 6014 50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tommy.r.berggren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telia.se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*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trick Jur</w:t>
            </w:r>
            <w:r>
              <w:rPr>
                <w:color w:val="000000"/>
                <w:sz w:val="20"/>
                <w:lang w:val="fr-FR"/>
              </w:rPr>
              <w:t>é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ucent Technologie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3 2 96 48 3829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3 2 96 48 38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pjure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ucent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Keli H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ucent Technologie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630 713 9310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630 713 338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kelihan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ucent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hak Patel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ucent Technologie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rPr>
                <w:lang w:val="fr-FR" w:eastAsia="en-US"/>
              </w:rPr>
            </w:pPr>
            <w:r>
              <w:rPr>
                <w:lang w:val="fr-FR" w:eastAsia="en-US"/>
              </w:rPr>
              <w:t>44 1793 883883</w:t>
            </w:r>
          </w:p>
          <w:p>
            <w:pPr>
              <w:pStyle w:val="2"/>
              <w:widowControl/>
              <w:rPr>
                <w:lang w:val="fr-FR" w:eastAsia="en-US"/>
              </w:rPr>
            </w:pPr>
            <w:r>
              <w:rPr>
                <w:lang w:val="fr-FR" w:eastAsia="en-US"/>
              </w:rPr>
              <w:t>44 1793 8838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thakpatel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ucent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riel Sharo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ucent Technologie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asharon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ucent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andall Sche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ucent Technologie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614 860 45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rjscheer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ucent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le Knudso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ucent Technologie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630 979 708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dknudson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ucent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*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ri Takku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onera Ltd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58 407 42 8574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ari.takku@</w:t>
            </w:r>
          </w:p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sonera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immo Kakk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onera Ltd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58 400 686 437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kimmo.kakko@</w:t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sonera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Jarkko Konol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onera Ltd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58 2040 71202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58 2040 7106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jarkko.konola@</w:t>
            </w:r>
          </w:p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sonera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*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arl-Heinz Nenn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-Mobil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9 228 936 3343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9 228 936 33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karl-heinz.nenner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t-mobil.de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pinder Pal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-Mobil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9 228 936 33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tapinder.pal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t-mobil.de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Mudg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dafone Group plc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4 1635 673587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4 1635 2335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john.mudge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vf.vodafone.co.uk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*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lf Hubinett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icsso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 1328 489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 1332 11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lf.hubinette@</w:t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a.ericsson.se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homas Toving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icsso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 31747 301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 31747 30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homas.tovinger@</w:t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ericsson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efan Willger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ricsso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6 840 426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stefan.willgert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ra.ericsson.se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dwin Ts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ricsso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514  823  63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dwin.tse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mc.ericsson.se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H</w:t>
            </w:r>
            <w:r>
              <w:rPr>
                <w:color w:val="000000"/>
                <w:sz w:val="20"/>
              </w:rPr>
              <w:t>å</w:t>
            </w:r>
            <w:r>
              <w:rPr>
                <w:sz w:val="20"/>
                <w:lang w:val="fr-FR"/>
              </w:rPr>
              <w:t>kan Andersso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ricsso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6 910 731720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6 910 73109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hakan.andersson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pl.ericsson.se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armo Savolaine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ricsso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58 92 9937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jarmo.savodainen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mf.ericsson.se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Andr</w:t>
            </w:r>
            <w:r>
              <w:rPr>
                <w:color w:val="000000"/>
                <w:sz w:val="20"/>
                <w:lang w:val="fr-FR"/>
              </w:rPr>
              <w:t>é</w:t>
            </w:r>
            <w:r>
              <w:rPr>
                <w:sz w:val="20"/>
                <w:lang w:val="fr-FR"/>
              </w:rPr>
              <w:t xml:space="preserve"> Godi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ricsso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514 345 61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?????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mc.ericsson.se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rie Moynih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ricsso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5312072000x4913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marie.moynihan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ei.ericsson.se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*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fonso Della Fe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IM Telecom Ital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9 06 3900 9507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9 06 3900 968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adellafera@</w:t>
            </w:r>
          </w:p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mail.tim.it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ndrea Pami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IM Telecom Ital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9 335 633 7265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apamio@</w:t>
            </w:r>
          </w:p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mail.tim.it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rio Nespoli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 Telecom Ital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nespoli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mail.tim.it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uro D’Andr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IM Telecom Ital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mdandria@</w:t>
            </w:r>
          </w:p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mail.tim.it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efano Zangoli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IM Telecom Ital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9 335 6336 5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szangoli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mail.tim.it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rtti Heinone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ok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58 325 74664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58 40 768 81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martti.heinonen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nokia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Kai Sj</w:t>
            </w:r>
            <w:r>
              <w:rPr>
                <w:color w:val="000000"/>
                <w:sz w:val="20"/>
                <w:lang w:val="fr-FR"/>
              </w:rPr>
              <w:t>ö</w:t>
            </w:r>
            <w:r>
              <w:rPr>
                <w:sz w:val="20"/>
                <w:lang w:val="fr-FR"/>
              </w:rPr>
              <w:t>bl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k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58 50 1626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58 40 52162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kai.sjoblom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kia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utaka Takeuchi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TT DoCoM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TC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1 468 40 3261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1 468 40 376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takeuchi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tss.yh.nec.co.jp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butaka Nakamu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TT DoCoM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TC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1 468 40 31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nakamuranob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nttdocomo.co.jp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*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rnd Jockisc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nnesman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9271 533 3601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9271 533 279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bernd.jockisch@</w:t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2mannesmann.de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rt Bode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nnesman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 211 533 29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 211 533 28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bert.boden@</w:t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2mannesmann.de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rtijn Hijd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nnesman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9 271 533 3973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hijdra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imst.de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*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bib Noui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catel Franc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3 130 775 109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habib.nouira@</w:t>
            </w:r>
          </w:p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alcatel.fr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Jean Paul Pierr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catel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3 130 770735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jean.paul.pierre@</w:t>
            </w:r>
          </w:p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alcatel.fr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*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ean Sorbi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ortel Network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3 13944 54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sorbier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nortelnetworks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que Paul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el Network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139 44 57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uly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rtelnetworks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n Milevo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el Network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514 818 79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evoy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rtelnetworks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Sido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el Network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919 992 36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919 992 789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jsidor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rtelnetworks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imoor Kh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el Network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514 818 81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ikhan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rtelnetworks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ian Toch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el Network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3 139 44 59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toche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nortelnetworks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ff Cary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4 1473 7381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geoff.caryer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btinternet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ve Milha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4 1473 649801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4 7802 9024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dave.milham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bt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orge Williamso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4 1473 6480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george.i.williamson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t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*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ohn Wilb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T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480 473 11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wilberj@</w:t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mciworld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haddeus Kobylar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T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973 539 781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973 539 78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haddeus.koblarz@</w:t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attws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ob Engelhar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T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425 580 813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425 580 67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bob.engelhart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tws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bwar Fata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ujitsu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4 181 606 4819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r.fatah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fujitsu.co.uk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kira Niw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ujitsu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TC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1 447 54 41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niwa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dsc.ts.fujisu.co.jp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*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n</w:t>
            </w:r>
            <w:r>
              <w:rPr>
                <w:color w:val="000000"/>
                <w:sz w:val="20"/>
                <w:lang w:val="fr-FR"/>
              </w:rPr>
              <w:t>é Geer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enor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 63 84 83 8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 63 81 00 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ene.geers@</w:t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elenor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nne Sletner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enor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 22 78 44 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hanne.sletner@</w:t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elenor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olard Schmit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utsche Teleco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 6151 83 20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oland.schmitz@</w:t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elekom.de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bil Zakham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ouygues Teleco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3 1 3926 20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zakhama@</w:t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bouyguestelecom.fr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iorgio Ghinam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SELT - Telecom Italia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9 011 228 74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giorgio.ghinamo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cselt.it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ro Mukherje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wertel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706 773 011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706 643 60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auro-m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ertel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uel Sid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C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 208 334 326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muel.sida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c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ong Chung H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G Information &amp; Communication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T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2 343 450 20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ychan@</w:t>
            </w:r>
          </w:p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lgic.co.kr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ikuma Akihir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CoMo Europ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3 1 56 88 3030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hikuma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docomo.fr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oichiro Sawai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TT DoCoM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TC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1 468 40 3262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sawai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infosys.nttdocomo.co.jp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sutomu Kuni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EC Corporatio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1 45 939 2452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kunita@</w:t>
            </w:r>
          </w:p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yh-tss03.ccgw.nec.co.jp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yoshi Hayashi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jitsu Limited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 44 754 40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yashi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s.fujitsu.co.jp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an Reck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Mannesmann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 211 533 294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effen Weichselbau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nnesmann M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17233099359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1723309938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steffen.weichselbaum@</w:t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2privat.de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y Nettleship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nipoin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973 872 5060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973 872 57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rnettleship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omnipoint-pcs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ackson Ch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el Network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613 765 24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613 765 559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ykchan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rtelnetworks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an Willemse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emens A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9 28 71 912231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stan.willemsen@</w:t>
            </w:r>
          </w:p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bch.siemens.de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lan Doyl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 Resear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1 5058 22920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d.j.doyle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earch.kpn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ul Jone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dafone Airtou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4 1635 682331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paul.jones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vods.vodafone.co.uk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eli Kokkone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nera Ltd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58 400 446832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  <w:lang w:val="fr-FR"/>
                </w:rPr>
                <w:t>veli.kokkonen@</w:t>
              </w:r>
            </w:hyperlink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fr-FR"/>
                </w:rPr>
                <w:t>sonera.com</w:t>
              </w:r>
            </w:hyperlink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armo Savolaine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ricsso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58 92 9937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jarmo.savodainen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lmf.ericsson.se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obert Peterse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icsso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6 13 2284601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6 13 2873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robert.petersen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ra.ericsson.se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sto Nykäne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k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58 951 123523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risto.nykanen@</w:t>
            </w:r>
          </w:p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ntc.nokia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ija Ojanperä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k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58 951 121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maija.ojanpera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tc.nokia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Jukka Suonvieri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k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58 325 777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jukka.suonvieri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kia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o Kupiaine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k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58 32574771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58 325771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asko.kupianinen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kia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Ludla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rconi Communication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4 1202 853530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4 1202 8533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dave.ludlam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marconicomms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ichael Sander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3 4 9294 4290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3 4 9365 28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michael.sanders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tsi.fr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sid Sha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C Europ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4 1753 606923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4 1753 6069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shah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isd-nec.co.uk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raham Heato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rand Communication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4 1480 4471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grahamh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brandcomms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dreas Wurzing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emens A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9 30 386 22665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9 30 386 311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andreas.wurzinger@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icn.siemens.de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an Deaki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otorol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53 21 511437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53 21 3576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deakini@</w:t>
            </w:r>
          </w:p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ork.cig.mot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oni Lehtine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ok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58 325 77159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58 505 97936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joni.Lehtinen@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kia.com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alutation"/>
        <w:rPr/>
      </w:pPr>
      <w:r>
        <w:rPr/>
      </w:r>
    </w:p>
    <w:sectPr>
      <w:type w:val="nextPage"/>
      <w:pgSz w:w="11906" w:h="16838"/>
      <w:pgMar w:left="720" w:right="720" w:gutter="0" w:header="0" w:top="1440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240"/>
      <w:jc w:val="both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rdlist">
    <w:name w:val="numbrd list"/>
    <w:basedOn w:val="Normal"/>
    <w:qFormat/>
    <w:pPr>
      <w:spacing w:lineRule="atLeast" w:line="280" w:before="120" w:after="0"/>
      <w:ind w:left="800" w:hanging="440"/>
    </w:pPr>
    <w:rPr>
      <w:rFonts w:ascii="Bookman;Bookman Old Style" w:hAnsi="Bookman;Bookman Old Style" w:cs="Bookman;Bookman Old Sty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spacing w:before="0" w:after="120"/>
      <w:ind w:left="720" w:hanging="720"/>
    </w:pPr>
    <w:rPr>
      <w:rFonts w:ascii="Palatino" w:hAnsi="Palatino" w:cs="Palatino"/>
      <w:b/>
      <w:sz w:val="32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2">
    <w:name w:val="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alutation">
    <w:name w:val="Salutation"/>
    <w:basedOn w:val="Normal"/>
    <w:next w:val="Normal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i.kokkonen@sonera.fi" TargetMode="External"/><Relationship Id="rId3" Type="http://schemas.openxmlformats.org/officeDocument/2006/relationships/hyperlink" Target="mailto:Veli.kokkonen@sonera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6:02:00Z</dcterms:created>
  <dc:creator>Gary Jones</dc:creator>
  <dc:description/>
  <dc:language>en-US</dc:language>
  <cp:lastModifiedBy>Authorized User</cp:lastModifiedBy>
  <cp:lastPrinted>1999-08-31T17:32:00Z</cp:lastPrinted>
  <dcterms:modified xsi:type="dcterms:W3CDTF">2000-09-14T12:37:00Z</dcterms:modified>
  <cp:revision>6</cp:revision>
  <dc:subject/>
  <dc:title>T1P1.CCT Working Group (WG)</dc:title>
</cp:coreProperties>
</file>