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Meeting 139-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5008rev</w:t>
      </w:r>
      <w:ins w:id="0" w:author="Matrixx" w:date="2021-10-12T16:41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  <w:del w:id="1" w:author="Matrixx" w:date="2021-10-12T16:41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11 - 20 October 2021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  <w:lang w:val="en-US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/10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e-meeting opening (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12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2021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Charging aspects of Edge Computing (UID_930011, EDGE_CH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October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of the SA5 e-meeting (2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October 2021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35"/>
        <w:gridCol w:w="4904"/>
        <w:gridCol w:w="1517"/>
        <w:gridCol w:w="3682"/>
        <w:gridCol w:w="931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SA5 Plenary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 SA5 on Prioritized Vehicle to Cloud Technical Solu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Edge Computing Consortium (AECC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LS on Guidelines on Port Allocation for New 3GPP Interfa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4-2148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d from 7.1 Charging Plena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1(S5-215015/S5-215083) LS on New Whitepaper: “E2E Network Slicing Architecture" (GSMA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New Whitepaper: “E2E Network Slicing Architecture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8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 xml:space="preserve">Reply LS to GSMA on new whitepaper E2E Network Slicing Architectur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2(S5-215016/S5-215020/S5-215021) LS from TMF on Autonomous Network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3GPP LS S5-213522 to TM Forum on Intent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SDO: Legal Representative IPR Discussion Meeting Notes: Minutes and Actions 13th Sept 2021 Meeting Ref AN-SDO2021-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Proposal for Legal representative IPR discussion 13th Sept 2021 14:00 CET Liaison AN-SDO2021-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</w:t>
              <w:br/>
              <w:t xml:space="preserve">Minutes Legal representative IPR Meeting the 13th of September 2021 and IPR proposal </w:t>
              <w:br/>
              <w:t>Liaison AN-SDO2021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71300693"/>
            <w:bookmarkEnd w:id="2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1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107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8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ply LS on slicing management aspects in relation to SE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submitted LS/r on methodology harmonization and REST-based network management framework (reply to 3GPP TSG SA5-S5-2134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TU-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color w:val="00B0F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GROUP#3(S5-215022/S5-215023/S5-215037) Reply LS on Inclusive Languag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-21088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023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for AN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-2142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Inclusive language re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1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9e], SA5 Plenary, GROUP#4(S5-215036/S5-215444) Reply LS ccSA5 to 5G-ACIA on 5G capabilities exposure for factories of the future (SP-21113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to 5G-ACIA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P-2111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4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10668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...latest OAM Agenda docu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5:2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5:20-16: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1-CH Plenary, S5-21xxxx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00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1544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50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4.1-5GSIMS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" w:author="Matrixx" w:date="2021-10-13T08:55:00Z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ins w:id="3" w:author="Matrixx" w:date="2021-10-13T08:55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6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data typ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" w:author="Matrixx" w:date="2021-10-13T08:55:00Z"/>
              </w:rPr>
            </w:pPr>
            <w:ins w:id="4" w:author="Matrixx" w:date="2021-10-13T08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ins w:id="6" w:author="Matrixx" w:date="2021-10-13T08:55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15235</w:t>
                </w:r>
              </w:ins>
            </w:hyperlink>
            <w:ins w:id="7" w:author="Matrixx" w:date="2021-10-13T08:55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ins w:id="8" w:author="Matrixx" w:date="2021-10-13T09:49:00Z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3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ins w:id="9" w:author="Matrixx" w:date="2021-10-13T09:49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7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" w:author="Matrixx" w:date="2021-10-13T09:49:00Z"/>
              </w:rPr>
            </w:pPr>
            <w:ins w:id="10" w:author="Matrixx" w:date="2021-10-13T09:4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9" w:tgtFrame="_blank">
              <w:ins w:id="12" w:author="Matrixx" w:date="2021-10-13T09:4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15237</w:t>
                </w:r>
              </w:ins>
            </w:hyperlink>
            <w:ins w:id="13" w:author="Matrixx" w:date="2021-10-13T09:49:00Z">
              <w:r>
                <w:rPr>
                  <w:rFonts w:cs="Arial" w:ascii="Arial" w:hAnsi="Arial"/>
                  <w:sz w:val="16"/>
                  <w:szCs w:val="16"/>
                </w:rPr>
                <w:t>rev1 availabl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38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br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1545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IMS charging information enumer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1523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7.4.2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9e], 7.4.2</w:t>
            </w:r>
            <w:bookmarkStart w:id="4" w:name="_Hlk84918088"/>
            <w:r>
              <w:rPr>
                <w:rFonts w:cs="Arial" w:ascii="Arial" w:hAnsi="Arial"/>
                <w:b/>
                <w:sz w:val="16"/>
                <w:szCs w:val="16"/>
              </w:rPr>
              <w:t>-EDGE_CH</w:t>
            </w:r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8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itial skeleton (v0.0.0) of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bookmarkStart w:id="5" w:name="_Hlk84928704"/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  <w:bookmarkEnd w:id="5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structure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Add overview for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S 32.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6" w:name="_Hlk55891280"/>
            <w:r>
              <w:rPr>
                <w:b/>
                <w:bCs/>
              </w:rPr>
              <w:t>FS_EDGE_CH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1-FS_EDG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solutions on charging for 5GS usage based on monitored Q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29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was214711 pCR 28.815 Add ECS charging information aggregation and technical solu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5 Add evaluation of possible solution for aggregat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15 Addition the eCHF for inter-provider based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_Hlk84918157"/>
            <w:r>
              <w:rPr>
                <w:b/>
                <w:bCs/>
              </w:rPr>
              <w:t>7.5.2-FS_5G_CIoT_CH</w:t>
            </w:r>
            <w:bookmarkEnd w:id="7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solution of 5GS CIoT access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 remove editor note in clause 5.4.1.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5G data connectivity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control plane data transfer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evaluation of enhancements to monitoring event domai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9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33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16 Add conclusion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 Tech.(UK) Co.. Lt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84918352"/>
            <w:bookmarkEnd w:id="8"/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5G V2X may reuse 5G ProSe charging specification for direct communication with enhancemen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T: Overlap with rating input in the Nchf Phase 2 SID.</w:t>
            </w:r>
          </w:p>
          <w:p>
            <w:pPr>
              <w:pStyle w:val="Normal"/>
              <w:rPr/>
            </w:pPr>
            <w:r>
              <w:rPr/>
              <w:t>GG: Double check the relationship with the DCCF functions in SA2 architecture.</w:t>
            </w:r>
          </w:p>
          <w:p>
            <w:pPr>
              <w:pStyle w:val="Normal"/>
              <w:rPr/>
            </w:pPr>
            <w:r>
              <w:rPr/>
              <w:t xml:space="preserve">RT: The usage the is the consumed resource. The example in the justification e.g. jitter is the attribute or metadata for the usage.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Close with the Performance related inform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8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RT: The pa</w:t>
            </w:r>
            <w:ins w:id="14" w:author="Matrixx" w:date="2021-10-13T07:52:00Z">
              <w:r>
                <w:rPr/>
                <w:t>r</w:t>
              </w:r>
            </w:ins>
            <w:del w:id="15" w:author="Matrixx" w:date="2021-10-13T07:52:00Z">
              <w:r>
                <w:rPr/>
                <w:delText>t</w:delText>
              </w:r>
            </w:del>
            <w:r>
              <w:rPr/>
              <w:t>ent WID should be the SA2 related 5GLAN WID, the SA5 SID is the covered in the clause 2.3. Double check with Mirko.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7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T: Why use the new one?  </w:t>
            </w:r>
          </w:p>
          <w:p>
            <w:pPr>
              <w:pStyle w:val="Normal"/>
              <w:rPr/>
            </w:pPr>
            <w:r>
              <w:rPr/>
              <w:t>RT: Add the 32.290.</w:t>
            </w:r>
          </w:p>
          <w:p>
            <w:pPr>
              <w:pStyle w:val="Normal"/>
              <w:rPr/>
            </w:pPr>
            <w:r>
              <w:rPr/>
              <w:t xml:space="preserve">GG: What is the enhancement for TS 32.240?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MS: New Consumer: 5GDDNMF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6" w:author="Matrixx" w:date="2021-10-13T08:03:00Z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G: Change the target completion plenary of Stage 2 to 2022 March.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/>
              <w:t>GG: Double check whether the Parent WI covers the two related WID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2-New WID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52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in SA2 WIDs for Rel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, 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8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SID on new network resource usage type for charging in the 5G System (5G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Matrixx" w:date="2021-10-13T08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18" w:author="Matrixx" w:date="2021-10-13T10:58:00Z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288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ins w:id="19" w:author="Matrixx" w:date="2021-10-13T10:58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9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5G LAN VN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1" w:author="Matrixx" w:date="2021-10-13T11:58:00Z"/>
              </w:rPr>
            </w:pPr>
            <w:ins w:id="20" w:author="Matrixx" w:date="2021-10-13T0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3" w:author="Matrixx" w:date="2021-10-13T11:58:00Z"/>
              </w:rPr>
            </w:pPr>
            <w:ins w:id="22" w:author="Matrixx" w:date="2021-10-13T11:58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5" w:author="Matrixx" w:date="2021-10-13T08:18:00Z"/>
              </w:rPr>
            </w:pPr>
            <w:ins w:id="24" w:author="Matrixx" w:date="2021-10-13T11:58:00Z">
              <w:r>
                <w:rPr>
                  <w:rFonts w:cs="Arial" w:ascii="Arial" w:hAnsi="Arial"/>
                  <w:sz w:val="16"/>
                  <w:szCs w:val="16"/>
                </w:rPr>
                <w:t>S5-21528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26" w:author="Matrixx" w:date="2021-10-13T10:56:00Z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77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ins w:id="27" w:author="Matrixx" w:date="2021-10-13T10:56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8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New WID on charging aspects of Proximity-based Services in 5G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9" w:author="Matrixx" w:date="2021-10-13T08:04:00Z"/>
              </w:rPr>
            </w:pPr>
            <w:ins w:id="28" w:author="Matrixx" w:date="2021-10-13T08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1" w:author="Matrixx" w:date="2021-10-13T16:35:00Z"/>
              </w:rPr>
            </w:pPr>
            <w:ins w:id="30" w:author="Matrixx" w:date="2021-10-13T16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3" w:author="Matrixx" w:date="2021-10-13T16:35:00Z"/>
              </w:rPr>
            </w:pPr>
            <w:ins w:id="32" w:author="Matrixx" w:date="2021-10-13T16:35:00Z">
              <w:r>
                <w:rPr>
                  <w:rFonts w:cs="Arial" w:ascii="Arial" w:hAnsi="Arial"/>
                  <w:sz w:val="16"/>
                  <w:szCs w:val="16"/>
                </w:rPr>
                <w:t>S5-21517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ins w:id="34" w:author="Matrixx" w:date="2021-10-13T08:03:00Z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15164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</w:rPr>
            </w:pPr>
            <w:ins w:id="35" w:author="Matrixx" w:date="2021-10-13T08:03:00Z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455</w:t>
              </w:r>
            </w:ins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9" w:name="_Hlk85014609"/>
            <w:r>
              <w:rPr>
                <w:rFonts w:cs="Arial" w:ascii="Arial" w:hAnsi="Arial"/>
                <w:color w:val="312E25"/>
                <w:sz w:val="18"/>
                <w:szCs w:val="18"/>
              </w:rPr>
              <w:t>Charging aspects of Architecture Enhancement for NR Reduced Capability Devices</w:t>
            </w:r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7" w:author="Matrixx" w:date="2021-10-13T08:04:00Z"/>
              </w:rPr>
            </w:pPr>
            <w:ins w:id="36" w:author="Matrixx" w:date="2021-10-13T08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</w:r>
            <w:bookmarkStart w:id="10" w:name="_Hlk85016799"/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Discovery charging</w:t>
            </w:r>
            <w:bookmarkEnd w:id="1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9" w:author="Matrixx" w:date="2021-10-13T11:30:00Z"/>
              </w:rPr>
            </w:pPr>
            <w:ins w:id="38" w:author="Matrixx" w:date="2021-10-13T11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5G ProSe Direct Communication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Matrixx" w:date="2021-10-13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evaluation and conclusion for charging based on QoS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Matrixx" w:date="2021-10-13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highlight w:val="yellow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32.846 Add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Matrixx" w:date="2021-10-13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43" w:author="Matrixx" w:date="2021-10-13T11:47:00Z">
              <w:bookmarkStart w:id="11" w:name="_Hlk85017953"/>
              <w:r>
                <w:rPr>
                  <w:rFonts w:cs="Arial" w:ascii="Arial" w:hAnsi="Arial"/>
                  <w:color w:val="312E25"/>
                  <w:sz w:val="18"/>
                  <w:szCs w:val="18"/>
                  <w:shd w:fill="ECECEC" w:val="clear"/>
                </w:rPr>
                <w:t>pCR 32.846 pCR 32.846 Rapporteur's clean-up</w:t>
              </w:r>
            </w:ins>
            <w:del w:id="44" w:author="Matrixx" w:date="2021-10-13T11:47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pCR 32.846 Correction on solution for unicast Direct Communication charging</w:delText>
              </w:r>
            </w:del>
            <w:bookmarkEnd w:id="1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Matrixx" w:date="2021-10-13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17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46" w:author="Matrixx" w:date="2021-10-13T11:48:00Z">
              <w:r>
                <w:rPr>
                  <w:rFonts w:cs="Arial" w:ascii="Arial" w:hAnsi="Arial"/>
                  <w:color w:val="312E25"/>
                  <w:sz w:val="18"/>
                  <w:szCs w:val="18"/>
                  <w:shd w:fill="CEF5CB" w:val="clear"/>
                </w:rPr>
                <w:t>pCR 32.846 Refinements on architectures for 5G ProSe charging</w:t>
              </w:r>
            </w:ins>
            <w:del w:id="47" w:author="Matrixx" w:date="2021-10-13T11:48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pCR 32.846 Updating description and reqirements for Direct Communication charging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bCs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17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85025780"/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6 for information</w:t>
            </w:r>
            <w:bookmarkEnd w:id="1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8" w:author="Matrixx" w:date="2021-10-13T14:01:00Z">
              <w:r>
                <w:rPr>
                  <w:rFonts w:cs="Arial" w:ascii="Arial" w:hAnsi="Arial"/>
                  <w:sz w:val="16"/>
                  <w:szCs w:val="16"/>
                </w:rPr>
                <w:t>Chair: suggest to note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4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T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4-FS_5GLAN_CH, … 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Correct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1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NEF (CEF) solution for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Matrixx" w:date="2021-10-13T10:4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solution for usage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Matrixx" w:date="2021-10-13T12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commun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Matrixx" w:date="2021-10-13T12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manag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Matrixx" w:date="2021-10-13T12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Evaluation and conlusion of 5G VN group traffic forwar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Matrixx" w:date="2021-10-13T13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2 Addition of the Conclusions and Recommend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Matrixx" w:date="2021-10-13T13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7.5.5-FS_NETSLICE_CH_Ph2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6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Solution#3.1 Volume aggreg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6.1 NS Tenant CCS separated from UE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32.847 Update Solution#7.1 Duration determination by NS Tenant CC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07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Update Evaluation of Key issue #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529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32.847 Addition of background about NSPA Charg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Matrixx" w:date="2021-10-13T13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4" w:tgtFrame="_blank">
              <w:bookmarkStart w:id="13" w:name="_Hlk8500505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  <w:bookmarkEnd w:id="13"/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4" w:name="_Hlk85005111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  <w:bookmarkEnd w:id="1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7" w:author="Matrixx" w:date="2021-10-14T07:40:00Z"/>
              </w:rPr>
            </w:pPr>
            <w:ins w:id="56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T: The proposal 1 is complex with the transmission of the NF information between the SMF(s)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59" w:author="Matrixx" w:date="2021-10-14T07:40:00Z"/>
              </w:rPr>
            </w:pPr>
            <w:ins w:id="58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G: The corresponding enhancement may be need for SA2 function and CT3 interface. 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61" w:author="Matrixx" w:date="2021-10-14T07:42:00Z"/>
              </w:rPr>
            </w:pPr>
            <w:ins w:id="60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problem of the charging identifier uniqueness is agreed in the group. 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Matrixx" w:date="2021-10-14T07:42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Conclusion:</w:t>
              </w:r>
            </w:ins>
            <w:ins w:id="63" w:author="Matrixx" w:date="2021-10-14T07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64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Suggest to discuss the other possible solutions firstly. 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5" w:name="_Hlk85005262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85005274"/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  <w:bookmarkEnd w:id="1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6" w:author="Matrixx" w:date="2021-10-14T07:40:00Z"/>
              </w:rPr>
            </w:pPr>
            <w:ins w:id="65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rify the problem is only for HPLMN. Not for the VPLMN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68" w:author="Matrixx" w:date="2021-10-14T07:40:00Z"/>
              </w:rPr>
            </w:pPr>
            <w:ins w:id="67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T: Use only QBC or FBC PDU session triggers is preferr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0" w:author="Matrixx" w:date="2021-10-14T07:40:00Z"/>
              </w:rPr>
            </w:pPr>
            <w:ins w:id="69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J: The trigger for QBC or FBC should keep consistent and used QBC or FBC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2" w:author="Matrixx" w:date="2021-10-14T07:40:00Z"/>
              </w:rPr>
            </w:pPr>
            <w:ins w:id="71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S: In the HPLMN, the QBC and FBC is separated for counter and reporting. No conflicting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74" w:author="Matrixx" w:date="2021-10-14T07:40:00Z"/>
              </w:rPr>
            </w:pPr>
            <w:ins w:id="73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Matrixx" w:date="2021-10-14T07:43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Conclusion</w:t>
              </w:r>
            </w:ins>
            <w:ins w:id="76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77" w:author="Matrixx" w:date="2021-10-14T0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Work on addition</w:t>
              </w:r>
            </w:ins>
            <w:ins w:id="78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79" w:author="Matrixx" w:date="2021-10-14T0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f a</w:t>
              </w:r>
            </w:ins>
            <w:ins w:id="80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note or editor’s note for clarification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7" w:name="_Hlk8500529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  <w:bookmarkEnd w:id="1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4" w:author="Matrixx" w:date="2021-10-14T07:40:00Z"/>
              </w:rPr>
            </w:pPr>
            <w:ins w:id="81" w:author="Matrixx" w:date="2021-10-14T07:45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Conclusions:</w:t>
              </w:r>
            </w:ins>
            <w:ins w:id="82" w:author="Matrixx" w:date="2021-10-14T07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br/>
              </w:r>
            </w:ins>
            <w:ins w:id="83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Suggest to study the trigger mechanism in the Nchf phase 2 SID. 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Matrixx" w:date="2021-10-14T0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rafting a clarification i</w:t>
              </w:r>
            </w:ins>
            <w:ins w:id="86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n TS 32.255 about the serving node is </w:t>
              </w:r>
            </w:ins>
            <w:ins w:id="87" w:author="Matrixx" w:date="2021-10-14T07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upported</w:t>
              </w:r>
            </w:ins>
            <w:ins w:id="88" w:author="Matrixx" w:date="2021-10-14T07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. 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8" w:name="_Hlk85005316"/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  <w:bookmarkEnd w:id="1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0" w:author="Matrixx" w:date="2021-10-14T07:52:00Z"/>
              </w:rPr>
            </w:pPr>
            <w:ins w:id="89" w:author="Matrixx" w:date="2021-10-14T07:52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JR: The proposal is not backward compatible which should be prevented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eastAsia="zh-CN"/>
                <w:ins w:id="93" w:author="Matrixx" w:date="2021-10-14T07:54:00Z"/>
              </w:rPr>
            </w:pPr>
            <w:ins w:id="91" w:author="Matrixx" w:date="2021-10-14T07:52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 xml:space="preserve">RT: </w:t>
              </w:r>
            </w:ins>
            <w:ins w:id="92" w:author="Matrixx" w:date="2021-10-14T07:54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SA5 is the only WG with new yaml version in a short time which is in question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eastAsia="zh-CN"/>
                <w:ins w:id="95" w:author="Matrixx" w:date="2021-10-14T07:52:00Z"/>
              </w:rPr>
            </w:pPr>
            <w:ins w:id="94" w:author="Matrixx" w:date="2021-10-14T07:52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ins w:id="98" w:author="Matrixx" w:date="2021-10-14T07:47:00Z"/>
              </w:rPr>
            </w:pPr>
            <w:ins w:id="96" w:author="Matrixx" w:date="2021-10-14T07:47:00Z">
              <w:r>
                <w:rPr>
                  <w:rFonts w:cs="Arial" w:ascii="Arial" w:hAnsi="Arial"/>
                  <w:sz w:val="18"/>
                  <w:szCs w:val="18"/>
                  <w:u w:val="single"/>
                  <w:lang w:eastAsia="zh-CN"/>
                </w:rPr>
                <w:t>Conclusions</w:t>
              </w:r>
            </w:ins>
            <w:ins w:id="97" w:author="Matrixx" w:date="2021-10-14T07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Matrixx" w:date="2021-10-14T07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o change on Yaml in the R16. The inconsistent problem should be resolved in R17 considering the proposal from Ericsson from the last meeting to ensure backward compatibility.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26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7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6-</w:t>
            </w:r>
            <w:r>
              <w:rPr>
                <w:b/>
                <w:bCs/>
              </w:rPr>
              <w:t>FS_NCHF_Ph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…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 the topic for Enhancement of input to CHF Ra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 the topic for Non-blocking Mode Enhanc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6 Addition of introduction and sco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Study document structu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242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Addition of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6 Key issue on charging inform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|</w:t>
              <w:br/>
              <w:t>Study on Nchf charging services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7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9e], 7.5.7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New possible solution for use case #2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home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additional actor does retail charging for roaming 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4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Use case for home MNO does wholesale charging towards additional a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the new solution in the Topic 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 message flow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pCR 28.827 Clarification on the use cases and key issues for Topic 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0</w:t>
              </w:r>
            </w:hyperlink>
          </w:p>
          <w:p>
            <w:pPr>
              <w:pStyle w:val="Normal"/>
              <w:tabs>
                <w:tab w:val="clear" w:pos="284"/>
                <w:tab w:val="left" w:pos="600" w:leader="none"/>
              </w:tabs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Addition of the LBO,HR and BCE in Concept and Overvie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pCR 28.827 Clarify the Business Ro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|</w:t>
              <w:br/>
              <w:t>Study on 5G roaming charging architecture for wholesale and retail scenari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1545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19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9e], </w:t>
            </w:r>
            <w:bookmarkStart w:id="2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2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9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ddition of QoS Monitoring to Assist URLLC Serv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on on Redundant Transmission Ind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Response Code in Yaml and Response Body Tab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Correction on the HTTP status c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91 Support of stateless CHF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Identifier Correl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6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55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1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16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CR 32.298 Correction on the Charging ID Uniquen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Remove the CHF address transfer in the Intra-PLMN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64990156"/>
            <w:bookmarkEnd w:id="2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8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5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316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1 Alignment of the charging data request and respon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Huawe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10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br/>
                <w:t>S5-215111</w:t>
              </w:r>
            </w:hyperlink>
          </w:p>
          <w:p>
            <w:pPr>
              <w:pStyle w:val="Normal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7 CR 32.255 Correction of default chargeable events in SMF for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 Com. Corpora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22" w:name="_Hlk53394694"/>
            <w:bookmarkEnd w:id="2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7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charging roaming profile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8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iscussion paper on overlapping trigg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29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90 Correcting charging identifier hand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0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charging identifier for NF 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1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missing termination in V-SMF chan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2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nit count inactivity timer enable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3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6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5234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7 CR 32.255 Correcting UPF trigger in QB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15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for the WID progres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30011 Charging aspects of Edge Compu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23" w:name="_Hlk84928674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23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bookmarkStart w:id="24" w:name="_Hlk84256728"/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  <w:bookmarkEnd w:id="24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9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October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0th October 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3">
        <w:r>
          <w:rPr>
            <w:rStyle w:val="InternetLink"/>
            <w:rFonts w:cs="Arial" w:ascii="Arial" w:hAnsi="Arial"/>
            <w:sz w:val="24"/>
            <w:szCs w:val="24"/>
          </w:rPr>
          <w:t>S5-215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October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Tuesday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08"/>
        <w:gridCol w:w="1985"/>
        <w:gridCol w:w="1843"/>
        <w:gridCol w:w="1701"/>
        <w:gridCol w:w="1275"/>
        <w:gridCol w:w="1560"/>
        <w:gridCol w:w="1701"/>
        <w:gridCol w:w="1417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501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(S5-21521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8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77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16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 (S5-215304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227,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5-215228,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530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spacing w:before="0" w:after="1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39e/Docs/S5-215000.zip" TargetMode="External"/><Relationship Id="rId4" Type="http://schemas.openxmlformats.org/officeDocument/2006/relationships/hyperlink" Target="https://www.3gpp.org/ftp/TSG_SA/WG5_TM/TSGS5_139e/Docs/S5-215001.zip" TargetMode="External"/><Relationship Id="rId5" Type="http://schemas.openxmlformats.org/officeDocument/2006/relationships/hyperlink" Target="https://www.3gpp.org/ftp/TSG_SA/WG5_TM/TSGS5_139e/Docs/S5-215002.zip" TargetMode="External"/><Relationship Id="rId6" Type="http://schemas.openxmlformats.org/officeDocument/2006/relationships/hyperlink" Target="https://www.3gpp.org/ftp/TSG_SA/WG5_TM/TSGS5_139e/Docs/S5-215010.zip" TargetMode="External"/><Relationship Id="rId7" Type="http://schemas.openxmlformats.org/officeDocument/2006/relationships/hyperlink" Target="https://www.3gpp.org/ftp/TSG_SA/WG5_TM/TSGS5_139e/Docs/S5-215013.zip" TargetMode="External"/><Relationship Id="rId8" Type="http://schemas.openxmlformats.org/officeDocument/2006/relationships/hyperlink" Target="https://www.3gpp.org/ftp/TSG_SA/WG5_TM/TSGS5_139e/Docs/S5-215014.zip" TargetMode="External"/><Relationship Id="rId9" Type="http://schemas.openxmlformats.org/officeDocument/2006/relationships/hyperlink" Target="https://www.3gpp.org/ftp/TSG_SA/WG5_TM/TSGS5_139e/Docs/S5-215015.zip" TargetMode="External"/><Relationship Id="rId10" Type="http://schemas.openxmlformats.org/officeDocument/2006/relationships/hyperlink" Target="https://www.3gpp.org/ftp/TSG_SA/WG5_TM/TSGS5_139e/Docs/S5-215083.zip" TargetMode="External"/><Relationship Id="rId11" Type="http://schemas.openxmlformats.org/officeDocument/2006/relationships/hyperlink" Target="https://www.3gpp.org/ftp/TSG_SA/WG5_TM/TSGS5_139e/Docs/S5-215016.zip" TargetMode="External"/><Relationship Id="rId12" Type="http://schemas.openxmlformats.org/officeDocument/2006/relationships/hyperlink" Target="https://www.3gpp.org/ftp/TSG_SA/WG5_TM/TSGS5_139e/Docs/S5-215020.zip" TargetMode="External"/><Relationship Id="rId13" Type="http://schemas.openxmlformats.org/officeDocument/2006/relationships/hyperlink" Target="https://www.3gpp.org/ftp/TSG_SA/WG5_TM/TSGS5_139e/Docs/S5-215021.zip" TargetMode="External"/><Relationship Id="rId14" Type="http://schemas.openxmlformats.org/officeDocument/2006/relationships/hyperlink" Target="https://www.3gpp.org/ftp/TSG_SA/WG5_TM/TSGS5_139e/Docs/S5-215480.zip" TargetMode="External"/><Relationship Id="rId15" Type="http://schemas.openxmlformats.org/officeDocument/2006/relationships/hyperlink" Target="https://www.3gpp.org/ftp/TSG_SA/WG5_TM/TSGS5_139e/Docs/S5-215017.zip" TargetMode="External"/><Relationship Id="rId16" Type="http://schemas.openxmlformats.org/officeDocument/2006/relationships/hyperlink" Target="https://www.3gpp.org/ftp/TSG_SA/WG5_TM/TSGS5_139e/Docs/S5-215482.zip" TargetMode="External"/><Relationship Id="rId17" Type="http://schemas.openxmlformats.org/officeDocument/2006/relationships/hyperlink" Target="https://www.3gpp.org/ftp/TSG_SA/WG5_TM/TSGS5_139e/Docs/S5-215018.zip" TargetMode="External"/><Relationship Id="rId18" Type="http://schemas.openxmlformats.org/officeDocument/2006/relationships/hyperlink" Target="https://www.3gpp.org/ftp/TSG_SA/WG5_TM/TSGS5_139e/Docs/S5-215022.zip" TargetMode="External"/><Relationship Id="rId19" Type="http://schemas.openxmlformats.org/officeDocument/2006/relationships/hyperlink" Target="https://www.3gpp.org/ftp/TSG_SA/WG5_TM/TSGS5_139e/Docs/S5-215023.zip" TargetMode="External"/><Relationship Id="rId20" Type="http://schemas.openxmlformats.org/officeDocument/2006/relationships/hyperlink" Target="https://www.3gpp.org/ftp/TSG_SA/WG5_TM/TSGS5_139e/Docs/S5-215037.zip" TargetMode="External"/><Relationship Id="rId21" Type="http://schemas.openxmlformats.org/officeDocument/2006/relationships/hyperlink" Target="https://www.3gpp.org/ftp/TSG_SA/WG5_TM/TSGS5_139e/Docs/S5-215036.zip" TargetMode="External"/><Relationship Id="rId22" Type="http://schemas.openxmlformats.org/officeDocument/2006/relationships/hyperlink" Target="https://www.3gpp.org/ftp/TSG_SA/WG5_TM/TSGS5_139e/Docs/S5-215444.zip" TargetMode="External"/><Relationship Id="rId23" Type="http://schemas.openxmlformats.org/officeDocument/2006/relationships/hyperlink" Target="https://www.3gpp.org/ftp/TSG_SA/WG5_TM/TSGS5_137e/Docs/S5-215012.zip" TargetMode="External"/><Relationship Id="rId24" Type="http://schemas.openxmlformats.org/officeDocument/2006/relationships/hyperlink" Target="https://www.3gpp.org/ftp/TSG_SA/WG5_TM/TSGS5_139e/Docs/S5-215008.zip" TargetMode="External"/><Relationship Id="rId25" Type="http://schemas.openxmlformats.org/officeDocument/2006/relationships/hyperlink" Target="https://www.3gpp.org/ftp/TSG_SA/WG5_TM/TSGS5_139e/Docs/S5-215235.zip" TargetMode="External"/><Relationship Id="rId26" Type="http://schemas.openxmlformats.org/officeDocument/2006/relationships/hyperlink" Target="https://www.3gpp.org/ftp/TSG_SA/WG5_TM/TSGS5_139e/Docs/S5-215238.zip" TargetMode="External"/><Relationship Id="rId27" Type="http://schemas.openxmlformats.org/officeDocument/2006/relationships/hyperlink" Target="https://www.3gpp.org/ftp/TSG_SA/WG5_TM/TSGS5_139e/Docs/S5-215236.zip" TargetMode="External"/><Relationship Id="rId28" Type="http://schemas.openxmlformats.org/officeDocument/2006/relationships/hyperlink" Target="https://www.3gpp.org/ftp/TSG_SA/WG5_TM/TSGS5_139e/Docs/S5-215237.zip" TargetMode="External"/><Relationship Id="rId29" Type="http://schemas.openxmlformats.org/officeDocument/2006/relationships/hyperlink" Target="https://www.3gpp.org/ftp/TSG_SA/WG5_TM/TSGS5_139e/Docs/S5-215238.zip" TargetMode="External"/><Relationship Id="rId30" Type="http://schemas.openxmlformats.org/officeDocument/2006/relationships/hyperlink" Target="https://www.3gpp.org/ftp/TSG_SA/WG5_TM/TSGS5_139e/Docs/S5-215238.zip" TargetMode="External"/><Relationship Id="rId31" Type="http://schemas.openxmlformats.org/officeDocument/2006/relationships/hyperlink" Target="https://www.3gpp.org/ftp/TSG_SA/WG5_TM/TSGS5_139e/Docs/S5-215238.zip" TargetMode="External"/><Relationship Id="rId32" Type="http://schemas.openxmlformats.org/officeDocument/2006/relationships/hyperlink" Target="https://www.3gpp.org/ftp/TSG_SA/WG5_TM/TSGS5_139e/Docs/S5-215385.zip" TargetMode="External"/><Relationship Id="rId33" Type="http://schemas.openxmlformats.org/officeDocument/2006/relationships/hyperlink" Target="https://www.3gpp.org/ftp/TSG_SA/WG5_TM/TSGS5_139e/Docs/S5-215386.zip" TargetMode="External"/><Relationship Id="rId34" Type="http://schemas.openxmlformats.org/officeDocument/2006/relationships/hyperlink" Target="https://www.3gpp.org/ftp/TSG_SA/WG5_TM/TSGS5_139e/Docs/S5-215387.zip" TargetMode="External"/><Relationship Id="rId35" Type="http://schemas.openxmlformats.org/officeDocument/2006/relationships/hyperlink" Target="https://www.3gpp.org/ftp/TSG_SA/WG5_TM/TSGS5_139e/Docs/S5-215388.zip" TargetMode="External"/><Relationship Id="rId36" Type="http://schemas.openxmlformats.org/officeDocument/2006/relationships/hyperlink" Target="https://www.3gpp.org/ftp/TSG_SA/WG5_TM/TSGS5_139e/Docs/S5-215329.zip" TargetMode="External"/><Relationship Id="rId37" Type="http://schemas.openxmlformats.org/officeDocument/2006/relationships/hyperlink" Target="https://www.3gpp.org/ftp/TSG_SA/WG5_TM/TSGS5_139e/Docs/S5-215330.zip" TargetMode="External"/><Relationship Id="rId38" Type="http://schemas.openxmlformats.org/officeDocument/2006/relationships/hyperlink" Target="https://www.3gpp.org/ftp/TSG_SA/WG5_TM/TSGS5_139e/Docs/S5-215289.zip" TargetMode="External"/><Relationship Id="rId39" Type="http://schemas.openxmlformats.org/officeDocument/2006/relationships/hyperlink" Target="https://www.3gpp.org/ftp/TSG_SA/WG5_TM/TSGS5_139e/Docs/S5-215331.zip" TargetMode="External"/><Relationship Id="rId40" Type="http://schemas.openxmlformats.org/officeDocument/2006/relationships/hyperlink" Target="https://www.3gpp.org/ftp/TSG_SA/WG5_TM/TSGS5_139e/Docs/S5-215333.zip" TargetMode="External"/><Relationship Id="rId41" Type="http://schemas.openxmlformats.org/officeDocument/2006/relationships/hyperlink" Target="https://www.3gpp.org/ftp/TSG_SA/WG5_TM/TSGS5_139e/Docs/S5-215334.zip" TargetMode="External"/><Relationship Id="rId42" Type="http://schemas.openxmlformats.org/officeDocument/2006/relationships/hyperlink" Target="https://www.3gpp.org/ftp/TSG_SA/WG5_TM/TSGS5_139e/Docs/S5-215335.zip" TargetMode="External"/><Relationship Id="rId43" Type="http://schemas.openxmlformats.org/officeDocument/2006/relationships/hyperlink" Target="https://www.3gpp.org/ftp/TSG_SA/WG5_TM/TSGS5_139e/Docs/S5-215336.zip" TargetMode="External"/><Relationship Id="rId44" Type="http://schemas.openxmlformats.org/officeDocument/2006/relationships/hyperlink" Target="https://www.3gpp.org/ftp/TSG_SA/WG5_TM/TSGS5_139e/Docs/S5-215337.zip" TargetMode="External"/><Relationship Id="rId45" Type="http://schemas.openxmlformats.org/officeDocument/2006/relationships/hyperlink" Target="https://www.3gpp.org/ftp/TSG_SA/WG5_TM/TSGS5_139e/Docs/S5-215218.zip" TargetMode="External"/><Relationship Id="rId46" Type="http://schemas.openxmlformats.org/officeDocument/2006/relationships/hyperlink" Target="https://www.3gpp.org/ftp/TSG_SA/WG5_TM/TSGS5_139e/Docs/S5-215287.zip" TargetMode="External"/><Relationship Id="rId47" Type="http://schemas.openxmlformats.org/officeDocument/2006/relationships/hyperlink" Target="https://www.3gpp.org/ftp/TSG_SA/WG5_TM/TSGS5_139e/Docs/S5-215288.zip" TargetMode="External"/><Relationship Id="rId48" Type="http://schemas.openxmlformats.org/officeDocument/2006/relationships/hyperlink" Target="https://www.3gpp.org/ftp/TSG_SA/WG5_TM/TSGS5_139e/Docs/S5-215177.zip" TargetMode="External"/><Relationship Id="rId49" Type="http://schemas.openxmlformats.org/officeDocument/2006/relationships/hyperlink" Target="https://www.3gpp.org/ftp/TSG_SA/WG5_TM/TSGS5_139e/Docs/S5-215164.zip" TargetMode="External"/><Relationship Id="rId50" Type="http://schemas.openxmlformats.org/officeDocument/2006/relationships/hyperlink" Target="https://www.3gpp.org/ftp/TSG_SA/WG5_TM/TSGS5_139e/Docs/S5-215218.zip" TargetMode="External"/><Relationship Id="rId51" Type="http://schemas.openxmlformats.org/officeDocument/2006/relationships/hyperlink" Target="https://www.3gpp.org/ftp/TSG_SA/WG5_TM/TSGS5_139e/Docs/S5-215287.zip" TargetMode="External"/><Relationship Id="rId52" Type="http://schemas.openxmlformats.org/officeDocument/2006/relationships/hyperlink" Target="https://www.3gpp.org/ftp/TSG_SA/WG5_TM/TSGS5_139e/Docs/S5-215288.zip" TargetMode="External"/><Relationship Id="rId53" Type="http://schemas.openxmlformats.org/officeDocument/2006/relationships/hyperlink" Target="https://www.3gpp.org/ftp/TSG_SA/WG5_TM/TSGS5_139e/Docs/S5-215177.zip" TargetMode="External"/><Relationship Id="rId54" Type="http://schemas.openxmlformats.org/officeDocument/2006/relationships/hyperlink" Target="https://www.3gpp.org/ftp/TSG_SA/WG5_TM/TSGS5_139e/Docs/S5-215164.zip" TargetMode="External"/><Relationship Id="rId55" Type="http://schemas.openxmlformats.org/officeDocument/2006/relationships/hyperlink" Target="https://www.3gpp.org/ftp/TSG_SA/WG5_TM/TSGS5_139e/Docs/S5-215170.zip" TargetMode="External"/><Relationship Id="rId56" Type="http://schemas.openxmlformats.org/officeDocument/2006/relationships/hyperlink" Target="https://www.3gpp.org/ftp/TSG_SA/WG5_TM/TSGS5_139e/Docs/S5-215171.zip" TargetMode="External"/><Relationship Id="rId57" Type="http://schemas.openxmlformats.org/officeDocument/2006/relationships/hyperlink" Target="https://www.3gpp.org/ftp/TSG_SA/WG5_TM/TSGS5_139e/Docs/S5-215172.zip" TargetMode="External"/><Relationship Id="rId58" Type="http://schemas.openxmlformats.org/officeDocument/2006/relationships/hyperlink" Target="https://www.3gpp.org/ftp/TSG_SA/WG5_TM/TSGS5_139e/Docs/S5-215173.zip" TargetMode="External"/><Relationship Id="rId59" Type="http://schemas.openxmlformats.org/officeDocument/2006/relationships/hyperlink" Target="https://www.3gpp.org/ftp/TSG_SA/WG5_TM/TSGS5_139e/Docs/S5-215174.zip" TargetMode="External"/><Relationship Id="rId60" Type="http://schemas.openxmlformats.org/officeDocument/2006/relationships/hyperlink" Target="https://www.3gpp.org/ftp/TSG_SA/WG5_TM/TSGS5_139e/Docs/S5-215175.zip" TargetMode="External"/><Relationship Id="rId61" Type="http://schemas.openxmlformats.org/officeDocument/2006/relationships/hyperlink" Target="https://www.3gpp.org/ftp/TSG_SA/WG5_TM/TSGS5_139e/Docs/S5-215176.zip" TargetMode="External"/><Relationship Id="rId62" Type="http://schemas.openxmlformats.org/officeDocument/2006/relationships/hyperlink" Target="https://www.3gpp.org/ftp/TSG_SA/WG5_TM/TSGS5_139e/Docs/S5-215239.zip" TargetMode="External"/><Relationship Id="rId63" Type="http://schemas.openxmlformats.org/officeDocument/2006/relationships/hyperlink" Target="https://www.3gpp.org/ftp/TSG_SA/WG5_TM/TSGS5_139e/Docs/S5-215290.zip" TargetMode="External"/><Relationship Id="rId64" Type="http://schemas.openxmlformats.org/officeDocument/2006/relationships/hyperlink" Target="https://www.3gpp.org/ftp/TSG_SA/WG5_TM/TSGS5_139e/Docs/S5-215291.zip" TargetMode="External"/><Relationship Id="rId65" Type="http://schemas.openxmlformats.org/officeDocument/2006/relationships/hyperlink" Target="https://www.3gpp.org/ftp/TSG_SA/WG5_TM/TSGS5_139e/Docs/S5-215292.zip" TargetMode="External"/><Relationship Id="rId66" Type="http://schemas.openxmlformats.org/officeDocument/2006/relationships/hyperlink" Target="https://www.3gpp.org/ftp/TSG_SA/WG5_TM/TSGS5_139e/Docs/S5-215293.zip" TargetMode="External"/><Relationship Id="rId67" Type="http://schemas.openxmlformats.org/officeDocument/2006/relationships/hyperlink" Target="https://www.3gpp.org/ftp/TSG_SA/WG5_TM/TSGS5_139e/Docs/S5-215294.zip" TargetMode="External"/><Relationship Id="rId68" Type="http://schemas.openxmlformats.org/officeDocument/2006/relationships/hyperlink" Target="https://www.3gpp.org/ftp/TSG_SA/WG5_TM/TSGS5_139e/Docs/S5-215295.zip" TargetMode="External"/><Relationship Id="rId69" Type="http://schemas.openxmlformats.org/officeDocument/2006/relationships/hyperlink" Target="https://www.3gpp.org/ftp/TSG_SA/WG5_TM/TSGS5_139e/Docs/S5-215069.zip" TargetMode="External"/><Relationship Id="rId70" Type="http://schemas.openxmlformats.org/officeDocument/2006/relationships/hyperlink" Target="https://www.3gpp.org/ftp/TSG_SA/WG5_TM/TSGS5_139e/Docs/S5-215070.zip" TargetMode="External"/><Relationship Id="rId71" Type="http://schemas.openxmlformats.org/officeDocument/2006/relationships/hyperlink" Target="https://www.3gpp.org/ftp/TSG_SA/WG5_TM/TSGS5_139e/Docs/S5-215071.zip" TargetMode="External"/><Relationship Id="rId72" Type="http://schemas.openxmlformats.org/officeDocument/2006/relationships/hyperlink" Target="https://www.3gpp.org/ftp/TSG_SA/WG5_TM/TSGS5_139e/Docs/S5-215072.zip" TargetMode="External"/><Relationship Id="rId73" Type="http://schemas.openxmlformats.org/officeDocument/2006/relationships/hyperlink" Target="https://www.3gpp.org/ftp/TSG_SA/WG5_TM/TSGS5_139e/Docs/S5-215296.zip" TargetMode="External"/><Relationship Id="rId74" Type="http://schemas.openxmlformats.org/officeDocument/2006/relationships/hyperlink" Target="https://www.3gpp.org/ftp/TSG_SA/WG5_TM/TSGS5_139e/Docs/S5-215304.zip" TargetMode="External"/><Relationship Id="rId75" Type="http://schemas.openxmlformats.org/officeDocument/2006/relationships/hyperlink" Target="https://www.3gpp.org/ftp/TSG_SA/WG5_TM/TSGS5_139e/Docs/S5-215227.zip" TargetMode="External"/><Relationship Id="rId76" Type="http://schemas.openxmlformats.org/officeDocument/2006/relationships/hyperlink" Target="https://www.3gpp.org/ftp/TSG_SA/WG5_TM/TSGS5_139e/Docs/S5-215228.zip" TargetMode="External"/><Relationship Id="rId77" Type="http://schemas.openxmlformats.org/officeDocument/2006/relationships/hyperlink" Target="https://www.3gpp.org/ftp/TSG_SA/WG5_TM/TSGS5_139e/Docs/S5-215301.zip" TargetMode="External"/><Relationship Id="rId78" Type="http://schemas.openxmlformats.org/officeDocument/2006/relationships/hyperlink" Target="https://www.3gpp.org/ftp/TSG_SA/WG5_TM/TSGS5_139e/Docs/S5-215322.zip" TargetMode="External"/><Relationship Id="rId79" Type="http://schemas.openxmlformats.org/officeDocument/2006/relationships/hyperlink" Target="https://www.3gpp.org/ftp/TSG_SA/WG5_TM/TSGS5_139e/Docs/S5-215323.zip" TargetMode="External"/><Relationship Id="rId80" Type="http://schemas.openxmlformats.org/officeDocument/2006/relationships/hyperlink" Target="https://www.3gpp.org/ftp/TSG_SA/WG5_TM/TSGS5_139e/Docs/S5-215240.zip" TargetMode="External"/><Relationship Id="rId81" Type="http://schemas.openxmlformats.org/officeDocument/2006/relationships/hyperlink" Target="https://www.3gpp.org/ftp/TSG_SA/WG5_TM/TSGS5_139e/Docs/S5-215241.zip" TargetMode="External"/><Relationship Id="rId82" Type="http://schemas.openxmlformats.org/officeDocument/2006/relationships/hyperlink" Target="https://www.3gpp.org/ftp/TSG_SA/WG5_TM/TSGS5_139e/Docs/S5-215242.zip" TargetMode="External"/><Relationship Id="rId83" Type="http://schemas.openxmlformats.org/officeDocument/2006/relationships/hyperlink" Target="https://www.3gpp.org/ftp/TSG_SA/WG5_TM/TSGS5_139e/Docs/S5-215243.zip" TargetMode="External"/><Relationship Id="rId84" Type="http://schemas.openxmlformats.org/officeDocument/2006/relationships/hyperlink" Target="https://www.3gpp.org/ftp/TSG_SA/WG5_TM/TSGS5_139e/Docs/S5-215244.zip" TargetMode="External"/><Relationship Id="rId85" Type="http://schemas.openxmlformats.org/officeDocument/2006/relationships/hyperlink" Target="https://www.3gpp.org/ftp/TSG_SA/WG5_TM/TSGS5_139e/Docs/S5-215245.zip" TargetMode="External"/><Relationship Id="rId86" Type="http://schemas.openxmlformats.org/officeDocument/2006/relationships/hyperlink" Target="https://www.3gpp.org/ftp/TSG_SA/WG5_TM/TSGS5_139e/Docs/S5-215246.zip" TargetMode="External"/><Relationship Id="rId87" Type="http://schemas.openxmlformats.org/officeDocument/2006/relationships/hyperlink" Target="https://www.3gpp.org/ftp/TSG_SA/WG5_TM/TSGS5_139e/Docs/S5-215247.zip" TargetMode="External"/><Relationship Id="rId88" Type="http://schemas.openxmlformats.org/officeDocument/2006/relationships/hyperlink" Target="https://www.3gpp.org/ftp/TSG_SA/WG5_TM/TSGS5_139e/Docs/S5-215317.zip" TargetMode="External"/><Relationship Id="rId89" Type="http://schemas.openxmlformats.org/officeDocument/2006/relationships/hyperlink" Target="https://www.3gpp.org/ftp/TSG_SA/WG5_TM/TSGS5_139e/Docs/S5-215318.zip" TargetMode="External"/><Relationship Id="rId90" Type="http://schemas.openxmlformats.org/officeDocument/2006/relationships/hyperlink" Target="https://www.3gpp.org/ftp/TSG_SA/WG5_TM/TSGS5_139e/Docs/S5-215319.zip" TargetMode="External"/><Relationship Id="rId91" Type="http://schemas.openxmlformats.org/officeDocument/2006/relationships/hyperlink" Target="https://www.3gpp.org/ftp/TSG_SA/WG5_TM/TSGS5_139e/Docs/S5-215320.zip" TargetMode="External"/><Relationship Id="rId92" Type="http://schemas.openxmlformats.org/officeDocument/2006/relationships/hyperlink" Target="https://www.3gpp.org/ftp/TSG_SA/WG5_TM/TSGS5_139e/Docs/S5-215321.zip" TargetMode="External"/><Relationship Id="rId93" Type="http://schemas.openxmlformats.org/officeDocument/2006/relationships/hyperlink" Target="https://www.3gpp.org/ftp/TSG_SA/WG5_TM/TSGS5_139e/Docs/S5-215324.zip" TargetMode="External"/><Relationship Id="rId94" Type="http://schemas.openxmlformats.org/officeDocument/2006/relationships/hyperlink" Target="https://www.3gpp.org/ftp/TSG_SA/WG5_TM/TSGS5_139e/Docs/S5-215325.zip" TargetMode="External"/><Relationship Id="rId95" Type="http://schemas.openxmlformats.org/officeDocument/2006/relationships/hyperlink" Target="https://www.3gpp.org/ftp/TSG_SA/WG5_TM/TSGS5_139e/Docs/S5-215297.zip" TargetMode="External"/><Relationship Id="rId96" Type="http://schemas.openxmlformats.org/officeDocument/2006/relationships/hyperlink" Target="https://www.3gpp.org/ftp/TSG_SA/WG5_TM/TSGS5_139e/Docs/S5-215300.zip" TargetMode="External"/><Relationship Id="rId97" Type="http://schemas.openxmlformats.org/officeDocument/2006/relationships/hyperlink" Target="https://www.3gpp.org/ftp/TSG_SA/WG5_TM/TSGS5_139e/Docs/S5-215301.zip" TargetMode="External"/><Relationship Id="rId98" Type="http://schemas.openxmlformats.org/officeDocument/2006/relationships/hyperlink" Target="https://www.3gpp.org/ftp/TSG_SA/WG5_TM/TSGS5_139e/Docs/S5-215302.zip" TargetMode="External"/><Relationship Id="rId99" Type="http://schemas.openxmlformats.org/officeDocument/2006/relationships/hyperlink" Target="https://www.3gpp.org/ftp/TSG_SA/WG5_TM/TSGS5_139e/Docs/S5-215303.zip" TargetMode="External"/><Relationship Id="rId100" Type="http://schemas.openxmlformats.org/officeDocument/2006/relationships/hyperlink" Target="https://www.3gpp.org/ftp/TSG_SA/WG5_TM/TSGS5_139e/Docs/S5-215304.zip" TargetMode="External"/><Relationship Id="rId101" Type="http://schemas.openxmlformats.org/officeDocument/2006/relationships/hyperlink" Target="https://www.3gpp.org/ftp/TSG_SA/WG5_TM/TSGS5_139e/Docs/S5-215305.zip" TargetMode="External"/><Relationship Id="rId102" Type="http://schemas.openxmlformats.org/officeDocument/2006/relationships/hyperlink" Target="https://www.3gpp.org/ftp/TSG_SA/WG5_TM/TSGS5_139e/Docs/S5-215306.zip" TargetMode="External"/><Relationship Id="rId103" Type="http://schemas.openxmlformats.org/officeDocument/2006/relationships/hyperlink" Target="https://www.3gpp.org/ftp/TSG_SA/WG5_TM/TSGS5_139e/Docs/S5-215307.zip" TargetMode="External"/><Relationship Id="rId104" Type="http://schemas.openxmlformats.org/officeDocument/2006/relationships/hyperlink" Target="https://www.3gpp.org/ftp/TSG_SA/WG5_TM/TSGS5_139e/Docs/S5-215308.zip" TargetMode="External"/><Relationship Id="rId105" Type="http://schemas.openxmlformats.org/officeDocument/2006/relationships/hyperlink" Target="https://www.3gpp.org/ftp/TSG_SA/WG5_TM/TSGS5_139e/Docs/S5-215309.zip" TargetMode="External"/><Relationship Id="rId106" Type="http://schemas.openxmlformats.org/officeDocument/2006/relationships/hyperlink" Target="https://www.3gpp.org/ftp/TSG_SA/WG5_TM/TSGS5_139e/Docs/S5-215310.zip" TargetMode="External"/><Relationship Id="rId107" Type="http://schemas.openxmlformats.org/officeDocument/2006/relationships/hyperlink" Target="https://www.3gpp.org/ftp/TSG_SA/WG5_TM/TSGS5_139e/Docs/S5-215311.zip" TargetMode="External"/><Relationship Id="rId108" Type="http://schemas.openxmlformats.org/officeDocument/2006/relationships/hyperlink" Target="https://www.3gpp.org/ftp/TSG_SA/WG5_TM/TSGS5_139e/Docs/S5-215312.zip" TargetMode="External"/><Relationship Id="rId109" Type="http://schemas.openxmlformats.org/officeDocument/2006/relationships/hyperlink" Target="https://www.3gpp.org/ftp/TSG_SA/WG5_TM/TSGS5_139e/Docs/S5-215313.zip" TargetMode="External"/><Relationship Id="rId110" Type="http://schemas.openxmlformats.org/officeDocument/2006/relationships/hyperlink" Target="https://www.3gpp.org/ftp/TSG_SA/WG5_TM/TSGS5_139e/Docs/S5-215314.zip" TargetMode="External"/><Relationship Id="rId111" Type="http://schemas.openxmlformats.org/officeDocument/2006/relationships/hyperlink" Target="https://www.3gpp.org/ftp/TSG_SA/WG5_TM/TSGS5_139e/Docs/S5-215315.zip" TargetMode="External"/><Relationship Id="rId112" Type="http://schemas.openxmlformats.org/officeDocument/2006/relationships/hyperlink" Target="https://www.3gpp.org/ftp/TSG_SA/WG5_TM/TSGS5_139e/Docs/S5-215316.zip" TargetMode="External"/><Relationship Id="rId113" Type="http://schemas.openxmlformats.org/officeDocument/2006/relationships/hyperlink" Target="https://www.3gpp.org/ftp/TSG_SA/WG5_TM/TSGS5_139e/Docs/S5-215109.zip" TargetMode="External"/><Relationship Id="rId114" Type="http://schemas.openxmlformats.org/officeDocument/2006/relationships/hyperlink" Target="https://www.3gpp.org/ftp/TSG_SA/WG5_TM/TSGS5_139e/Docs/S5-215111.zip" TargetMode="External"/><Relationship Id="rId115" Type="http://schemas.openxmlformats.org/officeDocument/2006/relationships/hyperlink" Target="https://www.3gpp.org/ftp/TSG_SA/WG5_TM/TSGS5_139e/Docs/S5-215227.zip" TargetMode="External"/><Relationship Id="rId116" Type="http://schemas.openxmlformats.org/officeDocument/2006/relationships/hyperlink" Target="https://www.3gpp.org/ftp/TSG_SA/WG5_TM/TSGS5_139e/Docs/S5-215228.zip" TargetMode="External"/><Relationship Id="rId117" Type="http://schemas.openxmlformats.org/officeDocument/2006/relationships/hyperlink" Target="https://www.3gpp.org/ftp/TSG_SA/WG5_TM/TSGS5_139e/Docs/S5-215229.zip" TargetMode="External"/><Relationship Id="rId118" Type="http://schemas.openxmlformats.org/officeDocument/2006/relationships/hyperlink" Target="https://www.3gpp.org/ftp/TSG_SA/WG5_TM/TSGS5_139e/Docs/S5-215230.zip" TargetMode="External"/><Relationship Id="rId119" Type="http://schemas.openxmlformats.org/officeDocument/2006/relationships/hyperlink" Target="https://www.3gpp.org/ftp/TSG_SA/WG5_TM/TSGS5_139e/Docs/S5-215231.zip" TargetMode="External"/><Relationship Id="rId120" Type="http://schemas.openxmlformats.org/officeDocument/2006/relationships/hyperlink" Target="https://www.3gpp.org/ftp/TSG_SA/WG5_TM/TSGS5_139e/Docs/S5-215232.zip" TargetMode="External"/><Relationship Id="rId121" Type="http://schemas.openxmlformats.org/officeDocument/2006/relationships/hyperlink" Target="https://www.3gpp.org/ftp/TSG_SA/WG5_TM/TSGS5_139e/Docs/S5-215233.zip" TargetMode="External"/><Relationship Id="rId122" Type="http://schemas.openxmlformats.org/officeDocument/2006/relationships/hyperlink" Target="https://www.3gpp.org/ftp/TSG_SA/WG5_TM/TSGS5_139e/Docs/S5-215234.zip" TargetMode="External"/><Relationship Id="rId123" Type="http://schemas.openxmlformats.org/officeDocument/2006/relationships/hyperlink" Target="https://www.3gpp.org/ftp/tsg_sa/WG5_TM/TSGS5_139e/Docs/S5-215002.zip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8:00Z</dcterms:created>
  <dc:creator>Michael Sanders, John M Meredith</dc:creator>
  <dc:description/>
  <cp:keywords/>
  <dc:language>en-US</dc:language>
  <cp:lastModifiedBy>Matrixx</cp:lastModifiedBy>
  <cp:lastPrinted>2014-01-14T11:40:00Z</cp:lastPrinted>
  <dcterms:modified xsi:type="dcterms:W3CDTF">2021-10-14T05:56:00Z</dcterms:modified>
  <cp:revision>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65664143</vt:lpwstr>
  </property>
</Properties>
</file>