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658</w:t>
      </w:r>
      <w:ins w:id="0" w:author="Xiaobo Yu" w:date="2021-05-20T19:58:00Z">
        <w:r>
          <w:rPr>
            <w:rFonts w:cs="Arial"/>
            <w:sz w:val="22"/>
            <w:szCs w:val="22"/>
            <w:lang w:val="en-US" w:eastAsia="en-US"/>
          </w:rPr>
          <w:t>d</w:t>
        </w:r>
      </w:ins>
      <w:ins w:id="1" w:author="d2" w:date="2021-05-21T18:48:00Z">
        <w:r>
          <w:rPr>
            <w:rFonts w:cs="Arial"/>
            <w:sz w:val="22"/>
            <w:szCs w:val="22"/>
            <w:lang w:val="en-US" w:eastAsia="en-US"/>
          </w:rPr>
          <w:t>2</w:t>
        </w:r>
      </w:ins>
      <w:del w:id="2" w:author="d2" w:date="2021-05-21T18:48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</w:t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9" w:author="Xiaobo Yu" w:date="2021-04-26T18:00:00Z"/>
        </w:rPr>
      </w:pPr>
      <w:ins w:id="3" w:author="Xiaobo Yu" w:date="2021-04-26T18:00:00Z">
        <w:r>
          <w:rPr/>
          <w:t>5.Y</w:t>
          <w:tab/>
        </w:r>
      </w:ins>
      <w:ins w:id="4" w:author="Xiaobo Yu" w:date="2021-05-12T11:14:00Z">
        <w:r>
          <w:rPr/>
          <w:t>N</w:t>
        </w:r>
      </w:ins>
      <w:ins w:id="5" w:author="Xiaobo Yu" w:date="2021-04-27T11:42:00Z">
        <w:r>
          <w:rPr/>
          <w:t>etwork</w:t>
        </w:r>
      </w:ins>
      <w:ins w:id="6" w:author="Xiaobo Yu" w:date="2021-04-30T21:25:00Z">
        <w:r>
          <w:rPr/>
          <w:t xml:space="preserve"> </w:t>
        </w:r>
      </w:ins>
      <w:ins w:id="7" w:author="Xiaobo Yu" w:date="2021-04-30T21:25:00Z">
        <w:r>
          <w:rPr>
            <w:lang w:eastAsia="zh-CN"/>
          </w:rPr>
          <w:t>slice</w:t>
        </w:r>
      </w:ins>
      <w:ins w:id="8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1" w:author="Xiaobo Yu" w:date="2021-04-26T18:00:00Z"/>
        </w:rPr>
      </w:pPr>
      <w:ins w:id="10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6" w:author="Xiaobo Yu" w:date="2021-05-11T19:19:00Z"/>
        </w:rPr>
      </w:pPr>
      <w:ins w:id="12" w:author="Xiaobo Yu" w:date="2021-04-29T21:48:00Z">
        <w:r>
          <w:rPr>
            <w:lang w:eastAsia="zh-CN"/>
          </w:rPr>
          <w:t>A use case of network</w:t>
        </w:r>
      </w:ins>
      <w:ins w:id="13" w:author="Xiaobo Yu" w:date="2021-04-30T21:25:00Z">
        <w:r>
          <w:rPr>
            <w:lang w:eastAsia="zh-CN"/>
          </w:rPr>
          <w:t xml:space="preserve"> </w:t>
        </w:r>
      </w:ins>
      <w:ins w:id="14" w:author="Xiaobo Yu" w:date="2021-04-30T21:25:00Z">
        <w:r>
          <w:rPr>
            <w:lang w:eastAsia="zh-CN"/>
          </w:rPr>
          <w:t>slice</w:t>
        </w:r>
      </w:ins>
      <w:ins w:id="15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37" w:author="Xiaobo Yu" w:date="2021-05-12T10:02:00Z"/>
        </w:rPr>
      </w:pPr>
      <w:ins w:id="17" w:author="Xiaobo Yu" w:date="2021-05-11T19:19:00Z">
        <w:r>
          <w:rPr>
            <w:lang w:eastAsia="zh-CN"/>
          </w:rPr>
          <w:t>1</w:t>
        </w:r>
      </w:ins>
      <w:ins w:id="18" w:author="Xiaobo Yu" w:date="2021-05-11T19:19:00Z">
        <w:r>
          <w:rPr>
            <w:lang w:eastAsia="zh-CN"/>
          </w:rPr>
          <w:t xml:space="preserve">. </w:t>
        </w:r>
      </w:ins>
      <w:ins w:id="19" w:author="Xiaobo Yu" w:date="2021-05-11T19:21:00Z">
        <w:r>
          <w:rPr>
            <w:lang w:eastAsia="zh-CN"/>
          </w:rPr>
          <w:t>MNO A selects the MnS that can be exposed to Externals</w:t>
        </w:r>
      </w:ins>
      <w:ins w:id="20" w:author="Xiaobo Yu" w:date="2021-05-20T19:59:00Z">
        <w:r>
          <w:rPr>
            <w:lang w:eastAsia="zh-CN"/>
          </w:rPr>
          <w:t xml:space="preserve"> (e.g. verticals)</w:t>
        </w:r>
      </w:ins>
      <w:ins w:id="21" w:author="Xiaobo Yu" w:date="2021-05-11T19:23:00Z">
        <w:r>
          <w:rPr>
            <w:lang w:eastAsia="zh-CN"/>
          </w:rPr>
          <w:t xml:space="preserve"> and publish</w:t>
        </w:r>
      </w:ins>
      <w:ins w:id="22" w:author="Xiaobo Yu" w:date="2021-05-18T11:03:00Z">
        <w:r>
          <w:rPr>
            <w:lang w:eastAsia="zh-CN"/>
          </w:rPr>
          <w:t>e</w:t>
        </w:r>
      </w:ins>
      <w:ins w:id="23" w:author="Xiaobo Yu" w:date="2021-05-16T20:10:00Z">
        <w:r>
          <w:rPr>
            <w:lang w:eastAsia="zh-CN"/>
          </w:rPr>
          <w:t>s</w:t>
        </w:r>
      </w:ins>
      <w:ins w:id="24" w:author="Xiaobo Yu" w:date="2021-05-11T19:23:00Z">
        <w:r>
          <w:rPr>
            <w:lang w:eastAsia="zh-CN"/>
          </w:rPr>
          <w:t xml:space="preserve"> the related MnS data</w:t>
        </w:r>
      </w:ins>
      <w:ins w:id="25" w:author="Xiaobo Yu" w:date="2021-05-18T16:05:00Z">
        <w:r>
          <w:rPr>
            <w:lang w:eastAsia="zh-CN"/>
          </w:rPr>
          <w:t xml:space="preserve"> in certain MnS producer that the BSS can </w:t>
        </w:r>
      </w:ins>
      <w:ins w:id="26" w:author="d2" w:date="2021-05-21T18:51:00Z">
        <w:r>
          <w:rPr>
            <w:lang w:eastAsia="zh-CN"/>
          </w:rPr>
          <w:t>access</w:t>
        </w:r>
      </w:ins>
      <w:ins w:id="27" w:author="Xiaobo Yu" w:date="2021-05-18T16:06:00Z">
        <w:del w:id="28" w:author="d2" w:date="2021-05-21T18:51:00Z">
          <w:r>
            <w:rPr>
              <w:lang w:eastAsia="zh-CN"/>
            </w:rPr>
            <w:delText>visit</w:delText>
          </w:r>
        </w:del>
      </w:ins>
      <w:ins w:id="29" w:author="Xiaobo Yu" w:date="2021-05-11T19:24:00Z">
        <w:r>
          <w:rPr>
            <w:lang w:eastAsia="zh-CN"/>
          </w:rPr>
          <w:t>.</w:t>
        </w:r>
      </w:ins>
      <w:ins w:id="30" w:author="Xiaobo Yu" w:date="2021-05-12T10:02:00Z">
        <w:del w:id="31" w:author="d2" w:date="2021-05-21T18:49:00Z">
          <w:r>
            <w:rPr>
              <w:lang w:eastAsia="zh-CN"/>
            </w:rPr>
            <w:delText xml:space="preserve"> Externals </w:delText>
          </w:r>
        </w:del>
      </w:ins>
      <w:ins w:id="32" w:author="Xiaobo Yu" w:date="2021-05-18T10:45:00Z">
        <w:del w:id="33" w:author="d2" w:date="2021-05-21T18:49:00Z">
          <w:r>
            <w:rPr>
              <w:lang w:eastAsia="zh-CN"/>
            </w:rPr>
            <w:delText>can obtain the MnSs that are allowed to be exposed via</w:delText>
          </w:r>
        </w:del>
      </w:ins>
      <w:ins w:id="34" w:author="Xiaobo Yu" w:date="2021-05-18T14:11:00Z">
        <w:del w:id="35" w:author="d2" w:date="2021-05-21T18:49:00Z">
          <w:r>
            <w:rPr>
              <w:lang w:eastAsia="zh-CN"/>
            </w:rPr>
            <w:delText xml:space="preserve"> BSS (e.g. through Service Catalog)</w:delText>
          </w:r>
        </w:del>
      </w:ins>
      <w:del w:id="36" w:author="d2" w:date="2021-05-21T18:49:00Z">
        <w:r>
          <w:rPr>
            <w:lang w:eastAsia="zh-CN"/>
          </w:rPr>
          <w:delText>.</w:delText>
        </w:r>
      </w:del>
    </w:p>
    <w:p>
      <w:pPr>
        <w:pStyle w:val="Normal"/>
        <w:jc w:val="both"/>
        <w:rPr>
          <w:lang w:eastAsia="zh-CN"/>
          <w:ins w:id="78" w:author="Xiaobo Yu" w:date="2021-04-29T21:50:00Z"/>
        </w:rPr>
      </w:pPr>
      <w:ins w:id="38" w:author="Xiaobo Yu" w:date="2021-05-11T19:20:00Z">
        <w:r>
          <w:rPr>
            <w:lang w:eastAsia="zh-CN"/>
          </w:rPr>
          <w:t>2</w:t>
        </w:r>
      </w:ins>
      <w:ins w:id="39" w:author="Xiaobo Yu" w:date="2021-04-29T21:49:00Z">
        <w:r>
          <w:rPr>
            <w:lang w:eastAsia="zh-CN"/>
          </w:rPr>
          <w:t>.</w:t>
        </w:r>
      </w:ins>
      <w:ins w:id="40" w:author="Xiaobo Yu" w:date="2021-04-26T18:02:00Z">
        <w:r>
          <w:rPr>
            <w:lang w:eastAsia="zh-CN"/>
          </w:rPr>
          <w:t xml:space="preserve"> In order to </w:t>
        </w:r>
      </w:ins>
      <w:ins w:id="41" w:author="Xiaobo Yu" w:date="2021-05-20T20:05:00Z">
        <w:r>
          <w:rPr>
            <w:lang w:eastAsia="zh-CN"/>
          </w:rPr>
          <w:t>enable</w:t>
        </w:r>
      </w:ins>
      <w:ins w:id="42" w:author="Xiaobo Yu" w:date="2021-04-26T18:02:00Z">
        <w:r>
          <w:rPr>
            <w:lang w:eastAsia="zh-CN"/>
          </w:rPr>
          <w:t xml:space="preserve"> the</w:t>
        </w:r>
      </w:ins>
      <w:ins w:id="43" w:author="Xiaobo Yu" w:date="2021-05-20T20:04:00Z">
        <w:r>
          <w:rPr>
            <w:lang w:eastAsia="zh-CN"/>
          </w:rPr>
          <w:t xml:space="preserve"> expose of network slice related MnS</w:t>
        </w:r>
      </w:ins>
      <w:ins w:id="44" w:author="Xiaobo Yu" w:date="2021-04-26T18:02:00Z">
        <w:r>
          <w:rPr>
            <w:lang w:eastAsia="zh-CN"/>
          </w:rPr>
          <w:t xml:space="preserve">, </w:t>
        </w:r>
      </w:ins>
      <w:ins w:id="45" w:author="Xiaobo Yu" w:date="2021-04-29T21:47:00Z">
        <w:r>
          <w:rPr>
            <w:lang w:eastAsia="zh-CN"/>
          </w:rPr>
          <w:t>a</w:t>
        </w:r>
      </w:ins>
      <w:ins w:id="46" w:author="Xiaobo Yu" w:date="2021-05-11T19:06:00Z">
        <w:r>
          <w:rPr>
            <w:lang w:eastAsia="zh-CN"/>
          </w:rPr>
          <w:t xml:space="preserve"> </w:t>
        </w:r>
      </w:ins>
      <w:ins w:id="47" w:author="Xiaobo Yu" w:date="2021-05-11T19:06:00Z">
        <w:r>
          <w:rPr>
            <w:lang w:eastAsia="zh-CN"/>
          </w:rPr>
          <w:t>vertical</w:t>
        </w:r>
      </w:ins>
      <w:ins w:id="48" w:author="Xiaobo Yu" w:date="2021-04-29T21:47:00Z">
        <w:r>
          <w:rPr>
            <w:lang w:eastAsia="zh-CN"/>
          </w:rPr>
          <w:t xml:space="preserve"> </w:t>
        </w:r>
      </w:ins>
      <w:ins w:id="49" w:author="Xiaobo Yu" w:date="2021-04-29T21:47:00Z">
        <w:r>
          <w:rPr>
            <w:lang w:eastAsia="zh-CN"/>
          </w:rPr>
          <w:t>A</w:t>
        </w:r>
      </w:ins>
      <w:ins w:id="50" w:author="Xiaobo Yu" w:date="2021-04-26T18:02:00Z">
        <w:r>
          <w:rPr>
            <w:lang w:eastAsia="zh-CN"/>
          </w:rPr>
          <w:t xml:space="preserve"> firstly </w:t>
        </w:r>
      </w:ins>
      <w:ins w:id="51" w:author="Xiaobo Yu" w:date="2021-05-20T20:00:00Z">
        <w:r>
          <w:rPr>
            <w:lang w:eastAsia="zh-CN"/>
          </w:rPr>
          <w:t>makes</w:t>
        </w:r>
      </w:ins>
      <w:ins w:id="52" w:author="Xiaobo Yu" w:date="2021-04-26T18:03:00Z">
        <w:r>
          <w:rPr>
            <w:lang w:eastAsia="zh-CN"/>
          </w:rPr>
          <w:t xml:space="preserve"> a contract with </w:t>
        </w:r>
      </w:ins>
      <w:ins w:id="53" w:author="Xiaobo Yu" w:date="2021-05-20T20:00:00Z">
        <w:r>
          <w:rPr>
            <w:lang w:eastAsia="zh-CN"/>
          </w:rPr>
          <w:t>the</w:t>
        </w:r>
      </w:ins>
      <w:ins w:id="54" w:author="Xiaobo Yu" w:date="2021-05-11T19:06:00Z">
        <w:r>
          <w:rPr>
            <w:lang w:eastAsia="zh-CN"/>
          </w:rPr>
          <w:t xml:space="preserve"> MNO</w:t>
        </w:r>
      </w:ins>
      <w:ins w:id="55" w:author="Xiaobo Yu" w:date="2021-04-29T21:47:00Z">
        <w:r>
          <w:rPr>
            <w:lang w:eastAsia="zh-CN"/>
          </w:rPr>
          <w:t xml:space="preserve"> A</w:t>
        </w:r>
      </w:ins>
      <w:ins w:id="56" w:author="Xiaobo Yu" w:date="2021-04-26T18:03:00Z">
        <w:r>
          <w:rPr>
            <w:lang w:eastAsia="zh-CN"/>
          </w:rPr>
          <w:t>.</w:t>
        </w:r>
      </w:ins>
      <w:ins w:id="57" w:author="Xiaobo Yu" w:date="2021-05-20T20:05:00Z">
        <w:r>
          <w:rPr>
            <w:lang w:eastAsia="zh-CN"/>
          </w:rPr>
          <w:t xml:space="preserve"> T</w:t>
        </w:r>
      </w:ins>
      <w:ins w:id="58" w:author="Xiaobo Yu" w:date="2021-04-26T18:03:00Z">
        <w:r>
          <w:rPr>
            <w:lang w:eastAsia="zh-CN"/>
          </w:rPr>
          <w:t>he</w:t>
        </w:r>
      </w:ins>
      <w:ins w:id="59" w:author="Xiaobo Yu" w:date="2021-05-11T19:07:00Z">
        <w:r>
          <w:rPr>
            <w:lang w:eastAsia="zh-CN"/>
          </w:rPr>
          <w:t xml:space="preserve"> vertical</w:t>
        </w:r>
      </w:ins>
      <w:ins w:id="60" w:author="Xiaobo Yu" w:date="2021-04-29T21:47:00Z">
        <w:r>
          <w:rPr>
            <w:lang w:eastAsia="zh-CN"/>
          </w:rPr>
          <w:t xml:space="preserve"> A</w:t>
        </w:r>
      </w:ins>
      <w:ins w:id="61" w:author="Xiaobo Yu" w:date="2021-04-26T18:03:00Z">
        <w:r>
          <w:rPr>
            <w:lang w:eastAsia="zh-CN"/>
          </w:rPr>
          <w:t xml:space="preserve"> </w:t>
        </w:r>
      </w:ins>
      <w:ins w:id="62" w:author="Xiaobo Yu" w:date="2021-05-12T11:15:00Z">
        <w:r>
          <w:rPr>
            <w:lang w:eastAsia="zh-CN"/>
          </w:rPr>
          <w:t>negotiates</w:t>
        </w:r>
      </w:ins>
      <w:ins w:id="63" w:author="Xiaobo Yu" w:date="2021-04-26T18:03:00Z">
        <w:r>
          <w:rPr>
            <w:lang w:eastAsia="zh-CN"/>
          </w:rPr>
          <w:t xml:space="preserve"> its specific requirement</w:t>
        </w:r>
      </w:ins>
      <w:ins w:id="64" w:author="Xiaobo Yu" w:date="2021-04-28T19:47:00Z">
        <w:r>
          <w:rPr>
            <w:lang w:eastAsia="zh-CN"/>
          </w:rPr>
          <w:t>s</w:t>
        </w:r>
      </w:ins>
      <w:ins w:id="65" w:author="Xiaobo Yu" w:date="2021-04-26T18:04:00Z">
        <w:r>
          <w:rPr>
            <w:lang w:eastAsia="zh-CN"/>
          </w:rPr>
          <w:t xml:space="preserve"> for the network</w:t>
        </w:r>
      </w:ins>
      <w:ins w:id="66" w:author="Xiaobo Yu" w:date="2021-05-01T00:04:00Z">
        <w:r>
          <w:rPr>
            <w:lang w:eastAsia="zh-CN"/>
          </w:rPr>
          <w:t xml:space="preserve"> slice</w:t>
        </w:r>
      </w:ins>
      <w:ins w:id="67" w:author="Xiaobo Yu" w:date="2021-04-26T18:04:00Z">
        <w:r>
          <w:rPr>
            <w:lang w:eastAsia="zh-CN"/>
          </w:rPr>
          <w:t xml:space="preserve"> management capability exposure </w:t>
        </w:r>
      </w:ins>
      <w:ins w:id="68" w:author="Xiaobo Yu" w:date="2021-05-20T20:01:00Z">
        <w:r>
          <w:rPr>
            <w:lang w:eastAsia="zh-CN"/>
          </w:rPr>
          <w:t>with</w:t>
        </w:r>
      </w:ins>
      <w:ins w:id="69" w:author="Xiaobo Yu" w:date="2021-04-26T18:04:00Z">
        <w:r>
          <w:rPr>
            <w:lang w:eastAsia="zh-CN"/>
          </w:rPr>
          <w:t xml:space="preserve"> the </w:t>
        </w:r>
      </w:ins>
      <w:ins w:id="70" w:author="Xiaobo Yu" w:date="2021-05-11T19:20:00Z">
        <w:r>
          <w:rPr>
            <w:lang w:eastAsia="zh-CN"/>
          </w:rPr>
          <w:t>MNO</w:t>
        </w:r>
      </w:ins>
      <w:ins w:id="71" w:author="Xiaobo Yu" w:date="2021-04-26T18:04:00Z">
        <w:r>
          <w:rPr>
            <w:lang w:eastAsia="zh-CN"/>
          </w:rPr>
          <w:t>.</w:t>
        </w:r>
      </w:ins>
      <w:ins w:id="72" w:author="Xiaobo Yu" w:date="2021-04-29T21:51:00Z">
        <w:r>
          <w:rPr>
            <w:lang w:eastAsia="zh-CN"/>
          </w:rPr>
          <w:t xml:space="preserve"> The </w:t>
        </w:r>
      </w:ins>
      <w:ins w:id="73" w:author="Xiaobo Yu" w:date="2021-05-12T11:16:00Z">
        <w:r>
          <w:rPr>
            <w:lang w:eastAsia="zh-CN"/>
          </w:rPr>
          <w:t>negotiation</w:t>
        </w:r>
      </w:ins>
      <w:ins w:id="74" w:author="Xiaobo Yu" w:date="2021-04-29T21:51:00Z">
        <w:r>
          <w:rPr>
            <w:lang w:eastAsia="zh-CN"/>
          </w:rPr>
          <w:t xml:space="preserve"> can be done via</w:t>
        </w:r>
      </w:ins>
      <w:ins w:id="75" w:author="Xiaobo Yu" w:date="2021-04-30T19:13:00Z">
        <w:r>
          <w:rPr>
            <w:lang w:eastAsia="zh-CN"/>
          </w:rPr>
          <w:t xml:space="preserve"> the following ways</w:t>
        </w:r>
      </w:ins>
      <w:ins w:id="76" w:author="Xiaobo Yu" w:date="2021-04-29T21:51:00Z">
        <w:r>
          <w:rPr>
            <w:lang w:eastAsia="zh-CN"/>
          </w:rPr>
          <w:t>:</w:t>
        </w:r>
      </w:ins>
      <w:ins w:id="77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00" w:author="Xiaobo Yu" w:date="2021-04-29T21:50:00Z"/>
        </w:rPr>
      </w:pPr>
      <w:ins w:id="79" w:author="Xiaobo Yu" w:date="2021-04-29T21:50:00Z">
        <w:r>
          <w:rPr>
            <w:lang w:eastAsia="zh-CN"/>
          </w:rPr>
          <w:t>a</w:t>
        </w:r>
      </w:ins>
      <w:ins w:id="80" w:author="Xiaobo Yu" w:date="2021-04-29T21:52:00Z">
        <w:r>
          <w:rPr>
            <w:lang w:eastAsia="zh-CN"/>
          </w:rPr>
          <w:t>)</w:t>
        </w:r>
      </w:ins>
      <w:ins w:id="81" w:author="Xiaobo Yu" w:date="2021-04-29T21:50:00Z">
        <w:r>
          <w:rPr>
            <w:lang w:eastAsia="zh-CN"/>
          </w:rPr>
          <w:t xml:space="preserve"> </w:t>
        </w:r>
      </w:ins>
      <w:ins w:id="82" w:author="Xiaobo Yu" w:date="2021-05-18T13:53:00Z">
        <w:r>
          <w:rPr>
            <w:lang w:eastAsia="zh-CN"/>
          </w:rPr>
          <w:t xml:space="preserve">For </w:t>
        </w:r>
      </w:ins>
      <w:ins w:id="83" w:author="Xiaobo Yu" w:date="2021-05-18T14:12:00Z">
        <w:r>
          <w:rPr>
            <w:lang w:eastAsia="zh-CN"/>
          </w:rPr>
          <w:t>v</w:t>
        </w:r>
      </w:ins>
      <w:ins w:id="84" w:author="Xiaobo Yu" w:date="2021-05-18T14:12:00Z">
        <w:r>
          <w:rPr>
            <w:lang w:eastAsia="zh-CN"/>
          </w:rPr>
          <w:t>ertical</w:t>
        </w:r>
      </w:ins>
      <w:ins w:id="85" w:author="Xiaobo Yu" w:date="2021-05-18T14:12:00Z">
        <w:r>
          <w:rPr>
            <w:lang w:eastAsia="zh-CN"/>
          </w:rPr>
          <w:t xml:space="preserve"> </w:t>
        </w:r>
      </w:ins>
      <w:ins w:id="86" w:author="Xiaobo Yu" w:date="2021-05-18T14:12:00Z">
        <w:r>
          <w:rPr>
            <w:lang w:eastAsia="zh-CN"/>
          </w:rPr>
          <w:t>A</w:t>
        </w:r>
      </w:ins>
      <w:ins w:id="87" w:author="Xiaobo Yu" w:date="2021-05-18T14:12:00Z">
        <w:r>
          <w:rPr>
            <w:lang w:eastAsia="zh-CN"/>
          </w:rPr>
          <w:t xml:space="preserve"> which</w:t>
        </w:r>
      </w:ins>
      <w:ins w:id="88" w:author="Xiaobo Yu" w:date="2021-05-18T13:53:00Z">
        <w:r>
          <w:rPr>
            <w:lang w:eastAsia="zh-CN"/>
          </w:rPr>
          <w:t xml:space="preserve"> </w:t>
        </w:r>
      </w:ins>
      <w:ins w:id="89" w:author="Xiaobo Yu" w:date="2021-05-18T13:53:00Z">
        <w:r>
          <w:rPr>
            <w:lang w:eastAsia="zh-CN"/>
          </w:rPr>
          <w:t>is small enterprise, it</w:t>
        </w:r>
      </w:ins>
      <w:ins w:id="90" w:author="Xiaobo Yu" w:date="2021-04-26T18:57:00Z">
        <w:r>
          <w:rPr>
            <w:lang w:eastAsia="zh-CN"/>
          </w:rPr>
          <w:t xml:space="preserve"> can</w:t>
        </w:r>
      </w:ins>
      <w:ins w:id="91" w:author="Xiaobo Yu" w:date="2021-05-18T14:01:00Z">
        <w:r>
          <w:rPr>
            <w:lang w:eastAsia="zh-CN"/>
          </w:rPr>
          <w:t xml:space="preserve"> direc</w:t>
        </w:r>
      </w:ins>
      <w:ins w:id="92" w:author="Xiaobo Yu" w:date="2021-05-20T20:06:00Z">
        <w:r>
          <w:rPr>
            <w:lang w:eastAsia="zh-CN"/>
          </w:rPr>
          <w:t xml:space="preserve">tly have a view on the network slice related </w:t>
        </w:r>
      </w:ins>
      <w:ins w:id="93" w:author="d2" w:date="2021-05-21T18:54:00Z">
        <w:r>
          <w:rPr>
            <w:lang w:eastAsia="zh-CN"/>
          </w:rPr>
          <w:t>management capability</w:t>
        </w:r>
      </w:ins>
      <w:ins w:id="94" w:author="Xiaobo Yu" w:date="2021-05-20T20:06:00Z">
        <w:del w:id="95" w:author="d2" w:date="2021-05-21T18:54:00Z">
          <w:r>
            <w:rPr>
              <w:lang w:eastAsia="zh-CN"/>
            </w:rPr>
            <w:delText>MnSs that are available to be exposed</w:delText>
          </w:r>
        </w:del>
      </w:ins>
      <w:ins w:id="96" w:author="Xiaobo Yu" w:date="2021-05-20T20:06:00Z">
        <w:r>
          <w:rPr>
            <w:lang w:eastAsia="zh-CN"/>
          </w:rPr>
          <w:t xml:space="preserve"> through the BSS (e.g. by using Service Catalog)</w:t>
        </w:r>
      </w:ins>
      <w:ins w:id="97" w:author="Xiaobo Yu" w:date="2021-04-26T18:57:00Z">
        <w:r>
          <w:rPr>
            <w:lang w:eastAsia="zh-CN"/>
          </w:rPr>
          <w:t>.</w:t>
        </w:r>
      </w:ins>
      <w:ins w:id="98" w:author="Xiaobo Yu" w:date="2021-05-20T20:08:00Z">
        <w:r>
          <w:rPr>
            <w:lang w:eastAsia="zh-CN"/>
          </w:rPr>
          <w:t xml:space="preserve"> Based on that, the vertical A can select the network slice related MnSs which will be covered by the contract.</w:t>
        </w:r>
      </w:ins>
      <w:ins w:id="99" w:author="Xiaobo Yu" w:date="2021-04-26T18:57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24" w:author="Xiaobo Yu" w:date="2021-04-29T21:50:00Z"/>
        </w:rPr>
      </w:pPr>
      <w:ins w:id="101" w:author="Xiaobo Yu" w:date="2021-04-29T21:52:00Z">
        <w:r>
          <w:rPr>
            <w:lang w:eastAsia="zh-CN"/>
          </w:rPr>
          <w:t xml:space="preserve">b) </w:t>
        </w:r>
      </w:ins>
      <w:ins w:id="102" w:author="Xiaobo Yu" w:date="2021-05-18T13:55:00Z">
        <w:r>
          <w:rPr>
            <w:lang w:eastAsia="zh-CN"/>
          </w:rPr>
          <w:t xml:space="preserve">For </w:t>
        </w:r>
      </w:ins>
      <w:ins w:id="103" w:author="Xiaobo Yu" w:date="2021-05-18T14:12:00Z">
        <w:r>
          <w:rPr>
            <w:lang w:eastAsia="zh-CN"/>
          </w:rPr>
          <w:t>vertical A</w:t>
        </w:r>
      </w:ins>
      <w:ins w:id="104" w:author="Xiaobo Yu" w:date="2021-05-18T13:55:00Z">
        <w:r>
          <w:rPr>
            <w:lang w:eastAsia="zh-CN"/>
          </w:rPr>
          <w:t xml:space="preserve"> which is large enterprise (i.e. Internet </w:t>
        </w:r>
      </w:ins>
      <w:ins w:id="105" w:author="Xiaobo Yu" w:date="2021-05-18T13:57:00Z">
        <w:r>
          <w:rPr>
            <w:lang w:eastAsia="zh-CN"/>
          </w:rPr>
          <w:t>giant</w:t>
        </w:r>
      </w:ins>
      <w:ins w:id="106" w:author="Xiaobo Yu" w:date="2021-05-20T20:09:00Z">
        <w:r>
          <w:rPr>
            <w:lang w:eastAsia="zh-CN"/>
          </w:rPr>
          <w:t>s</w:t>
        </w:r>
      </w:ins>
      <w:ins w:id="107" w:author="Xiaobo Yu" w:date="2021-05-18T13:56:00Z">
        <w:r>
          <w:rPr>
            <w:lang w:eastAsia="zh-CN"/>
          </w:rPr>
          <w:t xml:space="preserve"> </w:t>
        </w:r>
      </w:ins>
      <w:ins w:id="108" w:author="Xiaobo Yu" w:date="2021-05-20T20:09:00Z">
        <w:r>
          <w:rPr>
            <w:lang w:eastAsia="zh-CN"/>
          </w:rPr>
          <w:t>that have</w:t>
        </w:r>
      </w:ins>
      <w:ins w:id="109" w:author="Xiaobo Yu" w:date="2021-05-18T13:56:00Z">
        <w:r>
          <w:rPr>
            <w:lang w:eastAsia="zh-CN"/>
          </w:rPr>
          <w:t xml:space="preserve"> their own service customer)</w:t>
        </w:r>
      </w:ins>
      <w:ins w:id="110" w:author="Xiaobo Yu" w:date="2021-05-20T20:10:00Z">
        <w:r>
          <w:rPr>
            <w:lang w:eastAsia="zh-CN"/>
          </w:rPr>
          <w:t>, it</w:t>
        </w:r>
      </w:ins>
      <w:ins w:id="111" w:author="Xiaobo Yu" w:date="2021-04-26T18:58:00Z">
        <w:r>
          <w:rPr>
            <w:lang w:eastAsia="zh-CN"/>
          </w:rPr>
          <w:t xml:space="preserve"> can </w:t>
        </w:r>
      </w:ins>
      <w:ins w:id="112" w:author="Xiaobo Yu" w:date="2021-05-20T20:10:00Z">
        <w:r>
          <w:rPr>
            <w:lang w:eastAsia="zh-CN"/>
          </w:rPr>
          <w:t>select the network slice related MnSs that are available to be exposed</w:t>
        </w:r>
      </w:ins>
      <w:ins w:id="113" w:author="Xiaobo Yu" w:date="2021-04-26T18:58:00Z">
        <w:r>
          <w:rPr>
            <w:lang w:eastAsia="zh-CN"/>
          </w:rPr>
          <w:t xml:space="preserve"> offline</w:t>
        </w:r>
      </w:ins>
      <w:ins w:id="114" w:author="Xiaobo Yu" w:date="2021-04-28T19:48:00Z">
        <w:r>
          <w:rPr>
            <w:lang w:eastAsia="zh-CN"/>
          </w:rPr>
          <w:t xml:space="preserve"> (e.g. through a F2F meeting)</w:t>
        </w:r>
      </w:ins>
      <w:ins w:id="115" w:author="Xiaobo Yu" w:date="2021-04-26T18:58:00Z">
        <w:r>
          <w:rPr>
            <w:lang w:eastAsia="zh-CN"/>
          </w:rPr>
          <w:t>.</w:t>
        </w:r>
      </w:ins>
      <w:ins w:id="116" w:author="Xiaobo Yu" w:date="2021-05-20T20:11:00Z">
        <w:r>
          <w:rPr>
            <w:lang w:eastAsia="zh-CN"/>
          </w:rPr>
          <w:t xml:space="preserve"> </w:t>
        </w:r>
      </w:ins>
      <w:ins w:id="117" w:author="Xiaobo Yu" w:date="2021-04-26T18:58:00Z">
        <w:del w:id="118" w:author="d2" w:date="2021-05-21T19:07:00Z">
          <w:r>
            <w:rPr>
              <w:lang w:eastAsia="zh-CN"/>
            </w:rPr>
            <w:delText xml:space="preserve"> </w:delText>
          </w:r>
        </w:del>
      </w:ins>
      <w:ins w:id="119" w:author="Xiaobo Yu" w:date="2021-05-20T20:11:00Z">
        <w:r>
          <w:rPr>
            <w:lang w:eastAsia="zh-CN"/>
          </w:rPr>
          <w:t xml:space="preserve">The </w:t>
        </w:r>
      </w:ins>
      <w:ins w:id="120" w:author="Xiaobo Yu" w:date="2021-05-20T20:11:00Z">
        <w:r>
          <w:rPr>
            <w:lang w:eastAsia="zh-CN"/>
          </w:rPr>
          <w:t>MNO</w:t>
        </w:r>
      </w:ins>
      <w:ins w:id="121" w:author="Xiaobo Yu" w:date="2021-05-20T20:11:00Z">
        <w:r>
          <w:rPr>
            <w:lang w:eastAsia="zh-CN"/>
          </w:rPr>
          <w:t xml:space="preserve"> can proceed with the service order</w:t>
        </w:r>
      </w:ins>
      <w:ins w:id="122" w:author="Xiaobo Yu" w:date="2021-05-20T20:16:00Z">
        <w:r>
          <w:rPr>
            <w:lang w:eastAsia="zh-CN"/>
          </w:rPr>
          <w:t>ing</w:t>
        </w:r>
      </w:ins>
      <w:ins w:id="123" w:author="Xiaobo Yu" w:date="2021-05-20T20:11:00Z">
        <w:r>
          <w:rPr>
            <w:lang w:eastAsia="zh-CN"/>
          </w:rPr>
          <w:t xml:space="preserve"> through BSS based on the contract.</w:t>
        </w:r>
      </w:ins>
    </w:p>
    <w:p>
      <w:pPr>
        <w:pStyle w:val="Normal"/>
        <w:jc w:val="both"/>
        <w:rPr>
          <w:lang w:eastAsia="zh-CN"/>
          <w:ins w:id="143" w:author="Xiaobo Yu" w:date="2021-04-27T11:24:00Z"/>
        </w:rPr>
      </w:pPr>
      <w:ins w:id="125" w:author="Xiaobo Yu" w:date="2021-05-11T19:20:00Z">
        <w:r>
          <w:rPr>
            <w:lang w:eastAsia="zh-CN"/>
          </w:rPr>
          <w:t>3</w:t>
        </w:r>
      </w:ins>
      <w:ins w:id="126" w:author="Xiaobo Yu" w:date="2021-04-29T21:50:00Z">
        <w:r>
          <w:rPr>
            <w:lang w:eastAsia="zh-CN"/>
          </w:rPr>
          <w:t xml:space="preserve">. </w:t>
        </w:r>
      </w:ins>
      <w:ins w:id="127" w:author="Xiaobo Yu" w:date="2021-04-26T19:00:00Z">
        <w:r>
          <w:rPr>
            <w:lang w:eastAsia="zh-CN"/>
          </w:rPr>
          <w:t xml:space="preserve">The BSS may </w:t>
        </w:r>
      </w:ins>
      <w:ins w:id="128" w:author="Xiaobo Yu" w:date="2021-05-14T11:07:00Z">
        <w:r>
          <w:rPr>
            <w:lang w:eastAsia="zh-CN"/>
          </w:rPr>
          <w:t xml:space="preserve">interact with the OSS in order to </w:t>
        </w:r>
      </w:ins>
      <w:ins w:id="129" w:author="Xiaobo Yu" w:date="2021-05-18T14:13:00Z">
        <w:r>
          <w:rPr>
            <w:lang w:eastAsia="zh-CN"/>
          </w:rPr>
          <w:t xml:space="preserve">complete certain configuration (i.e. </w:t>
        </w:r>
      </w:ins>
      <w:ins w:id="130" w:author="Xiaobo Yu" w:date="2021-05-20T20:27:00Z">
        <w:r>
          <w:rPr>
            <w:lang w:eastAsia="zh-CN"/>
          </w:rPr>
          <w:t xml:space="preserve">permission regarding </w:t>
        </w:r>
      </w:ins>
      <w:ins w:id="131" w:author="Xiaobo Yu" w:date="2021-05-20T20:18:00Z">
        <w:r>
          <w:rPr>
            <w:lang w:eastAsia="zh-CN"/>
          </w:rPr>
          <w:t>what MnS, optionally under what condition, can be exposed</w:t>
        </w:r>
      </w:ins>
      <w:ins w:id="132" w:author="Xiaobo Yu" w:date="2021-05-18T14:13:00Z">
        <w:r>
          <w:rPr>
            <w:lang w:eastAsia="zh-CN"/>
          </w:rPr>
          <w:t>) regarding the exposure of MnS</w:t>
        </w:r>
      </w:ins>
      <w:ins w:id="133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34" w:author="Xiaobo Yu" w:date="2021-05-18T17:30:00Z">
        <w:r>
          <w:rPr>
            <w:lang w:eastAsia="zh-CN"/>
          </w:rPr>
          <w:t>e</w:t>
        </w:r>
      </w:ins>
      <w:ins w:id="135" w:author="Xiaobo Yu" w:date="2021-05-16T19:17:00Z">
        <w:r>
          <w:rPr>
            <w:lang w:eastAsia="zh-CN"/>
          </w:rPr>
          <w:t>MnS</w:t>
        </w:r>
      </w:ins>
      <w:ins w:id="136" w:author="Xiaobo Yu" w:date="2021-05-14T11:08:00Z">
        <w:r>
          <w:rPr>
            <w:lang w:eastAsia="zh-CN"/>
          </w:rPr>
          <w:t xml:space="preserve"> consumer</w:t>
        </w:r>
      </w:ins>
      <w:ins w:id="137" w:author="Xiaobo Yu" w:date="2021-05-20T20:18:00Z">
        <w:r>
          <w:rPr>
            <w:lang w:eastAsia="zh-CN"/>
          </w:rPr>
          <w:t xml:space="preserve"> (</w:t>
        </w:r>
      </w:ins>
      <w:ins w:id="138" w:author="d2" w:date="2021-05-21T18:56:00Z">
        <w:r>
          <w:rPr>
            <w:lang w:eastAsia="zh-CN"/>
          </w:rPr>
          <w:t>e.g</w:t>
        </w:r>
      </w:ins>
      <w:ins w:id="139" w:author="Xiaobo Yu" w:date="2021-05-20T20:18:00Z">
        <w:del w:id="140" w:author="d2" w:date="2021-05-21T18:56:00Z">
          <w:r>
            <w:rPr>
              <w:lang w:eastAsia="zh-CN"/>
            </w:rPr>
            <w:delText>i.e</w:delText>
          </w:r>
        </w:del>
      </w:ins>
      <w:ins w:id="141" w:author="Xiaobo Yu" w:date="2021-05-20T20:18:00Z">
        <w:r>
          <w:rPr>
            <w:lang w:eastAsia="zh-CN"/>
          </w:rPr>
          <w:t>. vertical A)</w:t>
        </w:r>
      </w:ins>
      <w:ins w:id="142" w:author="Xiaobo Yu" w:date="2021-05-14T11:08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55" w:author="Xiaobo Yu" w:date="2021-04-27T11:29:00Z"/>
        </w:rPr>
      </w:pPr>
      <w:ins w:id="144" w:author="Xiaobo Yu" w:date="2021-05-11T19:20:00Z">
        <w:r>
          <w:rPr>
            <w:lang w:eastAsia="zh-CN"/>
          </w:rPr>
          <w:t>4</w:t>
        </w:r>
      </w:ins>
      <w:ins w:id="145" w:author="Xiaobo Yu" w:date="2021-04-29T21:55:00Z">
        <w:r>
          <w:rPr>
            <w:lang w:eastAsia="zh-CN"/>
          </w:rPr>
          <w:t xml:space="preserve">. </w:t>
        </w:r>
      </w:ins>
      <w:ins w:id="146" w:author="Xiaobo Yu" w:date="2021-05-20T20:19:00Z">
        <w:r>
          <w:rPr>
            <w:lang w:eastAsia="zh-CN"/>
          </w:rPr>
          <w:t>The vertical A can</w:t>
        </w:r>
      </w:ins>
      <w:ins w:id="147" w:author="d2" w:date="2021-05-21T18:57:00Z">
        <w:r>
          <w:rPr>
            <w:lang w:eastAsia="zh-CN"/>
          </w:rPr>
          <w:t xml:space="preserve"> get access to the network slice related management capability</w:t>
        </w:r>
      </w:ins>
      <w:ins w:id="148" w:author="Xiaobo Yu" w:date="2021-05-20T20:19:00Z">
        <w:r>
          <w:rPr>
            <w:lang w:eastAsia="zh-CN"/>
          </w:rPr>
          <w:t xml:space="preserve"> </w:t>
        </w:r>
      </w:ins>
      <w:ins w:id="149" w:author="d2" w:date="2021-05-21T18:58:00Z">
        <w:r>
          <w:rPr>
            <w:lang w:eastAsia="zh-CN"/>
          </w:rPr>
          <w:t>offered by MnS producer within 3GPP management system</w:t>
        </w:r>
      </w:ins>
      <w:ins w:id="150" w:author="Xiaobo Yu" w:date="2021-05-20T20:19:00Z">
        <w:del w:id="151" w:author="d2" w:date="2021-05-21T18:58:00Z">
          <w:r>
            <w:rPr>
              <w:lang w:eastAsia="zh-CN"/>
            </w:rPr>
            <w:delText>get access to the network slice related MnSs through BSS (e.g. through Service Catalog)</w:delText>
          </w:r>
        </w:del>
      </w:ins>
      <w:ins w:id="152" w:author="Xiaobo Yu" w:date="2021-05-20T20:19:00Z">
        <w:r>
          <w:rPr>
            <w:lang w:eastAsia="zh-CN"/>
          </w:rPr>
          <w:t>.</w:t>
        </w:r>
      </w:ins>
      <w:ins w:id="153" w:author="Xiaobo Yu" w:date="2021-04-27T11:25:00Z">
        <w:r>
          <w:rPr>
            <w:lang w:eastAsia="zh-CN"/>
          </w:rPr>
          <w:t xml:space="preserve"> </w:t>
        </w:r>
      </w:ins>
      <w:ins w:id="154" w:author="d2" w:date="2021-05-21T18:59:00Z">
        <w:r>
          <w:rPr>
            <w:lang w:eastAsia="zh-CN"/>
          </w:rPr>
          <w:t>The access may need the interaction with BSS (e.g. through Service Catalog).</w:t>
        </w:r>
      </w:ins>
    </w:p>
    <w:p>
      <w:pPr>
        <w:pStyle w:val="Heading3"/>
        <w:rPr>
          <w:lang w:val="en-US"/>
          <w:ins w:id="157" w:author="Xiaobo Yu" w:date="2021-04-27T11:43:00Z"/>
        </w:rPr>
      </w:pPr>
      <w:ins w:id="156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59" w:author="d2" w:date="2021-05-21T19:05:00Z"/>
        </w:rPr>
      </w:pPr>
      <w:ins w:id="158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lang w:eastAsia="zh-CN"/>
          <w:ins w:id="172" w:author="Xiaobo Yu" w:date="2021-04-27T11:44:00Z"/>
        </w:rPr>
      </w:pPr>
      <w:ins w:id="160" w:author="d2" w:date="2021-05-21T19:11:00Z">
        <w:r>
          <w:rPr>
            <w:lang w:val="en-GB" w:eastAsia="zh-CN"/>
          </w:rPr>
          <w:t xml:space="preserve">It is for certain that an External needs to apply for the access of network slice management capability through BSS. However, there is no </w:t>
        </w:r>
      </w:ins>
      <w:ins w:id="161" w:author="d2" w:date="2021-05-21T19:20:00Z">
        <w:r>
          <w:rPr>
            <w:lang w:val="en-GB" w:eastAsia="zh-CN"/>
          </w:rPr>
          <w:t xml:space="preserve">discussion and </w:t>
        </w:r>
      </w:ins>
      <w:ins w:id="162" w:author="d2" w:date="2021-05-21T19:12:00Z">
        <w:r>
          <w:rPr>
            <w:lang w:val="en-GB" w:eastAsia="zh-CN"/>
          </w:rPr>
          <w:t xml:space="preserve">agreement on whether </w:t>
        </w:r>
      </w:ins>
      <w:ins w:id="163" w:author="d2" w:date="2021-05-21T19:17:00Z">
        <w:r>
          <w:rPr>
            <w:lang w:val="en-GB" w:eastAsia="zh-CN"/>
          </w:rPr>
          <w:t>an</w:t>
        </w:r>
      </w:ins>
      <w:ins w:id="164" w:author="d2" w:date="2021-05-21T19:12:00Z">
        <w:r>
          <w:rPr>
            <w:lang w:val="en-GB" w:eastAsia="zh-CN"/>
          </w:rPr>
          <w:t xml:space="preserve"> </w:t>
        </w:r>
      </w:ins>
      <w:ins w:id="165" w:author="d2" w:date="2021-05-21T19:17:00Z">
        <w:r>
          <w:rPr>
            <w:lang w:val="en-GB" w:eastAsia="zh-CN"/>
          </w:rPr>
          <w:t>MnS</w:t>
        </w:r>
      </w:ins>
      <w:ins w:id="166" w:author="d2" w:date="2021-05-21T19:17:00Z">
        <w:r>
          <w:rPr>
            <w:lang w:val="en-GB" w:eastAsia="zh-CN"/>
          </w:rPr>
          <w:t xml:space="preserve"> </w:t>
        </w:r>
      </w:ins>
      <w:ins w:id="167" w:author="d2" w:date="2021-05-21T19:17:00Z">
        <w:r>
          <w:rPr>
            <w:lang w:val="en-GB" w:eastAsia="zh-CN"/>
          </w:rPr>
          <w:t>is</w:t>
        </w:r>
      </w:ins>
      <w:ins w:id="168" w:author="d2" w:date="2021-05-21T19:17:00Z">
        <w:r>
          <w:rPr>
            <w:lang w:val="en-GB" w:eastAsia="zh-CN"/>
          </w:rPr>
          <w:t xml:space="preserve"> </w:t>
        </w:r>
      </w:ins>
      <w:ins w:id="169" w:author="d2" w:date="2021-05-21T19:17:00Z">
        <w:r>
          <w:rPr>
            <w:lang w:val="en-GB" w:eastAsia="zh-CN"/>
          </w:rPr>
          <w:t>exposed</w:t>
        </w:r>
      </w:ins>
      <w:ins w:id="170" w:author="d2" w:date="2021-05-21T19:17:00Z">
        <w:r>
          <w:rPr>
            <w:lang w:val="en-GB" w:eastAsia="zh-CN"/>
          </w:rPr>
          <w:t xml:space="preserve"> transparently through the BSS or </w:t>
        </w:r>
      </w:ins>
      <w:ins w:id="171" w:author="d2" w:date="2021-05-21T19:19:00Z">
        <w:r>
          <w:rPr>
            <w:lang w:val="en-GB" w:eastAsia="zh-CN"/>
          </w:rPr>
          <w:t xml:space="preserve">being processed through a dedicated exposure platform before exposing to the external. </w:t>
        </w:r>
      </w:ins>
    </w:p>
    <w:p>
      <w:pPr>
        <w:pStyle w:val="Normal"/>
        <w:rPr>
          <w:ins w:id="184" w:author="Xiaobo Yu" w:date="2021-04-27T11:50:00Z"/>
        </w:rPr>
      </w:pPr>
      <w:ins w:id="173" w:author="Xiaobo Yu" w:date="2021-04-27T11:49:00Z">
        <w:r>
          <w:rPr/>
          <w:t>The definition and the format of</w:t>
        </w:r>
      </w:ins>
      <w:ins w:id="174" w:author="Xiaobo Yu" w:date="2021-05-20T20:26:00Z">
        <w:r>
          <w:rPr/>
          <w:t xml:space="preserve"> permission</w:t>
        </w:r>
      </w:ins>
      <w:ins w:id="175" w:author="Xiaobo Yu" w:date="2021-04-27T14:18:00Z">
        <w:r>
          <w:rPr/>
          <w:t xml:space="preserve"> for </w:t>
        </w:r>
      </w:ins>
      <w:ins w:id="176" w:author="Xiaobo Yu" w:date="2021-05-20T20:27:00Z">
        <w:r>
          <w:rPr>
            <w:color w:val="000000"/>
            <w:lang w:eastAsia="zh-CN"/>
          </w:rPr>
          <w:t xml:space="preserve">the exposure of network slice related MnS and its potential impact on </w:t>
        </w:r>
      </w:ins>
      <w:ins w:id="177" w:author="d2" w:date="2021-05-21T19:30:00Z">
        <w:r>
          <w:rPr>
            <w:color w:val="000000"/>
            <w:lang w:eastAsia="zh-CN"/>
          </w:rPr>
          <w:t xml:space="preserve">internal interface with </w:t>
        </w:r>
      </w:ins>
      <w:ins w:id="178" w:author="Xiaobo Yu" w:date="2021-05-20T20:28:00Z">
        <w:r>
          <w:rPr>
            <w:color w:val="000000"/>
            <w:lang w:eastAsia="zh-CN"/>
          </w:rPr>
          <w:t>BSS</w:t>
        </w:r>
      </w:ins>
      <w:ins w:id="179" w:author="Xiaobo Yu" w:date="2021-04-27T11:49:00Z">
        <w:r>
          <w:rPr/>
          <w:t xml:space="preserve"> is not</w:t>
        </w:r>
      </w:ins>
      <w:ins w:id="180" w:author="Xiaobo Yu" w:date="2021-05-20T20:28:00Z">
        <w:r>
          <w:rPr/>
          <w:t xml:space="preserve"> discussed</w:t>
        </w:r>
      </w:ins>
      <w:ins w:id="181" w:author="Xiaobo Yu" w:date="2021-04-27T11:50:00Z">
        <w:r>
          <w:rPr/>
          <w:t xml:space="preserve"> in </w:t>
        </w:r>
      </w:ins>
      <w:ins w:id="182" w:author="Xiaobo Yu" w:date="2021-05-20T20:28:00Z">
        <w:r>
          <w:rPr/>
          <w:t>current SA5 work</w:t>
        </w:r>
      </w:ins>
      <w:ins w:id="183" w:author="Xiaobo Yu" w:date="2021-04-27T11:50:00Z">
        <w:r>
          <w:rPr/>
          <w:t>.</w:t>
        </w:r>
      </w:ins>
    </w:p>
    <w:p>
      <w:pPr>
        <w:pStyle w:val="Normal"/>
        <w:rPr/>
      </w:pPr>
      <w:ins w:id="185" w:author="Xiaobo Yu" w:date="2021-04-26T18:00:00Z">
        <w:r>
          <w:rPr/>
          <w:t xml:space="preserve">Whether and how to publish MnS which can be exposed to BSS to a suitable MnS producer for </w:t>
        </w:r>
      </w:ins>
      <w:ins w:id="186" w:author="Xiaobo Yu" w:date="2021-04-26T18:00:00Z">
        <w:r>
          <w:rPr>
            <w:lang w:eastAsia="zh-CN"/>
          </w:rPr>
          <w:t>network management capability exposure</w:t>
        </w:r>
      </w:ins>
      <w:ins w:id="187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d2</cp:lastModifiedBy>
  <dcterms:modified xsi:type="dcterms:W3CDTF">2021-05-21T11:30:00Z</dcterms:modified>
  <cp:revision>18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