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  <w:lang w:val="en-US" w:eastAsia="en-US"/>
        </w:rPr>
        <w:t xml:space="preserve">TSG </w:t>
      </w:r>
      <w:r>
        <w:rPr>
          <w:rFonts w:cs="Arial"/>
          <w:sz w:val="22"/>
          <w:szCs w:val="22"/>
          <w:lang w:val="en-US" w:eastAsia="en-US"/>
        </w:rPr>
        <w:t>SA</w:t>
      </w:r>
      <w:r>
        <w:rPr>
          <w:rFonts w:cs="Arial"/>
          <w:bCs/>
          <w:sz w:val="22"/>
          <w:szCs w:val="22"/>
          <w:lang w:val="en-US" w:eastAsia="en-US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  <w:lang w:val="en-US" w:eastAsia="en-US"/>
        </w:rPr>
        <w:t xml:space="preserve">5 Meeting </w:t>
      </w:r>
      <w:r>
        <w:rPr>
          <w:rFonts w:cs="Arial"/>
          <w:sz w:val="22"/>
          <w:szCs w:val="22"/>
          <w:lang w:val="en-US" w:eastAsia="en-US"/>
        </w:rPr>
        <w:t>137-e</w:t>
      </w:r>
      <w:r>
        <w:rPr>
          <w:rFonts w:cs="Arial"/>
          <w:bCs/>
          <w:sz w:val="22"/>
          <w:szCs w:val="22"/>
          <w:lang w:val="en-US" w:eastAsia="en-US"/>
        </w:rPr>
        <w:tab/>
        <w:tab/>
      </w:r>
      <w:r>
        <w:rPr>
          <w:rFonts w:cs="Arial"/>
          <w:sz w:val="22"/>
          <w:szCs w:val="22"/>
          <w:lang w:val="en-US" w:eastAsia="en-US"/>
        </w:rPr>
        <w:t>S5-213393</w:t>
      </w:r>
      <w:ins w:id="0" w:author="Xiaobo Yu" w:date="2021-05-16T20:21:00Z">
        <w:r>
          <w:rPr>
            <w:rFonts w:cs="Arial"/>
            <w:sz w:val="22"/>
            <w:szCs w:val="22"/>
            <w:lang w:val="en-US" w:eastAsia="en-US"/>
          </w:rPr>
          <w:t>r01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>e-meeting, 10</w:t>
      </w:r>
      <w:r>
        <w:rPr>
          <w:b/>
          <w:bCs/>
          <w:sz w:val="22"/>
          <w:szCs w:val="22"/>
          <w:vertAlign w:val="superscript"/>
          <w:lang w:val="en-US"/>
        </w:rPr>
        <w:t xml:space="preserve">th </w:t>
      </w:r>
      <w:r>
        <w:rPr>
          <w:b/>
          <w:bCs/>
          <w:sz w:val="22"/>
          <w:szCs w:val="22"/>
          <w:lang w:val="en-US"/>
        </w:rPr>
        <w:t>- 19</w:t>
      </w:r>
      <w:r>
        <w:rPr>
          <w:b/>
          <w:bCs/>
          <w:sz w:val="22"/>
          <w:szCs w:val="22"/>
          <w:vertAlign w:val="superscript"/>
          <w:lang w:val="en-US"/>
        </w:rPr>
        <w:t>th</w:t>
      </w:r>
      <w:r>
        <w:rPr>
          <w:b/>
          <w:bCs/>
          <w:sz w:val="22"/>
          <w:szCs w:val="22"/>
          <w:lang w:val="en-US"/>
        </w:rPr>
        <w:t xml:space="preserve"> May 2021</w:t>
      </w:r>
      <w:r>
        <w:rPr>
          <w:b/>
          <w:bCs/>
          <w:sz w:val="24"/>
          <w:lang w:val="en-US"/>
        </w:rPr>
        <w:tab/>
        <w:tab/>
        <w:tab/>
        <w:tab/>
        <w:tab/>
        <w:t xml:space="preserve">                     </w:t>
        <w:tab/>
        <w:tab/>
        <w:tab/>
        <w:tab/>
        <w:tab/>
        <w:tab/>
        <w:tab/>
      </w:r>
      <w:r>
        <w:rPr/>
        <w:t>revision for S5-21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Alibaba gro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use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case</w:t>
      </w:r>
      <w:r>
        <w:rPr>
          <w:rFonts w:cs="Arial" w:ascii="Arial" w:hAnsi="Arial"/>
          <w:b/>
          <w:lang w:eastAsia="zh-CN"/>
        </w:rPr>
        <w:t xml:space="preserve"> – </w:t>
      </w:r>
      <w:ins w:id="1" w:author="Xiaobo Yu" w:date="2021-05-17T10:55:00Z">
        <w:r>
          <w:rPr>
            <w:rFonts w:cs="Arial" w:ascii="Arial" w:hAnsi="Arial"/>
            <w:b/>
            <w:lang w:eastAsia="zh-CN"/>
          </w:rPr>
          <w:t xml:space="preserve">Exposure of MnS </w:t>
        </w:r>
      </w:ins>
      <w:ins w:id="2" w:author="Xiaobo Yu" w:date="2021-05-17T10:58:00Z">
        <w:r>
          <w:rPr>
            <w:rFonts w:cs="Arial" w:ascii="Arial" w:hAnsi="Arial"/>
            <w:b/>
            <w:lang w:eastAsia="zh-CN"/>
          </w:rPr>
          <w:t xml:space="preserve">for </w:t>
        </w:r>
      </w:ins>
      <w:ins w:id="3" w:author="Xiaobo Yu" w:date="2021-05-17T11:05:00Z">
        <w:r>
          <w:rPr>
            <w:rFonts w:cs="Arial" w:ascii="Arial" w:hAnsi="Arial"/>
            <w:b/>
            <w:lang w:eastAsia="zh-CN"/>
          </w:rPr>
          <w:t xml:space="preserve">monitoring </w:t>
        </w:r>
      </w:ins>
      <w:ins w:id="4" w:author="Xiaobo Yu" w:date="2021-05-17T10:59:00Z">
        <w:r>
          <w:rPr>
            <w:rFonts w:cs="Arial" w:ascii="Arial" w:hAnsi="Arial"/>
            <w:b/>
            <w:lang w:eastAsia="zh-CN"/>
          </w:rPr>
          <w:t>QoS of video application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6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 the proposal.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S 28.533: "Management and orchestration;</w:t>
      </w:r>
      <w:r>
        <w:rPr/>
        <w:t xml:space="preserve"> Architecture framework</w:t>
      </w:r>
      <w:r>
        <w:rPr>
          <w:color w:val="000000"/>
        </w:rPr>
        <w:t>"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3</w:t>
        <w:tab/>
        <w:t>Rationale</w:t>
      </w:r>
    </w:p>
    <w:p>
      <w:pPr>
        <w:pStyle w:val="Normal"/>
        <w:spacing w:before="0" w:after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color w:val="000000"/>
        </w:rPr>
        <w:t xml:space="preserve">This pCR </w:t>
      </w:r>
      <w:r>
        <w:rPr>
          <w:color w:val="000000"/>
          <w:lang w:eastAsia="zh-CN"/>
        </w:rPr>
        <w:t>is</w:t>
      </w:r>
      <w:r>
        <w:rPr>
          <w:color w:val="000000"/>
          <w:lang w:eastAsia="zh-CN"/>
        </w:rPr>
        <w:t xml:space="preserve"> to study the use case on</w:t>
      </w:r>
      <w:ins w:id="5" w:author="Xiaobo Yu" w:date="2021-05-17T10:56:00Z">
        <w:r>
          <w:rPr>
            <w:color w:val="000000"/>
            <w:lang w:eastAsia="zh-CN"/>
          </w:rPr>
          <w:t xml:space="preserve"> exposure of MnS </w:t>
        </w:r>
      </w:ins>
      <w:ins w:id="6" w:author="Xiaobo Yu" w:date="2021-05-17T10:58:00Z">
        <w:r>
          <w:rPr>
            <w:color w:val="000000"/>
            <w:lang w:eastAsia="zh-CN"/>
          </w:rPr>
          <w:t>for</w:t>
        </w:r>
      </w:ins>
      <w:ins w:id="7" w:author="Xiaobo Yu" w:date="2021-05-17T11:05:00Z">
        <w:r>
          <w:rPr>
            <w:color w:val="000000"/>
            <w:lang w:eastAsia="zh-CN"/>
          </w:rPr>
          <w:t xml:space="preserve"> monitoring</w:t>
        </w:r>
      </w:ins>
      <w:ins w:id="8" w:author="Xiaobo Yu" w:date="2021-05-17T10:58:00Z">
        <w:r>
          <w:rPr>
            <w:color w:val="000000"/>
            <w:lang w:eastAsia="zh-CN"/>
          </w:rPr>
          <w:t xml:space="preserve"> </w:t>
        </w:r>
      </w:ins>
      <w:ins w:id="9" w:author="Xiaobo Yu" w:date="2021-05-17T11:00:00Z">
        <w:r>
          <w:rPr>
            <w:color w:val="000000"/>
            <w:lang w:eastAsia="zh-CN"/>
          </w:rPr>
          <w:t>QoS of video application</w:t>
        </w:r>
      </w:ins>
      <w:r>
        <w:rPr>
          <w:color w:val="000000"/>
          <w:lang w:eastAsia="zh-CN"/>
        </w:rPr>
        <w:t>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4</w:t>
        <w:tab/>
        <w:t>Detailed proposa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3" w:name="_Hlk55312680"/>
            <w:bookmarkEnd w:id="3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2"/>
        <w:rPr>
          <w:lang w:eastAsia="zh-CN"/>
          <w:ins w:id="16" w:author="Xiaobo Yu" w:date="2021-04-29T12:51:00Z"/>
        </w:rPr>
      </w:pPr>
      <w:ins w:id="10" w:author="Xiaobo Yu" w:date="2021-04-29T12:51:00Z">
        <w:r>
          <w:rPr/>
          <w:t>5.Y</w:t>
          <w:tab/>
        </w:r>
      </w:ins>
      <w:ins w:id="11" w:author="Xiaobo Yu" w:date="2021-05-17T10:56:00Z">
        <w:r>
          <w:rPr>
            <w:lang w:eastAsia="zh-CN"/>
          </w:rPr>
          <w:t xml:space="preserve">Exposure of MnS </w:t>
        </w:r>
      </w:ins>
      <w:ins w:id="12" w:author="Xiaobo Yu" w:date="2021-05-17T10:58:00Z">
        <w:r>
          <w:rPr>
            <w:lang w:eastAsia="zh-CN"/>
          </w:rPr>
          <w:t>for</w:t>
        </w:r>
      </w:ins>
      <w:ins w:id="13" w:author="Xiaobo Yu" w:date="2021-05-17T11:05:00Z">
        <w:r>
          <w:rPr>
            <w:lang w:eastAsia="zh-CN"/>
          </w:rPr>
          <w:t xml:space="preserve"> monitoring</w:t>
        </w:r>
      </w:ins>
      <w:ins w:id="14" w:author="Xiaobo Yu" w:date="2021-05-17T10:58:00Z">
        <w:r>
          <w:rPr>
            <w:lang w:eastAsia="zh-CN"/>
          </w:rPr>
          <w:t xml:space="preserve"> QoS of video</w:t>
        </w:r>
      </w:ins>
      <w:ins w:id="15" w:author="Xiaobo Yu" w:date="2021-05-17T11:00:00Z">
        <w:r>
          <w:rPr>
            <w:lang w:eastAsia="zh-CN"/>
          </w:rPr>
          <w:t xml:space="preserve"> application</w:t>
        </w:r>
      </w:ins>
    </w:p>
    <w:p>
      <w:pPr>
        <w:pStyle w:val="Heading3"/>
        <w:rPr>
          <w:lang w:eastAsia="ko-KR"/>
          <w:ins w:id="18" w:author="Xiaobo Yu" w:date="2021-04-29T12:51:00Z"/>
        </w:rPr>
      </w:pPr>
      <w:ins w:id="17" w:author="Xiaobo Yu" w:date="2021-04-29T12:51:00Z">
        <w:r>
          <w:rPr>
            <w:lang w:eastAsia="ko-KR"/>
          </w:rPr>
          <w:t>5.Y.1</w:t>
          <w:tab/>
          <w:t>Description</w:t>
        </w:r>
      </w:ins>
    </w:p>
    <w:p>
      <w:pPr>
        <w:pStyle w:val="Normal"/>
        <w:tabs>
          <w:tab w:val="clear" w:pos="284"/>
          <w:tab w:val="left" w:pos="2410" w:leader="none"/>
        </w:tabs>
        <w:jc w:val="both"/>
        <w:rPr>
          <w:ins w:id="61" w:author="Xiaobo Yu" w:date="2021-04-29T12:51:00Z"/>
        </w:rPr>
      </w:pPr>
      <w:ins w:id="19" w:author="Xiaobo Yu" w:date="2021-04-29T12:51:00Z">
        <w:r>
          <w:rPr>
            <w:lang w:eastAsia="zh-CN"/>
          </w:rPr>
          <w:t>A live concert with high-resolution video application service is provided with service provider A</w:t>
        </w:r>
      </w:ins>
      <w:ins w:id="20" w:author="Xiaobo Yu" w:date="2021-05-16T22:10:00Z">
        <w:r>
          <w:rPr>
            <w:lang w:eastAsia="zh-CN"/>
          </w:rPr>
          <w:t xml:space="preserve"> (i.e. associate to MnS exposure service consumer)</w:t>
        </w:r>
      </w:ins>
      <w:ins w:id="21" w:author="Xiaobo Yu" w:date="2021-04-29T12:51:00Z">
        <w:r>
          <w:rPr>
            <w:lang w:eastAsia="zh-CN"/>
          </w:rPr>
          <w:t xml:space="preserve">. A </w:t>
        </w:r>
      </w:ins>
      <w:ins w:id="22" w:author="Xiaobo Yu" w:date="2021-04-29T12:54:00Z">
        <w:r>
          <w:rPr>
            <w:lang w:eastAsia="zh-CN"/>
          </w:rPr>
          <w:t xml:space="preserve">local </w:t>
        </w:r>
      </w:ins>
      <w:ins w:id="23" w:author="Xiaobo Yu" w:date="2021-04-29T14:00:00Z">
        <w:r>
          <w:rPr>
            <w:lang w:eastAsia="zh-CN"/>
          </w:rPr>
          <w:t>hosting</w:t>
        </w:r>
      </w:ins>
      <w:ins w:id="24" w:author="Xiaobo Yu" w:date="2021-04-29T12:51:00Z">
        <w:r>
          <w:rPr>
            <w:lang w:eastAsia="zh-CN"/>
          </w:rPr>
          <w:t xml:space="preserve"> </w:t>
        </w:r>
      </w:ins>
      <w:ins w:id="25" w:author="Xiaobo Yu" w:date="2021-04-29T12:51:00Z">
        <w:r>
          <w:rPr>
            <w:lang w:eastAsia="zh-CN"/>
          </w:rPr>
          <w:t>network</w:t>
        </w:r>
      </w:ins>
      <w:ins w:id="26" w:author="Xiaobo Yu" w:date="2021-04-29T14:00:00Z">
        <w:r>
          <w:rPr>
            <w:lang w:eastAsia="zh-CN"/>
          </w:rPr>
          <w:t xml:space="preserve"> (e.g. </w:t>
        </w:r>
      </w:ins>
      <w:ins w:id="27" w:author="Xiaobo Yu" w:date="2021-05-16T20:20:00Z">
        <w:r>
          <w:rPr>
            <w:lang w:eastAsia="zh-CN"/>
          </w:rPr>
          <w:t>S</w:t>
        </w:r>
      </w:ins>
      <w:ins w:id="28" w:author="Xiaobo Yu" w:date="2021-04-29T14:00:00Z">
        <w:r>
          <w:rPr>
            <w:lang w:eastAsia="zh-CN"/>
          </w:rPr>
          <w:t>NPN)</w:t>
        </w:r>
      </w:ins>
      <w:ins w:id="29" w:author="Xiaobo Yu" w:date="2021-04-29T12:51:00Z">
        <w:r>
          <w:rPr>
            <w:lang w:eastAsia="zh-CN"/>
          </w:rPr>
          <w:t xml:space="preserve"> is available and provides localized services for high-resolution video service of the concert. The </w:t>
        </w:r>
      </w:ins>
      <w:ins w:id="30" w:author="Xiaobo Yu" w:date="2021-04-29T14:01:00Z">
        <w:r>
          <w:rPr>
            <w:lang w:eastAsia="zh-CN"/>
          </w:rPr>
          <w:t>local hosting network</w:t>
        </w:r>
      </w:ins>
      <w:ins w:id="31" w:author="Xiaobo Yu" w:date="2021-04-29T12:51:00Z">
        <w:r>
          <w:rPr>
            <w:lang w:eastAsia="zh-CN"/>
          </w:rPr>
          <w:t xml:space="preserve"> </w:t>
        </w:r>
      </w:ins>
      <w:ins w:id="32" w:author="Xiaobo Yu" w:date="2021-05-17T10:45:00Z">
        <w:r>
          <w:rPr>
            <w:lang w:eastAsia="zh-CN"/>
          </w:rPr>
          <w:t>is</w:t>
        </w:r>
      </w:ins>
      <w:ins w:id="33" w:author="Xiaobo Yu" w:date="2021-04-29T12:51:00Z">
        <w:r>
          <w:rPr>
            <w:lang w:eastAsia="zh-CN"/>
          </w:rPr>
          <w:t xml:space="preserve"> managed by the service provider A.</w:t>
        </w:r>
      </w:ins>
      <w:ins w:id="34" w:author="Xiaobo Yu" w:date="2021-05-16T20:19:00Z">
        <w:r>
          <w:rPr>
            <w:lang w:eastAsia="zh-CN"/>
          </w:rPr>
          <w:t xml:space="preserve"> </w:t>
        </w:r>
      </w:ins>
      <w:ins w:id="35" w:author="Xiaobo Yu" w:date="2021-04-29T12:51:00Z">
        <w:r>
          <w:rPr>
            <w:lang w:eastAsia="zh-CN"/>
          </w:rPr>
          <w:t xml:space="preserve">The high-resolution video streaming service of the live concert is available to be accessed from both the </w:t>
        </w:r>
      </w:ins>
      <w:ins w:id="36" w:author="Xiaobo Yu" w:date="2021-04-29T14:01:00Z">
        <w:r>
          <w:rPr>
            <w:lang w:eastAsia="zh-CN"/>
          </w:rPr>
          <w:t>local hosting network</w:t>
        </w:r>
      </w:ins>
      <w:ins w:id="37" w:author="Xiaobo Yu" w:date="2021-04-29T12:51:00Z">
        <w:r>
          <w:rPr>
            <w:lang w:eastAsia="zh-CN"/>
          </w:rPr>
          <w:t xml:space="preserve"> and PLMN.</w:t>
        </w:r>
      </w:ins>
      <w:ins w:id="38" w:author="Xiaobo Yu" w:date="2021-05-16T20:19:00Z">
        <w:r>
          <w:rPr>
            <w:lang w:eastAsia="zh-CN"/>
          </w:rPr>
          <w:t xml:space="preserve"> Service provider A and the provider of PLMN</w:t>
        </w:r>
      </w:ins>
      <w:ins w:id="39" w:author="Xiaobo Yu" w:date="2021-05-16T22:11:00Z">
        <w:r>
          <w:rPr>
            <w:lang w:eastAsia="zh-CN"/>
          </w:rPr>
          <w:t xml:space="preserve"> (i.e. associate to MnS exposure service provider)</w:t>
        </w:r>
      </w:ins>
      <w:ins w:id="40" w:author="Xiaobo Yu" w:date="2021-05-16T20:20:00Z">
        <w:r>
          <w:rPr>
            <w:lang w:eastAsia="zh-CN"/>
          </w:rPr>
          <w:t xml:space="preserve"> are two different parties.</w:t>
        </w:r>
      </w:ins>
      <w:ins w:id="41" w:author="Xiaobo Yu" w:date="2021-04-29T12:51:00Z">
        <w:r>
          <w:rPr>
            <w:lang w:eastAsia="zh-CN"/>
          </w:rPr>
          <w:t xml:space="preserve"> </w:t>
        </w:r>
      </w:ins>
      <w:ins w:id="42" w:author="Xiaobo Yu" w:date="2021-04-29T14:01:00Z">
        <w:r>
          <w:rPr>
            <w:lang w:eastAsia="zh-CN"/>
          </w:rPr>
          <w:t>The service provider A of the local hosting network</w:t>
        </w:r>
      </w:ins>
      <w:ins w:id="43" w:author="Xiaobo Yu" w:date="2021-04-29T12:51:00Z">
        <w:r>
          <w:rPr>
            <w:lang w:eastAsia="zh-CN"/>
          </w:rPr>
          <w:t xml:space="preserve"> can have a contract with</w:t>
        </w:r>
      </w:ins>
      <w:ins w:id="44" w:author="Xiaobo Yu" w:date="2021-05-16T22:36:00Z">
        <w:r>
          <w:rPr>
            <w:lang w:eastAsia="zh-CN"/>
          </w:rPr>
          <w:t xml:space="preserve"> the Operator of</w:t>
        </w:r>
      </w:ins>
      <w:ins w:id="45" w:author="Xiaobo Yu" w:date="2021-04-29T12:51:00Z">
        <w:r>
          <w:rPr>
            <w:lang w:eastAsia="zh-CN"/>
          </w:rPr>
          <w:t xml:space="preserve"> PLMN</w:t>
        </w:r>
      </w:ins>
      <w:ins w:id="46" w:author="Xiaobo Yu" w:date="2021-05-16T21:58:00Z">
        <w:r>
          <w:rPr>
            <w:lang w:eastAsia="zh-CN"/>
          </w:rPr>
          <w:t xml:space="preserve"> before discovering the proper MnSs that are needed through the MnS discovery </w:t>
        </w:r>
      </w:ins>
      <w:ins w:id="47" w:author="Xiaobo Yu" w:date="2021-05-16T22:00:00Z">
        <w:r>
          <w:rPr>
            <w:lang w:eastAsia="zh-CN"/>
          </w:rPr>
          <w:t>service</w:t>
        </w:r>
      </w:ins>
      <w:ins w:id="48" w:author="Xiaobo Yu" w:date="2021-05-16T21:58:00Z">
        <w:r>
          <w:rPr>
            <w:lang w:eastAsia="zh-CN"/>
          </w:rPr>
          <w:t xml:space="preserve"> for exposure</w:t>
        </w:r>
      </w:ins>
      <w:ins w:id="49" w:author="Xiaobo Yu" w:date="2021-04-29T12:51:00Z">
        <w:r>
          <w:rPr>
            <w:lang w:eastAsia="zh-CN"/>
          </w:rPr>
          <w:t xml:space="preserve">. According to the contract, the </w:t>
        </w:r>
      </w:ins>
      <w:ins w:id="50" w:author="Xiaobo Yu" w:date="2021-04-29T14:01:00Z">
        <w:r>
          <w:rPr>
            <w:lang w:eastAsia="zh-CN"/>
          </w:rPr>
          <w:t>service provider A</w:t>
        </w:r>
      </w:ins>
      <w:ins w:id="51" w:author="Xiaobo Yu" w:date="2021-04-29T12:51:00Z">
        <w:r>
          <w:rPr>
            <w:lang w:eastAsia="zh-CN"/>
          </w:rPr>
          <w:t xml:space="preserve"> can have </w:t>
        </w:r>
      </w:ins>
      <w:ins w:id="52" w:author="Xiaobo Yu" w:date="2021-04-30T17:42:00Z">
        <w:r>
          <w:rPr>
            <w:lang w:eastAsia="zh-CN"/>
          </w:rPr>
          <w:t>the permission</w:t>
        </w:r>
      </w:ins>
      <w:ins w:id="53" w:author="Xiaobo Yu" w:date="2021-04-29T12:51:00Z">
        <w:r>
          <w:rPr>
            <w:lang w:eastAsia="zh-CN"/>
          </w:rPr>
          <w:t xml:space="preserve"> </w:t>
        </w:r>
      </w:ins>
      <w:ins w:id="54" w:author="Xiaobo Yu" w:date="2021-04-29T12:51:00Z">
        <w:r>
          <w:rPr>
            <w:lang w:eastAsia="zh-CN"/>
          </w:rPr>
          <w:t xml:space="preserve">to use the MnS for </w:t>
        </w:r>
      </w:ins>
      <w:ins w:id="55" w:author="Xiaobo Yu" w:date="2021-04-30T20:14:00Z">
        <w:r>
          <w:rPr>
            <w:lang w:eastAsia="zh-CN"/>
          </w:rPr>
          <w:t>reading</w:t>
        </w:r>
      </w:ins>
      <w:ins w:id="56" w:author="Xiaobo Yu" w:date="2021-04-29T12:51:00Z">
        <w:r>
          <w:rPr>
            <w:lang w:eastAsia="zh-CN"/>
          </w:rPr>
          <w:t xml:space="preserve"> </w:t>
        </w:r>
      </w:ins>
      <w:ins w:id="57" w:author="Xiaobo Yu" w:date="2021-05-16T22:37:00Z">
        <w:r>
          <w:rPr>
            <w:lang w:eastAsia="zh-CN"/>
          </w:rPr>
          <w:t xml:space="preserve">certain </w:t>
        </w:r>
      </w:ins>
      <w:ins w:id="58" w:author="Xiaobo Yu" w:date="2021-04-30T20:14:00Z">
        <w:r>
          <w:rPr>
            <w:lang w:eastAsia="zh-CN"/>
          </w:rPr>
          <w:t>managed object</w:t>
        </w:r>
      </w:ins>
      <w:ins w:id="59" w:author="Xiaobo Yu" w:date="2021-05-16T22:37:00Z">
        <w:r>
          <w:rPr>
            <w:lang w:eastAsia="zh-CN"/>
          </w:rPr>
          <w:t xml:space="preserve"> related to QoS</w:t>
        </w:r>
      </w:ins>
      <w:ins w:id="60" w:author="Xiaobo Yu" w:date="2021-04-29T12:51:00Z">
        <w:r>
          <w:rPr>
            <w:lang w:eastAsia="zh-CN"/>
          </w:rPr>
          <w:t xml:space="preserve"> for the PLMN.</w:t>
        </w:r>
      </w:ins>
    </w:p>
    <w:p>
      <w:pPr>
        <w:pStyle w:val="Normal"/>
        <w:jc w:val="both"/>
        <w:rPr>
          <w:ins w:id="92" w:author="Xiaobo Yu" w:date="2021-04-29T12:51:00Z"/>
        </w:rPr>
      </w:pPr>
      <w:ins w:id="62" w:author="Xiaobo Yu" w:date="2021-04-29T12:51:00Z">
        <w:r>
          <w:rPr>
            <w:lang w:eastAsia="zh-CN"/>
          </w:rPr>
          <w:t xml:space="preserve">Once the contract is made, </w:t>
        </w:r>
      </w:ins>
      <w:ins w:id="63" w:author="Xiaobo Yu" w:date="2021-05-16T22:12:00Z">
        <w:r>
          <w:rPr>
            <w:lang w:eastAsia="zh-CN"/>
          </w:rPr>
          <w:t>t</w:t>
        </w:r>
      </w:ins>
      <w:ins w:id="64" w:author="Xiaobo Yu" w:date="2021-04-29T12:51:00Z">
        <w:r>
          <w:rPr>
            <w:lang w:eastAsia="zh-CN"/>
          </w:rPr>
          <w:t>he</w:t>
        </w:r>
      </w:ins>
      <w:ins w:id="65" w:author="Xiaobo Yu" w:date="2021-04-30T17:46:00Z">
        <w:r>
          <w:rPr>
            <w:lang w:eastAsia="zh-CN"/>
          </w:rPr>
          <w:t xml:space="preserve"> corresponding</w:t>
        </w:r>
      </w:ins>
      <w:ins w:id="66" w:author="Xiaobo Yu" w:date="2021-04-29T12:51:00Z">
        <w:r>
          <w:rPr>
            <w:lang w:eastAsia="zh-CN"/>
          </w:rPr>
          <w:t xml:space="preserve"> MnF within the 3GPP management system is configured with permission rule which defines that the provider of the</w:t>
        </w:r>
      </w:ins>
      <w:ins w:id="67" w:author="Xiaobo Yu" w:date="2021-04-30T19:07:00Z">
        <w:r>
          <w:rPr>
            <w:lang w:eastAsia="zh-CN"/>
          </w:rPr>
          <w:t xml:space="preserve"> local hosting network</w:t>
        </w:r>
      </w:ins>
      <w:ins w:id="68" w:author="Xiaobo Yu" w:date="2021-04-29T12:51:00Z">
        <w:r>
          <w:rPr>
            <w:lang w:eastAsia="zh-CN"/>
          </w:rPr>
          <w:t xml:space="preserve"> can have the right to read certain</w:t>
        </w:r>
      </w:ins>
      <w:ins w:id="69" w:author="Xiaobo Yu" w:date="2021-04-30T17:44:00Z">
        <w:r>
          <w:rPr>
            <w:lang w:eastAsia="zh-CN"/>
          </w:rPr>
          <w:t xml:space="preserve"> managed</w:t>
        </w:r>
      </w:ins>
      <w:ins w:id="70" w:author="Xiaobo Yu" w:date="2021-04-29T12:51:00Z">
        <w:r>
          <w:rPr>
            <w:lang w:eastAsia="zh-CN"/>
          </w:rPr>
          <w:t xml:space="preserve"> </w:t>
        </w:r>
      </w:ins>
      <w:ins w:id="71" w:author="Xiaobo Yu" w:date="2021-04-30T17:43:00Z">
        <w:r>
          <w:rPr>
            <w:lang w:eastAsia="zh-CN"/>
          </w:rPr>
          <w:t>object</w:t>
        </w:r>
      </w:ins>
      <w:ins w:id="72" w:author="Xiaobo Yu" w:date="2021-04-29T12:51:00Z">
        <w:r>
          <w:rPr>
            <w:lang w:eastAsia="zh-CN"/>
          </w:rPr>
          <w:t xml:space="preserve"> </w:t>
        </w:r>
      </w:ins>
      <w:ins w:id="73" w:author="Xiaobo Yu" w:date="2021-04-30T17:44:00Z">
        <w:r>
          <w:rPr>
            <w:lang w:eastAsia="zh-CN"/>
          </w:rPr>
          <w:t>regarding</w:t>
        </w:r>
      </w:ins>
      <w:ins w:id="74" w:author="Xiaobo Yu" w:date="2021-05-17T10:03:00Z">
        <w:r>
          <w:rPr>
            <w:lang w:eastAsia="zh-CN"/>
          </w:rPr>
          <w:t xml:space="preserve"> </w:t>
        </w:r>
      </w:ins>
      <w:ins w:id="75" w:author="Xiaobo Yu" w:date="2021-05-17T10:03:00Z">
        <w:r>
          <w:rPr>
            <w:lang w:eastAsia="zh-CN"/>
          </w:rPr>
          <w:t>Q</w:t>
        </w:r>
      </w:ins>
      <w:ins w:id="76" w:author="Xiaobo Yu" w:date="2021-05-17T10:03:00Z">
        <w:r>
          <w:rPr>
            <w:lang w:eastAsia="zh-CN"/>
          </w:rPr>
          <w:t>oS. The NRM fragments that are required to be read can be related to</w:t>
        </w:r>
      </w:ins>
      <w:ins w:id="77" w:author="Xiaobo Yu" w:date="2021-04-29T12:51:00Z">
        <w:r>
          <w:rPr>
            <w:lang w:eastAsia="zh-CN"/>
          </w:rPr>
          <w:t xml:space="preserve"> NR</w:t>
        </w:r>
      </w:ins>
      <w:ins w:id="78" w:author="Xiaobo Yu" w:date="2021-04-30T20:15:00Z">
        <w:r>
          <w:rPr>
            <w:lang w:eastAsia="zh-CN"/>
          </w:rPr>
          <w:t xml:space="preserve"> and 5GC</w:t>
        </w:r>
      </w:ins>
      <w:ins w:id="79" w:author="Xiaobo Yu" w:date="2021-04-29T12:51:00Z">
        <w:r>
          <w:rPr>
            <w:lang w:eastAsia="zh-CN"/>
          </w:rPr>
          <w:t xml:space="preserve">. Through monitoring the </w:t>
        </w:r>
      </w:ins>
      <w:ins w:id="80" w:author="Xiaobo Yu" w:date="2021-04-30T19:07:00Z">
        <w:r>
          <w:rPr>
            <w:lang w:eastAsia="zh-CN"/>
          </w:rPr>
          <w:t>managed object</w:t>
        </w:r>
      </w:ins>
      <w:ins w:id="81" w:author="Xiaobo Yu" w:date="2021-04-29T12:51:00Z">
        <w:r>
          <w:rPr>
            <w:lang w:eastAsia="zh-CN"/>
          </w:rPr>
          <w:t xml:space="preserve"> using exposure capability, the provider of the </w:t>
        </w:r>
      </w:ins>
      <w:ins w:id="82" w:author="Xiaobo Yu" w:date="2021-04-30T19:07:00Z">
        <w:r>
          <w:rPr>
            <w:lang w:eastAsia="zh-CN"/>
          </w:rPr>
          <w:t>local hosting network</w:t>
        </w:r>
      </w:ins>
      <w:ins w:id="83" w:author="Xiaobo Yu" w:date="2021-04-29T12:51:00Z">
        <w:r>
          <w:rPr>
            <w:lang w:eastAsia="zh-CN"/>
          </w:rPr>
          <w:t xml:space="preserve"> can determine the situation </w:t>
        </w:r>
      </w:ins>
      <w:ins w:id="84" w:author="Xiaobo Yu" w:date="2021-04-30T17:46:00Z">
        <w:r>
          <w:rPr>
            <w:lang w:eastAsia="zh-CN"/>
          </w:rPr>
          <w:t>when</w:t>
        </w:r>
      </w:ins>
      <w:ins w:id="85" w:author="Xiaobo Yu" w:date="2021-04-29T12:51:00Z">
        <w:r>
          <w:rPr>
            <w:lang w:eastAsia="zh-CN"/>
          </w:rPr>
          <w:t xml:space="preserve"> PLMN can not support the high-resolution video service</w:t>
        </w:r>
      </w:ins>
      <w:ins w:id="86" w:author="Xiaobo Yu" w:date="2021-04-30T19:08:00Z">
        <w:r>
          <w:rPr>
            <w:lang w:eastAsia="zh-CN"/>
          </w:rPr>
          <w:t xml:space="preserve"> with satisfied QoS</w:t>
        </w:r>
      </w:ins>
      <w:ins w:id="87" w:author="Xiaobo Yu" w:date="2021-04-29T12:51:00Z">
        <w:r>
          <w:rPr>
            <w:lang w:eastAsia="zh-CN"/>
          </w:rPr>
          <w:t xml:space="preserve">. In this case, the service provider A can notify its </w:t>
        </w:r>
      </w:ins>
      <w:ins w:id="88" w:author="Xiaobo Yu" w:date="2021-05-16T22:42:00Z">
        <w:r>
          <w:rPr>
            <w:lang w:eastAsia="zh-CN"/>
          </w:rPr>
          <w:t>customers</w:t>
        </w:r>
      </w:ins>
      <w:ins w:id="89" w:author="Xiaobo Yu" w:date="2021-04-29T12:51:00Z">
        <w:r>
          <w:rPr>
            <w:lang w:eastAsia="zh-CN"/>
          </w:rPr>
          <w:t xml:space="preserve"> to get access to the </w:t>
        </w:r>
      </w:ins>
      <w:ins w:id="90" w:author="Xiaobo Yu" w:date="2021-04-30T17:46:00Z">
        <w:r>
          <w:rPr>
            <w:lang w:eastAsia="zh-CN"/>
          </w:rPr>
          <w:t>local hosting network</w:t>
        </w:r>
      </w:ins>
      <w:ins w:id="91" w:author="Xiaobo Yu" w:date="2021-04-29T12:51:00Z">
        <w:r>
          <w:rPr>
            <w:lang w:eastAsia="zh-CN"/>
          </w:rPr>
          <w:t xml:space="preserve"> for improving the QoS of the high-resolution video application.</w:t>
        </w:r>
      </w:ins>
    </w:p>
    <w:p>
      <w:pPr>
        <w:pStyle w:val="Heading3"/>
        <w:rPr>
          <w:lang w:val="en-US" w:eastAsia="zh-CN"/>
          <w:ins w:id="94" w:author="Xiaobo Yu" w:date="2021-04-29T12:51:00Z"/>
        </w:rPr>
      </w:pPr>
      <w:ins w:id="93" w:author="Xiaobo Yu" w:date="2021-04-29T12:51:00Z">
        <w:r>
          <w:rPr>
            <w:lang w:val="en-US"/>
          </w:rPr>
          <w:t>5.Y.2</w:t>
          <w:tab/>
          <w:t>Issue and gaps</w:t>
        </w:r>
      </w:ins>
    </w:p>
    <w:p>
      <w:pPr>
        <w:pStyle w:val="Heading4"/>
        <w:ind w:left="1418" w:hanging="1418"/>
        <w:rPr>
          <w:lang w:eastAsia="zh-CN"/>
          <w:ins w:id="96" w:author="Xiaobo Yu" w:date="2021-04-29T12:51:00Z"/>
        </w:rPr>
      </w:pPr>
      <w:ins w:id="95" w:author="Xiaobo Yu" w:date="2021-04-29T12:51:00Z">
        <w:r>
          <w:rPr>
            <w:lang w:eastAsia="zh-CN"/>
          </w:rPr>
          <w:t xml:space="preserve">Gap: </w:t>
        </w:r>
      </w:ins>
    </w:p>
    <w:p>
      <w:pPr>
        <w:pStyle w:val="Normal"/>
        <w:rPr>
          <w:ins w:id="107" w:author="Xiaobo Yu" w:date="2021-04-29T12:51:00Z"/>
        </w:rPr>
      </w:pPr>
      <w:ins w:id="97" w:author="Xiaobo Yu" w:date="2021-04-29T12:51:00Z">
        <w:r>
          <w:rPr/>
          <w:t xml:space="preserve">The definition and the format of the permission rule for the </w:t>
        </w:r>
      </w:ins>
      <w:ins w:id="98" w:author="Xiaobo Yu" w:date="2021-04-30T19:17:00Z">
        <w:r>
          <w:rPr>
            <w:color w:val="000000"/>
            <w:lang w:eastAsia="zh-CN"/>
          </w:rPr>
          <w:t>net</w:t>
        </w:r>
      </w:ins>
      <w:ins w:id="99" w:author="Xiaobo Yu" w:date="2021-04-30T19:17:00Z">
        <w:r>
          <w:rPr>
            <w:color w:val="000000"/>
            <w:lang w:eastAsia="zh-CN"/>
          </w:rPr>
          <w:t>work management capability exposure</w:t>
        </w:r>
      </w:ins>
      <w:ins w:id="100" w:author="Xiaobo Yu" w:date="2021-04-30T19:17:00Z">
        <w:r>
          <w:rPr>
            <w:color w:val="000000"/>
          </w:rPr>
          <w:t xml:space="preserve"> </w:t>
        </w:r>
      </w:ins>
      <w:ins w:id="101" w:author="Xiaobo Yu" w:date="2021-04-30T22:10:00Z">
        <w:r>
          <w:rPr>
            <w:color w:val="000000"/>
          </w:rPr>
          <w:t>regarding</w:t>
        </w:r>
      </w:ins>
      <w:ins w:id="102" w:author="Xiaobo Yu" w:date="2021-04-29T12:51:00Z">
        <w:r>
          <w:rPr/>
          <w:t xml:space="preserve"> NR</w:t>
        </w:r>
      </w:ins>
      <w:ins w:id="103" w:author="Xiaobo Yu" w:date="2021-04-30T20:19:00Z">
        <w:r>
          <w:rPr/>
          <w:t xml:space="preserve"> and 5GC</w:t>
        </w:r>
      </w:ins>
      <w:ins w:id="104" w:author="Xiaobo Yu" w:date="2021-04-29T12:51:00Z">
        <w:r>
          <w:rPr/>
          <w:t xml:space="preserve"> </w:t>
        </w:r>
      </w:ins>
      <w:ins w:id="105" w:author="Xiaobo Yu" w:date="2021-04-30T17:47:00Z">
        <w:r>
          <w:rPr/>
          <w:t>related managed object</w:t>
        </w:r>
      </w:ins>
      <w:ins w:id="106" w:author="Xiaobo Yu" w:date="2021-04-29T12:51:00Z">
        <w:r>
          <w:rPr/>
          <w:t xml:space="preserve"> is not specified in existing 3GPP management system.</w:t>
        </w:r>
      </w:ins>
    </w:p>
    <w:p>
      <w:pPr>
        <w:pStyle w:val="Normal"/>
        <w:rPr>
          <w:ins w:id="119" w:author="Xiaobo Yu" w:date="2021-05-16T22:00:00Z"/>
        </w:rPr>
      </w:pPr>
      <w:ins w:id="108" w:author="Xiaobo Yu" w:date="2021-04-29T12:51:00Z">
        <w:r>
          <w:rPr/>
          <w:t>H</w:t>
        </w:r>
      </w:ins>
      <w:ins w:id="109" w:author="Xiaobo Yu" w:date="2021-04-29T12:51:00Z">
        <w:r>
          <w:rPr/>
          <w:t xml:space="preserve">ow to configure the permission rule for the </w:t>
        </w:r>
      </w:ins>
      <w:ins w:id="110" w:author="Xiaobo Yu" w:date="2021-04-30T19:18:00Z">
        <w:r>
          <w:rPr>
            <w:color w:val="000000"/>
            <w:lang w:eastAsia="zh-CN"/>
          </w:rPr>
          <w:t>net</w:t>
        </w:r>
      </w:ins>
      <w:ins w:id="111" w:author="Xiaobo Yu" w:date="2021-04-30T19:18:00Z">
        <w:r>
          <w:rPr>
            <w:color w:val="000000"/>
            <w:lang w:eastAsia="zh-CN"/>
          </w:rPr>
          <w:t>work management capability exposure</w:t>
        </w:r>
      </w:ins>
      <w:ins w:id="112" w:author="Xiaobo Yu" w:date="2021-04-29T12:51:00Z">
        <w:r>
          <w:rPr/>
          <w:t xml:space="preserve"> </w:t>
        </w:r>
      </w:ins>
      <w:ins w:id="113" w:author="Xiaobo Yu" w:date="2021-04-30T22:10:00Z">
        <w:r>
          <w:rPr/>
          <w:t>regarding</w:t>
        </w:r>
      </w:ins>
      <w:ins w:id="114" w:author="Xiaobo Yu" w:date="2021-04-29T12:51:00Z">
        <w:r>
          <w:rPr/>
          <w:t xml:space="preserve"> NR</w:t>
        </w:r>
      </w:ins>
      <w:ins w:id="115" w:author="Xiaobo Yu" w:date="2021-04-30T20:19:00Z">
        <w:r>
          <w:rPr/>
          <w:t xml:space="preserve"> and 5GC</w:t>
        </w:r>
      </w:ins>
      <w:ins w:id="116" w:author="Xiaobo Yu" w:date="2021-04-29T12:51:00Z">
        <w:r>
          <w:rPr/>
          <w:t xml:space="preserve"> </w:t>
        </w:r>
      </w:ins>
      <w:ins w:id="117" w:author="Xiaobo Yu" w:date="2021-04-30T17:47:00Z">
        <w:r>
          <w:rPr/>
          <w:t>related managed object</w:t>
        </w:r>
      </w:ins>
      <w:ins w:id="118" w:author="Xiaobo Yu" w:date="2021-04-29T12:51:00Z">
        <w:r>
          <w:rPr/>
          <w:t xml:space="preserve"> in 3GPP management system is not specified in current specifications.</w:t>
        </w:r>
      </w:ins>
    </w:p>
    <w:p>
      <w:pPr>
        <w:pStyle w:val="Normal"/>
        <w:rPr>
          <w:ins w:id="123" w:author="Xiaobo Yu" w:date="2021-05-16T22:01:00Z"/>
        </w:rPr>
      </w:pPr>
      <w:ins w:id="120" w:author="Xiaobo Yu" w:date="2021-05-16T22:00:00Z">
        <w:r>
          <w:rPr/>
          <w:t xml:space="preserve">How to publish MnS which can be exposed to externals to a suitable MnS discovery service producer for </w:t>
        </w:r>
      </w:ins>
      <w:ins w:id="121" w:author="Xiaobo Yu" w:date="2021-05-17T10:48:00Z">
        <w:r>
          <w:rPr>
            <w:lang w:eastAsia="zh-CN"/>
          </w:rPr>
          <w:t>the exposure of MnS regarding NR and 5GC</w:t>
        </w:r>
      </w:ins>
      <w:ins w:id="122" w:author="Xiaobo Yu" w:date="2021-05-16T22:01:00Z">
        <w:r>
          <w:rPr/>
          <w:t xml:space="preserve"> is not specified in existing 3GPP management system.</w:t>
        </w:r>
      </w:ins>
    </w:p>
    <w:p>
      <w:pPr>
        <w:pStyle w:val="Normal"/>
        <w:rPr>
          <w:ins w:id="132" w:author="Xiaobo Yu" w:date="2021-05-16T22:01:00Z"/>
        </w:rPr>
      </w:pPr>
      <w:ins w:id="124" w:author="Xiaobo Yu" w:date="2021-05-16T22:01:00Z">
        <w:r>
          <w:rPr/>
          <w:t>H</w:t>
        </w:r>
      </w:ins>
      <w:ins w:id="125" w:author="Xiaobo Yu" w:date="2021-05-16T22:01:00Z">
        <w:r>
          <w:rPr/>
          <w:t xml:space="preserve">ow to manage the published MnS data of a MnS discovery service producer for </w:t>
        </w:r>
      </w:ins>
      <w:ins w:id="126" w:author="Xiaobo Yu" w:date="2021-05-17T10:49:00Z">
        <w:r>
          <w:rPr>
            <w:lang w:eastAsia="zh-CN"/>
          </w:rPr>
          <w:t xml:space="preserve">the </w:t>
        </w:r>
      </w:ins>
      <w:ins w:id="127" w:author="Xiaobo Yu" w:date="2021-05-16T22:01:00Z">
        <w:r>
          <w:rPr>
            <w:lang w:eastAsia="zh-CN"/>
          </w:rPr>
          <w:t>exposure</w:t>
        </w:r>
      </w:ins>
      <w:ins w:id="128" w:author="Xiaobo Yu" w:date="2021-05-17T10:49:00Z">
        <w:r>
          <w:rPr>
            <w:lang w:eastAsia="zh-CN"/>
          </w:rPr>
          <w:t xml:space="preserve"> of MnS regarding NR and 5GC</w:t>
        </w:r>
      </w:ins>
      <w:ins w:id="129" w:author="Xiaobo Yu" w:date="2021-05-16T22:01:00Z">
        <w:r>
          <w:rPr>
            <w:lang w:eastAsia="zh-CN"/>
          </w:rPr>
          <w:t xml:space="preserve"> </w:t>
        </w:r>
      </w:ins>
      <w:ins w:id="130" w:author="Xiaobo Yu" w:date="2021-05-16T22:01:00Z">
        <w:r>
          <w:rPr>
            <w:lang w:eastAsia="zh-CN"/>
          </w:rPr>
          <w:t>is</w:t>
        </w:r>
      </w:ins>
      <w:ins w:id="131" w:author="Xiaobo Yu" w:date="2021-05-16T22:01:00Z">
        <w:r>
          <w:rPr>
            <w:lang w:eastAsia="zh-CN"/>
          </w:rPr>
          <w:t xml:space="preserve"> not specified in existing 3GPP management system.</w:t>
        </w:r>
      </w:ins>
    </w:p>
    <w:p>
      <w:pPr>
        <w:pStyle w:val="Normal"/>
        <w:rPr>
          <w:lang w:eastAsia="zh-CN"/>
          <w:ins w:id="135" w:author="Xiaobo Yu" w:date="2021-05-16T22:01:00Z"/>
        </w:rPr>
      </w:pPr>
      <w:ins w:id="133" w:author="Xiaobo Yu" w:date="2021-05-16T22:01:00Z">
        <w:r>
          <w:rPr>
            <w:lang w:eastAsia="zh-CN"/>
          </w:rPr>
          <w:t>W</w:t>
        </w:r>
      </w:ins>
      <w:ins w:id="134" w:author="Xiaobo Yu" w:date="2021-05-16T22:01:00Z">
        <w:r>
          <w:rPr>
            <w:lang w:eastAsia="zh-CN"/>
          </w:rPr>
          <w:t>hether a discovery permission for network management capability exposure is needed is not well studied in existing 3GPP management system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  <w:t>6</w:t>
        <w:tab/>
      </w:r>
      <w:r>
        <w:rPr>
          <w:rFonts w:eastAsia="Times New Roman" w:cs="Arial" w:ascii="Arial" w:hAnsi="Arial"/>
          <w:sz w:val="36"/>
          <w:lang w:eastAsia="zh-CN"/>
        </w:rPr>
        <w:t xml:space="preserve">Potential requirement </w:t>
      </w:r>
      <w:r>
        <w:rPr>
          <w:rFonts w:eastAsia="Times New Roman" w:cs="Arial" w:ascii="Arial" w:hAnsi="Arial"/>
          <w:sz w:val="36"/>
        </w:rPr>
        <w:t>for network management capability exposure</w:t>
      </w:r>
    </w:p>
    <w:p>
      <w:pPr>
        <w:pStyle w:val="Normal"/>
        <w:numPr>
          <w:ilvl w:val="0"/>
          <w:numId w:val="2"/>
        </w:numPr>
        <w:rPr>
          <w:ins w:id="147" w:author="Xiaobo Yu" w:date="2021-05-16T22:05:00Z"/>
        </w:rPr>
      </w:pPr>
      <w:ins w:id="136" w:author="Xiaobo Yu" w:date="2021-04-27T17:01:00Z">
        <w:r>
          <w:rPr>
            <w:b/>
          </w:rPr>
          <w:t>REQ-NSCE-x</w:t>
        </w:r>
      </w:ins>
      <w:ins w:id="137" w:author="Xiaobo Yu" w:date="2021-04-27T17:01:00Z">
        <w:r>
          <w:rPr/>
          <w:t xml:space="preserve"> The 3GPP management system </w:t>
        </w:r>
      </w:ins>
      <w:ins w:id="138" w:author="Xiaobo Yu" w:date="2021-04-29T12:50:00Z">
        <w:r>
          <w:rPr/>
          <w:t>should</w:t>
        </w:r>
      </w:ins>
      <w:ins w:id="139" w:author="Xiaobo Yu" w:date="2021-04-27T17:01:00Z">
        <w:r>
          <w:rPr/>
          <w:t xml:space="preserve"> have the capability to support operator to configure permission</w:t>
        </w:r>
      </w:ins>
      <w:ins w:id="140" w:author="Xiaobo Yu" w:date="2021-04-28T19:52:00Z">
        <w:r>
          <w:rPr/>
          <w:t xml:space="preserve"> </w:t>
        </w:r>
      </w:ins>
      <w:ins w:id="141" w:author="Xiaobo Yu" w:date="2021-04-28T19:52:00Z">
        <w:r>
          <w:rPr>
            <w:lang w:eastAsia="zh-CN"/>
          </w:rPr>
          <w:t>rules</w:t>
        </w:r>
      </w:ins>
      <w:ins w:id="142" w:author="Xiaobo Yu" w:date="2021-04-27T17:01:00Z">
        <w:r>
          <w:rPr/>
          <w:t xml:space="preserve"> for exposing NR</w:t>
        </w:r>
      </w:ins>
      <w:ins w:id="143" w:author="Xiaobo Yu" w:date="2021-04-30T20:19:00Z">
        <w:r>
          <w:rPr/>
          <w:t xml:space="preserve"> and 5GC</w:t>
        </w:r>
      </w:ins>
      <w:ins w:id="144" w:author="Xiaobo Yu" w:date="2021-04-27T17:01:00Z">
        <w:r>
          <w:rPr/>
          <w:t xml:space="preserve"> </w:t>
        </w:r>
      </w:ins>
      <w:ins w:id="145" w:author="Xiaobo Yu" w:date="2021-04-30T17:47:00Z">
        <w:r>
          <w:rPr/>
          <w:t>related managed object</w:t>
        </w:r>
      </w:ins>
      <w:ins w:id="146" w:author="Xiaobo Yu" w:date="2021-04-27T17:01:00Z">
        <w:r>
          <w:rPr/>
          <w:t>.</w:t>
        </w:r>
      </w:ins>
    </w:p>
    <w:p>
      <w:pPr>
        <w:pStyle w:val="Normal"/>
        <w:numPr>
          <w:ilvl w:val="0"/>
          <w:numId w:val="2"/>
        </w:numPr>
        <w:rPr>
          <w:ins w:id="154" w:author="Xiaobo Yu" w:date="2021-05-16T22:05:00Z"/>
        </w:rPr>
      </w:pPr>
      <w:ins w:id="148" w:author="Xiaobo Yu" w:date="2021-05-16T22:05:00Z">
        <w:r>
          <w:rPr>
            <w:b/>
          </w:rPr>
          <w:t>REQ-NSCE-x</w:t>
        </w:r>
      </w:ins>
      <w:ins w:id="149" w:author="Xiaobo Yu" w:date="2021-05-16T22:05:00Z">
        <w:r>
          <w:rPr/>
          <w:t xml:space="preserve"> The 3GPP management system </w:t>
        </w:r>
      </w:ins>
      <w:ins w:id="150" w:author="Xiaobo Yu" w:date="2021-05-16T22:05:00Z">
        <w:r>
          <w:rPr>
            <w:lang w:eastAsia="zh-CN"/>
          </w:rPr>
          <w:t>should</w:t>
        </w:r>
      </w:ins>
      <w:ins w:id="151" w:author="Xiaobo Yu" w:date="2021-05-16T22:05:00Z">
        <w:r>
          <w:rPr/>
          <w:t xml:space="preserve"> have the capability to publish MnS which can be exposed to externals to a suitable MnS discovery service producer for </w:t>
        </w:r>
      </w:ins>
      <w:ins w:id="152" w:author="Xiaobo Yu" w:date="2021-05-17T10:49:00Z">
        <w:r>
          <w:rPr>
            <w:lang w:eastAsia="zh-CN"/>
          </w:rPr>
          <w:t>the exposure of MnS regarding NR and 5GC</w:t>
        </w:r>
      </w:ins>
      <w:ins w:id="153" w:author="Xiaobo Yu" w:date="2021-05-16T22:05:00Z">
        <w:r>
          <w:rPr/>
          <w:t>.</w:t>
        </w:r>
      </w:ins>
    </w:p>
    <w:p>
      <w:pPr>
        <w:pStyle w:val="Normal"/>
        <w:numPr>
          <w:ilvl w:val="0"/>
          <w:numId w:val="2"/>
        </w:numPr>
        <w:rPr>
          <w:ins w:id="164" w:author="Xiaobo Yu" w:date="2021-05-16T22:05:00Z"/>
        </w:rPr>
      </w:pPr>
      <w:ins w:id="155" w:author="Xiaobo Yu" w:date="2021-05-16T22:05:00Z">
        <w:r>
          <w:rPr>
            <w:b/>
          </w:rPr>
          <w:t>REQ-NSCE-x</w:t>
        </w:r>
      </w:ins>
      <w:ins w:id="156" w:author="Xiaobo Yu" w:date="2021-05-16T22:05:00Z">
        <w:r>
          <w:rPr/>
          <w:t xml:space="preserve"> </w:t>
        </w:r>
      </w:ins>
      <w:ins w:id="157" w:author="Xiaobo Yu" w:date="2021-05-16T22:05:00Z">
        <w:r>
          <w:rPr/>
          <w:t xml:space="preserve">The 3GPP management system </w:t>
        </w:r>
      </w:ins>
      <w:ins w:id="158" w:author="Xiaobo Yu" w:date="2021-05-16T22:05:00Z">
        <w:r>
          <w:rPr>
            <w:lang w:eastAsia="zh-CN"/>
          </w:rPr>
          <w:t>should</w:t>
        </w:r>
      </w:ins>
      <w:ins w:id="159" w:author="Xiaobo Yu" w:date="2021-05-16T22:05:00Z">
        <w:r>
          <w:rPr/>
          <w:t xml:space="preserve"> have the capability to manage the published MnS data of a MnS discovery service producer for </w:t>
        </w:r>
      </w:ins>
      <w:ins w:id="160" w:author="Xiaobo Yu" w:date="2021-05-17T10:50:00Z">
        <w:r>
          <w:rPr>
            <w:lang w:eastAsia="zh-CN"/>
          </w:rPr>
          <w:t>the</w:t>
        </w:r>
      </w:ins>
      <w:ins w:id="161" w:author="Xiaobo Yu" w:date="2021-05-16T22:05:00Z">
        <w:r>
          <w:rPr>
            <w:lang w:eastAsia="zh-CN"/>
          </w:rPr>
          <w:t xml:space="preserve"> exposure</w:t>
        </w:r>
      </w:ins>
      <w:ins w:id="162" w:author="Xiaobo Yu" w:date="2021-05-17T10:50:00Z">
        <w:r>
          <w:rPr>
            <w:lang w:eastAsia="zh-CN"/>
          </w:rPr>
          <w:t xml:space="preserve"> of MnS regarding NR and 5GC</w:t>
        </w:r>
      </w:ins>
      <w:ins w:id="163" w:author="Xiaobo Yu" w:date="2021-05-16T22:05:00Z">
        <w:r>
          <w:rPr/>
          <w:t>.</w:t>
        </w:r>
      </w:ins>
    </w:p>
    <w:p>
      <w:pPr>
        <w:pStyle w:val="Normal"/>
        <w:numPr>
          <w:ilvl w:val="0"/>
          <w:numId w:val="2"/>
        </w:numPr>
        <w:rPr/>
      </w:pPr>
      <w:ins w:id="165" w:author="Xiaobo Yu" w:date="2021-05-16T22:05:00Z">
        <w:r>
          <w:rPr>
            <w:b/>
          </w:rPr>
          <w:t xml:space="preserve">REQ-NSCE-x </w:t>
        </w:r>
      </w:ins>
      <w:ins w:id="166" w:author="Xiaobo Yu" w:date="2021-05-16T22:05:00Z">
        <w:r>
          <w:rPr/>
          <w:t xml:space="preserve">The 3GPP management system </w:t>
        </w:r>
      </w:ins>
      <w:ins w:id="167" w:author="Xiaobo Yu" w:date="2021-05-16T22:05:00Z">
        <w:r>
          <w:rPr>
            <w:lang w:eastAsia="zh-CN"/>
          </w:rPr>
          <w:t>should</w:t>
        </w:r>
      </w:ins>
      <w:ins w:id="168" w:author="Xiaobo Yu" w:date="2021-05-16T22:05:00Z">
        <w:r>
          <w:rPr/>
          <w:t xml:space="preserve"> have the capability to support the configuration of </w:t>
        </w:r>
      </w:ins>
      <w:ins w:id="169" w:author="Xiaobo Yu" w:date="2021-05-16T22:05:00Z">
        <w:r>
          <w:rPr>
            <w:lang w:eastAsia="zh-CN"/>
          </w:rPr>
          <w:t>discovery permission for network management capability exposure</w:t>
        </w:r>
      </w:ins>
      <w:ins w:id="170" w:author="Xiaobo Yu" w:date="2021-05-16T22:05:00Z">
        <w:r>
          <w:rPr/>
          <w:t xml:space="preserve"> if needed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5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PlantUMLChar">
    <w:name w:val="PlantUML Char"/>
    <w:qFormat/>
    <w:rPr>
      <w:rFonts w:ascii="Courier New" w:hAnsi="Courier New" w:eastAsia="Arial" w:cs="Courier New"/>
      <w:vanish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US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vanish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  <w:lang w:val="en-GB"/>
    </w:rPr>
  </w:style>
  <w:style w:type="paragraph" w:styleId="Style16">
    <w:name w:val="题注"/>
    <w:basedOn w:val="Normal"/>
    <w:next w:val="Normal"/>
    <w:qFormat/>
    <w:pPr/>
    <w:rPr>
      <w:rFonts w:ascii="等线 Light" w:hAnsi="等线 Light" w:eastAsia="黑体;SimHe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36:00Z</dcterms:created>
  <dc:creator>Michael Sanders, John M Meredith</dc:creator>
  <dc:description/>
  <cp:keywords/>
  <dc:language>en-US</dc:language>
  <cp:lastModifiedBy>Xiaobo Yu</cp:lastModifiedBy>
  <dcterms:modified xsi:type="dcterms:W3CDTF">2021-05-17T03:05:00Z</dcterms:modified>
  <cp:revision>13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1698D62D3F4345A12A6B71F8F8D7FE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