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34.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7.jpeg" ContentType="image/jpeg"/>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60.wmf" ContentType="image/x-wmf"/>
  <Override PartName="/word/media/image23.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media/image32.wmf" ContentType="image/x-wmf"/>
  <Override PartName="/word/media/image37.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V16.</w:t>
                            </w:r>
                            <w:del w:id="0" w:author="32.256_CR0004_(Rel-16)_5GS_Ph1_AMFCH" w:date="2021-03-31T16:13:00Z">
                              <w:r>
                                <w:rPr/>
                                <w:delText>2</w:delText>
                              </w:r>
                            </w:del>
                            <w:ins w:id="1" w:author="32.256_CR0004_(Rel-16)_5GS_Ph1_AMFCH" w:date="2021-03-31T16:13:00Z">
                              <w:r>
                                <w:rPr/>
                                <w:t>3</w:t>
                              </w:r>
                            </w:ins>
                            <w:r>
                              <w:rPr/>
                              <w:t xml:space="preserve">.0 </w:t>
                            </w:r>
                            <w:r>
                              <w:rPr>
                                <w:sz w:val="32"/>
                              </w:rPr>
                              <w:t>(</w:t>
                            </w:r>
                            <w:del w:id="2" w:author="32.256_CR0004_(Rel-16)_5GS_Ph1_AMFCH" w:date="2021-03-31T16:13:00Z">
                              <w:r>
                                <w:rPr>
                                  <w:sz w:val="32"/>
                                </w:rPr>
                                <w:delText>2019</w:delText>
                              </w:r>
                            </w:del>
                            <w:ins w:id="3" w:author="32.256_CR0004_(Rel-16)_5GS_Ph1_AMFCH" w:date="2021-03-31T16:13:00Z">
                              <w:r>
                                <w:rPr>
                                  <w:sz w:val="32"/>
                                </w:rPr>
                                <w:t>2021</w:t>
                              </w:r>
                            </w:ins>
                            <w:r>
                              <w:rPr>
                                <w:sz w:val="32"/>
                              </w:rPr>
                              <w:t>-</w:t>
                            </w:r>
                            <w:del w:id="4" w:author="32.256_CR0004_(Rel-16)_5GS_Ph1_AMFCH" w:date="2021-03-31T16:13:00Z">
                              <w:r>
                                <w:rPr>
                                  <w:sz w:val="32"/>
                                </w:rPr>
                                <w:delText>12</w:delText>
                              </w:r>
                            </w:del>
                            <w:ins w:id="5" w:author="32.256_CR0004_(Rel-16)_5GS_Ph1_AMFCH" w:date="2021-03-31T16:1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V16.</w:t>
                      </w:r>
                      <w:del w:id="6" w:author="32.256_CR0004_(Rel-16)_5GS_Ph1_AMFCH" w:date="2021-03-31T16:13:00Z">
                        <w:r>
                          <w:rPr/>
                          <w:delText>2</w:delText>
                        </w:r>
                      </w:del>
                      <w:ins w:id="7" w:author="32.256_CR0004_(Rel-16)_5GS_Ph1_AMFCH" w:date="2021-03-31T16:13:00Z">
                        <w:r>
                          <w:rPr/>
                          <w:t>3</w:t>
                        </w:r>
                      </w:ins>
                      <w:r>
                        <w:rPr/>
                        <w:t xml:space="preserve">.0 </w:t>
                      </w:r>
                      <w:r>
                        <w:rPr>
                          <w:sz w:val="32"/>
                        </w:rPr>
                        <w:t>(</w:t>
                      </w:r>
                      <w:del w:id="8" w:author="32.256_CR0004_(Rel-16)_5GS_Ph1_AMFCH" w:date="2021-03-31T16:13:00Z">
                        <w:r>
                          <w:rPr>
                            <w:sz w:val="32"/>
                          </w:rPr>
                          <w:delText>2019</w:delText>
                        </w:r>
                      </w:del>
                      <w:ins w:id="9" w:author="32.256_CR0004_(Rel-16)_5GS_Ph1_AMFCH" w:date="2021-03-31T16:13:00Z">
                        <w:r>
                          <w:rPr>
                            <w:sz w:val="32"/>
                          </w:rPr>
                          <w:t>2021</w:t>
                        </w:r>
                      </w:ins>
                      <w:r>
                        <w:rPr>
                          <w:sz w:val="32"/>
                        </w:rPr>
                        <w:t>-</w:t>
                      </w:r>
                      <w:del w:id="10" w:author="32.256_CR0004_(Rel-16)_5GS_Ph1_AMFCH" w:date="2021-03-31T16:13:00Z">
                        <w:r>
                          <w:rPr>
                            <w:sz w:val="32"/>
                          </w:rPr>
                          <w:delText>12</w:delText>
                        </w:r>
                      </w:del>
                      <w:ins w:id="11" w:author="32.256_CR0004_(Rel-16)_5GS_Ph1_AMFCH" w:date="2021-03-31T16:1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11"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2"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3"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56_CR0004_(Rel-16)_5GS_Ph1_AMFCH" w:date="2021-03-31T16:13:00Z">
                              <w:r>
                                <w:rPr>
                                  <w:sz w:val="18"/>
                                  <w:lang w:val="en-US" w:eastAsia="en-US"/>
                                </w:rPr>
                                <w:delText>2019</w:delText>
                              </w:r>
                            </w:del>
                            <w:ins w:id="13" w:author="32.256_CR0004_(Rel-16)_5GS_Ph1_AMFCH" w:date="2021-03-31T16:13: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56_CR0004_(Rel-16)_5GS_Ph1_AMFCH" w:date="2021-03-31T16:13:00Z">
                        <w:r>
                          <w:rPr>
                            <w:sz w:val="18"/>
                            <w:lang w:val="en-US" w:eastAsia="en-US"/>
                          </w:rPr>
                          <w:delText>2019</w:delText>
                        </w:r>
                      </w:del>
                      <w:ins w:id="15" w:author="32.256_CR0004_(Rel-16)_5GS_Ph1_AMFCH" w:date="2021-03-31T16:13: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01308">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101309">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10131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68101311">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68101312">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8101313">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8101314">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68101315">
            <w:r>
              <w:rPr>
                <w:rStyle w:val="IndexLink"/>
              </w:rPr>
              <w:t>1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68101316">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68101317">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68101318">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Void</w:t>
            <w:tab/>
          </w:r>
          <w:hyperlink w:anchor="__RefHeading___Toc68101319">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68101320">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68101321">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68101322">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68101323">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68101324">
            <w:r>
              <w:rPr>
                <w:rStyle w:val="IndexLink"/>
              </w:rPr>
              <w:t>1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68101325">
            <w:r>
              <w:rPr>
                <w:rStyle w:val="IndexLink"/>
              </w:rPr>
              <w:t>1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68101326">
            <w:r>
              <w:rPr>
                <w:rStyle w:val="IndexLink"/>
              </w:rPr>
              <w:t>18</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68101327">
            <w:r>
              <w:rPr>
                <w:rStyle w:val="IndexLink"/>
              </w:rPr>
              <w:t>1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68101328">
            <w:r>
              <w:rPr>
                <w:rStyle w:val="IndexLink"/>
              </w:rPr>
              <w:t>18</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68101329">
            <w:r>
              <w:rPr>
                <w:rStyle w:val="IndexLink"/>
              </w:rPr>
              <w:t>18</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68101330">
            <w:r>
              <w:rPr>
                <w:rStyle w:val="IndexLink"/>
              </w:rPr>
              <w:t>19</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68101331">
            <w:r>
              <w:rPr>
                <w:rStyle w:val="IndexLink"/>
              </w:rPr>
              <w:t>19</w:t>
            </w:r>
          </w:hyperlink>
        </w:p>
        <w:p>
          <w:pPr>
            <w:pStyle w:val="Contents4"/>
            <w:rPr>
              <w:rFonts w:ascii="Calibri" w:hAnsi="Calibri" w:cs="Calibri"/>
              <w:sz w:val="22"/>
              <w:szCs w:val="22"/>
              <w:lang w:val="en-US" w:eastAsia="en-US"/>
            </w:rPr>
          </w:pPr>
          <w:r>
            <w:rPr/>
            <w:t>5.1.2.7</w:t>
          </w:r>
          <w:r>
            <w:rPr>
              <w:rFonts w:cs="Calibri" w:ascii="Calibri" w:hAnsi="Calibri"/>
              <w:sz w:val="22"/>
              <w:szCs w:val="22"/>
              <w:lang w:val="en-US" w:eastAsia="en-US"/>
            </w:rPr>
            <w:tab/>
          </w:r>
          <w:r>
            <w:rPr/>
            <w:t>Loopback-indication</w:t>
            <w:tab/>
          </w:r>
          <w:hyperlink w:anchor="__RefHeading___Toc68101332">
            <w:r>
              <w:rPr>
                <w:rStyle w:val="IndexLink"/>
              </w:rPr>
              <w:t>19</w:t>
            </w:r>
          </w:hyperlink>
        </w:p>
        <w:p>
          <w:pPr>
            <w:pStyle w:val="Contents4"/>
            <w:rPr>
              <w:rFonts w:ascii="Calibri" w:hAnsi="Calibri" w:cs="Calibri"/>
              <w:sz w:val="22"/>
              <w:szCs w:val="22"/>
              <w:lang w:val="en-US" w:eastAsia="en-US"/>
            </w:rPr>
          </w:pPr>
          <w:r>
            <w:rPr/>
            <w:t>5.1.2.8</w:t>
          </w:r>
          <w:r>
            <w:rPr>
              <w:rFonts w:cs="Calibri" w:ascii="Calibri" w:hAnsi="Calibri"/>
              <w:sz w:val="22"/>
              <w:szCs w:val="22"/>
              <w:lang w:val="en-US" w:eastAsia="en-US"/>
            </w:rPr>
            <w:tab/>
          </w:r>
          <w:r>
            <w:rPr/>
            <w:t>Functional Entity (FE) Identifier List</w:t>
            <w:tab/>
          </w:r>
          <w:hyperlink w:anchor="__RefHeading___Toc68101333">
            <w:r>
              <w:rPr>
                <w:rStyle w:val="IndexLink"/>
              </w:rPr>
              <w:t>19</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DP handling</w:t>
          </w:r>
          <w:r>
            <w:rPr/>
            <w:tab/>
          </w:r>
          <w:hyperlink w:anchor="__RefHeading___Toc68101334">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68101335">
            <w:r>
              <w:rPr>
                <w:rStyle w:val="IndexLink"/>
              </w:rPr>
              <w:t>2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68101336">
            <w:r>
              <w:rPr>
                <w:rStyle w:val="IndexLink"/>
              </w:rPr>
              <w:t>20</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68101337">
            <w:r>
              <w:rPr>
                <w:rStyle w:val="IndexLink"/>
              </w:rPr>
              <w:t>21</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68101338">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68101339">
            <w:r>
              <w:rPr>
                <w:rStyle w:val="IndexLink"/>
              </w:rPr>
              <w:t>22</w:t>
            </w:r>
          </w:hyperlink>
        </w:p>
        <w:p>
          <w:pPr>
            <w:pStyle w:val="Contents3"/>
            <w:rPr>
              <w:rFonts w:ascii="Calibri" w:hAnsi="Calibri" w:cs="Calibri"/>
              <w:sz w:val="22"/>
              <w:szCs w:val="22"/>
              <w:lang w:val="en-US" w:eastAsia="en-US"/>
            </w:rPr>
          </w:pPr>
          <w:r>
            <w:rPr>
              <w:lang w:val="en-US" w:eastAsia="en-US"/>
            </w:rPr>
            <w:t>5.1.8A</w:t>
          </w:r>
          <w:r>
            <w:rPr>
              <w:rFonts w:cs="Calibri" w:ascii="Calibri" w:hAnsi="Calibri"/>
              <w:sz w:val="22"/>
              <w:szCs w:val="22"/>
              <w:lang w:val="en-US" w:eastAsia="en-US"/>
            </w:rPr>
            <w:tab/>
          </w:r>
          <w:r>
            <w:rPr/>
            <w:t>Charging support for roaming architecture for voice over IMS with home routed traffic</w:t>
            <w:tab/>
          </w:r>
          <w:hyperlink w:anchor="__RefHeading___Toc68101340">
            <w:r>
              <w:rPr>
                <w:rStyle w:val="IndexLink"/>
              </w:rPr>
              <w:t>22</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68101341">
            <w:r>
              <w:rPr>
                <w:rStyle w:val="IndexLink"/>
              </w:rPr>
              <w:t>24</w:t>
            </w:r>
          </w:hyperlink>
        </w:p>
        <w:p>
          <w:pPr>
            <w:pStyle w:val="Contents4"/>
            <w:rPr>
              <w:rFonts w:ascii="Calibri" w:hAnsi="Calibri" w:cs="Calibri"/>
              <w:sz w:val="22"/>
              <w:szCs w:val="22"/>
              <w:lang w:val="en-US" w:eastAsia="en-US"/>
            </w:rPr>
          </w:pPr>
          <w:r>
            <w:rPr/>
            <w:t>5.1.9.1</w:t>
          </w:r>
          <w:r>
            <w:rPr>
              <w:rFonts w:cs="Calibri" w:ascii="Calibri" w:hAnsi="Calibri"/>
              <w:sz w:val="22"/>
              <w:szCs w:val="22"/>
              <w:lang w:val="en-US" w:eastAsia="en-US"/>
            </w:rPr>
            <w:tab/>
          </w:r>
          <w:r>
            <w:rPr/>
            <w:t>User location retrieval by IMS Nodes</w:t>
            <w:tab/>
          </w:r>
          <w:hyperlink w:anchor="__RefHeading___Toc68101342">
            <w:r>
              <w:rPr>
                <w:rStyle w:val="IndexLink"/>
              </w:rPr>
              <w:t>24</w:t>
            </w:r>
          </w:hyperlink>
        </w:p>
        <w:p>
          <w:pPr>
            <w:pStyle w:val="Contents4"/>
            <w:rPr>
              <w:rFonts w:ascii="Calibri" w:hAnsi="Calibri" w:cs="Calibri"/>
              <w:sz w:val="22"/>
              <w:szCs w:val="22"/>
              <w:lang w:val="en-US" w:eastAsia="en-US"/>
            </w:rPr>
          </w:pPr>
          <w:r>
            <w:rPr/>
            <w:t>5.1.9.2</w:t>
          </w:r>
          <w:r>
            <w:rPr>
              <w:rFonts w:cs="Calibri" w:ascii="Calibri" w:hAnsi="Calibri"/>
              <w:sz w:val="22"/>
              <w:szCs w:val="22"/>
              <w:lang w:val="en-US" w:eastAsia="en-US"/>
            </w:rPr>
            <w:tab/>
          </w:r>
          <w:r>
            <w:rPr/>
            <w:t>User location information content</w:t>
            <w:tab/>
          </w:r>
          <w:hyperlink w:anchor="__RefHeading___Toc68101343">
            <w:r>
              <w:rPr>
                <w:rStyle w:val="IndexLink"/>
              </w:rPr>
              <w:t>24</w:t>
            </w:r>
          </w:hyperlink>
        </w:p>
        <w:p>
          <w:pPr>
            <w:pStyle w:val="Contents4"/>
            <w:rPr>
              <w:rFonts w:ascii="Calibri" w:hAnsi="Calibri" w:cs="Calibri"/>
              <w:sz w:val="22"/>
              <w:szCs w:val="22"/>
              <w:lang w:val="en-US" w:eastAsia="en-US"/>
            </w:rPr>
          </w:pPr>
          <w:r>
            <w:rPr/>
            <w:t>5.1.9.3</w:t>
          </w:r>
          <w:r>
            <w:rPr>
              <w:rFonts w:cs="Calibri" w:ascii="Calibri" w:hAnsi="Calibri"/>
              <w:sz w:val="22"/>
              <w:szCs w:val="22"/>
              <w:lang w:val="en-US" w:eastAsia="en-US"/>
            </w:rPr>
            <w:tab/>
          </w:r>
          <w:r>
            <w:rPr/>
            <w:t>User location Access charging</w:t>
            <w:tab/>
          </w:r>
          <w:hyperlink w:anchor="__RefHeading___Toc68101344">
            <w:r>
              <w:rPr>
                <w:rStyle w:val="IndexLink"/>
              </w:rPr>
              <w:t>24</w:t>
            </w:r>
          </w:hyperlink>
        </w:p>
        <w:p>
          <w:pPr>
            <w:pStyle w:val="Contents3"/>
            <w:rPr>
              <w:rFonts w:ascii="Calibri" w:hAnsi="Calibri" w:cs="Calibri"/>
              <w:sz w:val="22"/>
              <w:szCs w:val="22"/>
              <w:lang w:val="en-US" w:eastAsia="en-US"/>
            </w:rPr>
          </w:pPr>
          <w:r>
            <w:rPr>
              <w:lang w:val="en-US" w:eastAsia="en-US"/>
            </w:rPr>
            <w:t>5.1.9A</w:t>
          </w:r>
          <w:r>
            <w:rPr>
              <w:rFonts w:cs="Calibri" w:ascii="Calibri" w:hAnsi="Calibri"/>
              <w:sz w:val="22"/>
              <w:szCs w:val="22"/>
              <w:lang w:val="en-US" w:eastAsia="en-US"/>
            </w:rPr>
            <w:tab/>
          </w:r>
          <w:r>
            <w:rPr>
              <w:lang w:val="en-US" w:eastAsia="en-US"/>
            </w:rPr>
            <w:t>Charging support for IMS transit scenarios</w:t>
          </w:r>
          <w:r>
            <w:rPr/>
            <w:tab/>
          </w:r>
          <w:hyperlink w:anchor="__RefHeading___Toc68101345">
            <w:r>
              <w:rPr>
                <w:rStyle w:val="IndexLink"/>
              </w:rPr>
              <w:t>25</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Charging support for TRF</w:t>
          </w:r>
          <w:r>
            <w:rPr/>
            <w:tab/>
          </w:r>
          <w:hyperlink w:anchor="__RefHeading___Toc68101346">
            <w:r>
              <w:rPr>
                <w:rStyle w:val="IndexLink"/>
              </w:rPr>
              <w:t>25</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Charging support for IMS service continuity</w:t>
            <w:tab/>
          </w:r>
          <w:hyperlink w:anchor="__RefHeading___Toc68101347">
            <w:r>
              <w:rPr>
                <w:rStyle w:val="IndexLink"/>
              </w:rPr>
              <w:t>25</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IMS support of OCS-provided announcements</w:t>
            <w:tab/>
          </w:r>
          <w:hyperlink w:anchor="__RefHeading___Toc68101348">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Charging support of UE location(s) and TimeZone(s)</w:t>
            <w:tab/>
          </w:r>
          <w:hyperlink w:anchor="__RefHeading___Toc68101349">
            <w:r>
              <w:rPr>
                <w:rStyle w:val="IndexLink"/>
              </w:rPr>
              <w:t>25</w:t>
            </w:r>
          </w:hyperlink>
        </w:p>
        <w:p>
          <w:pPr>
            <w:pStyle w:val="Contents2"/>
            <w:rPr>
              <w:rFonts w:ascii="Calibri" w:hAnsi="Calibri" w:cs="Calibri"/>
              <w:sz w:val="22"/>
              <w:szCs w:val="22"/>
              <w:lang w:val="en-US" w:eastAsia="en-US"/>
            </w:rPr>
          </w:pPr>
          <w:r>
            <w:rPr>
              <w:rFonts w:eastAsia="SimSun;宋体"/>
            </w:rPr>
            <w:t>5.1.</w:t>
          </w:r>
          <w:r>
            <w:rPr>
              <w:rFonts w:eastAsia="SimSun;宋体"/>
              <w:lang w:val="en-US" w:eastAsia="en-US"/>
            </w:rPr>
            <w:t>14</w:t>
          </w:r>
          <w:r>
            <w:rPr>
              <w:rFonts w:cs="Calibri" w:ascii="Calibri" w:hAnsi="Calibri"/>
              <w:sz w:val="22"/>
              <w:szCs w:val="22"/>
              <w:lang w:val="en-US" w:eastAsia="en-US"/>
            </w:rPr>
            <w:tab/>
          </w:r>
          <w:r>
            <w:rPr>
              <w:rFonts w:eastAsia="SimSun;宋体"/>
            </w:rPr>
            <w:t>Charging support of duration based charging</w:t>
          </w:r>
          <w:r>
            <w:rPr/>
            <w:tab/>
          </w:r>
          <w:hyperlink w:anchor="__RefHeading___Toc68101350">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68101351">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68101352">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w:t>
            <w:tab/>
          </w:r>
          <w:hyperlink w:anchor="__RefHeading___Toc68101353">
            <w:r>
              <w:rPr>
                <w:rStyle w:val="IndexLink"/>
              </w:rPr>
              <w:t>28</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68101354">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68101355">
            <w:r>
              <w:rPr>
                <w:rStyle w:val="IndexLink"/>
              </w:rPr>
              <w:t>28</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68101356">
            <w:r>
              <w:rPr>
                <w:rStyle w:val="IndexLink"/>
                <w:lang w:val="fr-FR" w:eastAsia="en-US"/>
              </w:rPr>
              <w:t>28</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68101357">
            <w:r>
              <w:rPr>
                <w:rStyle w:val="IndexLink"/>
                <w:lang w:val="fr-FR" w:eastAsia="en-US"/>
              </w:rPr>
              <w:t>32</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68101358">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68101359">
            <w:r>
              <w:rPr>
                <w:rStyle w:val="IndexLink"/>
              </w:rPr>
              <w:t>35</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68101360">
            <w:r>
              <w:rPr>
                <w:rStyle w:val="IndexLink"/>
              </w:rPr>
              <w:t>37</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68101361">
            <w:r>
              <w:rPr>
                <w:rStyle w:val="IndexLink"/>
              </w:rPr>
              <w:t>38</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68101362">
            <w:r>
              <w:rPr>
                <w:rStyle w:val="IndexLink"/>
              </w:rPr>
              <w:t>39</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68101363">
            <w:r>
              <w:rPr>
                <w:rStyle w:val="IndexLink"/>
              </w:rPr>
              <w:t>40</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68101364">
            <w:r>
              <w:rPr>
                <w:rStyle w:val="IndexLink"/>
              </w:rPr>
              <w:t>41</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68101365">
            <w:r>
              <w:rPr>
                <w:rStyle w:val="IndexLink"/>
              </w:rPr>
              <w:t>42</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68101366">
            <w:r>
              <w:rPr>
                <w:rStyle w:val="IndexLink"/>
              </w:rPr>
              <w:t>45</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68101367">
            <w:r>
              <w:rPr>
                <w:rStyle w:val="IndexLink"/>
              </w:rPr>
              <w:t>46</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68101368">
            <w:r>
              <w:rPr>
                <w:rStyle w:val="IndexLink"/>
              </w:rPr>
              <w:t>47</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68101369">
            <w:r>
              <w:rPr>
                <w:rStyle w:val="IndexLink"/>
              </w:rPr>
              <w:t>47</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68101370">
            <w:r>
              <w:rPr>
                <w:rStyle w:val="IndexLink"/>
              </w:rPr>
              <w:t>47</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68101371">
            <w:r>
              <w:rPr>
                <w:rStyle w:val="IndexLink"/>
              </w:rPr>
              <w:t>49</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68101372">
            <w:r>
              <w:rPr>
                <w:rStyle w:val="IndexLink"/>
              </w:rPr>
              <w:t>52</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68101373">
            <w:r>
              <w:rPr>
                <w:rStyle w:val="IndexLink"/>
              </w:rPr>
              <w:t>54</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68101374">
            <w:r>
              <w:rPr>
                <w:rStyle w:val="IndexLink"/>
              </w:rPr>
              <w:t>57</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68101375">
            <w:r>
              <w:rPr>
                <w:rStyle w:val="IndexLink"/>
              </w:rPr>
              <w:t>60</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68101376">
            <w:r>
              <w:rPr>
                <w:rStyle w:val="IndexLink"/>
              </w:rPr>
              <w:t>62</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68101377">
            <w:r>
              <w:rPr>
                <w:rStyle w:val="IndexLink"/>
              </w:rPr>
              <w:t>65</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68101378">
            <w:r>
              <w:rPr>
                <w:rStyle w:val="IndexLink"/>
              </w:rPr>
              <w:t>68</w:t>
            </w:r>
          </w:hyperlink>
        </w:p>
        <w:p>
          <w:pPr>
            <w:pStyle w:val="Contents6"/>
            <w:rPr>
              <w:rFonts w:ascii="Calibri" w:hAnsi="Calibri" w:cs="Calibri"/>
              <w:sz w:val="22"/>
              <w:szCs w:val="22"/>
              <w:lang w:val="en-US" w:eastAsia="en-US"/>
            </w:rPr>
          </w:pPr>
          <w:r>
            <w:rPr/>
            <w:t>5.2.2.1.13.10</w:t>
          </w:r>
          <w:r>
            <w:rPr>
              <w:rFonts w:cs="Calibri" w:ascii="Calibri" w:hAnsi="Calibri"/>
              <w:sz w:val="22"/>
              <w:szCs w:val="22"/>
              <w:lang w:val="en-US" w:eastAsia="en-US"/>
            </w:rPr>
            <w:tab/>
          </w:r>
          <w:r>
            <w:rPr/>
            <w:t>Inter-UE transfer triggered by target UE without collaborative session establishment</w:t>
            <w:tab/>
          </w:r>
          <w:hyperlink w:anchor="__RefHeading___Toc68101379">
            <w:r>
              <w:rPr>
                <w:rStyle w:val="IndexLink"/>
              </w:rPr>
              <w:t>70</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68101380">
            <w:r>
              <w:rPr>
                <w:rStyle w:val="IndexLink"/>
              </w:rPr>
              <w:t>74</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68101381">
            <w:r>
              <w:rPr>
                <w:rStyle w:val="IndexLink"/>
              </w:rPr>
              <w:t>76</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68101382">
            <w:r>
              <w:rPr>
                <w:rStyle w:val="IndexLink"/>
              </w:rPr>
              <w:t>77</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68101383">
            <w:r>
              <w:rPr>
                <w:rStyle w:val="IndexLink"/>
              </w:rPr>
              <w:t>77</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68101384">
            <w:r>
              <w:rPr>
                <w:rStyle w:val="IndexLink"/>
              </w:rPr>
              <w:t>78</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68101385">
            <w:r>
              <w:rPr>
                <w:rStyle w:val="IndexLink"/>
              </w:rPr>
              <w:t>79</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68101386">
            <w:r>
              <w:rPr>
                <w:rStyle w:val="IndexLink"/>
              </w:rPr>
              <w:t>79</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68101387">
            <w:r>
              <w:rPr>
                <w:rStyle w:val="IndexLink"/>
              </w:rPr>
              <w:t>80</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68101388">
            <w:r>
              <w:rPr>
                <w:rStyle w:val="IndexLink"/>
              </w:rPr>
              <w:t>83</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68101389">
            <w:r>
              <w:rPr>
                <w:rStyle w:val="IndexLink"/>
              </w:rPr>
              <w:t>85</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68101390">
            <w:r>
              <w:rPr>
                <w:rStyle w:val="IndexLink"/>
              </w:rPr>
              <w:t>86</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68101391">
            <w:r>
              <w:rPr>
                <w:rStyle w:val="IndexLink"/>
              </w:rPr>
              <w:t>86</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68101392">
            <w:r>
              <w:rPr>
                <w:rStyle w:val="IndexLink"/>
              </w:rPr>
              <w:t>86</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68101393">
            <w:r>
              <w:rPr>
                <w:rStyle w:val="IndexLink"/>
              </w:rPr>
              <w:t>88</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68101394">
            <w:r>
              <w:rPr>
                <w:rStyle w:val="IndexLink"/>
              </w:rPr>
              <w:t>90</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68101395">
            <w:r>
              <w:rPr>
                <w:rStyle w:val="IndexLink"/>
              </w:rPr>
              <w:t>92</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68101396">
            <w:r>
              <w:rPr>
                <w:rStyle w:val="IndexLink"/>
              </w:rPr>
              <w:t>95</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68101397">
            <w:r>
              <w:rPr>
                <w:rStyle w:val="IndexLink"/>
              </w:rPr>
              <w:t>95</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68101398">
            <w:r>
              <w:rPr>
                <w:rStyle w:val="IndexLink"/>
              </w:rPr>
              <w:t>95</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68101399">
            <w:r>
              <w:rPr>
                <w:rStyle w:val="IndexLink"/>
              </w:rPr>
              <w:t>96</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68101400">
            <w:r>
              <w:rPr>
                <w:rStyle w:val="IndexLink"/>
              </w:rPr>
              <w:t>97</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68101401">
            <w:r>
              <w:rPr>
                <w:rStyle w:val="IndexLink"/>
              </w:rPr>
              <w:t>98</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68101402">
            <w:r>
              <w:rPr>
                <w:rStyle w:val="IndexLink"/>
              </w:rPr>
              <w:t>100</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68101403">
            <w:r>
              <w:rPr>
                <w:rStyle w:val="IndexLink"/>
              </w:rPr>
              <w:t>10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68101404">
            <w:r>
              <w:rPr>
                <w:rStyle w:val="IndexLink"/>
              </w:rPr>
              <w:t>103</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68101405">
            <w:r>
              <w:rPr>
                <w:rStyle w:val="IndexLink"/>
              </w:rPr>
              <w:t>10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68101406">
            <w:r>
              <w:rPr>
                <w:rStyle w:val="IndexLink"/>
              </w:rPr>
              <w:t>10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68101407">
            <w:r>
              <w:rPr>
                <w:rStyle w:val="IndexLink"/>
              </w:rPr>
              <w:t>10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68101408">
            <w:r>
              <w:rPr>
                <w:rStyle w:val="IndexLink"/>
              </w:rPr>
              <w:t>104</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68101409">
            <w:r>
              <w:rPr>
                <w:rStyle w:val="IndexLink"/>
              </w:rPr>
              <w:t>104</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68101410">
            <w:r>
              <w:rPr>
                <w:rStyle w:val="IndexLink"/>
              </w:rPr>
              <w:t>104</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68101411">
            <w:r>
              <w:rPr>
                <w:rStyle w:val="IndexLink"/>
              </w:rPr>
              <w:t>104</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68101412">
            <w:r>
              <w:rPr>
                <w:rStyle w:val="IndexLink"/>
              </w:rPr>
              <w:t>10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68101413">
            <w:r>
              <w:rPr>
                <w:rStyle w:val="IndexLink"/>
              </w:rPr>
              <w:t>10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68101414">
            <w:r>
              <w:rPr>
                <w:rStyle w:val="IndexLink"/>
              </w:rPr>
              <w:t>10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68101415">
            <w:r>
              <w:rPr>
                <w:rStyle w:val="IndexLink"/>
              </w:rPr>
              <w:t>10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68101416">
            <w:r>
              <w:rPr>
                <w:rStyle w:val="IndexLink"/>
              </w:rPr>
              <w:t>10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68101417">
            <w:r>
              <w:rPr>
                <w:rStyle w:val="IndexLink"/>
              </w:rPr>
              <w:t>10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Message flows and types</w:t>
            <w:tab/>
          </w:r>
          <w:hyperlink w:anchor="__RefHeading___Toc68101418">
            <w:r>
              <w:rPr>
                <w:rStyle w:val="IndexLink"/>
              </w:rPr>
              <w:t>107</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68101419">
            <w:r>
              <w:rPr>
                <w:rStyle w:val="IndexLink"/>
              </w:rPr>
              <w:t>10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68101420">
            <w:r>
              <w:rPr>
                <w:rStyle w:val="IndexLink"/>
              </w:rPr>
              <w:t>107</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68101421">
            <w:r>
              <w:rPr>
                <w:rStyle w:val="IndexLink"/>
              </w:rPr>
              <w:t>107</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68101422">
            <w:r>
              <w:rPr>
                <w:rStyle w:val="IndexLink"/>
              </w:rPr>
              <w:t>107</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68101423">
            <w:r>
              <w:rPr>
                <w:rStyle w:val="IndexLink"/>
              </w:rPr>
              <w:t>107</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68101424">
            <w:r>
              <w:rPr>
                <w:rStyle w:val="IndexLink"/>
              </w:rPr>
              <w:t>108</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68101425">
            <w:r>
              <w:rPr>
                <w:rStyle w:val="IndexLink"/>
              </w:rPr>
              <w:t>108</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68101426">
            <w:r>
              <w:rPr>
                <w:rStyle w:val="IndexLink"/>
              </w:rPr>
              <w:t>108</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68101427">
            <w:r>
              <w:rPr>
                <w:rStyle w:val="IndexLink"/>
              </w:rPr>
              <w:t>109</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68101428">
            <w:r>
              <w:rPr>
                <w:rStyle w:val="IndexLink"/>
              </w:rPr>
              <w:t>109</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68101429">
            <w:r>
              <w:rPr>
                <w:rStyle w:val="IndexLink"/>
              </w:rPr>
              <w:t>10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68101430">
            <w:r>
              <w:rPr>
                <w:rStyle w:val="IndexLink"/>
              </w:rPr>
              <w:t>109</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68101431">
            <w:r>
              <w:rPr>
                <w:rStyle w:val="IndexLink"/>
              </w:rPr>
              <w:t>109</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68101432">
            <w:r>
              <w:rPr>
                <w:rStyle w:val="IndexLink"/>
              </w:rPr>
              <w:t>109</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68101433">
            <w:r>
              <w:rPr>
                <w:rStyle w:val="IndexLink"/>
              </w:rPr>
              <w:t>109</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68101434">
            <w:r>
              <w:rPr>
                <w:rStyle w:val="IndexLink"/>
              </w:rPr>
              <w:t>109</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68101435">
            <w:r>
              <w:rPr>
                <w:rStyle w:val="IndexLink"/>
              </w:rPr>
              <w:t>110</w:t>
            </w:r>
          </w:hyperlink>
        </w:p>
        <w:p>
          <w:pPr>
            <w:pStyle w:val="Contents7"/>
            <w:rPr>
              <w:rFonts w:ascii="Calibri" w:hAnsi="Calibri" w:cs="Calibri"/>
              <w:sz w:val="22"/>
              <w:szCs w:val="22"/>
              <w:lang w:val="en-US" w:eastAsia="en-US"/>
            </w:rPr>
          </w:pPr>
          <w:r>
            <w:rPr/>
            <w:t>5.3.2.2.1.3.0</w:t>
          </w:r>
          <w:r>
            <w:rPr>
              <w:rFonts w:cs="Calibri" w:ascii="Calibri" w:hAnsi="Calibri"/>
              <w:sz w:val="22"/>
              <w:szCs w:val="22"/>
              <w:lang w:val="en-US" w:eastAsia="en-US"/>
            </w:rPr>
            <w:tab/>
          </w:r>
          <w:r>
            <w:rPr/>
            <w:t>Introduction</w:t>
            <w:tab/>
          </w:r>
          <w:hyperlink w:anchor="__RefHeading___Toc68101436">
            <w:r>
              <w:rPr>
                <w:rStyle w:val="IndexLink"/>
              </w:rPr>
              <w:t>110</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68101437">
            <w:r>
              <w:rPr>
                <w:rStyle w:val="IndexLink"/>
              </w:rPr>
              <w:t>111</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68101438">
            <w:r>
              <w:rPr>
                <w:rStyle w:val="IndexLink"/>
              </w:rPr>
              <w:t>12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68101439">
            <w:r>
              <w:rPr>
                <w:rStyle w:val="IndexLink"/>
              </w:rPr>
              <w:t>123</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68101440">
            <w:r>
              <w:rPr>
                <w:rStyle w:val="IndexLink"/>
              </w:rPr>
              <w:t>123</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68101441">
            <w:r>
              <w:rPr>
                <w:rStyle w:val="IndexLink"/>
              </w:rPr>
              <w:t>123</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Debit / Reserve Units operation failure</w:t>
            <w:tab/>
          </w:r>
          <w:hyperlink w:anchor="__RefHeading___Toc68101442">
            <w:r>
              <w:rPr>
                <w:rStyle w:val="IndexLink"/>
              </w:rPr>
              <w:t>123</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68101443">
            <w:r>
              <w:rPr>
                <w:rStyle w:val="IndexLink"/>
              </w:rPr>
              <w:t>123</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68101444">
            <w:r>
              <w:rPr>
                <w:rStyle w:val="IndexLink"/>
              </w:rPr>
              <w:t>12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68101445">
            <w:r>
              <w:rPr>
                <w:rStyle w:val="IndexLink"/>
              </w:rPr>
              <w:t>123</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68101446">
            <w:r>
              <w:rPr>
                <w:rStyle w:val="IndexLink"/>
              </w:rPr>
              <w:t>12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68101447">
            <w:r>
              <w:rPr>
                <w:rStyle w:val="IndexLink"/>
              </w:rPr>
              <w:t>12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68101448">
            <w:r>
              <w:rPr>
                <w:rStyle w:val="IndexLink"/>
              </w:rPr>
              <w:t>12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68101449">
            <w:r>
              <w:rPr>
                <w:rStyle w:val="IndexLink"/>
              </w:rPr>
              <w:t>1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68101450">
            <w:r>
              <w:rPr>
                <w:rStyle w:val="IndexLink"/>
              </w:rPr>
              <w:t>1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68101451">
            <w:r>
              <w:rPr>
                <w:rStyle w:val="IndexLink"/>
              </w:rPr>
              <w:t>12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68101452">
            <w:r>
              <w:rPr>
                <w:rStyle w:val="IndexLink"/>
              </w:rPr>
              <w:t>12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68101453">
            <w:r>
              <w:rPr>
                <w:rStyle w:val="IndexLink"/>
              </w:rPr>
              <w:t>12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68101454">
            <w:r>
              <w:rPr>
                <w:rStyle w:val="IndexLink"/>
              </w:rPr>
              <w:t>12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68101455">
            <w:r>
              <w:rPr>
                <w:rStyle w:val="IndexLink"/>
              </w:rPr>
              <w:t>12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68101456">
            <w:r>
              <w:rPr>
                <w:rStyle w:val="IndexLink"/>
              </w:rPr>
              <w:t>12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68101457">
            <w:r>
              <w:rPr>
                <w:rStyle w:val="IndexLink"/>
              </w:rPr>
              <w:t>12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content description</w:t>
            <w:tab/>
          </w:r>
          <w:hyperlink w:anchor="__RefHeading___Toc68101458">
            <w:r>
              <w:rPr>
                <w:rStyle w:val="IndexLink"/>
              </w:rPr>
              <w:t>12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68101459">
            <w:r>
              <w:rPr>
                <w:rStyle w:val="IndexLink"/>
              </w:rPr>
              <w:t>12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68101460">
            <w:r>
              <w:rPr>
                <w:rStyle w:val="IndexLink"/>
              </w:rPr>
              <w:t>127</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68101461">
            <w:r>
              <w:rPr>
                <w:rStyle w:val="IndexLink"/>
              </w:rPr>
              <w:t>12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68101462">
            <w:r>
              <w:rPr>
                <w:rStyle w:val="IndexLink"/>
              </w:rPr>
              <w:t>12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68101463">
            <w:r>
              <w:rPr>
                <w:rStyle w:val="IndexLink"/>
              </w:rPr>
              <w:t>132</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68101464">
            <w:r>
              <w:rPr>
                <w:rStyle w:val="IndexLink"/>
              </w:rPr>
              <w:t>136</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68101465">
            <w:r>
              <w:rPr>
                <w:rStyle w:val="IndexLink"/>
              </w:rPr>
              <w:t>138</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68101466">
            <w:r>
              <w:rPr>
                <w:rStyle w:val="IndexLink"/>
              </w:rPr>
              <w:t>141</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68101467">
            <w:r>
              <w:rPr>
                <w:rStyle w:val="IndexLink"/>
              </w:rPr>
              <w:t>144</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68101468">
            <w:r>
              <w:rPr>
                <w:rStyle w:val="IndexLink"/>
              </w:rPr>
              <w:t>146</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68101469">
            <w:r>
              <w:rPr>
                <w:rStyle w:val="IndexLink"/>
              </w:rPr>
              <w:t>151</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68101470">
            <w:r>
              <w:rPr>
                <w:rStyle w:val="IndexLink"/>
              </w:rPr>
              <w:t>155</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68101471">
            <w:r>
              <w:rPr>
                <w:rStyle w:val="IndexLink"/>
              </w:rPr>
              <w:t>159</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68101472">
            <w:r>
              <w:rPr>
                <w:rStyle w:val="IndexLink"/>
              </w:rPr>
              <w:t>162</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68101473">
            <w:r>
              <w:rPr>
                <w:rStyle w:val="IndexLink"/>
              </w:rPr>
              <w:t>1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68101474">
            <w:r>
              <w:rPr>
                <w:rStyle w:val="IndexLink"/>
              </w:rPr>
              <w:t>16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68101475">
            <w:r>
              <w:rPr>
                <w:rStyle w:val="IndexLink"/>
              </w:rPr>
              <w:t>169</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68101476">
            <w:r>
              <w:rPr>
                <w:rStyle w:val="IndexLink"/>
              </w:rPr>
              <w:t>16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68101477">
            <w:r>
              <w:rPr>
                <w:rStyle w:val="IndexLink"/>
              </w:rPr>
              <w:t>170</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68101478">
            <w:r>
              <w:rPr>
                <w:rStyle w:val="IndexLink"/>
              </w:rPr>
              <w:t>17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68101479">
            <w:r>
              <w:rPr>
                <w:rStyle w:val="IndexLink"/>
              </w:rPr>
              <w:t>17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68101480">
            <w:r>
              <w:rPr>
                <w:rStyle w:val="IndexLink"/>
              </w:rPr>
              <w:t>172</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68101481">
            <w:r>
              <w:rPr>
                <w:rStyle w:val="IndexLink"/>
              </w:rPr>
              <w:t>17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68101482">
            <w:r>
              <w:rPr>
                <w:rStyle w:val="IndexLink"/>
              </w:rPr>
              <w:t>17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68101483">
            <w:r>
              <w:rPr>
                <w:rStyle w:val="IndexLink"/>
              </w:rPr>
              <w:t>17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68101484">
            <w:r>
              <w:rPr>
                <w:rStyle w:val="IndexLink"/>
              </w:rPr>
              <w:t>17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68101485">
            <w:r>
              <w:rPr>
                <w:rStyle w:val="IndexLink"/>
              </w:rPr>
              <w:t>17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68101486">
            <w:r>
              <w:rPr>
                <w:rStyle w:val="IndexLink"/>
              </w:rPr>
              <w:t>181</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68101487">
            <w:r>
              <w:rPr>
                <w:rStyle w:val="IndexLink"/>
              </w:rPr>
              <w:t>181</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68101488">
            <w:r>
              <w:rPr>
                <w:rStyle w:val="IndexLink"/>
              </w:rPr>
              <w:t>181</w:t>
            </w:r>
          </w:hyperlink>
        </w:p>
        <w:p>
          <w:pPr>
            <w:pStyle w:val="Contents8"/>
            <w:rPr>
              <w:rFonts w:ascii="Calibri" w:hAnsi="Calibri" w:cs="Calibri"/>
              <w:b w:val="false"/>
              <w:b w:val="false"/>
              <w:szCs w:val="22"/>
              <w:lang w:val="en-US" w:eastAsia="en-US"/>
            </w:rPr>
          </w:pPr>
          <w:r>
            <w:rPr/>
            <w:t>Annex A (informative): Bibliography</w:t>
            <w:tab/>
          </w:r>
          <w:hyperlink w:anchor="__RefHeading___Toc68101489">
            <w:r>
              <w:rPr>
                <w:rStyle w:val="IndexLink"/>
              </w:rPr>
              <w:t>183</w:t>
            </w:r>
          </w:hyperlink>
        </w:p>
        <w:p>
          <w:pPr>
            <w:pStyle w:val="Contents8"/>
            <w:rPr>
              <w:rFonts w:ascii="Calibri" w:hAnsi="Calibri" w:cs="Calibri"/>
              <w:b w:val="false"/>
              <w:b w:val="false"/>
              <w:szCs w:val="22"/>
              <w:lang w:val="en-US" w:eastAsia="en-US"/>
            </w:rPr>
          </w:pPr>
          <w:r>
            <w:rPr/>
            <w:t>Annex B (informative): Message flows for service termination by OCS</w:t>
            <w:tab/>
          </w:r>
          <w:hyperlink w:anchor="__RefHeading___Toc68101490">
            <w:r>
              <w:rPr>
                <w:rStyle w:val="IndexLink"/>
              </w:rPr>
              <w:t>18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68101491">
            <w:r>
              <w:rPr>
                <w:rStyle w:val="IndexLink"/>
              </w:rPr>
              <w:t>18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68101492">
            <w:r>
              <w:rPr>
                <w:rStyle w:val="IndexLink"/>
              </w:rPr>
              <w:t>1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68101493">
            <w:r>
              <w:rPr>
                <w:rStyle w:val="IndexLink"/>
              </w:rPr>
              <w:t>18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68101494">
            <w:r>
              <w:rPr>
                <w:rStyle w:val="IndexLink"/>
              </w:rPr>
              <w:t>188</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68101495">
            <w:r>
              <w:rPr>
                <w:rStyle w:val="IndexLink"/>
              </w:rPr>
              <w:t>19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68101496">
            <w:r>
              <w:rPr>
                <w:rStyle w:val="IndexLink"/>
              </w:rPr>
              <w:t>192</w:t>
            </w:r>
          </w:hyperlink>
        </w:p>
        <w:p>
          <w:pPr>
            <w:pStyle w:val="Contents8"/>
            <w:rPr>
              <w:rFonts w:ascii="Calibri" w:hAnsi="Calibri" w:cs="Calibri"/>
              <w:szCs w:val="22"/>
              <w:lang w:val="en-US" w:eastAsia="en-US"/>
            </w:rPr>
          </w:pPr>
          <w:r>
            <w:rPr>
              <w:b w:val="false"/>
            </w:rPr>
            <w:t>Annex C (informative): Change history</w:t>
            <w:tab/>
          </w:r>
          <w:hyperlink w:anchor="__RefHeading___Toc68101497">
            <w:r>
              <w:rPr>
                <w:rStyle w:val="IndexLink"/>
                <w:b w:val="false"/>
              </w:rPr>
              <w:t>19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681013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68101309"/>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r>
        <w:br w:type="page"/>
      </w:r>
    </w:p>
    <w:p>
      <w:pPr>
        <w:pStyle w:val="Heading1"/>
        <w:ind w:left="1134" w:hanging="1134"/>
        <w:rPr/>
      </w:pPr>
      <w:bookmarkStart w:id="9" w:name="__RefHeading___Toc681013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lang w:eastAsia="de-DE"/>
        </w:rPr>
      </w:pPr>
      <w:r>
        <w:rPr>
          <w:lang w:eastAsia="de-DE"/>
        </w:rPr>
        <w:t xml:space="preserve">[41] </w:t>
        <w:tab/>
        <w:t>3GPP TS 32.281: "Telecommunication management; Charging management; Announcement service".</w:t>
      </w:r>
    </w:p>
    <w:p>
      <w:pPr>
        <w:pStyle w:val="EX"/>
        <w:rPr>
          <w:lang w:eastAsia="de-DE"/>
          <w:del w:id="19" w:author="32.260_CR0409_(Rel-16)_TEI16" w:date="2021-03-31T16:38:00Z"/>
        </w:rPr>
      </w:pPr>
      <w:r>
        <w:rPr>
          <w:lang w:eastAsia="de-DE"/>
        </w:rPr>
        <w:t>[42] - [</w:t>
      </w:r>
      <w:del w:id="16" w:author="32.260_CR0409_(Rel-16)_TEI16" w:date="2021-03-31T16:38:00Z">
        <w:r>
          <w:rPr>
            <w:lang w:eastAsia="de-DE"/>
          </w:rPr>
          <w:delText>44</w:delText>
        </w:r>
      </w:del>
      <w:ins w:id="17" w:author="32.260_CR0409_(Rel-16)_TEI16" w:date="2021-03-31T16:38:00Z">
        <w:r>
          <w:rPr>
            <w:lang w:eastAsia="de-DE"/>
          </w:rPr>
          <w:t>49</w:t>
        </w:r>
      </w:ins>
      <w:r>
        <w:rPr>
          <w:lang w:eastAsia="de-DE"/>
        </w:rPr>
        <w:t>]</w:t>
      </w:r>
      <w:del w:id="18" w:author="32.260_CR0409_(Rel-16)_TEI16" w:date="2021-03-31T16:38:00Z">
        <w:r>
          <w:rPr>
            <w:lang w:eastAsia="de-DE"/>
          </w:rPr>
          <w:tab/>
          <w:delText>Void.</w:delText>
        </w:r>
      </w:del>
    </w:p>
    <w:p>
      <w:pPr>
        <w:pStyle w:val="EX"/>
        <w:rPr>
          <w:lang w:eastAsia="de-DE"/>
          <w:del w:id="22" w:author="32.260_CR0409_(Rel-16)_TEI16" w:date="2021-03-31T16:38:00Z"/>
        </w:rPr>
      </w:pPr>
      <w:del w:id="20" w:author="32.260_CR0409_(Rel-16)_TEI16" w:date="2021-03-31T16:38:00Z">
        <w:r>
          <w:rPr>
            <w:lang w:eastAsia="zh-CN"/>
          </w:rPr>
          <w:delText>[45]</w:delText>
          <w:tab/>
        </w:r>
      </w:del>
      <w:del w:id="21" w:author="32.260_CR0409_(Rel-16)_TEI16" w:date="2021-03-31T16:38:00Z">
        <w:r>
          <w:rPr>
            <w:lang w:eastAsia="de-DE"/>
          </w:rPr>
          <w:delText>3GPP TS 32.290: "Telecommunication management; Charging management; 5G system; Services, operations and procedures of charging using Service Based Interface (SBI)".</w:delText>
        </w:r>
      </w:del>
    </w:p>
    <w:p>
      <w:pPr>
        <w:pStyle w:val="EX"/>
        <w:rPr>
          <w:lang w:eastAsia="de-DE"/>
          <w:del w:id="24" w:author="32.260_CR0409_(Rel-16)_TEI16" w:date="2021-03-31T16:38:00Z"/>
        </w:rPr>
      </w:pPr>
      <w:del w:id="23" w:author="32.260_CR0409_(Rel-16)_TEI16" w:date="2021-03-31T16:38:00Z">
        <w:r>
          <w:rPr/>
          <w:delText>[46]</w:delText>
          <w:tab/>
          <w:delText>3GPP TS 32.291: "Telecommunication management; Charging management; 5G system; Charging service, stage 3".</w:delText>
        </w:r>
      </w:del>
    </w:p>
    <w:p>
      <w:pPr>
        <w:pStyle w:val="EX"/>
        <w:rPr/>
      </w:pPr>
      <w:del w:id="25" w:author="32.260_CR0409_(Rel-16)_TEI16" w:date="2021-03-31T16:38:00Z">
        <w:r>
          <w:rPr>
            <w:lang w:eastAsia="de-DE"/>
          </w:rPr>
          <w:delText>[47] - [49]</w:delText>
        </w:r>
      </w:del>
      <w:r>
        <w:rPr>
          <w:lang w:eastAsia="de-DE"/>
        </w:rPr>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223]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0" w:name="__RefHeading___Toc68101311"/>
      <w:bookmarkEnd w:id="10"/>
      <w:r>
        <w:rPr/>
        <w:t>3</w:t>
        <w:tab/>
        <w:t>Definitions, symbols and abbreviations</w:t>
      </w:r>
    </w:p>
    <w:p>
      <w:pPr>
        <w:pStyle w:val="Heading2"/>
        <w:rPr/>
      </w:pPr>
      <w:bookmarkStart w:id="11" w:name="__RefHeading___Toc68101312"/>
      <w:bookmarkEnd w:id="11"/>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2" w:name="__RefHeading___Toc68101313"/>
      <w:bookmarkEnd w:id="12"/>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3" w:name="__RefHeading___Toc68101314"/>
      <w:bookmarkEnd w:id="13"/>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4" w:name="__RefHeading___Toc68101315"/>
      <w:bookmarkEnd w:id="14"/>
      <w:r>
        <w:rPr/>
        <w:t>4</w:t>
        <w:tab/>
        <w:t>Architecture considerations</w:t>
      </w:r>
    </w:p>
    <w:p>
      <w:pPr>
        <w:pStyle w:val="Heading2"/>
        <w:rPr/>
      </w:pPr>
      <w:bookmarkStart w:id="15" w:name="__RefHeading___Toc68101316"/>
      <w:bookmarkEnd w:id="15"/>
      <w:r>
        <w:rPr/>
        <w:t>4.1</w:t>
        <w:tab/>
        <w:t>High level IMS architecture</w:t>
      </w:r>
    </w:p>
    <w:p>
      <w:pPr>
        <w:pStyle w:val="Normal"/>
        <w:keepNext w:val="true"/>
        <w:rPr/>
      </w:pPr>
      <w:r>
        <w:rPr/>
        <w:t>Figure 4.1.1 depicts the logical IMS architecture, as described in TS 23.002 [103]</w:t>
      </w:r>
    </w:p>
    <w:p>
      <w:pPr>
        <w:pStyle w:val="TH"/>
        <w:rPr/>
      </w:pPr>
      <w:bookmarkStart w:id="16" w:name="_1266218446"/>
      <w:bookmarkStart w:id="17" w:name="_1257226998"/>
      <w:bookmarkStart w:id="18" w:name="_1257226893"/>
      <w:bookmarkStart w:id="19" w:name="_1257002906"/>
      <w:bookmarkStart w:id="20" w:name="_1257002791"/>
      <w:bookmarkStart w:id="21" w:name="_1256713884"/>
      <w:bookmarkStart w:id="22" w:name="_1256713389"/>
      <w:bookmarkStart w:id="23" w:name="_1256711558"/>
      <w:bookmarkStart w:id="24" w:name="_1256711285"/>
      <w:bookmarkStart w:id="25" w:name="_1256634996"/>
      <w:bookmarkStart w:id="26" w:name="_1256629320"/>
      <w:bookmarkStart w:id="27" w:name="_1256566694"/>
      <w:bookmarkStart w:id="28" w:name="_1256566502"/>
      <w:bookmarkStart w:id="29" w:name="_1256563825"/>
      <w:bookmarkStart w:id="30" w:name="_1256563540"/>
      <w:bookmarkStart w:id="31" w:name="_1256501440"/>
      <w:bookmarkStart w:id="32" w:name="_1255948547"/>
      <w:bookmarkStart w:id="33" w:name="_1255942616"/>
      <w:bookmarkStart w:id="34" w:name="_1255940110"/>
      <w:bookmarkStart w:id="35" w:name="_1255935880"/>
      <w:bookmarkStart w:id="36" w:name="_1255930665"/>
      <w:bookmarkStart w:id="37" w:name="_1255872172"/>
      <w:bookmarkStart w:id="38" w:name="_1255871808"/>
      <w:bookmarkStart w:id="39" w:name="_1255871442"/>
      <w:bookmarkStart w:id="40" w:name="_1255871418"/>
      <w:bookmarkStart w:id="41" w:name="_1255871390"/>
      <w:bookmarkStart w:id="42" w:name="_1255871352"/>
      <w:bookmarkStart w:id="43" w:name="_1255871298"/>
      <w:bookmarkStart w:id="44" w:name="_1255871287"/>
      <w:bookmarkStart w:id="45" w:name="_1255871267"/>
      <w:bookmarkStart w:id="46" w:name="_1255871207"/>
      <w:bookmarkStart w:id="47" w:name="_1255871194"/>
      <w:bookmarkStart w:id="48" w:name="_12558711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1989906169"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9" w:name="__RefHeading___Toc68101317"/>
      <w:bookmarkEnd w:id="49"/>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0" w:name="_1424264948"/>
      <w:bookmarkStart w:id="51" w:name="_1424264921"/>
      <w:bookmarkEnd w:id="50"/>
      <w:bookmarkEnd w:id="51"/>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685355495"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2" w:name="__RefHeading___Toc68101318"/>
      <w:bookmarkEnd w:id="52"/>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3" w:name="_1349789314"/>
      <w:bookmarkStart w:id="54" w:name="_1261289297"/>
      <w:bookmarkStart w:id="55" w:name="_1261289287"/>
      <w:bookmarkStart w:id="56" w:name="_1261289182"/>
      <w:bookmarkStart w:id="57" w:name="_1261289179"/>
      <w:bookmarkStart w:id="58" w:name="_1261289141"/>
      <w:bookmarkStart w:id="59" w:name="_1261289136"/>
      <w:bookmarkStart w:id="60" w:name="_1261289124"/>
      <w:bookmarkStart w:id="61" w:name="_1261289119"/>
      <w:bookmarkStart w:id="62" w:name="_1261289003"/>
      <w:bookmarkStart w:id="63" w:name="_1261288987"/>
      <w:bookmarkStart w:id="64" w:name="_1261288979"/>
      <w:bookmarkStart w:id="65" w:name="_1261288927"/>
      <w:bookmarkStart w:id="66" w:name="_1261288544"/>
      <w:bookmarkStart w:id="67" w:name="_1261288327"/>
      <w:bookmarkStart w:id="68" w:name="_1261288321"/>
      <w:bookmarkStart w:id="69" w:name="_1261288284"/>
      <w:bookmarkStart w:id="70" w:name="_1261288280"/>
      <w:bookmarkStart w:id="71" w:name="_1261288263"/>
      <w:bookmarkStart w:id="72" w:name="_1261287629"/>
      <w:bookmarkStart w:id="73" w:name="_1261287624"/>
      <w:bookmarkStart w:id="74" w:name="_1261287589"/>
      <w:bookmarkStart w:id="75" w:name="_1261277276"/>
      <w:bookmarkStart w:id="76" w:name="_1260263775"/>
      <w:bookmarkStart w:id="77" w:name="_1260263764"/>
      <w:bookmarkStart w:id="78" w:name="_1260263751"/>
      <w:bookmarkStart w:id="79" w:name="_1260255746"/>
      <w:bookmarkStart w:id="80" w:name="_1260255733"/>
      <w:bookmarkStart w:id="81" w:name="_1260255714"/>
      <w:bookmarkStart w:id="82" w:name="_1260255680"/>
      <w:bookmarkStart w:id="83" w:name="_1260255416"/>
      <w:bookmarkStart w:id="84" w:name="_1260255394"/>
      <w:bookmarkStart w:id="85" w:name="_1258808973"/>
      <w:bookmarkStart w:id="86" w:name="_125879545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1554522898" r:id="rId10"/>
        </w:object>
      </w:r>
    </w:p>
    <w:p>
      <w:pPr>
        <w:pStyle w:val="TF"/>
        <w:numPr>
          <w:ilvl w:val="0"/>
          <w:numId w:val="0"/>
        </w:numPr>
        <w:outlineLvl w:val="0"/>
        <w:rPr/>
      </w:pPr>
      <w:r>
        <w:rPr/>
        <w:t>Figure 4.3.1: IMS online charging architecture</w:t>
      </w:r>
    </w:p>
    <w:p>
      <w:pPr>
        <w:pStyle w:val="Heading2"/>
        <w:rPr/>
      </w:pPr>
      <w:bookmarkStart w:id="87" w:name="__RefHeading___Toc68101319"/>
      <w:r>
        <w:rPr/>
        <w:t>4.4</w:t>
        <w:tab/>
      </w:r>
      <w:del w:id="26" w:author="32.260_CR0409_(Rel-16)_TEI16" w:date="2021-03-31T16:39:00Z">
        <w:r>
          <w:rPr/>
          <w:delText>IMS charging architecture for service based charging interface</w:delText>
        </w:r>
      </w:del>
      <w:ins w:id="27" w:author="32.260_CR0409_(Rel-16)_TEI16" w:date="2021-03-31T16:39:00Z">
        <w:r>
          <w:rPr/>
          <w:t>Void</w:t>
        </w:r>
      </w:ins>
      <w:bookmarkEnd w:id="87"/>
      <w:r>
        <w:rPr/>
        <w:t xml:space="preserve"> </w:t>
      </w:r>
    </w:p>
    <w:p>
      <w:pPr>
        <w:pStyle w:val="Normal"/>
        <w:rPr>
          <w:lang w:eastAsia="zh-CN"/>
          <w:del w:id="31" w:author="32.260_CR0409_(Rel-16)_TEI16" w:date="2021-03-31T16:39:00Z"/>
        </w:rPr>
      </w:pPr>
      <w:del w:id="28" w:author="32.260_CR0409_(Rel-16)_TEI16" w:date="2021-03-31T16:39:00Z">
        <w:r>
          <w:rPr>
            <w:lang w:eastAsia="zh-CN"/>
          </w:rPr>
          <w:delText xml:space="preserve">This IMS charging architecture for service based charging interface depicts in Figure 4.4.1, that service based interface (Nchf) is supported between subset of </w:delText>
        </w:r>
      </w:del>
      <w:del w:id="29" w:author="32.260_CR0409_(Rel-16)_TEI16" w:date="2021-03-31T16:39:00Z">
        <w:r>
          <w:rPr>
            <w:lang w:bidi="ar-IQ"/>
          </w:rPr>
          <w:delText>IMS nodes</w:delText>
        </w:r>
      </w:del>
      <w:del w:id="30" w:author="32.260_CR0409_(Rel-16)_TEI16" w:date="2021-03-31T16:39:00Z">
        <w:r>
          <w:rPr>
            <w:lang w:eastAsia="zh-CN"/>
          </w:rPr>
          <w:delText xml:space="preserve"> and CHF.</w:delText>
        </w:r>
      </w:del>
    </w:p>
    <w:p>
      <w:pPr>
        <w:pStyle w:val="TH"/>
        <w:rPr>
          <w:del w:id="33" w:author="32.260_CR0409_(Rel-16)_TEI16" w:date="2021-03-31T16:39:00Z"/>
        </w:rPr>
      </w:pPr>
      <w:del w:id="32" w:author="32.260_CR0409_(Rel-16)_TEI16" w:date="2021-03-31T16:39:00Z">
        <w:r>
          <w:rPr/>
          <w:object w:dxaOrig="4826" w:dyaOrig="2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174pt" filled="f" o:ole="">
              <v:imagedata r:id="rId13" o:title=""/>
            </v:shape>
            <o:OLEObject Type="Embed" ProgID="" ShapeID="ole_rId12" DrawAspect="Content" ObjectID="_939023315" r:id="rId12"/>
          </w:object>
        </w:r>
      </w:del>
    </w:p>
    <w:p>
      <w:pPr>
        <w:pStyle w:val="TF"/>
        <w:numPr>
          <w:ilvl w:val="0"/>
          <w:numId w:val="0"/>
        </w:numPr>
        <w:outlineLvl w:val="0"/>
        <w:rPr>
          <w:del w:id="37" w:author="32.260_CR0409_(Rel-16)_TEI16" w:date="2021-03-31T16:39:00Z"/>
        </w:rPr>
      </w:pPr>
      <w:del w:id="34" w:author="32.260_CR0409_(Rel-16)_TEI16" w:date="2021-03-31T16:39:00Z">
        <w:r>
          <w:rPr/>
          <w:delText>Figure 4.</w:delText>
        </w:r>
      </w:del>
      <w:del w:id="35" w:author="32.260_CR0409_(Rel-16)_TEI16" w:date="2021-03-31T16:39:00Z">
        <w:r>
          <w:rPr>
            <w:lang w:eastAsia="zh-CN"/>
          </w:rPr>
          <w:delText>4</w:delText>
        </w:r>
      </w:del>
      <w:del w:id="36" w:author="32.260_CR0409_(Rel-16)_TEI16" w:date="2021-03-31T16:39:00Z">
        <w:r>
          <w:rPr/>
          <w:delText>.1: Charging architecture of IMS for service based charging interface</w:delText>
        </w:r>
      </w:del>
    </w:p>
    <w:p>
      <w:pPr>
        <w:pStyle w:val="Normal"/>
        <w:keepNext w:val="true"/>
        <w:rPr>
          <w:lang w:eastAsia="zh-CN" w:bidi="ar-IQ"/>
          <w:del w:id="41" w:author="32.260_CR0409_(Rel-16)_TEI16" w:date="2021-03-31T16:39:00Z"/>
        </w:rPr>
      </w:pPr>
      <w:del w:id="38" w:author="32.260_CR0409_(Rel-16)_TEI16" w:date="2021-03-31T16:39:00Z">
        <w:r>
          <w:rPr>
            <w:lang w:eastAsia="zh-CN" w:bidi="ar-IQ"/>
          </w:rPr>
          <w:delText xml:space="preserve">The </w:delText>
        </w:r>
      </w:del>
      <w:del w:id="39" w:author="32.260_CR0409_(Rel-16)_TEI16" w:date="2021-03-31T16:39:00Z">
        <w:r>
          <w:rPr>
            <w:lang w:bidi="ar-IQ"/>
          </w:rPr>
          <w:delText>MRFC, IMS-GWF and AS</w:delText>
        </w:r>
      </w:del>
      <w:del w:id="40" w:author="32.260_CR0409_(Rel-16)_TEI16" w:date="2021-03-31T16:39:00Z">
        <w:r>
          <w:rPr>
            <w:lang w:eastAsia="zh-CN" w:bidi="ar-IQ"/>
          </w:rPr>
          <w:delText xml:space="preserve"> may support converged charging via Nchf interface. The MRFC and AS may support offline only charging via Nchf interface.</w:delText>
        </w:r>
      </w:del>
    </w:p>
    <w:p>
      <w:pPr>
        <w:pStyle w:val="EditorsNote"/>
        <w:rPr>
          <w:lang w:eastAsia="zh-CN" w:bidi="ar-IQ"/>
          <w:del w:id="44" w:author="32.260_CR0409_(Rel-16)_TEI16" w:date="2021-03-31T16:39:00Z"/>
        </w:rPr>
      </w:pPr>
      <w:del w:id="42" w:author="32.260_CR0409_(Rel-16)_TEI16" w:date="2021-03-31T16:39:00Z">
        <w:r>
          <w:rPr/>
          <w:delText>Editor</w:delText>
        </w:r>
      </w:del>
      <w:del w:id="43" w:author="32.260_CR0409_(Rel-16)_TEI16" w:date="2021-03-31T16:39:00Z">
        <w:r>
          <w:rPr>
            <w:lang w:eastAsia="zh-CN"/>
          </w:rPr>
          <w:delText>’note: whether other IMS Nodes use the Nchf interface is FFS.</w:delText>
        </w:r>
      </w:del>
    </w:p>
    <w:p>
      <w:pPr>
        <w:pStyle w:val="Normal"/>
        <w:rPr>
          <w:lang w:eastAsia="zh-CN"/>
          <w:del w:id="46" w:author="32.260_CR0409_(Rel-16)_TEI16" w:date="2021-03-31T16:39:00Z"/>
        </w:rPr>
      </w:pPr>
      <w:del w:id="45" w:author="32.260_CR0409_(Rel-16)_TEI16" w:date="2021-03-31T16:39:00Z">
        <w:r>
          <w:rPr/>
          <w:delText xml:space="preserve">The general architecture components can be found in TS 32.240 [2]. </w:delText>
        </w:r>
      </w:del>
    </w:p>
    <w:p>
      <w:pPr>
        <w:pStyle w:val="Normal"/>
        <w:rPr>
          <w:del w:id="50" w:author="32.260_CR0409_(Rel-16)_TEI16" w:date="2021-03-31T16:39:00Z"/>
        </w:rPr>
      </w:pPr>
      <w:del w:id="47" w:author="32.260_CR0409_(Rel-16)_TEI16" w:date="2021-03-31T16:39:00Z">
        <w:r>
          <w:rPr/>
          <w:delText xml:space="preserve">Ga is described in clause 5.2.4 and Bx in clause 6.1.2 of </w:delText>
        </w:r>
      </w:del>
      <w:del w:id="48" w:author="32.260_CR0409_(Rel-16)_TEI16" w:date="2021-03-31T16:39:00Z">
        <w:r>
          <w:rPr>
            <w:lang w:eastAsia="zh-CN"/>
          </w:rPr>
          <w:delText>the</w:delText>
        </w:r>
      </w:del>
      <w:del w:id="49" w:author="32.260_CR0409_(Rel-16)_TEI16" w:date="2021-03-31T16:39:00Z">
        <w:r>
          <w:rPr/>
          <w:delText xml:space="preserve"> present document, and Nchf is described in TS 32.290 [45].</w:delText>
        </w:r>
      </w:del>
    </w:p>
    <w:p>
      <w:pPr>
        <w:pStyle w:val="Normal"/>
        <w:rPr/>
      </w:pPr>
      <w:r>
        <w:rPr/>
      </w:r>
      <w:r>
        <w:br w:type="page"/>
      </w:r>
    </w:p>
    <w:p>
      <w:pPr>
        <w:pStyle w:val="Heading1"/>
        <w:ind w:left="1134" w:hanging="1134"/>
        <w:rPr/>
      </w:pPr>
      <w:bookmarkStart w:id="88" w:name="__RefHeading___Toc68101320"/>
      <w:bookmarkEnd w:id="88"/>
      <w:r>
        <w:rPr/>
        <w:t>5</w:t>
        <w:tab/>
        <w:t>Charging principles</w:t>
      </w:r>
    </w:p>
    <w:p>
      <w:pPr>
        <w:pStyle w:val="Heading2"/>
        <w:rPr/>
      </w:pPr>
      <w:bookmarkStart w:id="89" w:name="__RefHeading___Toc68101321"/>
      <w:bookmarkEnd w:id="89"/>
      <w:r>
        <w:rPr/>
        <w:t>5.1</w:t>
        <w:tab/>
        <w:t>IMS charging principles</w:t>
      </w:r>
    </w:p>
    <w:p>
      <w:pPr>
        <w:pStyle w:val="Heading3"/>
        <w:rPr/>
      </w:pPr>
      <w:bookmarkStart w:id="90" w:name="__RefHeading___Toc68101322"/>
      <w:bookmarkEnd w:id="90"/>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1" w:name="__RefHeading___Toc68101323"/>
      <w:bookmarkEnd w:id="91"/>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2" w:name="__RefHeading___Toc68101324"/>
      <w:bookmarkEnd w:id="92"/>
      <w:r>
        <w:rPr/>
        <w:t>5.1.2</w:t>
        <w:tab/>
        <w:t>IMS charging correlation</w:t>
      </w:r>
    </w:p>
    <w:p>
      <w:pPr>
        <w:pStyle w:val="Heading4"/>
        <w:ind w:left="1418" w:hanging="1418"/>
        <w:rPr/>
      </w:pPr>
      <w:bookmarkStart w:id="93" w:name="__RefHeading___Toc68101325"/>
      <w:bookmarkEnd w:id="93"/>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4" w:name="__RefHeading___Toc68101326"/>
      <w:bookmarkEnd w:id="94"/>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5" w:name="__RefHeading___Toc68101327"/>
      <w:bookmarkEnd w:id="95"/>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6" w:name="__RefHeading___Toc68101328"/>
      <w:bookmarkEnd w:id="96"/>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97" w:name="__RefHeading___Toc68101329"/>
      <w:bookmarkEnd w:id="97"/>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8" w:name="__RefHeading___Toc68101330"/>
      <w:bookmarkEnd w:id="98"/>
      <w:r>
        <w:rPr/>
        <w:t>5.1.2.5</w:t>
        <w:tab/>
        <w:t>Void</w:t>
      </w:r>
    </w:p>
    <w:p>
      <w:pPr>
        <w:pStyle w:val="Heading4"/>
        <w:ind w:left="1418" w:hanging="1418"/>
        <w:rPr/>
      </w:pPr>
      <w:bookmarkStart w:id="99" w:name="__RefHeading___Toc68101331"/>
      <w:bookmarkEnd w:id="99"/>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100" w:name="__RefHeading___Toc68101332"/>
      <w:bookmarkEnd w:id="100"/>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1" w:name="__RefHeading___Toc68101333"/>
      <w:bookmarkEnd w:id="101"/>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pPr>
      <w:bookmarkStart w:id="102" w:name="__RefHeading___Toc68101334"/>
      <w:bookmarkEnd w:id="102"/>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3" w:name="__RefHeading___Toc68101335"/>
      <w:bookmarkEnd w:id="103"/>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Stop] until the reception of SIP 200 OK acknowledging the SIP BYE. Otherwise, the CTF shall trigger Charging Data Request[Stop] once the SIP BYE request has been received.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  </w:t>
      </w:r>
    </w:p>
    <w:p>
      <w:pPr>
        <w:pStyle w:val="Normal"/>
        <w:rPr/>
      </w:pPr>
      <w:r>
        <w:rPr/>
      </w:r>
    </w:p>
    <w:p>
      <w:pPr>
        <w:pStyle w:val="Heading3"/>
        <w:rPr/>
      </w:pPr>
      <w:bookmarkStart w:id="104" w:name="__RefHeading___Toc68101336"/>
      <w:bookmarkEnd w:id="104"/>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5" w:name="__RefHeading___Toc68101337"/>
      <w:bookmarkEnd w:id="105"/>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6" w:name="__RefHeading___Toc68101338"/>
      <w:r>
        <w:rPr/>
        <w:t>5.1.7</w:t>
        <w:tab/>
        <w:t>Single charging session from AS</w:t>
      </w:r>
      <w:r>
        <w:rPr>
          <w:lang w:eastAsia="zh-CN"/>
        </w:rPr>
        <w:t>/ATCF</w:t>
      </w:r>
      <w:r>
        <w:rPr/>
        <w:t xml:space="preserve"> acting as B2BUA</w:t>
      </w:r>
      <w:bookmarkEnd w:id="106"/>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7" w:name="__RefHeading___Toc68101339"/>
      <w:bookmarkEnd w:id="107"/>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8" w:name="__RefHeading___Toc68101340"/>
      <w:bookmarkEnd w:id="108"/>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15"/>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9" w:name="__RefHeading___Toc68101341"/>
      <w:bookmarkEnd w:id="109"/>
      <w:r>
        <w:rPr/>
        <w:t>5.1.9</w:t>
        <w:tab/>
        <w:t>Charging support for Network provided Location information</w:t>
      </w:r>
    </w:p>
    <w:p>
      <w:pPr>
        <w:pStyle w:val="Heading4"/>
        <w:ind w:left="1418" w:hanging="1418"/>
        <w:rPr/>
      </w:pPr>
      <w:bookmarkStart w:id="110" w:name="__RefHeading___Toc68101342"/>
      <w:bookmarkEnd w:id="110"/>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1" w:name="__RefHeading___Toc68101343"/>
      <w:bookmarkEnd w:id="111"/>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2"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3"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3"/>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4" w:name="__RefHeading___Toc68101344"/>
      <w:bookmarkEnd w:id="114"/>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5" w:name="__RefHeading___Toc68101345"/>
      <w:bookmarkEnd w:id="115"/>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16" w:name="__RefHeading___Toc68101346"/>
      <w:bookmarkEnd w:id="116"/>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pPr>
      <w:r>
        <w:rPr>
          <w:lang w:val="en-US"/>
        </w:rPr>
        <w:t xml:space="preserve">When residing in a stand-alone entity, the TRF may apply offline charging. </w:t>
      </w:r>
    </w:p>
    <w:p>
      <w:pPr>
        <w:pStyle w:val="Normal"/>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17" w:name="__RefHeading___Toc68101347"/>
      <w:bookmarkEnd w:id="117"/>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8" w:name="__RefHeading___Toc68101348"/>
      <w:bookmarkEnd w:id="118"/>
      <w:r>
        <w:rPr/>
        <w:t>5.1.12</w:t>
        <w:tab/>
        <w:t>IMS support of OCS-provided announcements</w:t>
      </w:r>
    </w:p>
    <w:p>
      <w:pPr>
        <w:pStyle w:val="Normal"/>
        <w:rPr/>
      </w:pPr>
      <w:r>
        <w:rPr>
          <w:lang w:val="en-US"/>
        </w:rPr>
        <w:t>During an IMS online charging session, the OCS may utilize the Announcement service specified in TS 32.281 [41] to request the IMS-GWF or AS to render video or audio announcements to a subscriber involved in an IMS session.</w:t>
      </w:r>
    </w:p>
    <w:p>
      <w:pPr>
        <w:pStyle w:val="Heading3"/>
        <w:rPr>
          <w:lang w:val="en-US" w:eastAsia="en-US"/>
        </w:rPr>
      </w:pPr>
      <w:bookmarkStart w:id="119" w:name="__RefHeading___Toc68101349"/>
      <w:r>
        <w:rPr>
          <w:lang w:val="en-US" w:eastAsia="en-US"/>
        </w:rPr>
        <w:t>5.1.13</w:t>
        <w:tab/>
        <w:t xml:space="preserve">Charging support of </w:t>
      </w:r>
      <w:r>
        <w:rPr/>
        <w:t>UE location(s) and TimeZone(s)</w:t>
      </w:r>
      <w:bookmarkEnd w:id="119"/>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Heading2"/>
        <w:rPr>
          <w:rFonts w:eastAsia="SimSun;宋体"/>
          <w:lang w:val="en-US" w:eastAsia="en-US"/>
        </w:rPr>
      </w:pPr>
      <w:bookmarkStart w:id="120" w:name="__RefHeading___Toc68101350"/>
      <w:r>
        <w:rPr>
          <w:rFonts w:eastAsia="SimSun;宋体"/>
          <w:lang w:val="en-US" w:eastAsia="en-US"/>
        </w:rPr>
        <w:t>5.1.14</w:t>
        <w:tab/>
        <w:t>Charging support of duration based charging</w:t>
      </w:r>
      <w:bookmarkEnd w:id="120"/>
      <w:r>
        <w:rPr>
          <w:rFonts w:eastAsia="SimSun;宋体"/>
          <w:lang w:val="en-US" w:eastAsia="en-US"/>
        </w:rPr>
        <w:t xml:space="preserve"> </w:t>
      </w:r>
      <w:r>
        <w:rPr>
          <w:rFonts w:eastAsia="SimSun;宋体"/>
        </w:rPr>
        <w:t xml:space="preserve"> </w:t>
      </w:r>
    </w:p>
    <w:p>
      <w:pPr>
        <w:pStyle w:val="Normal"/>
        <w:rPr/>
      </w:pPr>
      <w:r>
        <w:rPr>
          <w:rFonts w:eastAsia="SimSun;宋体"/>
          <w:lang w:eastAsia="zh-CN"/>
        </w:rPr>
        <w:t>IMS Network Elements c</w:t>
      </w:r>
      <w:r>
        <w:rPr>
          <w:rFonts w:eastAsia="SimSun;宋体"/>
          <w:lang w:eastAsia="zh-CN"/>
        </w:rPr>
        <w:t>an</w:t>
      </w:r>
      <w:r>
        <w:rPr>
          <w:rFonts w:eastAsia="SimSun;宋体"/>
          <w:lang w:eastAsia="zh-CN"/>
        </w:rPr>
        <w:t xml:space="preserve"> not get the volume information from the underlying network as described in TS 24.229 [204]</w:t>
      </w:r>
      <w:r>
        <w:rPr>
          <w:rFonts w:eastAsia="SimSun;宋体"/>
          <w:lang w:eastAsia="zh-CN"/>
        </w:rPr>
        <w:t xml:space="preserve">, </w:t>
      </w:r>
      <w:r>
        <w:rPr>
          <w:rFonts w:eastAsia="SimSun;宋体"/>
          <w:lang w:eastAsia="zh-CN"/>
        </w:rPr>
        <w:t>therefore</w:t>
      </w:r>
      <w:r>
        <w:rPr>
          <w:rFonts w:eastAsia="SimSun;宋体"/>
          <w:lang w:eastAsia="zh-CN"/>
        </w:rPr>
        <w:t xml:space="preserve"> </w:t>
      </w:r>
      <w:r>
        <w:rPr>
          <w:rFonts w:eastAsia="SimSun;宋体"/>
          <w:lang w:eastAsia="zh-CN"/>
        </w:rPr>
        <w:t xml:space="preserve">IMS charging </w:t>
      </w:r>
      <w:r>
        <w:rPr>
          <w:rFonts w:eastAsia="SimSun;宋体"/>
          <w:lang w:eastAsia="zh-CN"/>
        </w:rPr>
        <w:t xml:space="preserve">only </w:t>
      </w:r>
      <w:r>
        <w:rPr>
          <w:rFonts w:eastAsia="SimSun;宋体"/>
          <w:lang w:eastAsia="zh-CN"/>
        </w:rPr>
        <w:t>support</w:t>
      </w:r>
      <w:r>
        <w:rPr>
          <w:rFonts w:eastAsia="SimSun;宋体"/>
          <w:lang w:eastAsia="zh-CN"/>
        </w:rPr>
        <w:t xml:space="preserve">s </w:t>
      </w:r>
      <w:r>
        <w:rPr>
          <w:rFonts w:eastAsia="SimSun;宋体"/>
          <w:lang w:eastAsia="zh-CN"/>
        </w:rPr>
        <w:t>duration based charging for VoLTE.</w:t>
      </w:r>
      <w:r>
        <w:br w:type="page"/>
      </w:r>
    </w:p>
    <w:p>
      <w:pPr>
        <w:pStyle w:val="Heading2"/>
        <w:rPr/>
      </w:pPr>
      <w:bookmarkStart w:id="121" w:name="__RefHeading___Toc68101351"/>
      <w:bookmarkEnd w:id="121"/>
      <w:r>
        <w:rPr/>
        <w:t>5.2</w:t>
        <w:tab/>
        <w:t>IMS offline charging principles</w:t>
      </w:r>
    </w:p>
    <w:p>
      <w:pPr>
        <w:pStyle w:val="Heading3"/>
        <w:rPr/>
      </w:pPr>
      <w:bookmarkStart w:id="122" w:name="__RefHeading___Toc68101352"/>
      <w:bookmarkEnd w:id="122"/>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62"/>
        <w:gridCol w:w="7201"/>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ANM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BYE message (both normal and abnormal session termination cases)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REL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ab/>
              <w:t>SIP PUBLISH</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Final/Redirection Response 3xx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ession-unrelated procedur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23" w:name="__RefHeading___Toc68101353"/>
      <w:bookmarkEnd w:id="123"/>
      <w:r>
        <w:rPr/>
        <w:t>5.2.2</w:t>
        <w:tab/>
        <w:t>Message flows and types</w:t>
      </w:r>
    </w:p>
    <w:p>
      <w:pPr>
        <w:pStyle w:val="Heading3"/>
        <w:rPr/>
      </w:pPr>
      <w:bookmarkStart w:id="124" w:name="__RefHeading___Toc68101354"/>
      <w:bookmarkEnd w:id="124"/>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25" w:name="__RefHeading___Toc68101355"/>
      <w:bookmarkEnd w:id="125"/>
      <w:r>
        <w:rPr/>
        <w:t>5.2.2.1</w:t>
        <w:tab/>
        <w:t>Message flows - successful cases and scenarios</w:t>
      </w:r>
    </w:p>
    <w:p>
      <w:pPr>
        <w:pStyle w:val="Heading5"/>
        <w:ind w:left="1701" w:hanging="1701"/>
        <w:rPr/>
      </w:pPr>
      <w:bookmarkStart w:id="126" w:name="__RefHeading___Toc68101356"/>
      <w:bookmarkEnd w:id="126"/>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2095103403" r:id="rId16"/>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27" w:name="_1473065043"/>
      <w:bookmarkEnd w:id="127"/>
      <w:r>
        <w:rPr/>
        <w:object w:dxaOrig="13737" w:dyaOrig="10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88.85pt" filled="f" o:ole="">
            <v:imagedata r:id="rId19" o:title=""/>
          </v:shape>
          <o:OLEObject Type="Embed" ProgID="" ShapeID="ole_rId18" DrawAspect="Content" ObjectID="_1896559683" r:id="rId18"/>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28" w:name="_1469255920"/>
      <w:bookmarkEnd w:id="128"/>
      <w:r>
        <w:rPr/>
        <w:object w:dxaOrig="13737" w:dyaOrig="86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25pt;height:330.3pt" filled="f" o:ole="">
            <v:imagedata r:id="rId21" o:title=""/>
          </v:shape>
          <o:OLEObject Type="Embed" ProgID="" ShapeID="ole_rId20" DrawAspect="Content" ObjectID="_1099062877" r:id="rId20"/>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29" w:name="__RefHeading___Toc68101357"/>
      <w:bookmarkEnd w:id="129"/>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35pt;height:385.75pt" filled="f" o:ole="">
            <v:imagedata r:id="rId23" o:title=""/>
          </v:shape>
          <o:OLEObject Type="Embed" ProgID="" ShapeID="ole_rId22" DrawAspect="Content" ObjectID="_1490291307" r:id="rId22"/>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30" w:name="__RefHeading___Toc68101358"/>
      <w:bookmarkEnd w:id="130"/>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31" w:name="_1473065184"/>
      <w:bookmarkEnd w:id="131"/>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091932120" r:id="rId24"/>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32" w:name="_1473065257"/>
      <w:bookmarkEnd w:id="132"/>
      <w:r>
        <w:rPr/>
        <w:object w:dxaOrig="10740" w:dyaOrig="10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2pt;height:351.55pt" filled="f" o:ole="">
            <v:imagedata r:id="rId27" o:title=""/>
          </v:shape>
          <o:OLEObject Type="Embed" ProgID="" ShapeID="ole_rId26" DrawAspect="Content" ObjectID="_1449213620" r:id="rId26"/>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33" w:name="__RefHeading___Toc68101359"/>
      <w:bookmarkEnd w:id="133"/>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65pt;height:287.6pt" filled="f" o:ole="">
            <v:imagedata r:id="rId29" o:title=""/>
          </v:shape>
          <o:OLEObject Type="Embed" ProgID="" ShapeID="ole_rId28" DrawAspect="Content" ObjectID="_827140443" r:id="rId28"/>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34" w:name="_1501333401"/>
      <w:bookmarkEnd w:id="134"/>
      <w:r>
        <w:rPr/>
        <w:object w:dxaOrig="11070" w:dyaOrig="8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65pt;height:287.6pt" filled="f" o:ole="">
            <v:imagedata r:id="rId31" o:title=""/>
          </v:shape>
          <o:OLEObject Type="Embed" ProgID="" ShapeID="ole_rId30" DrawAspect="Content" ObjectID="_1278459724" r:id="rId30"/>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35" w:name="__RefHeading___Toc68101360"/>
      <w:bookmarkEnd w:id="135"/>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05pt;height:283.55pt" filled="f" o:ole="">
            <v:imagedata r:id="rId33" o:title=""/>
          </v:shape>
          <o:OLEObject Type="Embed" ProgID="" ShapeID="ole_rId32" DrawAspect="Content" ObjectID="_1659284708" r:id="rId32"/>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36" w:name="__RefHeading___Toc68101361"/>
      <w:bookmarkEnd w:id="136"/>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5pt;height:335.2pt" filled="f" o:ole="">
            <v:imagedata r:id="rId35" o:title=""/>
          </v:shape>
          <o:OLEObject Type="Embed" ProgID="" ShapeID="ole_rId34" DrawAspect="Content" ObjectID="_570872178" r:id="rId34"/>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37" w:name="__RefHeading___Toc68101362"/>
      <w:bookmarkEnd w:id="137"/>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38" w:name="_1469256945"/>
      <w:bookmarkEnd w:id="138"/>
      <w:r>
        <w:rPr/>
        <w:object w:dxaOrig="12338" w:dyaOrig="9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3pt;height:372.05pt" filled="f" o:ole="">
            <v:imagedata r:id="rId37" o:title=""/>
          </v:shape>
          <o:OLEObject Type="Embed" ProgID="" ShapeID="ole_rId36" DrawAspect="Content" ObjectID="_1124690902" r:id="rId36"/>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create a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39" w:name="__RefHeading___Toc68101363"/>
      <w:bookmarkEnd w:id="139"/>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40" w:name="_1469257033"/>
      <w:bookmarkEnd w:id="140"/>
      <w:r>
        <w:rPr>
          <w:rFonts w:cs="Times New Roman" w:ascii="Times New Roman" w:hAnsi="Times New Roman"/>
        </w:rPr>
        <w:object w:dxaOrig="9786" w:dyaOrig="66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3pt;height:385.7pt" filled="f" o:ole="">
            <v:imagedata r:id="rId39" o:title=""/>
          </v:shape>
          <o:OLEObject Type="Embed" ProgID="" ShapeID="ole_rId38" DrawAspect="Content" ObjectID="_1385942436" r:id="rId38"/>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41" w:name="__RefHeading___Toc68101364"/>
      <w:bookmarkEnd w:id="141"/>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1pt;height:372.75pt" filled="f" o:ole="">
            <v:imagedata r:id="rId41" o:title=""/>
          </v:shape>
          <o:OLEObject Type="Embed" ProgID="" ShapeID="ole_rId40" DrawAspect="Content" ObjectID="_1038050580" r:id="rId40"/>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42" w:name="__RefHeading___Toc68101365"/>
      <w:bookmarkEnd w:id="142"/>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43" w:name="_1469258239"/>
      <w:bookmarkEnd w:id="143"/>
      <w:r>
        <w:rPr/>
        <w:object w:dxaOrig="10042" w:dyaOrig="137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85pt;height:645.9pt" filled="f" o:ole="">
            <v:imagedata r:id="rId43" o:title=""/>
          </v:shape>
          <o:OLEObject Type="Embed" ProgID="" ShapeID="ole_rId42" DrawAspect="Content" ObjectID="_577102138" r:id="rId42"/>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44" w:name="__RefHeading___Toc68101366"/>
      <w:bookmarkEnd w:id="144"/>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45" w:name="_1469258360"/>
      <w:bookmarkEnd w:id="145"/>
      <w:r>
        <w:rPr/>
        <w:object w:dxaOrig="10485" w:dyaOrig="8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6.25pt;height:323.95pt" filled="f" o:ole="">
            <v:imagedata r:id="rId45" o:title=""/>
          </v:shape>
          <o:OLEObject Type="Embed" ProgID="" ShapeID="ole_rId44" DrawAspect="Content" ObjectID="_1238792821" r:id="rId44"/>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46" w:name="__RefHeading___Toc68101367"/>
      <w:bookmarkEnd w:id="146"/>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47" w:name="_1469258436"/>
      <w:bookmarkEnd w:id="147"/>
      <w:r>
        <w:rPr/>
        <w:object w:dxaOrig="10080" w:dyaOrig="9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6pt;height:466.85pt" filled="f" o:ole="">
            <v:imagedata r:id="rId47" o:title=""/>
          </v:shape>
          <o:OLEObject Type="Embed" ProgID="" ShapeID="ole_rId46" DrawAspect="Content" ObjectID="_973888293" r:id="rId46"/>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48" w:name="__RefHeading___Toc68101368"/>
      <w:bookmarkEnd w:id="148"/>
      <w:r>
        <w:rPr/>
        <w:t>5.2.2.1.13</w:t>
        <w:tab/>
        <w:t>AS Related Procedures - AS Acting as a SCC AS</w:t>
      </w:r>
    </w:p>
    <w:p>
      <w:pPr>
        <w:pStyle w:val="Heading6"/>
        <w:rPr/>
      </w:pPr>
      <w:bookmarkStart w:id="149" w:name="__RefHeading___Toc68101369"/>
      <w:bookmarkEnd w:id="149"/>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50" w:name="__RefHeading___Toc68101370"/>
      <w:bookmarkEnd w:id="150"/>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4pt;height:539.3pt" filled="f" o:ole="">
            <v:imagedata r:id="rId49" o:title=""/>
          </v:shape>
          <o:OLEObject Type="Embed" ProgID="" ShapeID="ole_rId48" DrawAspect="Content" ObjectID="_2026061997" r:id="rId48"/>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51" w:name="__RefHeading___Toc68101371"/>
      <w:bookmarkEnd w:id="151"/>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9.3pt;height:703.55pt" filled="f" o:ole="">
            <v:imagedata r:id="rId51" o:title=""/>
          </v:shape>
          <o:OLEObject Type="Embed" ProgID="" ShapeID="ole_rId50" DrawAspect="Content" ObjectID="_2031441588" r:id="rId50"/>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52" w:name="__RefHeading___Toc68101372"/>
      <w:bookmarkEnd w:id="152"/>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05pt;height:565.55pt" filled="f" o:ole="">
            <v:imagedata r:id="rId53" o:title=""/>
          </v:shape>
          <o:OLEObject Type="Embed" ProgID="" ShapeID="ole_rId52" DrawAspect="Content" ObjectID="_669874192" r:id="rId52"/>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53" w:name="__RefHeading___Toc68101373"/>
      <w:bookmarkEnd w:id="153"/>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3.6pt;height:724.2pt" filled="f" o:ole="">
            <v:imagedata r:id="rId55" o:title=""/>
          </v:shape>
          <o:OLEObject Type="Embed" ProgID="" ShapeID="ole_rId54" DrawAspect="Content" ObjectID="_907648963" r:id="rId54"/>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54" w:name="__RefHeading___Toc68101374"/>
      <w:bookmarkEnd w:id="154"/>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15pt;height:637.75pt" filled="f" o:ole="">
            <v:imagedata r:id="rId57" o:title=""/>
          </v:shape>
          <o:OLEObject Type="Embed" ProgID="" ShapeID="ole_rId56" DrawAspect="Content" ObjectID="_569727036" r:id="rId56"/>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55" w:name="__RefHeading___Toc68101375"/>
      <w:bookmarkEnd w:id="155"/>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0.85pt;height:620.85pt" filled="f" o:ole="">
            <v:imagedata r:id="rId59" o:title=""/>
          </v:shape>
          <o:OLEObject Type="Embed" ProgID="" ShapeID="ole_rId58" DrawAspect="Content" ObjectID="_1284212284" r:id="rId58"/>
        </w:object>
      </w:r>
    </w:p>
    <w:p>
      <w:pPr>
        <w:pStyle w:val="TF"/>
        <w:numPr>
          <w:ilvl w:val="0"/>
          <w:numId w:val="0"/>
        </w:numPr>
        <w:outlineLvl w:val="0"/>
        <w:rPr/>
      </w:pPr>
      <w:r>
        <w:rPr/>
        <w:t>Figure 5.2.2.1.13.6.1: Message sequence chart UE domain transfer CS access to PS access</w:t>
      </w:r>
    </w:p>
    <w:p>
      <w:pPr>
        <w:pStyle w:val="B1"/>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56" w:name="__RefHeading___Toc68101376"/>
      <w:bookmarkEnd w:id="156"/>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8.25pt;height:712.15pt" filled="f" o:ole="">
            <v:imagedata r:id="rId61" o:title=""/>
          </v:shape>
          <o:OLEObject Type="Embed" ProgID="" ShapeID="ole_rId60" DrawAspect="Content" ObjectID="_1463517413" r:id="rId60"/>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57" w:name="__RefHeading___Toc68101377"/>
      <w:bookmarkEnd w:id="157"/>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7.35pt;height:522.45pt" filled="f" o:ole="">
            <v:imagedata r:id="rId63" o:title=""/>
          </v:shape>
          <o:OLEObject Type="Embed" ProgID="" ShapeID="ole_rId62" DrawAspect="Content" ObjectID="_75391610" r:id="rId62"/>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58" w:name="__RefHeading___Toc68101378"/>
      <w:bookmarkEnd w:id="158"/>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59" w:name="_1469259938"/>
      <w:bookmarkEnd w:id="159"/>
      <w:r>
        <w:rPr/>
        <w:object w:dxaOrig="10740" w:dyaOrig="150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3pt;height:562.5pt" filled="f" o:ole="">
            <v:imagedata r:id="rId65" o:title=""/>
          </v:shape>
          <o:OLEObject Type="Embed" ProgID="" ShapeID="ole_rId64" DrawAspect="Content" ObjectID="_270539649" r:id="rId64"/>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60" w:name="__RefHeading___Toc68101379"/>
      <w:bookmarkEnd w:id="160"/>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5pt;height:634.4pt" filled="f" o:ole="">
            <v:imagedata r:id="rId67" o:title=""/>
          </v:shape>
          <o:OLEObject Type="Embed" ProgID="" ShapeID="ole_rId66" DrawAspect="Content" ObjectID="_758598561" r:id="rId66"/>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pPr>
      <w:r>
        <w:rPr>
          <w:lang w:eastAsia="zh-CN"/>
        </w:rPr>
        <w:t>26a. UE#2 acknowledges the SIP 200 OK message.</w:t>
      </w:r>
    </w:p>
    <w:p>
      <w:pPr>
        <w:pStyle w:val="B1"/>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61" w:name="__RefHeading___Toc68101380"/>
      <w:bookmarkEnd w:id="161"/>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62" w:name="_1473065974"/>
      <w:bookmarkEnd w:id="162"/>
      <w:r>
        <w:rPr/>
        <w:object w:dxaOrig="10800" w:dyaOrig="12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pt;height:489.95pt" filled="f" o:ole="">
            <v:imagedata r:id="rId69" o:title=""/>
          </v:shape>
          <o:OLEObject Type="Embed" ProgID="" ShapeID="ole_rId68" DrawAspect="Content" ObjectID="_1208506145" r:id="rId68"/>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63" w:name="__RefHeading___Toc68101381"/>
      <w:bookmarkEnd w:id="163"/>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64" w:name="_1469260183"/>
      <w:bookmarkEnd w:id="164"/>
      <w:r>
        <w:rPr/>
        <w:object w:dxaOrig="9225" w:dyaOrig="112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75pt;height:433.1pt" filled="f" o:ole="">
            <v:imagedata r:id="rId71" o:title=""/>
          </v:shape>
          <o:OLEObject Type="Embed" ProgID="" ShapeID="ole_rId70" DrawAspect="Content" ObjectID="_1984759681" r:id="rId70"/>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65" w:name="__RefHeading___Toc68101382"/>
      <w:bookmarkEnd w:id="165"/>
      <w:r>
        <w:rPr/>
        <w:t>5.2.2.1.16</w:t>
        <w:tab/>
        <w:t>AS related procedures - AS acting as a MMTel AS.</w:t>
      </w:r>
    </w:p>
    <w:p>
      <w:pPr>
        <w:pStyle w:val="Normal"/>
        <w:rPr/>
      </w:pPr>
      <w:r>
        <w:rPr>
          <w:rFonts w:eastAsia="MS Mincho;MS Mincho"/>
          <w:lang w:val="en-US" w:eastAsia="ja-JP"/>
        </w:rPr>
        <w:t>For details on charging at AS acting as an MMTel server, providing service such as CDIV, CONF and TIP/TIR, see the TS 32.275 [35].</w:t>
      </w:r>
    </w:p>
    <w:p>
      <w:pPr>
        <w:pStyle w:val="Heading5"/>
        <w:ind w:left="1701" w:hanging="1701"/>
        <w:rPr/>
      </w:pPr>
      <w:bookmarkStart w:id="166" w:name="__RefHeading___Toc68101383"/>
      <w:bookmarkEnd w:id="166"/>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7pt;height:369.05pt" filled="f" o:ole="">
            <v:imagedata r:id="rId73" o:title=""/>
          </v:shape>
          <o:OLEObject Type="Embed" ProgID="" ShapeID="ole_rId72" DrawAspect="Content" ObjectID="_518070598" r:id="rId72"/>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67" w:name="__RefHeading___Toc68101384"/>
      <w:bookmarkEnd w:id="167"/>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9pt;height:381.65pt" filled="f" o:ole="">
            <v:imagedata r:id="rId75" o:title=""/>
          </v:shape>
          <o:OLEObject Type="Embed" ProgID="" ShapeID="ole_rId74" DrawAspect="Content" ObjectID="_1309469341" r:id="rId74"/>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68" w:name="__RefHeading___Toc68101385"/>
      <w:bookmarkEnd w:id="168"/>
      <w:r>
        <w:rPr/>
        <w:t>5.2.2.1.19</w:t>
        <w:tab/>
        <w:t>Support of Optimal Media Routing (OMR)</w:t>
      </w:r>
    </w:p>
    <w:p>
      <w:pPr>
        <w:pStyle w:val="Heading6"/>
        <w:rPr/>
      </w:pPr>
      <w:bookmarkStart w:id="169" w:name="__RefHeading___Toc68101386"/>
      <w:bookmarkEnd w:id="169"/>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70" w:name="__RefHeading___Toc68101387"/>
      <w:bookmarkEnd w:id="170"/>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71" w:name="_1469260555"/>
      <w:bookmarkEnd w:id="171"/>
      <w:r>
        <w:rPr/>
        <w:object w:dxaOrig="10080" w:dyaOrig="111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58.95pt" filled="f" o:ole="">
            <v:imagedata r:id="rId77" o:title=""/>
          </v:shape>
          <o:OLEObject Type="Embed" ProgID="" ShapeID="ole_rId76" DrawAspect="Content" ObjectID="_990307939" r:id="rId76"/>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2" w:name="__RefHeading___Toc68101388"/>
      <w:bookmarkEnd w:id="172"/>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3" w:name="_1469260641"/>
      <w:bookmarkEnd w:id="173"/>
      <w:r>
        <w:rPr/>
        <w:object w:dxaOrig="10080" w:dyaOrig="107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7.6pt" filled="f" o:ole="">
            <v:imagedata r:id="rId79" o:title=""/>
          </v:shape>
          <o:OLEObject Type="Embed" ProgID="" ShapeID="ole_rId78" DrawAspect="Content" ObjectID="_605391918" r:id="rId78"/>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4" w:name="__RefHeading___Toc68101389"/>
      <w:r>
        <w:rPr/>
        <w:t>5.2.2.1.19.3</w:t>
        <w:tab/>
        <w:t>IMS-ALG related procedures for OMR – mid-session procedure</w:t>
      </w:r>
      <w:bookmarkEnd w:id="174"/>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5" w:name="_1469260705"/>
      <w:bookmarkEnd w:id="175"/>
      <w:r>
        <w:rPr/>
        <w:object w:dxaOrig="10080" w:dyaOrig="105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pt;height:530.5pt" filled="f" o:ole="">
            <v:imagedata r:id="rId81" o:title=""/>
          </v:shape>
          <o:OLEObject Type="Embed" ProgID="" ShapeID="ole_rId80" DrawAspect="Content" ObjectID="_573492278" r:id="rId80"/>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6" w:name="__RefHeading___Toc68101390"/>
      <w:bookmarkEnd w:id="176"/>
      <w:r>
        <w:rPr/>
        <w:t>5.2.2.1.19.4</w:t>
        <w:tab/>
        <w:t>IMS-ALG related procedures for OMR – transcoding</w:t>
      </w:r>
    </w:p>
    <w:p>
      <w:pPr>
        <w:pStyle w:val="Heading7"/>
        <w:rPr/>
      </w:pPr>
      <w:bookmarkStart w:id="177" w:name="__RefHeading___Toc68101391"/>
      <w:bookmarkEnd w:id="177"/>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8" w:name="__RefHeading___Toc68101392"/>
      <w:r>
        <w:rPr/>
        <w:t>5.2.2.1.19.4.1</w:t>
        <w:tab/>
        <w:t>IMS-ALG Related Procedures for OMR – transcoder provided by IMS-ALG</w:t>
      </w:r>
      <w:bookmarkEnd w:id="178"/>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9" w:name="_1469260764"/>
      <w:bookmarkEnd w:id="179"/>
      <w:r>
        <w:rPr/>
        <w:object w:dxaOrig="10080" w:dyaOrig="9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494.9pt" filled="f" o:ole="">
            <v:imagedata r:id="rId83" o:title=""/>
          </v:shape>
          <o:OLEObject Type="Embed" ProgID="" ShapeID="ole_rId82" DrawAspect="Content" ObjectID="_343027660" r:id="rId82"/>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80" w:name="__RefHeading___Toc68101393"/>
      <w:bookmarkEnd w:id="180"/>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1" w:name="_1469261006"/>
      <w:bookmarkEnd w:id="181"/>
      <w:r>
        <w:rPr/>
        <w:object w:dxaOrig="10080" w:dyaOrig="1056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530.5pt" filled="f" o:ole="">
            <v:imagedata r:id="rId85" o:title=""/>
          </v:shape>
          <o:OLEObject Type="Embed" ProgID="" ShapeID="ole_rId84" DrawAspect="Content" ObjectID="_1497834547" r:id="rId84"/>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2" w:name="__RefHeading___Toc68101394"/>
      <w:r>
        <w:rPr/>
        <w:t>5.2.2.1.20</w:t>
        <w:tab/>
        <w:t>AS acting as a B2BUA – single charging session</w:t>
      </w:r>
      <w:bookmarkEnd w:id="182"/>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3" w:name="_1469261082"/>
      <w:bookmarkEnd w:id="183"/>
      <w:r>
        <w:rPr/>
        <w:object w:dxaOrig="10080" w:dyaOrig="124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7.2pt;height:623pt" filled="f" o:ole="">
            <v:imagedata r:id="rId87" o:title=""/>
          </v:shape>
          <o:OLEObject Type="Embed" ProgID="" ShapeID="ole_rId86" DrawAspect="Content" ObjectID="_1006116149" r:id="rId86"/>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4" w:name="__RefHeading___Toc68101395"/>
      <w:bookmarkEnd w:id="184"/>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5.55pt;height:668.75pt" filled="f" o:ole="">
            <v:imagedata r:id="rId89" o:title=""/>
          </v:shape>
          <o:OLEObject Type="Embed" ProgID="" ShapeID="ole_rId88" DrawAspect="Content" ObjectID="_316064714" r:id="rId88"/>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5" w:name="__RefHeading___Toc68101396"/>
      <w:r>
        <w:rPr/>
        <w:t>5.2.2.1.22</w:t>
        <w:tab/>
        <w:t>Service continuity using ATCF</w:t>
      </w:r>
      <w:bookmarkEnd w:id="185"/>
      <w:r>
        <w:rPr/>
        <w:t xml:space="preserve"> </w:t>
      </w:r>
    </w:p>
    <w:p>
      <w:pPr>
        <w:pStyle w:val="Heading6"/>
        <w:rPr/>
      </w:pPr>
      <w:bookmarkStart w:id="186" w:name="__RefHeading___Toc68101397"/>
      <w:bookmarkEnd w:id="186"/>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87" w:name="__RefHeading___Toc68101398"/>
      <w:bookmarkEnd w:id="187"/>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25pt;height:360.75pt" filled="f" o:ole="">
            <v:imagedata r:id="rId91" o:title=""/>
          </v:shape>
          <o:OLEObject Type="Embed" ProgID="" ShapeID="ole_rId90" DrawAspect="Content" ObjectID="_451113727" r:id="rId90"/>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88" w:name="__RefHeading___Toc68101399"/>
      <w:bookmarkEnd w:id="188"/>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3.25pt;height:360.75pt" filled="f" o:ole="">
            <v:imagedata r:id="rId93" o:title=""/>
          </v:shape>
          <o:OLEObject Type="Embed" ProgID="" ShapeID="ole_rId92" DrawAspect="Content" ObjectID="_1958945119" r:id="rId92"/>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9" w:name="__RefHeading___Toc68101400"/>
      <w:bookmarkEnd w:id="189"/>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4.5pt;height:360.75pt" filled="f" o:ole="">
            <v:imagedata r:id="rId95" o:title=""/>
          </v:shape>
          <o:OLEObject Type="Embed" ProgID="" ShapeID="ole_rId94" DrawAspect="Content" ObjectID="_2050309044" r:id="rId94"/>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0" w:name="__RefHeading___Toc68101401"/>
      <w:bookmarkEnd w:id="190"/>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1.85pt;height:360.75pt" filled="f" o:ole="">
            <v:imagedata r:id="rId97" o:title=""/>
          </v:shape>
          <o:OLEObject Type="Embed" ProgID="" ShapeID="ole_rId96" DrawAspect="Content" ObjectID="_856009590" r:id="rId96"/>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1" w:name="__RefHeading___Toc68101402"/>
      <w:bookmarkEnd w:id="191"/>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1.5pt;height:374.2pt" filled="f" o:ole="">
            <v:imagedata r:id="rId99" o:title=""/>
          </v:shape>
          <o:OLEObject Type="Embed" ProgID="" ShapeID="ole_rId98" DrawAspect="Content" ObjectID="_397911001" r:id="rId98"/>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2" w:name="__RefHeading___Toc68101403"/>
      <w:bookmarkEnd w:id="192"/>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8.1pt;height:490.35pt" filled="f" o:ole="">
            <v:imagedata r:id="rId101" o:title=""/>
          </v:shape>
          <o:OLEObject Type="Embed" ProgID="" ShapeID="ole_rId100" DrawAspect="Content" ObjectID="_203726202" r:id="rId100"/>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3" w:name="__RefHeading___Toc68101404"/>
      <w:bookmarkEnd w:id="193"/>
      <w:r>
        <w:rPr/>
        <w:t>5.2.2.2</w:t>
        <w:tab/>
        <w:t>Message flows - error cases and scenarios</w:t>
      </w:r>
    </w:p>
    <w:p>
      <w:pPr>
        <w:pStyle w:val="Heading5"/>
        <w:ind w:left="1701" w:hanging="1701"/>
        <w:rPr/>
      </w:pPr>
      <w:bookmarkStart w:id="194" w:name="__RefHeading___Toc68101405"/>
      <w:bookmarkEnd w:id="194"/>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5" w:name="__RefHeading___Toc68101406"/>
      <w:bookmarkEnd w:id="195"/>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6" w:name="__RefHeading___Toc68101407"/>
      <w:bookmarkEnd w:id="196"/>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7" w:name="__RefHeading___Toc68101408"/>
      <w:bookmarkEnd w:id="197"/>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8" w:name="__RefHeading___Toc68101409"/>
      <w:bookmarkEnd w:id="198"/>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199" w:name="__RefHeading___Toc68101410"/>
      <w:bookmarkEnd w:id="199"/>
      <w:r>
        <w:rPr/>
        <w:t>5.2.2.2.5</w:t>
        <w:tab/>
        <w:t>No reply from CDF</w:t>
      </w:r>
    </w:p>
    <w:p>
      <w:pPr>
        <w:pStyle w:val="Normal"/>
        <w:rPr/>
      </w:pPr>
      <w:r>
        <w:rPr/>
        <w:t>The mechanism when no reply from CDF, is specified in TS 32.299 [50] clause 6.1.3.2.</w:t>
      </w:r>
    </w:p>
    <w:p>
      <w:pPr>
        <w:pStyle w:val="Heading5"/>
        <w:ind w:left="1701" w:hanging="1701"/>
        <w:rPr/>
      </w:pPr>
      <w:bookmarkStart w:id="200" w:name="__RefHeading___Toc68101411"/>
      <w:bookmarkEnd w:id="200"/>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1" w:name="__RefHeading___Toc68101412"/>
      <w:bookmarkEnd w:id="201"/>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2" w:name="__RefHeading___Toc68101413"/>
      <w:bookmarkEnd w:id="202"/>
      <w:r>
        <w:rPr/>
        <w:t>5.2.3</w:t>
        <w:tab/>
        <w:t>CDR generation</w:t>
      </w:r>
    </w:p>
    <w:p>
      <w:pPr>
        <w:pStyle w:val="EditorsNote"/>
        <w:rPr/>
      </w:pPr>
      <w:r>
        <w:rPr/>
        <w:t>Editor's Note:</w:t>
        <w:tab/>
        <w:t>FFS</w:t>
      </w:r>
    </w:p>
    <w:p>
      <w:pPr>
        <w:pStyle w:val="EditorsNote"/>
        <w:rPr/>
      </w:pPr>
      <w:r>
        <w:rPr/>
      </w:r>
    </w:p>
    <w:p>
      <w:pPr>
        <w:pStyle w:val="Heading3"/>
        <w:rPr/>
      </w:pPr>
      <w:bookmarkStart w:id="203" w:name="__RefHeading___Toc68101414"/>
      <w:bookmarkEnd w:id="203"/>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4" w:name="__RefHeading___Toc68101415"/>
      <w:bookmarkEnd w:id="204"/>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5" w:name="__RefHeading___Toc68101416"/>
      <w:bookmarkEnd w:id="205"/>
      <w:r>
        <w:rPr/>
        <w:t>5.3</w:t>
        <w:tab/>
        <w:t>IMS online charging scenarios</w:t>
      </w:r>
    </w:p>
    <w:p>
      <w:pPr>
        <w:pStyle w:val="Heading3"/>
        <w:rPr/>
      </w:pPr>
      <w:bookmarkStart w:id="206" w:name="__RefHeading___Toc68101417"/>
      <w:bookmarkEnd w:id="206"/>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7" w:name="__RefHeading___Toc68101418"/>
      <w:bookmarkEnd w:id="207"/>
      <w:r>
        <w:rPr/>
        <w:t>5.3.2</w:t>
        <w:tab/>
        <w:t>Message flows and types</w:t>
      </w:r>
    </w:p>
    <w:p>
      <w:pPr>
        <w:pStyle w:val="Heading4"/>
        <w:ind w:left="1418" w:hanging="1418"/>
        <w:rPr/>
      </w:pPr>
      <w:bookmarkStart w:id="208" w:name="__RefHeading___Toc68101419"/>
      <w:bookmarkEnd w:id="208"/>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9" w:name="__RefHeading___Toc68101420"/>
      <w:bookmarkEnd w:id="209"/>
      <w:r>
        <w:rPr/>
        <w:t>5.3.2.1</w:t>
        <w:tab/>
        <w:t>Immediate Event Charging (IEC)</w:t>
      </w:r>
    </w:p>
    <w:p>
      <w:pPr>
        <w:pStyle w:val="Heading5"/>
        <w:ind w:left="1701" w:hanging="1701"/>
        <w:rPr/>
      </w:pPr>
      <w:bookmarkStart w:id="210" w:name="__RefHeading___Toc68101421"/>
      <w:bookmarkEnd w:id="210"/>
      <w:r>
        <w:rPr/>
        <w:t>5.3.2.1.0</w:t>
        <w:tab/>
        <w:t>Introduction</w:t>
      </w:r>
    </w:p>
    <w:p>
      <w:pPr>
        <w:pStyle w:val="Normal"/>
        <w:rPr/>
      </w:pPr>
      <w:r>
        <w:rPr/>
        <w:t>This clause provides the details of the "Debit Units" operation specified in TS 32.299 [50].</w:t>
      </w:r>
    </w:p>
    <w:p>
      <w:pPr>
        <w:pStyle w:val="Heading5"/>
        <w:ind w:left="1701" w:hanging="1701"/>
        <w:rPr/>
      </w:pPr>
      <w:bookmarkStart w:id="211" w:name="__RefHeading___Toc68101422"/>
      <w:bookmarkEnd w:id="211"/>
      <w:r>
        <w:rPr/>
        <w:t>5.3.2.1.1</w:t>
        <w:tab/>
        <w:t>Message flows - successful cases and scenarios</w:t>
      </w:r>
    </w:p>
    <w:p>
      <w:pPr>
        <w:pStyle w:val="Heading6"/>
        <w:rPr/>
      </w:pPr>
      <w:bookmarkStart w:id="212" w:name="__RefHeading___Toc68101423"/>
      <w:bookmarkEnd w:id="212"/>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3" w:name="__RefHeading___Toc68101424"/>
      <w:bookmarkEnd w:id="213"/>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3.2pt;height:306.05pt" filled="f" o:ole="">
            <v:imagedata r:id="rId103" o:title=""/>
          </v:shape>
          <o:OLEObject Type="Embed" ProgID="" ShapeID="ole_rId102" DrawAspect="Content" ObjectID="_2133583572" r:id="rId102"/>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4" w:name="__RefHeading___Toc68101425"/>
      <w:bookmarkEnd w:id="214"/>
      <w:r>
        <w:rPr/>
        <w:t>5.3.2.1.2</w:t>
        <w:tab/>
        <w:t>Message flows - error cases and scenarios</w:t>
      </w:r>
    </w:p>
    <w:p>
      <w:pPr>
        <w:pStyle w:val="Heading6"/>
        <w:rPr/>
      </w:pPr>
      <w:bookmarkStart w:id="215" w:name="__RefHeading___Toc68101426"/>
      <w:bookmarkEnd w:id="215"/>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6" w:name="__RefHeading___Toc68101427"/>
      <w:bookmarkEnd w:id="216"/>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7" w:name="__RefHeading___Toc68101428"/>
      <w:bookmarkEnd w:id="217"/>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8" w:name="__RefHeading___Toc68101429"/>
      <w:bookmarkEnd w:id="218"/>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9" w:name="__RefHeading___Toc68101430"/>
      <w:bookmarkEnd w:id="219"/>
      <w:r>
        <w:rPr/>
        <w:t>5.3.2.2</w:t>
        <w:tab/>
        <w:t>Event Charging with Unit Reservation (ECUR) and Session Charging with Unit Reservation (SCUR)</w:t>
      </w:r>
    </w:p>
    <w:p>
      <w:pPr>
        <w:pStyle w:val="Heading5"/>
        <w:ind w:left="1701" w:hanging="1701"/>
        <w:rPr/>
      </w:pPr>
      <w:bookmarkStart w:id="220" w:name="__RefHeading___Toc68101431"/>
      <w:bookmarkEnd w:id="220"/>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1" w:name="__RefHeading___Toc68101432"/>
      <w:bookmarkEnd w:id="221"/>
      <w:r>
        <w:rPr/>
        <w:t>5.3.2.2.1</w:t>
        <w:tab/>
        <w:t>Message flows - successful cases and scenarios</w:t>
      </w:r>
    </w:p>
    <w:p>
      <w:pPr>
        <w:pStyle w:val="Heading6"/>
        <w:rPr/>
      </w:pPr>
      <w:bookmarkStart w:id="222" w:name="__RefHeading___Toc68101433"/>
      <w:r>
        <w:rPr/>
        <w:t>5.3.2.2.1.1</w:t>
        <w:tab/>
        <w:t>ECUR and SCUR - Reserve / Debit Units operations</w:t>
      </w:r>
      <w:bookmarkEnd w:id="222"/>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3" w:name="__RefHeading___Toc68101434"/>
      <w:bookmarkEnd w:id="223"/>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4" w:name="__RefHeading___Toc68101435"/>
      <w:r>
        <w:rPr/>
        <w:t>5.3.2.2.1.3</w:t>
        <w:tab/>
        <w:t>Scenarios</w:t>
      </w:r>
      <w:bookmarkEnd w:id="224"/>
      <w:r>
        <w:rPr/>
        <w:t xml:space="preserve"> </w:t>
      </w:r>
    </w:p>
    <w:p>
      <w:pPr>
        <w:pStyle w:val="Heading7"/>
        <w:rPr/>
      </w:pPr>
      <w:bookmarkStart w:id="225" w:name="__RefHeading___Toc68101436"/>
      <w:r>
        <w:rPr/>
        <w:t>5.3.2.2.1.3.0</w:t>
        <w:tab/>
        <w:t>Introduction</w:t>
      </w:r>
      <w:bookmarkEnd w:id="225"/>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26" w:name="__RefHeading___Toc68101437"/>
      <w:bookmarkEnd w:id="226"/>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6.8pt;height:442.55pt" filled="f" o:ole="">
            <v:imagedata r:id="rId105" o:title=""/>
          </v:shape>
          <o:OLEObject Type="Embed" ProgID="" ShapeID="ole_rId104" DrawAspect="Content" ObjectID="_1709771759" r:id="rId104"/>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0.85pt;height:436.7pt" filled="f" o:ole="">
            <v:imagedata r:id="rId107" o:title=""/>
          </v:shape>
          <o:OLEObject Type="Embed" ProgID="" ShapeID="ole_rId106" DrawAspect="Content" ObjectID="_799361300" r:id="rId106"/>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4.4pt;height:485.1pt" filled="f" o:ole="">
            <v:imagedata r:id="rId109" o:title=""/>
          </v:shape>
          <o:OLEObject Type="Embed" ProgID="" ShapeID="ole_rId108" DrawAspect="Content" ObjectID="_1352162462" r:id="rId108"/>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0.75pt;height:351.35pt" filled="f" o:ole="">
            <v:imagedata r:id="rId111" o:title=""/>
          </v:shape>
          <o:OLEObject Type="Embed" ProgID="" ShapeID="ole_rId110" DrawAspect="Content" ObjectID="_1219475840" r:id="rId110"/>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1.65pt;height:352.5pt" filled="f" o:ole="">
            <v:imagedata r:id="rId113" o:title=""/>
          </v:shape>
          <o:OLEObject Type="Embed" ProgID="" ShapeID="ole_rId112" DrawAspect="Content" ObjectID="_2060077323" r:id="rId112"/>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6.8pt;height:442.55pt" filled="f" o:ole="">
            <v:imagedata r:id="rId115" o:title=""/>
          </v:shape>
          <o:OLEObject Type="Embed" ProgID="" ShapeID="ole_rId114" DrawAspect="Content" ObjectID="_108718601" r:id="rId114"/>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27" w:name="__RefHeading___Toc68101438"/>
      <w:bookmarkEnd w:id="227"/>
      <w:r>
        <w:rPr/>
        <w:t>5.3.2.2.1.3.2</w:t>
        <w:tab/>
        <w:t>Session unrelated procedures (ECUR)</w:t>
      </w:r>
    </w:p>
    <w:p>
      <w:pPr>
        <w:pStyle w:val="Normal"/>
        <w:numPr>
          <w:ilvl w:val="0"/>
          <w:numId w:val="0"/>
        </w:numPr>
        <w:outlineLvl w:val="0"/>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0.75pt;height:437.5pt" filled="f" o:ole="">
            <v:imagedata r:id="rId117" o:title=""/>
          </v:shape>
          <o:OLEObject Type="Embed" ProgID="" ShapeID="ole_rId116" DrawAspect="Content" ObjectID="_600469831" r:id="rId116"/>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28" w:name="__RefHeading___Toc68101439"/>
      <w:bookmarkEnd w:id="228"/>
      <w:r>
        <w:rPr/>
        <w:t>5.3.2.2.2</w:t>
        <w:tab/>
        <w:t>Message flows - error cases and scenarios</w:t>
      </w:r>
    </w:p>
    <w:p>
      <w:pPr>
        <w:pStyle w:val="Heading6"/>
        <w:rPr/>
      </w:pPr>
      <w:bookmarkStart w:id="229" w:name="__RefHeading___Toc68101440"/>
      <w:bookmarkEnd w:id="229"/>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0" w:name="__RefHeading___Toc68101441"/>
      <w:bookmarkEnd w:id="230"/>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1" w:name="__RefHeading___Toc68101442"/>
      <w:bookmarkEnd w:id="231"/>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2" w:name="__RefHeading___Toc68101443"/>
      <w:bookmarkEnd w:id="232"/>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3" w:name="__RefHeading___Toc68101444"/>
      <w:bookmarkEnd w:id="233"/>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4" w:name="__RefHeading___Toc68101445"/>
      <w:bookmarkEnd w:id="234"/>
      <w:r>
        <w:rPr/>
        <w:t>5.3.2.3</w:t>
        <w:tab/>
        <w:t>IMS service termination by OCS</w:t>
      </w:r>
    </w:p>
    <w:p>
      <w:pPr>
        <w:pStyle w:val="Heading5"/>
        <w:ind w:left="1701" w:hanging="1701"/>
        <w:rPr/>
      </w:pPr>
      <w:bookmarkStart w:id="235" w:name="__RefHeading___Toc68101446"/>
      <w:bookmarkEnd w:id="235"/>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6" w:name="__RefHeading___Toc68101447"/>
      <w:bookmarkEnd w:id="236"/>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7" w:name="__RefHeading___Toc68101448"/>
      <w:r>
        <w:rPr/>
        <w:t>5.3.2.3.2</w:t>
        <w:tab/>
        <w:t>Indication to the UE of the reason for IMS service release</w:t>
      </w:r>
      <w:bookmarkEnd w:id="237"/>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p>
    <w:p>
      <w:pPr>
        <w:pStyle w:val="Heading2"/>
        <w:rPr/>
      </w:pPr>
      <w:bookmarkStart w:id="238" w:name="__RefHeading___Toc68101449"/>
      <w:bookmarkEnd w:id="238"/>
      <w:r>
        <w:rPr/>
        <w:t>5.4</w:t>
        <w:tab/>
      </w:r>
      <w:del w:id="51" w:author="32.260_CR0409_(Rel-16)_TEI16" w:date="2021-03-31T16:39:00Z">
        <w:r>
          <w:rPr/>
          <w:delText>IMS charging scenarios for service based charging interface scenarios</w:delText>
        </w:r>
      </w:del>
      <w:ins w:id="52" w:author="32.260_CR0409_(Rel-16)_TEI16" w:date="2021-03-31T16:39:00Z">
        <w:r>
          <w:rPr/>
          <w:t>Void</w:t>
        </w:r>
      </w:ins>
    </w:p>
    <w:p>
      <w:pPr>
        <w:pStyle w:val="Heading3"/>
        <w:rPr>
          <w:lang w:eastAsia="zh-CN"/>
          <w:del w:id="54" w:author="32.260_CR0409_(Rel-16)_TEI16" w:date="2021-03-31T16:40:00Z"/>
        </w:rPr>
      </w:pPr>
      <w:del w:id="53" w:author="32.260_CR0409_(Rel-16)_TEI16" w:date="2021-03-31T16:40:00Z">
        <w:r>
          <w:rPr>
            <w:lang w:eastAsia="zh-CN"/>
          </w:rPr>
          <w:delText>5.4.1</w:delText>
          <w:tab/>
          <w:delText>Basic scenario</w:delText>
        </w:r>
      </w:del>
    </w:p>
    <w:p>
      <w:pPr>
        <w:pStyle w:val="Normal"/>
        <w:rPr>
          <w:del w:id="57" w:author="32.260_CR0409_(Rel-16)_TEI16" w:date="2021-03-31T16:40:00Z"/>
        </w:rPr>
      </w:pPr>
      <w:del w:id="55" w:author="32.260_CR0409_(Rel-16)_TEI16" w:date="2021-03-31T16:40:00Z">
        <w:r>
          <w:rPr>
            <w:lang w:eastAsia="zh-CN"/>
          </w:rPr>
          <w:delText>The</w:delText>
        </w:r>
      </w:del>
      <w:del w:id="56" w:author="32.260_CR0409_(Rel-16)_TEI16" w:date="2021-03-31T16:40:00Z">
        <w:r>
          <w:rPr/>
          <w:delText xml:space="preserve"> Charging Data Request and Charging Data Response are exchanged between the IMS Nodes and the CHF using Nchf, based on either IEC, PEC, ECUR or SCUR scenarios specified in TS 32.290 [45]. </w:delText>
        </w:r>
      </w:del>
    </w:p>
    <w:p>
      <w:pPr>
        <w:pStyle w:val="Normal"/>
        <w:rPr>
          <w:del w:id="61" w:author="32.260_CR0409_(Rel-16)_TEI16" w:date="2021-03-31T16:40:00Z"/>
        </w:rPr>
      </w:pPr>
      <w:del w:id="58" w:author="32.260_CR0409_(Rel-16)_TEI16" w:date="2021-03-31T16:40:00Z">
        <w:r>
          <w:rPr/>
          <w:delText xml:space="preserve">Converged charging uses centralized or </w:delText>
        </w:r>
      </w:del>
      <w:del w:id="59" w:author="32.260_CR0409_(Rel-16)_TEI16" w:date="2021-03-31T16:40:00Z">
        <w:r>
          <w:rPr>
            <w:lang w:eastAsia="zh-CN" w:bidi="ar-IQ"/>
          </w:rPr>
          <w:delText>decentralized</w:delText>
        </w:r>
      </w:del>
      <w:del w:id="60" w:author="32.260_CR0409_(Rel-16)_TEI16" w:date="2021-03-31T16:40:00Z">
        <w:r>
          <w:rPr/>
          <w:delText xml:space="preserve"> unit determination and centralized rating scenarios for event based converged charging as specified in TS 32.290 [45].</w:delText>
        </w:r>
      </w:del>
    </w:p>
    <w:p>
      <w:pPr>
        <w:pStyle w:val="Normal"/>
        <w:rPr>
          <w:del w:id="65" w:author="32.260_CR0409_(Rel-16)_TEI16" w:date="2021-03-31T16:40:00Z"/>
        </w:rPr>
      </w:pPr>
      <w:del w:id="62" w:author="32.260_CR0409_(Rel-16)_TEI16" w:date="2021-03-31T16:40:00Z">
        <w:r>
          <w:rPr/>
          <w:delText xml:space="preserve">The contents and purpose of each charging event </w:delText>
        </w:r>
      </w:del>
      <w:del w:id="63" w:author="32.260_CR0409_(Rel-16)_TEI16" w:date="2021-03-31T16:40:00Z">
        <w:r>
          <w:rPr>
            <w:lang w:bidi="ar-IQ"/>
          </w:rPr>
          <w:delText>that triggers interaction with CHF,</w:delText>
        </w:r>
      </w:del>
      <w:del w:id="64" w:author="32.260_CR0409_(Rel-16)_TEI16" w:date="2021-03-31T16:40:00Z">
        <w:r>
          <w:rPr/>
          <w:delText xml:space="preserve"> as well as the chargeable events that trigger them, are described in the following clauses 5.4.3.</w:delText>
        </w:r>
      </w:del>
    </w:p>
    <w:p>
      <w:pPr>
        <w:pStyle w:val="Normal"/>
        <w:rPr>
          <w:del w:id="67" w:author="32.260_CR0409_(Rel-16)_TEI16" w:date="2021-03-31T16:40:00Z"/>
        </w:rPr>
      </w:pPr>
      <w:del w:id="66" w:author="32.260_CR0409_(Rel-16)_TEI16" w:date="2021-03-31T16:40:00Z">
        <w:r>
          <w:rPr/>
          <w:delText>A detailed formal description of the converged charging parameters defined in the present document is to be found in TS 32.291 [46].</w:delText>
        </w:r>
      </w:del>
    </w:p>
    <w:p>
      <w:pPr>
        <w:pStyle w:val="Normal"/>
        <w:rPr>
          <w:del w:id="71" w:author="32.260_CR0409_(Rel-16)_TEI16" w:date="2021-03-31T16:40:00Z"/>
        </w:rPr>
      </w:pPr>
      <w:del w:id="68" w:author="32.260_CR0409_(Rel-16)_TEI16" w:date="2021-03-31T16:40:00Z">
        <w:r>
          <w:rPr>
            <w:lang w:bidi="ar-IQ"/>
          </w:rPr>
          <w:delText>A detailed formal description of the CDR parameters defined in the present document is to be found in TS 32.298 [</w:delText>
        </w:r>
      </w:del>
      <w:del w:id="69" w:author="32.260_CR0409_(Rel-16)_TEI16" w:date="2021-03-31T16:40:00Z">
        <w:r>
          <w:rPr/>
          <w:delText>51</w:delText>
        </w:r>
      </w:del>
      <w:del w:id="70" w:author="32.260_CR0409_(Rel-16)_TEI16" w:date="2021-03-31T16:40:00Z">
        <w:r>
          <w:rPr>
            <w:lang w:bidi="ar-IQ"/>
          </w:rPr>
          <w:delText>].</w:delText>
        </w:r>
      </w:del>
    </w:p>
    <w:p>
      <w:pPr>
        <w:pStyle w:val="Heading3"/>
        <w:rPr>
          <w:lang w:eastAsia="zh-CN" w:bidi="ar-IQ"/>
          <w:del w:id="75" w:author="32.260_CR0409_(Rel-16)_TEI16" w:date="2021-03-31T16:40:00Z"/>
        </w:rPr>
      </w:pPr>
      <w:del w:id="72" w:author="32.260_CR0409_(Rel-16)_TEI16" w:date="2021-03-31T16:40:00Z">
        <w:r>
          <w:rPr/>
          <w:delText>5.4.2</w:delText>
          <w:tab/>
          <w:delText xml:space="preserve">CHF and charging </w:delText>
        </w:r>
      </w:del>
      <w:del w:id="73" w:author="32.260_CR0409_(Rel-16)_TEI16" w:date="2021-03-31T16:40:00Z">
        <w:r>
          <w:rPr>
            <w:lang w:eastAsia="zh-CN" w:bidi="ar-IQ"/>
          </w:rPr>
          <w:delText>service</w:delText>
        </w:r>
      </w:del>
      <w:del w:id="74" w:author="32.260_CR0409_(Rel-16)_TEI16" w:date="2021-03-31T16:40:00Z">
        <w:r>
          <w:rPr/>
          <w:delText xml:space="preserve"> selection</w:delText>
        </w:r>
      </w:del>
    </w:p>
    <w:p>
      <w:pPr>
        <w:pStyle w:val="Normal"/>
        <w:rPr>
          <w:lang w:eastAsia="zh-CN" w:bidi="ar-IQ"/>
          <w:del w:id="79" w:author="32.260_CR0409_(Rel-16)_TEI16" w:date="2021-03-31T16:40:00Z"/>
        </w:rPr>
      </w:pPr>
      <w:del w:id="76" w:author="32.260_CR0409_(Rel-16)_TEI16" w:date="2021-03-31T16:40:00Z">
        <w:r>
          <w:rPr>
            <w:lang w:eastAsia="zh-CN" w:bidi="ar-IQ"/>
          </w:rPr>
          <w:delText>The CHF address can be selected from IMS signalling as per the TS 24.229[</w:delText>
        </w:r>
      </w:del>
      <w:del w:id="77" w:author="32.260_CR0409_(Rel-16)_TEI16" w:date="2021-03-31T16:40:00Z">
        <w:r>
          <w:rPr/>
          <w:delText>204</w:delText>
        </w:r>
      </w:del>
      <w:del w:id="78" w:author="32.260_CR0409_(Rel-16)_TEI16" w:date="2021-03-31T16:40:00Z">
        <w:r>
          <w:rPr>
            <w:lang w:eastAsia="zh-CN" w:bidi="ar-IQ"/>
          </w:rPr>
          <w:delText xml:space="preserve">] or can be configured locally. </w:delText>
        </w:r>
      </w:del>
    </w:p>
    <w:p>
      <w:pPr>
        <w:pStyle w:val="Normal"/>
        <w:rPr>
          <w:lang w:eastAsia="zh-CN" w:bidi="ar-IQ"/>
          <w:del w:id="85" w:author="32.260_CR0409_(Rel-16)_TEI16" w:date="2021-03-31T16:40:00Z"/>
        </w:rPr>
      </w:pPr>
      <w:del w:id="80" w:author="32.260_CR0409_(Rel-16)_TEI16" w:date="2021-03-31T16:40:00Z">
        <w:r>
          <w:rPr>
            <w:lang w:eastAsia="zh-CN" w:bidi="ar-IQ"/>
          </w:rPr>
          <w:delText>T</w:delText>
        </w:r>
      </w:del>
      <w:del w:id="81" w:author="32.260_CR0409_(Rel-16)_TEI16" w:date="2021-03-31T16:40:00Z">
        <w:r>
          <w:rPr>
            <w:lang w:eastAsia="zh-CN" w:bidi="ar-IQ"/>
          </w:rPr>
          <w:delText>h</w:delText>
        </w:r>
      </w:del>
      <w:del w:id="82" w:author="32.260_CR0409_(Rel-16)_TEI16" w:date="2021-03-31T16:40:00Z">
        <w:r>
          <w:rPr>
            <w:lang w:eastAsia="zh-CN" w:bidi="ar-IQ"/>
          </w:rPr>
          <w:delText xml:space="preserve">e CHF services may be selected by local configuration. </w:delText>
        </w:r>
      </w:del>
      <w:del w:id="83" w:author="32.260_CR0409_(Rel-16)_TEI16" w:date="2021-03-31T16:40:00Z">
        <w:r>
          <w:rPr>
            <w:lang w:bidi="ar-IQ"/>
          </w:rPr>
          <w:delText>IMS-GWF can consume</w:delText>
        </w:r>
      </w:del>
      <w:del w:id="84" w:author="32.260_CR0409_(Rel-16)_TEI16" w:date="2021-03-31T16:40:00Z">
        <w:r>
          <w:rPr>
            <w:lang w:eastAsia="zh-CN" w:bidi="ar-IQ"/>
          </w:rPr>
          <w:delText xml:space="preserve"> converged charging service, other IMS nodes may consume converged charging service or offline only charging service via Nchf interface.</w:delText>
        </w:r>
      </w:del>
    </w:p>
    <w:p>
      <w:pPr>
        <w:pStyle w:val="Heading3"/>
        <w:rPr>
          <w:del w:id="87" w:author="32.260_CR0409_(Rel-16)_TEI16" w:date="2021-03-31T16:40:00Z"/>
        </w:rPr>
      </w:pPr>
      <w:del w:id="86" w:author="32.260_CR0409_(Rel-16)_TEI16" w:date="2021-03-31T16:40:00Z">
        <w:r>
          <w:rPr/>
          <w:delText>5.4.3</w:delText>
          <w:tab/>
          <w:delText>Applicable triggers for IMS charging</w:delText>
        </w:r>
      </w:del>
    </w:p>
    <w:p>
      <w:pPr>
        <w:pStyle w:val="Normal"/>
        <w:jc w:val="both"/>
        <w:rPr>
          <w:del w:id="91" w:author="32.260_CR0409_(Rel-16)_TEI16" w:date="2021-03-31T16:40:00Z"/>
        </w:rPr>
      </w:pPr>
      <w:del w:id="88" w:author="32.260_CR0409_(Rel-16)_TEI16" w:date="2021-03-31T16:40:00Z">
        <w:r>
          <w:rPr/>
          <w:delText xml:space="preserve">The IMS nodes for which SIP method a charging Data Request is sent shall be operator configurable. The tables below describe all possible </w:delText>
        </w:r>
      </w:del>
      <w:del w:id="89" w:author="32.260_CR0409_(Rel-16)_TEI16" w:date="2021-03-31T16:40:00Z">
        <w:r>
          <w:rPr>
            <w:lang w:val="en-US" w:eastAsia="en-US"/>
          </w:rPr>
          <w:delText>Charging Data Request</w:delText>
        </w:r>
      </w:del>
      <w:del w:id="90" w:author="32.260_CR0409_(Rel-16)_TEI16" w:date="2021-03-31T16:40:00Z">
        <w:r>
          <w:rPr/>
          <w:delText xml:space="preserve">s that might be sent from IMS nodes. </w:delText>
        </w:r>
      </w:del>
    </w:p>
    <w:p>
      <w:pPr>
        <w:pStyle w:val="Normal"/>
        <w:rPr>
          <w:del w:id="97" w:author="32.260_CR0409_(Rel-16)_TEI16" w:date="2021-03-31T16:40:00Z"/>
        </w:rPr>
      </w:pPr>
      <w:del w:id="92" w:author="32.260_CR0409_(Rel-16)_TEI16" w:date="2021-03-31T16:40:00Z">
        <w:r>
          <w:rPr/>
          <w:delText>The generation of a Charging Data Request message by the IMS nodes in response to a particular "</w:delText>
        </w:r>
      </w:del>
      <w:del w:id="93" w:author="32.260_CR0409_(Rel-16)_TEI16" w:date="2021-03-31T16:40:00Z">
        <w:r>
          <w:rPr>
            <w:caps/>
          </w:rPr>
          <w:delText>t</w:delText>
        </w:r>
      </w:del>
      <w:del w:id="94" w:author="32.260_CR0409_(Rel-16)_TEI16" w:date="2021-03-31T16:40:00Z">
        <w:r>
          <w:rPr/>
          <w:delText xml:space="preserve">riggering SIP </w:delText>
        </w:r>
      </w:del>
      <w:del w:id="95" w:author="32.260_CR0409_(Rel-16)_TEI16" w:date="2021-03-31T16:40:00Z">
        <w:r>
          <w:rPr>
            <w:caps/>
          </w:rPr>
          <w:delText>m</w:delText>
        </w:r>
      </w:del>
      <w:del w:id="96" w:author="32.260_CR0409_(Rel-16)_TEI16" w:date="2021-03-31T16:40:00Z">
        <w:r>
          <w:rPr/>
          <w:delText>ethod" shall be operator configurable (enable or disable).</w:delText>
        </w:r>
      </w:del>
    </w:p>
    <w:p>
      <w:pPr>
        <w:pStyle w:val="Heading3"/>
        <w:rPr/>
      </w:pPr>
      <w:del w:id="98" w:author="32.260_CR0409_(Rel-16)_TEI16" w:date="2021-03-31T16:40:00Z">
        <w:r>
          <w:rPr/>
          <w:delText xml:space="preserve">Table 5.4.3.1: Default </w:delText>
        </w:r>
      </w:del>
      <w:del w:id="99" w:author="32.260_CR0409_(Rel-16)_TEI16" w:date="2021-03-31T16:40:00Z">
        <w:r>
          <w:rPr>
            <w:lang w:bidi="ar-IQ"/>
          </w:rPr>
          <w:delText xml:space="preserve">Trigger conditions </w:delText>
        </w:r>
      </w:del>
      <w:del w:id="100" w:author="32.260_CR0409_(Rel-16)_TEI16" w:date="2021-03-31T16:40:00Z">
        <w:r>
          <w:rPr/>
          <w:delText>in or MRFC</w:delText>
        </w:r>
      </w:del>
    </w:p>
    <w:tbl>
      <w:tblPr>
        <w:tblW w:w="9857" w:type="dxa"/>
        <w:jc w:val="left"/>
        <w:tblInd w:w="-113" w:type="dxa"/>
        <w:tblLayout w:type="fixed"/>
        <w:tblCellMar>
          <w:top w:w="0" w:type="dxa"/>
          <w:left w:w="108" w:type="dxa"/>
          <w:bottom w:w="0" w:type="dxa"/>
          <w:right w:w="108" w:type="dxa"/>
        </w:tblCellMar>
      </w:tblPr>
      <w:tblGrid>
        <w:gridCol w:w="2072"/>
        <w:gridCol w:w="1101"/>
        <w:gridCol w:w="1771"/>
        <w:gridCol w:w="1285"/>
        <w:gridCol w:w="1285"/>
        <w:gridCol w:w="2343"/>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01" w:author="32.260_CR0409_(Rel-16)_TEI16" w:date="2021-03-31T16:40:00Z">
              <w:r>
                <w:rPr>
                  <w:rFonts w:eastAsia="DengXian;等线"/>
                  <w:lang w:bidi="ar-IQ"/>
                </w:rPr>
                <w:delText>Trigger Conditions</w:delText>
              </w:r>
            </w:del>
          </w:p>
        </w:tc>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02" w:author="32.260_CR0409_(Rel-16)_TEI16" w:date="2021-03-31T16:40:00Z">
              <w:r>
                <w:rPr>
                  <w:rFonts w:eastAsia="DengXian;等线"/>
                  <w:lang w:bidi="ar-IQ"/>
                </w:rPr>
                <w:delText>Trigger level</w:delText>
              </w:r>
            </w:del>
          </w:p>
        </w:tc>
        <w:tc>
          <w:tcPr>
            <w:tcW w:w="177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del w:id="104" w:author="32.260_CR0409_(Rel-16)_TEI16" w:date="2021-03-31T16:40:00Z"/>
              </w:rPr>
            </w:pPr>
            <w:del w:id="103" w:author="32.260_CR0409_(Rel-16)_TEI16" w:date="2021-03-31T16:40:00Z">
              <w:r>
                <w:rPr>
                  <w:rFonts w:eastAsia="DengXian;等线"/>
                  <w:lang w:bidi="ar-IQ"/>
                </w:rPr>
                <w:delText>Default category</w:delText>
              </w:r>
            </w:del>
          </w:p>
          <w:p>
            <w:pPr>
              <w:pStyle w:val="TAH"/>
              <w:rPr>
                <w:rFonts w:eastAsia="DengXian;等线"/>
                <w:lang w:bidi="ar-IQ"/>
              </w:rPr>
            </w:pPr>
            <w:r>
              <w:rPr>
                <w:rFonts w:eastAsia="DengXian;等线"/>
                <w:lang w:bidi="ar-IQ"/>
              </w:rPr>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05" w:author="32.260_CR0409_(Rel-16)_TEI16" w:date="2021-03-31T16:40:00Z">
              <w:r>
                <w:rPr>
                  <w:rFonts w:eastAsia="DengXian;等线"/>
                  <w:lang w:bidi="ar-IQ"/>
                </w:rPr>
                <w:delText>CHF allowed to change category</w:delText>
              </w:r>
            </w:del>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06" w:author="32.260_CR0409_(Rel-16)_TEI16" w:date="2021-03-31T16:40:00Z">
              <w:r>
                <w:rPr>
                  <w:rFonts w:eastAsia="DengXian;等线"/>
                  <w:lang w:bidi="ar-IQ"/>
                </w:rPr>
                <w:delText>CHF allowed to enable and disable</w:delText>
              </w:r>
            </w:del>
          </w:p>
        </w:tc>
        <w:tc>
          <w:tcPr>
            <w:tcW w:w="23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07" w:author="32.260_CR0409_(Rel-16)_TEI16" w:date="2021-03-31T16:40:00Z">
              <w:r>
                <w:rPr>
                  <w:rFonts w:eastAsia="DengXian;等线"/>
                  <w:lang w:bidi="ar-IQ"/>
                </w:rPr>
                <w:delText>Message when "immediate reporting" category</w:delText>
              </w:r>
            </w:del>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08" w:author="32.260_CR0409_(Rel-16)_TEI16" w:date="2021-03-31T16:40:00Z">
              <w:r>
                <w:rPr>
                  <w:rFonts w:eastAsia="DengXian;等线"/>
                  <w:lang w:bidi="ar-IQ"/>
                </w:rPr>
                <w:delText>SIP INVITE for initiating a multimedia ad hoc conferencing session</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09"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10"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11"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12" w:author="32.260_CR0409_(Rel-16)_TEI16" w:date="2021-03-31T16:40:00Z">
              <w:r>
                <w:rPr>
                  <w:rFonts w:eastAsia="DengXian;等线"/>
                  <w:lang w:bidi="ar-IQ"/>
                </w:rPr>
                <w:delText>Not Applicable</w:delText>
              </w:r>
            </w:del>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13" w:author="32.260_CR0409_(Rel-16)_TEI16" w:date="2021-03-31T16:40:00Z">
              <w:r>
                <w:rPr>
                  <w:rFonts w:eastAsia="DengXian;等线"/>
                  <w:lang w:bidi="ar-IQ"/>
                </w:rPr>
                <w:delText>SCUR: Charging Data Request [Initial]</w:delText>
              </w:r>
            </w:del>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14" w:author="32.260_CR0409_(Rel-16)_TEI16" w:date="2021-03-31T16:40:00Z">
              <w:r>
                <w:rPr>
                  <w:rFonts w:eastAsia="DengXian;等线"/>
                  <w:lang w:bidi="ar-IQ"/>
                </w:rPr>
                <w:delText>SIP 2xx acknowledging an SIP INVITE for initiating a multimedia ad hoc conferencing session, and no charging session exists.</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15"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16"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117"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18" w:author="32.260_CR0409_(Rel-16)_TEI16" w:date="2021-03-31T16:40:00Z">
              <w:r>
                <w:rPr>
                  <w:rFonts w:eastAsia="DengXian;等线"/>
                  <w:lang w:bidi="ar-IQ"/>
                </w:rPr>
                <w:delText>Not Applicable</w:delText>
              </w:r>
            </w:del>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19" w:author="32.260_CR0409_(Rel-16)_TEI16" w:date="2021-03-31T16:40:00Z">
              <w:r>
                <w:rPr>
                  <w:rFonts w:eastAsia="DengXian;等线"/>
                  <w:lang w:bidi="ar-IQ"/>
                </w:rPr>
                <w:delText>SIP ACK acknowledging a SIP INVITE to connect an UE to the conferencing session</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20"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21"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122"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23" w:author="32.260_CR0409_(Rel-16)_TEI16" w:date="2021-03-31T16:40:00Z">
              <w:r>
                <w:rPr>
                  <w:rFonts w:eastAsia="DengXian;等线"/>
                  <w:lang w:bidi="ar-IQ"/>
                </w:rPr>
                <w:delText>Not Applicable</w:delText>
              </w:r>
            </w:del>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24" w:author="32.260_CR0409_(Rel-16)_TEI16" w:date="2021-03-31T16:40:00Z">
              <w:r>
                <w:rPr/>
                <w:delText>SCUR: Charging Data Request [Update]</w:delText>
              </w:r>
            </w:del>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25" w:author="32.260_CR0409_(Rel-16)_TEI16" w:date="2021-03-31T16:40:00Z">
              <w:r>
                <w:rPr>
                  <w:rFonts w:eastAsia="DengXian;等线"/>
                  <w:lang w:bidi="ar-IQ"/>
                </w:rPr>
                <w:delText>SIP RE-INVITE or SIP UPDATE[e.g. change in media components]</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26"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27"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128"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29" w:author="32.260_CR0409_(Rel-16)_TEI16" w:date="2021-03-31T16:40:00Z">
              <w:r>
                <w:rPr>
                  <w:lang w:bidi="ar-IQ"/>
                </w:rPr>
                <w:delText>Not Applicable</w:delText>
              </w:r>
            </w:del>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30" w:author="32.260_CR0409_(Rel-16)_TEI16" w:date="2021-03-31T16:40:00Z">
              <w:r>
                <w:rPr>
                  <w:rFonts w:eastAsia="DengXian;等线"/>
                  <w:lang w:bidi="ar-IQ"/>
                </w:rPr>
                <w:delText>SIP BYE(NOTE 1)</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31"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pPr>
            <w:del w:id="132" w:author="32.260_CR0409_(Rel-16)_TEI16" w:date="2021-03-31T16:40:00Z">
              <w:r>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del w:id="133"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34" w:author="32.260_CR0409_(Rel-16)_TEI16" w:date="2021-03-31T16:40:00Z">
              <w:r>
                <w:rPr>
                  <w:lang w:bidi="ar-IQ"/>
                </w:rPr>
                <w:delText>Not Applicable</w:delText>
              </w:r>
            </w:del>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35" w:author="32.260_CR0409_(Rel-16)_TEI16" w:date="2021-03-31T16:40:00Z">
              <w:r>
                <w:rPr>
                  <w:rFonts w:eastAsia="DengXian;等线"/>
                  <w:lang w:bidi="ar-IQ"/>
                </w:rPr>
                <w:delText xml:space="preserve">Expiration of Interim </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36"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137"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38"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39" w:author="32.260_CR0409_(Rel-16)_TEI16" w:date="2021-03-31T16:40:00Z">
              <w:r>
                <w:rPr>
                  <w:lang w:bidi="ar-IQ"/>
                </w:rPr>
                <w:delText>Not Applicable</w:delText>
              </w:r>
            </w:del>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40" w:author="32.260_CR0409_(Rel-16)_TEI16" w:date="2021-03-31T16:40:00Z">
              <w:r>
                <w:rPr>
                  <w:rFonts w:eastAsia="DengXian;等线"/>
                  <w:lang w:bidi="ar-IQ"/>
                </w:rPr>
                <w:delText>Expiration of quota, Validity time expiry or other authorization triggers (quota threshold reached, …).</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41"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142"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43"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44" w:author="32.260_CR0409_(Rel-16)_TEI16" w:date="2021-03-31T16:40:00Z">
              <w:r>
                <w:rPr>
                  <w:lang w:bidi="ar-IQ"/>
                </w:rPr>
                <w:delText>Not Applicable</w:delText>
              </w:r>
            </w:del>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45" w:author="32.260_CR0409_(Rel-16)_TEI16" w:date="2021-03-31T16:40:00Z">
              <w:r>
                <w:rPr>
                  <w:rFonts w:eastAsia="DengXian;等线"/>
                  <w:lang w:bidi="ar-IQ"/>
                </w:rPr>
                <w:delText>SIP BYE message (both normal and abnormal session termination cases) (NOTE 2)</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46"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147"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48"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49" w:author="32.260_CR0409_(Rel-16)_TEI16" w:date="2021-03-31T16:40:00Z">
              <w:r>
                <w:rPr>
                  <w:lang w:bidi="ar-IQ"/>
                </w:rPr>
                <w:delText>Not Applicable</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del w:id="150" w:author="32.260_CR0409_(Rel-16)_TEI16" w:date="2021-03-31T16:40:00Z">
              <w:r>
                <w:rPr/>
                <w:delText>SCUR: Charging Data Request [Termination]</w:delText>
              </w:r>
            </w:del>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51" w:author="32.260_CR0409_(Rel-16)_TEI16" w:date="2021-03-31T16:40:00Z">
              <w:r>
                <w:rPr>
                  <w:rFonts w:eastAsia="DengXian;等线"/>
                  <w:lang w:bidi="ar-IQ"/>
                </w:rPr>
                <w:delText>SIP CANCEL</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52"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153"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54"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55" w:author="32.260_CR0409_(Rel-16)_TEI16" w:date="2021-03-31T16:40:00Z">
              <w:r>
                <w:rPr>
                  <w:lang w:bidi="ar-IQ"/>
                </w:rPr>
                <w:delText>Not Applicable</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56" w:author="32.260_CR0409_(Rel-16)_TEI16" w:date="2021-03-31T16:40:00Z">
              <w:r>
                <w:rPr>
                  <w:rFonts w:eastAsia="DengXian;等线"/>
                  <w:lang w:bidi="ar-IQ"/>
                </w:rPr>
                <w:delText>SIP Final Response with error codes 4xx, 5xx or 6xx indicating termination of an ongoing session</w:delText>
              </w:r>
            </w:del>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57" w:author="32.260_CR0409_(Rel-16)_TEI16" w:date="2021-03-31T16:40:00Z">
              <w:r>
                <w:rPr>
                  <w:rFonts w:eastAsia="DengXian;等线"/>
                  <w:lang w:bidi="ar-IQ"/>
                </w:rPr>
                <w:delText>-</w:delText>
              </w:r>
            </w:del>
          </w:p>
        </w:tc>
        <w:tc>
          <w:tcPr>
            <w:tcW w:w="177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158" w:author="32.260_CR0409_(Rel-16)_TEI16" w:date="2021-03-31T16:40:00Z">
              <w:r>
                <w:rPr>
                  <w:rFonts w:eastAsia="DengXian;等线"/>
                  <w:lang w:bidi="ar-IQ"/>
                </w:rPr>
                <w:delText>Immediat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59" w:author="32.260_CR0409_(Rel-16)_TEI16" w:date="2021-03-31T16:40:00Z">
              <w:r>
                <w:rPr>
                  <w:lang w:bidi="ar-IQ"/>
                </w:rPr>
                <w:delText>Not Applicable</w:delText>
              </w:r>
            </w:del>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160" w:author="32.260_CR0409_(Rel-16)_TEI16" w:date="2021-03-31T16:40:00Z">
              <w:r>
                <w:rPr>
                  <w:lang w:bidi="ar-IQ"/>
                </w:rPr>
                <w:delText>Not Applicable</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del w:id="162" w:author="32.260_CR0409_(Rel-16)_TEI16" w:date="2021-03-31T16:40:00Z"/>
              </w:rPr>
            </w:pPr>
            <w:del w:id="161" w:author="32.260_CR0409_(Rel-16)_TEI16" w:date="2021-03-31T16:40:00Z">
              <w:r>
                <w:rPr/>
                <w:delText>NOTE 1:</w:delText>
                <w:tab/>
                <w:delText>This trigger only applies to a user leaving an ongoing conferencing session</w:delText>
              </w:r>
            </w:del>
          </w:p>
          <w:p>
            <w:pPr>
              <w:pStyle w:val="TAN"/>
              <w:rPr/>
            </w:pPr>
            <w:del w:id="163" w:author="32.260_CR0409_(Rel-16)_TEI16" w:date="2021-03-31T16:40:00Z">
              <w:r>
                <w:rPr/>
                <w:delText>NOTE 2:</w:delText>
                <w:tab/>
                <w:delText>This trigger only applies if this causes the ongoing conferencing session to terminate</w:delText>
              </w:r>
            </w:del>
          </w:p>
        </w:tc>
      </w:tr>
    </w:tbl>
    <w:p>
      <w:pPr>
        <w:pStyle w:val="Normal"/>
        <w:rPr>
          <w:del w:id="165" w:author="32.260_CR0409_(Rel-16)_TEI16" w:date="2021-03-31T16:40:00Z"/>
        </w:rPr>
      </w:pPr>
      <w:del w:id="164" w:author="32.260_CR0409_(Rel-16)_TEI16" w:date="2021-03-31T16:40:00Z">
        <w:r>
          <w:rPr/>
        </w:r>
      </w:del>
    </w:p>
    <w:p>
      <w:pPr>
        <w:pStyle w:val="Normal"/>
        <w:rPr/>
      </w:pPr>
      <w:del w:id="166" w:author="32.260_CR0409_(Rel-16)_TEI16" w:date="2021-03-31T16:40:00Z">
        <w:r>
          <w:rPr/>
          <w:delText xml:space="preserve">Table 5.4.3.2: Default </w:delText>
        </w:r>
      </w:del>
      <w:del w:id="167" w:author="32.260_CR0409_(Rel-16)_TEI16" w:date="2021-03-31T16:40:00Z">
        <w:r>
          <w:rPr>
            <w:lang w:bidi="ar-IQ"/>
          </w:rPr>
          <w:delText xml:space="preserve">Trigger conditions </w:delText>
        </w:r>
      </w:del>
      <w:del w:id="168" w:author="32.260_CR0409_(Rel-16)_TEI16" w:date="2021-03-31T16:40:00Z">
        <w:r>
          <w:rPr/>
          <w:delText>in or IMS-GWF or AS</w:delText>
        </w:r>
      </w:del>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69" w:author="32.260_CR0409_(Rel-16)_TEI16" w:date="2021-03-31T16:40:00Z">
              <w:r>
                <w:rPr>
                  <w:rFonts w:eastAsia="DengXian;等线"/>
                  <w:lang w:bidi="ar-IQ"/>
                </w:rPr>
                <w:delText>Trigger Conditions</w:delText>
              </w:r>
            </w:del>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70" w:author="32.260_CR0409_(Rel-16)_TEI16" w:date="2021-03-31T16:40:00Z">
              <w:r>
                <w:rPr>
                  <w:rFonts w:eastAsia="DengXian;等线"/>
                  <w:lang w:bidi="ar-IQ"/>
                </w:rPr>
                <w:delText>Trigger level</w:delText>
              </w:r>
            </w:del>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del w:id="172" w:author="32.260_CR0409_(Rel-16)_TEI16" w:date="2021-03-31T16:40:00Z"/>
              </w:rPr>
            </w:pPr>
            <w:del w:id="171" w:author="32.260_CR0409_(Rel-16)_TEI16" w:date="2021-03-31T16:40:00Z">
              <w:r>
                <w:rPr>
                  <w:rFonts w:eastAsia="DengXian;等线"/>
                  <w:lang w:bidi="ar-IQ"/>
                </w:rPr>
                <w:delText>Default category</w:delText>
              </w:r>
            </w:del>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73" w:author="32.260_CR0409_(Rel-16)_TEI16" w:date="2021-03-31T16:40:00Z">
              <w:r>
                <w:rPr>
                  <w:rFonts w:eastAsia="DengXian;等线"/>
                  <w:lang w:bidi="ar-IQ"/>
                </w:rPr>
                <w:delText>CHF allowed to change category</w:delText>
              </w:r>
            </w:del>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74" w:author="32.260_CR0409_(Rel-16)_TEI16" w:date="2021-03-31T16:40:00Z">
              <w:r>
                <w:rPr>
                  <w:rFonts w:eastAsia="DengXian;等线"/>
                  <w:lang w:bidi="ar-IQ"/>
                </w:rPr>
                <w:delText>CHF allowed to enable and disable</w:delText>
              </w:r>
            </w:del>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del w:id="175" w:author="32.260_CR0409_(Rel-16)_TEI16" w:date="2021-03-31T16:40:00Z">
              <w:r>
                <w:rPr>
                  <w:rFonts w:eastAsia="DengXian;等线"/>
                  <w:lang w:bidi="ar-IQ"/>
                </w:rPr>
                <w:delText>Message when "immediate reporting" category</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176" w:author="32.260_CR0409_(Rel-16)_TEI16" w:date="2021-03-31T16:40:00Z">
              <w:r>
                <w:rPr/>
                <w:delText>SIP INVIT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77"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78"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79"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80" w:author="32.260_CR0409_(Rel-16)_TEI16" w:date="2021-03-31T16:40:00Z">
              <w:r>
                <w:rPr>
                  <w:rFonts w:eastAsia="DengXian;等线"/>
                  <w:lang w:bidi="ar-IQ"/>
                </w:rPr>
                <w:delText>Not Applicable</w:delText>
              </w:r>
            </w:del>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del w:id="182" w:author="32.260_CR0409_(Rel-16)_TEI16" w:date="2021-03-31T16:40:00Z"/>
              </w:rPr>
            </w:pPr>
            <w:del w:id="181" w:author="32.260_CR0409_(Rel-16)_TEI16" w:date="2021-03-31T16:40:00Z">
              <w:r>
                <w:rPr>
                  <w:rFonts w:eastAsia="DengXian;等线"/>
                  <w:lang w:bidi="ar-IQ"/>
                </w:rPr>
                <w:delText>SCUR: Charging Data Request [Initial]</w:delText>
              </w:r>
            </w:del>
          </w:p>
          <w:p>
            <w:pPr>
              <w:pStyle w:val="TAL"/>
              <w:rPr>
                <w:rFonts w:eastAsia="DengXian;等线"/>
                <w:lang w:bidi="ar-IQ"/>
              </w:rPr>
            </w:pPr>
            <w:del w:id="183" w:author="32.260_CR0409_(Rel-16)_TEI16" w:date="2021-03-31T16:40:00Z">
              <w:r>
                <w:rPr>
                  <w:rFonts w:eastAsia="DengXian;等线"/>
                  <w:lang w:bidi="ar-IQ"/>
                </w:rPr>
                <w:delText>ECUR: Charging Data Request [Initial]</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84" w:author="32.260_CR0409_(Rel-16)_TEI16" w:date="2021-03-31T16:40:00Z">
              <w:r>
                <w:rPr>
                  <w:rFonts w:eastAsia="DengXian;等线"/>
                  <w:lang w:bidi="ar-IQ"/>
                </w:rPr>
                <w:delText>SIP NOTIFY</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85"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86"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187"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88" w:author="32.260_CR0409_(Rel-16)_TEI16" w:date="2021-03-31T16:40:00Z">
              <w:r>
                <w:rPr>
                  <w:rFonts w:eastAsia="DengXian;等线"/>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89" w:author="32.260_CR0409_(Rel-16)_TEI16" w:date="2021-03-31T16:40:00Z">
              <w:r>
                <w:rPr>
                  <w:rFonts w:eastAsia="DengXian;等线"/>
                  <w:lang w:bidi="ar-IQ"/>
                </w:rPr>
                <w:delText>SIP MESSAG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90"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91"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192"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93" w:author="32.260_CR0409_(Rel-16)_TEI16" w:date="2021-03-31T16:40:00Z">
              <w:r>
                <w:rPr>
                  <w:rFonts w:eastAsia="DengXian;等线"/>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94" w:author="32.260_CR0409_(Rel-16)_TEI16" w:date="2021-03-31T16:40:00Z">
              <w:r>
                <w:rPr>
                  <w:rFonts w:eastAsia="DengXian;等线"/>
                  <w:lang w:bidi="ar-IQ"/>
                </w:rPr>
                <w:delText>SIP REGISTER</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95"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96"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197"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198" w:author="32.260_CR0409_(Rel-16)_TEI16" w:date="2021-03-31T16:40:00Z">
              <w:r>
                <w:rPr>
                  <w:rFonts w:eastAsia="DengXian;等线"/>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199" w:author="32.260_CR0409_(Rel-16)_TEI16" w:date="2021-03-31T16:40:00Z">
              <w:r>
                <w:rPr>
                  <w:rFonts w:eastAsia="DengXian;等线"/>
                  <w:lang w:bidi="ar-IQ"/>
                </w:rPr>
                <w:delText>SIP SUBSCRIB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00"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01"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02"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03" w:author="32.260_CR0409_(Rel-16)_TEI16" w:date="2021-03-31T16:40:00Z">
              <w:r>
                <w:rPr>
                  <w:rFonts w:eastAsia="DengXian;等线"/>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204" w:author="32.260_CR0409_(Rel-16)_TEI16" w:date="2021-03-31T16:40:00Z">
              <w:r>
                <w:rPr>
                  <w:rFonts w:eastAsia="DengXian;等线"/>
                  <w:lang w:bidi="ar-IQ"/>
                </w:rPr>
                <w:delText>SIP REFER</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05"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06"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07"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08" w:author="32.260_CR0409_(Rel-16)_TEI16" w:date="2021-03-31T16:40:00Z">
              <w:r>
                <w:rPr>
                  <w:rFonts w:eastAsia="DengXian;等线"/>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209" w:author="32.260_CR0409_(Rel-16)_TEI16" w:date="2021-03-31T16:40:00Z">
              <w:r>
                <w:rPr>
                  <w:rFonts w:eastAsia="DengXian;等线"/>
                  <w:lang w:bidi="ar-IQ"/>
                </w:rPr>
                <w:delText>SIP PUBLISH</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10"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11"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12"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13" w:author="32.260_CR0409_(Rel-16)_TEI16" w:date="2021-03-31T16:40:00Z">
              <w:r>
                <w:rPr>
                  <w:rFonts w:eastAsia="DengXian;等线"/>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14" w:author="32.260_CR0409_(Rel-16)_TEI16" w:date="2021-03-31T16:40:00Z">
              <w:r>
                <w:rPr/>
                <w:delText xml:space="preserve">SIP 2xx acknowledging a SIP INVITE, RE-INVITE or SIP UPDATE [e.g. change in media components]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15"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16"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17"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18" w:author="32.260_CR0409_(Rel-16)_TEI16" w:date="2021-03-31T16:40:00Z">
              <w:r>
                <w:rPr>
                  <w:lang w:bidi="ar-IQ"/>
                </w:rPr>
                <w:delText>Not Applicable</w:delText>
              </w:r>
            </w:del>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219" w:author="32.260_CR0409_(Rel-16)_TEI16" w:date="2021-03-31T16:40:00Z">
              <w:r>
                <w:rPr/>
                <w:delText>SCUR: Charging Data Request [Update]</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20" w:author="32.260_CR0409_(Rel-16)_TEI16" w:date="2021-03-31T16:40:00Z">
              <w:r>
                <w:rPr/>
                <w:delText xml:space="preserve">RE-INVITE or SIP UPDATE [e.g. change in media components, terminating identity change]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21"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del w:id="222" w:author="32.260_CR0409_(Rel-16)_TEI16" w:date="2021-03-31T16:40:00Z">
              <w:r>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del w:id="223"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24"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25" w:author="32.260_CR0409_(Rel-16)_TEI16" w:date="2021-03-31T16:40:00Z">
              <w:r>
                <w:rPr/>
                <w:delText>Expiration of quota, Validity time expiry or other authorization triggers (quota threshold reached,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26"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227"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28"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29"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30" w:author="32.260_CR0409_(Rel-16)_TEI16" w:date="2021-03-31T16:40:00Z">
              <w:r>
                <w:rPr/>
                <w:delText xml:space="preserve">Any SIP message (except those triggering a Debit / Reserve Units Request[Initial] or those not covered by the above triggers for Reserve Units Request[Update] conveying a SDP offer or its associated SDP answer before SIP session establishment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31"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232"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33"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34"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35" w:author="32.260_CR0409_(Rel-16)_TEI16" w:date="2021-03-31T16:40:00Z">
              <w:r>
                <w:rPr/>
                <w:delText>SIP 1xx provisional response, mid-dialog requests, mid-dialog responses and SIP INFO embedding RTTI XML body</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36"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37"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38"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39"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40" w:author="32.260_CR0409_(Rel-16)_TEI16" w:date="2021-03-31T16:40:00Z">
              <w:r>
                <w:rPr/>
                <w:delText xml:space="preserve">SIP response (4xx, 5xx or 6xx), indicating an unsuccessful SIP RE-INVITE or SIP UPDATE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7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SimSun;宋体"/>
                <w:lang w:bidi="ar-IQ"/>
              </w:rPr>
            </w:pPr>
            <w:r>
              <w:rPr>
                <w:rFonts w:eastAsia="SimSun;宋体"/>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SimSun;宋体"/>
                <w:lang w:bidi="ar-IQ"/>
              </w:rPr>
            </w:pPr>
            <w:r>
              <w:rPr>
                <w:rFonts w:eastAsia="SimSun;宋体"/>
                <w:lang w:bidi="ar-IQ"/>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41" w:author="32.260_CR0409_(Rel-16)_TEI16" w:date="2021-03-31T16:40:00Z">
              <w:r>
                <w:rPr/>
                <w:delText xml:space="preserve">SIP BYE message (both normal and abnormal session termination cases)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42"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243"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44"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45" w:author="32.260_CR0409_(Rel-16)_TEI16" w:date="2021-03-31T16:40:00Z">
              <w:r>
                <w:rPr>
                  <w:lang w:bidi="ar-IQ"/>
                </w:rPr>
                <w:delText>Not Applicable</w:delText>
              </w:r>
            </w:del>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del w:id="246" w:author="32.260_CR0409_(Rel-16)_TEI16" w:date="2021-03-31T16:40:00Z">
              <w:r>
                <w:rPr/>
                <w:delText>SCUR: Charging Data Request [Termination]</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47" w:author="32.260_CR0409_(Rel-16)_TEI16" w:date="2021-03-31T16:40:00Z">
              <w:r>
                <w:rPr/>
                <w:delText>SIP 2xx acknowledging a SIP BYE message (only when last user location information of originating/ terminating party is required by operator for legal purpos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48"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249"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50"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51"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52" w:author="32.260_CR0409_(Rel-16)_TEI16" w:date="2021-03-31T16:40:00Z">
              <w:r>
                <w:rPr/>
                <w:delText>SIP Final Response (4xx, 5xx or 6xx), indicating an unsuccessful SIP session set-up procedur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53"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del w:id="254"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55"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56"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57" w:author="32.260_CR0409_(Rel-16)_TEI16" w:date="2021-03-31T16:40:00Z">
              <w:r>
                <w:rPr/>
                <w:delText>SIP 2xx acknowledging non-session related SIP messages</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58"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59"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60"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61" w:author="32.260_CR0409_(Rel-16)_TEI16" w:date="2021-03-31T16:40:00Z">
              <w:r>
                <w:rPr>
                  <w:lang w:bidi="ar-IQ"/>
                </w:rPr>
                <w:delText>Not Applicable</w:delText>
              </w:r>
            </w:del>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del w:id="262" w:author="32.260_CR0409_(Rel-16)_TEI16" w:date="2021-03-31T16:40:00Z">
              <w:r>
                <w:rPr/>
                <w:delText>ECUR: Charging Data Request [Termination]</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63" w:author="32.260_CR0409_(Rel-16)_TEI16" w:date="2021-03-31T16:40:00Z">
              <w:r>
                <w:rPr/>
                <w:delText>SIP Final Response (4xx, 5xx or 6xx), indicating an unsuccessful session-unrelated procedur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64"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65"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66"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67"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68" w:author="32.260_CR0409_(Rel-16)_TEI16" w:date="2021-03-31T16:40:00Z">
              <w:r>
                <w:rPr/>
                <w:delText>Aborting a SIP session set-up procedure, using an internal trigger, or a SIP CANCEL</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69"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70"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71"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72" w:author="32.260_CR0409_(Rel-16)_TEI16" w:date="2021-03-31T16:40:00Z">
              <w:r>
                <w:rPr>
                  <w:lang w:bidi="ar-IQ"/>
                </w:rPr>
                <w:delText>Not Applicable</w:delText>
              </w:r>
            </w:del>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del w:id="274" w:author="32.260_CR0409_(Rel-16)_TEI16" w:date="2021-03-31T16:40:00Z"/>
              </w:rPr>
            </w:pPr>
            <w:del w:id="273" w:author="32.260_CR0409_(Rel-16)_TEI16" w:date="2021-03-31T16:40:00Z">
              <w:r>
                <w:rPr>
                  <w:rFonts w:cs="Arial" w:ascii="Arial" w:hAnsi="Arial"/>
                  <w:sz w:val="18"/>
                </w:rPr>
                <w:delText>ECUR: Charging Data Request [Termination]</w:delText>
              </w:r>
            </w:del>
          </w:p>
          <w:p>
            <w:pPr>
              <w:pStyle w:val="Normal"/>
              <w:spacing w:before="0" w:after="180"/>
              <w:rPr>
                <w:rFonts w:ascii="Arial" w:hAnsi="Arial" w:cs="Arial"/>
                <w:sz w:val="18"/>
              </w:rPr>
            </w:pPr>
            <w:del w:id="275" w:author="32.260_CR0409_(Rel-16)_TEI16" w:date="2021-03-31T16:40:00Z">
              <w:r>
                <w:rPr>
                  <w:rFonts w:cs="Arial" w:ascii="Arial" w:hAnsi="Arial"/>
                  <w:sz w:val="18"/>
                </w:rPr>
                <w:delText>SCUR: Charging Data Request [Termination]</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76" w:author="32.260_CR0409_(Rel-16)_TEI16" w:date="2021-03-31T16:40:00Z">
              <w:r>
                <w:rPr/>
                <w:delText xml:space="preserve">Deregistration </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77"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78"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79"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80"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bidi="ar-IQ"/>
              </w:rPr>
            </w:pPr>
            <w:r>
              <w:rPr>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del w:id="281" w:author="32.260_CR0409_(Rel-16)_TEI16" w:date="2021-03-31T16:40:00Z">
              <w:r>
                <w:rPr/>
                <w:delText>SIP Final/Redirection Response 3xx</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82"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83"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84"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85"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bidi="ar-IQ"/>
              </w:rPr>
            </w:pPr>
            <w:r>
              <w:rPr>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286" w:author="32.260_CR0409_(Rel-16)_TEI16" w:date="2021-03-31T16:40:00Z">
              <w:r>
                <w:rPr>
                  <w:rFonts w:eastAsia="DengXian;等线"/>
                  <w:lang w:bidi="ar-IQ"/>
                </w:rPr>
                <w:delText>SIP NOTIFY</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87"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88"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del w:id="289"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90" w:author="32.260_CR0409_(Rel-16)_TEI16" w:date="2021-03-31T16:40:00Z">
              <w:r>
                <w:rPr>
                  <w:lang w:bidi="ar-IQ"/>
                </w:rPr>
                <w:delText>Not Applicable</w:delText>
              </w:r>
            </w:del>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del w:id="291" w:author="32.260_CR0409_(Rel-16)_TEI16" w:date="2021-03-31T16:40:00Z">
              <w:r>
                <w:rPr/>
                <w:delText>IEC: Charging Data Request [Event]</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292" w:author="32.260_CR0409_(Rel-16)_TEI16" w:date="2021-03-31T16:40:00Z">
              <w:r>
                <w:rPr>
                  <w:rFonts w:eastAsia="DengXian;等线"/>
                  <w:lang w:bidi="ar-IQ"/>
                </w:rPr>
                <w:delText>SIP MESSAG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93"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94"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95"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296"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297" w:author="32.260_CR0409_(Rel-16)_TEI16" w:date="2021-03-31T16:40:00Z">
              <w:r>
                <w:rPr>
                  <w:rFonts w:eastAsia="DengXian;等线"/>
                  <w:lang w:bidi="ar-IQ"/>
                </w:rPr>
                <w:delText>SIP REGISTER</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98"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299"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00"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01"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02" w:author="32.260_CR0409_(Rel-16)_TEI16" w:date="2021-03-31T16:40:00Z">
              <w:r>
                <w:rPr>
                  <w:rFonts w:eastAsia="DengXian;等线"/>
                  <w:lang w:bidi="ar-IQ"/>
                </w:rPr>
                <w:delText>SIP SUBSCRIB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303"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304"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05"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06"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07" w:author="32.260_CR0409_(Rel-16)_TEI16" w:date="2021-03-31T16:40:00Z">
              <w:r>
                <w:rPr>
                  <w:rFonts w:eastAsia="DengXian;等线"/>
                  <w:lang w:bidi="ar-IQ"/>
                </w:rPr>
                <w:delText>SIP REFER</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308"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309"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10"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11"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12" w:author="32.260_CR0409_(Rel-16)_TEI16" w:date="2021-03-31T16:40:00Z">
              <w:r>
                <w:rPr>
                  <w:rFonts w:eastAsia="DengXian;等线"/>
                  <w:lang w:bidi="ar-IQ"/>
                </w:rPr>
                <w:delText>SIP PUBLISH</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313"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314"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15"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16"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17" w:author="32.260_CR0409_(Rel-16)_TEI16" w:date="2021-03-31T16:40:00Z">
              <w:r>
                <w:rPr>
                  <w:rFonts w:eastAsia="DengXian;等线"/>
                  <w:lang w:bidi="ar-IQ"/>
                </w:rPr>
                <w:delText>SIP Final Response (4xx, 5xx or 6xx), indicating an unsuccessful session-unrelated procedur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318" w:author="32.260_CR0409_(Rel-16)_TEI16" w:date="2021-03-31T16:40:00Z">
              <w:r>
                <w:rPr>
                  <w:rFonts w:eastAsia="DengXian;等线"/>
                  <w:lang w:bidi="ar-IQ"/>
                </w:rPr>
                <w:delText>-</w:delText>
              </w:r>
            </w:del>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del w:id="319" w:author="32.260_CR0409_(Rel-16)_TEI16" w:date="2021-03-31T16:40:00Z">
              <w:r>
                <w:rPr>
                  <w:rFonts w:eastAsia="DengXian;等线"/>
                  <w:lang w:bidi="ar-IQ"/>
                </w:rPr>
                <w:delText>Immediate</w:delText>
              </w:r>
            </w:del>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20" w:author="32.260_CR0409_(Rel-16)_TEI16" w:date="2021-03-31T16:40:00Z">
              <w:r>
                <w:rPr>
                  <w:lang w:bidi="ar-IQ"/>
                </w:rPr>
                <w:delText>Not Applicable</w:delText>
              </w:r>
            </w:del>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del w:id="321" w:author="32.260_CR0409_(Rel-16)_TEI16" w:date="2021-03-31T16:40:00Z">
              <w:r>
                <w:rPr>
                  <w:lang w:bidi="ar-IQ"/>
                </w:rPr>
                <w:delText>Not Applicable</w:delText>
              </w:r>
            </w:del>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bl>
    <w:p>
      <w:pPr>
        <w:pStyle w:val="Normal"/>
        <w:rPr>
          <w:del w:id="323" w:author="32.260_CR0409_(Rel-16)_TEI16" w:date="2021-03-31T16:40:00Z"/>
        </w:rPr>
      </w:pPr>
      <w:del w:id="322" w:author="32.260_CR0409_(Rel-16)_TEI16" w:date="2021-03-31T16:40:00Z">
        <w:r>
          <w:rPr/>
        </w:r>
      </w:del>
    </w:p>
    <w:p>
      <w:pPr>
        <w:pStyle w:val="Normal"/>
        <w:rPr>
          <w:del w:id="325" w:author="32.260_CR0409_(Rel-16)_TEI16" w:date="2021-03-31T16:40:00Z"/>
        </w:rPr>
      </w:pPr>
      <w:del w:id="324" w:author="32.260_CR0409_(Rel-16)_TEI16" w:date="2021-03-31T16:40:00Z">
        <w:r>
          <w:rPr>
            <w:lang w:bidi="ar-IQ"/>
          </w:rPr>
          <w:delText>For converged charging, the following details of chargeable events and corresponding actions in the MRFC are defined in Table 5.4.3.3:</w:delText>
        </w:r>
      </w:del>
    </w:p>
    <w:p>
      <w:pPr>
        <w:pStyle w:val="Normal"/>
        <w:rPr/>
      </w:pPr>
      <w:del w:id="326" w:author="32.260_CR0409_(Rel-16)_TEI16" w:date="2021-03-31T16:40:00Z">
        <w:r>
          <w:rPr/>
          <w:delText xml:space="preserve">Table 5.4.3.3: </w:delText>
        </w:r>
      </w:del>
      <w:del w:id="327" w:author="32.260_CR0409_(Rel-16)_TEI16" w:date="2021-03-31T16:40:00Z">
        <w:r>
          <w:rPr>
            <w:lang w:bidi="ar-IQ"/>
          </w:rPr>
          <w:delText>Chargeable events and their related actions</w:delText>
        </w:r>
      </w:del>
      <w:del w:id="328" w:author="32.260_CR0409_(Rel-16)_TEI16" w:date="2021-03-31T16:40:00Z">
        <w:r>
          <w:rPr/>
          <w:delText xml:space="preserve"> in MRFC</w:delText>
        </w:r>
      </w:del>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del w:id="329" w:author="32.260_CR0409_(Rel-16)_TEI16" w:date="2021-03-31T16:40:00Z">
              <w:r>
                <w:rPr>
                  <w:lang w:bidi="ar-IQ"/>
                </w:rPr>
                <w:delText>Chargeable event</w:delText>
              </w:r>
            </w:del>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del w:id="330" w:author="32.260_CR0409_(Rel-16)_TEI16" w:date="2021-03-31T16:40:00Z">
              <w:r>
                <w:rPr>
                  <w:lang w:bidi="ar-IQ"/>
                </w:rPr>
                <w:delText>Conditions</w:delText>
              </w:r>
            </w:del>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del w:id="331" w:author="32.260_CR0409_(Rel-16)_TEI16" w:date="2021-03-31T16:40:00Z">
              <w:r>
                <w:rPr>
                  <w:lang w:bidi="ar-IQ"/>
                </w:rPr>
                <w:delText>MRFC action</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del w:id="332" w:author="32.260_CR0409_(Rel-16)_TEI16" w:date="2021-03-31T16:40:00Z">
              <w:r>
                <w:rPr>
                  <w:lang w:bidi="ar-IQ"/>
                </w:rPr>
                <w:delText>SIP INVITE for initiating a multimedia ad hoc conferencing session</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del w:id="333" w:author="32.260_CR0409_(Rel-16)_TEI16" w:date="2021-03-31T16:40:00Z">
              <w:r>
                <w:rPr>
                  <w:lang w:bidi="ar-IQ"/>
                </w:rPr>
                <w:delText>If quota management is required</w:delText>
              </w:r>
            </w:del>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34" w:author="32.260_CR0409_(Rel-16)_TEI16" w:date="2021-03-31T16:40:00Z">
              <w:r>
                <w:rPr>
                  <w:lang w:bidi="ar-IQ"/>
                </w:rPr>
                <w:delText xml:space="preserve">Charging Data Request [Initial] with a possible </w:delText>
              </w:r>
            </w:del>
            <w:del w:id="335" w:author="32.260_CR0409_(Rel-16)_TEI16" w:date="2021-03-31T16:40: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del w:id="336" w:author="32.260_CR0409_(Rel-16)_TEI16" w:date="2021-03-31T16:40:00Z">
              <w:r>
                <w:rPr>
                  <w:rFonts w:eastAsia="DengXian;等线"/>
                  <w:lang w:bidi="ar-IQ"/>
                </w:rPr>
                <w:delText>SIP 2xx acknowledging an SIP INVITE for initiating a multimedia ad hoc conferencing session, and no charging session exists.</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del w:id="337" w:author="32.260_CR0409_(Rel-16)_TEI16" w:date="2021-03-31T16:40:00Z">
              <w:r>
                <w:rPr>
                  <w:lang w:bidi="ar-IQ"/>
                </w:rPr>
                <w:delText>If charging resource, i.e. charging session, for the PDU session does not exist</w:delText>
              </w:r>
            </w:del>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38" w:author="32.260_CR0409_(Rel-16)_TEI16" w:date="2021-03-31T16:40:00Z">
              <w:r>
                <w:rPr>
                  <w:lang w:bidi="ar-IQ"/>
                </w:rPr>
                <w:delText xml:space="preserve">Charging Data Request [Initial] </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339" w:author="32.260_CR0409_(Rel-16)_TEI16" w:date="2021-03-31T16:40:00Z">
              <w:r>
                <w:rPr>
                  <w:rFonts w:eastAsia="DengXian;等线"/>
                  <w:lang w:bidi="ar-IQ"/>
                </w:rPr>
                <w:delText>SIP ACK acknowledging a SIP INVITE to connect an UE to the conferencing session</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340" w:author="32.260_CR0409_(Rel-16)_TEI16" w:date="2021-03-31T16:40:00Z">
              <w:r>
                <w:rPr>
                  <w:lang w:bidi="ar-IQ"/>
                </w:rPr>
                <w:delText xml:space="preserve">Charging Data Request [Update] </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41" w:author="32.260_CR0409_(Rel-16)_TEI16" w:date="2021-03-31T16:40:00Z">
              <w:r>
                <w:rPr>
                  <w:rFonts w:eastAsia="DengXian;等线"/>
                  <w:lang w:bidi="ar-IQ"/>
                </w:rPr>
                <w:delText>SIP RE-INVITE or SIP UPDATE[e.g. change in media components]</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342" w:author="32.260_CR0409_(Rel-16)_TEI16" w:date="2021-03-31T16:40:00Z">
              <w:r>
                <w:rPr>
                  <w:lang w:bidi="ar-IQ"/>
                </w:rPr>
                <w:delText xml:space="preserve">Charging Data Request [Update] with a possible </w:delText>
              </w:r>
            </w:del>
            <w:del w:id="343" w:author="32.260_CR0409_(Rel-16)_TEI16" w:date="2021-03-31T16:40:00Z">
              <w:r>
                <w:rPr/>
                <w:delText>request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44" w:author="32.260_CR0409_(Rel-16)_TEI16" w:date="2021-03-31T16:40:00Z">
              <w:r>
                <w:rPr>
                  <w:rFonts w:eastAsia="DengXian;等线"/>
                  <w:lang w:bidi="ar-IQ"/>
                </w:rPr>
                <w:delText>SIP BYE(NOTE 1)</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345" w:author="32.260_CR0409_(Rel-16)_TEI16" w:date="2021-03-31T16:40:00Z">
              <w:r>
                <w:rPr>
                  <w:lang w:bidi="ar-IQ"/>
                </w:rPr>
                <w:delText xml:space="preserve">Charging Data Request [Update] with a possible </w:delText>
              </w:r>
            </w:del>
            <w:del w:id="346" w:author="32.260_CR0409_(Rel-16)_TEI16" w:date="2021-03-31T16:40:00Z">
              <w:r>
                <w:rPr/>
                <w:delText>request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47" w:author="32.260_CR0409_(Rel-16)_TEI16" w:date="2021-03-31T16:40:00Z">
              <w:r>
                <w:rPr>
                  <w:rFonts w:eastAsia="DengXian;等线"/>
                  <w:lang w:bidi="ar-IQ"/>
                </w:rPr>
                <w:delText xml:space="preserve">Expiration of Interim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348" w:author="32.260_CR0409_(Rel-16)_TEI16" w:date="2021-03-31T16:40:00Z">
              <w:r>
                <w:rPr>
                  <w:lang w:bidi="ar-IQ"/>
                </w:rPr>
                <w:delText>Charging Data Request [Updat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49" w:author="32.260_CR0409_(Rel-16)_TEI16" w:date="2021-03-31T16:40:00Z">
              <w:r>
                <w:rPr>
                  <w:rFonts w:eastAsia="DengXian;等线"/>
                  <w:lang w:bidi="ar-IQ"/>
                </w:rPr>
                <w:delText>Expiration of quota, Validity time expiry or other authorization triggers (quota threshold reached,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US"/>
              </w:rPr>
            </w:pPr>
            <w:del w:id="350" w:author="32.260_CR0409_(Rel-16)_TEI16" w:date="2021-03-31T16:40:00Z">
              <w:r>
                <w:rPr>
                  <w:lang w:bidi="ar-IQ"/>
                </w:rPr>
                <w:delText xml:space="preserve">Charging Data Request [Update] with a possible </w:delText>
              </w:r>
            </w:del>
            <w:del w:id="351" w:author="32.260_CR0409_(Rel-16)_TEI16" w:date="2021-03-31T16:40:00Z">
              <w:r>
                <w:rPr/>
                <w:delText>request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352" w:author="32.260_CR0409_(Rel-16)_TEI16" w:date="2021-03-31T16:40:00Z">
              <w:r>
                <w:rPr>
                  <w:rFonts w:eastAsia="DengXian;等线"/>
                  <w:lang w:bidi="ar-IQ"/>
                </w:rPr>
                <w:delText>SIP BYE message (both normal and abnormal session termination cases) (NOTE 2)</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353"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54" w:author="32.260_CR0409_(Rel-16)_TEI16" w:date="2021-03-31T16:40:00Z">
              <w:r>
                <w:rPr>
                  <w:rFonts w:eastAsia="DengXian;等线"/>
                  <w:lang w:bidi="ar-IQ"/>
                </w:rPr>
                <w:delText>SIP CANCEL</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355"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356" w:author="32.260_CR0409_(Rel-16)_TEI16" w:date="2021-03-31T16:40:00Z">
              <w:r>
                <w:rPr>
                  <w:rFonts w:eastAsia="DengXian;等线"/>
                  <w:lang w:bidi="ar-IQ"/>
                </w:rPr>
                <w:delText>SIP Final Response with error codes 4xx, 5xx or 6xx indicating termination of an ongoing session</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357" w:author="32.260_CR0409_(Rel-16)_TEI16" w:date="2021-03-31T16:40:00Z">
              <w:r>
                <w:rPr/>
                <w:delText>Charging Data Request [Termination], indicating that charging session is terminated</w:delText>
              </w:r>
            </w:del>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AN"/>
              <w:rPr>
                <w:del w:id="359" w:author="32.260_CR0409_(Rel-16)_TEI16" w:date="2021-03-31T16:40:00Z"/>
              </w:rPr>
            </w:pPr>
            <w:del w:id="358" w:author="32.260_CR0409_(Rel-16)_TEI16" w:date="2021-03-31T16:40:00Z">
              <w:r>
                <w:rPr/>
                <w:delText>NOTE 1:</w:delText>
                <w:tab/>
                <w:delText>This trigger only applies to a user leaving an ongoing conferencing session</w:delText>
              </w:r>
            </w:del>
          </w:p>
          <w:p>
            <w:pPr>
              <w:pStyle w:val="TAN"/>
              <w:rPr/>
            </w:pPr>
            <w:del w:id="360" w:author="32.260_CR0409_(Rel-16)_TEI16" w:date="2021-03-31T16:40:00Z">
              <w:r>
                <w:rPr/>
                <w:delText>NOTE 2:</w:delText>
                <w:tab/>
                <w:delText>This trigger only applies if this causes the ongoing conferencing session to terminate</w:delText>
              </w:r>
            </w:del>
          </w:p>
        </w:tc>
      </w:tr>
    </w:tbl>
    <w:p>
      <w:pPr>
        <w:pStyle w:val="Normal"/>
        <w:rPr>
          <w:del w:id="362" w:author="32.260_CR0409_(Rel-16)_TEI16" w:date="2021-03-31T16:40:00Z"/>
        </w:rPr>
      </w:pPr>
      <w:del w:id="361" w:author="32.260_CR0409_(Rel-16)_TEI16" w:date="2021-03-31T16:40:00Z">
        <w:r>
          <w:rPr/>
        </w:r>
      </w:del>
    </w:p>
    <w:p>
      <w:pPr>
        <w:pStyle w:val="Normal"/>
        <w:rPr>
          <w:del w:id="367" w:author="32.260_CR0409_(Rel-16)_TEI16" w:date="2021-03-31T16:40:00Z"/>
        </w:rPr>
      </w:pPr>
      <w:del w:id="363" w:author="32.260_CR0409_(Rel-16)_TEI16" w:date="2021-03-31T16:40:00Z">
        <w:r>
          <w:rPr>
            <w:lang w:bidi="ar-IQ"/>
          </w:rPr>
          <w:delText xml:space="preserve">For converged charging, the following details of chargeable events and corresponding actions in the IMS-GWF </w:delText>
        </w:r>
      </w:del>
      <w:del w:id="364" w:author="32.260_CR0409_(Rel-16)_TEI16" w:date="2021-03-31T16:40:00Z">
        <w:r>
          <w:rPr>
            <w:lang w:eastAsia="zh-CN" w:bidi="ar-IQ"/>
          </w:rPr>
          <w:delText>a</w:delText>
        </w:r>
      </w:del>
      <w:del w:id="365" w:author="32.260_CR0409_(Rel-16)_TEI16" w:date="2021-03-31T16:40:00Z">
        <w:r>
          <w:rPr>
            <w:lang w:eastAsia="zh-CN" w:bidi="ar-IQ"/>
          </w:rPr>
          <w:delText>nd AS</w:delText>
        </w:r>
      </w:del>
      <w:del w:id="366" w:author="32.260_CR0409_(Rel-16)_TEI16" w:date="2021-03-31T16:40:00Z">
        <w:r>
          <w:rPr>
            <w:lang w:bidi="ar-IQ"/>
          </w:rPr>
          <w:delText xml:space="preserve"> are defined in Table 5.4.3.4:</w:delText>
        </w:r>
      </w:del>
    </w:p>
    <w:p>
      <w:pPr>
        <w:pStyle w:val="Normal"/>
        <w:rPr/>
      </w:pPr>
      <w:del w:id="368" w:author="32.260_CR0409_(Rel-16)_TEI16" w:date="2021-03-31T16:40:00Z">
        <w:r>
          <w:rPr/>
          <w:delText xml:space="preserve">Table 5.4.3.4: </w:delText>
        </w:r>
      </w:del>
      <w:del w:id="369" w:author="32.260_CR0409_(Rel-16)_TEI16" w:date="2021-03-31T16:40:00Z">
        <w:r>
          <w:rPr>
            <w:lang w:bidi="ar-IQ"/>
          </w:rPr>
          <w:delText>Chargeable events and their related actions</w:delText>
        </w:r>
      </w:del>
      <w:del w:id="370" w:author="32.260_CR0409_(Rel-16)_TEI16" w:date="2021-03-31T16:40:00Z">
        <w:r>
          <w:rPr/>
          <w:delText xml:space="preserve"> in </w:delText>
        </w:r>
      </w:del>
      <w:del w:id="371" w:author="32.260_CR0409_(Rel-16)_TEI16" w:date="2021-03-31T16:40:00Z">
        <w:r>
          <w:rPr>
            <w:lang w:bidi="ar-IQ"/>
          </w:rPr>
          <w:delText xml:space="preserve">IMS-GWF </w:delText>
        </w:r>
      </w:del>
      <w:del w:id="372" w:author="32.260_CR0409_(Rel-16)_TEI16" w:date="2021-03-31T16:40:00Z">
        <w:r>
          <w:rPr>
            <w:lang w:eastAsia="zh-CN" w:bidi="ar-IQ"/>
          </w:rPr>
          <w:delText>a</w:delText>
        </w:r>
      </w:del>
      <w:del w:id="373" w:author="32.260_CR0409_(Rel-16)_TEI16" w:date="2021-03-31T16:40:00Z">
        <w:r>
          <w:rPr>
            <w:lang w:eastAsia="zh-CN" w:bidi="ar-IQ"/>
          </w:rPr>
          <w:delText>nd AS</w:delText>
        </w:r>
      </w:del>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del w:id="374" w:author="32.260_CR0409_(Rel-16)_TEI16" w:date="2021-03-31T16:40:00Z">
              <w:r>
                <w:rPr>
                  <w:lang w:bidi="ar-IQ"/>
                </w:rPr>
                <w:delText>Chargeable event</w:delText>
              </w:r>
            </w:del>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del w:id="375" w:author="32.260_CR0409_(Rel-16)_TEI16" w:date="2021-03-31T16:40:00Z">
              <w:r>
                <w:rPr>
                  <w:lang w:bidi="ar-IQ"/>
                </w:rPr>
                <w:delText>Conditions</w:delText>
              </w:r>
            </w:del>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del w:id="376" w:author="32.260_CR0409_(Rel-16)_TEI16" w:date="2021-03-31T16:40:00Z">
              <w:r>
                <w:rPr>
                  <w:lang w:bidi="ar-IQ"/>
                </w:rPr>
                <w:delText xml:space="preserve">IMS-GWF </w:delText>
              </w:r>
            </w:del>
            <w:del w:id="377" w:author="32.260_CR0409_(Rel-16)_TEI16" w:date="2021-03-31T16:40:00Z">
              <w:r>
                <w:rPr>
                  <w:lang w:eastAsia="zh-CN" w:bidi="ar-IQ"/>
                </w:rPr>
                <w:delText>a</w:delText>
              </w:r>
            </w:del>
            <w:del w:id="378" w:author="32.260_CR0409_(Rel-16)_TEI16" w:date="2021-03-31T16:40:00Z">
              <w:r>
                <w:rPr>
                  <w:lang w:eastAsia="zh-CN" w:bidi="ar-IQ"/>
                </w:rPr>
                <w:delText>nd AS</w:delText>
              </w:r>
            </w:del>
            <w:del w:id="379" w:author="32.260_CR0409_(Rel-16)_TEI16" w:date="2021-03-31T16:40:00Z">
              <w:r>
                <w:rPr>
                  <w:lang w:bidi="ar-IQ"/>
                </w:rPr>
                <w:delText xml:space="preserve"> action</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380" w:author="32.260_CR0409_(Rel-16)_TEI16" w:date="2021-03-31T16:40:00Z">
              <w:r>
                <w:rPr/>
                <w:delText>SIP INVIT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81" w:author="32.260_CR0409_(Rel-16)_TEI16" w:date="2021-03-31T16:40:00Z">
              <w:r>
                <w:rPr>
                  <w:lang w:bidi="ar-IQ"/>
                </w:rPr>
                <w:delText xml:space="preserve">Charging Data Request [Initial] with a possible </w:delText>
              </w:r>
            </w:del>
            <w:del w:id="382" w:author="32.260_CR0409_(Rel-16)_TEI16" w:date="2021-03-31T16:40: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83" w:author="32.260_CR0409_(Rel-16)_TEI16" w:date="2021-03-31T16:40:00Z">
              <w:r>
                <w:rPr>
                  <w:rFonts w:eastAsia="DengXian;等线"/>
                  <w:lang w:bidi="ar-IQ"/>
                </w:rPr>
                <w:delText>SIP NOTIFY</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84" w:author="32.260_CR0409_(Rel-16)_TEI16" w:date="2021-03-31T16:40:00Z">
              <w:r>
                <w:rPr>
                  <w:lang w:bidi="ar-IQ"/>
                </w:rPr>
                <w:delText xml:space="preserve">Charging Data Request [Initial] with a possible </w:delText>
              </w:r>
            </w:del>
            <w:del w:id="385" w:author="32.260_CR0409_(Rel-16)_TEI16" w:date="2021-03-31T16:40: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86" w:author="32.260_CR0409_(Rel-16)_TEI16" w:date="2021-03-31T16:40:00Z">
              <w:r>
                <w:rPr>
                  <w:rFonts w:eastAsia="DengXian;等线"/>
                  <w:lang w:bidi="ar-IQ"/>
                </w:rPr>
                <w:delText>SIP MESSAG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87" w:author="32.260_CR0409_(Rel-16)_TEI16" w:date="2021-03-31T16:40:00Z">
              <w:r>
                <w:rPr>
                  <w:lang w:bidi="ar-IQ"/>
                </w:rPr>
                <w:delText xml:space="preserve">Charging Data Request [Initial] with a possible </w:delText>
              </w:r>
            </w:del>
            <w:del w:id="388" w:author="32.260_CR0409_(Rel-16)_TEI16" w:date="2021-03-31T16:40: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89" w:author="32.260_CR0409_(Rel-16)_TEI16" w:date="2021-03-31T16:40:00Z">
              <w:r>
                <w:rPr>
                  <w:rFonts w:eastAsia="DengXian;等线"/>
                  <w:lang w:bidi="ar-IQ"/>
                </w:rPr>
                <w:delText>SIP REGISTER</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90" w:author="32.260_CR0409_(Rel-16)_TEI16" w:date="2021-03-31T16:40:00Z">
              <w:r>
                <w:rPr>
                  <w:lang w:bidi="ar-IQ"/>
                </w:rPr>
                <w:delText xml:space="preserve">Charging Data Request [Initial] with a possible </w:delText>
              </w:r>
            </w:del>
            <w:del w:id="391" w:author="32.260_CR0409_(Rel-16)_TEI16" w:date="2021-03-31T16:40: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92" w:author="32.260_CR0409_(Rel-16)_TEI16" w:date="2021-03-31T16:40:00Z">
              <w:r>
                <w:rPr>
                  <w:rFonts w:eastAsia="DengXian;等线"/>
                  <w:lang w:bidi="ar-IQ"/>
                </w:rPr>
                <w:delText>SIP SUBSCRIB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93" w:author="32.260_CR0409_(Rel-16)_TEI16" w:date="2021-03-31T16:40:00Z">
              <w:r>
                <w:rPr>
                  <w:lang w:bidi="ar-IQ"/>
                </w:rPr>
                <w:delText xml:space="preserve">Charging Data Request [Initial] with a possible </w:delText>
              </w:r>
            </w:del>
            <w:del w:id="394" w:author="32.260_CR0409_(Rel-16)_TEI16" w:date="2021-03-31T16:40: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95" w:author="32.260_CR0409_(Rel-16)_TEI16" w:date="2021-03-31T16:40:00Z">
              <w:r>
                <w:rPr>
                  <w:rFonts w:eastAsia="DengXian;等线"/>
                  <w:lang w:bidi="ar-IQ"/>
                </w:rPr>
                <w:delText>SIP REFER</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96" w:author="32.260_CR0409_(Rel-16)_TEI16" w:date="2021-03-31T16:40:00Z">
              <w:r>
                <w:rPr>
                  <w:lang w:bidi="ar-IQ"/>
                </w:rPr>
                <w:delText xml:space="preserve">Charging Data Request [Initial] with a possible </w:delText>
              </w:r>
            </w:del>
            <w:del w:id="397" w:author="32.260_CR0409_(Rel-16)_TEI16" w:date="2021-03-31T16:40: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398" w:author="32.260_CR0409_(Rel-16)_TEI16" w:date="2021-03-31T16:40:00Z">
              <w:r>
                <w:rPr>
                  <w:rFonts w:eastAsia="DengXian;等线"/>
                  <w:lang w:bidi="ar-IQ"/>
                </w:rPr>
                <w:delText>SIP PUBLISH</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399" w:author="32.260_CR0409_(Rel-16)_TEI16" w:date="2021-03-31T16:40:00Z">
              <w:r>
                <w:rPr>
                  <w:lang w:bidi="ar-IQ"/>
                </w:rPr>
                <w:delText xml:space="preserve">Charging Data Request [Initial] with a possible </w:delText>
              </w:r>
            </w:del>
            <w:del w:id="400" w:author="32.260_CR0409_(Rel-16)_TEI16" w:date="2021-03-31T16:40: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01" w:author="32.260_CR0409_(Rel-16)_TEI16" w:date="2021-03-31T16:40:00Z">
              <w:r>
                <w:rPr/>
                <w:delText xml:space="preserve">SIP 2xx acknowledging a SIP INVITE, RE-INVITE or SIP UPDATE [e.g. change in media components]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02" w:author="32.260_CR0409_(Rel-16)_TEI16" w:date="2021-03-31T16:40:00Z">
              <w:r>
                <w:rPr>
                  <w:lang w:bidi="ar-IQ"/>
                </w:rPr>
                <w:delText xml:space="preserve">Charging Data Request [Update] with a </w:delText>
              </w:r>
            </w:del>
            <w:del w:id="403" w:author="32.260_CR0409_(Rel-16)_TEI16" w:date="2021-03-31T16:40: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04" w:author="32.260_CR0409_(Rel-16)_TEI16" w:date="2021-03-31T16:40:00Z">
              <w:r>
                <w:rPr/>
                <w:delText xml:space="preserve">RE-INVITE or SIP UPDATE [e.g. change in media components, terminating identity change]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05" w:author="32.260_CR0409_(Rel-16)_TEI16" w:date="2021-03-31T16:40:00Z">
              <w:r>
                <w:rPr>
                  <w:lang w:bidi="ar-IQ"/>
                </w:rPr>
                <w:delText xml:space="preserve">Charging Data Request [Update] with a </w:delText>
              </w:r>
            </w:del>
            <w:del w:id="406" w:author="32.260_CR0409_(Rel-16)_TEI16" w:date="2021-03-31T16:40: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07" w:author="32.260_CR0409_(Rel-16)_TEI16" w:date="2021-03-31T16:40:00Z">
              <w:r>
                <w:rPr/>
                <w:delText>Expiration of quota, Validity time expiry or other authorization triggers (quota threshold reached,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08" w:author="32.260_CR0409_(Rel-16)_TEI16" w:date="2021-03-31T16:40:00Z">
              <w:r>
                <w:rPr>
                  <w:lang w:bidi="ar-IQ"/>
                </w:rPr>
                <w:delText xml:space="preserve">Charging Data Request [Update] with a </w:delText>
              </w:r>
            </w:del>
            <w:del w:id="409" w:author="32.260_CR0409_(Rel-16)_TEI16" w:date="2021-03-31T16:40: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10" w:author="32.260_CR0409_(Rel-16)_TEI16" w:date="2021-03-31T16:40:00Z">
              <w:r>
                <w:rPr/>
                <w:delText xml:space="preserve">Any SIP message (except those triggering a Debit / Reserve Units Request[Initial] or those not covered by the above triggers for Reserve Units Request[Update] conveying a SDP offer or its associated SDP answer before SIP session establishment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11" w:author="32.260_CR0409_(Rel-16)_TEI16" w:date="2021-03-31T16:40:00Z">
              <w:r>
                <w:rPr>
                  <w:lang w:bidi="ar-IQ"/>
                </w:rPr>
                <w:delText xml:space="preserve">Charging Data Request [Update] with a </w:delText>
              </w:r>
            </w:del>
            <w:del w:id="412" w:author="32.260_CR0409_(Rel-16)_TEI16" w:date="2021-03-31T16:40: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13" w:author="32.260_CR0409_(Rel-16)_TEI16" w:date="2021-03-31T16:40:00Z">
              <w:r>
                <w:rPr/>
                <w:delText>SIP 1xx provisional response, mid-dialog requests, mid-dialog responses and SIP INFO embedding RTTI XML body</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US"/>
              </w:rPr>
            </w:pPr>
            <w:del w:id="414" w:author="32.260_CR0409_(Rel-16)_TEI16" w:date="2021-03-31T16:40:00Z">
              <w:r>
                <w:rPr>
                  <w:lang w:bidi="ar-IQ"/>
                </w:rPr>
                <w:delText xml:space="preserve">Charging Data Request [Update] with a </w:delText>
              </w:r>
            </w:del>
            <w:del w:id="415" w:author="32.260_CR0409_(Rel-16)_TEI16" w:date="2021-03-31T16:40: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16" w:author="32.260_CR0409_(Rel-16)_TEI16" w:date="2021-03-31T16:40:00Z">
              <w:r>
                <w:rPr/>
                <w:delText xml:space="preserve">SIP response (4xx, 5xx or 6xx), indicating an unsuccessful SIP RE-INVITE or SIP UPDATE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17" w:author="32.260_CR0409_(Rel-16)_TEI16" w:date="2021-03-31T16:40:00Z">
              <w:r>
                <w:rPr>
                  <w:lang w:bidi="ar-IQ"/>
                </w:rPr>
                <w:delText xml:space="preserve">Charging Data Request [Update] with a </w:delText>
              </w:r>
            </w:del>
            <w:del w:id="418" w:author="32.260_CR0409_(Rel-16)_TEI16" w:date="2021-03-31T16:40: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19" w:author="32.260_CR0409_(Rel-16)_TEI16" w:date="2021-03-31T16:40:00Z">
              <w:r>
                <w:rPr/>
                <w:delText xml:space="preserve">SIP BYE message (both normal and abnormal session termination cases)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20"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21" w:author="32.260_CR0409_(Rel-16)_TEI16" w:date="2021-03-31T16:40:00Z">
              <w:r>
                <w:rPr/>
                <w:delText>SIP 2xx acknowledging a SIP BYE message (only when last user location information of originating/ terminating party is required by operator for legal purpos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22"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23" w:author="32.260_CR0409_(Rel-16)_TEI16" w:date="2021-03-31T16:40:00Z">
              <w:r>
                <w:rPr/>
                <w:delText>SIP Final Response (4xx, 5xx or 6xx), indicating an unsuccessful SIP session set-up procedur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24"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25" w:author="32.260_CR0409_(Rel-16)_TEI16" w:date="2021-03-31T16:40:00Z">
              <w:r>
                <w:rPr/>
                <w:delText>SIP 2xx acknowledging non-session related SIP messages</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26"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27" w:author="32.260_CR0409_(Rel-16)_TEI16" w:date="2021-03-31T16:40:00Z">
              <w:r>
                <w:rPr/>
                <w:delText>SIP Final Response (4xx, 5xx or 6xx), indicating an unsuccessful session-unrelated procedur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28"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29" w:author="32.260_CR0409_(Rel-16)_TEI16" w:date="2021-03-31T16:40:00Z">
              <w:r>
                <w:rPr/>
                <w:delText>Aborting a SIP session set-up procedure, using an internal trigger, or a SIP CANCEL</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30"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31" w:author="32.260_CR0409_(Rel-16)_TEI16" w:date="2021-03-31T16:40:00Z">
              <w:r>
                <w:rPr/>
                <w:delText xml:space="preserve">Deregistration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32"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33" w:author="32.260_CR0409_(Rel-16)_TEI16" w:date="2021-03-31T16:40:00Z">
              <w:r>
                <w:rPr/>
                <w:delText>SIP Final/Redirection Response 3xx</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34" w:author="32.260_CR0409_(Rel-16)_TEI16" w:date="2021-03-31T16:40: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435" w:author="32.260_CR0409_(Rel-16)_TEI16" w:date="2021-03-31T16:40:00Z">
              <w:r>
                <w:rPr>
                  <w:rFonts w:eastAsia="DengXian;等线"/>
                  <w:lang w:bidi="ar-IQ"/>
                </w:rPr>
                <w:delText>SIP NOTIFY</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36" w:author="32.260_CR0409_(Rel-16)_TEI16" w:date="2021-03-31T16:40: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437" w:author="32.260_CR0409_(Rel-16)_TEI16" w:date="2021-03-31T16:40:00Z">
              <w:r>
                <w:rPr>
                  <w:rFonts w:eastAsia="DengXian;等线"/>
                  <w:lang w:bidi="ar-IQ"/>
                </w:rPr>
                <w:delText>SIP MESSAG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438" w:author="32.260_CR0409_(Rel-16)_TEI16" w:date="2021-03-31T16:40: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439" w:author="32.260_CR0409_(Rel-16)_TEI16" w:date="2021-03-31T16:40:00Z">
              <w:r>
                <w:rPr>
                  <w:rFonts w:eastAsia="DengXian;等线"/>
                  <w:lang w:bidi="ar-IQ"/>
                </w:rPr>
                <w:delText>SIP REGISTER</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440" w:author="32.260_CR0409_(Rel-16)_TEI16" w:date="2021-03-31T16:40: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441" w:author="32.260_CR0409_(Rel-16)_TEI16" w:date="2021-03-31T16:40:00Z">
              <w:r>
                <w:rPr>
                  <w:rFonts w:eastAsia="DengXian;等线"/>
                  <w:lang w:bidi="ar-IQ"/>
                </w:rPr>
                <w:delText>SIP SUBSCRIB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442" w:author="32.260_CR0409_(Rel-16)_TEI16" w:date="2021-03-31T16:40: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443" w:author="32.260_CR0409_(Rel-16)_TEI16" w:date="2021-03-31T16:40:00Z">
              <w:r>
                <w:rPr>
                  <w:rFonts w:eastAsia="DengXian;等线"/>
                  <w:lang w:bidi="ar-IQ"/>
                </w:rPr>
                <w:delText>SIP REFER</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444" w:author="32.260_CR0409_(Rel-16)_TEI16" w:date="2021-03-31T16:40: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445" w:author="32.260_CR0409_(Rel-16)_TEI16" w:date="2021-03-31T16:40:00Z">
              <w:r>
                <w:rPr>
                  <w:rFonts w:eastAsia="DengXian;等线"/>
                  <w:lang w:bidi="ar-IQ"/>
                </w:rPr>
                <w:delText>SIP PUBLISH</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446" w:author="32.260_CR0409_(Rel-16)_TEI16" w:date="2021-03-31T16:40: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47" w:author="32.260_CR0409_(Rel-16)_TEI16" w:date="2021-03-31T16:40:00Z">
              <w:r>
                <w:rPr>
                  <w:rFonts w:eastAsia="DengXian;等线"/>
                  <w:lang w:bidi="ar-IQ"/>
                </w:rPr>
                <w:delText>SIP Final Response (4xx, 5xx or 6xx), indicating an unsuccessful session-unrelated procedur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448" w:author="32.260_CR0409_(Rel-16)_TEI16" w:date="2021-03-31T16:40:00Z">
              <w:r>
                <w:rPr>
                  <w:lang w:bidi="ar-IQ"/>
                </w:rPr>
                <w:delText>IEC: Charging Data Request [Event]</w:delText>
              </w:r>
            </w:del>
          </w:p>
        </w:tc>
      </w:tr>
    </w:tbl>
    <w:p>
      <w:pPr>
        <w:pStyle w:val="Normal"/>
        <w:rPr>
          <w:del w:id="450" w:author="32.260_CR0409_(Rel-16)_TEI16" w:date="2021-03-31T16:40:00Z"/>
        </w:rPr>
      </w:pPr>
      <w:del w:id="449" w:author="32.260_CR0409_(Rel-16)_TEI16" w:date="2021-03-31T16:40:00Z">
        <w:r>
          <w:rPr/>
        </w:r>
      </w:del>
    </w:p>
    <w:p>
      <w:pPr>
        <w:pStyle w:val="EditorsNote"/>
        <w:rPr>
          <w:lang w:eastAsia="zh-CN"/>
          <w:del w:id="453" w:author="32.260_CR0409_(Rel-16)_TEI16" w:date="2021-03-31T16:40:00Z"/>
        </w:rPr>
      </w:pPr>
      <w:del w:id="451" w:author="32.260_CR0409_(Rel-16)_TEI16" w:date="2021-03-31T16:40:00Z">
        <w:r>
          <w:rPr>
            <w:lang w:eastAsia="zh-CN"/>
          </w:rPr>
          <w:delText>Editor</w:delText>
        </w:r>
      </w:del>
      <w:del w:id="452" w:author="32.260_CR0409_(Rel-16)_TEI16" w:date="2021-03-31T16:40:00Z">
        <w:r>
          <w:rPr>
            <w:lang w:eastAsia="zh-CN"/>
          </w:rPr>
          <w:delText xml:space="preserve">’note: The applicable triggers in the tables is ffs. </w:delText>
        </w:r>
      </w:del>
    </w:p>
    <w:p>
      <w:pPr>
        <w:pStyle w:val="EditorsNote"/>
        <w:rPr>
          <w:lang w:eastAsia="zh-CN"/>
          <w:del w:id="456" w:author="32.260_CR0409_(Rel-16)_TEI16" w:date="2021-03-31T16:40:00Z"/>
        </w:rPr>
      </w:pPr>
      <w:del w:id="454" w:author="32.260_CR0409_(Rel-16)_TEI16" w:date="2021-03-31T16:40:00Z">
        <w:r>
          <w:rPr>
            <w:lang w:eastAsia="zh-CN"/>
          </w:rPr>
          <w:delText>Editor</w:delText>
        </w:r>
      </w:del>
      <w:del w:id="455" w:author="32.260_CR0409_(Rel-16)_TEI16" w:date="2021-03-31T16:40:00Z">
        <w:r>
          <w:rPr>
            <w:lang w:eastAsia="zh-CN"/>
          </w:rPr>
          <w:delText xml:space="preserve">’note: Whether the general table or individual tables for each IMS node is ffs. </w:delText>
        </w:r>
      </w:del>
    </w:p>
    <w:p>
      <w:pPr>
        <w:pStyle w:val="Normal"/>
        <w:rPr>
          <w:lang w:eastAsia="zh-CN"/>
        </w:rPr>
      </w:pPr>
      <w:r>
        <w:rPr>
          <w:lang w:eastAsia="zh-CN"/>
        </w:rPr>
      </w:r>
      <w:r>
        <w:br w:type="page"/>
      </w:r>
    </w:p>
    <w:p>
      <w:pPr>
        <w:pStyle w:val="Heading1"/>
        <w:ind w:left="1134" w:hanging="1134"/>
        <w:rPr/>
      </w:pPr>
      <w:bookmarkStart w:id="239" w:name="__RefHeading___Toc68101450"/>
      <w:bookmarkEnd w:id="239"/>
      <w:r>
        <w:rPr/>
        <w:t>6</w:t>
        <w:tab/>
        <w:t>Definition of charging information</w:t>
      </w:r>
    </w:p>
    <w:p>
      <w:pPr>
        <w:pStyle w:val="Heading2"/>
        <w:rPr/>
      </w:pPr>
      <w:bookmarkStart w:id="240" w:name="__RefHeading___Toc68101451"/>
      <w:bookmarkEnd w:id="240"/>
      <w:r>
        <w:rPr/>
        <w:t>6.1</w:t>
        <w:tab/>
        <w:t>Data description for IMS offline charging</w:t>
      </w:r>
    </w:p>
    <w:p>
      <w:pPr>
        <w:pStyle w:val="Heading3"/>
        <w:rPr/>
      </w:pPr>
      <w:bookmarkStart w:id="241" w:name="__RefHeading___Toc68101452"/>
      <w:bookmarkEnd w:id="241"/>
      <w:r>
        <w:rPr/>
        <w:t>6.1.1</w:t>
        <w:tab/>
        <w:t>Rf message contents</w:t>
      </w:r>
    </w:p>
    <w:p>
      <w:pPr>
        <w:pStyle w:val="Heading4"/>
        <w:ind w:left="1418" w:hanging="1418"/>
        <w:rPr/>
      </w:pPr>
      <w:bookmarkStart w:id="242" w:name="__RefHeading___Toc68101453"/>
      <w:bookmarkEnd w:id="242"/>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3" w:name="__RefHeading___Toc68101454"/>
      <w:bookmarkEnd w:id="243"/>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MS Mincho"/>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szCs w:val="18"/>
              </w:rPr>
            </w:pPr>
            <w:r>
              <w:rPr>
                <w:rFonts w:eastAsia="MS Mincho;MS Mincho"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4" w:name="__RefHeading___Toc68101455"/>
      <w:bookmarkEnd w:id="244"/>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MS Mincho"/>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5" w:name="__RefHeading___Toc68101456"/>
      <w:bookmarkEnd w:id="245"/>
      <w:r>
        <w:rPr/>
        <w:t>6.1.2</w:t>
        <w:tab/>
        <w:t>GTP' message contents</w:t>
      </w:r>
    </w:p>
    <w:p>
      <w:pPr>
        <w:pStyle w:val="Normal"/>
        <w:rPr/>
      </w:pPr>
      <w:r>
        <w:rPr/>
        <w:t>Not applicable. Refer to clause 5.2.4 for further information.</w:t>
      </w:r>
    </w:p>
    <w:p>
      <w:pPr>
        <w:pStyle w:val="Heading3"/>
        <w:rPr/>
      </w:pPr>
      <w:bookmarkStart w:id="246" w:name="__RefHeading___Toc68101457"/>
      <w:bookmarkEnd w:id="246"/>
      <w:r>
        <w:rPr/>
        <w:t>6.1.3</w:t>
        <w:tab/>
        <w:t>CDR description on the Bi interface</w:t>
      </w:r>
    </w:p>
    <w:p>
      <w:pPr>
        <w:pStyle w:val="Heading4"/>
        <w:ind w:left="1418" w:hanging="1418"/>
        <w:rPr/>
      </w:pPr>
      <w:bookmarkStart w:id="247" w:name="__RefHeading___Toc68101458"/>
      <w:bookmarkEnd w:id="247"/>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8" w:name="__RefHeading___Toc68101459"/>
      <w:bookmarkEnd w:id="248"/>
      <w:r>
        <w:rPr/>
        <w:t>6.1.3.2</w:t>
        <w:tab/>
        <w:t>CDR triggers</w:t>
      </w:r>
    </w:p>
    <w:p>
      <w:pPr>
        <w:pStyle w:val="Heading5"/>
        <w:ind w:left="1701" w:hanging="1701"/>
        <w:rPr/>
      </w:pPr>
      <w:bookmarkStart w:id="249" w:name="__RefHeading___Toc68101460"/>
      <w:bookmarkEnd w:id="249"/>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0" w:name="__RefHeading___Toc68101461"/>
      <w:bookmarkEnd w:id="250"/>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51" w:name="__RefHeading___Toc68101462"/>
      <w:bookmarkEnd w:id="251"/>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nline Charging Request was sent based on the provided ECF address from the SIP P-header "P-Charging-Function-Addresses".</w:t>
            </w:r>
          </w:p>
          <w:p>
            <w:pPr>
              <w:pStyle w:val="TAL"/>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52" w:name="__RefHeading___Toc68101463"/>
      <w:bookmarkEnd w:id="252"/>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pPr>
            <w:r>
              <w:rPr>
                <w:rFonts w:cs="Arial"/>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rFonts w:cs="Arial"/>
                <w:sz w:val="16"/>
                <w:szCs w:val="16"/>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right w:val="single" w:sz="6" w:space="0" w:color="000000"/>
            </w:tcBorders>
          </w:tcPr>
          <w:p>
            <w:pPr>
              <w:pStyle w:val="TAL"/>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identifier of the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pPr>
            <w:r>
              <w:rPr>
                <w:rFonts w:cs="Arial"/>
                <w:sz w:val="16"/>
                <w:szCs w:val="16"/>
              </w:rPr>
              <w:t>This field shall not be present if no media components are set to active before the final SIP session answer to the initial SIP Invite is received.</w:t>
            </w:r>
          </w:p>
          <w:p>
            <w:pPr>
              <w:pStyle w:val="TAL"/>
              <w:rPr/>
            </w:pPr>
            <w:r>
              <w:rPr>
                <w:rFonts w:cs="Arial"/>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r>
              <w:rPr>
                <w:sz w:val="16"/>
                <w:szCs w:val="16"/>
              </w:rPr>
              <w:t>, PGW, or SMF</w:t>
            </w:r>
            <w:r>
              <w:rPr>
                <w:rFonts w:cs="Arial"/>
                <w:sz w:val="16"/>
                <w:szCs w:val="16"/>
              </w:rPr>
              <w:t xml:space="preserve">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list of SIP reason headers included in BYE or CANCEL method terminating the service,</w:t>
            </w:r>
          </w:p>
          <w:p>
            <w:pPr>
              <w:pStyle w:val="TAL"/>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usage of the roaming NNI for loopback routing, The loopback indication was received by the P-CSC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53" w:name="__RefHeading___Toc68101464"/>
      <w:bookmarkEnd w:id="253"/>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54" w:name="__RefHeading___Toc68101465"/>
      <w:bookmarkEnd w:id="254"/>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Online Charging Request was sent based on the provided ECF address from the SIP P-header "P-Charging-Function-Addresses". </w:t>
            </w:r>
          </w:p>
          <w:p>
            <w:pPr>
              <w:pStyle w:val="TAL"/>
              <w:rPr>
                <w:sz w:val="16"/>
                <w:szCs w:val="16"/>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55" w:name="__RefHeading___Toc68101466"/>
      <w:bookmarkEnd w:id="255"/>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56" w:name="__RefHeading___Toc68101467"/>
      <w:bookmarkEnd w:id="256"/>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57" w:name="__RefHeading___Toc68101468"/>
      <w:bookmarkEnd w:id="257"/>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bCs/>
                <w:sz w:val="16"/>
                <w:szCs w:val="16"/>
              </w:rPr>
              <w:t>This field is a list of Requested Party Address.</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 xml:space="preserve">This grouped field holds information about the NNI used for interconnection and </w:t>
            </w:r>
            <w:r>
              <w:rPr>
                <w:rFonts w:cs="Arial" w:ascii="Arial" w:hAnsi="Arial"/>
                <w:sz w:val="16"/>
                <w:szCs w:val="16"/>
                <w:lang w:val="en-GB" w:eastAsia="en-US"/>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58" w:name="__RefHeading___Toc68101469"/>
      <w:bookmarkEnd w:id="258"/>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59" w:name="__RefHeading___Toc68101470"/>
      <w:bookmarkEnd w:id="259"/>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60" w:name="__RefHeading___Toc68101471"/>
      <w:bookmarkEnd w:id="260"/>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61" w:name="__RefHeading___Toc68101472"/>
      <w:bookmarkEnd w:id="261"/>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lang w:val="en-GB" w:eastAsia="en-US"/>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contains the network provided location information for 3GPP accesses </w:t>
            </w:r>
            <w:r>
              <w:rPr>
                <w:rFonts w:cs="Arial" w:ascii="Arial" w:hAnsi="Arial"/>
                <w:sz w:val="16"/>
                <w:szCs w:val="16"/>
              </w:rPr>
              <w:t>available in the IMS Node when charging session starts</w:t>
            </w:r>
            <w:r>
              <w:rPr>
                <w:rFonts w:cs="Arial" w:ascii="Arial" w:hAnsi="Arial"/>
                <w:sz w:val="16"/>
                <w:szCs w:val="16"/>
                <w:lang w:val="en-GB" w:eastAsia="en-US"/>
              </w:rPr>
              <w:t>,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zh-CN"/>
              </w:rPr>
            </w:pPr>
            <w:r>
              <w:rPr>
                <w:rFonts w:cs="Arial" w:ascii="Arial" w:hAnsi="Arial"/>
                <w:sz w:val="16"/>
                <w:szCs w:val="16"/>
                <w:lang w:val="en-GB" w:eastAsia="en-US"/>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2" w:name="__RefHeading___Toc68101473"/>
      <w:bookmarkEnd w:id="262"/>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3" w:name="__RefHeading___Toc68101474"/>
      <w:bookmarkEnd w:id="263"/>
      <w:r>
        <w:rPr/>
        <w:t>6.2</w:t>
        <w:tab/>
        <w:t>Data description for IMS online charging</w:t>
      </w:r>
    </w:p>
    <w:p>
      <w:pPr>
        <w:pStyle w:val="Heading3"/>
        <w:rPr/>
      </w:pPr>
      <w:bookmarkStart w:id="264" w:name="__RefHeading___Toc68101475"/>
      <w:bookmarkEnd w:id="264"/>
      <w:r>
        <w:rPr/>
        <w:t>6.2.1</w:t>
        <w:tab/>
        <w:t>Ro message contents</w:t>
      </w:r>
    </w:p>
    <w:p>
      <w:pPr>
        <w:pStyle w:val="Heading4"/>
        <w:ind w:left="1418" w:hanging="1418"/>
        <w:rPr/>
      </w:pPr>
      <w:bookmarkStart w:id="265" w:name="__RefHeading___Toc68101476"/>
      <w:bookmarkEnd w:id="265"/>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66" w:name="__RefHeading___Toc68101477"/>
      <w:bookmarkEnd w:id="266"/>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MS Mincho"/>
          <w:lang w:val="fr-FR"/>
        </w:rPr>
        <w:t>Table 6.2.1.1.1: Debit / Reserve Units Request message con</w:t>
      </w:r>
      <w:r>
        <w:rPr/>
        <w:t>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pPr>
            <w:r>
              <w:rPr>
                <w:rFonts w:eastAsia="MS Mincho;MS Mincho"/>
                <w:sz w:val="16"/>
                <w:szCs w:val="16"/>
              </w:rPr>
              <w:t>- IMS Information,</w:t>
            </w:r>
          </w:p>
          <w:p>
            <w:pPr>
              <w:pStyle w:val="TAL"/>
              <w:keepNext w:val="false"/>
              <w:keepLines w:val="false"/>
              <w:ind w:left="284" w:hanging="0"/>
              <w:rPr>
                <w:rFonts w:eastAsia="MS Mincho;MS Mincho"/>
                <w:sz w:val="16"/>
                <w:szCs w:val="16"/>
              </w:rPr>
            </w:pPr>
            <w:r>
              <w:rPr>
                <w:rFonts w:eastAsia="MS Mincho;MS Mincho"/>
                <w:sz w:val="16"/>
                <w:szCs w:val="16"/>
              </w:rPr>
              <w:t>- PS Information</w:t>
            </w:r>
          </w:p>
        </w:tc>
      </w:tr>
    </w:tbl>
    <w:p>
      <w:pPr>
        <w:pStyle w:val="Normal"/>
        <w:rPr/>
      </w:pPr>
      <w:r>
        <w:rPr/>
      </w:r>
      <w:r>
        <w:br w:type="page"/>
      </w:r>
    </w:p>
    <w:p>
      <w:pPr>
        <w:pStyle w:val="Heading4"/>
        <w:ind w:left="1418" w:hanging="1418"/>
        <w:rPr/>
      </w:pPr>
      <w:bookmarkStart w:id="267" w:name="__RefHeading___Toc68101478"/>
      <w:bookmarkEnd w:id="267"/>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MS Mincho"/>
        </w:rPr>
        <w:t>Table 6.2.1.2.1: Debit / Reserve Units Response message contents for MRFC, AS and IMS-</w:t>
      </w:r>
      <w:r>
        <w:rPr/>
        <w:t>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MS Mincho"/>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rFonts w:eastAsia="MS Mincho;MS Mincho"/>
                <w:sz w:val="16"/>
                <w:szCs w:val="16"/>
              </w:rPr>
            </w:pPr>
            <w:r>
              <w:rPr>
                <w:rFonts w:eastAsia="MS Mincho;MS Mincho"/>
                <w:sz w:val="16"/>
                <w:szCs w:val="16"/>
              </w:rPr>
              <w:t>- PS Information</w:t>
            </w:r>
          </w:p>
        </w:tc>
      </w:tr>
    </w:tbl>
    <w:p>
      <w:pPr>
        <w:pStyle w:val="Normal"/>
        <w:rPr/>
      </w:pPr>
      <w:r>
        <w:rPr/>
      </w:r>
      <w:r>
        <w:br w:type="page"/>
      </w:r>
    </w:p>
    <w:p>
      <w:pPr>
        <w:pStyle w:val="Heading2"/>
        <w:rPr/>
      </w:pPr>
      <w:bookmarkStart w:id="268" w:name="__RefHeading___Toc68101479"/>
      <w:bookmarkEnd w:id="268"/>
      <w:r>
        <w:rPr/>
        <w:t>6.3</w:t>
        <w:tab/>
        <w:t>IMS charging specific parameters</w:t>
      </w:r>
    </w:p>
    <w:p>
      <w:pPr>
        <w:pStyle w:val="Heading3"/>
        <w:ind w:left="1140" w:hanging="1140"/>
        <w:rPr/>
      </w:pPr>
      <w:bookmarkStart w:id="269" w:name="__RefHeading___Toc68101480"/>
      <w:bookmarkEnd w:id="269"/>
      <w:r>
        <w:rPr/>
        <w:t>6.3.1</w:t>
        <w:tab/>
        <w:t>Definition of IMS charging information</w:t>
      </w:r>
    </w:p>
    <w:p>
      <w:pPr>
        <w:pStyle w:val="Heading4"/>
        <w:tabs>
          <w:tab w:val="clear" w:pos="284"/>
          <w:tab w:val="left" w:pos="1425" w:leader="none"/>
        </w:tabs>
        <w:ind w:left="1425" w:hanging="1425"/>
        <w:rPr/>
      </w:pPr>
      <w:bookmarkStart w:id="270" w:name="__RefHeading___Toc68101481"/>
      <w:bookmarkEnd w:id="270"/>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71" w:name="__RefHeading___Toc68101482"/>
      <w:bookmarkEnd w:id="271"/>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MS Mincho"/>
        </w:rPr>
        <w:t>Table 6.3.1.1.1: Service Information used for IMS chargin</w:t>
      </w:r>
      <w:r>
        <w:rPr/>
        <w:t>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val="en-US"/>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72" w:name="__RefHeading___Toc68101483"/>
      <w:bookmarkEnd w:id="272"/>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CSCF,</w:t>
            </w:r>
          </w:p>
          <w:p>
            <w:pPr>
              <w:pStyle w:val="TAL"/>
              <w:jc w:val="center"/>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MS Mincho"/>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MS Mincho"/>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MS Mincho"/>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MS Mincho"/>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IP reason header included in BYE or CANCEL method,</w:t>
            </w:r>
          </w:p>
          <w:p>
            <w:pPr>
              <w:pStyle w:val="TAL"/>
              <w:keepNext w:val="false"/>
              <w:keepLines w:val="false"/>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273" w:name="__RefHeading___Toc68101484"/>
      <w:bookmarkEnd w:id="273"/>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MS Mincho"/>
        </w:rPr>
        <w:t xml:space="preserve">Table 6.3.2.1: Supported fields in </w:t>
      </w:r>
      <w:r>
        <w:rPr>
          <w:rFonts w:eastAsia="MS Mincho;MS Mincho"/>
          <w:i/>
          <w:iCs/>
        </w:rPr>
        <w:t>Charging Data Request</w:t>
      </w:r>
      <w:r>
        <w:rPr>
          <w:rFonts w:eastAsia="MS Mincho;MS Mincho"/>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rPr>
              <w:t>NOTE 1: Only present if available in the CTF of the IMS node.</w:t>
            </w:r>
          </w:p>
          <w:p>
            <w:pPr>
              <w:pStyle w:val="TAL"/>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MS Mincho"/>
        </w:rPr>
        <w:t xml:space="preserve">Table 6.3.2.2: Supported fields in </w:t>
      </w:r>
      <w:r>
        <w:rPr>
          <w:rFonts w:eastAsia="MS Mincho;MS Mincho"/>
          <w:i/>
          <w:iCs/>
        </w:rPr>
        <w:t>Charging Data Response</w:t>
      </w:r>
      <w:r>
        <w:rPr>
          <w:rFonts w:eastAsia="MS Mincho;MS Mincho"/>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4" w:name="__RefHeading___Toc68101485"/>
      <w:bookmarkEnd w:id="27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MS Mincho"/>
        </w:rPr>
        <w:t xml:space="preserve">The </w:t>
      </w:r>
      <w:r>
        <w:rPr/>
        <w:t>Operation T</w:t>
      </w:r>
      <w:r>
        <w:rPr>
          <w:rFonts w:eastAsia="MS Mincho;MS Mincho"/>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MS Mincho"/>
        </w:rPr>
        <w:t xml:space="preserve">Table 6.3.3.1: Supported fields in </w:t>
      </w:r>
      <w:r>
        <w:rPr>
          <w:rFonts w:eastAsia="MS Mincho;MS Mincho"/>
          <w:i/>
          <w:iCs/>
        </w:rPr>
        <w:t>Debit / Reserve Units Request</w:t>
      </w:r>
      <w:r>
        <w:rPr>
          <w:rFonts w:eastAsia="MS Mincho;MS Mincho"/>
        </w:rPr>
        <w:t xml:space="preserve"> m</w:t>
      </w:r>
      <w:r>
        <w:rPr/>
        <w:t>e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MS Mincho"/>
        </w:rPr>
      </w:pPr>
      <w:r>
        <w:rPr>
          <w:rFonts w:eastAsia="MS Mincho;MS Mincho"/>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MS Mincho"/>
        </w:rPr>
        <w:t xml:space="preserve">Table 6.3.3.2: Supported fields in </w:t>
      </w:r>
      <w:r>
        <w:rPr>
          <w:rFonts w:eastAsia="MS Mincho;MS Mincho"/>
          <w:i/>
          <w:iCs/>
        </w:rPr>
        <w:t>Debit / Reserve Units Response</w:t>
      </w:r>
      <w:r>
        <w:rPr>
          <w:rFonts w:eastAsia="MS Mincho;MS Mincho"/>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MS Mincho"/>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pPr>
            <w:r>
              <w:rPr>
                <w:rFonts w:eastAsia="MS Mincho;MS Mincho"/>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MS Mincho"/>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MS Mincho"/>
        </w:rPr>
      </w:pPr>
      <w:r>
        <w:rPr>
          <w:rFonts w:eastAsia="MS Mincho;MS Mincho"/>
        </w:rPr>
      </w:r>
    </w:p>
    <w:p>
      <w:pPr>
        <w:pStyle w:val="Heading3"/>
        <w:rPr/>
      </w:pPr>
      <w:bookmarkStart w:id="275" w:name="__RefHeading___Toc68101486"/>
      <w:bookmarkEnd w:id="275"/>
      <w:r>
        <w:rPr/>
        <w:t>6.3.4</w:t>
        <w:tab/>
        <w:t>Formal IMS charging parameter description</w:t>
      </w:r>
    </w:p>
    <w:p>
      <w:pPr>
        <w:pStyle w:val="Heading4"/>
        <w:ind w:left="1418" w:hanging="1418"/>
        <w:rPr/>
      </w:pPr>
      <w:bookmarkStart w:id="276" w:name="__RefHeading___Toc68101487"/>
      <w:bookmarkEnd w:id="276"/>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7" w:name="__RefHeading___Toc68101488"/>
      <w:r>
        <w:rPr/>
        <w:t>6.3.4.2</w:t>
        <w:tab/>
        <w:t>IMS charging information for charging events</w:t>
      </w:r>
      <w:bookmarkEnd w:id="277"/>
      <w:r>
        <w:rPr/>
        <w:t xml:space="preserve"> </w:t>
      </w:r>
    </w:p>
    <w:p>
      <w:pPr>
        <w:pStyle w:val="Normal"/>
        <w:rPr/>
      </w:pPr>
      <w:r>
        <w:rPr/>
        <w:t>The detailed charging event parameter definitions are specified in TS 32.299 [50].</w:t>
      </w:r>
      <w:r>
        <w:br w:type="page"/>
      </w:r>
    </w:p>
    <w:p>
      <w:pPr>
        <w:pStyle w:val="Heading8"/>
        <w:ind w:left="0" w:hanging="0"/>
        <w:rPr/>
      </w:pPr>
      <w:bookmarkStart w:id="278" w:name="__RefHeading___Toc68101489"/>
      <w:bookmarkStart w:id="279" w:name="historyclause"/>
      <w:bookmarkEnd w:id="278"/>
      <w:bookmarkEnd w:id="279"/>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280" w:name="__RefHeading___Toc68101490"/>
      <w:bookmarkEnd w:id="280"/>
      <w:r>
        <w:rPr/>
        <w:t>Annex B (informative):</w:t>
        <w:br/>
        <w:t>Message flows for service termination by OCS</w:t>
      </w:r>
    </w:p>
    <w:p>
      <w:pPr>
        <w:pStyle w:val="Heading1"/>
        <w:ind w:left="1134" w:hanging="1134"/>
        <w:rPr/>
      </w:pPr>
      <w:bookmarkStart w:id="281" w:name="__RefHeading___Toc68101491"/>
      <w:bookmarkEnd w:id="281"/>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2" w:name="__RefHeading___Toc68101492"/>
      <w:bookmarkEnd w:id="282"/>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3pt;height:329.05pt" filled="f" o:ole="">
            <v:imagedata r:id="rId119" o:title=""/>
          </v:shape>
          <o:OLEObject Type="Embed" ProgID="" ShapeID="ole_rId118" DrawAspect="Content" ObjectID="_228439910" r:id="rId118"/>
        </w:object>
      </w:r>
    </w:p>
    <w:p>
      <w:pPr>
        <w:pStyle w:val="TF"/>
        <w:numPr>
          <w:ilvl w:val="0"/>
          <w:numId w:val="0"/>
        </w:numPr>
        <w:outlineLvl w:val="0"/>
        <w:rPr/>
      </w:pPr>
      <w:r>
        <w:rPr/>
        <w:t>Figure B.1.1: Service termination triggered by an initial SIP request</w:t>
      </w:r>
    </w:p>
    <w:p>
      <w:pPr>
        <w:pStyle w:val="Heading1"/>
        <w:ind w:left="1134" w:hanging="1134"/>
        <w:rPr/>
      </w:pPr>
      <w:bookmarkStart w:id="283" w:name="__RefHeading___Toc68101493"/>
      <w:bookmarkEnd w:id="283"/>
      <w:r>
        <w:rPr/>
        <w:t>B.2</w:t>
        <w:tab/>
        <w:t>Scenario 2 - session related (SCUR): service termination triggered after an early SIP dialog is established</w:t>
      </w:r>
    </w:p>
    <w:p>
      <w:pPr>
        <w:pStyle w:val="TH"/>
        <w:rPr/>
      </w:pPr>
      <w:r>
        <w:rPr/>
        <w:object w:dxaOrig="13935" w:dyaOrig="1451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2.45pt;height:544.15pt" filled="f" o:ole="">
            <v:imagedata r:id="rId121" o:title=""/>
          </v:shape>
          <o:OLEObject Type="Embed" ProgID="" ShapeID="ole_rId120" DrawAspect="Content" ObjectID="_672891313" r:id="rId120"/>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1.45pt;height:527.15pt" filled="f" o:ole="">
            <v:imagedata r:id="rId123" o:title=""/>
          </v:shape>
          <o:OLEObject Type="Embed" ProgID="" ShapeID="ole_rId122" DrawAspect="Content" ObjectID="_2015440968" r:id="rId122"/>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1.45pt;height:527.15pt" filled="f" o:ole="">
            <v:imagedata r:id="rId125" o:title=""/>
          </v:shape>
          <o:OLEObject Type="Embed" ProgID="" ShapeID="ole_rId124" DrawAspect="Content" ObjectID="_552987453" r:id="rId124"/>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4" w:name="__RefHeading___Toc68101494"/>
      <w:bookmarkEnd w:id="284"/>
      <w:r>
        <w:rPr/>
        <w:t>B.3</w:t>
        <w:tab/>
        <w:t>Scenario 3 - session related (SCUR): service termination triggered after a confirmed SIP dialog is established</w:t>
      </w:r>
    </w:p>
    <w:p>
      <w:pPr>
        <w:pStyle w:val="TF"/>
        <w:rPr/>
      </w:pPr>
      <w:r>
        <w:rPr/>
        <w:object w:dxaOrig="14060" w:dyaOrig="14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7.15pt;height:527.15pt" filled="f" o:ole="">
            <v:imagedata r:id="rId127" o:title=""/>
          </v:shape>
          <o:OLEObject Type="Embed" ProgID="" ShapeID="ole_rId126" DrawAspect="Content" ObjectID="_1929043640" r:id="rId126"/>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1.45pt;height:527.15pt" filled="f" o:ole="">
            <v:imagedata r:id="rId129" o:title=""/>
          </v:shape>
          <o:OLEObject Type="Embed" ProgID="" ShapeID="ole_rId128" DrawAspect="Content" ObjectID="_231898431" r:id="rId128"/>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7.15pt;height:527.15pt" filled="f" o:ole="">
            <v:imagedata r:id="rId131" o:title=""/>
          </v:shape>
          <o:OLEObject Type="Embed" ProgID="" ShapeID="ole_rId130" DrawAspect="Content" ObjectID="_982699046" r:id="rId130"/>
        </w:object>
      </w:r>
    </w:p>
    <w:p>
      <w:pPr>
        <w:pStyle w:val="TF"/>
        <w:rPr/>
      </w:pPr>
      <w:r>
        <w:rPr/>
        <w:t>Figure B.3.3: Service termination triggered by the charging application procedures as defined in TS 32.299 [50] within a confirmed SIP dialog</w:t>
      </w:r>
    </w:p>
    <w:p>
      <w:pPr>
        <w:pStyle w:val="Heading2"/>
        <w:rPr/>
      </w:pPr>
      <w:bookmarkStart w:id="285" w:name="__RefHeading___Toc68101495"/>
      <w:bookmarkEnd w:id="285"/>
      <w:r>
        <w:rPr/>
        <w:t>B.4</w:t>
        <w:tab/>
        <w:t>Scenario 4 - session unrelated (ECUR): service termination on reception of an initial non-INVITE SIP request</w:t>
      </w:r>
    </w:p>
    <w:p>
      <w:pPr>
        <w:pStyle w:val="TH"/>
        <w:rPr/>
      </w:pPr>
      <w:r>
        <w:rPr/>
        <w:object w:dxaOrig="13682" w:dyaOrig="87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45pt;height:329.05pt" filled="f" o:ole="">
            <v:imagedata r:id="rId133" o:title=""/>
          </v:shape>
          <o:OLEObject Type="Embed" ProgID="" ShapeID="ole_rId132" DrawAspect="Content" ObjectID="_1654913087" r:id="rId132"/>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6" w:name="__RefHeading___Toc68101496"/>
      <w:bookmarkEnd w:id="286"/>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2.45pt;height:329.05pt" filled="f" o:ole="">
            <v:imagedata r:id="rId135" o:title=""/>
          </v:shape>
          <o:OLEObject Type="Embed" ProgID="" ShapeID="ole_rId134" DrawAspect="Content" ObjectID="_2145288386" r:id="rId134"/>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7" w:name="__RefHeading___Toc68101497"/>
      <w:bookmarkEnd w:id="28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GSN field for SMF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description of volume based charging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BGCF CDR descrip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service based charging interfac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F selection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7" w:author="32.260_CR0409_(Rel-16)_TEI16" w:date="2021-03-31T16:13: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8" w:author="32.260_CR0409_(Rel-16)_TEI16" w:date="2021-03-31T16:13: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9" w:author="32.260_CR0409_(Rel-16)_TEI16" w:date="2021-03-31T16:13:00Z">
              <w:r>
                <w:rPr>
                  <w:sz w:val="16"/>
                  <w:szCs w:val="16"/>
                </w:rPr>
                <w:t>SP-2101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0" w:author="32.260_CR0409_(Rel-16)_TEI16" w:date="2021-03-31T16:14:00Z">
              <w:r>
                <w:rPr>
                  <w:sz w:val="16"/>
                  <w:szCs w:val="16"/>
                </w:rPr>
                <w:t>04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1" w:author="32.260_CR0409_(Rel-16)_TEI16" w:date="2021-03-31T16:1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2" w:author="32.260_CR0409_(Rel-16)_TEI16" w:date="2021-03-31T16:1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3" w:author="32.260_CR0409_(Rel-16)_TEI16" w:date="2021-03-31T16:14:00Z">
              <w:r>
                <w:rPr>
                  <w:sz w:val="16"/>
                  <w:szCs w:val="16"/>
                  <w:lang w:val="en-GB" w:eastAsia="en-US"/>
                </w:rPr>
                <w:t>Removal of IMS service based charging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4" w:author="32.260_CR0409_(Rel-16)_TEI16" w:date="2021-03-31T16:14:00Z">
              <w:r>
                <w:rPr>
                  <w:sz w:val="16"/>
                  <w:szCs w:val="16"/>
                </w:rPr>
                <w:t>16.3.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6"/>
      <w:footerReference w:type="default" r:id="rId137"/>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6.3.0 (202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6.3.0 (202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3Char">
    <w:name w:val="Heading 3 Char"/>
    <w:qFormat/>
    <w:rPr>
      <w:rFonts w:ascii="Arial" w:hAnsi="Arial" w:cs="Arial"/>
      <w:sz w:val="28"/>
      <w:lang w:val="en-GB"/>
    </w:rPr>
  </w:style>
  <w:style w:type="character" w:styleId="EWChar">
    <w:name w:val="EW Char"/>
    <w:qFormat/>
    <w:rPr>
      <w:lang w:val="en-GB"/>
    </w:rPr>
  </w:style>
  <w:style w:type="character" w:styleId="PLChar">
    <w:name w:val="PL Char"/>
    <w:qFormat/>
    <w:rPr>
      <w:rFonts w:ascii="Courier New" w:hAnsi="Courier New" w:cs="Courier New"/>
      <w:sz w:val="16"/>
      <w:lang w:val="en-GB" w:eastAsia="en-US" w:bidi="ar-SA"/>
    </w:rPr>
  </w:style>
  <w:style w:type="character" w:styleId="Heading2Char">
    <w:name w:val="Heading 2 Char"/>
    <w:qFormat/>
    <w:rPr>
      <w:rFonts w:ascii="Arial" w:hAnsi="Arial" w:cs="Arial"/>
      <w:sz w:val="32"/>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9:00Z</dcterms:created>
  <dc:creator>MCC Support</dc:creator>
  <dc:description/>
  <cp:keywords>UMTS Charging Management IP Multimedia</cp:keywords>
  <dc:language>en-US</dc:language>
  <cp:lastModifiedBy>32.260_CR0409_(Rel-16)_TEI16</cp:lastModifiedBy>
  <cp:lastPrinted>2004-10-25T18:31:00Z</cp:lastPrinted>
  <dcterms:modified xsi:type="dcterms:W3CDTF">2021-03-31T14:42:00Z</dcterms:modified>
  <cp:revision>17</cp:revision>
  <dc:subject>Telecommunication management; Charging management; IP Multimedia Subsystem (IMS) charging (Release 12)</dc:subject>
  <dc:title>3GPP TS 32.260</dc:title>
</cp:coreProperties>
</file>