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S5-211046</w:t>
      </w:r>
      <w:ins w:id="0" w:author="[Matrixx] " w:date="2021-02-01T17:23:00Z">
        <w:r>
          <w:rPr>
            <w:rFonts w:cs="Arial"/>
            <w:bCs/>
            <w:sz w:val="22"/>
            <w:szCs w:val="22"/>
          </w:rPr>
          <w:t>rev</w:t>
        </w:r>
      </w:ins>
      <w:del w:id="1" w:author="[Matrixx] " w:date="2021-02-01T17:24:00Z">
        <w:r>
          <w:rPr>
            <w:rFonts w:cs="Arial"/>
            <w:bCs/>
            <w:sz w:val="22"/>
            <w:szCs w:val="22"/>
          </w:rPr>
          <w:delText>1</w:delText>
        </w:r>
      </w:del>
      <w:del w:id="2" w:author="[Matrixx] " w:date="2021-02-02T12:26:00Z">
        <w:r>
          <w:rPr>
            <w:rFonts w:cs="Arial"/>
            <w:bCs/>
            <w:sz w:val="22"/>
            <w:szCs w:val="22"/>
          </w:rPr>
          <w:delText>2</w:delText>
        </w:r>
      </w:del>
      <w:del w:id="3" w:author="[Matrixx] " w:date="2021-02-02T13:55:00Z">
        <w:r>
          <w:rPr>
            <w:rFonts w:cs="Arial"/>
            <w:bCs/>
            <w:sz w:val="22"/>
            <w:szCs w:val="22"/>
          </w:rPr>
          <w:delText>3</w:delText>
        </w:r>
      </w:del>
      <w:ins w:id="4" w:author="[Matrixx] " w:date="2021-02-02T13:55:00Z">
        <w:r>
          <w:rPr>
            <w:rFonts w:cs="Arial"/>
            <w:bCs/>
            <w:sz w:val="22"/>
            <w:szCs w:val="22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R 32.847 - Introduction of </w:t>
      </w:r>
      <w:bookmarkStart w:id="3" w:name="_Hlk60733412"/>
      <w:bookmarkStart w:id="4" w:name="_Hlk60733315"/>
      <w:r>
        <w:rPr>
          <w:rFonts w:cs="Arial" w:ascii="Arial" w:hAnsi="Arial"/>
          <w:b/>
        </w:rPr>
        <w:t>Key Issue #1 &amp; #2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bookmarkEnd w:id="3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is to introduce the general description for Key issue #1 &amp; #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"Study on Charging Aspects of Network Slicing"</w:t>
      </w:r>
    </w:p>
    <w:p>
      <w:pPr>
        <w:pStyle w:val="Reference"/>
        <w:rPr/>
      </w:pPr>
      <w:r>
        <w:rPr/>
        <w:t>[3]</w:t>
        <w:tab/>
        <w:t>GSMA 5GJA NG.116: "Generic Network Slice Template".</w:t>
      </w:r>
    </w:p>
    <w:p>
      <w:pPr>
        <w:pStyle w:val="Reference"/>
        <w:rPr/>
      </w:pPr>
      <w:r>
        <w:rPr/>
        <w:t>[4]</w:t>
        <w:tab/>
        <w:t>3GPP TR 23700-40 "Study on enhancement of network slicing; Phase 2".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e pCR proposes to introduce Key issue#1 and Key issue#2, which encompass respectively</w:t>
      </w:r>
      <w:r>
        <w:rPr/>
        <w:t xml:space="preserve"> TR 23.700-40 [4]</w:t>
      </w:r>
      <w:r>
        <w:rPr>
          <w:iCs/>
        </w:rPr>
        <w:t xml:space="preserve"> Key Issue #1 and Key Issue #2.</w:t>
      </w:r>
    </w:p>
    <w:p>
      <w:pPr>
        <w:pStyle w:val="Normal"/>
        <w:rPr>
          <w:iCs/>
        </w:rPr>
      </w:pPr>
      <w:r>
        <w:rPr/>
        <w:t>While TR 23.700-40 [4]</w:t>
      </w:r>
      <w:r>
        <w:rPr>
          <w:iCs/>
        </w:rPr>
        <w:t xml:space="preserve"> Key issue #1 focus is the network slice access control by the 5GS, Key issue #1 of this pCR focus on network slice converged charging with quota management, based on number of UEs criteria.</w:t>
      </w:r>
    </w:p>
    <w:p>
      <w:pPr>
        <w:pStyle w:val="Normal"/>
        <w:rPr/>
      </w:pPr>
      <w:r>
        <w:rPr/>
        <w:t>While TR 23.700-40 [4]</w:t>
      </w:r>
      <w:r>
        <w:rPr>
          <w:iCs/>
        </w:rPr>
        <w:t xml:space="preserve"> Key issue #2 focus is the network slice access control by the 5GS, Key issue #2 of this pCR focus on network slice converged charging with quota management, based on number of PDU sessions criteri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lang w:eastAsia="zh-CN"/>
          <w:ins w:id="6" w:author="GG [Matrixx] " w:date="2021-01-09T20:21:00Z"/>
        </w:rPr>
      </w:pPr>
      <w:ins w:id="5" w:author="GG [Matrixx] " w:date="2021-01-09T20:21:00Z">
        <w:r>
          <w:rPr>
            <w:lang w:eastAsia="zh-CN"/>
          </w:rPr>
        </w:r>
      </w:ins>
    </w:p>
    <w:p>
      <w:pPr>
        <w:pStyle w:val="Heading2"/>
        <w:rPr>
          <w:ins w:id="13" w:author="GG [Matrixx] " w:date="2021-01-09T20:21:00Z"/>
        </w:rPr>
      </w:pPr>
      <w:ins w:id="7" w:author="GG [Matrixx] " w:date="2021-01-09T20:21:00Z">
        <w:r>
          <w:rPr/>
          <w:t>5.1</w:t>
          <w:tab/>
        </w:r>
      </w:ins>
      <w:ins w:id="8" w:author="GG [Matrixx] " w:date="2021-01-09T20:21:00Z">
        <w:bookmarkStart w:id="5" w:name="_Hlk60675940"/>
        <w:r>
          <w:rPr/>
          <w:t xml:space="preserve">Key Issue #1: Converged Charging </w:t>
        </w:r>
      </w:ins>
      <w:del w:id="9" w:author="[Matrixx] " w:date="2021-01-29T11:53:00Z">
        <w:r>
          <w:rPr/>
          <w:delText>with quota management on</w:delText>
        </w:r>
      </w:del>
      <w:ins w:id="10" w:author="GG [Matrixx] " w:date="2021-01-29T11:40:00Z">
        <w:r>
          <w:rPr/>
          <w:t xml:space="preserve">for </w:t>
        </w:r>
      </w:ins>
      <w:ins w:id="11" w:author="[Matrixx] " w:date="2021-02-02T12:35:00Z">
        <w:r>
          <w:rPr/>
          <w:t xml:space="preserve">max. </w:t>
        </w:r>
      </w:ins>
      <w:ins w:id="12" w:author="GG [Matrixx] " w:date="2021-01-09T20:21:00Z">
        <w:r>
          <w:rPr/>
          <w:t>number of UEs per network slice</w:t>
        </w:r>
      </w:ins>
    </w:p>
    <w:p>
      <w:pPr>
        <w:pStyle w:val="Heading3"/>
        <w:rPr>
          <w:ins w:id="15" w:author="GG [Matrixx] " w:date="2021-01-09T20:21:00Z"/>
        </w:rPr>
      </w:pPr>
      <w:ins w:id="14" w:author="GG [Matrixx] " w:date="2021-01-09T20:21:00Z">
        <w:bookmarkEnd w:id="5"/>
        <w:r>
          <w:rPr/>
          <w:t>5.1.1</w:t>
          <w:tab/>
          <w:t>General Description</w:t>
        </w:r>
      </w:ins>
    </w:p>
    <w:p>
      <w:pPr>
        <w:pStyle w:val="Normal"/>
        <w:rPr>
          <w:lang w:eastAsia="zh-CN"/>
          <w:ins w:id="33" w:author="GG [Matrixx] " w:date="2021-01-09T20:21:00Z"/>
        </w:rPr>
      </w:pPr>
      <w:ins w:id="16" w:author="GG [Matrixx] " w:date="2021-01-09T20:21:00Z">
        <w:r>
          <w:rPr>
            <w:lang w:eastAsia="zh-CN"/>
          </w:rPr>
          <w:t>T</w:t>
        </w:r>
      </w:ins>
      <w:ins w:id="17" w:author="GG [Matrixx] " w:date="2021-01-09T20:21:00Z">
        <w:r>
          <w:rPr>
            <w:lang w:eastAsia="zh-CN"/>
          </w:rPr>
          <w:t xml:space="preserve">his key issue </w:t>
        </w:r>
      </w:ins>
      <w:ins w:id="18" w:author="GG [Matrixx] " w:date="2021-01-09T20:21:00Z">
        <w:r>
          <w:rPr/>
          <w:t>is for investigating</w:t>
        </w:r>
      </w:ins>
      <w:ins w:id="19" w:author="GG [Matrixx] " w:date="2021-01-09T20:21:00Z">
        <w:r>
          <w:rPr>
            <w:lang w:eastAsia="zh-CN"/>
          </w:rPr>
          <w:t xml:space="preserve"> </w:t>
        </w:r>
      </w:ins>
      <w:ins w:id="20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21" w:author="GG [Matrixx] " w:date="2021-01-09T20:21:00Z">
        <w:r>
          <w:rPr/>
          <w:t>charging service</w:t>
        </w:r>
      </w:ins>
      <w:ins w:id="22" w:author="DG #135e 27Jan" w:date="2021-02-02T16:56:00Z">
        <w:r>
          <w:rPr/>
          <w:t>.</w:t>
        </w:r>
      </w:ins>
      <w:ins w:id="23" w:author="GG [Matrixx] " w:date="2021-01-09T20:21:00Z">
        <w:del w:id="24" w:author="DG #135e 27Jan" w:date="2021-02-02T16:56:00Z">
          <w:r>
            <w:rPr/>
            <w:delText xml:space="preserve"> with quota </w:delText>
          </w:r>
        </w:del>
      </w:ins>
      <w:ins w:id="25" w:author="GG [Matrixx] " w:date="2021-01-09T20:21:00Z">
        <w:del w:id="26" w:author="[Matrixx] " w:date="2021-02-02T12:34:00Z">
          <w:r>
            <w:rPr/>
            <w:delText xml:space="preserve">management </w:delText>
          </w:r>
        </w:del>
      </w:ins>
      <w:ins w:id="27" w:author="GG [Matrixx] " w:date="2021-01-09T20:21:00Z">
        <w:r>
          <w:rPr/>
          <w:t xml:space="preserve">on </w:t>
        </w:r>
      </w:ins>
      <w:ins w:id="28" w:author="[Matrixx] " w:date="2021-02-02T12:35:00Z">
        <w:r>
          <w:rPr/>
          <w:t xml:space="preserve">max. </w:t>
        </w:r>
      </w:ins>
      <w:ins w:id="29" w:author="GG [Matrixx] " w:date="2021-01-09T20:21:00Z">
        <w:r>
          <w:rPr/>
          <w:t>number of UEs</w:t>
        </w:r>
      </w:ins>
      <w:ins w:id="30" w:author="GG [Matrixx] " w:date="2021-01-09T20:21:00Z">
        <w:del w:id="31" w:author="DG #135e 27Jan" w:date="2021-02-02T16:56:00Z">
          <w:r>
            <w:rPr/>
            <w:delText>.</w:delText>
          </w:r>
        </w:del>
      </w:ins>
      <w:ins w:id="32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51" w:author="GG [Matrixx] " w:date="2021-01-09T20:21:00Z"/>
        </w:rPr>
      </w:pPr>
      <w:ins w:id="34" w:author="GG [Matrixx] " w:date="2021-01-09T20:21:00Z">
        <w:r>
          <w:rPr/>
          <w:t xml:space="preserve">Maximum number of UEs is one of the attributes in the GST documented in GSMA 5GJA NG.116 [x] characterising the network slice and defined as the maximum number of UEs that can use the network slice simultaneously. The </w:t>
        </w:r>
      </w:ins>
      <w:ins w:id="35" w:author="DG #135e 27Jan" w:date="2021-02-02T16:57:00Z">
        <w:r>
          <w:rPr/>
          <w:t xml:space="preserve">number of UEs </w:t>
        </w:r>
      </w:ins>
      <w:ins w:id="36" w:author="[Matrixx] " w:date="2021-02-02T12:27:00Z">
        <w:del w:id="37" w:author="DG #135e 27Jan" w:date="2021-02-02T16:57:00Z">
          <w:r>
            <w:rPr/>
            <w:delText>quota o</w:delText>
          </w:r>
        </w:del>
      </w:ins>
      <w:ins w:id="38" w:author="[Matrixx] " w:date="2021-02-02T12:34:00Z">
        <w:del w:id="39" w:author="DG #135e 27Jan" w:date="2021-02-02T16:57:00Z">
          <w:r>
            <w:rPr/>
            <w:delText>n</w:delText>
          </w:r>
        </w:del>
      </w:ins>
      <w:ins w:id="40" w:author="[Matrixx] " w:date="2021-02-02T12:27:00Z">
        <w:del w:id="41" w:author="DG #135e 27Jan" w:date="2021-02-02T16:57:00Z">
          <w:r>
            <w:rPr/>
            <w:delText xml:space="preserve"> </w:delText>
          </w:r>
        </w:del>
      </w:ins>
      <w:ins w:id="42" w:author="[Matrixx] " w:date="2021-02-02T12:35:00Z">
        <w:del w:id="43" w:author="DG #135e 27Jan" w:date="2021-02-02T16:57:00Z">
          <w:r>
            <w:rPr/>
            <w:delText xml:space="preserve">max. </w:delText>
          </w:r>
        </w:del>
      </w:ins>
      <w:ins w:id="44" w:author="GG [Matrixx] " w:date="2021-01-09T20:21:00Z">
        <w:del w:id="45" w:author="DG #135e 27Jan" w:date="2021-02-02T16:57:00Z">
          <w:r>
            <w:rPr>
              <w:lang w:eastAsia="zh-CN"/>
            </w:rPr>
            <w:delText xml:space="preserve">number of UEs </w:delText>
          </w:r>
        </w:del>
      </w:ins>
      <w:ins w:id="46" w:author="GG [Matrixx] " w:date="2021-01-09T20:21:00Z">
        <w:r>
          <w:rPr/>
          <w:t xml:space="preserve">that can use the network slice simultaneously is one criteria for usage control of network slice, it is therefore </w:t>
        </w:r>
      </w:ins>
      <w:ins w:id="47" w:author="DG #135e 27Jan" w:date="2021-02-02T16:58:00Z">
        <w:r>
          <w:rPr/>
          <w:t>an aspect to be considered for converged charging</w:t>
        </w:r>
      </w:ins>
      <w:ins w:id="48" w:author="GG [Matrixx] " w:date="2021-01-09T20:21:00Z">
        <w:del w:id="49" w:author="DG #135e 27Jan" w:date="2021-02-02T16:58:00Z">
          <w:r>
            <w:rPr/>
            <w:delText>a charging information</w:delText>
          </w:r>
        </w:del>
      </w:ins>
      <w:ins w:id="50" w:author="GG [Matrixx] " w:date="2021-01-09T20:21:00Z">
        <w:r>
          <w:rPr/>
          <w:t>.</w:t>
        </w:r>
      </w:ins>
    </w:p>
    <w:p>
      <w:pPr>
        <w:pStyle w:val="Normal"/>
        <w:rPr>
          <w:ins w:id="54" w:author="GG [Matrixx] " w:date="2021-01-09T20:21:00Z"/>
        </w:rPr>
      </w:pPr>
      <w:ins w:id="52" w:author="GG [Matrixx] " w:date="2021-01-09T20:21:00Z">
        <w:r>
          <w:rPr/>
          <w:t>This investigation</w:t>
        </w:r>
      </w:ins>
      <w:ins w:id="53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111" w:author="GG [Matrixx] " w:date="2021-01-09T20:21:00Z"/>
        </w:rPr>
      </w:pPr>
      <w:ins w:id="55" w:author="GG [Matrixx] " w:date="2021-01-09T20:21:00Z">
        <w:r>
          <w:rPr>
            <w:lang w:eastAsia="zh-CN"/>
          </w:rPr>
          <w:t>-</w:t>
          <w:tab/>
        </w:r>
      </w:ins>
      <w:ins w:id="56" w:author="GG [Matrixx] " w:date="2021-01-09T20:21:00Z">
        <w:r>
          <w:rPr/>
          <w:t xml:space="preserve">determination of </w:t>
        </w:r>
      </w:ins>
      <w:ins w:id="57" w:author="[Matrixx] " w:date="2021-02-02T12:30:00Z">
        <w:del w:id="58" w:author="DG #135e 27Jan" w:date="2021-02-02T16:58:00Z">
          <w:r>
            <w:rPr/>
            <w:delText xml:space="preserve">quota </w:delText>
          </w:r>
        </w:del>
      </w:ins>
      <w:ins w:id="59" w:author="[Matrixx] " w:date="2021-02-02T12:36:00Z">
        <w:del w:id="60" w:author="DG #135e 27Jan" w:date="2021-02-02T16:58:00Z">
          <w:r>
            <w:rPr/>
            <w:delText xml:space="preserve">on </w:delText>
          </w:r>
        </w:del>
      </w:ins>
      <w:ins w:id="61" w:author="[Matrixx] " w:date="2021-02-02T12:36:00Z">
        <w:r>
          <w:rPr/>
          <w:t>max. number of UEs</w:t>
        </w:r>
      </w:ins>
      <w:ins w:id="62" w:author="DG #135e 27Jan" w:date="2021-02-02T16:58:00Z">
        <w:r>
          <w:rPr/>
          <w:t xml:space="preserve"> that can use the network slice simultaneously to be used as a criteria for </w:t>
        </w:r>
      </w:ins>
      <w:ins w:id="63" w:author="[Matrixx] " w:date="2021-02-02T12:36:00Z">
        <w:del w:id="64" w:author="DG #135e 27Jan" w:date="2021-02-02T16:59:00Z">
          <w:r>
            <w:rPr/>
            <w:delText xml:space="preserve"> </w:delText>
          </w:r>
        </w:del>
      </w:ins>
      <w:ins w:id="65" w:author="[Matrixx] " w:date="2021-02-02T12:31:00Z">
        <w:del w:id="66" w:author="DG #135e 27Jan" w:date="2021-02-02T16:59:00Z">
          <w:r>
            <w:rPr/>
            <w:delText xml:space="preserve">for NSACF, </w:delText>
          </w:r>
        </w:del>
      </w:ins>
      <w:ins w:id="67" w:author="GG [Matrixx] " w:date="2021-01-09T20:21:00Z">
        <w:del w:id="68" w:author="DG #135e 27Jan" w:date="2021-02-02T16:59:00Z">
          <w:r>
            <w:rPr/>
            <w:delText xml:space="preserve">which </w:delText>
          </w:r>
        </w:del>
      </w:ins>
      <w:ins w:id="69" w:author="GG [Matrixx] " w:date="2021-01-09T20:21:00Z">
        <w:del w:id="70" w:author="[Matrixx] " w:date="2021-02-02T12:31:00Z">
          <w:r>
            <w:rPr/>
            <w:delText>NF(s)</w:delText>
          </w:r>
        </w:del>
      </w:ins>
      <w:ins w:id="71" w:author="GG [Matrixx] " w:date="2021-01-09T20:21:00Z">
        <w:del w:id="72" w:author="[Matrixx] " w:date="2021-02-02T12:31:00Z">
          <w:r>
            <w:rPr>
              <w:lang w:eastAsia="zh-CN"/>
            </w:rPr>
            <w:delText xml:space="preserve"> </w:delText>
          </w:r>
        </w:del>
      </w:ins>
      <w:ins w:id="73" w:author="GG [Matrixx] " w:date="2021-01-09T20:21:00Z">
        <w:del w:id="74" w:author="[Matrixx] " w:date="2021-02-02T12:31:00Z">
          <w:r>
            <w:rPr/>
            <w:delText>in</w:delText>
          </w:r>
        </w:del>
      </w:ins>
      <w:ins w:id="75" w:author="GG [Matrixx] " w:date="2021-01-09T20:21:00Z">
        <w:del w:id="76" w:author="[Matrixx] " w:date="2021-02-02T12:31:00Z">
          <w:r>
            <w:rPr>
              <w:lang w:eastAsia="zh-CN"/>
            </w:rPr>
            <w:delText xml:space="preserve"> the 5G system </w:delText>
          </w:r>
        </w:del>
      </w:ins>
      <w:ins w:id="77" w:author="GG [Matrixx] " w:date="2021-01-09T20:21:00Z">
        <w:del w:id="78" w:author="DG #135e 27Jan" w:date="2021-02-02T16:59:00Z">
          <w:r>
            <w:rPr>
              <w:lang w:eastAsia="zh-CN"/>
            </w:rPr>
            <w:delText xml:space="preserve">is </w:delText>
          </w:r>
        </w:del>
      </w:ins>
      <w:ins w:id="79" w:author="GG [Matrixx] " w:date="2021-01-09T20:21:00Z">
        <w:del w:id="80" w:author="[Matrixx] " w:date="2021-02-02T12:29:00Z">
          <w:r>
            <w:rPr>
              <w:lang w:eastAsia="zh-CN"/>
            </w:rPr>
            <w:delText xml:space="preserve">suitable for </w:delText>
          </w:r>
        </w:del>
      </w:ins>
      <w:ins w:id="81" w:author="GG [Matrixx] " w:date="2021-01-09T20:21:00Z">
        <w:del w:id="82" w:author="[Matrixx] " w:date="2021-02-02T12:36:00Z">
          <w:r>
            <w:rPr>
              <w:lang w:eastAsia="zh-CN"/>
            </w:rPr>
            <w:delText>collecti</w:delText>
          </w:r>
        </w:del>
      </w:ins>
      <w:ins w:id="83" w:author="GG [Matrixx] " w:date="2021-01-09T20:21:00Z">
        <w:del w:id="84" w:author="[Matrixx] " w:date="2021-02-02T12:31:00Z">
          <w:r>
            <w:rPr>
              <w:lang w:eastAsia="zh-CN"/>
            </w:rPr>
            <w:delText>on of</w:delText>
          </w:r>
        </w:del>
      </w:ins>
      <w:ins w:id="85" w:author="[Matrixx] " w:date="2021-02-02T12:36:00Z">
        <w:del w:id="86" w:author="DG #135e 27Jan" w:date="2021-02-02T16:59:00Z">
          <w:r>
            <w:rPr>
              <w:lang w:eastAsia="zh-CN"/>
            </w:rPr>
            <w:delText>controlling the</w:delText>
          </w:r>
        </w:del>
      </w:ins>
      <w:ins w:id="87" w:author="GG [Matrixx] " w:date="2021-01-09T20:21:00Z">
        <w:del w:id="88" w:author="DG #135e 27Jan" w:date="2021-02-02T16:59:00Z">
          <w:r>
            <w:rPr>
              <w:lang w:eastAsia="zh-CN"/>
            </w:rPr>
            <w:delText xml:space="preserve"> number of UEs </w:delText>
          </w:r>
        </w:del>
      </w:ins>
      <w:ins w:id="89" w:author="GG [Matrixx] " w:date="2021-01-09T20:21:00Z">
        <w:del w:id="90" w:author="DG #135e 27Jan" w:date="2021-02-02T16:59:00Z">
          <w:r>
            <w:rPr/>
            <w:delText>that can use the network slice simultaneously</w:delText>
          </w:r>
        </w:del>
      </w:ins>
      <w:ins w:id="91" w:author="GG [Matrixx] " w:date="2021-01-09T20:21:00Z">
        <w:del w:id="92" w:author="DG #135e 27Jan" w:date="2021-02-02T16:59:00Z">
          <w:r>
            <w:rPr>
              <w:lang w:eastAsia="zh-CN"/>
            </w:rPr>
            <w:delText xml:space="preserve"> in order to achieve network slice access</w:delText>
          </w:r>
        </w:del>
      </w:ins>
      <w:ins w:id="93" w:author="[Matrixx] " w:date="2021-02-02T12:37:00Z">
        <w:del w:id="94" w:author="DG #135e 27Jan" w:date="2021-02-02T16:59:00Z">
          <w:r>
            <w:rPr>
              <w:lang w:eastAsia="zh-CN"/>
            </w:rPr>
            <w:delText>,</w:delText>
          </w:r>
        </w:del>
      </w:ins>
      <w:ins w:id="95" w:author="GG [Matrixx] " w:date="2021-01-09T20:21:00Z">
        <w:del w:id="96" w:author="DG #135e 27Jan" w:date="2021-02-02T16:59:00Z">
          <w:r>
            <w:rPr>
              <w:lang w:eastAsia="zh-CN"/>
            </w:rPr>
            <w:delText xml:space="preserve"> based </w:delText>
          </w:r>
        </w:del>
      </w:ins>
      <w:ins w:id="97" w:author="[Matrixx] " w:date="2021-02-02T12:37:00Z">
        <w:del w:id="98" w:author="DG #135e 27Jan" w:date="2021-02-02T16:59:00Z">
          <w:r>
            <w:rPr>
              <w:lang w:eastAsia="zh-CN"/>
            </w:rPr>
            <w:delText xml:space="preserve">on </w:delText>
          </w:r>
        </w:del>
      </w:ins>
      <w:ins w:id="99" w:author="GG [Matrixx] " w:date="2021-01-09T20:21:00Z">
        <w:r>
          <w:rPr>
            <w:lang w:eastAsia="zh-CN"/>
          </w:rPr>
          <w:t xml:space="preserve">converged </w:t>
        </w:r>
      </w:ins>
      <w:ins w:id="100" w:author="GG [Matrixx] " w:date="2021-01-09T20:21:00Z">
        <w:r>
          <w:rPr/>
          <w:t>charging service</w:t>
        </w:r>
      </w:ins>
      <w:ins w:id="101" w:author="DG #135e 27Jan" w:date="2021-02-02T16:59:00Z">
        <w:r>
          <w:rPr/>
          <w:t>.</w:t>
        </w:r>
      </w:ins>
      <w:ins w:id="102" w:author="GG [Matrixx] " w:date="2021-01-09T20:21:00Z">
        <w:del w:id="103" w:author="DG #135e 27Jan" w:date="2021-02-02T16:59:00Z">
          <w:r>
            <w:rPr/>
            <w:delText xml:space="preserve"> </w:delText>
          </w:r>
        </w:del>
      </w:ins>
      <w:ins w:id="104" w:author="GG [Matrixx] " w:date="2021-01-09T20:21:00Z">
        <w:del w:id="105" w:author="[Matrixx] " w:date="2021-02-02T12:38:00Z">
          <w:r>
            <w:rPr/>
            <w:delText xml:space="preserve">with quota management </w:delText>
          </w:r>
        </w:del>
      </w:ins>
      <w:ins w:id="106" w:author="GG [Matrixx] " w:date="2021-01-09T20:21:00Z">
        <w:del w:id="107" w:author="DG #135e 27Jan" w:date="2021-02-02T16:59:00Z">
          <w:r>
            <w:rPr/>
            <w:delText>on this criteria</w:delText>
          </w:r>
        </w:del>
      </w:ins>
      <w:ins w:id="108" w:author="GG [Matrixx] " w:date="2021-01-09T20:21:00Z">
        <w:del w:id="109" w:author="DG #135e 27Jan" w:date="2021-02-02T16:59:00Z">
          <w:r>
            <w:rPr>
              <w:lang w:eastAsia="zh-CN"/>
            </w:rPr>
            <w:delText>;</w:delText>
          </w:r>
        </w:del>
      </w:ins>
      <w:ins w:id="110" w:author="DG #135e 27Jan" w:date="2021-02-02T16:47:00Z">
        <w:r>
          <w:rPr>
            <w:lang w:eastAsia="zh-CN"/>
          </w:rPr>
          <w:tab/>
        </w:r>
      </w:ins>
    </w:p>
    <w:p>
      <w:pPr>
        <w:pStyle w:val="B1"/>
        <w:rPr>
          <w:ins w:id="120" w:author="GG [Matrixx] " w:date="2021-01-09T20:21:00Z"/>
        </w:rPr>
      </w:pPr>
      <w:ins w:id="112" w:author="GG [Matrixx] " w:date="2021-01-09T20:21:00Z">
        <w:r>
          <w:rPr>
            <w:lang w:eastAsia="zh-CN"/>
          </w:rPr>
          <w:t>-</w:t>
          <w:tab/>
        </w:r>
      </w:ins>
      <w:ins w:id="113" w:author="GG [Matrixx] " w:date="2021-01-09T20:21:00Z">
        <w:r>
          <w:rPr/>
          <w:t>identification of the main</w:t>
        </w:r>
      </w:ins>
      <w:ins w:id="114" w:author="GG [Matrixx] " w:date="2021-01-09T20:21:00Z">
        <w:r>
          <w:rPr>
            <w:lang w:eastAsia="zh-CN"/>
          </w:rPr>
          <w:t xml:space="preserve"> charging information to be collected in addition to </w:t>
        </w:r>
      </w:ins>
      <w:ins w:id="115" w:author="[Matrixx] " w:date="2021-02-02T12:41:00Z">
        <w:del w:id="116" w:author="DG #135e 27Jan" w:date="2021-02-02T17:00:00Z">
          <w:r>
            <w:rPr>
              <w:lang w:eastAsia="zh-CN"/>
            </w:rPr>
            <w:delText>quota on</w:delText>
          </w:r>
        </w:del>
      </w:ins>
      <w:ins w:id="117" w:author="DG #135e 27Jan" w:date="2021-02-02T17:00:00Z">
        <w:r>
          <w:rPr>
            <w:lang w:eastAsia="zh-CN"/>
          </w:rPr>
          <w:t>max.</w:t>
        </w:r>
      </w:ins>
      <w:ins w:id="118" w:author="[Matrixx] " w:date="2021-02-02T12:41:00Z">
        <w:r>
          <w:rPr>
            <w:lang w:eastAsia="zh-CN"/>
          </w:rPr>
          <w:t xml:space="preserve"> </w:t>
        </w:r>
      </w:ins>
      <w:ins w:id="119" w:author="GG [Matrixx] " w:date="2021-01-09T20:21:00Z">
        <w:r>
          <w:rPr>
            <w:lang w:eastAsia="zh-CN"/>
          </w:rPr>
          <w:t xml:space="preserve">number of UEs; </w:t>
        </w:r>
      </w:ins>
    </w:p>
    <w:p>
      <w:pPr>
        <w:pStyle w:val="B1"/>
        <w:rPr>
          <w:lang w:eastAsia="zh-CN"/>
          <w:ins w:id="131" w:author="[Matrixx] " w:date="2021-01-29T11:45:00Z"/>
        </w:rPr>
      </w:pPr>
      <w:ins w:id="121" w:author="GG [Matrixx] " w:date="2021-01-09T20:21:00Z">
        <w:r>
          <w:rPr>
            <w:lang w:eastAsia="zh-CN"/>
          </w:rPr>
          <w:t>-</w:t>
          <w:tab/>
        </w:r>
      </w:ins>
      <w:ins w:id="122" w:author="GG [Matrixx] " w:date="2021-01-09T20:21:00Z">
        <w:r>
          <w:rPr/>
          <w:t xml:space="preserve">determination of the main interactions </w:t>
        </w:r>
      </w:ins>
      <w:ins w:id="123" w:author="[Matrixx] " w:date="2021-01-29T11:49:00Z">
        <w:r>
          <w:rPr/>
          <w:t xml:space="preserve">with the NF or service udage </w:t>
        </w:r>
      </w:ins>
      <w:ins w:id="124" w:author="GG [Matrixx] " w:date="2021-01-09T20:21:00Z">
        <w:r>
          <w:rPr>
            <w:lang w:eastAsia="zh-CN"/>
          </w:rPr>
          <w:t xml:space="preserve">to obtain the network slice authorization and usage based </w:t>
        </w:r>
      </w:ins>
      <w:ins w:id="125" w:author="GG [Matrixx] " w:date="2021-01-09T20:21:00Z">
        <w:del w:id="126" w:author="DG #135e 27Jan" w:date="2021-02-02T17:00:00Z">
          <w:r>
            <w:rPr>
              <w:lang w:eastAsia="zh-CN"/>
            </w:rPr>
            <w:delText xml:space="preserve">on </w:delText>
          </w:r>
        </w:del>
      </w:ins>
      <w:ins w:id="127" w:author="[Matrixx] " w:date="2021-02-02T12:41:00Z">
        <w:del w:id="128" w:author="DG #135e 27Jan" w:date="2021-02-02T17:00:00Z">
          <w:r>
            <w:rPr>
              <w:lang w:eastAsia="zh-CN"/>
            </w:rPr>
            <w:delText xml:space="preserve">quota on </w:delText>
          </w:r>
        </w:del>
      </w:ins>
      <w:ins w:id="129" w:author="[Matrixx] " w:date="2021-02-02T12:41:00Z">
        <w:r>
          <w:rPr>
            <w:lang w:eastAsia="zh-CN"/>
          </w:rPr>
          <w:t xml:space="preserve">max. </w:t>
        </w:r>
      </w:ins>
      <w:ins w:id="130" w:author="GG [Matrixx] " w:date="2021-01-09T20:21:00Z">
        <w:r>
          <w:rPr>
            <w:lang w:eastAsia="zh-CN"/>
          </w:rPr>
          <w:t>number of UEs;</w:t>
        </w:r>
      </w:ins>
    </w:p>
    <w:p>
      <w:pPr>
        <w:pStyle w:val="B1"/>
        <w:rPr>
          <w:lang w:eastAsia="zh-CN"/>
          <w:del w:id="140" w:author="DG #135e 27Jan" w:date="2021-02-02T17:00:00Z"/>
        </w:rPr>
      </w:pPr>
      <w:ins w:id="132" w:author="[Matrixx] " w:date="2021-01-29T11:45:00Z">
        <w:r>
          <w:rPr>
            <w:lang w:eastAsia="zh-CN"/>
          </w:rPr>
          <w:t xml:space="preserve">- </w:t>
          <w:tab/>
        </w:r>
      </w:ins>
      <w:ins w:id="133" w:author="[Matrixx] " w:date="2021-01-29T11:45:00Z">
        <w:del w:id="134" w:author="DG #135e 27Jan" w:date="2021-02-02T17:00:00Z">
          <w:r>
            <w:rPr>
              <w:lang w:eastAsia="zh-CN"/>
            </w:rPr>
            <w:delText xml:space="preserve">support </w:delText>
          </w:r>
        </w:del>
      </w:ins>
      <w:ins w:id="135" w:author="[Matrixx] " w:date="2021-01-29T11:55:00Z">
        <w:del w:id="136" w:author="DG #135e 27Jan" w:date="2021-02-02T17:00:00Z">
          <w:r>
            <w:rPr>
              <w:lang w:eastAsia="zh-CN"/>
            </w:rPr>
            <w:delText xml:space="preserve">both, converged charging with quota mangement (online charging) and without quota management (offline </w:delText>
          </w:r>
        </w:del>
      </w:ins>
      <w:ins w:id="137" w:author="[Matrixx] " w:date="2021-01-29T11:45:00Z">
        <w:del w:id="138" w:author="DG #135e 27Jan" w:date="2021-02-02T17:00:00Z">
          <w:r>
            <w:rPr>
              <w:lang w:eastAsia="zh-CN"/>
            </w:rPr>
            <w:delText>charging</w:delText>
          </w:r>
        </w:del>
      </w:ins>
      <w:del w:id="139" w:author="DG #135e 27Jan" w:date="2021-02-02T17:00:00Z">
        <w:r>
          <w:rPr>
            <w:lang w:eastAsia="zh-CN"/>
          </w:rPr>
          <w:delText>);</w:delText>
        </w:r>
      </w:del>
    </w:p>
    <w:p>
      <w:pPr>
        <w:pStyle w:val="B1"/>
        <w:rPr>
          <w:lang w:eastAsia="zh-CN"/>
          <w:ins w:id="145" w:author="GG [Matrixx] " w:date="2021-01-09T20:21:00Z"/>
        </w:rPr>
      </w:pPr>
      <w:ins w:id="141" w:author="[Matrixx] " w:date="2021-01-29T11:45:00Z">
        <w:del w:id="142" w:author="DG #135e 27Jan" w:date="2021-02-02T17:00:00Z">
          <w:r>
            <w:rPr>
              <w:lang w:eastAsia="zh-CN"/>
            </w:rPr>
            <w:delText>-</w:delText>
            <w:tab/>
          </w:r>
        </w:del>
      </w:ins>
      <w:ins w:id="143" w:author="[Matrixx] " w:date="2021-01-29T11:45:00Z">
        <w:r>
          <w:rPr>
            <w:lang w:eastAsia="zh-CN"/>
          </w:rPr>
          <w:t>determination of all needed charging information</w:t>
        </w:r>
      </w:ins>
      <w:ins w:id="144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147" w:author="GG [Matrixx] " w:date="2021-01-09T20:21:00Z"/>
        </w:rPr>
      </w:pPr>
      <w:ins w:id="146" w:author="GG [Matrixx] " w:date="2021-01-09T20:21:00Z">
        <w:r>
          <w:rPr/>
        </w:r>
      </w:ins>
    </w:p>
    <w:p>
      <w:pPr>
        <w:pStyle w:val="Heading2"/>
        <w:rPr>
          <w:ins w:id="156" w:author="GG [Matrixx] " w:date="2021-01-09T20:21:00Z"/>
        </w:rPr>
      </w:pPr>
      <w:ins w:id="148" w:author="GG [Matrixx] " w:date="2021-01-09T20:21:00Z">
        <w:r>
          <w:rPr/>
          <w:t>5.2</w:t>
          <w:tab/>
          <w:t xml:space="preserve">Key Issue #2: Converged Charging </w:t>
        </w:r>
      </w:ins>
      <w:ins w:id="149" w:author="GG [Matrixx] " w:date="2021-01-09T20:21:00Z">
        <w:del w:id="150" w:author="[Matrixx] " w:date="2021-02-01T17:29:00Z">
          <w:r>
            <w:rPr/>
            <w:delText xml:space="preserve">with </w:delText>
          </w:r>
        </w:del>
      </w:ins>
      <w:ins w:id="151" w:author="GG [Matrixx] " w:date="2021-01-09T20:21:00Z">
        <w:del w:id="152" w:author="[Matrixx] " w:date="2021-01-29T11:53:00Z">
          <w:r>
            <w:rPr/>
            <w:delText xml:space="preserve">quota management on </w:delText>
          </w:r>
        </w:del>
      </w:ins>
      <w:ins w:id="153" w:author="[Matrixx] " w:date="2021-01-29T11:53:00Z">
        <w:r>
          <w:rPr/>
          <w:t xml:space="preserve">for </w:t>
        </w:r>
      </w:ins>
      <w:ins w:id="154" w:author="[Matrixx] " w:date="2021-02-02T12:39:00Z">
        <w:r>
          <w:rPr/>
          <w:t xml:space="preserve">max. </w:t>
        </w:r>
      </w:ins>
      <w:ins w:id="155" w:author="GG [Matrixx] " w:date="2021-01-09T20:21:00Z">
        <w:r>
          <w:rPr/>
          <w:t>number of PDU sessions per network slice</w:t>
        </w:r>
      </w:ins>
    </w:p>
    <w:p>
      <w:pPr>
        <w:pStyle w:val="Heading3"/>
        <w:rPr>
          <w:ins w:id="158" w:author="GG [Matrixx] " w:date="2021-01-09T20:21:00Z"/>
        </w:rPr>
      </w:pPr>
      <w:ins w:id="157" w:author="GG [Matrixx] " w:date="2021-01-09T20:21:00Z">
        <w:r>
          <w:rPr/>
          <w:t>5.2.1</w:t>
          <w:tab/>
          <w:t>General Description</w:t>
        </w:r>
      </w:ins>
    </w:p>
    <w:p>
      <w:pPr>
        <w:pStyle w:val="Normal"/>
        <w:rPr>
          <w:lang w:eastAsia="zh-CN"/>
          <w:ins w:id="175" w:author="GG [Matrixx] " w:date="2021-01-09T20:21:00Z"/>
        </w:rPr>
      </w:pPr>
      <w:ins w:id="159" w:author="GG [Matrixx] " w:date="2021-01-09T20:21:00Z">
        <w:r>
          <w:rPr>
            <w:lang w:eastAsia="zh-CN"/>
          </w:rPr>
          <w:t>T</w:t>
        </w:r>
      </w:ins>
      <w:ins w:id="160" w:author="GG [Matrixx] " w:date="2021-01-09T20:21:00Z">
        <w:r>
          <w:rPr>
            <w:lang w:eastAsia="zh-CN"/>
          </w:rPr>
          <w:t xml:space="preserve">his key issue </w:t>
        </w:r>
      </w:ins>
      <w:ins w:id="161" w:author="GG [Matrixx] " w:date="2021-01-09T20:21:00Z">
        <w:r>
          <w:rPr/>
          <w:t>is for investigating</w:t>
        </w:r>
      </w:ins>
      <w:ins w:id="162" w:author="GG [Matrixx] " w:date="2021-01-09T20:21:00Z">
        <w:r>
          <w:rPr>
            <w:lang w:eastAsia="zh-CN"/>
          </w:rPr>
          <w:t xml:space="preserve"> </w:t>
        </w:r>
      </w:ins>
      <w:ins w:id="163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164" w:author="GG [Matrixx] " w:date="2021-01-09T20:21:00Z">
        <w:r>
          <w:rPr/>
          <w:t>charging service</w:t>
        </w:r>
      </w:ins>
      <w:ins w:id="165" w:author="DG #135e 27Jan" w:date="2021-02-02T17:00:00Z">
        <w:r>
          <w:rPr/>
          <w:t>.</w:t>
        </w:r>
      </w:ins>
      <w:ins w:id="166" w:author="GG [Matrixx] " w:date="2021-01-09T20:21:00Z">
        <w:r>
          <w:rPr/>
          <w:t xml:space="preserve"> </w:t>
        </w:r>
      </w:ins>
      <w:ins w:id="167" w:author="GG [Matrixx] " w:date="2021-01-09T20:21:00Z">
        <w:del w:id="168" w:author="DG #135e 27Jan" w:date="2021-02-02T17:00:00Z">
          <w:r>
            <w:rPr/>
            <w:delText xml:space="preserve">with quota management </w:delText>
          </w:r>
        </w:del>
      </w:ins>
      <w:ins w:id="169" w:author="GG [Matrixx] " w:date="2021-01-09T20:21:00Z">
        <w:r>
          <w:rPr/>
          <w:t xml:space="preserve">on </w:t>
        </w:r>
      </w:ins>
      <w:ins w:id="170" w:author="[Matrixx] " w:date="2021-02-02T13:56:00Z">
        <w:r>
          <w:rPr/>
          <w:t xml:space="preserve">max. </w:t>
        </w:r>
      </w:ins>
      <w:ins w:id="171" w:author="GG [Matrixx] " w:date="2021-01-09T20:21:00Z">
        <w:r>
          <w:rPr/>
          <w:t>number of PDU sessions</w:t>
        </w:r>
      </w:ins>
      <w:ins w:id="172" w:author="GG [Matrixx] " w:date="2021-01-09T20:21:00Z">
        <w:del w:id="173" w:author="DG #135e 27Jan" w:date="2021-02-02T17:00:00Z">
          <w:r>
            <w:rPr/>
            <w:delText>.</w:delText>
          </w:r>
        </w:del>
      </w:ins>
      <w:del w:id="174" w:author="DG #135e 27Jan" w:date="2021-02-02T17:00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ins w:id="186" w:author="GG [Matrixx] " w:date="2021-01-09T20:21:00Z"/>
        </w:rPr>
      </w:pPr>
      <w:ins w:id="176" w:author="GG [Matrixx] " w:date="2021-01-09T20:21:00Z">
        <w:r>
          <w:rPr/>
          <w:t xml:space="preserve">Maximum number of PDU sessions is one of the attributes in the GST documented in GSMA 5GJA NG.116 [x] characterising the network slice and defined as maximum number of concurrent PDU supported by the network slice. The </w:t>
        </w:r>
      </w:ins>
      <w:ins w:id="177" w:author="DG #135e 27Jan" w:date="2021-02-02T17:01:00Z">
        <w:r>
          <w:rPr/>
          <w:t xml:space="preserve">number </w:t>
        </w:r>
      </w:ins>
      <w:ins w:id="178" w:author="[Matrixx] " w:date="2021-02-02T12:39:00Z">
        <w:del w:id="179" w:author="DG #135e 27Jan" w:date="2021-02-02T17:01:00Z">
          <w:r>
            <w:rPr/>
            <w:delText>quota on</w:delText>
          </w:r>
        </w:del>
      </w:ins>
      <w:ins w:id="180" w:author="DG #135e 27Jan" w:date="2021-02-02T17:01:00Z">
        <w:r>
          <w:rPr/>
          <w:t>of</w:t>
        </w:r>
      </w:ins>
      <w:ins w:id="181" w:author="[Matrixx] " w:date="2021-02-02T12:39:00Z">
        <w:r>
          <w:rPr/>
          <w:t xml:space="preserve"> max. </w:t>
        </w:r>
      </w:ins>
      <w:ins w:id="182" w:author="GG [Matrixx] " w:date="2021-01-09T20:21:00Z">
        <w:r>
          <w:rPr>
            <w:lang w:eastAsia="zh-CN"/>
          </w:rPr>
          <w:t xml:space="preserve">number of </w:t>
        </w:r>
      </w:ins>
      <w:ins w:id="183" w:author="GG [Matrixx] " w:date="2021-01-09T20:21:00Z">
        <w:r>
          <w:rPr/>
          <w:t xml:space="preserve">PDU sessions is one criteria for usage control of network slice, it is therefore </w:t>
        </w:r>
      </w:ins>
      <w:ins w:id="184" w:author="DG #135e 27Jan" w:date="2021-02-02T17:01:00Z">
        <w:r>
          <w:rPr/>
          <w:t>an aspect to be considered for converged charging.</w:t>
        </w:r>
      </w:ins>
      <w:del w:id="185" w:author="DG #135e 27Jan" w:date="2021-02-02T17:01:00Z">
        <w:r>
          <w:rPr/>
          <w:delText>a charging information.</w:delText>
        </w:r>
      </w:del>
    </w:p>
    <w:p>
      <w:pPr>
        <w:pStyle w:val="Normal"/>
        <w:rPr>
          <w:ins w:id="189" w:author="GG [Matrixx] " w:date="2021-01-09T20:21:00Z"/>
        </w:rPr>
      </w:pPr>
      <w:ins w:id="187" w:author="GG [Matrixx] " w:date="2021-01-09T20:21:00Z">
        <w:r>
          <w:rPr/>
          <w:t>This investigation</w:t>
        </w:r>
      </w:ins>
      <w:ins w:id="188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225" w:author="GG [Matrixx] " w:date="2021-01-09T20:21:00Z"/>
        </w:rPr>
      </w:pPr>
      <w:ins w:id="190" w:author="GG [Matrixx] " w:date="2021-01-09T20:21:00Z">
        <w:r>
          <w:rPr>
            <w:lang w:eastAsia="zh-CN"/>
          </w:rPr>
          <w:t>-</w:t>
          <w:tab/>
        </w:r>
      </w:ins>
      <w:ins w:id="191" w:author="[Matrixx] " w:date="2021-02-02T12:39:00Z">
        <w:r>
          <w:rPr/>
          <w:t xml:space="preserve">determination of </w:t>
        </w:r>
      </w:ins>
      <w:ins w:id="192" w:author="[Matrixx] " w:date="2021-02-02T12:39:00Z">
        <w:del w:id="193" w:author="DG #135e 27Jan" w:date="2021-02-02T17:01:00Z">
          <w:r>
            <w:rPr/>
            <w:delText xml:space="preserve">quota on </w:delText>
          </w:r>
        </w:del>
      </w:ins>
      <w:ins w:id="194" w:author="[Matrixx] " w:date="2021-02-02T12:39:00Z">
        <w:r>
          <w:rPr/>
          <w:t xml:space="preserve">max. number of PDU sessions </w:t>
        </w:r>
      </w:ins>
      <w:ins w:id="195" w:author="[Matrixx] " w:date="2021-02-02T12:39:00Z">
        <w:del w:id="196" w:author="DG #135e 27Jan" w:date="2021-02-02T17:02:00Z">
          <w:r>
            <w:rPr/>
            <w:delText xml:space="preserve">for NSACF, which </w:delText>
          </w:r>
        </w:del>
      </w:ins>
      <w:ins w:id="197" w:author="[Matrixx] " w:date="2021-02-02T12:39:00Z">
        <w:del w:id="198" w:author="DG #135e 27Jan" w:date="2021-02-02T17:02:00Z">
          <w:r>
            <w:rPr>
              <w:lang w:eastAsia="zh-CN"/>
            </w:rPr>
            <w:delText xml:space="preserve">is controlling the number of PDU sessions </w:delText>
          </w:r>
        </w:del>
      </w:ins>
      <w:ins w:id="199" w:author="[Matrixx] " w:date="2021-02-02T12:39:00Z">
        <w:del w:id="200" w:author="DG #135e 27Jan" w:date="2021-02-02T17:02:00Z">
          <w:r>
            <w:rPr/>
            <w:delText>that can use the network slice simultaneously</w:delText>
          </w:r>
        </w:del>
      </w:ins>
      <w:ins w:id="201" w:author="[Matrixx] " w:date="2021-02-02T12:39:00Z">
        <w:del w:id="202" w:author="DG #135e 27Jan" w:date="2021-02-02T17:02:00Z">
          <w:r>
            <w:rPr>
              <w:lang w:eastAsia="zh-CN"/>
            </w:rPr>
            <w:delText xml:space="preserve"> in order to achieve network slice access, based on converged </w:delText>
          </w:r>
        </w:del>
      </w:ins>
      <w:ins w:id="203" w:author="[Matrixx] " w:date="2021-02-02T12:39:00Z">
        <w:del w:id="204" w:author="DG #135e 27Jan" w:date="2021-02-02T17:02:00Z">
          <w:r>
            <w:rPr/>
            <w:delText>charging service on this criteria</w:delText>
          </w:r>
        </w:del>
      </w:ins>
      <w:ins w:id="205" w:author="[Matrixx] " w:date="2021-02-02T12:39:00Z">
        <w:del w:id="206" w:author="DG #135e 27Jan" w:date="2021-02-02T17:02:00Z">
          <w:r>
            <w:rPr>
              <w:lang w:eastAsia="zh-CN"/>
            </w:rPr>
            <w:delText>;</w:delText>
          </w:r>
        </w:del>
      </w:ins>
      <w:ins w:id="207" w:author="DG #135e 27Jan" w:date="2021-02-02T17:02:00Z">
        <w:r>
          <w:rPr/>
          <w:t xml:space="preserve">per slice to be used as a criteria for </w:t>
        </w:r>
      </w:ins>
      <w:ins w:id="208" w:author="DG #135e 27Jan" w:date="2021-02-02T17:02:00Z">
        <w:r>
          <w:rPr>
            <w:lang w:eastAsia="zh-CN"/>
          </w:rPr>
          <w:t xml:space="preserve">converged </w:t>
        </w:r>
      </w:ins>
      <w:ins w:id="209" w:author="DG #135e 27Jan" w:date="2021-02-02T17:02:00Z">
        <w:r>
          <w:rPr/>
          <w:t>charging service.</w:t>
        </w:r>
      </w:ins>
      <w:ins w:id="210" w:author="GG [Matrixx] " w:date="2021-01-09T20:21:00Z">
        <w:del w:id="211" w:author="[Matrixx] " w:date="2021-02-02T12:39:00Z">
          <w:r>
            <w:rPr/>
            <w:delText>determination of which NF(s)</w:delText>
          </w:r>
        </w:del>
      </w:ins>
      <w:ins w:id="212" w:author="GG [Matrixx] " w:date="2021-01-09T20:21:00Z">
        <w:del w:id="213" w:author="[Matrixx] " w:date="2021-02-02T12:39:00Z">
          <w:r>
            <w:rPr>
              <w:lang w:eastAsia="zh-CN"/>
            </w:rPr>
            <w:delText xml:space="preserve"> </w:delText>
          </w:r>
        </w:del>
      </w:ins>
      <w:ins w:id="214" w:author="GG [Matrixx] " w:date="2021-01-09T20:21:00Z">
        <w:del w:id="215" w:author="[Matrixx] " w:date="2021-02-02T12:39:00Z">
          <w:r>
            <w:rPr/>
            <w:delText>in</w:delText>
          </w:r>
        </w:del>
      </w:ins>
      <w:ins w:id="216" w:author="GG [Matrixx] " w:date="2021-01-09T20:21:00Z">
        <w:del w:id="217" w:author="[Matrixx] " w:date="2021-02-02T12:39:00Z">
          <w:r>
            <w:rPr>
              <w:lang w:eastAsia="zh-CN"/>
            </w:rPr>
            <w:delText xml:space="preserve"> the 5G system is suitable for collection of number of </w:delText>
          </w:r>
        </w:del>
      </w:ins>
      <w:ins w:id="218" w:author="GG [Matrixx] " w:date="2021-01-09T20:21:00Z">
        <w:del w:id="219" w:author="[Matrixx] " w:date="2021-02-02T12:39:00Z">
          <w:r>
            <w:rPr/>
            <w:delText xml:space="preserve">PDU sessions </w:delText>
          </w:r>
        </w:del>
      </w:ins>
      <w:ins w:id="220" w:author="GG [Matrixx] " w:date="2021-01-09T20:21:00Z">
        <w:del w:id="221" w:author="[Matrixx] " w:date="2021-02-02T12:39:00Z">
          <w:r>
            <w:rPr>
              <w:lang w:eastAsia="zh-CN"/>
            </w:rPr>
            <w:delText xml:space="preserve">in order to achieve network slice access based converged </w:delText>
          </w:r>
        </w:del>
      </w:ins>
      <w:ins w:id="222" w:author="GG [Matrixx] " w:date="2021-01-09T20:21:00Z">
        <w:del w:id="223" w:author="[Matrixx] " w:date="2021-02-02T12:39:00Z">
          <w:r>
            <w:rPr/>
            <w:delText>charging service with quota management on this criteria</w:delText>
          </w:r>
        </w:del>
      </w:ins>
      <w:del w:id="224" w:author="[Matrixx] " w:date="2021-02-02T12:39:00Z">
        <w:r>
          <w:rPr>
            <w:lang w:eastAsia="zh-CN"/>
          </w:rPr>
          <w:delText>;</w:delText>
        </w:r>
      </w:del>
    </w:p>
    <w:p>
      <w:pPr>
        <w:pStyle w:val="B1"/>
        <w:rPr>
          <w:ins w:id="235" w:author="GG [Matrixx] " w:date="2021-01-09T20:21:00Z"/>
        </w:rPr>
      </w:pPr>
      <w:ins w:id="226" w:author="GG [Matrixx] " w:date="2021-01-09T20:21:00Z">
        <w:r>
          <w:rPr>
            <w:lang w:eastAsia="zh-CN"/>
          </w:rPr>
          <w:t>-</w:t>
          <w:tab/>
        </w:r>
      </w:ins>
      <w:ins w:id="227" w:author="GG [Matrixx] " w:date="2021-01-09T20:21:00Z">
        <w:r>
          <w:rPr/>
          <w:t>identification of the main</w:t>
        </w:r>
      </w:ins>
      <w:ins w:id="228" w:author="GG [Matrixx] " w:date="2021-01-09T20:21:00Z">
        <w:r>
          <w:rPr>
            <w:lang w:eastAsia="zh-CN"/>
          </w:rPr>
          <w:t xml:space="preserve"> charging information to be collected in addition to </w:t>
        </w:r>
      </w:ins>
      <w:ins w:id="229" w:author="[Matrixx] " w:date="2021-02-02T12:40:00Z">
        <w:del w:id="230" w:author="DG #135e 27Jan" w:date="2021-02-02T17:03:00Z">
          <w:r>
            <w:rPr>
              <w:lang w:eastAsia="zh-CN"/>
            </w:rPr>
            <w:delText xml:space="preserve">quota on </w:delText>
          </w:r>
        </w:del>
      </w:ins>
      <w:ins w:id="231" w:author="[Matrixx] " w:date="2021-02-02T12:40:00Z">
        <w:r>
          <w:rPr>
            <w:lang w:eastAsia="zh-CN"/>
          </w:rPr>
          <w:t xml:space="preserve">max. </w:t>
        </w:r>
      </w:ins>
      <w:ins w:id="232" w:author="GG [Matrixx] " w:date="2021-01-09T20:21:00Z">
        <w:r>
          <w:rPr>
            <w:lang w:eastAsia="zh-CN"/>
          </w:rPr>
          <w:t xml:space="preserve">number of </w:t>
        </w:r>
      </w:ins>
      <w:ins w:id="233" w:author="GG [Matrixx] " w:date="2021-01-09T20:21:00Z">
        <w:r>
          <w:rPr/>
          <w:t>PDU sessions</w:t>
        </w:r>
      </w:ins>
      <w:ins w:id="234" w:author="GG [Matrixx] " w:date="2021-01-09T20:21:00Z">
        <w:r>
          <w:rPr>
            <w:lang w:eastAsia="zh-CN"/>
          </w:rPr>
          <w:t xml:space="preserve">; </w:t>
        </w:r>
      </w:ins>
    </w:p>
    <w:p>
      <w:pPr>
        <w:pStyle w:val="B1"/>
        <w:rPr>
          <w:lang w:eastAsia="zh-CN"/>
          <w:ins w:id="247" w:author="[Matrixx] " w:date="2021-01-29T11:52:00Z"/>
        </w:rPr>
      </w:pPr>
      <w:ins w:id="236" w:author="GG [Matrixx] " w:date="2021-01-09T20:21:00Z">
        <w:r>
          <w:rPr>
            <w:lang w:eastAsia="zh-CN"/>
          </w:rPr>
          <w:t>-</w:t>
          <w:tab/>
        </w:r>
      </w:ins>
      <w:ins w:id="237" w:author="GG [Matrixx] " w:date="2021-01-09T20:21:00Z">
        <w:r>
          <w:rPr/>
          <w:t xml:space="preserve">determination of the main interactions </w:t>
        </w:r>
      </w:ins>
      <w:ins w:id="238" w:author="[Matrixx] " w:date="2021-01-29T11:52:00Z">
        <w:r>
          <w:rPr/>
          <w:t xml:space="preserve">with the NF or service udage </w:t>
        </w:r>
      </w:ins>
      <w:ins w:id="239" w:author="GG [Matrixx] " w:date="2021-01-09T20:21:00Z">
        <w:r>
          <w:rPr>
            <w:lang w:eastAsia="zh-CN"/>
          </w:rPr>
          <w:t xml:space="preserve">to obtain the network slice authorization and usage based on </w:t>
        </w:r>
      </w:ins>
      <w:ins w:id="240" w:author="[Matrixx] " w:date="2021-02-02T12:43:00Z">
        <w:del w:id="241" w:author="DG #135e 27Jan" w:date="2021-02-02T17:03:00Z">
          <w:r>
            <w:rPr>
              <w:lang w:eastAsia="zh-CN"/>
            </w:rPr>
            <w:delText>quota on</w:delText>
          </w:r>
        </w:del>
      </w:ins>
      <w:ins w:id="242" w:author="DG #135e 27Jan" w:date="2021-02-02T17:03:00Z">
        <w:r>
          <w:rPr>
            <w:lang w:eastAsia="zh-CN"/>
          </w:rPr>
          <w:t>max</w:t>
        </w:r>
      </w:ins>
      <w:ins w:id="243" w:author="[Matrixx] " w:date="2021-02-02T12:43:00Z">
        <w:r>
          <w:rPr>
            <w:lang w:eastAsia="zh-CN"/>
          </w:rPr>
          <w:t xml:space="preserve"> </w:t>
        </w:r>
      </w:ins>
      <w:ins w:id="244" w:author="GG [Matrixx] " w:date="2021-01-09T20:21:00Z">
        <w:r>
          <w:rPr>
            <w:lang w:eastAsia="zh-CN"/>
          </w:rPr>
          <w:t xml:space="preserve">number of </w:t>
        </w:r>
      </w:ins>
      <w:ins w:id="245" w:author="GG [Matrixx] " w:date="2021-01-09T20:21:00Z">
        <w:r>
          <w:rPr/>
          <w:t>PDU sessions</w:t>
        </w:r>
      </w:ins>
      <w:ins w:id="246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del w:id="250" w:author="DG #135e 27Jan" w:date="2021-02-02T17:03:00Z"/>
        </w:rPr>
      </w:pPr>
      <w:ins w:id="248" w:author="[Matrixx] " w:date="2021-01-29T11:52:00Z">
        <w:r>
          <w:rPr>
            <w:lang w:eastAsia="zh-CN"/>
          </w:rPr>
          <w:t xml:space="preserve">- </w:t>
          <w:tab/>
        </w:r>
      </w:ins>
      <w:del w:id="249" w:author="DG #135e 27Jan" w:date="2021-02-02T17:03:00Z">
        <w:r>
          <w:rPr>
            <w:lang w:eastAsia="zh-CN"/>
          </w:rPr>
          <w:delText>support both, converged charging with quota mangement (online charging) and without quota management (offline charging);</w:delText>
        </w:r>
      </w:del>
    </w:p>
    <w:p>
      <w:pPr>
        <w:pStyle w:val="B1"/>
        <w:rPr>
          <w:lang w:eastAsia="zh-CN"/>
          <w:ins w:id="257" w:author="GG [Matrixx] " w:date="2021-01-09T20:21:00Z"/>
        </w:rPr>
      </w:pPr>
      <w:ins w:id="251" w:author="[Matrixx] " w:date="2021-01-29T11:52:00Z">
        <w:del w:id="252" w:author="DG #135e 27Jan" w:date="2021-02-02T17:03:00Z">
          <w:r>
            <w:rPr>
              <w:lang w:eastAsia="zh-CN"/>
            </w:rPr>
            <w:delText>-</w:delText>
          </w:r>
        </w:del>
      </w:ins>
      <w:ins w:id="253" w:author="[Matrixx] " w:date="2021-01-29T11:52:00Z">
        <w:del w:id="254" w:author="DG #135e 27Jan" w:date="2021-02-02T17:03:00Z">
          <w:r>
            <w:rPr>
              <w:lang w:eastAsia="zh-CN"/>
            </w:rPr>
            <w:tab/>
          </w:r>
        </w:del>
      </w:ins>
      <w:ins w:id="255" w:author="[Matrixx] " w:date="2021-01-29T11:52:00Z">
        <w:r>
          <w:rPr>
            <w:lang w:eastAsia="zh-CN"/>
          </w:rPr>
          <w:t>determination of all needed charging information</w:t>
        </w:r>
      </w:ins>
      <w:ins w:id="256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Michael Sanders, John M Meredith</dc:creator>
  <dc:description/>
  <cp:keywords/>
  <dc:language>en-US</dc:language>
  <cp:lastModifiedBy>[Matrixx] </cp:lastModifiedBy>
  <dcterms:modified xsi:type="dcterms:W3CDTF">2021-02-02T11:5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1046rev3 pCR TR 32.847 - Introduction of key Issue #1 &amp; #2.doc</vt:lpwstr>
  </property>
  <property fmtid="{D5CDD505-2E9C-101B-9397-08002B2CF9AE}" pid="3" name="sflag">
    <vt:lpwstr>1243237843</vt:lpwstr>
  </property>
</Properties>
</file>