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4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highlight w:val="green"/>
          <w:lang w:val="en-GB" w:eastAsia="en-US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>, Agenda, 3GPP SA5#69 Comment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20-11-02T16:44:00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