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ko-KR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ko-KR"/>
        </w:rPr>
        <w:t>134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ko-KR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0-11-02T16:43:00Z</dcterms:modified>
  <cp:revision>45</cp:revision>
  <dc:subject/>
  <dc:title>Presentation to TSG / WG</dc:title>
</cp:coreProperties>
</file>