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  <w:br/>
              <w:t>S5-20542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4rev1 available for title chang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9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5171rev1 not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5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on from Huawei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54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054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.1: one coma missing and [34] for new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ditorial comment after the deadline (typo cover sheet and faul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4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  <w:br/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1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53659515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2d1 available</w:t>
              <w:br/>
              <w:t>S5-205422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3d1 available</w:t>
              <w:br/>
              <w:t>S5-205423d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054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3</w:t>
              </w:r>
            </w:hyperlink>
            <w:ins w:id="0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6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10-16T0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7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10-16T09:30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4</w:t>
              </w:r>
            </w:hyperlink>
            <w:ins w:id="4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5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546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10-16T09:3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1" w:date="2020-10-16T09:33:00Z">
              <w:r>
                <w:rPr>
                  <w:rFonts w:cs="Arial" w:ascii="Arial" w:hAnsi="Arial"/>
                  <w:sz w:val="16"/>
                  <w:szCs w:val="16"/>
                </w:rPr>
                <w:t>Late comment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15</w:t>
              </w:r>
            </w:hyperlink>
            <w:ins w:id="8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9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-mga1" w:date="2020-10-16T0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-mga1" w:date="2020-10-16T09:30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-mga1" w:date="2020-10-16T09:30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 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13" w:author="Nokia-mga1" w:date="2020-10-16T09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54</w:t>
              </w:r>
            </w:ins>
            <w:ins w:id="14" w:author="Nokia-mga1" w:date="2020-10-16T09:3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6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-mga1" w:date="2020-10-16T09:3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raft TR 28.815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Nokia-mga1" w:date="2020-10-16T09:30:00Z">
              <w:r>
                <w:rPr>
                  <w:rFonts w:cs="Arial" w:ascii="Arial" w:hAnsi="Arial"/>
                  <w:sz w:val="16"/>
                  <w:szCs w:val="16"/>
                </w:rPr>
                <w:t>Intel Sweden AB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" w:author="Nokia-mga1" w:date="2020-10-16T09:30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0</w:t>
              </w:r>
            </w:hyperlink>
            <w:ins w:id="18" w:author="Nokia-mga1" w:date="2020-10-16T09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 xml:space="preserve"> 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10-16T09:34:00Z"/>
              </w:rPr>
            </w:pPr>
            <w:ins w:id="19" w:author="Nokia-mga1" w:date="2020-10-16T09:3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10-16T09:34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0</w:t>
              </w:r>
            </w:hyperlink>
            <w:ins w:id="22" w:author="Nokia-mga1" w:date="2020-10-16T09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3" w:author="Nokia-mga1" w:date="2020-10-16T09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mga1" w:date="2020-10-16T09:34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71</w:t>
              </w:r>
            </w:hyperlink>
            <w:ins w:id="25" w:author="Nokia-mga1" w:date="2020-10-16T09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6" w:author="Nokia-mga1" w:date="2020-10-16T09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5071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Nokia-mga1" w:date="2020-10-16T09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4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-mga1" w:date="2020-10-16T09:34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10-16T09:35:00Z">
              <w:r>
                <w:rPr>
                  <w:rFonts w:cs="Arial" w:ascii="Arial" w:hAnsi="Arial"/>
                  <w:sz w:val="16"/>
                  <w:szCs w:val="16"/>
                </w:rPr>
                <w:t xml:space="preserve">7.5.2 UID_890021 Study on charging aspects of 5GS CIoT 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ins w:id="30" w:author="Nokia-mga1" w:date="2020-10-16T09:3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05</w:t>
              </w:r>
            </w:ins>
            <w:ins w:id="31" w:author="Nokia-mga1" w:date="2020-10-16T09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46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10-16T09:3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raft TR 28.816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-mga1" w:date="2020-10-16T09:35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Nokia-mga1" w:date="2020-10-16T09:35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5" w:author="Nokia-mga1" w:date="2020-10-16T09:35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19</w:t>
              </w:r>
            </w:hyperlink>
            <w:ins w:id="36" w:author="Nokia-mga1" w:date="2020-10-16T09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7" w:author="Nokia-mga1" w:date="2020-10-16T09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mga1" w:date="2020-10-16T09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-mga1" w:date="2020-10-16T09:3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0</w:t>
              </w:r>
            </w:hyperlink>
            <w:ins w:id="40" w:author="Nokia-mga1" w:date="2020-10-16T09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41" w:author="Nokia-mga1" w:date="2020-10-16T09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6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2" w:author="Nokia-mga1" w:date="2020-10-16T09:3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222</w:t>
              </w:r>
            </w:hyperlink>
            <w:ins w:id="43" w:author="Nokia-mga1" w:date="2020-10-16T09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44" w:author="Nokia-mga1" w:date="2020-10-16T09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7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Nokia-mga1" w:date="2020-10-16T09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Nokia-mga1" w:date="2020-10-16T09:38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Nokia-mga1" w:date="2020-10-16T09:38:00Z">
              <w:r>
                <w:rPr>
                  <w:rFonts w:cs="Arial" w:ascii="Arial" w:hAnsi="Arial"/>
                  <w:sz w:val="16"/>
                  <w:szCs w:val="16"/>
                </w:rPr>
                <w:t xml:space="preserve">7.5.3 UID_890018 Study on charging aspects of Proximity-based Services in 5GC 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ins w:id="48" w:author="Nokia-mga1" w:date="2020-10-16T09:3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5471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Nokia-mga1" w:date="2020-10-16T09:40:00Z">
              <w:r>
                <w:rPr>
                  <w:rFonts w:cs="Arial" w:ascii="Arial" w:hAnsi="Arial"/>
                  <w:sz w:val="16"/>
                  <w:szCs w:val="16"/>
                </w:rPr>
                <w:t xml:space="preserve">Draft TR 32.846 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Nokia-mga1" w:date="2020-10-16T09:40:00Z">
              <w:r>
                <w:rPr>
                  <w:rFonts w:cs="Arial" w:ascii="Arial" w:hAnsi="Arial"/>
                  <w:sz w:val="16"/>
                  <w:szCs w:val="16"/>
                </w:rPr>
                <w:t>CATT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Nokia-mga1" w:date="2020-10-16T09:40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52" w:author="Nokia-mga1" w:date="2020-10-16T09:38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cancelle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</w:t>
      </w:r>
      <w:r>
        <w:rPr/>
        <w:t>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hyperlink" Target="https://www.3gpp.org/ftp/TSG_SA/WG5_TM/TSGS5_133e/Docs/S5-205222.zi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6T07:41:00Z</dcterms:modified>
  <cp:revision>8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