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1" w:date="2020-10-16T08:41:00Z">
        <w:r>
          <w:rPr>
            <w:b/>
            <w:i/>
            <w:sz w:val="28"/>
            <w:lang w:val="en-US" w:eastAsia="en-US"/>
          </w:rPr>
          <w:t>7</w:t>
        </w:r>
      </w:ins>
      <w:del w:id="1" w:author="Nokia-mga1" w:date="2020-10-16T08:41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  <w:br/>
              <w:t>S5-20542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4rev1 available for title chang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9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5171rev1 not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5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on from Huawei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54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" w:author="Nokia-mga1" w:date="2020-10-16T08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" w:author="Nokia-mga1" w:date="2020-10-16T08:4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4</w:t>
              </w:r>
            </w:hyperlink>
            <w:ins w:id="4" w:author="Nokia-mga1" w:date="2020-10-16T08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5" w:author="Nokia-mga1" w:date="2020-10-16T08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3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Nokia-mga1" w:date="2020-10-16T08:4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5</w:t>
              </w:r>
            </w:hyperlink>
            <w:ins w:id="7" w:author="Nokia-mga1" w:date="2020-10-16T08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8" w:author="Nokia-mga1" w:date="2020-10-16T08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mga1" w:date="2020-10-16T08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Nokia-mga1" w:date="2020-10-16T08:46:00Z"/>
              </w:rPr>
            </w:pPr>
            <w:ins w:id="10" w:author="Nokia-mga1" w:date="2020-10-16T08:4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mga1" w:date="2020-10-16T08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mga1" w:date="2020-10-16T08:47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8</w:t>
              </w:r>
            </w:hyperlink>
            <w:ins w:id="14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5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mga1" w:date="2020-10-16T08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mga1" w:date="2020-10-16T08:47:00Z"/>
              </w:rPr>
            </w:pPr>
            <w:ins w:id="17" w:author="Nokia-mga1" w:date="2020-10-16T08:47:00Z">
              <w:r>
                <w:rPr>
                  <w:rFonts w:cs="Arial" w:ascii="Arial" w:hAnsi="Arial"/>
                  <w:sz w:val="16"/>
                  <w:szCs w:val="16"/>
                </w:rPr>
                <w:t>S5-205078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10-16T08:47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9</w:t>
              </w:r>
            </w:hyperlink>
            <w:ins w:id="20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1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3" w:author="Nokia-mga1" w:date="2020-10-16T08:48:00Z"/>
              </w:rPr>
            </w:pPr>
            <w:ins w:id="22" w:author="Nokia-mga1" w:date="2020-10-16T08:48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0</w:t>
              </w:r>
            </w:hyperlink>
            <w:ins w:id="24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5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544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10-16T08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-mga1" w:date="2020-10-16T08:48:00Z"/>
              </w:rPr>
            </w:pPr>
            <w:ins w:id="27" w:author="Nokia-mga1" w:date="2020-10-16T08:48:00Z">
              <w:r>
                <w:rPr>
                  <w:rFonts w:cs="Arial" w:ascii="Arial" w:hAnsi="Arial"/>
                  <w:sz w:val="16"/>
                  <w:szCs w:val="16"/>
                </w:rPr>
                <w:t>ASN.1: one coma missing and [34] for new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1</w:t>
              </w:r>
            </w:hyperlink>
            <w:ins w:id="29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0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Nokia-mga1" w:date="2020-10-16T08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10-16T08:4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2</w:t>
              </w:r>
            </w:hyperlink>
            <w:ins w:id="33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4" w:author="Nokia-mga1" w:date="2020-10-16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 (typo cover sheet and faul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mga1" w:date="2020-10-16T08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1" w:date="2020-10-16T08:4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  <w:br/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0</w:t>
              </w:r>
            </w:hyperlink>
            <w:ins w:id="37" w:author="Nokia-mga1" w:date="2020-10-16T08:5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8" w:author="Nokia-mga1" w:date="2020-10-16T08:5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-mga1" w:date="2020-10-16T08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-mga1" w:date="2020-10-16T08:5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1</w:t>
              </w:r>
            </w:hyperlink>
            <w:ins w:id="41" w:author="Nokia-mga1" w:date="2020-10-16T08:5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42" w:author="Nokia-mga1" w:date="2020-10-16T08:5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3" w:author="Nokia-mga1" w:date="2020-10-16T08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-mga1" w:date="2020-10-16T08:5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4</w:t>
              </w:r>
            </w:hyperlink>
            <w:ins w:id="45" w:author="Nokia-mga1" w:date="2020-10-16T08:5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46" w:author="Nokia-mga1" w:date="2020-10-16T08:5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6</w:t>
              </w:r>
            </w:hyperlink>
            <w:ins w:id="49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50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4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3" w:author="Nokia-mga1" w:date="2020-10-16T08:55:00Z"/>
              </w:rPr>
            </w:pPr>
            <w:ins w:id="52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0</w:t>
              </w:r>
            </w:hyperlink>
            <w:ins w:id="54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55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6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8" w:author="Nokia-mga1" w:date="2020-10-16T08:55:00Z"/>
              </w:rPr>
            </w:pPr>
            <w:ins w:id="57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9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1</w:t>
              </w:r>
            </w:hyperlink>
            <w:ins w:id="60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61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2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1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4" w:author="Nokia-mga1" w:date="2020-10-16T08:55:00Z"/>
              </w:rPr>
            </w:pPr>
            <w:ins w:id="63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5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2</w:t>
              </w:r>
            </w:hyperlink>
            <w:ins w:id="66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67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</w:t>
            </w:r>
            <w:del w:id="68" w:author="Nokia-mga1" w:date="2020-10-16T08:59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</w:t>
            </w:r>
            <w:del w:id="69" w:author="Nokia-mga1" w:date="2020-10-16T08:59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0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2" w:author="Nokia-mga1" w:date="2020-10-16T08:55:00Z"/>
              </w:rPr>
            </w:pPr>
            <w:ins w:id="71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3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3</w:t>
              </w:r>
            </w:hyperlink>
            <w:ins w:id="74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75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</w:t>
            </w:r>
            <w:del w:id="76" w:author="Nokia-mga1" w:date="2020-10-16T08:59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7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9" w:author="Nokia-mga1" w:date="2020-10-16T08:55:00Z"/>
              </w:rPr>
            </w:pPr>
            <w:ins w:id="78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0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6</w:t>
              </w:r>
            </w:hyperlink>
            <w:ins w:id="81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82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3" w:author="Nokia-mga1" w:date="2020-10-16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5" w:author="Nokia-mga1" w:date="2020-10-16T08:55:00Z"/>
              </w:rPr>
            </w:pPr>
            <w:ins w:id="84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6" w:author="Nokia-mga1" w:date="2020-10-16T08:5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7</w:t>
              </w:r>
            </w:hyperlink>
            <w:ins w:id="87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88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0" w:author="Nokia-mga1" w:date="2020-10-16T08:56:00Z"/>
              </w:rPr>
            </w:pPr>
            <w:ins w:id="89" w:author="Nokia-mga1" w:date="2020-10-16T08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1" w:author="Nokia-mga1" w:date="2020-10-16T08:5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7</w:t>
              </w:r>
            </w:hyperlink>
            <w:ins w:id="92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93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4" w:author="Nokia-mga1" w:date="2020-10-16T0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5" w:author="Nokia-mga1" w:date="2020-10-16T08:5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8</w:t>
              </w:r>
            </w:hyperlink>
            <w:ins w:id="96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97" w:author="Nokia-mga1" w:date="2020-10-16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8" w:author="Nokia-mga1" w:date="2020-10-16T0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9" w:author="Nokia-mga1" w:date="2020-10-16T08:5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Nokia-mga1" w:date="2020-10-16T08:5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53659515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1" w:author="Nokia-mga1" w:date="2020-10-16T09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2d1 available</w:t>
              <w:br/>
              <w:t>S5-205422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2" w:author="Nokia-mga1" w:date="2020-10-16T09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Nokia-mga1" w:date="2020-10-16T09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3d1 available</w:t>
              <w:br/>
              <w:t>S5-205423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Nokia-mga1" w:date="2020-10-16T09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8</w:t>
              </w:r>
            </w:hyperlink>
            <w:ins w:id="105" w:author="Nokia-mga1" w:date="2020-10-16T09:0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06" w:author="Nokia-mga1" w:date="2020-10-16T09:0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Nokia-mga1" w:date="2020-10-16T09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8" w:author="Nokia-mga1" w:date="2020-10-16T09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0</w:t>
              </w:r>
            </w:hyperlink>
            <w:ins w:id="109" w:author="Nokia-mga1" w:date="2020-10-16T09:0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10" w:author="Nokia-mga1" w:date="2020-10-16T09:0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5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1" w:author="Nokia-mga1" w:date="2020-10-16T09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2" w:author="Nokia-mga1" w:date="2020-10-16T09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8</w:t>
              </w:r>
            </w:hyperlink>
            <w:ins w:id="113" w:author="Nokia-mga1" w:date="2020-10-16T09:0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14" w:author="Nokia-mga1" w:date="2020-10-16T09:0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  <w:ins w:id="115" w:author="Nokia-mga1" w:date="2020-10-16T09:02:00Z">
              <w:r>
                <w:rPr>
                  <w:rFonts w:cs="Arial" w:ascii="Arial" w:hAnsi="Arial"/>
                  <w:sz w:val="16"/>
                  <w:szCs w:val="16"/>
                </w:rPr>
                <w:t>, 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6" w:author="Nokia-mga1" w:date="2020-10-16T09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7" w:author="Nokia-mga1" w:date="2020-10-16T09:0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7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5071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cancelle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</w:t>
      </w:r>
      <w:r>
        <w:rPr/>
        <w:t>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6T07:06:00Z</dcterms:modified>
  <cp:revision>7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