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2.</w:t>
                            </w:r>
                            <w:del w:id="0" w:author="32.423_CR0115R1_(Rel-16)_TM_SBMA, OAM_RTT" w:date="2020-07-06T10:25:00Z">
                              <w:r>
                                <w:rPr>
                                  <w:lang w:val="en-GB" w:eastAsia="en-US"/>
                                </w:rPr>
                                <w:delText>0</w:delText>
                              </w:r>
                            </w:del>
                            <w:ins w:id="1" w:author="32.423_CR0115R1_(Rel-16)_TM_SBMA, OAM_RTT" w:date="2020-07-06T10:25:00Z">
                              <w:r>
                                <w:rPr>
                                  <w:lang w:val="en-GB" w:eastAsia="en-US"/>
                                </w:rPr>
                                <w:t>1</w:t>
                              </w:r>
                            </w:ins>
                            <w:r>
                              <w:rPr>
                                <w:lang w:val="en-GB" w:eastAsia="en-US"/>
                              </w:rPr>
                              <w:t xml:space="preserve">.0 </w:t>
                            </w:r>
                            <w:r>
                              <w:rPr>
                                <w:sz w:val="32"/>
                                <w:lang w:val="en-GB" w:eastAsia="en-US"/>
                              </w:rPr>
                              <w:t>(</w:t>
                            </w:r>
                            <w:del w:id="2" w:author="32.423_CR0115R1_(Rel-16)_TM_SBMA, OAM_RTT" w:date="2020-07-06T10:25:00Z">
                              <w:r>
                                <w:rPr>
                                  <w:sz w:val="32"/>
                                  <w:lang w:val="en-GB" w:eastAsia="en-US"/>
                                </w:rPr>
                                <w:delText>2014</w:delText>
                              </w:r>
                            </w:del>
                            <w:ins w:id="3" w:author="32.423_CR0115R1_(Rel-16)_TM_SBMA, OAM_RTT" w:date="2020-07-06T10:25:00Z">
                              <w:r>
                                <w:rPr>
                                  <w:sz w:val="32"/>
                                  <w:lang w:val="en-GB" w:eastAsia="en-US"/>
                                </w:rPr>
                                <w:t>2020</w:t>
                              </w:r>
                            </w:ins>
                            <w:r>
                              <w:rPr>
                                <w:sz w:val="32"/>
                                <w:lang w:val="en-GB" w:eastAsia="en-US"/>
                              </w:rPr>
                              <w:t>-</w:t>
                            </w:r>
                            <w:del w:id="4" w:author="32.423_CR0115R1_(Rel-16)_TM_SBMA, OAM_RTT" w:date="2020-07-06T10:25:00Z">
                              <w:r>
                                <w:rPr>
                                  <w:sz w:val="32"/>
                                  <w:lang w:val="en-GB" w:eastAsia="en-US"/>
                                </w:rPr>
                                <w:delText>10</w:delText>
                              </w:r>
                            </w:del>
                            <w:ins w:id="5" w:author="32.423_CR0115R1_(Rel-16)_TM_SBMA, OAM_RTT" w:date="2020-07-06T10:25: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2.</w:t>
                      </w:r>
                      <w:del w:id="6" w:author="32.423_CR0115R1_(Rel-16)_TM_SBMA, OAM_RTT" w:date="2020-07-06T10:25:00Z">
                        <w:r>
                          <w:rPr>
                            <w:lang w:val="en-GB" w:eastAsia="en-US"/>
                          </w:rPr>
                          <w:delText>0</w:delText>
                        </w:r>
                      </w:del>
                      <w:ins w:id="7" w:author="32.423_CR0115R1_(Rel-16)_TM_SBMA, OAM_RTT" w:date="2020-07-06T10:25:00Z">
                        <w:r>
                          <w:rPr>
                            <w:lang w:val="en-GB" w:eastAsia="en-US"/>
                          </w:rPr>
                          <w:t>1</w:t>
                        </w:r>
                      </w:ins>
                      <w:r>
                        <w:rPr>
                          <w:lang w:val="en-GB" w:eastAsia="en-US"/>
                        </w:rPr>
                        <w:t xml:space="preserve">.0 </w:t>
                      </w:r>
                      <w:r>
                        <w:rPr>
                          <w:sz w:val="32"/>
                          <w:lang w:val="en-GB" w:eastAsia="en-US"/>
                        </w:rPr>
                        <w:t>(</w:t>
                      </w:r>
                      <w:del w:id="8" w:author="32.423_CR0115R1_(Rel-16)_TM_SBMA, OAM_RTT" w:date="2020-07-06T10:25:00Z">
                        <w:r>
                          <w:rPr>
                            <w:sz w:val="32"/>
                            <w:lang w:val="en-GB" w:eastAsia="en-US"/>
                          </w:rPr>
                          <w:delText>2014</w:delText>
                        </w:r>
                      </w:del>
                      <w:ins w:id="9" w:author="32.423_CR0115R1_(Rel-16)_TM_SBMA, OAM_RTT" w:date="2020-07-06T10:25:00Z">
                        <w:r>
                          <w:rPr>
                            <w:sz w:val="32"/>
                            <w:lang w:val="en-GB" w:eastAsia="en-US"/>
                          </w:rPr>
                          <w:t>2020</w:t>
                        </w:r>
                      </w:ins>
                      <w:r>
                        <w:rPr>
                          <w:sz w:val="32"/>
                          <w:lang w:val="en-GB" w:eastAsia="en-US"/>
                        </w:rPr>
                        <w:t>-</w:t>
                      </w:r>
                      <w:del w:id="10" w:author="32.423_CR0115R1_(Rel-16)_TM_SBMA, OAM_RTT" w:date="2020-07-06T10:25:00Z">
                        <w:r>
                          <w:rPr>
                            <w:sz w:val="32"/>
                            <w:lang w:val="en-GB" w:eastAsia="en-US"/>
                          </w:rPr>
                          <w:delText>10</w:delText>
                        </w:r>
                      </w:del>
                      <w:ins w:id="11" w:author="32.423_CR0115R1_(Rel-16)_TM_SBMA, OAM_RTT" w:date="2020-07-06T10:25: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569604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115131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3_CR0115R1_(Rel-16)_TM_SBMA, OAM_RTT" w:date="2020-07-06T10:25:00Z">
                              <w:r>
                                <w:rPr>
                                  <w:sz w:val="18"/>
                                  <w:lang w:val="en-US" w:eastAsia="en-US"/>
                                </w:rPr>
                                <w:delText>2014</w:delText>
                              </w:r>
                            </w:del>
                            <w:ins w:id="13" w:author="32.423_CR0115R1_(Rel-16)_TM_SBMA, OAM_RTT" w:date="2020-07-06T10:25:00Z">
                              <w:r>
                                <w:rPr>
                                  <w:sz w:val="18"/>
                                  <w:lang w:val="en-US" w:eastAsia="en-US"/>
                                </w:rPr>
                                <w:t>2020</w:t>
                              </w:r>
                            </w:ins>
                            <w:r>
                              <w:rPr>
                                <w:sz w:val="18"/>
                                <w:lang w:val="en-US" w:eastAsia="en-US"/>
                              </w:rPr>
                              <w:t xml:space="preserve">, 3GPP Organizational Partners (ARIB, ATIS, CCSA, ETSI, </w:t>
                            </w:r>
                            <w:ins w:id="14" w:author="32.423_CR0115R1_(Rel-16)_TM_SBMA, OAM_RTT" w:date="2020-07-06T10:2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2.423_CR0115R1_(Rel-16)_TM_SBMA, OAM_RTT" w:date="2020-07-06T10:25:00Z">
                        <w:r>
                          <w:rPr>
                            <w:sz w:val="18"/>
                            <w:lang w:val="en-US" w:eastAsia="en-US"/>
                          </w:rPr>
                          <w:delText>2014</w:delText>
                        </w:r>
                      </w:del>
                      <w:ins w:id="16" w:author="32.423_CR0115R1_(Rel-16)_TM_SBMA, OAM_RTT" w:date="2020-07-06T10:25:00Z">
                        <w:r>
                          <w:rPr>
                            <w:sz w:val="18"/>
                            <w:lang w:val="en-US" w:eastAsia="en-US"/>
                          </w:rPr>
                          <w:t>2020</w:t>
                        </w:r>
                      </w:ins>
                      <w:r>
                        <w:rPr>
                          <w:sz w:val="18"/>
                          <w:lang w:val="en-US" w:eastAsia="en-US"/>
                        </w:rPr>
                        <w:t xml:space="preserve">, 3GPP Organizational Partners (ARIB, ATIS, CCSA, ETSI, </w:t>
                      </w:r>
                      <w:ins w:id="17" w:author="32.423_CR0115R1_(Rel-16)_TM_SBMA, OAM_RTT" w:date="2020-07-06T10:2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18" w:author="32.423_CR0115R1_(Rel-16)_TM_SBMA, OAM_RTT" w:date="2020-07-06T10:26:00Z">
        <w:r>
          <w:rPr/>
          <w:t>-</w:t>
          <w:tab/>
        </w:r>
      </w:ins>
      <w:r>
        <w:rPr/>
        <w:t>References are either specific (identified by date of publication, edition number, version number, etc.) or non</w:t>
        <w:noBreakHyphen/>
        <w:t>specific.</w:t>
      </w:r>
    </w:p>
    <w:p>
      <w:pPr>
        <w:pStyle w:val="B1"/>
        <w:rPr/>
      </w:pPr>
      <w:ins w:id="19" w:author="32.423_CR0115R1_(Rel-16)_TM_SBMA, OAM_RTT" w:date="2020-07-06T10:26:00Z">
        <w:r>
          <w:rPr/>
          <w:t>-</w:t>
          <w:tab/>
        </w:r>
      </w:ins>
      <w:r>
        <w:rPr/>
        <w:t>For a specific reference, subsequent revisions do not apply.</w:t>
      </w:r>
    </w:p>
    <w:p>
      <w:pPr>
        <w:pStyle w:val="B1"/>
        <w:rPr/>
      </w:pPr>
      <w:ins w:id="20" w:author="32.423_CR0115R1_(Rel-16)_TM_SBMA, OAM_RTT" w:date="2020-07-06T10:2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21" w:author="32.423_CR0115R1_(Rel-16)_TM_SBMA, OAM_RTT" w:date="2020-07-06T10:26:00Z">
        <w:r>
          <w:rPr>
            <w:lang w:eastAsia="zh-CN"/>
          </w:rPr>
          <w:t> RFC 5357</w:t>
        </w:r>
      </w:ins>
      <w:del w:id="22" w:author="32.423_CR0115R1_(Rel-16)_TM_SBMA, OAM_RTT" w:date="2020-07-06T10:26:00Z">
        <w:r>
          <w:rPr>
            <w:lang w:eastAsia="zh-CN"/>
          </w:rPr>
          <w:delText xml:space="preserve"> </w:delText>
        </w:r>
      </w:del>
      <w:del w:id="23" w:author="32.423_CR0115R1_(Rel-16)_TM_SBMA, OAM_RTT" w:date="2020-07-06T10:26:00Z">
        <w:r>
          <w:rPr>
            <w:lang w:eastAsia="zh-CN"/>
          </w:rPr>
          <w:delText>draft-ietf-ippm-twamp-0</w:delText>
        </w:r>
      </w:del>
      <w:del w:id="24" w:author="32.423_CR0115R1_(Rel-16)_TM_SBMA, OAM_RTT" w:date="2020-07-06T10:26: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22.95pt" filled="f" o:ole="">
            <v:imagedata r:id="rId9" o:title=""/>
          </v:shape>
          <o:OLEObject Type="Embed" ProgID="" ShapeID="ole_rId8" DrawAspect="Content" ObjectID="_1111330761"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04.25pt" filled="f" o:ole="">
            <v:imagedata r:id="rId11" o:title=""/>
          </v:shape>
          <o:OLEObject Type="Embed" ProgID="" ShapeID="ole_rId10" DrawAspect="Content" ObjectID="_1878495318" r:id="rId10"/>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93.15pt" filled="f" o:ole="">
            <v:imagedata r:id="rId13" o:title=""/>
          </v:shape>
          <o:OLEObject Type="Embed" ProgID="" ShapeID="ole_rId12" DrawAspect="Content" ObjectID="_339624258" r:id="rId12"/>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85pt;height:495.5pt" filled="f" o:ole="">
            <v:imagedata r:id="rId15" o:title=""/>
          </v:shape>
          <o:OLEObject Type="Embed" ProgID="" ShapeID="ole_rId14" DrawAspect="Content" ObjectID="_983691823" r:id="rId14"/>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64pt" filled="f" o:ole="">
            <v:imagedata r:id="rId17" o:title=""/>
          </v:shape>
          <o:OLEObject Type="Embed" ProgID="" ShapeID="ole_rId16" DrawAspect="Content" ObjectID="_108256955" r:id="rId16"/>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2"/>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2"/>
        </w:numPr>
        <w:ind w:left="568" w:hanging="284"/>
        <w:rPr/>
      </w:pPr>
      <w:r>
        <w:rPr/>
        <w:t>Fulfilment of the conditions for a successful termination of the test.</w:t>
      </w:r>
    </w:p>
    <w:p>
      <w:pPr>
        <w:pStyle w:val="ListBullet"/>
        <w:numPr>
          <w:ilvl w:val="0"/>
          <w:numId w:val="2"/>
        </w:numPr>
        <w:ind w:left="568" w:hanging="284"/>
        <w:rPr/>
      </w:pPr>
      <w:r>
        <w:rPr/>
        <w:t>Fulfilment of the conditions for a premature termination of the test.</w:t>
      </w:r>
    </w:p>
    <w:p>
      <w:pPr>
        <w:pStyle w:val="ListBullet"/>
        <w:numPr>
          <w:ilvl w:val="0"/>
          <w:numId w:val="2"/>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341195583" r:id="rId18"/>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1315752647" r:id="rId20"/>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873295533" r:id="rId22"/>
        </w:object>
      </w:r>
    </w:p>
    <w:p>
      <w:pPr>
        <w:pStyle w:val="CommentText"/>
        <w:jc w:val="center"/>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1pt;height:160.8pt" filled="f" o:ole="">
            <v:imagedata r:id="rId25" o:title=""/>
          </v:shape>
          <o:OLEObject Type="Embed" ProgID="" ShapeID="ole_rId24" DrawAspect="Content" ObjectID="_1154896864" r:id="rId24"/>
        </w:object>
      </w:r>
    </w:p>
    <w:p>
      <w:pPr>
        <w:pStyle w:val="Normal"/>
        <w:jc w:val="center"/>
        <w:rPr>
          <w:lang w:eastAsia="zh-CN"/>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56"/>
        <w:gridCol w:w="745"/>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2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5" w:author="32.423_CR0115R1_(Rel-16)_TM_SBMA, OAM_RTT" w:date="2020-07-06T10:25: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25: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25: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25: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32.423_CR0115R1_(Rel-16)_TM_SBMA, OAM_RTT" w:date="2020-07-06T10:25: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32.423_CR0115R1_(Rel-16)_TM_SBMA, OAM_RTT" w:date="2020-07-06T10:25: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32.423_CR0115R1_(Rel-16)_TM_SBMA, OAM_RTT" w:date="2020-07-06T10:25: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32.423_CR0115R1_(Rel-16)_TM_SBMA, OAM_RTT" w:date="2020-07-06T10:25: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3" w:author="32.423_CR0115R1_(Rel-16)_TM_SBMA, OAM_RTT" w:date="2020-07-06T10:25: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3_CR0115R1_(Rel-16)_TM_SBMA, OAM_RTT" w:date="2020-07-06T10:2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423_CR0115R1_(Rel-16)_TM_SBMA, OAM_RTT" w:date="2020-07-06T10:2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423_CR0115R1_(Rel-16)_TM_SBMA, OAM_RTT" w:date="2020-07-06T10:25:00Z">
              <w:r>
                <w:rPr>
                  <w:sz w:val="16"/>
                  <w:szCs w:val="16"/>
                </w:rPr>
                <w:t>SP-20041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7" w:author="32.423_CR0115R1_(Rel-16)_TM_SBMA, OAM_RTT" w:date="2020-07-06T10:25:00Z">
              <w:r>
                <w:rPr>
                  <w:sz w:val="16"/>
                  <w:szCs w:val="16"/>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8" w:author="32.423_CR0115R1_(Rel-16)_TM_SBMA, OAM_RTT" w:date="2020-07-06T10:2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9" w:author="32.423_CR0115R1_(Rel-16)_TM_SBMA, OAM_RTT" w:date="2020-07-06T10:2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 w:author="32.423_CR0115R1_(Rel-16)_TM_SBMA, OAM_RTT" w:date="2020-07-06T10:25: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32.423_CR0115R1_(Rel-16)_TM_SBMA, OAM_RTT" w:date="2020-07-06T10:25:00Z">
              <w:r>
                <w:rPr>
                  <w:sz w:val="16"/>
                  <w:szCs w:val="16"/>
                </w:rPr>
                <w:t>12.1.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2.01.0 (20142020-10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2.01.0 (20142020-1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360</dc:creator>
  <dc:description/>
  <cp:keywords/>
  <dc:language>en-US</dc:language>
  <cp:lastModifiedBy>32.423_CR0115R1_(Rel-16)_TM_SBMA, OAM_RTT</cp:lastModifiedBy>
  <cp:lastPrinted>2002-08-29T17:10:00Z</cp:lastPrinted>
  <dcterms:modified xsi:type="dcterms:W3CDTF">2020-07-06T08:26:00Z</dcterms:modified>
  <cp:revision>5</cp:revision>
  <dc:subject/>
  <dc:title>32322-720</dc:title>
</cp:coreProperties>
</file>