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r>
      <w:r>
        <w:rPr>
          <w:rFonts w:cs="Arial"/>
          <w:b/>
          <w:bCs/>
          <w:sz w:val="26"/>
          <w:szCs w:val="26"/>
        </w:rPr>
        <w:t>S5-203292</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e CSI from clause 4.1.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rPr>
      </w:pPr>
      <w:r>
        <w:rPr>
          <w:lang w:val="fr-FR"/>
        </w:rPr>
        <w:t>Not applicable</w:t>
      </w:r>
    </w:p>
    <w:p>
      <w:pPr>
        <w:pStyle w:val="Heading1"/>
        <w:ind w:left="1134" w:hanging="1134"/>
        <w:rPr/>
      </w:pPr>
      <w:r>
        <w:rPr/>
        <w:t>3</w:t>
        <w:tab/>
        <w:t>Rationale</w:t>
      </w:r>
    </w:p>
    <w:p>
      <w:pPr>
        <w:pStyle w:val="Normal"/>
        <w:rPr>
          <w:iCs/>
        </w:rPr>
      </w:pPr>
      <w:r>
        <w:rPr>
          <w:iCs/>
        </w:rPr>
        <w:t>At the last meeting is was decided that the entity subject to a managed control loop cannot be a communication service instance as we have no definition of communication service instance. The CSI and related terms are used throughout the 28.536 and to avoid misunderstanding the CSI has to be removed or rephrased where applicable.</w:t>
      </w:r>
    </w:p>
    <w:p>
      <w:pPr>
        <w:pStyle w:val="TF"/>
        <w:jc w:val="left"/>
        <w:rPr>
          <w:rFonts w:ascii="Times New Roman" w:hAnsi="Times New Roman" w:cs="Times New Roman"/>
          <w:b w:val="false"/>
          <w:b w:val="false"/>
          <w:iCs/>
        </w:rPr>
      </w:pPr>
      <w:r>
        <w:rPr>
          <w:rFonts w:cs="Times New Roman" w:ascii="Times New Roman" w:hAnsi="Times New Roman"/>
          <w:b w:val="false"/>
          <w:iCs/>
        </w:rPr>
        <w:t>This contribution proposes to update Figure 4.1.1.1 and remove CSI (5x) from the text.</w:t>
      </w:r>
    </w:p>
    <w:p>
      <w:pPr>
        <w:pStyle w:val="Heading1"/>
        <w:ind w:left="1134" w:hanging="1134"/>
        <w:rPr/>
      </w:pPr>
      <w:r>
        <w:rPr/>
        <w:t>4</w:t>
        <w:tab/>
        <w:t>Detailed proposal</w:t>
      </w:r>
    </w:p>
    <w:p>
      <w:pPr>
        <w:pStyle w:val="Normal"/>
        <w:rPr>
          <w:i/>
          <w:i/>
        </w:rPr>
      </w:pPr>
      <w:r>
        <w:rPr>
          <w:i/>
        </w:rPr>
      </w:r>
    </w:p>
    <w:p>
      <w:pPr>
        <w:pStyle w:val="Heading3"/>
        <w:rPr/>
      </w:pPr>
      <w:r>
        <w:rPr/>
        <w:t>4.1.1</w:t>
        <w:tab/>
        <w:t>Overview of interfaces</w:t>
      </w:r>
    </w:p>
    <w:p>
      <w:pPr>
        <w:pStyle w:val="Normal"/>
        <w:rPr/>
      </w:pPr>
      <w:r>
        <w:rPr/>
        <w:t>Communication service assurance relies on a set of management services that together provide the CSP with the capability to assure the communication service as per agreement with a CSC (e.g. enterprise). The overall solution and information flows between management services and control steps [2] are shown in Figure 4.1.1.1.</w:t>
      </w:r>
    </w:p>
    <w:p>
      <w:pPr>
        <w:pStyle w:val="TF"/>
        <w:rPr/>
      </w:pPr>
      <w:ins w:id="0" w:author="ericsson user 3" w:date="2020-05-08T15:35:00Z">
        <w:r>
          <w:rPr>
            <w:lang w:val="en-US" w:eastAsia="en-US"/>
          </w:rPr>
          <w:drawing>
            <wp:inline distT="0" distB="0" distL="0" distR="0">
              <wp:extent cx="5349240" cy="284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349240" cy="2840990"/>
                      </a:xfrm>
                      <a:prstGeom prst="rect">
                        <a:avLst/>
                      </a:prstGeom>
                    </pic:spPr>
                  </pic:pic>
                </a:graphicData>
              </a:graphic>
            </wp:inline>
          </w:drawing>
        </w:r>
      </w:ins>
      <w:del w:id="1" w:author="ericsson user 3" w:date="2020-05-08T15:35:00Z">
        <w:r>
          <w:rPr>
            <w:lang w:val="en-US" w:eastAsia="en-US"/>
          </w:rPr>
          <w:drawing>
            <wp:inline distT="0" distB="0" distL="0" distR="0">
              <wp:extent cx="6122670"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22670" cy="3170555"/>
                      </a:xfrm>
                      <a:prstGeom prst="rect">
                        <a:avLst/>
                      </a:prstGeom>
                    </pic:spPr>
                  </pic:pic>
                </a:graphicData>
              </a:graphic>
            </wp:inline>
          </w:drawing>
        </w:r>
      </w:del>
    </w:p>
    <w:p>
      <w:pPr>
        <w:pStyle w:val="TF"/>
        <w:rPr/>
      </w:pPr>
      <w:r>
        <w:rPr/>
        <w:t>Figure 4.1.1.1 Overview of information flows</w:t>
      </w:r>
    </w:p>
    <w:p>
      <w:pPr>
        <w:pStyle w:val="Normal"/>
        <w:rPr/>
      </w:pPr>
      <w:r>
        <w:rPr/>
        <w:t xml:space="preserve">In Figure 4.1.1.1 the </w:t>
      </w:r>
      <w:ins w:id="2" w:author="ericsson user 3" w:date="2020-05-08T15:36:00Z">
        <w:r>
          <w:rPr/>
          <w:t xml:space="preserve">controlled </w:t>
        </w:r>
      </w:ins>
      <w:r>
        <w:rPr/>
        <w:t xml:space="preserve">entity </w:t>
      </w:r>
      <w:del w:id="3" w:author="ericsson user 3" w:date="2020-05-08T15:37:00Z">
        <w:r>
          <w:rPr/>
          <w:delText xml:space="preserve">representing </w:delText>
        </w:r>
      </w:del>
      <w:ins w:id="4" w:author="ericsson user 3" w:date="2020-05-08T15:37:00Z">
        <w:r>
          <w:rPr/>
          <w:t xml:space="preserve">represents </w:t>
        </w:r>
      </w:ins>
      <w:r>
        <w:rPr/>
        <w:t xml:space="preserve">the </w:t>
      </w:r>
      <w:ins w:id="5" w:author="ericsson user 3" w:date="2020-05-08T15:37:00Z">
        <w:r>
          <w:rPr/>
          <w:t xml:space="preserve">resources used by a </w:t>
        </w:r>
      </w:ins>
      <w:r>
        <w:rPr/>
        <w:t xml:space="preserve">communication service </w:t>
      </w:r>
      <w:del w:id="6" w:author="ericsson user 3" w:date="2020-05-08T15:37:00Z">
        <w:r>
          <w:rPr/>
          <w:delText>is the C</w:delText>
        </w:r>
      </w:del>
      <w:del w:id="7" w:author="ericsson user 3" w:date="2020-05-11T15:46:00Z">
        <w:r>
          <w:rPr/>
          <w:delText>SI</w:delText>
        </w:r>
      </w:del>
      <w:r>
        <w:rPr/>
        <w:t xml:space="preserve"> and the assurance of th</w:t>
      </w:r>
      <w:ins w:id="8" w:author="ericsson user 3" w:date="2020-05-08T15:37:00Z">
        <w:r>
          <w:rPr/>
          <w:t>is</w:t>
        </w:r>
      </w:ins>
      <w:del w:id="9" w:author="ericsson user 3" w:date="2020-05-08T15:37:00Z">
        <w:r>
          <w:rPr/>
          <w:delText>e</w:delText>
        </w:r>
      </w:del>
      <w:r>
        <w:rPr/>
        <w:t xml:space="preserve"> communication service is provided by the loop between the different management services provided by the management system. The input to the loop is the data </w:t>
      </w:r>
      <w:del w:id="10" w:author="ericsson user 1" w:date="2020-05-28T17:47:00Z">
        <w:r>
          <w:rPr/>
          <w:delText>provided by</w:delText>
        </w:r>
      </w:del>
      <w:ins w:id="11" w:author="ericsson user 1" w:date="2020-05-28T17:47:00Z">
        <w:r>
          <w:rPr/>
          <w:t>concerning</w:t>
        </w:r>
      </w:ins>
      <w:r>
        <w:rPr/>
        <w:t xml:space="preserve"> the </w:t>
      </w:r>
      <w:ins w:id="12" w:author="ericsson user 3" w:date="2020-05-08T15:38:00Z">
        <w:r>
          <w:rPr/>
          <w:t xml:space="preserve">resources used by the </w:t>
        </w:r>
      </w:ins>
      <w:del w:id="13" w:author="ericsson user 3" w:date="2020-05-08T15:38:00Z">
        <w:r>
          <w:rPr/>
          <w:delText>CSI</w:delText>
        </w:r>
      </w:del>
      <w:ins w:id="14" w:author="ericsson user 3" w:date="2020-05-08T15:38:00Z">
        <w:r>
          <w:rPr/>
          <w:t>communication service</w:t>
        </w:r>
      </w:ins>
      <w:r>
        <w:rPr/>
        <w:t xml:space="preserve"> which is monitored by the control step Monitor and </w:t>
      </w:r>
      <w:ins w:id="15" w:author="ericsson user 1" w:date="2020-05-28T17:25:00Z">
        <w:r>
          <w:rPr/>
          <w:t xml:space="preserve">the </w:t>
        </w:r>
      </w:ins>
      <w:r>
        <w:rPr/>
        <w:t xml:space="preserve">output of the </w:t>
      </w:r>
      <w:ins w:id="16" w:author="ericsson user 1" w:date="2020-05-28T17:26:00Z">
        <w:r>
          <w:rPr/>
          <w:t xml:space="preserve">step “Analysis and Decide” </w:t>
        </w:r>
      </w:ins>
      <w:del w:id="17" w:author="ericsson user 1" w:date="2020-05-28T17:27:00Z">
        <w:r>
          <w:rPr/>
          <w:delText>loop</w:delText>
        </w:r>
      </w:del>
      <w:r>
        <w:rPr/>
        <w:t xml:space="preserve"> </w:t>
      </w:r>
      <w:del w:id="18" w:author="ericsson user 1" w:date="2020-05-28T17:27:00Z">
        <w:r>
          <w:rPr/>
          <w:delText xml:space="preserve">is </w:delText>
        </w:r>
      </w:del>
      <w:ins w:id="19" w:author="ericsson user 1" w:date="2020-05-28T17:27:00Z">
        <w:r>
          <w:rPr/>
          <w:t xml:space="preserve">may be </w:t>
        </w:r>
      </w:ins>
      <w:r>
        <w:rPr/>
        <w:t xml:space="preserve">a possible action from the control step </w:t>
      </w:r>
      <w:ins w:id="20" w:author="ericsson user 1" w:date="2020-05-28T17:27:00Z">
        <w:r>
          <w:rPr/>
          <w:t>“</w:t>
        </w:r>
      </w:ins>
      <w:r>
        <w:rPr/>
        <w:t>Execute</w:t>
      </w:r>
      <w:ins w:id="21" w:author="ericsson user 1" w:date="2020-05-28T17:27:00Z">
        <w:r>
          <w:rPr/>
          <w:t>”</w:t>
        </w:r>
      </w:ins>
      <w:r>
        <w:rPr/>
        <w:t xml:space="preserve">, when for example the service experience degrades, </w:t>
      </w:r>
      <w:del w:id="22" w:author="ericsson user 1" w:date="2020-05-28T17:28:00Z">
        <w:r>
          <w:rPr/>
          <w:delText xml:space="preserve">to adjust </w:delText>
        </w:r>
      </w:del>
      <w:r>
        <w:rPr/>
        <w:t xml:space="preserve">the </w:t>
      </w:r>
      <w:ins w:id="23" w:author="ericsson user 3" w:date="2020-05-08T15:40:00Z">
        <w:r>
          <w:rPr/>
          <w:t>resourc</w:t>
        </w:r>
      </w:ins>
      <w:ins w:id="24" w:author="ericsson user 3" w:date="2020-05-11T15:46:00Z">
        <w:r>
          <w:rPr/>
          <w:t>e</w:t>
        </w:r>
      </w:ins>
      <w:ins w:id="25" w:author="ericsson user 3" w:date="2020-05-08T15:40:00Z">
        <w:r>
          <w:rPr/>
          <w:t>s used by a communication service</w:t>
        </w:r>
      </w:ins>
      <w:ins w:id="26" w:author="ericsson user 1" w:date="2020-05-28T17:29:00Z">
        <w:r>
          <w:rPr/>
          <w:t xml:space="preserve"> have to be adjusted</w:t>
        </w:r>
      </w:ins>
      <w:del w:id="27" w:author="ericsson user 3" w:date="2020-05-08T15:40:00Z">
        <w:r>
          <w:rPr/>
          <w:delText>CSI</w:delText>
        </w:r>
      </w:del>
      <w:r>
        <w:rPr/>
        <w:t xml:space="preserve">. The data associated with the </w:t>
      </w:r>
      <w:ins w:id="28" w:author="ericsson user 3" w:date="2020-05-08T15:40:00Z">
        <w:r>
          <w:rPr/>
          <w:t>communica</w:t>
        </w:r>
      </w:ins>
      <w:ins w:id="29" w:author="ericsson user 3" w:date="2020-05-11T15:46:00Z">
        <w:r>
          <w:rPr/>
          <w:t>t</w:t>
        </w:r>
      </w:ins>
      <w:ins w:id="30" w:author="ericsson user 3" w:date="2020-05-08T15:40:00Z">
        <w:r>
          <w:rPr/>
          <w:t>ion service</w:t>
        </w:r>
      </w:ins>
      <w:del w:id="31" w:author="ericsson user 3" w:date="2020-05-08T15:40:00Z">
        <w:r>
          <w:rPr/>
          <w:delText>CSI</w:delText>
        </w:r>
      </w:del>
      <w:r>
        <w:rPr/>
        <w:t xml:space="preserve"> is monitored by the management services for data collection and threshold monitoring, the management service provides information to the assurance root cause analysis management service and based on that information the assurance root cause analysis takes place followed by propose mitigation</w:t>
      </w:r>
      <w:ins w:id="32" w:author="ericsson user 1" w:date="2020-05-28T17:31:00Z">
        <w:r>
          <w:rPr/>
          <w:t xml:space="preserve"> or suggestion to solve the problem</w:t>
        </w:r>
      </w:ins>
      <w:r>
        <w:rPr/>
        <w:t xml:space="preserve">. The mitigation </w:t>
      </w:r>
      <w:ins w:id="33" w:author="ericsson user 1" w:date="2020-05-28T17:32:00Z">
        <w:r>
          <w:rPr/>
          <w:t>or problem-solving suggestion</w:t>
        </w:r>
      </w:ins>
      <w:del w:id="34" w:author="ericsson user 1" w:date="2020-05-28T17:33:00Z">
        <w:r>
          <w:rPr/>
          <w:delText>proposal</w:delText>
        </w:r>
      </w:del>
      <w:r>
        <w:rPr/>
        <w:t xml:space="preserve"> is executed to bring the </w:t>
      </w:r>
      <w:ins w:id="35" w:author="ericsson user 3" w:date="2020-05-08T15:42:00Z">
        <w:r>
          <w:rPr/>
          <w:t xml:space="preserve">behaviour of the </w:t>
        </w:r>
      </w:ins>
      <w:ins w:id="36" w:author="ericsson user 3" w:date="2020-05-11T15:47:00Z">
        <w:r>
          <w:rPr/>
          <w:t>c</w:t>
        </w:r>
      </w:ins>
      <w:ins w:id="37" w:author="ericsson user 3" w:date="2020-05-08T15:42:00Z">
        <w:r>
          <w:rPr/>
          <w:t xml:space="preserve">ommunication service </w:t>
        </w:r>
      </w:ins>
      <w:del w:id="38" w:author="ericsson user 3" w:date="2020-05-08T15:42:00Z">
        <w:r>
          <w:rPr/>
          <w:delText xml:space="preserve">CSI assurance </w:delText>
        </w:r>
      </w:del>
      <w:r>
        <w:rPr/>
        <w:t xml:space="preserve">within the </w:t>
      </w:r>
      <w:ins w:id="39" w:author="ericsson user 1" w:date="2020-05-28T17:33:00Z">
        <w:r>
          <w:rPr/>
          <w:t xml:space="preserve">requested </w:t>
        </w:r>
      </w:ins>
      <w:r>
        <w:rPr/>
        <w:t xml:space="preserve">boundaries of the metrics (SLS goals) that are controlled by the loop. </w:t>
      </w:r>
    </w:p>
    <w:p>
      <w:pPr>
        <w:pStyle w:val="Normal"/>
        <w:rPr/>
      </w:pPr>
      <w:r>
        <w:rPr/>
        <w:t xml:space="preserve">The management services available between the control step for </w:t>
      </w:r>
      <w:ins w:id="40" w:author="ericsson user 1" w:date="2020-05-28T17:34:00Z">
        <w:r>
          <w:rPr/>
          <w:t>“</w:t>
        </w:r>
      </w:ins>
      <w:r>
        <w:rPr/>
        <w:t>Monitor</w:t>
      </w:r>
      <w:ins w:id="41" w:author="ericsson user 1" w:date="2020-05-28T17:34:00Z">
        <w:r>
          <w:rPr/>
          <w:t>”</w:t>
        </w:r>
      </w:ins>
      <w:del w:id="42" w:author="ericsson user 1" w:date="2020-05-28T17:34:00Z">
        <w:r>
          <w:rPr/>
          <w:delText>ing</w:delText>
        </w:r>
      </w:del>
      <w:r>
        <w:rPr/>
        <w:t xml:space="preserve"> and </w:t>
      </w:r>
      <w:ins w:id="43" w:author="ericsson user 1" w:date="2020-05-28T17:34:00Z">
        <w:r>
          <w:rPr/>
          <w:t>“</w:t>
        </w:r>
      </w:ins>
      <w:r>
        <w:rPr/>
        <w:t>Analyse</w:t>
      </w:r>
      <w:ins w:id="44" w:author="ericsson user 1" w:date="2020-05-28T17:34:00Z">
        <w:r>
          <w:rPr/>
          <w:t>”</w:t>
        </w:r>
      </w:ins>
      <w:r>
        <w:rPr/>
        <w:t xml:space="preserve"> </w:t>
      </w:r>
      <w:ins w:id="45" w:author="ericsson user 1" w:date="2020-05-28T17:34:00Z">
        <w:r>
          <w:rPr/>
          <w:t xml:space="preserve">as well as </w:t>
        </w:r>
      </w:ins>
      <w:del w:id="46" w:author="ericsson user 1" w:date="2020-05-28T17:34:00Z">
        <w:r>
          <w:rPr/>
          <w:delText xml:space="preserve">and </w:delText>
        </w:r>
      </w:del>
      <w:ins w:id="47" w:author="ericsson user 1" w:date="2020-05-28T17:34:00Z">
        <w:r>
          <w:rPr/>
          <w:t>“</w:t>
        </w:r>
      </w:ins>
      <w:r>
        <w:rPr/>
        <w:t>Decide</w:t>
      </w:r>
      <w:ins w:id="48" w:author="ericsson user 1" w:date="2020-05-28T17:34:00Z">
        <w:r>
          <w:rPr/>
          <w:t>”</w:t>
        </w:r>
      </w:ins>
      <w:r>
        <w:rPr/>
        <w:t xml:space="preserve"> are based on file transfer described in 28.550 [3], </w:t>
      </w:r>
      <w:ins w:id="49" w:author="ericsson user 1" w:date="2020-05-28T17:34:00Z">
        <w:r>
          <w:rPr/>
          <w:t xml:space="preserve">or </w:t>
        </w:r>
      </w:ins>
      <w:r>
        <w:rPr/>
        <w:t>data streaming described in 28.550 [3] and notifications described in 28.545 [4].</w:t>
      </w:r>
    </w:p>
    <w:p>
      <w:pPr>
        <w:pStyle w:val="EditorsNote"/>
        <w:rPr/>
      </w:pPr>
      <w:r>
        <w:rPr/>
        <w:t xml:space="preserve">Editor’s Note: </w:t>
      </w:r>
      <w:del w:id="50" w:author="ericsson user 1" w:date="2020-05-28T17:36:00Z">
        <w:r>
          <w:rPr/>
          <w:delText>f</w:delText>
        </w:r>
      </w:del>
      <w:ins w:id="51" w:author="ericsson user 1" w:date="2020-05-28T17:36:00Z">
        <w:r>
          <w:rPr/>
          <w:t>F</w:t>
        </w:r>
      </w:ins>
      <w:r>
        <w:rPr/>
        <w:t xml:space="preserve">urther details including the relationship between the </w:t>
      </w:r>
      <w:ins w:id="52" w:author="ericsson user 1" w:date="2020-05-28T17:36:00Z">
        <w:r>
          <w:rPr/>
          <w:t xml:space="preserve">content of the </w:t>
        </w:r>
      </w:ins>
      <w:r>
        <w:rPr/>
        <w:t xml:space="preserve">figure </w:t>
      </w:r>
      <w:ins w:id="53" w:author="ericsson user 1" w:date="2020-05-28T17:36:00Z">
        <w:r>
          <w:rPr/>
          <w:t>“Overview of information flows”,</w:t>
        </w:r>
      </w:ins>
      <w:del w:id="54" w:author="ericsson user 1" w:date="2020-05-28T17:36:00Z">
        <w:r>
          <w:rPr/>
          <w:delText>and</w:delText>
        </w:r>
      </w:del>
      <w:r>
        <w:rPr/>
        <w:t xml:space="preserve"> Trace </w:t>
      </w:r>
      <w:ins w:id="55" w:author="ericsson user 1" w:date="2020-05-28T17:37:00Z">
        <w:r>
          <w:rPr/>
          <w:t xml:space="preserve">as well as </w:t>
        </w:r>
      </w:ins>
      <w:del w:id="56" w:author="ericsson user 1" w:date="2020-05-28T17:37:00Z">
        <w:r>
          <w:rPr/>
          <w:delText>and</w:delText>
        </w:r>
      </w:del>
      <w:r>
        <w:rPr/>
        <w:t xml:space="preserve"> MDT are FFS</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9:00Z</dcterms:created>
  <dc:creator>Michael Sanders, John M Meredith</dc:creator>
  <dc:description/>
  <cp:keywords/>
  <dc:language>en-US</dc:language>
  <cp:lastModifiedBy>ericsson user 1</cp:lastModifiedBy>
  <dcterms:modified xsi:type="dcterms:W3CDTF">2020-05-28T16:49:00Z</dcterms:modified>
  <cp:revision>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