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ins w:id="0" w:author="Nokia-mga1" w:date="2020-05-29T07:30:00Z">
        <w:r>
          <w:rPr>
            <w:b/>
            <w:i/>
            <w:sz w:val="28"/>
            <w:lang w:val="en-US" w:eastAsia="en-US"/>
          </w:rPr>
          <w:t>5</w:t>
        </w:r>
      </w:ins>
      <w:del w:id="1" w:author="Nokia-mga1" w:date="2020-05-29T07:30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2" w:author="Nokia-mga1" w:date="2020-05-28T21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rev4 is 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ins w:id="3" w:author="Nokia-mga1" w:date="2020-05-28T21:5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Nokia-mga1" w:date="2020-05-28T21:54:00Z">
              <w:r>
                <w:rPr>
                  <w:rFonts w:cs="Arial" w:ascii="Arial" w:hAnsi="Arial"/>
                  <w:sz w:val="16"/>
                  <w:szCs w:val="16"/>
                </w:rPr>
                <w:t>Rel-16 CR 32.290 Add CHF-Controlled Quota Management functionality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-mga1" w:date="2020-05-28T21:53:00Z">
              <w:r>
                <w:rPr>
                  <w:rFonts w:cs="Arial" w:ascii="Arial" w:hAnsi="Arial"/>
                  <w:sz w:val="16"/>
                  <w:szCs w:val="16"/>
                </w:rPr>
                <w:t>Matrixx, Amdocs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05-28T21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mga1" w:date="2020-05-28T21:5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-mga1" w:date="2020-05-28T21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-mga1" w:date="2020-05-28T21:5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-mga1" w:date="2020-05-28T21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-mga1" w:date="2020-05-28T21:5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mga1" w:date="2020-05-28T21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-mga1" w:date="2020-05-28T21:5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-mga1" w:date="2020-05-28T21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-mga1" w:date="2020-05-28T21:5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-mga1" w:date="2020-05-28T22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Nokia-mga1" w:date="2020-05-28T22:00:00Z">
              <w:r>
                <w:rPr>
                  <w:rFonts w:cs="Arial" w:ascii="Arial" w:hAnsi="Arial"/>
                  <w:sz w:val="16"/>
                  <w:szCs w:val="16"/>
                </w:rPr>
                <w:t>S5-203137rev2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ins w:id="18" w:author="Nokia-mga1" w:date="2020-05-28T21:5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05-28T21:57:00Z">
              <w:r>
                <w:rPr>
                  <w:rFonts w:cs="Arial" w:ascii="Arial" w:hAnsi="Arial"/>
                  <w:sz w:val="16"/>
                  <w:szCs w:val="16"/>
                </w:rPr>
                <w:t>Rel-16 CR 32.255 Settings on Quota Management Indication for CHFCQM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ssage content for the request still unde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1 to 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9rev7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mga1" w:date="2020-05-28T22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230rev1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-mga1" w:date="2020-05-28T22:04:00Z">
              <w:r>
                <w:rPr>
                  <w:rFonts w:cs="Arial" w:ascii="Arial" w:hAnsi="Arial"/>
                  <w:sz w:val="16"/>
                  <w:szCs w:val="16"/>
                </w:rPr>
                <w:t>S5-203230rev1 is Agre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22" w:author="Nokia-mga1" w:date="2020-05-28T22:0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3xxx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-mga1" w:date="2020-05-28T22:04:00Z">
              <w:r>
                <w:rPr>
                  <w:rFonts w:cs="Arial" w:ascii="Arial" w:hAnsi="Arial"/>
                  <w:sz w:val="16"/>
                  <w:szCs w:val="16"/>
                </w:rPr>
                <w:t>Rel-16 CR 32.290 Adding CHFCQM as supported feature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Red"/>
                </w:rPr>
                <w:t>S5-203306</w:t>
              </w:r>
            </w:hyperlink>
            <w:ins w:id="24" w:author="Nokia-mga1" w:date="2020-05-28T22:07:00Z">
              <w:r>
                <w:rPr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yellow"/>
                  <w:u w:val="single"/>
                </w:rPr>
                <w:br/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rged into </w:t>
            </w:r>
            <w:ins w:id="25" w:author="Nokia-mga1" w:date="2020-05-28T22:0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revision of </w:t>
              </w:r>
            </w:ins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mga1" w:date="2020-05-28T22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-mga1" w:date="2020-05-28T22:11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ins w:id="28" w:author="Nokia-mga1" w:date="2020-05-28T22:11:00Z">
              <w:r>
                <w:rPr>
                  <w:lang w:val="en-US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-mga1" w:date="2020-05-28T22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0" w:author="Nokia-mga1" w:date="2020-05-28T22:11:00Z">
              <w:r>
                <w:rPr>
                  <w:lang w:val="en-US"/>
                </w:rPr>
                <w:t>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3106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54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Nokia-mga1" w:date="2020-05-29T07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Nokia-mga1" w:date="2020-05-29T07:41:00Z"/>
              </w:rPr>
            </w:pPr>
            <w:ins w:id="32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S5-203108rev3 available after the deadlin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4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Given the comment "</w:t>
              </w:r>
            </w:ins>
            <w:ins w:id="35" w:author="Nokia-mga1" w:date="2020-05-29T07:41:00Z">
              <w:r>
                <w:rPr/>
                <w:t xml:space="preserve"> </w:t>
              </w:r>
            </w:ins>
            <w:ins w:id="36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Editor’s Note: The naming of CSIF, CSF and CIF are ffs." Is remov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1" w:author="Nokia-mga1" w:date="2020-05-28T22:16:00Z"/>
              </w:rPr>
            </w:pPr>
            <w:ins w:id="37" w:author="Nokia-mga1" w:date="2020-05-28T22:16:00Z">
              <w:r>
                <w:rPr>
                  <w:rFonts w:cs="Arial" w:ascii="Arial" w:hAnsi="Arial"/>
                  <w:sz w:val="16"/>
                  <w:szCs w:val="16"/>
                </w:rPr>
                <w:t>S5-203108rev</w:t>
              </w:r>
            </w:ins>
            <w:ins w:id="38" w:author="Nokia-mga1" w:date="2020-05-29T07:41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  <w:ins w:id="39" w:author="Nokia-mga1" w:date="2020-05-28T22:16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  <w:ins w:id="40" w:author="Nokia-mga1" w:date="2020-05-28T23:3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ins w:id="42" w:author="Nokia-mga1" w:date="2020-05-28T22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Nokia-mga1" w:date="2020-05-28T22:16:00Z">
              <w:r>
                <w:rPr>
                  <w:rFonts w:cs="Arial" w:ascii="Arial" w:hAnsi="Arial"/>
                  <w:sz w:val="16"/>
                  <w:szCs w:val="16"/>
                </w:rPr>
                <w:t>Rel-16 pCR 28.201 Remove the editor's notes in clause 4 and clause 5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4" w:author="Nokia-mga1" w:date="2020-05-28T22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6" w:author="Nokia-mga1" w:date="2020-05-28T22:17:00Z"/>
              </w:rPr>
            </w:pPr>
            <w:ins w:id="45" w:author="Nokia-mga1" w:date="2020-05-28T22:18:00Z">
              <w:r>
                <w:rPr>
                  <w:rFonts w:cs="Arial" w:ascii="Arial" w:hAnsi="Arial"/>
                  <w:sz w:val="16"/>
                  <w:szCs w:val="16"/>
                </w:rPr>
                <w:t>S5-203109rev1 is Approve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ins w:id="47" w:author="Nokia-mga1" w:date="2020-05-28T22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Nokia-mga1" w:date="2020-05-28T22:18:00Z">
              <w:r>
                <w:rPr>
                  <w:rFonts w:cs="Arial" w:ascii="Arial" w:hAnsi="Arial"/>
                  <w:sz w:val="16"/>
                  <w:szCs w:val="16"/>
                </w:rPr>
                <w:t>Rel-16 pCR 28.201 Update the clause 3 for new charging function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1 to 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0rev5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09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9" w:author="Nokia-mga1" w:date="2020-05-28T22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2" w:author="Nokia-mga1" w:date="2020-05-28T22:24:00Z"/>
              </w:rPr>
            </w:pPr>
            <w:ins w:id="50" w:author="Nokia-mga1" w:date="2020-05-28T22:21:00Z">
              <w:r>
                <w:rPr>
                  <w:rFonts w:cs="Arial" w:ascii="Arial" w:hAnsi="Arial"/>
                  <w:sz w:val="16"/>
                  <w:szCs w:val="16"/>
                </w:rPr>
                <w:t>S5-203111rev1 is Approve</w:t>
              </w:r>
            </w:ins>
            <w:ins w:id="51" w:author="Nokia-mga1" w:date="2020-05-28T22:24:00Z">
              <w:r>
                <w:rPr>
                  <w:rFonts w:cs="Arial" w:ascii="Arial" w:hAnsi="Arial"/>
                  <w:sz w:val="16"/>
                  <w:szCs w:val="16"/>
                </w:rPr>
                <w:t>d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54" w:author="Nokia-mga1" w:date="2020-05-28T22:24:00Z"/>
              </w:rPr>
            </w:pPr>
            <w:del w:id="53" w:author="Nokia-mga1" w:date="2020-05-28T22:24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ins w:id="55" w:author="Nokia-mga1" w:date="2020-05-28T22:2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3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Nokia-mga1" w:date="2020-05-28T22:21:00Z">
              <w:r>
                <w:rPr>
                  <w:rFonts w:cs="Arial" w:ascii="Arial" w:hAnsi="Arial"/>
                  <w:sz w:val="16"/>
                  <w:szCs w:val="16"/>
                </w:rPr>
                <w:t>Rel-16 pCR 28.201 Update the message flow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7" w:author="Nokia-mga1" w:date="2020-05-28T22:2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-mga1" w:date="2020-05-28T22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Nokia-mga1" w:date="2020-05-28T22:2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Nokia-mga1" w:date="2020-05-29T08:01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61" w:author="Nokia-mga1" w:date="2020-05-29T09:01:00Z">
              <w:r>
                <w:rPr>
                  <w:b/>
                  <w:bCs/>
                </w:rPr>
                <w:delText xml:space="preserve">7.4.1-5GS_NSPACH 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del w:id="63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cyan"/>
                  </w:rPr>
                  <w:delText>S5-203014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DP Harmonization of terminology between TS 28.201 and TS 28.202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Openet Telecom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VC: discussed during Monday conf call. Noted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6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del w:id="69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040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7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TS 28.201 Change terminology for CSIF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7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Openet Telecom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73" w:author="Nokia-mga1" w:date="2020-05-29T09:01:00Z"/>
              </w:rPr>
            </w:pPr>
            <w:del w:id="7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VC: put on hold until we agree on a new name. When a new name is agreed, the comment from Matrixx will need to be considered along with a merge with S5-203231.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75" w:author="Nokia-mga1" w:date="2020-05-29T09:01:00Z"/>
              </w:rPr>
            </w:pPr>
            <w:del w:id="7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Chair: will be "not pursued"  </w:delText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76" w:author="Nokia-mga1" w:date="2020-05-29T09:01:00Z">
              <w:r>
                <w:rPr>
                  <w:rFonts w:eastAsia="Times New Roman"/>
                  <w:lang w:val="en-US"/>
                </w:rPr>
                <w:delText xml:space="preserve"> 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del w:id="7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7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4">
              <w:del w:id="79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color w:val="FF0000"/>
                    <w:sz w:val="16"/>
                    <w:szCs w:val="16"/>
                    <w:highlight w:val="cyan"/>
                  </w:rPr>
                  <w:delText>S5-203105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8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LSout on NWDAF for Network Slice Performance and Analytics Charging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8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83" w:author="Nokia-mga1" w:date="2020-05-29T09:01:00Z"/>
              </w:rPr>
            </w:pPr>
            <w:del w:id="8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85" w:author="Nokia-mga1" w:date="2020-05-29T09:01:00Z"/>
              </w:rPr>
            </w:pPr>
            <w:del w:id="8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05rev1 available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87" w:author="Nokia-mga1" w:date="2020-05-29T09:01:00Z"/>
              </w:rPr>
            </w:pPr>
            <w:del w:id="8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CS: Not Pursued</w:delText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8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89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del w:id="90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06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9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CR 32.297 Add the Bnspa interface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9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94" w:author="Nokia-mga1" w:date="2020-05-29T09:01:00Z"/>
              </w:rPr>
            </w:pPr>
            <w:del w:id="93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96" w:author="Nokia-mga1" w:date="2020-05-29T09:01:00Z"/>
              </w:rPr>
            </w:pPr>
            <w:del w:id="9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06rev1 available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98" w:author="Nokia-mga1" w:date="2020-05-29T09:01:00Z"/>
              </w:rPr>
            </w:pPr>
            <w:del w:id="9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99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del w:id="101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cyan"/>
                  </w:rPr>
                  <w:delText>S5-203107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Discussion Paper on the charging information for NSPA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3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VC: discussed during Monday conf call. Noted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0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del w:id="107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08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28.201 Remove the editor's notes in clause 4 and clause 5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9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111" w:author="Nokia-mga1" w:date="2020-05-29T09:01:00Z"/>
              </w:rPr>
            </w:pPr>
            <w:del w:id="11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13" w:author="Nokia-mga1" w:date="2020-05-29T09:01:00Z"/>
              </w:rPr>
            </w:pPr>
            <w:del w:id="11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08rev1 available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15" w:author="Nokia-mga1" w:date="2020-05-29T09:01:00Z"/>
              </w:rPr>
            </w:pPr>
            <w:del w:id="11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08rev2 available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17" w:author="Nokia-mga1" w:date="2020-05-29T09:01:00Z"/>
              </w:rPr>
            </w:pPr>
            <w:del w:id="11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1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19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del w:id="120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09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2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28.201 Update the clause 3 for new charging function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2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124" w:author="Nokia-mga1" w:date="2020-05-29T09:01:00Z"/>
              </w:rPr>
            </w:pPr>
            <w:del w:id="123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VC: put on hold until we agree on a new name. When a new name is agreed, the comment from Matrixx will need to be considered along with a merge with S5-203231.  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26" w:author="Nokia-mga1" w:date="2020-05-29T09:01:00Z"/>
              </w:rPr>
            </w:pPr>
            <w:del w:id="12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09rev1 available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28" w:author="Nokia-mga1" w:date="2020-05-29T09:01:00Z"/>
              </w:rPr>
            </w:pPr>
            <w:del w:id="12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29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3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del w:id="131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10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3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28.201 Add the NS performance and analytics charging information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33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135" w:author="Nokia-mga1" w:date="2020-05-29T09:01:00Z"/>
              </w:rPr>
            </w:pPr>
            <w:del w:id="13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del w:id="138" w:author="Nokia-mga1" w:date="2020-05-29T09:01:00Z"/>
              </w:rPr>
            </w:pPr>
            <w:del w:id="13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Merge to be considered with </w:delText>
              </w:r>
            </w:del>
            <w:del w:id="137" w:author="Nokia-mga1" w:date="2020-05-29T09:0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>S5-203232 on the last part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40" w:author="Nokia-mga1" w:date="2020-05-29T09:01:00Z"/>
              </w:rPr>
            </w:pPr>
            <w:del w:id="139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10rev1 to rev4 available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42" w:author="Nokia-mga1" w:date="2020-05-29T09:01:00Z"/>
              </w:rPr>
            </w:pPr>
            <w:del w:id="14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10rev5 available</w:delText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43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4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del w:id="145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11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4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28.201 Update the message flow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4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149" w:author="Nokia-mga1" w:date="2020-05-29T09:01:00Z"/>
              </w:rPr>
            </w:pPr>
            <w:del w:id="14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51" w:author="Nokia-mga1" w:date="2020-05-29T09:01:00Z"/>
              </w:rPr>
            </w:pPr>
            <w:del w:id="15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S5-203111rev1 available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53" w:author="Nokia-mga1" w:date="2020-05-29T09:01:00Z"/>
              </w:rPr>
            </w:pPr>
            <w:del w:id="15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5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5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del w:id="156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12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5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CR 32.298 Add the NS performance and analytics charging parameter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5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del w:id="160" w:author="Nokia-mga1" w:date="2020-05-29T09:01:00Z"/>
              </w:rPr>
            </w:pPr>
            <w:del w:id="159" w:author="Nokia-mga1" w:date="2020-05-29T09:0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>VC: put on hold until the stage 2 is agreed (either in revision of S5-203110 or S5-203232 from this meeting), except the question on No.1 if helpful for stage 2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62" w:author="Nokia-mga1" w:date="2020-05-29T09:01:00Z"/>
              </w:rPr>
            </w:pPr>
            <w:del w:id="16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Chair: will be "not pursued"  </w:delText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63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6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del w:id="165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13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6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CR 32.291 Add the NS performance and analytics charging attribute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6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del w:id="169" w:author="Nokia-mga1" w:date="2020-05-29T09:01:00Z"/>
              </w:rPr>
            </w:pPr>
            <w:del w:id="168" w:author="Nokia-mga1" w:date="2020-05-29T09:0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>VC: put on hold until the stage 2 is agreed (either in revision of S5-203110 or S5-203232 from this meeting), except the question on No.1 if helpful for stage 2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7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Chair: will be "not pursued"  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7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7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del w:id="173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125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7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28.201 Add charging requirements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7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Huawei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177" w:author="Nokia-mga1" w:date="2020-05-29T09:01:00Z"/>
              </w:rPr>
            </w:pPr>
            <w:del w:id="17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79" w:author="Nokia-mga1" w:date="2020-05-29T09:01:00Z"/>
              </w:rPr>
            </w:pPr>
            <w:del w:id="17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No revision</w:delText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80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8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del w:id="182" w:author="Nokia-mga1" w:date="2020-05-29T09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231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83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28.201 Change name of CSIF to eCTF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8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Ericsson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186" w:author="Nokia-mga1" w:date="2020-05-29T09:01:00Z"/>
              </w:rPr>
            </w:pPr>
            <w:del w:id="18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88" w:author="Nokia-mga1" w:date="2020-05-29T09:01:00Z"/>
              </w:rPr>
            </w:pPr>
            <w:del w:id="187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VC: merge with S5-203040 to be considered with the comment from Matrixx (on internal CSF CIF) on S5-203231.  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90" w:author="Nokia-mga1" w:date="2020-05-29T09:01:00Z"/>
              </w:rPr>
            </w:pPr>
            <w:del w:id="189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Chair: will be "not pursued"  </w:delText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9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9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7.4.1 UID_850025 Network Slice Performance and Analytics Charging in 5G System</w:delText>
              </w:r>
            </w:del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del w:id="193" w:author="Nokia-mga1" w:date="2020-05-29T09:01:00Z">
                <w:bookmarkStart w:id="4" w:name="_Hlk41409982"/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03232</w:delText>
                </w:r>
              </w:del>
            </w:hyperlink>
            <w:bookmarkEnd w:id="4"/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94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l-16 pCR 28.201 Adding charging information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95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Ericsson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del w:id="197" w:author="Nokia-mga1" w:date="2020-05-29T09:01:00Z"/>
              </w:rPr>
            </w:pPr>
            <w:del w:id="196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eview ongoing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00" w:author="Nokia-mga1" w:date="2020-05-29T09:01:00Z"/>
              </w:rPr>
            </w:pPr>
            <w:del w:id="198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Merge to be considered with </w:delText>
              </w:r>
            </w:del>
            <w:del w:id="199" w:author="Nokia-mga1" w:date="2020-05-29T09:0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>S5-203110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01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 xml:space="preserve">Chair: will be "not pursued"  </w:delText>
              </w:r>
            </w:del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202" w:author="Nokia-mga1" w:date="2020-05-29T09:01:00Z">
              <w:r>
                <w:rPr>
                  <w:rFonts w:cs="Arial" w:ascii="Arial" w:hAnsi="Arial"/>
                  <w:sz w:val="16"/>
                  <w:szCs w:val="16"/>
                </w:rPr>
                <w:delText>R16</w:delText>
              </w:r>
            </w:del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will be "not pursued"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2 available (incorporating S5-203298 second t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3 to 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6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revision of S5-203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2 &amp; 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4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available (second table removed to be incorporated in revision of S5-203115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6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pprov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8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09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466345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6" w:name="_Hlk41466618"/>
            <w:bookmarkEnd w:id="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2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7" w:name="_Hlk41467607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1468300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41468795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2 &amp; 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4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41322611"/>
            <w:bookmarkEnd w:id="10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11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is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2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3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 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Exception for Network Slice performance and Analytics Charging in 5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1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465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Network Slice Management Charging in 5G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2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 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ATSS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</w:t>
            </w:r>
            <w:r>
              <w:rPr>
                <w:highlight w:val="yellow"/>
              </w:rPr>
              <w:t>Cancelled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53.zip" TargetMode="External"/><Relationship Id="rId19" Type="http://schemas.openxmlformats.org/officeDocument/2006/relationships/hyperlink" Target="http://www.3gpp.org/ftp/TSG_SA/WG5_TM/TSGS5_131e/Docs/S5-203039.zip" TargetMode="External"/><Relationship Id="rId20" Type="http://schemas.openxmlformats.org/officeDocument/2006/relationships/hyperlink" Target="http://www.3gpp.org/ftp/TSG_SA/WG5_TM/TSGS5_131e/Docs/S5-203101.zip" TargetMode="External"/><Relationship Id="rId21" Type="http://schemas.openxmlformats.org/officeDocument/2006/relationships/hyperlink" Target="http://www.3gpp.org/ftp/TSG_SA/WG5_TM/TSGS5_131e/Docs/S5-203102.zip" TargetMode="External"/><Relationship Id="rId22" Type="http://schemas.openxmlformats.org/officeDocument/2006/relationships/hyperlink" Target="http://www.3gpp.org/ftp/TSG_SA/WG5_TM/TSGS5_131e/Docs/S5-203103.zip" TargetMode="External"/><Relationship Id="rId23" Type="http://schemas.openxmlformats.org/officeDocument/2006/relationships/hyperlink" Target="http://www.3gpp.org/ftp/TSG_SA/WG5_TM/TSGS5_131e/Docs/S5-203104.zip" TargetMode="External"/><Relationship Id="rId24" Type="http://schemas.openxmlformats.org/officeDocument/2006/relationships/hyperlink" Target="http://www.3gpp.org/ftp/TSG_SA/WG5_TM/TSGS5_131e/Docs/S5-203137.zip" TargetMode="External"/><Relationship Id="rId25" Type="http://schemas.openxmlformats.org/officeDocument/2006/relationships/hyperlink" Target="http://www.3gpp.org/ftp/TSG_SA/WG5_TM/TSGS5_131e/Docs/S5-203137.zip" TargetMode="External"/><Relationship Id="rId26" Type="http://schemas.openxmlformats.org/officeDocument/2006/relationships/hyperlink" Target="http://www.3gpp.org/ftp/TSG_SA/WG5_TM/TSGS5_131e/Docs/S5-203229.zip" TargetMode="External"/><Relationship Id="rId27" Type="http://schemas.openxmlformats.org/officeDocument/2006/relationships/hyperlink" Target="http://www.3gpp.org/ftp/TSG_SA/WG5_TM/TSGS5_131e/Docs/S5-203230.zip" TargetMode="External"/><Relationship Id="rId28" Type="http://schemas.openxmlformats.org/officeDocument/2006/relationships/hyperlink" Target="http://www.3gpp.org/ftp/TSG_SA/WG5_TM/TSGS5_131e/Docs/S5-203306.zip" TargetMode="External"/><Relationship Id="rId29" Type="http://schemas.openxmlformats.org/officeDocument/2006/relationships/hyperlink" Target="http://www.3gpp.org/ftp/TSG_SA/WG5_TM/TSGS5_131e/Docs/S5-203307.zip" TargetMode="External"/><Relationship Id="rId30" Type="http://schemas.openxmlformats.org/officeDocument/2006/relationships/hyperlink" Target="http://www.3gpp.org/ftp/TSG_SA/WG5_TM/TSGS5_131e/Docs/S5-203014.zip" TargetMode="External"/><Relationship Id="rId31" Type="http://schemas.openxmlformats.org/officeDocument/2006/relationships/hyperlink" Target="http://www.3gpp.org/ftp/TSG_SA/WG5_TM/TSGS5_131e/Docs/S5-203107.zip" TargetMode="External"/><Relationship Id="rId32" Type="http://schemas.openxmlformats.org/officeDocument/2006/relationships/hyperlink" Target="http://www.3gpp.org/ftp/TSG_SA/WG5_TM/TSGS5_131e/Docs/S5-203119.zip" TargetMode="External"/><Relationship Id="rId33" Type="http://schemas.openxmlformats.org/officeDocument/2006/relationships/hyperlink" Target="http://www.3gpp.org/ftp/TSG_SA/WG5_TM/TSGS5_131e/Docs/S5-203120.zip" TargetMode="External"/><Relationship Id="rId34" Type="http://schemas.openxmlformats.org/officeDocument/2006/relationships/hyperlink" Target="http://www.3gpp.org/ftp/TSG_SA/WG5_TM/TSGS5_131e/Docs/S5-203121.zip" TargetMode="External"/><Relationship Id="rId35" Type="http://schemas.openxmlformats.org/officeDocument/2006/relationships/hyperlink" Target="http://www.3gpp.org/ftp/TSG_SA/WG5_TM/TSGS5_131e/Docs/S5-203014.zip" TargetMode="External"/><Relationship Id="rId36" Type="http://schemas.openxmlformats.org/officeDocument/2006/relationships/hyperlink" Target="http://www.3gpp.org/ftp/TSG_SA/WG5_TM/TSGS5_131e/Docs/S5-203040.zip" TargetMode="External"/><Relationship Id="rId37" Type="http://schemas.openxmlformats.org/officeDocument/2006/relationships/hyperlink" Target="http://www.3gpp.org/ftp/TSG_SA/WG5_TM/TSGS5_131e/Docs/S5-203105.zip" TargetMode="External"/><Relationship Id="rId38" Type="http://schemas.openxmlformats.org/officeDocument/2006/relationships/hyperlink" Target="http://www.3gpp.org/ftp/TSG_SA/WG5_TM/TSGS5_131e/Docs/S5-203106.zip" TargetMode="External"/><Relationship Id="rId39" Type="http://schemas.openxmlformats.org/officeDocument/2006/relationships/hyperlink" Target="http://www.3gpp.org/ftp/TSG_SA/WG5_TM/TSGS5_131e/Docs/S5-203107.zip" TargetMode="External"/><Relationship Id="rId40" Type="http://schemas.openxmlformats.org/officeDocument/2006/relationships/hyperlink" Target="http://www.3gpp.org/ftp/TSG_SA/WG5_TM/TSGS5_131e/Docs/S5-203108.zip" TargetMode="External"/><Relationship Id="rId41" Type="http://schemas.openxmlformats.org/officeDocument/2006/relationships/hyperlink" Target="http://www.3gpp.org/ftp/TSG_SA/WG5_TM/TSGS5_131e/Docs/S5-203106.zip" TargetMode="External"/><Relationship Id="rId42" Type="http://schemas.openxmlformats.org/officeDocument/2006/relationships/hyperlink" Target="http://www.3gpp.org/ftp/TSG_SA/WG5_TM/TSGS5_131e/Docs/S5-203109.zip" TargetMode="External"/><Relationship Id="rId43" Type="http://schemas.openxmlformats.org/officeDocument/2006/relationships/hyperlink" Target="http://www.3gpp.org/ftp/TSG_SA/WG5_TM/TSGS5_131e/Docs/S5-203106.zip" TargetMode="External"/><Relationship Id="rId44" Type="http://schemas.openxmlformats.org/officeDocument/2006/relationships/hyperlink" Target="http://www.3gpp.org/ftp/TSG_SA/WG5_TM/TSGS5_131e/Docs/S5-203110.zip" TargetMode="External"/><Relationship Id="rId45" Type="http://schemas.openxmlformats.org/officeDocument/2006/relationships/hyperlink" Target="http://www.3gpp.org/ftp/TSG_SA/WG5_TM/TSGS5_131e/Docs/S5-203111.zip" TargetMode="External"/><Relationship Id="rId46" Type="http://schemas.openxmlformats.org/officeDocument/2006/relationships/hyperlink" Target="http://www.3gpp.org/ftp/TSG_SA/WG5_TM/TSGS5_131e/Docs/S5-203106.zip" TargetMode="External"/><Relationship Id="rId47" Type="http://schemas.openxmlformats.org/officeDocument/2006/relationships/hyperlink" Target="http://www.3gpp.org/ftp/TSG_SA/WG5_TM/TSGS5_131e/Docs/S5-203112.zip" TargetMode="External"/><Relationship Id="rId48" Type="http://schemas.openxmlformats.org/officeDocument/2006/relationships/hyperlink" Target="http://www.3gpp.org/ftp/TSG_SA/WG5_TM/TSGS5_131e/Docs/S5-203113.zip" TargetMode="External"/><Relationship Id="rId49" Type="http://schemas.openxmlformats.org/officeDocument/2006/relationships/hyperlink" Target="http://www.3gpp.org/ftp/TSG_SA/WG5_TM/TSGS5_131e/Docs/S5-203125.zip" TargetMode="External"/><Relationship Id="rId50" Type="http://schemas.openxmlformats.org/officeDocument/2006/relationships/hyperlink" Target="http://www.3gpp.org/ftp/TSG_SA/WG5_TM/TSGS5_131e/Docs/S5-203231.zip" TargetMode="External"/><Relationship Id="rId51" Type="http://schemas.openxmlformats.org/officeDocument/2006/relationships/hyperlink" Target="http://www.3gpp.org/ftp/TSG_SA/WG5_TM/TSGS5_131e/Docs/S5-203232.zip" TargetMode="External"/><Relationship Id="rId52" Type="http://schemas.openxmlformats.org/officeDocument/2006/relationships/hyperlink" Target="http://www.3gpp.org/ftp/TSG_SA/WG5_TM/TSGS5_131e/Docs/S5-203014.zip" TargetMode="External"/><Relationship Id="rId53" Type="http://schemas.openxmlformats.org/officeDocument/2006/relationships/hyperlink" Target="http://www.3gpp.org/ftp/TSG_SA/WG5_TM/TSGS5_131e/Docs/S5-203040.zip" TargetMode="External"/><Relationship Id="rId54" Type="http://schemas.openxmlformats.org/officeDocument/2006/relationships/hyperlink" Target="http://www.3gpp.org/ftp/TSG_SA/WG5_TM/TSGS5_131e/Docs/S5-203105.zip" TargetMode="External"/><Relationship Id="rId55" Type="http://schemas.openxmlformats.org/officeDocument/2006/relationships/hyperlink" Target="http://www.3gpp.org/ftp/TSG_SA/WG5_TM/TSGS5_131e/Docs/S5-203106.zip" TargetMode="External"/><Relationship Id="rId56" Type="http://schemas.openxmlformats.org/officeDocument/2006/relationships/hyperlink" Target="http://www.3gpp.org/ftp/TSG_SA/WG5_TM/TSGS5_131e/Docs/S5-203107.zip" TargetMode="External"/><Relationship Id="rId57" Type="http://schemas.openxmlformats.org/officeDocument/2006/relationships/hyperlink" Target="http://www.3gpp.org/ftp/TSG_SA/WG5_TM/TSGS5_131e/Docs/S5-203108.zip" TargetMode="External"/><Relationship Id="rId58" Type="http://schemas.openxmlformats.org/officeDocument/2006/relationships/hyperlink" Target="http://www.3gpp.org/ftp/TSG_SA/WG5_TM/TSGS5_131e/Docs/S5-203109.zip" TargetMode="External"/><Relationship Id="rId59" Type="http://schemas.openxmlformats.org/officeDocument/2006/relationships/hyperlink" Target="http://www.3gpp.org/ftp/TSG_SA/WG5_TM/TSGS5_131e/Docs/S5-203110.zip" TargetMode="External"/><Relationship Id="rId60" Type="http://schemas.openxmlformats.org/officeDocument/2006/relationships/hyperlink" Target="http://www.3gpp.org/ftp/TSG_SA/WG5_TM/TSGS5_131e/Docs/S5-203111.zip" TargetMode="External"/><Relationship Id="rId61" Type="http://schemas.openxmlformats.org/officeDocument/2006/relationships/hyperlink" Target="http://www.3gpp.org/ftp/TSG_SA/WG5_TM/TSGS5_131e/Docs/S5-203112.zip" TargetMode="External"/><Relationship Id="rId62" Type="http://schemas.openxmlformats.org/officeDocument/2006/relationships/hyperlink" Target="http://www.3gpp.org/ftp/TSG_SA/WG5_TM/TSGS5_131e/Docs/S5-203113.zip" TargetMode="External"/><Relationship Id="rId63" Type="http://schemas.openxmlformats.org/officeDocument/2006/relationships/hyperlink" Target="http://www.3gpp.org/ftp/TSG_SA/WG5_TM/TSGS5_131e/Docs/S5-203125.zip" TargetMode="External"/><Relationship Id="rId64" Type="http://schemas.openxmlformats.org/officeDocument/2006/relationships/hyperlink" Target="http://www.3gpp.org/ftp/TSG_SA/WG5_TM/TSGS5_131e/Docs/S5-203231.zip" TargetMode="External"/><Relationship Id="rId65" Type="http://schemas.openxmlformats.org/officeDocument/2006/relationships/hyperlink" Target="http://www.3gpp.org/ftp/TSG_SA/WG5_TM/TSGS5_131e/Docs/S5-203232.zip" TargetMode="External"/><Relationship Id="rId66" Type="http://schemas.openxmlformats.org/officeDocument/2006/relationships/hyperlink" Target="http://www.3gpp.org/ftp/TSG_SA/WG5_TM/TSGS5_131e/Docs/S5-203041.zip" TargetMode="External"/><Relationship Id="rId67" Type="http://schemas.openxmlformats.org/officeDocument/2006/relationships/hyperlink" Target="http://www.3gpp.org/ftp/TSG_SA/WG5_TM/TSGS5_131e/Docs/S5-203047.zip" TargetMode="External"/><Relationship Id="rId68" Type="http://schemas.openxmlformats.org/officeDocument/2006/relationships/hyperlink" Target="http://www.3gpp.org/ftp/TSG_SA/WG5_TM/TSGS5_131e/Docs/S5-203114.zip" TargetMode="External"/><Relationship Id="rId69" Type="http://schemas.openxmlformats.org/officeDocument/2006/relationships/hyperlink" Target="http://www.3gpp.org/ftp/TSG_SA/WG5_TM/TSGS5_131e/Docs/S5-203115.zip" TargetMode="External"/><Relationship Id="rId70" Type="http://schemas.openxmlformats.org/officeDocument/2006/relationships/hyperlink" Target="http://www.3gpp.org/ftp/TSG_SA/WG5_TM/TSGS5_131e/Docs/S5-203116.zip" TargetMode="External"/><Relationship Id="rId71" Type="http://schemas.openxmlformats.org/officeDocument/2006/relationships/hyperlink" Target="http://www.3gpp.org/ftp/TSG_SA/WG5_TM/TSGS5_131e/Docs/S5-203117.zip" TargetMode="External"/><Relationship Id="rId72" Type="http://schemas.openxmlformats.org/officeDocument/2006/relationships/hyperlink" Target="http://www.3gpp.org/ftp/TSG_SA/WG5_TM/TSGS5_131e/Docs/S5-203118.zip" TargetMode="External"/><Relationship Id="rId73" Type="http://schemas.openxmlformats.org/officeDocument/2006/relationships/hyperlink" Target="http://www.3gpp.org/ftp/TSG_SA/WG5_TM/TSGS5_131e/Docs/S5-203130.zip" TargetMode="External"/><Relationship Id="rId74" Type="http://schemas.openxmlformats.org/officeDocument/2006/relationships/hyperlink" Target="http://www.3gpp.org/ftp/TSG_SA/WG5_TM/TSGS5_131e/Docs/S5-203192.zip" TargetMode="External"/><Relationship Id="rId75" Type="http://schemas.openxmlformats.org/officeDocument/2006/relationships/hyperlink" Target="http://www.3gpp.org/ftp/TSG_SA/WG5_TM/TSGS5_131e/Docs/S5-203233.zip" TargetMode="External"/><Relationship Id="rId76" Type="http://schemas.openxmlformats.org/officeDocument/2006/relationships/hyperlink" Target="http://www.3gpp.org/ftp/TSG_SA/WG5_TM/TSGS5_131e/Docs/S5-203234.zip" TargetMode="External"/><Relationship Id="rId77" Type="http://schemas.openxmlformats.org/officeDocument/2006/relationships/hyperlink" Target="http://www.3gpp.org/ftp/TSG_SA/WG5_TM/TSGS5_131e/Docs/S5-203293.zip" TargetMode="External"/><Relationship Id="rId78" Type="http://schemas.openxmlformats.org/officeDocument/2006/relationships/hyperlink" Target="http://www.3gpp.org/ftp/TSG_SA/WG5_TM/TSGS5_131e/Docs/S5-203294.zip" TargetMode="External"/><Relationship Id="rId79" Type="http://schemas.openxmlformats.org/officeDocument/2006/relationships/hyperlink" Target="http://www.3gpp.org/ftp/TSG_SA/WG5_TM/TSGS5_131e/Docs/S5-203295.zip" TargetMode="External"/><Relationship Id="rId80" Type="http://schemas.openxmlformats.org/officeDocument/2006/relationships/hyperlink" Target="http://www.3gpp.org/ftp/TSG_SA/WG5_TM/TSGS5_131e/Docs/S5-203296.zip" TargetMode="External"/><Relationship Id="rId81" Type="http://schemas.openxmlformats.org/officeDocument/2006/relationships/hyperlink" Target="http://www.3gpp.org/ftp/TSG_SA/WG5_TM/TSGS5_131e/Docs/S5-203297.zip" TargetMode="External"/><Relationship Id="rId82" Type="http://schemas.openxmlformats.org/officeDocument/2006/relationships/hyperlink" Target="http://www.3gpp.org/ftp/TSG_SA/WG5_TM/TSGS5_131e/Docs/S5-203298.zip" TargetMode="External"/><Relationship Id="rId83" Type="http://schemas.openxmlformats.org/officeDocument/2006/relationships/hyperlink" Target="http://www.3gpp.org/ftp/TSG_SA/WG5_TM/TSGS5_131e/Docs/S5-203299.zip" TargetMode="External"/><Relationship Id="rId84" Type="http://schemas.openxmlformats.org/officeDocument/2006/relationships/hyperlink" Target="http://www.3gpp.org/ftp/TSG_SA/WG5_TM/TSGS5_131e/Docs/S5-203300.zip" TargetMode="External"/><Relationship Id="rId85" Type="http://schemas.openxmlformats.org/officeDocument/2006/relationships/hyperlink" Target="http://www.3gpp.org/ftp/TSG_SA/WG5_TM/TSGS5_131e/Docs/S5-203301.zip" TargetMode="External"/><Relationship Id="rId86" Type="http://schemas.openxmlformats.org/officeDocument/2006/relationships/hyperlink" Target="http://www.3gpp.org/ftp/TSG_SA/WG5_TM/TSGS5_131e/Docs/S5-203305.zip" TargetMode="External"/><Relationship Id="rId87" Type="http://schemas.openxmlformats.org/officeDocument/2006/relationships/hyperlink" Target="http://www.3gpp.org/ftp/TSG_SA/WG5_TM/TSGS5_131e/Docs/S5-203221.zip" TargetMode="External"/><Relationship Id="rId88" Type="http://schemas.openxmlformats.org/officeDocument/2006/relationships/hyperlink" Target="http://www.3gpp.org/ftp/TSG_SA/WG5_TM/TSGS5_131e/Docs/S5-203222.zip" TargetMode="External"/><Relationship Id="rId89" Type="http://schemas.openxmlformats.org/officeDocument/2006/relationships/hyperlink" Target="http://www.3gpp.org/ftp/TSG_SA/WG5_TM/TSGS5_131e/Docs/S5-203008.zip" TargetMode="External"/><Relationship Id="rId90" Type="http://schemas.openxmlformats.org/officeDocument/2006/relationships/hyperlink" Target="http://www.3gpp.org/ftp/TSG_SA/WG5_TM/TSGS5_131e/Docs/S5-203009.zip" TargetMode="External"/><Relationship Id="rId91" Type="http://schemas.openxmlformats.org/officeDocument/2006/relationships/hyperlink" Target="http://www.3gpp.org/ftp/TSG_SA/WG5_TM/TSGS5_131e/Docs/S5-203015.zip" TargetMode="External"/><Relationship Id="rId92" Type="http://schemas.openxmlformats.org/officeDocument/2006/relationships/hyperlink" Target="http://www.3gpp.org/ftp/TSG_SA/WG5_TM/TSGS5_131e/Docs/S5-203051.zip" TargetMode="External"/><Relationship Id="rId93" Type="http://schemas.openxmlformats.org/officeDocument/2006/relationships/hyperlink" Target="http://www.3gpp.org/ftp/TSG_SA/WG5_TM/TSGS5_131e/Docs/S5-203097.zip" TargetMode="External"/><Relationship Id="rId94" Type="http://schemas.openxmlformats.org/officeDocument/2006/relationships/hyperlink" Target="http://www.3gpp.org/ftp/TSG_SA/WG5_TM/TSGS5_131e/Docs/S5-203098.zip" TargetMode="External"/><Relationship Id="rId95" Type="http://schemas.openxmlformats.org/officeDocument/2006/relationships/hyperlink" Target="http://www.3gpp.org/ftp/TSG_SA/WG5_TM/TSGS5_131e/Docs/S5-203099.zip" TargetMode="External"/><Relationship Id="rId96" Type="http://schemas.openxmlformats.org/officeDocument/2006/relationships/hyperlink" Target="http://www.3gpp.org/ftp/TSG_SA/WG5_TM/TSGS5_131e/Docs/S5-203100.zip" TargetMode="External"/><Relationship Id="rId97" Type="http://schemas.openxmlformats.org/officeDocument/2006/relationships/hyperlink" Target="http://www.3gpp.org/ftp/TSG_SA/WG5_TM/TSGS5_131e/Docs/S5-203122.zip" TargetMode="External"/><Relationship Id="rId98" Type="http://schemas.openxmlformats.org/officeDocument/2006/relationships/hyperlink" Target="http://www.3gpp.org/ftp/TSG_SA/WG5_TM/TSGS5_131e/Docs/S5-203123.zip" TargetMode="External"/><Relationship Id="rId99" Type="http://schemas.openxmlformats.org/officeDocument/2006/relationships/hyperlink" Target="http://www.3gpp.org/ftp/TSG_SA/WG5_TM/TSGS5_131e/Docs/S5-203124.zip" TargetMode="External"/><Relationship Id="rId100" Type="http://schemas.openxmlformats.org/officeDocument/2006/relationships/hyperlink" Target="http://www.3gpp.org/ftp/TSG_SA/WG5_TM/TSGS5_131e/Docs/S5-203126.zip" TargetMode="External"/><Relationship Id="rId101" Type="http://schemas.openxmlformats.org/officeDocument/2006/relationships/hyperlink" Target="http://www.3gpp.org/ftp/TSG_SA/WG5_TM/TSGS5_131e/Docs/S5-203223.zip" TargetMode="External"/><Relationship Id="rId102" Type="http://schemas.openxmlformats.org/officeDocument/2006/relationships/hyperlink" Target="http://www.3gpp.org/ftp/TSG_SA/WG5_TM/TSGS5_131e/Docs/S5-203224.zip" TargetMode="External"/><Relationship Id="rId103" Type="http://schemas.openxmlformats.org/officeDocument/2006/relationships/hyperlink" Target="http://www.3gpp.org/ftp/TSG_SA/WG5_TM/TSGS5_131e/Docs/S5-203226.zip" TargetMode="External"/><Relationship Id="rId104" Type="http://schemas.openxmlformats.org/officeDocument/2006/relationships/hyperlink" Target="http://www.3gpp.org/ftp/TSG_SA/WG5_TM/TSGS5_131e/Docs/S5-203227.zip" TargetMode="External"/><Relationship Id="rId105" Type="http://schemas.openxmlformats.org/officeDocument/2006/relationships/hyperlink" Target="http://www.3gpp.org/ftp/TSG_SA/WG5_TM/TSGS5_131e/Docs/S5-203228.zip" TargetMode="External"/><Relationship Id="rId106" Type="http://schemas.openxmlformats.org/officeDocument/2006/relationships/hyperlink" Target="http://www.3gpp.org/ftp/TSG_SA/WG5_TM/TSGS5_131e/Docs/S5-203053.zip" TargetMode="External"/><Relationship Id="rId107" Type="http://schemas.openxmlformats.org/officeDocument/2006/relationships/hyperlink" Target="http://www.3gpp.org/ftp/TSG_SA/WG5_TM/TSGS5_131e/Docs/S5-203015.zip" TargetMode="External"/><Relationship Id="rId108" Type="http://schemas.openxmlformats.org/officeDocument/2006/relationships/hyperlink" Target="https://www.3gpp.org/ftp/tsg_sa/WG5_TM/TSGS5_131e/Inbox/S5-203463.zip" TargetMode="External"/><Relationship Id="rId109" Type="http://schemas.openxmlformats.org/officeDocument/2006/relationships/hyperlink" Target="http://www.3gpp.org/ftp/TSG_SA/WG5_TM/TSGS5_131e/Docs/S5-203010.zip" TargetMode="External"/><Relationship Id="rId110" Type="http://schemas.openxmlformats.org/officeDocument/2006/relationships/hyperlink" Target="http://www.3gpp.org/ftp/TSG_SA/WG5_TM/TSGS5_131e/Docs/S5-203042.zip" TargetMode="External"/><Relationship Id="rId111" Type="http://schemas.openxmlformats.org/officeDocument/2006/relationships/hyperlink" Target="http://www.3gpp.org/ftp/TSG_SA/WG5_TM/TSGS5_131e/Docs/S5-203043.zip" TargetMode="External"/><Relationship Id="rId112" Type="http://schemas.openxmlformats.org/officeDocument/2006/relationships/hyperlink" Target="http://www.3gpp.org/ftp/TSG_SA/WG5_TM/TSGS5_131e/Docs/S5-203044.zip" TargetMode="External"/><Relationship Id="rId113" Type="http://schemas.openxmlformats.org/officeDocument/2006/relationships/hyperlink" Target="http://www.3gpp.org/ftp/TSG_SA/WG5_TM/TSGS5_131e/Docs/S5-203045.zip" TargetMode="External"/><Relationship Id="rId114" Type="http://schemas.openxmlformats.org/officeDocument/2006/relationships/hyperlink" Target="http://www.3gpp.org/ftp/TSG_SA/WG5_TM/TSGS5_131e/Docs/S5-203046.zip" TargetMode="External"/><Relationship Id="rId115" Type="http://schemas.openxmlformats.org/officeDocument/2006/relationships/hyperlink" Target="http://www.3gpp.org/ftp/TSG_SA/WG5_TM/TSGS5_131e/Docs/S5-203048.zip" TargetMode="External"/><Relationship Id="rId116" Type="http://schemas.openxmlformats.org/officeDocument/2006/relationships/hyperlink" Target="http://www.3gpp.org/ftp/TSG_SA/WG5_TM/TSGS5_131e/Docs/S5-203049.zip" TargetMode="External"/><Relationship Id="rId117" Type="http://schemas.openxmlformats.org/officeDocument/2006/relationships/hyperlink" Target="http://www.3gpp.org/ftp/TSG_SA/WG5_TM/TSGS5_131e/Docs/S5-203127.zip" TargetMode="External"/><Relationship Id="rId118" Type="http://schemas.openxmlformats.org/officeDocument/2006/relationships/hyperlink" Target="http://www.3gpp.org/ftp/TSG_SA/WG5_TM/TSGS5_131e/Docs/S5-203128.zip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2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9T07:0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