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/>
      </w:pPr>
      <w:r>
        <w:rPr>
          <w:sz w:val="18"/>
          <w:lang w:val="en-GB"/>
        </w:rPr>
        <w:t>3GPP TSG-SA WG5 (Telecom Management) CM 32.106</w:t>
        <w:tab/>
        <w:t>Rapporteur Thomas TOVINGER [</w:t>
      </w:r>
      <w:hyperlink r:id="rId2">
        <w:r>
          <w:rPr>
            <w:rStyle w:val="InternetLink"/>
          </w:rPr>
          <w:t>Thomas.Tovinger@ericsson.com</w:t>
        </w:r>
      </w:hyperlink>
      <w:r>
        <w:rPr>
          <w:sz w:val="18"/>
          <w:lang w:val="en-GB"/>
        </w:rPr>
        <w:t>]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999 / 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709"/>
        <w:gridCol w:w="4972"/>
        <w:gridCol w:w="2057"/>
        <w:gridCol w:w="192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ur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tu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6 Cork, Ireland,  31 Aug - 3 Sep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ic alignment procedure between NM-OS and NE-OS [FM and CM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"equipment-summary" object classes at the interface between NM-OS and NE-OSs [CM and FM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/ Italt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proposal for Configuration Management work item docu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. Superseded by S5-992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document proposed for definition of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. Superseded by S5-993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document proposed for definition of "Name Conventions for MOs" related to the IRP framewor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5-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7 Tampere, Finland</w:t>
            </w: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26 - 29 Oct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106 v0.2.0 "3G Configuration management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- see S5-992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106 v1.0.0 Configuration Mana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 secreta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. Superseded by S5-00009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from CM rapporteur group at SA5 #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</w:t>
            </w: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8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Bonn, Germany, 7 - 10 Dec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to 32.106 - N-Interfa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  <w:r>
              <w:rPr>
                <w:rFonts w:cs="Arial" w:ascii="Arial" w:hAnsi="Arial"/>
                <w:vanish/>
                <w:sz w:val="16"/>
              </w:rPr>
              <w:t xml:space="preserve"> (L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for 32.106 - Revised Notification IRP Information Mod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from CM rapporteur group at SA5 #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9 Sophia Antipolis, France, 18 - 21 Jan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object model require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ov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5-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 meeting#9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omas TOVING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-meeting #9 submissio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5-00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0 Luleå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Sweden, 29 Feb – 3 Mar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quirements for “state management” of 3G System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from Siemens to S5-99303 "Notification IRP Specification: Information Model"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omments and updat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cretary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 to Siemens’ comments (S5-00075) on  the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omments and updat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al for Release 2000 of 32.106: Inventory and Topology IRP Information Mod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pon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parameter in subscribe() operation of Notification IRP (TS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updat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al for R99: Inventory and Topology IRP Information Mode (32.106)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pon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Outline of NTT DoCoMo proposals on alarm notification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Notification IRP Information Model (TS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Notification IRP (TS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nvestigation of “Configuration Management Work Item” approval proce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irman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Configuration Management - CM (32.106) Rapporteur Group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seded by S5-00016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updates for 32.106 to create first approved version (1.3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grou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SA5/CM work item description (TSGS#4(99)27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updates for 32.106 to create first approved version (1.3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 meeting#10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s for 32.106, as agreed at meeting#10 in Luleå, to create the SA5 approved version (1.4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0bis Montreal, Canada, 28 – 31 March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ion / Introduction in the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Clause B1.1 of TS 32.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Clause B1.3 (Definition change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 on System context for Notific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Clause B3 (Modelling Approach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 on Clause B4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on “Interface and Class diagram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Withdrawn:</w:t>
            </w:r>
          </w:p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replaced by S5c0000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on “Interface and Class diagram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Discussed and partly agreed (in meeting #11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de-DE"/>
              </w:rPr>
              <w:t>Improvements of the last version of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da for S5CM ad-hoc meeting #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“Updates of Notification IRP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Networks (Jean SORBI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the updated Naming Convention (32.106 Annex H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to the updated Notification IRP from Eric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Partly 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term pairs Manager/Agent and Actor/Syst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ddressed in AR sessio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of Notification IRP Information Serv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Agreed with updates according to </w:t>
            </w:r>
            <w:r>
              <w:rPr/>
              <w:t>S5c000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updated Name Convention for Managed Objec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re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Corba Solution Set to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re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ad-hoc meeting #1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re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ification instructions for next update of Notification IRP IS (32.106 Annex B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1 Paris, France, 10 – 14 Ap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Draft version 3.0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of Notification IRP Information Serv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wer from S1 to LS TSGS5#7(99)267: Comments on 22.115 Charging &amp; Billing Service Aspects (S1-00015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3 Ap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/FM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sion of  Node ID in Alarm Report 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from S2 to S5 on Volume Based Charging (S2-0006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3 Ap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de-DE"/>
              </w:rPr>
              <w:t>Introduction of a new operation in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to CORBA Solution Set to Notification IRP (contribution to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Draft version 3.0.2 (S5CM-00002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of Notification IRP Information Service (S5CM-00002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c CM IRP Information Model Revision 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C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seded by             S5-00019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106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106 v3.0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e TSs for the “protocol level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1bis Sophia Antipolis, France, 9 – 12 May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to Basic CM IRP Information Model Revision 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IRP CMIP Solution Set   (Version 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pdates after Paris agreement of Notification Integration Reference Point (IRP) - Specification: Information Service Revision 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after Paris agreement of Name Convention for Managed Objec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after Paris agreement of CORBA Solution Set to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/proposal on System Context, version 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/proposal on implementation of optional operations and paramete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/proposal on qualifiers on common notification attribut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/proposal on Time semantics and synta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da for SA5 #11bis Ad-hoc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seded by S5C00003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request proposal for 32.106 V 3.0.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ly 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Updates of Notification IRP (Proposal for Additional Notification IRP parameter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(Jean Sorbi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S5C00003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ed to R00 work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Agenda for SA5 #11bis Ad-hoc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V 3.0.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it into 8 parts of 32.106 V 3.0.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2, Rome, Italy, 5 – 9 Jun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 Contribution to Notification IRP IS (TS 32.106-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d Proposal for Notification IRP Information Service after SA5 #11bis (32.106 Part 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, 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d Proposal for Notification IRP Corba Solution Set after SA5 #11bis (32.106 Part 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, 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d Name Convention for Managed Objects, after SA5 #11bis (32.106 Part 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, 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Handling of optional operations and parameters in CORBA 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 instructions for CM- and FM- related IRP documents, as agreed in SA5 #11b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Configuration Management (32.106) Rapporteur Group Session Report #11b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/CM session response to S5C000022 “Comments to Basic CM IRP Information Model Revision B” (3G TS 32.106 - Basic CM IRP Information Model (Part 5)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 with comment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1 Version 3.0.1b  (Main part of specificat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2 Version 3.0.1b (Notification IRP I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3 Version 3.0.1b (Notification IRP CORBA 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4 Version 3.0.1b (Notification IRP CMIP 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5 Version 3.0.1b (Basic CM IRP Information Mode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tly agreed (*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lang w:val="en-GB"/>
              </w:rPr>
            </w:pPr>
            <w:r>
              <w:rPr>
                <w:rFonts w:cs="Arial" w:ascii="Arial" w:hAnsi="Arial"/>
                <w:color w:val="00FFFF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6 Version 3.0.1b (Basic CM IRP CORBA 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7 Version 3.0.1b (Basic CM IRP CMIP 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tly agreed (*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8 Version 3.0.1b (Name Convention for Managed Object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with comment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ew proposal for 3G TS 32.106 Part 9 Version 3.0.1b (Basic CM IRP NRM CORBA 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thdraw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ew proposal for 3G TS 32.106 Part 10 Version 3.0.1b (Basic CM IRP NRM CMIP 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thdraw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ign TS 32.111 section 5.2.1, with CM in general and NRM in particul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nclusion of outstanding Release 99 Work Items into Releas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C00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minor modifications of 32.106 Part 5 (Basic CM IRP Information Mode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tly agreed (*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C00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changes to Notification IRP: CORBA SS (32.106-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, Siemens (Gaetano C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genda for SA5 #12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port </w:t>
            </w:r>
            <w:r>
              <w:rPr>
                <w:rFonts w:cs="Arial" w:ascii="Arial" w:hAnsi="Arial"/>
                <w:sz w:val="16"/>
              </w:rPr>
              <w:t>for SA5 #12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uperseded by S5C00006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port (revised)  </w:t>
            </w:r>
            <w:r>
              <w:rPr>
                <w:rFonts w:cs="Arial" w:ascii="Arial" w:hAnsi="Arial"/>
                <w:sz w:val="16"/>
              </w:rPr>
              <w:t>for SA5 #12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places </w:t>
            </w:r>
            <w:r>
              <w:rPr>
                <w:rFonts w:cs="Arial" w:ascii="Arial" w:hAnsi="Arial"/>
                <w:sz w:val="16"/>
              </w:rPr>
              <w:t>S5C0000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highlight w:val="black"/>
                <w:lang w:val="en-GB"/>
              </w:rPr>
              <w:t xml:space="preserve">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highlight w:val="black"/>
                <w:lang w:val="en-GB"/>
              </w:rPr>
              <w:t xml:space="preserve">         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highlight w:val="black"/>
              </w:rPr>
              <w:t>Post Meeting #12 documents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      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highlight w:val="black"/>
                <w:lang w:val="en-GB"/>
              </w:rPr>
              <w:t xml:space="preserve">            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highlight w:val="black"/>
                <w:lang w:val="en-GB"/>
              </w:rPr>
              <w:t xml:space="preserve">              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SA#8 for update of </w:t>
            </w:r>
            <w:r>
              <w:rPr>
                <w:rFonts w:cs="Arial" w:ascii="Arial" w:hAnsi="Arial"/>
                <w:sz w:val="16"/>
              </w:rPr>
              <w:t>3G TS 32.106 Part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by emai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SA#8 for update of </w:t>
            </w:r>
            <w:r>
              <w:rPr>
                <w:rFonts w:cs="Arial" w:ascii="Arial" w:hAnsi="Arial"/>
                <w:sz w:val="16"/>
              </w:rPr>
              <w:t>3G TS 32.106 Part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0006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0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SA#8 for creation of </w:t>
            </w:r>
            <w:r>
              <w:rPr>
                <w:rFonts w:cs="Arial" w:ascii="Arial" w:hAnsi="Arial"/>
                <w:sz w:val="16"/>
              </w:rPr>
              <w:t>3G TS 32.106 Part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0006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0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SA#8 for creation of </w:t>
            </w:r>
            <w:r>
              <w:rPr>
                <w:rFonts w:cs="Arial" w:ascii="Arial" w:hAnsi="Arial"/>
                <w:sz w:val="16"/>
              </w:rPr>
              <w:t>3G TS 32.106 Part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0006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SA#8 for update of </w:t>
            </w:r>
            <w:r>
              <w:rPr>
                <w:rFonts w:cs="Arial" w:ascii="Arial" w:hAnsi="Arial"/>
                <w:sz w:val="16"/>
              </w:rPr>
              <w:t>3G TS 32.106 Part 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by emai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(updated) to SA#8 for creation of </w:t>
            </w:r>
            <w:r>
              <w:rPr>
                <w:rFonts w:cs="Arial" w:ascii="Arial" w:hAnsi="Arial"/>
                <w:sz w:val="16"/>
              </w:rPr>
              <w:t>3G TS 32.106 Part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C00006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by emai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(updated) to SA#8 for creation of </w:t>
            </w:r>
            <w:r>
              <w:rPr>
                <w:rFonts w:cs="Arial" w:ascii="Arial" w:hAnsi="Arial"/>
                <w:sz w:val="16"/>
              </w:rPr>
              <w:t>3G TS 32.106 Part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C00006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by emai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(updated) to SA#8 for creation of </w:t>
            </w:r>
            <w:r>
              <w:rPr>
                <w:rFonts w:cs="Arial" w:ascii="Arial" w:hAnsi="Arial"/>
                <w:sz w:val="16"/>
              </w:rPr>
              <w:t>3G TS 32.106 Part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C00006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by emai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highlight w:val="black"/>
                <w:lang w:val="en-GB"/>
              </w:rPr>
              <w:t xml:space="preserve">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highlight w:val="black"/>
                <w:lang w:val="en-GB"/>
              </w:rPr>
              <w:t xml:space="preserve">         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highlight w:val="black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highlight w:val="black"/>
              </w:rPr>
              <w:t xml:space="preserve">Meeting #13, Washington DC, USA, 24-28 July 2000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highlight w:val="black"/>
                <w:lang w:val="en-GB"/>
              </w:rPr>
              <w:t xml:space="preserve">            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highlight w:val="black"/>
                <w:lang w:val="en-GB"/>
              </w:rPr>
              <w:t xml:space="preserve">              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5 Version 3.0.1c (Basic CM IRP Information Mode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genda for SA5 #13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0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port </w:t>
            </w:r>
            <w:r>
              <w:rPr>
                <w:rFonts w:cs="Arial" w:ascii="Arial" w:hAnsi="Arial"/>
                <w:sz w:val="16"/>
              </w:rPr>
              <w:t>for SA5 #13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000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nal check draft for version 3.1.0 of 32.106-1 (sent out by Adrian Zoicas 21 Jul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nal check draft for version 3.1.0 of  32.106-2 (sent out by Adrian Zoicas 21 Jul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nal check draft for version 3.1.0 of  32.106-3 (sent out by Adrian Zoicas 21 Jul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nal check draft for version 3.1.0 of  32.106-4 (sent out by Adrian Zoicas 21 Jul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nal check draft for version 3.1.0 of 32.106-8 (sent out by Adrian Zoicas 21 Jul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ntribution to 32.106-5 Basic CM IRP 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on manager reference type (Notif. IRP CORBA 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on inconsistent label values (All CORBA Solution Set document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on use of “#pragma prefix” directive in IDL specifications (All CORBA Solution Set document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Object model for Basic CM IRP NR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Bulk CM Data Upload and Download over Itf-N (R200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uggested Updates To TS 32.106-2 Notification IRP: Information Serv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uggested Updates To TS 32.106-3 Notification IRP CORBA Solution S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uggested Updates To TS 32.106-5 Configuration Management IRP: Information Mod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uggested Updates To TS 32.106-6 Configuration Management IRP CORBA Solution S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port </w:t>
            </w:r>
            <w:r>
              <w:rPr>
                <w:rFonts w:cs="Arial" w:ascii="Arial" w:hAnsi="Arial"/>
                <w:sz w:val="16"/>
              </w:rPr>
              <w:t>for SA5 #13 CM session (updated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C00007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highlight w:val="black"/>
                <w:lang w:val="en-GB"/>
              </w:rPr>
              <w:t xml:space="preserve">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highlight w:val="black"/>
                <w:lang w:val="en-GB"/>
              </w:rPr>
              <w:t xml:space="preserve">         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highlight w:val="black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highlight w:val="black"/>
              </w:rPr>
              <w:t xml:space="preserve">Meeting #13bis, Sophia Antipolis, France, 7-8 Sept. 2000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highlight w:val="black"/>
                <w:lang w:val="en-GB"/>
              </w:rPr>
              <w:t xml:space="preserve">            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highlight w:val="black"/>
                <w:lang w:val="en-GB"/>
              </w:rPr>
              <w:t xml:space="preserve">              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dentified errors in 32.106-3 (Notification IRP CORBA SS ID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Ulf HUBINETTE, 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Object model for Basic C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PP SA5 Compliant CORBA Management Information Model Extens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posed Unification Of CORBA Iterato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*) Needs more review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CM 32.106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4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6"/>
    </w:pPr>
    <w:rPr>
      <w:rFonts w:ascii="Helvetica" w:hAnsi="Helvetica" w:cs="Helvetica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7"/>
    </w:pPr>
    <w:rPr>
      <w:rFonts w:ascii="Helvetica" w:hAnsi="Helvetica" w:cs="Helvetica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8"/>
    </w:pPr>
    <w:rPr>
      <w:rFonts w:ascii="Helvetica" w:hAnsi="Helvetica" w:cs="Helvetica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 w:eastAsia="en-US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BodyTextIndent2">
    <w:name w:val="Body Text Indent 2"/>
    <w:basedOn w:val="Normal"/>
    <w:qFormat/>
    <w:pPr>
      <w:widowControl/>
      <w:spacing w:before="0" w:after="60"/>
      <w:ind w:left="720" w:hanging="0"/>
      <w:jc w:val="both"/>
    </w:pPr>
    <w:rPr>
      <w:i/>
      <w:lang w:val="en-GB" w:eastAsia="en-US"/>
    </w:rPr>
  </w:style>
  <w:style w:type="paragraph" w:styleId="BodyText3">
    <w:name w:val="Body Text 3"/>
    <w:basedOn w:val="Normal"/>
    <w:qFormat/>
    <w:pPr>
      <w:widowControl/>
      <w:spacing w:before="0" w:after="60"/>
      <w:outlineLvl w:val="0"/>
    </w:pPr>
    <w:rPr>
      <w:rFonts w:ascii="Arial" w:hAnsi="Arial" w:cs="Arial"/>
      <w:b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Tovinger@ericss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53:00Z</dcterms:created>
  <dc:creator>Adrian ZOICAS (adrian.zoicas@etsi.fr)</dc:creator>
  <dc:description/>
  <dc:language>en-US</dc:language>
  <cp:lastModifiedBy>Thomas Tovinger</cp:lastModifiedBy>
  <cp:lastPrinted>2000-05-09T18:37:00Z</cp:lastPrinted>
  <dcterms:modified xsi:type="dcterms:W3CDTF">2000-09-01T14:40:00Z</dcterms:modified>
  <cp:revision>7</cp:revision>
  <dc:subject/>
  <dc:title>3GPP TSG-SA WG5 CM</dc:title>
</cp:coreProperties>
</file>