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1_CR0209_(Rel-16)" w:date="2020-03-25T16:31:00Z">
                              <w:r>
                                <w:rPr>
                                  <w:lang w:val="en-GB" w:eastAsia="en-US"/>
                                </w:rPr>
                                <w:delText>9</w:delText>
                              </w:r>
                            </w:del>
                            <w:ins w:id="1" w:author="32291_CR0209_(Rel-16)" w:date="2020-03-25T16:31:00Z">
                              <w:r>
                                <w:rPr>
                                  <w:lang w:val="en-GB" w:eastAsia="en-US"/>
                                </w:rPr>
                                <w:t>10</w:t>
                              </w:r>
                            </w:ins>
                            <w:r>
                              <w:rPr>
                                <w:lang w:val="en-GB" w:eastAsia="en-US"/>
                              </w:rPr>
                              <w:t xml:space="preserve">.0 </w:t>
                            </w:r>
                            <w:r>
                              <w:rPr>
                                <w:sz w:val="32"/>
                                <w:lang w:val="en-GB" w:eastAsia="en-US"/>
                              </w:rPr>
                              <w:t>(</w:t>
                            </w:r>
                            <w:del w:id="2" w:author="32291_CR0209_(Rel-16)" w:date="2020-03-25T16:31:00Z">
                              <w:r>
                                <w:rPr>
                                  <w:sz w:val="32"/>
                                  <w:lang w:val="en-GB" w:eastAsia="en-US"/>
                                </w:rPr>
                                <w:delText>2019</w:delText>
                              </w:r>
                            </w:del>
                            <w:ins w:id="3" w:author="32291_CR0209_(Rel-16)" w:date="2020-03-25T16:31:00Z">
                              <w:r>
                                <w:rPr>
                                  <w:sz w:val="32"/>
                                  <w:lang w:val="en-GB" w:eastAsia="en-US"/>
                                </w:rPr>
                                <w:t>2020</w:t>
                              </w:r>
                            </w:ins>
                            <w:r>
                              <w:rPr>
                                <w:sz w:val="32"/>
                                <w:lang w:val="en-GB" w:eastAsia="en-US"/>
                              </w:rPr>
                              <w:t>-</w:t>
                            </w:r>
                            <w:del w:id="4" w:author="32291_CR0209_(Rel-16)" w:date="2020-03-25T16:31:00Z">
                              <w:r>
                                <w:rPr>
                                  <w:sz w:val="32"/>
                                  <w:lang w:val="en-GB" w:eastAsia="en-US"/>
                                </w:rPr>
                                <w:delText>12</w:delText>
                              </w:r>
                            </w:del>
                            <w:ins w:id="5" w:author="32291_CR0209_(Rel-16)" w:date="2020-03-25T16:3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6" w:author="32291_CR0209_(Rel-16)" w:date="2020-03-25T16:31:00Z">
                        <w:r>
                          <w:rPr>
                            <w:lang w:val="en-GB" w:eastAsia="en-US"/>
                          </w:rPr>
                          <w:delText>9</w:delText>
                        </w:r>
                      </w:del>
                      <w:ins w:id="7" w:author="32291_CR0209_(Rel-16)" w:date="2020-03-25T16:31:00Z">
                        <w:r>
                          <w:rPr>
                            <w:lang w:val="en-GB" w:eastAsia="en-US"/>
                          </w:rPr>
                          <w:t>10</w:t>
                        </w:r>
                      </w:ins>
                      <w:r>
                        <w:rPr>
                          <w:lang w:val="en-GB" w:eastAsia="en-US"/>
                        </w:rPr>
                        <w:t xml:space="preserve">.0 </w:t>
                      </w:r>
                      <w:r>
                        <w:rPr>
                          <w:sz w:val="32"/>
                          <w:lang w:val="en-GB" w:eastAsia="en-US"/>
                        </w:rPr>
                        <w:t>(</w:t>
                      </w:r>
                      <w:del w:id="8" w:author="32291_CR0209_(Rel-16)" w:date="2020-03-25T16:31:00Z">
                        <w:r>
                          <w:rPr>
                            <w:sz w:val="32"/>
                            <w:lang w:val="en-GB" w:eastAsia="en-US"/>
                          </w:rPr>
                          <w:delText>2019</w:delText>
                        </w:r>
                      </w:del>
                      <w:ins w:id="9" w:author="32291_CR0209_(Rel-16)" w:date="2020-03-25T16:31:00Z">
                        <w:r>
                          <w:rPr>
                            <w:sz w:val="32"/>
                            <w:lang w:val="en-GB" w:eastAsia="en-US"/>
                          </w:rPr>
                          <w:t>2020</w:t>
                        </w:r>
                      </w:ins>
                      <w:r>
                        <w:rPr>
                          <w:sz w:val="32"/>
                          <w:lang w:val="en-GB" w:eastAsia="en-US"/>
                        </w:rPr>
                        <w:t>-</w:t>
                      </w:r>
                      <w:del w:id="10" w:author="32291_CR0209_(Rel-16)" w:date="2020-03-25T16:31:00Z">
                        <w:r>
                          <w:rPr>
                            <w:sz w:val="32"/>
                            <w:lang w:val="en-GB" w:eastAsia="en-US"/>
                          </w:rPr>
                          <w:delText>12</w:delText>
                        </w:r>
                      </w:del>
                      <w:ins w:id="11" w:author="32291_CR0209_(Rel-16)" w:date="2020-03-25T16:3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32291_CR0209_(Rel-16)" w:date="2020-03-25T16:31:00Z">
                              <w:r>
                                <w:rPr>
                                  <w:sz w:val="18"/>
                                  <w:lang w:val="en-US" w:eastAsia="en-US"/>
                                </w:rPr>
                                <w:t>20</w:t>
                              </w:r>
                            </w:ins>
                            <w:del w:id="13" w:author="32291_CR0209_(Rel-16)" w:date="2020-03-25T16:31: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32291_CR0209_(Rel-16)" w:date="2020-03-25T16:31:00Z">
                        <w:r>
                          <w:rPr>
                            <w:sz w:val="18"/>
                            <w:lang w:val="en-US" w:eastAsia="en-US"/>
                          </w:rPr>
                          <w:t>20</w:t>
                        </w:r>
                      </w:ins>
                      <w:del w:id="15" w:author="32291_CR0209_(Rel-16)" w:date="2020-03-25T16:31: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752182">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752183">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752184">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7752185">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752186">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7752187">
            <w:r>
              <w:rPr>
                <w:rStyle w:val="IndexLink"/>
              </w:rPr>
              <w:t>2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7752188">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27752189">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27752190">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27752191">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27752192">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27752193">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27752194">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27752195">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27752196">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27752197">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27752198">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27752199">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27752200">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27752201">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27752202">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2775220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27752204">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27752205">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27752206">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27752207">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27752208">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27752209">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27752210">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27752211">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27752212">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27752213">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27752214">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27752215">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27752216">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27752217">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27752218">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27752219">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27752220">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27752221">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27752222">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27752223">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27752224">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27752225">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27752226">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27752227">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27752228">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27752229">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27752230">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27752231">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27752232">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27752233">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27752234">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27752235">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27752236">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27752237">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27752238">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27752239">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27752240">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27752241">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27752242">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27752243">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27752244">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27752245">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27752246">
            <w:r>
              <w:rPr>
                <w:rStyle w:val="IndexLink"/>
              </w:rPr>
              <w:t>35</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27752247">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27752248">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27752249">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27752250">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27752251">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27752252">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27752253">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27752254">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27752255">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27752256">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27752257">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27752258">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27752259">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27752260">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27752261">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27752262">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27752263">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27752264">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27752265">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27752266">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27752267">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27752268">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27752269">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27752270">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27752271">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27752272">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27752273">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27752274">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27752275">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27752276">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27752277">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27752278">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27752279">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27752280">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27752281">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27752282">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27752283">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27752284">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27752285">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27752286">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27752287">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27752288">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27752289">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27752290">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27752291">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27752292">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27752293">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27752294">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27752295">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27752296">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27752297">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27752298">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27752299">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27752300">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27752301">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27752302">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27752303">
            <w:r>
              <w:rPr>
                <w:rStyle w:val="IndexLink"/>
              </w:rPr>
              <w:t>41</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27752304">
            <w:r>
              <w:rPr>
                <w:rStyle w:val="IndexLink"/>
              </w:rPr>
              <w:t>4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27752305">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27752306">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27752307">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27752308">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27752309">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27752310">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27752311">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27752312">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27752313">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27752314">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27752315">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27752316">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27752317">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27752318">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27752319">
            <w:r>
              <w:rPr>
                <w:rStyle w:val="IndexLink"/>
              </w:rPr>
              <w:t>46</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27752320">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27752321">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27752322">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27752323">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27752324">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27752325">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27752326">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27752327">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27752328">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27752329">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27752330">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27752331">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27752332">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27752333">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27752334">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27752335">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27752336">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27752337">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27752338">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27752339">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27752340">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27752341">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27752342">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27752343">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27752344">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27752345">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27752346">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27752347">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27752348">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27752349">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27752350">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27752351">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27752352">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27752353">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27752354">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27752355">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27752356">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27752357">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27752358">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27752359">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27752360">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27752361">
            <w:r>
              <w:rPr>
                <w:rStyle w:val="IndexLink"/>
              </w:rPr>
              <w:t>57</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27752362">
            <w:r>
              <w:rPr>
                <w:rStyle w:val="IndexLink"/>
              </w:rPr>
              <w:t>57</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27752363">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27752364">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27752365">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27752366">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27752367">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27752368">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27752369">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27752370">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27752371">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27752372">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27752373">
            <w:r>
              <w:rPr>
                <w:rStyle w:val="IndexLink"/>
              </w:rPr>
              <w:t>58</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27752374">
            <w:r>
              <w:rPr>
                <w:rStyle w:val="IndexLink"/>
              </w:rPr>
              <w:t>58</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27752375">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27752376">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27752377">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27752378">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27752379">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27752380">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27752381">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27752382">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27752383">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27752384">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27752385">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27752386">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27752387">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27752388">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27752389">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27752390">
            <w:r>
              <w:rPr>
                <w:rStyle w:val="IndexLink"/>
              </w:rPr>
              <w:t>60</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27752391">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27752392">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27752393">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27752394">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27752395">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27752396">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27752397">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27752398">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27752399">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27752400">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27752401">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27752402">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27752403">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27752404">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27752405">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27752406">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27752407">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27752408">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27752409">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27752410">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27752411">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27752412">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27752413">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27752414">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27752415">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27752416">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27752417">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27752418">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27752419">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27752420">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27752421">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27752422">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27752423">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27752424">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27752425">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27752426">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27752427">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27752428">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27752429">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27752430">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lang w:val="fr-FR" w:eastAsia="en-US"/>
            </w:rPr>
            <w:t>UNI PDU CP Only Flag</w:t>
          </w:r>
          <w:r>
            <w:rPr/>
            <w:tab/>
          </w:r>
          <w:hyperlink w:anchor="__RefHeading___Toc27752431">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27752432">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27752433">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27752434">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27752435">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27752436">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27752437">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27752438">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27752439">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27752440">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27752441">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27752442">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27752443">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27752444">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27752445">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27752446">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27752447">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27752448">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27752449">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27752450">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27752451">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27752452">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27752453">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27752454">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27752455">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27752456">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27752457">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27752458">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27752459">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27752460">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27752461">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27752462">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27752463">
            <w:r>
              <w:rPr>
                <w:rStyle w:val="IndexLink"/>
              </w:rPr>
              <w:t>68</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27752464">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27752465">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27752466">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27752467">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27752468">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27752469">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27752470">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27752471">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27752472">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27752473">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27752474">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27752475">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27752476">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27752477">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27752478">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27752479">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27752480">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27752481">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27752482">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27752483">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27752484">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27752485">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27752486">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27752487">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27752488">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27752489">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27752490">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27752491">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27752492">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27752493">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27752494">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27752495">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27752496">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27752497">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27752498">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27752499">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27752500">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27752501">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27752502">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27752503">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27752504">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27752505">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27752506">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27752507">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27752508">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27752509">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27752510">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27752511">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27752512">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27752513">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27752514">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27752515">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27752516">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27752517">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27752518">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27752519">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27752520">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27752521">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27752522">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27752523">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27752524">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27752525">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27752526">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27752527">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27752528">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27752529">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27752530">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27752531">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27752532">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27752533">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27752534">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27752535">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27752536">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27752537">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27752538">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27752539">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27752540">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2775254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27752542">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27752543">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27752544">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27752545">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27752546">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27752547">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27752548">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27752549">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27752550">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27752551">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27752552">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27752553">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27752554">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27752555">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27752556">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27752557">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27752558">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2775255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27752560">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27752561">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27752562">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27752563">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27752564">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27752565">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27752566">
            <w:r>
              <w:rPr>
                <w:rStyle w:val="IndexLink"/>
              </w:rPr>
              <w:t>79</w:t>
            </w:r>
          </w:hyperlink>
        </w:p>
        <w:p>
          <w:pPr>
            <w:pStyle w:val="Contents5"/>
            <w:rPr>
              <w:rFonts w:ascii="Calibri" w:hAnsi="Calibri" w:cs="Calibri"/>
              <w:sz w:val="22"/>
              <w:szCs w:val="22"/>
              <w:lang w:val="es-ES" w:eastAsia="en-US"/>
            </w:rPr>
          </w:pPr>
          <w:r>
            <w:rPr/>
            <w:t>5.1.3.1.47</w:t>
          </w:r>
          <w:r>
            <w:rPr>
              <w:rFonts w:cs="Calibri" w:ascii="Calibri" w:hAnsi="Calibri"/>
              <w:sz w:val="22"/>
              <w:szCs w:val="22"/>
              <w:lang w:val="en-US" w:eastAsia="en-US"/>
            </w:rPr>
            <w:tab/>
          </w:r>
          <w:r>
            <w:rPr>
              <w:lang w:val="es-ES" w:eastAsia="en-US"/>
            </w:rPr>
            <w:t>SDP Media Components</w:t>
            <w:tab/>
          </w:r>
          <w:hyperlink w:anchor="__RefHeading___Toc27752567">
            <w:r>
              <w:rPr>
                <w:rStyle w:val="IndexLink"/>
                <w:lang w:val="es-ES" w:eastAsia="en-US"/>
              </w:rPr>
              <w:t>79</w:t>
            </w:r>
          </w:hyperlink>
        </w:p>
        <w:p>
          <w:pPr>
            <w:pStyle w:val="Contents5"/>
            <w:rPr>
              <w:rFonts w:ascii="Calibri" w:hAnsi="Calibri" w:cs="Calibri"/>
              <w:sz w:val="22"/>
              <w:szCs w:val="22"/>
              <w:lang w:val="es-ES" w:eastAsia="en-US"/>
            </w:rPr>
          </w:pPr>
          <w:r>
            <w:rPr/>
            <w:t>5.1.3.1.48</w:t>
          </w:r>
          <w:r>
            <w:rPr>
              <w:rFonts w:cs="Calibri" w:ascii="Calibri" w:hAnsi="Calibri"/>
              <w:sz w:val="22"/>
              <w:szCs w:val="22"/>
              <w:lang w:val="en-US" w:eastAsia="en-US"/>
            </w:rPr>
            <w:tab/>
          </w:r>
          <w:r>
            <w:rPr>
              <w:lang w:val="es-ES" w:eastAsia="en-US"/>
            </w:rPr>
            <w:t>SDP Media Description:</w:t>
            <w:tab/>
          </w:r>
          <w:hyperlink w:anchor="__RefHeading___Toc27752568">
            <w:r>
              <w:rPr>
                <w:rStyle w:val="IndexLink"/>
                <w:lang w:val="es-ES" w:eastAsia="en-US"/>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27752569">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27752570">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27752571">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27752572">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27752573">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27752574">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27752575">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27752576">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27752577">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27752578">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27752579">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27752580">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27752581">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27752582">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27752583">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27752584">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27752585">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27752586">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27752587">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27752588">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27752589">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27752590">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27752591">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27752592">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27752593">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27752594">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27752595">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27752596">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27752597">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27752598">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27752599">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27752600">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27752601">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27752602">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27752603">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27752604">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27752605">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27752606">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27752607">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27752608">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27752609">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27752610">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27752611">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27752612">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27752613">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27752614">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27752615">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27752616">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27752617">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27752618">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27752619">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27752620">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27752621">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27752622">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27752623">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27752624">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27752625">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27752626">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27752627">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27752628">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27752629">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27752630">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27752631">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27752632">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27752633">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27752634">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27752635">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27752636">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27752637">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27752638">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27752639">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27752640">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27752641">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27752642">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27752643">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27752644">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27752645">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27752646">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27752647">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27752648">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27752649">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27752650">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27752651">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27752652">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27752653">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27752654">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27752655">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27752656">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27752657">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27752658">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27752659">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27752660">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27752661">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27752662">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27752663">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27752664">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27752665">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27752666">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27752667">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27752668">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27752669">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27752670">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27752671">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27752672">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27752673">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27752674">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27752675">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27752676">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27752677">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27752678">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27752679">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27752680">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27752681">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27752682">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27752683">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27752684">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27752685">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27752686">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27752687">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7752688">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27752689">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27752690">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27752691">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27752692">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27752693">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27752694">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27752695">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27752696">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27752697">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27752698">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27752699">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27752700">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27752701">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27752702">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27752703">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27752704">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27752705">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27752706">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27752707">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27752708">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27752709">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27752710">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27752711">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27752712">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27752713">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27752714">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27752715">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27752716">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27752717">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27752718">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27752719">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27752720">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27752721">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27752722">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27752723">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27752724">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27752725">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27752726">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27752727">
            <w:r>
              <w:rPr>
                <w:rStyle w:val="IndexLink"/>
              </w:rPr>
              <w:t>95</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27752728">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27752729">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27752730">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27752731">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27752732">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27752733">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27752734">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27752735">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27752736">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27752737">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27752738">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27752739">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27752740">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27752741">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27752742">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27752743">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27752744">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27752745">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27752746">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27752747">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27752748">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27752749">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27752750">
            <w:r>
              <w:rPr>
                <w:rStyle w:val="IndexLink"/>
              </w:rPr>
              <w:t>97</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27752751">
            <w:r>
              <w:rPr>
                <w:rStyle w:val="IndexLink"/>
              </w:rPr>
              <w:t>97</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27752752">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27752753">
            <w:r>
              <w:rPr>
                <w:rStyle w:val="IndexLink"/>
              </w:rPr>
              <w:t>97</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27752754">
            <w:r>
              <w:rPr>
                <w:rStyle w:val="IndexLink"/>
              </w:rPr>
              <w:t>97</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27752755">
            <w:r>
              <w:rPr>
                <w:rStyle w:val="IndexLink"/>
              </w:rPr>
              <w:t>97</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27752756">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27752757">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27752758">
            <w:r>
              <w:rPr>
                <w:rStyle w:val="IndexLink"/>
              </w:rPr>
              <w:t>97</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27752759">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27752760">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27752761">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27752762">
            <w:r>
              <w:rPr>
                <w:rStyle w:val="IndexLink"/>
              </w:rPr>
              <w:t>98</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27752763">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27752764">
            <w:r>
              <w:rPr>
                <w:rStyle w:val="IndexLink"/>
              </w:rPr>
              <w:t>98</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27752765">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27752766">
            <w:r>
              <w:rPr>
                <w:rStyle w:val="IndexLink"/>
              </w:rPr>
              <w:t>98</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27752767">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27752768">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27752769">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27752770">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27752771">
            <w:r>
              <w:rPr>
                <w:rStyle w:val="IndexLink"/>
              </w:rPr>
              <w:t>98</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27752772">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27752773">
            <w:r>
              <w:rPr>
                <w:rStyle w:val="IndexLink"/>
              </w:rPr>
              <w:t>98</w:t>
            </w:r>
          </w:hyperlink>
        </w:p>
        <w:p>
          <w:pPr>
            <w:pStyle w:val="Contents5"/>
            <w:rPr>
              <w:rFonts w:ascii="Calibri" w:hAnsi="Calibri" w:cs="Calibri"/>
              <w:sz w:val="22"/>
              <w:szCs w:val="22"/>
              <w:lang w:val="en-US" w:eastAsia="en-US"/>
            </w:rPr>
          </w:pPr>
          <w:r>
            <w:rPr/>
            <w:t>5.1.4.6.47</w:t>
          </w:r>
          <w:r>
            <w:rPr>
              <w:rFonts w:cs="Calibri" w:ascii="Calibri" w:hAnsi="Calibri"/>
              <w:sz w:val="22"/>
              <w:szCs w:val="22"/>
              <w:lang w:val="en-US" w:eastAsia="en-US"/>
            </w:rPr>
            <w:tab/>
          </w:r>
          <w:r>
            <w:rPr>
              <w:lang w:val="en-US" w:eastAsia="en-US"/>
            </w:rPr>
            <w:t>UE Time Zone</w:t>
          </w:r>
          <w:r>
            <w:rPr/>
            <w:tab/>
          </w:r>
          <w:hyperlink w:anchor="__RefHeading___Toc27752774">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27752775">
            <w:r>
              <w:rPr>
                <w:rStyle w:val="IndexLink"/>
              </w:rPr>
              <w:t>99</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27752776">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27752777">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2775277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2775277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2775278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2775278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2775278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27752783">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27752784">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27752785">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27752786">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27752787">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27752788">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27752789">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27752790">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27752791">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27752792">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2775279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2775279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2775279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2775279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27752797">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2775279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2775279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2775280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2775280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2775280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27752803">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27752804">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27752805">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2775280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2775280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2775280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27752809">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2775281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27752811">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2775281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2775281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2775281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2775281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2775281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2775281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27752818">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27752819">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2775282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2775282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2775282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2775282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2775282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2775282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27752826">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27752827">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27752828">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27752829">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27752830">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2775283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27752832">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2775283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2775283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27752835">
            <w:r>
              <w:rPr>
                <w:rStyle w:val="IndexLink"/>
              </w:rPr>
              <w:t>104</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27752836">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27752837">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2775283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2775283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2775284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2775284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27752842">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27752843">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2775284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2775284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2775284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2775284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2775284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2775284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2775285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27752851">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2775285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27752853">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27752854">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27752855">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2775285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2775285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27752858">
            <w:r>
              <w:rPr>
                <w:rStyle w:val="IndexLink"/>
              </w:rPr>
              <w:t>10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27752859">
            <w:r>
              <w:rPr>
                <w:rStyle w:val="IndexLink"/>
              </w:rPr>
              <w:t>107</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27752860">
            <w:r>
              <w:rPr>
                <w:rStyle w:val="IndexLink"/>
              </w:rPr>
              <w:t>107</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27752861">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27752862">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27752863">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27752864">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27752865">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27752866">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27752867">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27752868">
            <w:r>
              <w:rPr>
                <w:rStyle w:val="IndexLink"/>
              </w:rPr>
              <w:t>110</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27752869">
            <w:r>
              <w:rPr>
                <w:rStyle w:val="IndexLink"/>
              </w:rPr>
              <w:t>110</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27752870">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27752871">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27752872">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27752873">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27752874">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27752875">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27752876">
            <w:r>
              <w:rPr>
                <w:rStyle w:val="IndexLink"/>
              </w:rPr>
              <w:t>111</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27752877">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27752878">
            <w:r>
              <w:rPr>
                <w:rStyle w:val="IndexLink"/>
              </w:rPr>
              <w:t>1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27752879">
            <w:r>
              <w:rPr>
                <w:rStyle w:val="IndexLink"/>
              </w:rPr>
              <w:t>1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27752880">
            <w:r>
              <w:rPr>
                <w:rStyle w:val="IndexLink"/>
              </w:rPr>
              <w:t>122</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27752881">
            <w:r>
              <w:rPr>
                <w:rStyle w:val="IndexLink"/>
              </w:rPr>
              <w:t>12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27752882">
            <w:r>
              <w:rPr>
                <w:rStyle w:val="IndexLink"/>
              </w:rPr>
              <w:t>1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27752883">
            <w:r>
              <w:rPr>
                <w:rStyle w:val="IndexLink"/>
              </w:rPr>
              <w:t>14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27752884">
            <w:r>
              <w:rPr>
                <w:rStyle w:val="IndexLink"/>
              </w:rPr>
              <w:t>16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27752885">
            <w:r>
              <w:rPr>
                <w:rStyle w:val="IndexLink"/>
              </w:rPr>
              <w:t>160</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27752886">
            <w:r>
              <w:rPr>
                <w:rStyle w:val="IndexLink"/>
              </w:rPr>
              <w:t>16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27752887">
            <w:r>
              <w:rPr>
                <w:rStyle w:val="IndexLink"/>
              </w:rPr>
              <w:t>16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27752888">
            <w:r>
              <w:rPr>
                <w:rStyle w:val="IndexLink"/>
              </w:rPr>
              <w:t>16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27752889">
            <w:r>
              <w:rPr>
                <w:rStyle w:val="IndexLink"/>
              </w:rPr>
              <w:t>16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27752890">
            <w:r>
              <w:rPr>
                <w:rStyle w:val="IndexLink"/>
              </w:rPr>
              <w:t>179</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27752891">
            <w:r>
              <w:rPr>
                <w:rStyle w:val="IndexLink"/>
              </w:rPr>
              <w:t>179</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27752892">
            <w:r>
              <w:rPr>
                <w:rStyle w:val="IndexLink"/>
              </w:rPr>
              <w:t>179</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27752893">
            <w:r>
              <w:rPr>
                <w:rStyle w:val="IndexLink"/>
              </w:rPr>
              <w:t>191</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27752894">
            <w:r>
              <w:rPr>
                <w:rStyle w:val="IndexLink"/>
              </w:rPr>
              <w:t>19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27752895">
            <w:r>
              <w:rPr>
                <w:rStyle w:val="IndexLink"/>
              </w:rPr>
              <w:t>197</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27752896">
            <w:r>
              <w:rPr>
                <w:rStyle w:val="IndexLink"/>
              </w:rPr>
              <w:t>198</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27752897">
            <w:r>
              <w:rPr>
                <w:rStyle w:val="IndexLink"/>
              </w:rPr>
              <w:t>201</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27752898">
            <w:r>
              <w:rPr>
                <w:rStyle w:val="IndexLink"/>
              </w:rPr>
              <w:t>206</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27752899">
            <w:r>
              <w:rPr>
                <w:rStyle w:val="IndexLink"/>
              </w:rPr>
              <w:t>21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27752900">
            <w:r>
              <w:rPr>
                <w:rStyle w:val="IndexLink"/>
              </w:rPr>
              <w:t>2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27752901">
            <w:r>
              <w:rPr>
                <w:rStyle w:val="IndexLink"/>
              </w:rPr>
              <w:t>2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27752902">
            <w:r>
              <w:rPr>
                <w:rStyle w:val="IndexLink"/>
              </w:rPr>
              <w:t>2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27752903">
            <w:r>
              <w:rPr>
                <w:rStyle w:val="IndexLink"/>
              </w:rPr>
              <w:t>2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27752904">
            <w:r>
              <w:rPr>
                <w:rStyle w:val="IndexLink"/>
              </w:rPr>
              <w:t>2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27752905">
            <w:r>
              <w:rPr>
                <w:rStyle w:val="IndexLink"/>
              </w:rPr>
              <w:t>2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27752906">
            <w:r>
              <w:rPr>
                <w:rStyle w:val="IndexLink"/>
              </w:rPr>
              <w:t>222</w:t>
            </w:r>
          </w:hyperlink>
        </w:p>
        <w:p>
          <w:pPr>
            <w:pStyle w:val="Contents8"/>
            <w:rPr>
              <w:rFonts w:ascii="Calibri" w:hAnsi="Calibri" w:cs="Calibri"/>
              <w:b w:val="false"/>
              <w:b w:val="false"/>
              <w:szCs w:val="22"/>
              <w:lang w:val="en-US" w:eastAsia="en-US"/>
            </w:rPr>
          </w:pPr>
          <w:r>
            <w:rPr/>
            <w:t>Annex A (informative):</w:t>
            <w:tab/>
            <w:t>Void</w:t>
            <w:tab/>
          </w:r>
          <w:hyperlink w:anchor="__RefHeading___Toc27752907">
            <w:r>
              <w:rPr>
                <w:rStyle w:val="IndexLink"/>
              </w:rPr>
              <w:t>223</w:t>
            </w:r>
          </w:hyperlink>
        </w:p>
        <w:p>
          <w:pPr>
            <w:pStyle w:val="Contents8"/>
            <w:rPr>
              <w:rFonts w:ascii="Calibri" w:hAnsi="Calibri" w:cs="Calibri"/>
              <w:b w:val="false"/>
              <w:b w:val="false"/>
              <w:szCs w:val="22"/>
              <w:lang w:val="en-US" w:eastAsia="en-US"/>
            </w:rPr>
          </w:pPr>
          <w:r>
            <w:rPr/>
            <w:t>Annex B (informative):</w:t>
            <w:tab/>
            <w:t>Bibliography</w:t>
            <w:tab/>
          </w:r>
          <w:hyperlink w:anchor="__RefHeading___Toc27752908">
            <w:r>
              <w:rPr>
                <w:rStyle w:val="IndexLink"/>
              </w:rPr>
              <w:t>224</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27752909">
            <w:r>
              <w:rPr>
                <w:rStyle w:val="IndexLink"/>
              </w:rPr>
              <w:t>225</w:t>
            </w:r>
          </w:hyperlink>
        </w:p>
        <w:p>
          <w:pPr>
            <w:pStyle w:val="Contents8"/>
            <w:rPr>
              <w:rFonts w:ascii="Calibri" w:hAnsi="Calibri" w:cs="Calibri"/>
              <w:szCs w:val="22"/>
              <w:lang w:val="en-US" w:eastAsia="en-US"/>
            </w:rPr>
          </w:pPr>
          <w:r>
            <w:rPr>
              <w:b w:val="false"/>
            </w:rPr>
            <w:t>Annex D (informative):</w:t>
            <w:tab/>
            <w:t>Change history</w:t>
            <w:tab/>
          </w:r>
          <w:hyperlink w:anchor="__RefHeading___Toc27752910">
            <w:r>
              <w:rPr>
                <w:rStyle w:val="IndexLink"/>
                <w:b w:val="false"/>
              </w:rPr>
              <w:t>2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277521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752183"/>
      <w:bookmarkEnd w:id="8"/>
      <w:r>
        <w:rPr/>
        <w:t>1</w:t>
        <w:tab/>
        <w:t>Scope</w:t>
      </w:r>
    </w:p>
    <w:p>
      <w:pPr>
        <w:pStyle w:val="Normal"/>
        <w:rPr>
          <w:color w:val="000000"/>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27752184"/>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r>
        <w:rPr/>
        <w:t>[250]</w:t>
        <w:tab/>
        <w:t>3GPP TS 29.502: "5G System; Session Management Services; Stage 3".</w:t>
      </w:r>
    </w:p>
    <w:p>
      <w:pPr>
        <w:pStyle w:val="EX"/>
        <w:rPr/>
      </w:pPr>
      <w:r>
        <w:rPr/>
        <w:t xml:space="preserve">[251]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27752185"/>
      <w:bookmarkEnd w:id="12"/>
      <w:r>
        <w:rPr/>
        <w:t>3</w:t>
        <w:tab/>
        <w:t>Definitions, symbols and abbreviations</w:t>
      </w:r>
    </w:p>
    <w:p>
      <w:pPr>
        <w:pStyle w:val="Heading2"/>
        <w:rPr/>
      </w:pPr>
      <w:bookmarkStart w:id="13" w:name="__RefHeading___Toc27752186"/>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27752187"/>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27752188"/>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27752189"/>
      <w:bookmarkEnd w:id="16"/>
      <w:r>
        <w:rPr/>
        <w:t>4</w:t>
        <w:tab/>
        <w:t>Architecture considerations</w:t>
      </w:r>
    </w:p>
    <w:p>
      <w:pPr>
        <w:pStyle w:val="Normal"/>
        <w:rPr/>
      </w:pPr>
      <w:bookmarkStart w:id="17" w:name="_Hlk25252406"/>
      <w:bookmarkEnd w:id="17"/>
      <w:r>
        <w:rPr/>
        <w:t>TS 32.240 [1] specifies the high level common 3GPP charging architecture as well as more detailed architectures, that are relevant for the present document:</w:t>
      </w:r>
    </w:p>
    <w:p>
      <w:pPr>
        <w:pStyle w:val="B1"/>
        <w:rPr/>
      </w:pPr>
      <w:bookmarkStart w:id="18" w:name="_Hlk25252406"/>
      <w:bookmarkEnd w:id="18"/>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9" w:name="__RefHeading___Toc27752190"/>
      <w:bookmarkEnd w:id="19"/>
      <w:r>
        <w:rPr/>
        <w:t>5</w:t>
        <w:tab/>
        <w:t>CDR parameters and abstract syntax</w:t>
      </w:r>
    </w:p>
    <w:p>
      <w:pPr>
        <w:pStyle w:val="Heading2"/>
        <w:rPr/>
      </w:pPr>
      <w:bookmarkStart w:id="20" w:name="__RefHeading___Toc27752191"/>
      <w:bookmarkEnd w:id="20"/>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1" w:name="__RefHeading___Toc27752192"/>
      <w:bookmarkEnd w:id="21"/>
      <w:r>
        <w:rPr/>
        <w:t>5.1</w:t>
        <w:tab/>
        <w:t>CDR parameter description</w:t>
      </w:r>
    </w:p>
    <w:p>
      <w:pPr>
        <w:pStyle w:val="Heading3"/>
        <w:rPr/>
      </w:pPr>
      <w:bookmarkStart w:id="22" w:name="__RefHeading___Toc27752193"/>
      <w:bookmarkEnd w:id="22"/>
      <w:r>
        <w:rPr/>
        <w:t>5.1.1</w:t>
        <w:tab/>
        <w:t>Generic CDR parameters</w:t>
      </w:r>
    </w:p>
    <w:p>
      <w:pPr>
        <w:pStyle w:val="Heading4"/>
        <w:ind w:left="1418" w:hanging="1418"/>
        <w:rPr/>
      </w:pPr>
      <w:bookmarkStart w:id="23" w:name="__RefHeading___Toc27752194"/>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27752195"/>
      <w:bookmarkEnd w:id="24"/>
      <w:r>
        <w:rPr/>
        <w:t>5.1.1.1.0A</w:t>
        <w:tab/>
        <w:t>3GPP PS Data Off Status</w:t>
      </w:r>
    </w:p>
    <w:p>
      <w:pPr>
        <w:pStyle w:val="Normal"/>
        <w:rPr/>
      </w:pPr>
      <w:r>
        <w:rPr/>
        <w:t>This field holds the Status of UE’s 3GPP PS Data Off.</w:t>
      </w:r>
    </w:p>
    <w:p>
      <w:pPr>
        <w:pStyle w:val="Heading5"/>
        <w:ind w:left="1701" w:hanging="1701"/>
        <w:rPr/>
      </w:pPr>
      <w:bookmarkStart w:id="25" w:name="__RefHeading___Toc27752196"/>
      <w:bookmarkEnd w:id="25"/>
      <w:r>
        <w:rPr/>
        <w:t>5.1.1.1.0B</w:t>
        <w:tab/>
        <w:t>Data volume octets</w:t>
      </w:r>
    </w:p>
    <w:p>
      <w:pPr>
        <w:pStyle w:val="Normal"/>
        <w:rPr/>
      </w:pPr>
      <w:r>
        <w:rPr/>
        <w:t>This field includes the number of octet transmitted during the use of data services.</w:t>
      </w:r>
    </w:p>
    <w:p>
      <w:pPr>
        <w:pStyle w:val="Heading4"/>
        <w:ind w:left="1418" w:hanging="1418"/>
        <w:rPr/>
      </w:pPr>
      <w:bookmarkStart w:id="26" w:name="__RefHeading___Toc27752197"/>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27752198"/>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27752199"/>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27752200"/>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27752201"/>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27752202"/>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27752203"/>
      <w:bookmarkEnd w:id="32"/>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3" w:name="__RefHeading___Toc27752204"/>
      <w:bookmarkEnd w:id="33"/>
      <w:r>
        <w:rPr/>
        <w:t>5.1.2</w:t>
        <w:tab/>
        <w:t>Bearer level CDR parameters</w:t>
      </w:r>
    </w:p>
    <w:p>
      <w:pPr>
        <w:pStyle w:val="Heading4"/>
        <w:ind w:left="1418" w:hanging="1418"/>
        <w:rPr/>
      </w:pPr>
      <w:bookmarkStart w:id="34" w:name="__RefHeading___Toc27752205"/>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27752206"/>
      <w:bookmarkEnd w:id="35"/>
      <w:r>
        <w:rPr/>
        <w:t>5.1.2.1</w:t>
        <w:tab/>
        <w:t>CS domain CDR parameters</w:t>
      </w:r>
    </w:p>
    <w:p>
      <w:pPr>
        <w:pStyle w:val="Heading5"/>
        <w:ind w:left="1701" w:hanging="1701"/>
        <w:rPr/>
      </w:pPr>
      <w:bookmarkStart w:id="36" w:name="__RefHeading___Toc27752207"/>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27752208"/>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27752209"/>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27752210"/>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27752211"/>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27752212"/>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27752213"/>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27752214"/>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27752215"/>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27752216"/>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27752217"/>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27752218"/>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27752219"/>
      <w:bookmarkEnd w:id="48"/>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27752220"/>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27752221"/>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27752222"/>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27752223"/>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27752224"/>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27752225"/>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27752226"/>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27752227"/>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27752228"/>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27752229"/>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27752230"/>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27752231"/>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27752232"/>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27752233"/>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27752234"/>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27752235"/>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27752236"/>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27752237"/>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27752238"/>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27752239"/>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27752240"/>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27752241"/>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27752242"/>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27752243"/>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27752244"/>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27752245"/>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27752246"/>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6" w:name="__RefHeading___Toc27752247"/>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27752248"/>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27752249"/>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27752250"/>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27752251"/>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27752252"/>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27752253"/>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27752254"/>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27752255"/>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27752256"/>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27752257"/>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27752258"/>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27752259"/>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27752260"/>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27752261"/>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27752262"/>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27752263"/>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27752264"/>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27752265"/>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27752266"/>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27752267"/>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27752268"/>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27752269"/>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27752270"/>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27752271"/>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27752272"/>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27752273"/>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27752274"/>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27752275"/>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27752276"/>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27752277"/>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27752278"/>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27752279"/>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27752280"/>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27752281"/>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27752282"/>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27752283"/>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27752284"/>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27752285"/>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27752286"/>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27752287"/>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27752288"/>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27752289"/>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27752290"/>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27752291"/>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27752292"/>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27752293"/>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27752294"/>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27752295"/>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27752296"/>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27752297"/>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27752298"/>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27752299"/>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27752300"/>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27752301"/>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27752302"/>
      <w:bookmarkEnd w:id="131"/>
      <w:r>
        <w:rPr/>
        <w:t>5.1.2.2</w:t>
        <w:tab/>
        <w:t>PS domain CDR parameters</w:t>
      </w:r>
    </w:p>
    <w:p>
      <w:pPr>
        <w:pStyle w:val="Heading5"/>
        <w:ind w:left="1701" w:hanging="1701"/>
        <w:rPr/>
      </w:pPr>
      <w:bookmarkStart w:id="132" w:name="__RefHeading___Toc27752303"/>
      <w:bookmarkEnd w:id="132"/>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3" w:name="__RefHeading___Toc27752304"/>
      <w:bookmarkEnd w:id="133"/>
      <w:r>
        <w:rPr>
          <w:lang w:val="fr-FR"/>
        </w:rPr>
        <w:t>5.1.2.2.B</w:t>
        <w:tab/>
        <w:t>Void</w:t>
      </w:r>
    </w:p>
    <w:p>
      <w:pPr>
        <w:pStyle w:val="Normal"/>
        <w:rPr>
          <w:lang w:val="fr-FR"/>
        </w:rPr>
      </w:pPr>
      <w:r>
        <w:rPr>
          <w:lang w:val="fr-FR"/>
        </w:rPr>
      </w:r>
    </w:p>
    <w:p>
      <w:pPr>
        <w:pStyle w:val="Heading5"/>
        <w:ind w:left="1701" w:hanging="1701"/>
        <w:rPr>
          <w:lang w:val="fr-FR"/>
        </w:rPr>
      </w:pPr>
      <w:bookmarkStart w:id="134" w:name="__RefHeading___Toc27752305"/>
      <w:r>
        <w:rPr>
          <w:lang w:val="fr-FR"/>
        </w:rPr>
        <w:t>5.1.2.2.0</w:t>
        <w:tab/>
        <w:t>3GPP2 User Location Information</w:t>
      </w:r>
      <w:bookmarkEnd w:id="134"/>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27752306"/>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27752307"/>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7" w:name="__RefHeading___Toc27752308"/>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27752309"/>
      <w:r>
        <w:rPr/>
        <w:t>5.1.2.2.1A</w:t>
        <w:tab/>
        <w:t>APN Rate Control</w:t>
      </w:r>
      <w:bookmarkEnd w:id="138"/>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9" w:name="__RefHeading___Toc27752310"/>
      <w:bookmarkEnd w:id="13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0" w:name="__RefHeading___Toc27752311"/>
      <w:bookmarkEnd w:id="14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1" w:name="__RefHeading___Toc27752312"/>
      <w:bookmarkEnd w:id="141"/>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2" w:name="__RefHeading___Toc27752313"/>
      <w:bookmarkEnd w:id="14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3" w:name="__RefHeading___Toc27752314"/>
      <w:bookmarkEnd w:id="14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4" w:name="__RefHeading___Toc27752315"/>
      <w:bookmarkEnd w:id="14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5" w:name="_1448803454"/>
      <w:bookmarkEnd w:id="145"/>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462299223" r:id="rId8"/>
        </w:object>
      </w:r>
    </w:p>
    <w:p>
      <w:pPr>
        <w:pStyle w:val="TF"/>
        <w:rPr/>
      </w:pPr>
      <w:r>
        <w:rPr/>
        <w:t>Figure 5.1.2.2.7.1: Charging Characteristics flags</w:t>
      </w:r>
    </w:p>
    <w:p>
      <w:pPr>
        <w:pStyle w:val="Heading5"/>
        <w:ind w:left="1701" w:hanging="1701"/>
        <w:rPr/>
      </w:pPr>
      <w:bookmarkStart w:id="146" w:name="__RefHeading___Toc27752316"/>
      <w:bookmarkEnd w:id="146"/>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7" w:name="__RefHeading___Toc27752317"/>
      <w:r>
        <w:rPr/>
        <w:t>5.1.2.2.9</w:t>
        <w:tab/>
        <w:t>Charging ID</w:t>
      </w:r>
      <w:bookmarkEnd w:id="147"/>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8" w:name="__RefHeading___Toc27752318"/>
      <w:bookmarkEnd w:id="148"/>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9" w:name="__RefHeading___Toc27752319"/>
      <w:r>
        <w:rPr/>
        <w:t>5.1.2.2.9Aa</w:t>
        <w:tab/>
      </w:r>
      <w:r>
        <w:rPr>
          <w:lang w:eastAsia="en-US"/>
        </w:rPr>
        <w:t>CP CIoT EPS Optim</w:t>
      </w:r>
      <w:r>
        <w:rPr/>
        <w:t>i</w:t>
      </w:r>
      <w:r>
        <w:rPr>
          <w:lang w:eastAsia="en-US"/>
        </w:rPr>
        <w:t>sation Indicator</w:t>
      </w:r>
      <w:bookmarkEnd w:id="149"/>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0" w:name="__RefHeading___Toc27752320"/>
      <w:bookmarkEnd w:id="150"/>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1" w:name="__RefHeading___Toc27752321"/>
      <w:bookmarkEnd w:id="151"/>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2" w:name="__RefHeading___Toc27752322"/>
      <w:bookmarkEnd w:id="152"/>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3" w:name="__RefHeading___Toc27752323"/>
      <w:bookmarkEnd w:id="153"/>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4" w:name="__RefHeading___Toc27752324"/>
      <w:bookmarkEnd w:id="154"/>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5" w:name="__RefHeading___Toc27752325"/>
      <w:bookmarkEnd w:id="155"/>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6" w:name="__RefHeading___Toc27752326"/>
      <w:bookmarkEnd w:id="156"/>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7" w:name="__RefHeading___Toc27752327"/>
      <w:bookmarkEnd w:id="157"/>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8" w:name="__RefHeading___Toc27752328"/>
      <w:bookmarkEnd w:id="158"/>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9" w:name="__RefHeading___Toc27752329"/>
      <w:r>
        <w:rPr/>
        <w:t>5.1.2.2.13D</w:t>
        <w:tab/>
        <w:t>ePDG IPv6 Address</w:t>
      </w:r>
      <w:bookmarkEnd w:id="159"/>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0" w:name="__RefHeading___Toc27752330"/>
      <w:bookmarkEnd w:id="16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1" w:name="__RefHeading___Toc27752331"/>
      <w:bookmarkEnd w:id="161"/>
      <w:r>
        <w:rPr/>
        <w:t>5.1.2.2.15</w:t>
        <w:tab/>
        <w:t>Void</w:t>
      </w:r>
    </w:p>
    <w:p>
      <w:pPr>
        <w:pStyle w:val="Heading5"/>
        <w:ind w:left="1701" w:hanging="1701"/>
        <w:rPr/>
      </w:pPr>
      <w:bookmarkStart w:id="162" w:name="__RefHeading___Toc27752332"/>
      <w:bookmarkEnd w:id="162"/>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3" w:name="__RefHeading___Toc27752333"/>
      <w:bookmarkEnd w:id="16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4" w:name="__RefHeading___Toc27752334"/>
      <w:bookmarkEnd w:id="164"/>
      <w:r>
        <w:rPr/>
        <w:t>5.1.2.2.16A</w:t>
        <w:tab/>
        <w:t>Void</w:t>
      </w:r>
    </w:p>
    <w:p>
      <w:pPr>
        <w:pStyle w:val="Normal"/>
        <w:rPr/>
      </w:pPr>
      <w:r>
        <w:rPr/>
        <w:t>(Void)</w:t>
      </w:r>
    </w:p>
    <w:p>
      <w:pPr>
        <w:pStyle w:val="Heading5"/>
        <w:ind w:left="1701" w:hanging="1701"/>
        <w:rPr/>
      </w:pPr>
      <w:bookmarkStart w:id="165" w:name="__RefHeading___Toc27752335"/>
      <w:bookmarkEnd w:id="165"/>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6" w:name="__RefHeading___Toc27752336"/>
      <w:r>
        <w:rPr/>
        <w:t>5.1.2.2.18</w:t>
        <w:tab/>
        <w:t>IMSI Unauthenticated Flag</w:t>
      </w:r>
      <w:bookmarkEnd w:id="166"/>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7" w:name="__RefHeading___Toc27752337"/>
      <w:bookmarkEnd w:id="167"/>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8" w:name="__RefHeading___Toc27752338"/>
      <w:bookmarkEnd w:id="168"/>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9" w:name="__RefHeading___Toc27752339"/>
      <w:bookmarkEnd w:id="169"/>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0" w:name="__RefHeading___Toc27752340"/>
      <w:bookmarkEnd w:id="170"/>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1" w:name="__RefHeading___Toc27752341"/>
      <w:bookmarkEnd w:id="171"/>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2" w:name="__RefHeading___Toc27752342"/>
      <w:bookmarkEnd w:id="172"/>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3" w:name="__RefHeading___Toc27752343"/>
      <w:bookmarkEnd w:id="173"/>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4" w:name="__RefHeading___Toc27752344"/>
      <w:bookmarkEnd w:id="174"/>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5" w:name="__RefHeading___Toc27752345"/>
      <w:bookmarkEnd w:id="175"/>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6" w:name="__RefHeading___Toc27752346"/>
      <w:bookmarkEnd w:id="176"/>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7" w:name="__RefHeading___Toc27752347"/>
      <w:bookmarkEnd w:id="177"/>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8" w:name="__RefHeading___Toc27752348"/>
      <w:bookmarkEnd w:id="178"/>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9" w:name="__RefHeading___Toc27752349"/>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80" w:name="__RefHeading___Toc27752350"/>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 For the PGW-CDR this is included when List of Traffic Data Volumes is present, charging per IP-CAN session is active and IP-CAN bearer charging is being performed for the session.</w:t>
      </w:r>
    </w:p>
    <w:p>
      <w:pPr>
        <w:pStyle w:val="B1"/>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r>
        <w:rPr>
          <w:lang w:bidi="ar-IQ"/>
        </w:rPr>
        <w:t xml:space="preserve"> </w:t>
      </w:r>
    </w:p>
    <w:p>
      <w:pPr>
        <w:pStyle w:val="Heading5"/>
        <w:ind w:left="1701" w:hanging="1701"/>
        <w:rPr/>
      </w:pPr>
      <w:bookmarkStart w:id="181" w:name="__RefHeading___Toc27752351"/>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27752352"/>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27752353"/>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27752354"/>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27752355"/>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27752356"/>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27752357"/>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27752358"/>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27752359"/>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27752360"/>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27752361"/>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27752362"/>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27752363"/>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27752364"/>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27752365"/>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27752366"/>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27752367"/>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27752368"/>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27752369"/>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27752370"/>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27752371"/>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27752372"/>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27752373"/>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27752374"/>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27752375"/>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27752376"/>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27752377"/>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27752378"/>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27752379"/>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27752380"/>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27752381"/>
      <w:bookmarkEnd w:id="211"/>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2" w:name="__RefHeading___Toc27752382"/>
      <w:bookmarkEnd w:id="212"/>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3" w:name="__RefHeading___Toc27752383"/>
      <w:bookmarkEnd w:id="213"/>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4" w:name="__RefHeading___Toc27752384"/>
      <w:bookmarkEnd w:id="214"/>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5" w:name="__RefHeading___Toc27752385"/>
      <w:bookmarkEnd w:id="215"/>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6" w:name="__RefHeading___Toc27752386"/>
      <w:bookmarkEnd w:id="216"/>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7" w:name="__RefHeading___Toc27752387"/>
      <w:bookmarkEnd w:id="217"/>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8" w:name="__RefHeading___Toc27752388"/>
      <w:bookmarkEnd w:id="21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9" w:name="__RefHeading___Toc27752389"/>
      <w:bookmarkEnd w:id="219"/>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0" w:name="__RefHeading___Toc27752390"/>
      <w:bookmarkEnd w:id="22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1" w:name="__RefHeading___Toc27752391"/>
      <w:bookmarkEnd w:id="22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2" w:name="__RefHeading___Toc27752392"/>
      <w:bookmarkEnd w:id="222"/>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3" w:name="__RefHeading___Toc27752393"/>
      <w:bookmarkEnd w:id="22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4" w:name="__RefHeading___Toc27752394"/>
      <w:bookmarkEnd w:id="224"/>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5" w:name="__RefHeading___Toc27752395"/>
      <w:bookmarkEnd w:id="225"/>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6" w:name="__RefHeading___Toc27752396"/>
      <w:r>
        <w:rPr/>
        <w:t>5.1.2.2.57</w:t>
        <w:tab/>
        <w:t>Served 3GPP2 MEID</w:t>
      </w:r>
      <w:bookmarkEnd w:id="22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7" w:name="__RefHeading___Toc27752397"/>
      <w:bookmarkEnd w:id="227"/>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8" w:name="__RefHeading___Toc27752398"/>
      <w:bookmarkEnd w:id="22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9" w:name="__RefHeading___Toc27752399"/>
      <w:bookmarkEnd w:id="229"/>
      <w:r>
        <w:rPr>
          <w:lang w:val="en-US" w:eastAsia="en-US"/>
        </w:rPr>
        <w:t>5.1.2.2.58A</w:t>
        <w:tab/>
        <w:t>SCS/AS Address</w:t>
      </w:r>
    </w:p>
    <w:p>
      <w:pPr>
        <w:pStyle w:val="Normal"/>
        <w:rPr/>
      </w:pPr>
      <w:r>
        <w:rPr/>
        <w:t>This field contains the Address of SCS/AS.</w:t>
      </w:r>
    </w:p>
    <w:p>
      <w:pPr>
        <w:pStyle w:val="Heading5"/>
        <w:ind w:left="1701" w:hanging="1701"/>
        <w:rPr/>
      </w:pPr>
      <w:bookmarkStart w:id="230" w:name="__RefHeading___Toc27752400"/>
      <w:bookmarkEnd w:id="230"/>
      <w:r>
        <w:rPr/>
        <w:t>5.1.2.2.59</w:t>
        <w:tab/>
        <w:t>void</w:t>
      </w:r>
    </w:p>
    <w:p>
      <w:pPr>
        <w:pStyle w:val="Heading5"/>
        <w:ind w:left="1701" w:hanging="1701"/>
        <w:rPr/>
      </w:pPr>
      <w:bookmarkStart w:id="231" w:name="__RefHeading___Toc27752401"/>
      <w:bookmarkEnd w:id="23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2" w:name="__RefHeading___Toc27752402"/>
      <w:bookmarkEnd w:id="232"/>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3" w:name="__RefHeading___Toc27752403"/>
      <w:bookmarkEnd w:id="233"/>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4" w:name="__RefHeading___Toc27752404"/>
      <w:bookmarkEnd w:id="234"/>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5" w:name="__RefHeading___Toc27752405"/>
      <w:bookmarkEnd w:id="235"/>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6" w:name="__RefHeading___Toc27752406"/>
      <w:bookmarkEnd w:id="236"/>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7" w:name="__RefHeading___Toc27752407"/>
      <w:bookmarkEnd w:id="237"/>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8" w:name="__RefHeading___Toc27752408"/>
      <w:bookmarkEnd w:id="238"/>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9" w:name="__RefHeading___Toc27752409"/>
      <w:bookmarkEnd w:id="239"/>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0" w:name="__RefHeading___Toc27752410"/>
      <w:bookmarkEnd w:id="240"/>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1" w:name="__RefHeading___Toc27752411"/>
      <w:bookmarkEnd w:id="241"/>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2" w:name="__RefHeading___Toc27752412"/>
      <w:bookmarkEnd w:id="242"/>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3" w:name="__RefHeading___Toc27752413"/>
      <w:bookmarkEnd w:id="243"/>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4" w:name="__RefHeading___Toc27752414"/>
      <w:bookmarkEnd w:id="24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5" w:name="__RefHeading___Toc27752415"/>
      <w:r>
        <w:rPr/>
        <w:t>5.1.2.2.68A</w:t>
        <w:tab/>
        <w:t>Serving PLMN Rate Control</w:t>
      </w:r>
      <w:bookmarkEnd w:id="245"/>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6" w:name="__RefHeading___Toc27752416"/>
      <w:r>
        <w:rPr/>
        <w:t>5.1.2.2.68B</w:t>
        <w:tab/>
      </w:r>
      <w:r>
        <w:rPr>
          <w:lang w:bidi="ar-IQ"/>
        </w:rPr>
        <w:t>SGi PtP Tunnelling Method</w:t>
      </w:r>
      <w:bookmarkEnd w:id="246"/>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7" w:name="__RefHeading___Toc27752417"/>
      <w:bookmarkEnd w:id="24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8" w:name="__RefHeading___Toc27752418"/>
      <w:bookmarkEnd w:id="248"/>
      <w:r>
        <w:rPr/>
        <w:t>5.1.2.2.69A</w:t>
        <w:tab/>
        <w:t>Void</w:t>
      </w:r>
    </w:p>
    <w:p>
      <w:pPr>
        <w:pStyle w:val="Normal"/>
        <w:rPr/>
      </w:pPr>
      <w:r>
        <w:rPr/>
        <w:t>(Void).</w:t>
      </w:r>
    </w:p>
    <w:p>
      <w:pPr>
        <w:pStyle w:val="Heading5"/>
        <w:ind w:left="1701" w:hanging="1701"/>
        <w:rPr/>
      </w:pPr>
      <w:bookmarkStart w:id="249" w:name="__RefHeading___Toc27752419"/>
      <w:bookmarkEnd w:id="249"/>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0" w:name="__RefHeading___Toc27752420"/>
      <w:bookmarkEnd w:id="250"/>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1" w:name="__RefHeading___Toc27752421"/>
      <w:r>
        <w:rPr/>
        <w:t>5.1.2.2.72</w:t>
        <w:tab/>
        <w:t>Start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2" w:name="__RefHeading___Toc27752422"/>
      <w:r>
        <w:rPr/>
        <w:t>5.1.2.2.73</w:t>
        <w:tab/>
        <w:t>Stop Time</w:t>
      </w:r>
      <w:bookmarkEnd w:id="25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3" w:name="__RefHeading___Toc27752423"/>
      <w:bookmarkEnd w:id="253"/>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4" w:name="__RefHeading___Toc27752424"/>
      <w:bookmarkEnd w:id="254"/>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5" w:name="__RefHeading___Toc27752425"/>
      <w:bookmarkEnd w:id="255"/>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6" w:name="__RefHeading___Toc27752426"/>
      <w:bookmarkEnd w:id="256"/>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7" w:name="__RefHeading___Toc27752427"/>
      <w:bookmarkEnd w:id="257"/>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8" w:name="__RefHeading___Toc27752428"/>
      <w:bookmarkEnd w:id="258"/>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9" w:name="__RefHeading___Toc27752429"/>
      <w:r>
        <w:rPr/>
        <w:t>5.1.2.2.73eA</w:t>
        <w:tab/>
        <w:t>TWAG IPv6 Address</w:t>
      </w:r>
      <w:bookmarkEnd w:id="259"/>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0" w:name="__RefHeading___Toc27752430"/>
      <w:r>
        <w:rPr/>
        <w:t>5.1.2.2.73A</w:t>
        <w:tab/>
        <w:t>TWAN User Location Information</w:t>
      </w:r>
      <w:bookmarkEnd w:id="260"/>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61" w:name="__RefHeading___Toc27752431"/>
      <w:r>
        <w:rPr>
          <w:lang w:val="fr-FR"/>
        </w:rPr>
        <w:t>5.1.2.2.73B</w:t>
        <w:tab/>
      </w:r>
      <w:r>
        <w:rPr>
          <w:lang w:val="fr-FR" w:eastAsia="en-US"/>
        </w:rPr>
        <w:t>UNI PDU CP Only Flag</w:t>
      </w:r>
      <w:bookmarkEnd w:id="261"/>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2" w:name="__RefHeading___Toc27752432"/>
      <w:r>
        <w:rPr/>
        <w:t>5.1.2.2.74</w:t>
        <w:tab/>
        <w:t>User CSG Information</w:t>
      </w:r>
      <w:bookmarkEnd w:id="262"/>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3" w:name="__RefHeading___Toc27752433"/>
      <w:bookmarkEnd w:id="263"/>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4" w:name="__RefHeading___Toc27752434"/>
      <w:bookmarkEnd w:id="264"/>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5" w:name="__RefHeading___Toc27752435"/>
      <w:bookmarkEnd w:id="265"/>
      <w:r>
        <w:rPr/>
        <w:t>5.1.2.2.76</w:t>
        <w:tab/>
        <w:t>Void</w:t>
      </w:r>
    </w:p>
    <w:p>
      <w:pPr>
        <w:pStyle w:val="Heading5"/>
        <w:ind w:left="1701" w:hanging="1701"/>
        <w:rPr/>
      </w:pPr>
      <w:bookmarkStart w:id="266" w:name="__RefHeading___Toc27752436"/>
      <w:r>
        <w:rPr/>
        <w:t>5.1.2.2.77</w:t>
        <w:tab/>
        <w:t>UWAN User Location Information</w:t>
      </w:r>
      <w:bookmarkEnd w:id="266"/>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7" w:name="__RefHeading___Toc27752437"/>
      <w:bookmarkEnd w:id="267"/>
      <w:r>
        <w:rPr/>
        <w:t>5.1.2.3</w:t>
        <w:tab/>
        <w:t>Void</w:t>
      </w:r>
    </w:p>
    <w:p>
      <w:pPr>
        <w:pStyle w:val="Normal"/>
        <w:rPr/>
      </w:pPr>
      <w:r>
        <w:rPr/>
      </w:r>
    </w:p>
    <w:p>
      <w:pPr>
        <w:pStyle w:val="Heading4"/>
        <w:ind w:left="1418" w:hanging="1418"/>
        <w:rPr/>
      </w:pPr>
      <w:bookmarkStart w:id="268" w:name="__RefHeading___Toc27752438"/>
      <w:bookmarkEnd w:id="268"/>
      <w:r>
        <w:rPr/>
        <w:t>5.1.2.4</w:t>
        <w:tab/>
        <w:t>CP data transfer domain CDR parameters</w:t>
      </w:r>
    </w:p>
    <w:p>
      <w:pPr>
        <w:pStyle w:val="Heading5"/>
        <w:ind w:left="1701" w:hanging="1701"/>
        <w:rPr/>
      </w:pPr>
      <w:bookmarkStart w:id="269" w:name="__RefHeading___Toc27752439"/>
      <w:bookmarkEnd w:id="269"/>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0" w:name="__RefHeading___Toc27752440"/>
      <w:bookmarkEnd w:id="270"/>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1" w:name="__RefHeading___Toc27752441"/>
      <w:r>
        <w:rPr/>
        <w:t>5.1.2.4.3</w:t>
        <w:tab/>
        <w:t>APN Rate Control</w:t>
      </w:r>
      <w:bookmarkEnd w:id="271"/>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2" w:name="__RefHeading___Toc27752442"/>
      <w:bookmarkEnd w:id="272"/>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3" w:name="__RefHeading___Toc27752443"/>
      <w:bookmarkEnd w:id="273"/>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58977129" r:id="rId10"/>
        </w:object>
      </w:r>
    </w:p>
    <w:p>
      <w:pPr>
        <w:pStyle w:val="TF"/>
        <w:rPr/>
      </w:pPr>
      <w:r>
        <w:rPr/>
        <w:t>Figure 5.1.2.4.5.1: Charging Characteristics flags</w:t>
      </w:r>
    </w:p>
    <w:p>
      <w:pPr>
        <w:pStyle w:val="Heading5"/>
        <w:ind w:left="1701" w:hanging="1701"/>
        <w:rPr/>
      </w:pPr>
      <w:bookmarkStart w:id="274" w:name="__RefHeading___Toc27752444"/>
      <w:bookmarkEnd w:id="274"/>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5" w:name="__RefHeading___Toc27752445"/>
      <w:r>
        <w:rPr/>
        <w:t>5.1.2.4.7</w:t>
        <w:tab/>
        <w:t>Charging ID</w:t>
      </w:r>
      <w:bookmarkEnd w:id="275"/>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6" w:name="__RefHeading___Toc27752446"/>
      <w:bookmarkEnd w:id="276"/>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7" w:name="__RefHeading___Toc27752447"/>
      <w:bookmarkEnd w:id="277"/>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8" w:name="__RefHeading___Toc27752448"/>
      <w:bookmarkEnd w:id="278"/>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9" w:name="__RefHeading___Toc27752449"/>
      <w:bookmarkEnd w:id="279"/>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0" w:name="__RefHeading___Toc27752450"/>
      <w:bookmarkEnd w:id="280"/>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1" w:name="__RefHeading___Toc27752451"/>
      <w:bookmarkEnd w:id="281"/>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2" w:name="__RefHeading___Toc27752452"/>
      <w:bookmarkEnd w:id="282"/>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3" w:name="__RefHeading___Toc27752453"/>
      <w:bookmarkEnd w:id="283"/>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4" w:name="__RefHeading___Toc27752454"/>
      <w:bookmarkEnd w:id="284"/>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5" w:name="__RefHeading___Toc27752455"/>
      <w:bookmarkEnd w:id="285"/>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6" w:name="__RefHeading___Toc27752456"/>
      <w:bookmarkEnd w:id="286"/>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7" w:name="__RefHeading___Toc27752457"/>
      <w:bookmarkEnd w:id="287"/>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8" w:name="__RefHeading___Toc27752458"/>
      <w:bookmarkEnd w:id="288"/>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9" w:name="__RefHeading___Toc27752459"/>
      <w:bookmarkEnd w:id="289"/>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0" w:name="__RefHeading___Toc27752460"/>
      <w:bookmarkEnd w:id="290"/>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1" w:name="__RefHeading___Toc27752461"/>
      <w:r>
        <w:rPr/>
        <w:t>5.1.2.4.23</w:t>
        <w:tab/>
        <w:t>Serving Node Identity</w:t>
      </w:r>
      <w:bookmarkEnd w:id="291"/>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2" w:name="__RefHeading___Toc27752462"/>
      <w:bookmarkEnd w:id="292"/>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3" w:name="__RefHeading___Toc27752463"/>
      <w:r>
        <w:rPr/>
        <w:t>5.1.2.4.25</w:t>
        <w:tab/>
        <w:t>Serving PLMN Rate Control</w:t>
      </w:r>
      <w:bookmarkEnd w:id="293"/>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4" w:name="__RefHeading___Toc27752464"/>
      <w:bookmarkEnd w:id="294"/>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5" w:name="__RefHeading___Toc27752465"/>
      <w:bookmarkEnd w:id="295"/>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6" w:name="__RefHeading___Toc27752466"/>
      <w:bookmarkEnd w:id="296"/>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7" w:name="__RefHeading___Toc27752467"/>
      <w:bookmarkEnd w:id="297"/>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8" w:name="__RefHeading___Toc27752468"/>
      <w:bookmarkEnd w:id="298"/>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9" w:name="__RefHeading___Toc27752469"/>
      <w:r>
        <w:rPr/>
        <w:t>5.1.2.5.5</w:t>
        <w:tab/>
        <w:t>API Invocation Timestamp</w:t>
      </w:r>
      <w:bookmarkEnd w:id="299"/>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0" w:name="__RefHeading___Toc27752470"/>
      <w:bookmarkEnd w:id="300"/>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1" w:name="__RefHeading___Toc27752471"/>
      <w:bookmarkEnd w:id="301"/>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2" w:name="__RefHeading___Toc27752472"/>
      <w:bookmarkEnd w:id="302"/>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3" w:name="__RefHeading___Toc27752473"/>
      <w:bookmarkEnd w:id="303"/>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4" w:name="__RefHeading___Toc27752474"/>
      <w:bookmarkEnd w:id="304"/>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5" w:name="__RefHeading___Toc27752475"/>
      <w:bookmarkEnd w:id="305"/>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6" w:name="__RefHeading___Toc27752476"/>
      <w:bookmarkEnd w:id="306"/>
      <w:r>
        <w:rPr/>
        <w:t>5.1.2.5.12</w:t>
        <w:tab/>
        <w:t>Node Id</w:t>
      </w:r>
    </w:p>
    <w:p>
      <w:pPr>
        <w:pStyle w:val="Normal"/>
        <w:rPr>
          <w:lang w:eastAsia="zh-CN"/>
        </w:rPr>
      </w:pPr>
      <w:r>
        <w:rPr>
          <w:lang w:eastAsia="zh-CN"/>
        </w:rPr>
        <w:t>Name of the recording entity.</w:t>
      </w:r>
    </w:p>
    <w:p>
      <w:pPr>
        <w:pStyle w:val="Heading5"/>
        <w:ind w:left="1701" w:hanging="1701"/>
        <w:rPr/>
      </w:pPr>
      <w:bookmarkStart w:id="307" w:name="__RefHeading___Toc27752477"/>
      <w:bookmarkEnd w:id="307"/>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8" w:name="__RefHeading___Toc27752478"/>
      <w:r>
        <w:rPr/>
        <w:t>5.1.2.5.14</w:t>
        <w:tab/>
        <w:t>Record Type</w:t>
      </w:r>
      <w:bookmarkEnd w:id="308"/>
      <w:r>
        <w:rPr/>
        <w:t xml:space="preserve"> </w:t>
      </w:r>
    </w:p>
    <w:p>
      <w:pPr>
        <w:pStyle w:val="Normal"/>
        <w:rPr>
          <w:lang w:eastAsia="zh-CN"/>
        </w:rPr>
      </w:pPr>
      <w:r>
        <w:rPr>
          <w:lang w:eastAsia="zh-CN"/>
        </w:rPr>
        <w:t>SCEF exposure function API record.</w:t>
      </w:r>
    </w:p>
    <w:p>
      <w:pPr>
        <w:pStyle w:val="Heading5"/>
        <w:ind w:left="1701" w:hanging="1701"/>
        <w:rPr/>
      </w:pPr>
      <w:bookmarkStart w:id="309" w:name="__RefHeading___Toc27752479"/>
      <w:bookmarkEnd w:id="309"/>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0" w:name="__RefHeading___Toc27752480"/>
      <w:bookmarkEnd w:id="310"/>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1" w:name="__RefHeading___Toc27752481"/>
      <w:bookmarkEnd w:id="311"/>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2" w:name="__RefHeading___Toc27752482"/>
      <w:bookmarkEnd w:id="312"/>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3" w:name="__RefHeading___Toc27752483"/>
      <w:bookmarkEnd w:id="313"/>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4" w:name="__RefHeading___Toc27752484"/>
      <w:bookmarkEnd w:id="314"/>
      <w:r>
        <w:rPr/>
        <w:t>5.1.2.5.20</w:t>
        <w:tab/>
        <w:t>Void</w:t>
      </w:r>
    </w:p>
    <w:p>
      <w:pPr>
        <w:pStyle w:val="Normal"/>
        <w:rPr/>
      </w:pPr>
      <w:r>
        <w:rPr/>
      </w:r>
      <w:r>
        <w:br w:type="page"/>
      </w:r>
    </w:p>
    <w:p>
      <w:pPr>
        <w:pStyle w:val="Heading3"/>
        <w:rPr/>
      </w:pPr>
      <w:bookmarkStart w:id="315" w:name="__RefHeading___Toc27752485"/>
      <w:bookmarkEnd w:id="315"/>
      <w:r>
        <w:rPr/>
        <w:t>5.1.3</w:t>
        <w:tab/>
        <w:t>Subsystem level CDR parameters</w:t>
      </w:r>
    </w:p>
    <w:p>
      <w:pPr>
        <w:pStyle w:val="Heading4"/>
        <w:ind w:left="1418" w:hanging="1418"/>
        <w:rPr/>
      </w:pPr>
      <w:bookmarkStart w:id="316" w:name="__RefHeading___Toc27752486"/>
      <w:bookmarkEnd w:id="31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7" w:name="__RefHeading___Toc27752487"/>
      <w:bookmarkEnd w:id="317"/>
      <w:r>
        <w:rPr/>
        <w:t>5.1.3.1</w:t>
        <w:tab/>
        <w:t>IMS CDR parameters</w:t>
      </w:r>
    </w:p>
    <w:p>
      <w:pPr>
        <w:pStyle w:val="Heading5"/>
        <w:ind w:left="1701" w:hanging="1701"/>
        <w:rPr/>
      </w:pPr>
      <w:bookmarkStart w:id="318" w:name="__RefHeading___Toc27752488"/>
      <w:bookmarkEnd w:id="31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9" w:name="__RefHeading___Toc27752489"/>
      <w:bookmarkEnd w:id="319"/>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20" w:name="__RefHeading___Toc27752490"/>
      <w:bookmarkEnd w:id="32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1" w:name="__RefHeading___Toc27752491"/>
      <w:bookmarkEnd w:id="32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2" w:name="__RefHeading___Toc27752492"/>
      <w:bookmarkEnd w:id="32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3" w:name="__RefHeading___Toc27752493"/>
      <w:bookmarkEnd w:id="32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4" w:name="__RefHeading___Toc27752494"/>
      <w:bookmarkEnd w:id="32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5" w:name="__RefHeading___Toc27752495"/>
      <w:bookmarkEnd w:id="32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6" w:name="__RefHeading___Toc27752496"/>
      <w:bookmarkEnd w:id="32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7" w:name="__RefHeading___Toc27752497"/>
      <w:bookmarkEnd w:id="32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8" w:name="__RefHeading___Toc27752498"/>
      <w:bookmarkEnd w:id="328"/>
      <w:r>
        <w:rPr/>
        <w:t>5.1.3.1.7</w:t>
        <w:tab/>
        <w:t>Void</w:t>
      </w:r>
    </w:p>
    <w:p>
      <w:pPr>
        <w:pStyle w:val="Heading5"/>
        <w:ind w:left="1701" w:hanging="1701"/>
        <w:rPr/>
      </w:pPr>
      <w:bookmarkStart w:id="329" w:name="__RefHeading___Toc27752499"/>
      <w:bookmarkEnd w:id="329"/>
      <w:r>
        <w:rPr/>
        <w:t>5.1.3.1.8</w:t>
        <w:tab/>
        <w:t>Bearer Service</w:t>
      </w:r>
    </w:p>
    <w:p>
      <w:pPr>
        <w:pStyle w:val="Normal"/>
        <w:rPr/>
      </w:pPr>
      <w:r>
        <w:rPr/>
        <w:t>Holds the used bearer service for the PSTN leg.</w:t>
      </w:r>
    </w:p>
    <w:p>
      <w:pPr>
        <w:pStyle w:val="Heading5"/>
        <w:ind w:left="1701" w:hanging="1701"/>
        <w:rPr/>
      </w:pPr>
      <w:bookmarkStart w:id="330" w:name="__RefHeading___Toc27752500"/>
      <w:bookmarkEnd w:id="33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1" w:name="__RefHeading___Toc27752501"/>
      <w:bookmarkEnd w:id="33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2" w:name="__RefHeading___Toc27752502"/>
      <w:bookmarkEnd w:id="33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3" w:name="__RefHeading___Toc27752503"/>
      <w:bookmarkEnd w:id="33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4" w:name="__RefHeading___Toc27752504"/>
      <w:bookmarkEnd w:id="33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5" w:name="__RefHeading___Toc27752505"/>
      <w:bookmarkEnd w:id="335"/>
      <w:r>
        <w:rPr/>
        <w:t>5.1.3.1.13</w:t>
        <w:tab/>
        <w:t>Content Length</w:t>
      </w:r>
    </w:p>
    <w:p>
      <w:pPr>
        <w:pStyle w:val="Normal"/>
        <w:rPr/>
      </w:pPr>
      <w:r>
        <w:rPr/>
        <w:t>This sub-field of Message Bodies holds the size of the data of a message body in bytes.</w:t>
      </w:r>
    </w:p>
    <w:p>
      <w:pPr>
        <w:pStyle w:val="Heading5"/>
        <w:ind w:left="1701" w:hanging="1701"/>
        <w:rPr/>
      </w:pPr>
      <w:bookmarkStart w:id="336" w:name="__RefHeading___Toc27752506"/>
      <w:r>
        <w:rPr/>
        <w:t>5.1.3.1.14</w:t>
        <w:tab/>
        <w:t>Content Type</w:t>
      </w:r>
      <w:bookmarkEnd w:id="33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7" w:name="__RefHeading___Toc27752507"/>
      <w:bookmarkEnd w:id="33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8" w:name="__RefHeading___Toc27752508"/>
      <w:bookmarkEnd w:id="33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9" w:name="__RefHeading___Toc27752509"/>
      <w:bookmarkEnd w:id="339"/>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0" w:name="__RefHeading___Toc27752510"/>
      <w:bookmarkEnd w:id="340"/>
      <w:r>
        <w:rPr/>
        <w:t>5.1.3.1.16A</w:t>
        <w:tab/>
        <w:t>From Address</w:t>
      </w:r>
    </w:p>
    <w:p>
      <w:pPr>
        <w:pStyle w:val="Normal"/>
        <w:rPr/>
      </w:pPr>
      <w:r>
        <w:rPr/>
        <w:t>This field holds the information from the SIP From Header.</w:t>
      </w:r>
    </w:p>
    <w:p>
      <w:pPr>
        <w:pStyle w:val="Heading5"/>
        <w:ind w:left="1701" w:hanging="1701"/>
        <w:rPr/>
      </w:pPr>
      <w:bookmarkStart w:id="341" w:name="__RefHeading___Toc27752511"/>
      <w:bookmarkEnd w:id="341"/>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2" w:name="__RefHeading___Toc27752512"/>
      <w:bookmarkEnd w:id="342"/>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3" w:name="__RefHeading___Toc27752513"/>
      <w:bookmarkEnd w:id="343"/>
      <w:r>
        <w:rPr/>
        <w:t>5.1.3.1.18A</w:t>
        <w:tab/>
        <w:t>Void</w:t>
      </w:r>
    </w:p>
    <w:p>
      <w:pPr>
        <w:pStyle w:val="Heading5"/>
        <w:ind w:left="1701" w:hanging="1701"/>
        <w:rPr/>
      </w:pPr>
      <w:bookmarkStart w:id="344" w:name="__RefHeading___Toc27752514"/>
      <w:bookmarkEnd w:id="34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5" w:name="__RefHeading___Toc27752515"/>
      <w:bookmarkEnd w:id="34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6" w:name="__RefHeading___Toc27752516"/>
      <w:r>
        <w:rPr/>
        <w:t>5.1.3.1.20A</w:t>
        <w:tab/>
        <w:t>IMS Emergency Indicator</w:t>
      </w:r>
      <w:bookmarkEnd w:id="34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7" w:name="__RefHeading___Toc27752517"/>
      <w:bookmarkEnd w:id="347"/>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8" w:name="__RefHeading___Toc27752518"/>
      <w:bookmarkEnd w:id="34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9" w:name="__RefHeading___Toc27752519"/>
      <w:bookmarkEnd w:id="34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0" w:name="__RefHeading___Toc27752520"/>
      <w:bookmarkEnd w:id="35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1" w:name="__RefHeading___Toc27752521"/>
      <w:bookmarkEnd w:id="35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2" w:name="__RefHeading___Toc27752522"/>
      <w:bookmarkEnd w:id="35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3" w:name="__RefHeading___Toc27752523"/>
      <w:bookmarkEnd w:id="353"/>
      <w:r>
        <w:rPr/>
        <w:t>5.1.3.1.21C</w:t>
        <w:tab/>
        <w:t>ISUP Cause</w:t>
      </w:r>
    </w:p>
    <w:p>
      <w:pPr>
        <w:pStyle w:val="Normal"/>
        <w:rPr/>
      </w:pPr>
      <w:r>
        <w:rPr/>
        <w:t>When session is released via ISUP, this field indicates the reason the call was released.</w:t>
      </w:r>
    </w:p>
    <w:p>
      <w:pPr>
        <w:pStyle w:val="Heading5"/>
        <w:ind w:left="1701" w:hanging="1701"/>
        <w:rPr/>
      </w:pPr>
      <w:bookmarkStart w:id="354" w:name="__RefHeading___Toc27752524"/>
      <w:r>
        <w:rPr/>
        <w:t xml:space="preserve">5.1.3.1.21Ca </w:t>
        <w:tab/>
        <w:t>List of Access Network Info Change</w:t>
      </w:r>
      <w:bookmarkEnd w:id="35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5" w:name="__RefHeading___Toc27752525"/>
      <w:bookmarkEnd w:id="35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6" w:name="__RefHeading___Toc27752526"/>
      <w:bookmarkEnd w:id="35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7" w:name="__RefHeading___Toc27752527"/>
      <w:r>
        <w:rPr/>
        <w:t>5.1.3.1.23</w:t>
        <w:tab/>
        <w:t>List of Called Asserted Identity</w:t>
      </w:r>
      <w:bookmarkEnd w:id="35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8" w:name="__RefHeading___Toc27752528"/>
      <w:bookmarkEnd w:id="35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9" w:name="__RefHeading___Toc27752529"/>
      <w:bookmarkEnd w:id="35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0" w:name="__RefHeading___Toc27752530"/>
      <w:bookmarkEnd w:id="36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1" w:name="__RefHeading___Toc27752531"/>
      <w:bookmarkEnd w:id="36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2" w:name="__RefHeading___Toc27752532"/>
      <w:bookmarkEnd w:id="36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3" w:name="__RefHeading___Toc27752533"/>
      <w:bookmarkEnd w:id="36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4" w:name="__RefHeading___Toc27752534"/>
      <w:bookmarkEnd w:id="36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5" w:name="__RefHeading___Toc27752535"/>
      <w:bookmarkEnd w:id="36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6" w:name="__RefHeading___Toc27752536"/>
      <w:bookmarkEnd w:id="36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7" w:name="__RefHeading___Toc27752537"/>
      <w:bookmarkEnd w:id="36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8" w:name="__RefHeading___Toc27752538"/>
      <w:bookmarkEnd w:id="36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9" w:name="__RefHeading___Toc27752539"/>
      <w:bookmarkEnd w:id="36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0" w:name="__RefHeading___Toc27752540"/>
      <w:bookmarkEnd w:id="37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1" w:name="__RefHeading___Toc27752541"/>
      <w:bookmarkEnd w:id="37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2" w:name="__RefHeading___Toc27752542"/>
      <w:bookmarkEnd w:id="37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3" w:name="__RefHeading___Toc27752543"/>
      <w:bookmarkEnd w:id="37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4" w:name="__RefHeading___Toc27752544"/>
      <w:bookmarkEnd w:id="374"/>
      <w:r>
        <w:rPr/>
        <w:t>5.1.3.1.31C</w:t>
        <w:tab/>
        <w:t>Void</w:t>
      </w:r>
    </w:p>
    <w:p>
      <w:pPr>
        <w:pStyle w:val="Heading5"/>
        <w:ind w:left="1701" w:hanging="1701"/>
        <w:rPr/>
      </w:pPr>
      <w:bookmarkStart w:id="375" w:name="__RefHeading___Toc27752545"/>
      <w:bookmarkEnd w:id="37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6" w:name="__RefHeading___Toc27752546"/>
      <w:bookmarkEnd w:id="37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7" w:name="__RefHeading___Toc27752547"/>
      <w:bookmarkEnd w:id="377"/>
      <w:r>
        <w:rPr/>
        <w:t>5.1.3.1.33A</w:t>
        <w:tab/>
        <w:t>Void</w:t>
      </w:r>
    </w:p>
    <w:p>
      <w:pPr>
        <w:pStyle w:val="Heading5"/>
        <w:ind w:left="1701" w:hanging="1701"/>
        <w:rPr/>
      </w:pPr>
      <w:bookmarkStart w:id="378" w:name="__RefHeading___Toc27752548"/>
      <w:bookmarkEnd w:id="378"/>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9" w:name="__RefHeading___Toc27752549"/>
      <w:bookmarkEnd w:id="37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0" w:name="__RefHeading___Toc27752550"/>
      <w:bookmarkEnd w:id="38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1" w:name="__RefHeading___Toc27752551"/>
      <w:bookmarkEnd w:id="38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2" w:name="__RefHeading___Toc27752552"/>
      <w:bookmarkEnd w:id="38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3" w:name="__RefHeading___Toc27752553"/>
      <w:bookmarkEnd w:id="383"/>
      <w:r>
        <w:rPr/>
        <w:t>5.1.3.1.38</w:t>
        <w:tab/>
        <w:t>Record Closure Time</w:t>
      </w:r>
    </w:p>
    <w:p>
      <w:pPr>
        <w:pStyle w:val="Normal"/>
        <w:rPr/>
      </w:pPr>
      <w:r>
        <w:rPr/>
        <w:t>A Time stamp reflecting the time the CCF closed the record.</w:t>
      </w:r>
    </w:p>
    <w:p>
      <w:pPr>
        <w:pStyle w:val="Heading5"/>
        <w:ind w:left="1701" w:hanging="1701"/>
        <w:rPr/>
      </w:pPr>
      <w:bookmarkStart w:id="384" w:name="__RefHeading___Toc27752554"/>
      <w:bookmarkEnd w:id="38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5" w:name="__RefHeading___Toc27752555"/>
      <w:bookmarkEnd w:id="38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6" w:name="__RefHeading___Toc27752556"/>
      <w:bookmarkEnd w:id="38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7" w:name="__RefHeading___Toc27752557"/>
      <w:bookmarkEnd w:id="38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8" w:name="__RefHeading___Toc27752558"/>
      <w:bookmarkEnd w:id="38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9" w:name="__RefHeading___Toc27752559"/>
      <w:bookmarkEnd w:id="38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0" w:name="__RefHeading___Toc27752560"/>
      <w:bookmarkEnd w:id="390"/>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1" w:name="__RefHeading___Toc27752561"/>
      <w:r>
        <w:rPr/>
        <w:t>5.1.3.1.43</w:t>
        <w:tab/>
        <w:t>Requested Party Address</w:t>
      </w:r>
      <w:bookmarkEnd w:id="39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2" w:name="__RefHeading___Toc27752562"/>
      <w:bookmarkEnd w:id="39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3" w:name="__RefHeading___Toc27752563"/>
      <w:bookmarkEnd w:id="39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4" w:name="__RefHeading___Toc27752564"/>
      <w:bookmarkEnd w:id="39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5" w:name="__RefHeading___Toc27752565"/>
      <w:bookmarkEnd w:id="39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6" w:name="__RefHeading___Toc27752566"/>
      <w:bookmarkEnd w:id="396"/>
      <w:r>
        <w:rPr/>
        <w:t>5.1.3.1.46</w:t>
        <w:tab/>
        <w:t>SDP Answer Timestamp</w:t>
      </w:r>
    </w:p>
    <w:p>
      <w:pPr>
        <w:pStyle w:val="Normal"/>
        <w:rPr/>
      </w:pPr>
      <w:r>
        <w:rPr/>
        <w:t>This parameter contains the time of the response to the SDP Offer.</w:t>
      </w:r>
    </w:p>
    <w:p>
      <w:pPr>
        <w:pStyle w:val="Heading5"/>
        <w:ind w:left="1701" w:hanging="1701"/>
        <w:rPr/>
      </w:pPr>
      <w:bookmarkStart w:id="397" w:name="__RefHeading___Toc27752567"/>
      <w:bookmarkEnd w:id="39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8" w:name="__RefHeading___Toc27752568"/>
      <w:bookmarkEnd w:id="39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9" w:name="__RefHeading___Toc27752569"/>
      <w:r>
        <w:rPr/>
        <w:t>5.1.3.1.49</w:t>
        <w:tab/>
        <w:t>SDP Media Name</w:t>
      </w:r>
      <w:bookmarkEnd w:id="39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0" w:name="__RefHeading___Toc27752570"/>
      <w:bookmarkEnd w:id="400"/>
      <w:r>
        <w:rPr/>
        <w:t>5.1.3.1.50</w:t>
        <w:tab/>
        <w:t>SDP Offer Timestamp</w:t>
      </w:r>
    </w:p>
    <w:p>
      <w:pPr>
        <w:pStyle w:val="Normal"/>
        <w:rPr/>
      </w:pPr>
      <w:r>
        <w:rPr/>
        <w:t>This parameter contains the time of the SDP Offer.</w:t>
      </w:r>
    </w:p>
    <w:p>
      <w:pPr>
        <w:pStyle w:val="Heading5"/>
        <w:ind w:left="1701" w:hanging="1701"/>
        <w:rPr/>
      </w:pPr>
      <w:bookmarkStart w:id="401" w:name="__RefHeading___Toc27752571"/>
      <w:bookmarkEnd w:id="40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2" w:name="__RefHeading___Toc27752572"/>
      <w:bookmarkEnd w:id="402"/>
      <w:r>
        <w:rPr/>
        <w:t>5.1.3.1.52</w:t>
        <w:tab/>
        <w:t>SDP Type</w:t>
      </w:r>
    </w:p>
    <w:p>
      <w:pPr>
        <w:pStyle w:val="Normal"/>
        <w:rPr/>
      </w:pPr>
      <w:r>
        <w:rPr/>
        <w:t>This field identifies if the SDP media component was an SDP offer or an SDP answer.</w:t>
      </w:r>
    </w:p>
    <w:p>
      <w:pPr>
        <w:pStyle w:val="Heading5"/>
        <w:ind w:left="1701" w:hanging="1701"/>
        <w:rPr/>
      </w:pPr>
      <w:bookmarkStart w:id="403" w:name="__RefHeading___Toc27752573"/>
      <w:bookmarkEnd w:id="40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4" w:name="__RefHeading___Toc27752574"/>
      <w:bookmarkEnd w:id="40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5" w:name="__RefHeading___Toc27752575"/>
      <w:bookmarkEnd w:id="40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6" w:name="__RefHeading___Toc27752576"/>
      <w:bookmarkEnd w:id="406"/>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7" w:name="__RefHeading___Toc27752577"/>
      <w:bookmarkEnd w:id="40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8" w:name="__RefHeading___Toc27752578"/>
      <w:bookmarkEnd w:id="40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9" w:name="__RefHeading___Toc27752579"/>
      <w:bookmarkEnd w:id="40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0" w:name="__RefHeading___Toc27752580"/>
      <w:bookmarkEnd w:id="41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1" w:name="__RefHeading___Toc27752581"/>
      <w:bookmarkEnd w:id="41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2" w:name="__RefHeading___Toc27752582"/>
      <w:bookmarkEnd w:id="41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3" w:name="__RefHeading___Toc27752583"/>
      <w:bookmarkEnd w:id="41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4" w:name="__RefHeading___Toc27752584"/>
      <w:bookmarkEnd w:id="41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5" w:name="__RefHeading___Toc27752585"/>
      <w:bookmarkEnd w:id="41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6" w:name="__RefHeading___Toc27752586"/>
      <w:bookmarkEnd w:id="416"/>
      <w:r>
        <w:rPr/>
        <w:t>5.1.3.1.62</w:t>
        <w:tab/>
        <w:t>SIP Request Timestamp</w:t>
      </w:r>
    </w:p>
    <w:p>
      <w:pPr>
        <w:pStyle w:val="Normal"/>
        <w:rPr/>
      </w:pPr>
      <w:r>
        <w:rPr/>
        <w:t>This parameter contains the time of the SIP request (usually a (Re)Invite).</w:t>
      </w:r>
    </w:p>
    <w:p>
      <w:pPr>
        <w:pStyle w:val="Heading5"/>
        <w:ind w:left="1701" w:hanging="1701"/>
        <w:rPr/>
      </w:pPr>
      <w:bookmarkStart w:id="417" w:name="__RefHeading___Toc27752587"/>
      <w:bookmarkEnd w:id="41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8" w:name="__RefHeading___Toc27752588"/>
      <w:bookmarkEnd w:id="41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9" w:name="__RefHeading___Toc27752589"/>
      <w:bookmarkEnd w:id="41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0" w:name="__RefHeading___Toc27752590"/>
      <w:bookmarkEnd w:id="42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1" w:name="__RefHeading___Toc27752591"/>
      <w:bookmarkEnd w:id="42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2" w:name="__RefHeading___Toc27752592"/>
      <w:bookmarkEnd w:id="42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3" w:name="__RefHeading___Toc27752593"/>
      <w:bookmarkEnd w:id="42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4" w:name="__RefHeading___Toc27752594"/>
      <w:bookmarkEnd w:id="42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5" w:name="__RefHeading___Toc27752595"/>
      <w:bookmarkEnd w:id="42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6" w:name="__RefHeading___Toc27752596"/>
      <w:bookmarkEnd w:id="42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7" w:name="__RefHeading___Toc27752597"/>
      <w:bookmarkEnd w:id="42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8" w:name="__RefHeading___Toc27752598"/>
      <w:bookmarkEnd w:id="42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9" w:name="__RefHeading___Toc27752599"/>
      <w:bookmarkEnd w:id="429"/>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0" w:name="__RefHeading___Toc27752600"/>
      <w:bookmarkEnd w:id="430"/>
      <w:r>
        <w:rPr/>
        <w:t>5.1.4</w:t>
        <w:tab/>
        <w:t>Service level CDR parameters</w:t>
      </w:r>
    </w:p>
    <w:p>
      <w:pPr>
        <w:pStyle w:val="Heading4"/>
        <w:ind w:left="1418" w:hanging="1418"/>
        <w:rPr/>
      </w:pPr>
      <w:bookmarkStart w:id="431" w:name="__RefHeading___Toc27752601"/>
      <w:bookmarkEnd w:id="431"/>
      <w:r>
        <w:rPr/>
        <w:t>5.1.4.1</w:t>
        <w:tab/>
        <w:t>MMS CDR parameters</w:t>
      </w:r>
    </w:p>
    <w:p>
      <w:pPr>
        <w:pStyle w:val="Heading5"/>
        <w:ind w:left="1701" w:hanging="1701"/>
        <w:rPr/>
      </w:pPr>
      <w:bookmarkStart w:id="432" w:name="__RefHeading___Toc27752602"/>
      <w:bookmarkEnd w:id="432"/>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3" w:name="__RefHeading___Toc27752603"/>
      <w:bookmarkEnd w:id="433"/>
      <w:r>
        <w:rPr/>
        <w:t>5.1.4.1.1</w:t>
        <w:tab/>
        <w:t>3GPP MMS Version</w:t>
      </w:r>
    </w:p>
    <w:p>
      <w:pPr>
        <w:pStyle w:val="Normal"/>
        <w:rPr/>
      </w:pPr>
      <w:r>
        <w:rPr/>
        <w:t>The MMS version of the originator MMS Relay/Server as defined in TS 23.140 [206].</w:t>
      </w:r>
    </w:p>
    <w:p>
      <w:pPr>
        <w:pStyle w:val="Heading5"/>
        <w:ind w:left="1701" w:hanging="1701"/>
        <w:rPr/>
      </w:pPr>
      <w:bookmarkStart w:id="434" w:name="__RefHeading___Toc27752604"/>
      <w:bookmarkEnd w:id="43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5" w:name="__RefHeading___Toc27752605"/>
      <w:bookmarkEnd w:id="43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6" w:name="__RefHeading___Toc27752606"/>
      <w:bookmarkEnd w:id="43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7" w:name="__RefHeading___Toc27752607"/>
      <w:bookmarkEnd w:id="43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8" w:name="__RefHeading___Toc27752608"/>
      <w:bookmarkEnd w:id="43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9" w:name="__RefHeading___Toc27752609"/>
      <w:bookmarkEnd w:id="439"/>
      <w:r>
        <w:rPr/>
        <w:t>5.1.4.1.7</w:t>
        <w:tab/>
        <w:t>Content Type</w:t>
      </w:r>
    </w:p>
    <w:p>
      <w:pPr>
        <w:pStyle w:val="Normal"/>
        <w:rPr/>
      </w:pPr>
      <w:r>
        <w:rPr/>
        <w:t>The Content Type of the MM as defined in TS 23.140 [206].</w:t>
      </w:r>
    </w:p>
    <w:p>
      <w:pPr>
        <w:pStyle w:val="Heading5"/>
        <w:ind w:left="1701" w:hanging="1701"/>
        <w:rPr/>
      </w:pPr>
      <w:bookmarkStart w:id="440" w:name="__RefHeading___Toc27752610"/>
      <w:bookmarkEnd w:id="44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1" w:name="__RefHeading___Toc27752611"/>
      <w:bookmarkEnd w:id="441"/>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2" w:name="__RefHeading___Toc27752612"/>
      <w:bookmarkEnd w:id="44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3" w:name="__RefHeading___Toc27752613"/>
      <w:bookmarkEnd w:id="44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4" w:name="__RefHeading___Toc27752614"/>
      <w:bookmarkEnd w:id="44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5" w:name="__RefHeading___Toc27752615"/>
      <w:bookmarkEnd w:id="44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6" w:name="__RefHeading___Toc27752616"/>
      <w:bookmarkEnd w:id="44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7" w:name="__RefHeading___Toc27752617"/>
      <w:bookmarkEnd w:id="44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8" w:name="__RefHeading___Toc27752618"/>
      <w:bookmarkEnd w:id="44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9" w:name="__RefHeading___Toc27752619"/>
      <w:bookmarkEnd w:id="44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0" w:name="__RefHeading___Toc27752620"/>
      <w:bookmarkEnd w:id="45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1" w:name="__RefHeading___Toc27752621"/>
      <w:bookmarkEnd w:id="45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2" w:name="__RefHeading___Toc27752622"/>
      <w:bookmarkEnd w:id="45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3" w:name="__RefHeading___Toc27752623"/>
      <w:bookmarkEnd w:id="453"/>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4" w:name="__RefHeading___Toc27752624"/>
      <w:bookmarkEnd w:id="45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5" w:name="__RefHeading___Toc27752625"/>
      <w:bookmarkEnd w:id="45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6" w:name="__RefHeading___Toc27752626"/>
      <w:bookmarkEnd w:id="45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7" w:name="__RefHeading___Toc27752627"/>
      <w:bookmarkEnd w:id="45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8" w:name="__RefHeading___Toc27752628"/>
      <w:bookmarkEnd w:id="45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9" w:name="__RefHeading___Toc27752629"/>
      <w:bookmarkEnd w:id="45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0" w:name="__RefHeading___Toc27752630"/>
      <w:bookmarkEnd w:id="46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1" w:name="__RefHeading___Toc27752631"/>
      <w:bookmarkEnd w:id="461"/>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2" w:name="__RefHeading___Toc27752632"/>
      <w:bookmarkEnd w:id="462"/>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3" w:name="__RefHeading___Toc27752633"/>
      <w:bookmarkEnd w:id="463"/>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4" w:name="__RefHeading___Toc27752634"/>
      <w:bookmarkEnd w:id="464"/>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5" w:name="__RefHeading___Toc27752635"/>
      <w:bookmarkEnd w:id="465"/>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6" w:name="__RefHeading___Toc27752636"/>
      <w:bookmarkEnd w:id="466"/>
      <w:r>
        <w:rPr/>
        <w:t>5.1.4.1.33</w:t>
        <w:tab/>
        <w:t>Quotas</w:t>
      </w:r>
    </w:p>
    <w:p>
      <w:pPr>
        <w:pStyle w:val="Normal"/>
        <w:rPr/>
      </w:pPr>
      <w:r>
        <w:rPr/>
        <w:t>The quotas of the MMBox in messages and/or octets identified with Messages or Octets</w:t>
      </w:r>
    </w:p>
    <w:p>
      <w:pPr>
        <w:pStyle w:val="Heading5"/>
        <w:ind w:left="1701" w:hanging="1701"/>
        <w:rPr/>
      </w:pPr>
      <w:bookmarkStart w:id="467" w:name="__RefHeading___Toc27752637"/>
      <w:bookmarkEnd w:id="467"/>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8" w:name="__RefHeading___Toc27752638"/>
      <w:bookmarkEnd w:id="468"/>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9" w:name="__RefHeading___Toc27752639"/>
      <w:bookmarkEnd w:id="469"/>
      <w:r>
        <w:rPr/>
        <w:t>5.1.4.1.36</w:t>
        <w:tab/>
        <w:t>Read Status</w:t>
      </w:r>
    </w:p>
    <w:p>
      <w:pPr>
        <w:pStyle w:val="Normal"/>
        <w:rPr/>
      </w:pPr>
      <w:r>
        <w:rPr/>
        <w:t>See TS 23.140 [206]: Status of the MM, e.g. Read, Deleted without being read.</w:t>
      </w:r>
    </w:p>
    <w:p>
      <w:pPr>
        <w:pStyle w:val="Heading5"/>
        <w:ind w:left="1701" w:hanging="1701"/>
        <w:rPr/>
      </w:pPr>
      <w:bookmarkStart w:id="470" w:name="__RefHeading___Toc27752640"/>
      <w:bookmarkEnd w:id="470"/>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1" w:name="__RefHeading___Toc27752641"/>
      <w:bookmarkEnd w:id="471"/>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2" w:name="__RefHeading___Toc27752642"/>
      <w:bookmarkEnd w:id="472"/>
      <w:r>
        <w:rPr/>
        <w:t>5.1.4.1.39</w:t>
        <w:tab/>
        <w:t>Recipients Address List</w:t>
      </w:r>
    </w:p>
    <w:p>
      <w:pPr>
        <w:pStyle w:val="Normal"/>
        <w:rPr/>
      </w:pPr>
      <w:r>
        <w:rPr/>
        <w:t>This field contains a list of recipient MMS User Agent addresses.</w:t>
      </w:r>
    </w:p>
    <w:p>
      <w:pPr>
        <w:pStyle w:val="Heading5"/>
        <w:ind w:left="1701" w:hanging="1701"/>
        <w:rPr/>
      </w:pPr>
      <w:bookmarkStart w:id="473" w:name="__RefHeading___Toc27752643"/>
      <w:bookmarkEnd w:id="473"/>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4" w:name="__RefHeading___Toc27752644"/>
      <w:bookmarkEnd w:id="474"/>
      <w:r>
        <w:rPr/>
        <w:t>5.1.4.1.41</w:t>
        <w:tab/>
        <w:t>Record Time Stamp</w:t>
      </w:r>
    </w:p>
    <w:p>
      <w:pPr>
        <w:pStyle w:val="Normal"/>
        <w:rPr/>
      </w:pPr>
      <w:r>
        <w:rPr/>
        <w:t>This field indicates the date and time when the CDR was produced.</w:t>
      </w:r>
    </w:p>
    <w:p>
      <w:pPr>
        <w:pStyle w:val="Heading5"/>
        <w:ind w:left="1701" w:hanging="1701"/>
        <w:rPr/>
      </w:pPr>
      <w:bookmarkStart w:id="475" w:name="__RefHeading___Toc27752645"/>
      <w:bookmarkEnd w:id="475"/>
      <w:r>
        <w:rPr/>
        <w:t>5.1.4.1.42</w:t>
        <w:tab/>
        <w:t>Record Type</w:t>
      </w:r>
    </w:p>
    <w:p>
      <w:pPr>
        <w:pStyle w:val="Normal"/>
        <w:rPr/>
      </w:pPr>
      <w:r>
        <w:rPr/>
        <w:t>The field identifies the type of the record, see TS 32.250 [10].</w:t>
      </w:r>
    </w:p>
    <w:p>
      <w:pPr>
        <w:pStyle w:val="Heading5"/>
        <w:ind w:left="1701" w:hanging="1701"/>
        <w:rPr/>
      </w:pPr>
      <w:bookmarkStart w:id="476" w:name="__RefHeading___Toc27752646"/>
      <w:bookmarkEnd w:id="476"/>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7" w:name="__RefHeading___Toc27752647"/>
      <w:bookmarkEnd w:id="477"/>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8" w:name="__RefHeading___Toc27752648"/>
      <w:bookmarkEnd w:id="478"/>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9" w:name="__RefHeading___Toc27752649"/>
      <w:bookmarkEnd w:id="479"/>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0" w:name="__RefHeading___Toc27752650"/>
      <w:bookmarkEnd w:id="480"/>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1" w:name="__RefHeading___Toc27752651"/>
      <w:bookmarkEnd w:id="481"/>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2" w:name="__RefHeading___Toc27752652"/>
      <w:bookmarkEnd w:id="482"/>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3" w:name="__RefHeading___Toc27752653"/>
      <w:bookmarkEnd w:id="483"/>
      <w:r>
        <w:rPr/>
        <w:t>5.1.4.1.50</w:t>
        <w:tab/>
        <w:t>Routeing Address List</w:t>
      </w:r>
    </w:p>
    <w:p>
      <w:pPr>
        <w:pStyle w:val="Normal"/>
        <w:rPr/>
      </w:pPr>
      <w:r>
        <w:rPr/>
        <w:t>This field contains a list of routeing addresses.</w:t>
      </w:r>
    </w:p>
    <w:p>
      <w:pPr>
        <w:pStyle w:val="Heading5"/>
        <w:ind w:left="1701" w:hanging="1701"/>
        <w:rPr/>
      </w:pPr>
      <w:bookmarkStart w:id="484" w:name="__RefHeading___Toc27752654"/>
      <w:bookmarkEnd w:id="484"/>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5" w:name="__RefHeading___Toc27752655"/>
      <w:bookmarkEnd w:id="485"/>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6" w:name="__RefHeading___Toc27752656"/>
      <w:bookmarkEnd w:id="486"/>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7" w:name="__RefHeading___Toc27752657"/>
      <w:bookmarkEnd w:id="487"/>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8" w:name="__RefHeading___Toc27752658"/>
      <w:bookmarkEnd w:id="488"/>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9" w:name="__RefHeading___Toc27752659"/>
      <w:bookmarkEnd w:id="489"/>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0" w:name="__RefHeading___Toc27752660"/>
      <w:bookmarkEnd w:id="490"/>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1" w:name="__RefHeading___Toc27752661"/>
      <w:bookmarkEnd w:id="491"/>
      <w:r>
        <w:rPr/>
        <w:t>5.1.4.1.58</w:t>
        <w:tab/>
        <w:t>Totals</w:t>
      </w:r>
    </w:p>
    <w:p>
      <w:pPr>
        <w:pStyle w:val="Normal"/>
        <w:rPr/>
      </w:pPr>
      <w:r>
        <w:rPr/>
        <w:t>The total number of messages and/or octets for the MMBox, identified with Messages or Octets.</w:t>
      </w:r>
    </w:p>
    <w:p>
      <w:pPr>
        <w:pStyle w:val="Heading5"/>
        <w:ind w:left="1701" w:hanging="1701"/>
        <w:rPr/>
      </w:pPr>
      <w:bookmarkStart w:id="492" w:name="__RefHeading___Toc27752662"/>
      <w:bookmarkEnd w:id="492"/>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3" w:name="__RefHeading___Toc27752663"/>
      <w:bookmarkEnd w:id="493"/>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4" w:name="__RefHeading___Toc27752664"/>
      <w:bookmarkEnd w:id="494"/>
      <w:r>
        <w:rPr/>
        <w:t>5.1.4.1.61</w:t>
        <w:tab/>
        <w:t>VAS ID</w:t>
      </w:r>
    </w:p>
    <w:p>
      <w:pPr>
        <w:pStyle w:val="Normal"/>
        <w:rPr/>
      </w:pPr>
      <w:r>
        <w:rPr/>
        <w:t>This field specifies the identification of the  VASP as defined in TS 23.140 [206].</w:t>
      </w:r>
    </w:p>
    <w:p>
      <w:pPr>
        <w:pStyle w:val="Heading5"/>
        <w:ind w:left="1701" w:hanging="1701"/>
        <w:rPr/>
      </w:pPr>
      <w:bookmarkStart w:id="495" w:name="__RefHeading___Toc27752665"/>
      <w:bookmarkEnd w:id="495"/>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6" w:name="__RefHeading___Toc27752666"/>
      <w:bookmarkEnd w:id="496"/>
      <w:r>
        <w:rPr/>
        <w:t>5.1.4.2</w:t>
        <w:tab/>
        <w:t>LCS CDR parameters</w:t>
      </w:r>
    </w:p>
    <w:p>
      <w:pPr>
        <w:pStyle w:val="Heading5"/>
        <w:ind w:left="1701" w:hanging="1701"/>
        <w:rPr/>
      </w:pPr>
      <w:bookmarkStart w:id="497" w:name="__RefHeading___Toc27752667"/>
      <w:bookmarkEnd w:id="497"/>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8" w:name="__RefHeading___Toc27752668"/>
      <w:bookmarkEnd w:id="49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9" w:name="__RefHeading___Toc27752669"/>
      <w:bookmarkEnd w:id="49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0" w:name="__RefHeading___Toc27752670"/>
      <w:bookmarkEnd w:id="500"/>
      <w:r>
        <w:rPr/>
        <w:t>5.1.4.2.3</w:t>
        <w:tab/>
        <w:t>LCS Client Type</w:t>
      </w:r>
    </w:p>
    <w:p>
      <w:pPr>
        <w:pStyle w:val="CommentText"/>
        <w:rPr/>
      </w:pPr>
      <w:r>
        <w:rPr/>
        <w:t>This field contains the type of the LCS Client as defined in TS 29.002 [214].</w:t>
      </w:r>
    </w:p>
    <w:p>
      <w:pPr>
        <w:pStyle w:val="Heading5"/>
        <w:ind w:left="1701" w:hanging="1701"/>
        <w:rPr/>
      </w:pPr>
      <w:bookmarkStart w:id="501" w:name="__RefHeading___Toc27752671"/>
      <w:bookmarkEnd w:id="50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2" w:name="__RefHeading___Toc27752672"/>
      <w:bookmarkEnd w:id="50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3" w:name="__RefHeading___Toc27752673"/>
      <w:bookmarkEnd w:id="503"/>
      <w:r>
        <w:rPr/>
        <w:t>5.1.4.2.6</w:t>
        <w:tab/>
        <w:t>Location Type</w:t>
      </w:r>
    </w:p>
    <w:p>
      <w:pPr>
        <w:pStyle w:val="Normal"/>
        <w:rPr/>
      </w:pPr>
      <w:r>
        <w:rPr/>
        <w:t>This field contains the type of the location as defined in TS 29.002 [214].</w:t>
      </w:r>
    </w:p>
    <w:p>
      <w:pPr>
        <w:pStyle w:val="Heading5"/>
        <w:ind w:left="1701" w:hanging="1701"/>
        <w:rPr/>
      </w:pPr>
      <w:bookmarkStart w:id="504" w:name="__RefHeading___Toc27752674"/>
      <w:bookmarkEnd w:id="50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5" w:name="__RefHeading___Toc27752675"/>
      <w:bookmarkEnd w:id="50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6" w:name="__RefHeading___Toc27752676"/>
      <w:bookmarkEnd w:id="50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7" w:name="__RefHeading___Toc27752677"/>
      <w:bookmarkEnd w:id="50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8" w:name="__RefHeading___Toc27752678"/>
      <w:bookmarkEnd w:id="50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9" w:name="__RefHeading___Toc27752679"/>
      <w:bookmarkEnd w:id="50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0" w:name="__RefHeading___Toc27752680"/>
      <w:bookmarkEnd w:id="51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1" w:name="__RefHeading___Toc27752681"/>
      <w:bookmarkEnd w:id="51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2" w:name="__RefHeading___Toc27752682"/>
      <w:bookmarkEnd w:id="512"/>
      <w:r>
        <w:rPr/>
        <w:t>5.1.4.3</w:t>
        <w:tab/>
        <w:t>PoC CDR parameters</w:t>
      </w:r>
    </w:p>
    <w:p>
      <w:pPr>
        <w:pStyle w:val="Heading5"/>
        <w:ind w:left="1701" w:hanging="1701"/>
        <w:rPr/>
      </w:pPr>
      <w:bookmarkStart w:id="513" w:name="__RefHeading___Toc27752683"/>
      <w:bookmarkEnd w:id="513"/>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4" w:name="__RefHeading___Toc27752684"/>
      <w:bookmarkEnd w:id="51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5" w:name="__RefHeading___Toc27752685"/>
      <w:bookmarkEnd w:id="51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6" w:name="__RefHeading___Toc27752686"/>
      <w:bookmarkEnd w:id="516"/>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7" w:name="__RefHeading___Toc27752687"/>
      <w:bookmarkEnd w:id="51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8" w:name="__RefHeading___Toc27752688"/>
      <w:bookmarkEnd w:id="51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9" w:name="__RefHeading___Toc27752689"/>
      <w:bookmarkEnd w:id="51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0" w:name="__RefHeading___Toc27752690"/>
      <w:bookmarkEnd w:id="52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1" w:name="__RefHeading___Toc27752691"/>
      <w:bookmarkEnd w:id="52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2" w:name="__RefHeading___Toc27752692"/>
      <w:bookmarkEnd w:id="522"/>
      <w:r>
        <w:rPr/>
        <w:t>5.1.4.3.9</w:t>
        <w:tab/>
        <w:t>PoC group name</w:t>
      </w:r>
    </w:p>
    <w:p>
      <w:pPr>
        <w:pStyle w:val="Normal"/>
        <w:rPr/>
      </w:pPr>
      <w:r>
        <w:rPr/>
        <w:t>This field indicates the name of a group used for the PoC session.</w:t>
      </w:r>
    </w:p>
    <w:p>
      <w:pPr>
        <w:pStyle w:val="Heading5"/>
        <w:ind w:left="1701" w:hanging="1701"/>
        <w:rPr/>
      </w:pPr>
      <w:bookmarkStart w:id="523" w:name="__RefHeading___Toc27752693"/>
      <w:bookmarkEnd w:id="523"/>
      <w:r>
        <w:rPr/>
        <w:t>5.1.4.3.10</w:t>
        <w:tab/>
        <w:t>PoC session id</w:t>
      </w:r>
    </w:p>
    <w:p>
      <w:pPr>
        <w:pStyle w:val="Normal"/>
        <w:rPr/>
      </w:pPr>
      <w:r>
        <w:rPr/>
        <w:t>This field uniquely identifies the overall PoC session.</w:t>
      </w:r>
    </w:p>
    <w:p>
      <w:pPr>
        <w:pStyle w:val="Heading5"/>
        <w:ind w:left="1701" w:hanging="1701"/>
        <w:rPr/>
      </w:pPr>
      <w:bookmarkStart w:id="524" w:name="__RefHeading___Toc27752694"/>
      <w:bookmarkEnd w:id="52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5" w:name="__RefHeading___Toc27752695"/>
      <w:bookmarkEnd w:id="525"/>
      <w:r>
        <w:rPr/>
        <w:t>5.1.4.3.12</w:t>
        <w:tab/>
        <w:t>PoC session type</w:t>
      </w:r>
    </w:p>
    <w:p>
      <w:pPr>
        <w:pStyle w:val="Normal"/>
        <w:rPr/>
      </w:pPr>
      <w:r>
        <w:rPr/>
        <w:t>The field identifies the type of the PoC session.</w:t>
      </w:r>
    </w:p>
    <w:p>
      <w:pPr>
        <w:pStyle w:val="Heading5"/>
        <w:ind w:left="1701" w:hanging="1701"/>
        <w:rPr/>
      </w:pPr>
      <w:bookmarkStart w:id="526" w:name="__RefHeading___Toc27752696"/>
      <w:bookmarkEnd w:id="52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7" w:name="__RefHeading___Toc27752697"/>
      <w:bookmarkEnd w:id="52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8" w:name="__RefHeading___Toc27752698"/>
      <w:bookmarkEnd w:id="528"/>
      <w:r>
        <w:rPr/>
        <w:t>5.1.4.4</w:t>
        <w:tab/>
        <w:t>MBMS CDR parameters</w:t>
      </w:r>
    </w:p>
    <w:p>
      <w:pPr>
        <w:pStyle w:val="Heading5"/>
        <w:ind w:left="1701" w:hanging="1701"/>
        <w:rPr/>
      </w:pPr>
      <w:bookmarkStart w:id="529" w:name="__RefHeading___Toc27752699"/>
      <w:bookmarkEnd w:id="529"/>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0" w:name="__RefHeading___Toc27752700"/>
      <w:bookmarkEnd w:id="53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1" w:name="__RefHeading___Toc27752701"/>
      <w:bookmarkEnd w:id="53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2" w:name="__RefHeading___Toc27752702"/>
      <w:bookmarkEnd w:id="532"/>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27752703"/>
      <w:bookmarkEnd w:id="533"/>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4" w:name="__RefHeading___Toc27752704"/>
      <w:bookmarkEnd w:id="534"/>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5" w:name="__RefHeading___Toc27752705"/>
      <w:bookmarkEnd w:id="535"/>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6" w:name="__RefHeading___Toc27752706"/>
      <w:bookmarkEnd w:id="536"/>
      <w:r>
        <w:rPr/>
        <w:t>5.1.4.4.5</w:t>
        <w:tab/>
        <w:t>MBMS Service Type</w:t>
      </w:r>
    </w:p>
    <w:p>
      <w:pPr>
        <w:pStyle w:val="Normal"/>
        <w:rPr/>
      </w:pPr>
      <w:r>
        <w:rPr/>
        <w:t>The field is used to indicate the type of MBMS bearer service: multicast or broadcast.</w:t>
      </w:r>
    </w:p>
    <w:p>
      <w:pPr>
        <w:pStyle w:val="Heading5"/>
        <w:ind w:left="1701" w:hanging="1701"/>
        <w:rPr/>
      </w:pPr>
      <w:bookmarkStart w:id="537" w:name="__RefHeading___Toc27752707"/>
      <w:bookmarkEnd w:id="537"/>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8" w:name="__RefHeading___Toc27752708"/>
      <w:bookmarkEnd w:id="538"/>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9" w:name="__RefHeading___Toc27752709"/>
      <w:bookmarkEnd w:id="539"/>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0" w:name="__RefHeading___Toc27752710"/>
      <w:bookmarkEnd w:id="540"/>
      <w:r>
        <w:rPr/>
        <w:t>5.1.4.5</w:t>
        <w:tab/>
        <w:t>MMTel CDR parameters</w:t>
      </w:r>
    </w:p>
    <w:p>
      <w:pPr>
        <w:pStyle w:val="Heading5"/>
        <w:ind w:left="1701" w:hanging="1701"/>
        <w:rPr/>
      </w:pPr>
      <w:bookmarkStart w:id="541" w:name="__RefHeading___Toc27752711"/>
      <w:bookmarkEnd w:id="541"/>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2" w:name="__RefHeading___Toc27752712"/>
      <w:r>
        <w:rPr/>
        <w:t>5.1.4.5.1</w:t>
        <w:tab/>
        <w:t>Associated Party Address</w:t>
      </w:r>
      <w:bookmarkEnd w:id="54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3" w:name="__RefHeading___Toc27752713"/>
      <w:r>
        <w:rPr/>
        <w:t>5.1.4.5.2</w:t>
        <w:tab/>
        <w:t>List of Supplementary services</w:t>
      </w:r>
      <w:bookmarkEnd w:id="54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4" w:name="__RefHeading___Toc27752714"/>
      <w:bookmarkEnd w:id="54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5" w:name="__RefHeading___Toc27752715"/>
      <w:bookmarkEnd w:id="545"/>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6" w:name="__RefHeading___Toc27752716"/>
      <w:bookmarkEnd w:id="54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27752717"/>
      <w:bookmarkEnd w:id="54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8" w:name="__RefHeading___Toc27752718"/>
      <w:bookmarkEnd w:id="548"/>
      <w:r>
        <w:rPr/>
        <w:t>5.1.4.5.7</w:t>
        <w:tab/>
        <w:t>Void</w:t>
      </w:r>
    </w:p>
    <w:p>
      <w:pPr>
        <w:pStyle w:val="Heading4"/>
        <w:ind w:left="1418" w:hanging="1418"/>
        <w:rPr/>
      </w:pPr>
      <w:bookmarkStart w:id="549" w:name="__RefHeading___Toc27752719"/>
      <w:bookmarkEnd w:id="549"/>
      <w:r>
        <w:rPr/>
        <w:t>5.1.4.6</w:t>
        <w:tab/>
        <w:t>SMS CDR parameters</w:t>
      </w:r>
    </w:p>
    <w:p>
      <w:pPr>
        <w:pStyle w:val="Heading5"/>
        <w:ind w:left="1701" w:hanging="1701"/>
        <w:rPr/>
      </w:pPr>
      <w:bookmarkStart w:id="550" w:name="__RefHeading___Toc27752720"/>
      <w:bookmarkEnd w:id="550"/>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1" w:name="__RefHeading___Toc27752721"/>
      <w:bookmarkEnd w:id="551"/>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2" w:name="__RefHeading___Toc27752722"/>
      <w:bookmarkEnd w:id="552"/>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3" w:name="__RefHeading___Toc27752723"/>
      <w:bookmarkEnd w:id="553"/>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4" w:name="__RefHeading___Toc27752724"/>
      <w:bookmarkEnd w:id="55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dg ystem.</w:t>
      </w:r>
    </w:p>
    <w:p>
      <w:pPr>
        <w:pStyle w:val="Heading5"/>
        <w:ind w:left="1701" w:hanging="1701"/>
        <w:rPr/>
      </w:pPr>
      <w:bookmarkStart w:id="555" w:name="__RefHeading___Toc27752725"/>
      <w:bookmarkEnd w:id="55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6" w:name="__RefHeading___Toc27752726"/>
      <w:bookmarkEnd w:id="556"/>
      <w:r>
        <w:rPr/>
        <w:t>5.1.4.6.4</w:t>
        <w:tab/>
        <w:t>Message Reference</w:t>
      </w:r>
    </w:p>
    <w:p>
      <w:pPr>
        <w:pStyle w:val="Normal"/>
        <w:rPr/>
      </w:pPr>
      <w:r>
        <w:rPr/>
        <w:t xml:space="preserve">This field contains the identity used to identify a Short Message the SMS node associateds with entity that submitted it, and corresponds to the TP-Message-Reference (TP-MR) as defined in TS 23.040 [201]. </w:t>
      </w:r>
    </w:p>
    <w:p>
      <w:pPr>
        <w:pStyle w:val="Heading5"/>
        <w:ind w:left="1701" w:hanging="1701"/>
        <w:rPr/>
      </w:pPr>
      <w:bookmarkStart w:id="557" w:name="__RefHeading___Toc27752727"/>
      <w:bookmarkEnd w:id="55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8" w:name="__RefHeading___Toc27752728"/>
      <w:bookmarkEnd w:id="558"/>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9" w:name="__RefHeading___Toc27752729"/>
      <w:bookmarkEnd w:id="559"/>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0" w:name="__RefHeading___Toc27752730"/>
      <w:bookmarkEnd w:id="560"/>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1" w:name="__RefHeading___Toc27752731"/>
      <w:bookmarkEnd w:id="561"/>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2" w:name="__RefHeading___Toc27752732"/>
      <w:bookmarkEnd w:id="562"/>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3" w:name="__RefHeading___Toc27752733"/>
      <w:bookmarkEnd w:id="563"/>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4" w:name="__RefHeading___Toc27752734"/>
      <w:bookmarkEnd w:id="564"/>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5" w:name="__RefHeading___Toc27752735"/>
      <w:bookmarkEnd w:id="565"/>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6" w:name="__RefHeading___Toc27752736"/>
      <w:bookmarkEnd w:id="566"/>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7" w:name="__RefHeading___Toc27752737"/>
      <w:bookmarkEnd w:id="567"/>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8" w:name="__RefHeading___Toc27752738"/>
      <w:bookmarkEnd w:id="568"/>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9" w:name="__RefHeading___Toc27752739"/>
      <w:bookmarkEnd w:id="569"/>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0" w:name="__RefHeading___Toc27752740"/>
      <w:bookmarkEnd w:id="570"/>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1" w:name="__RefHeading___Toc27752741"/>
      <w:bookmarkEnd w:id="571"/>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2" w:name="__RefHeading___Toc27752742"/>
      <w:bookmarkEnd w:id="572"/>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3" w:name="__RefHeading___Toc27752743"/>
      <w:bookmarkEnd w:id="573"/>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4" w:name="__RefHeading___Toc27752744"/>
      <w:bookmarkEnd w:id="574"/>
      <w:r>
        <w:rPr/>
        <w:t>5.1.4.6.20</w:t>
        <w:tab/>
        <w:t>Record Type</w:t>
      </w:r>
    </w:p>
    <w:p>
      <w:pPr>
        <w:pStyle w:val="Normal"/>
        <w:rPr/>
      </w:pPr>
      <w:r>
        <w:rPr/>
        <w:t>The field identifies the type of the record, see TS 32.250 [10].</w:t>
      </w:r>
    </w:p>
    <w:p>
      <w:pPr>
        <w:pStyle w:val="Heading5"/>
        <w:ind w:left="1701" w:hanging="1701"/>
        <w:rPr/>
      </w:pPr>
      <w:bookmarkStart w:id="575" w:name="__RefHeading___Toc27752745"/>
      <w:bookmarkEnd w:id="575"/>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6" w:name="__RefHeading___Toc27752746"/>
      <w:bookmarkEnd w:id="576"/>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7" w:name="__RefHeading___Toc27752747"/>
      <w:bookmarkEnd w:id="577"/>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8" w:name="__RefHeading___Toc27752748"/>
      <w:bookmarkEnd w:id="578"/>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9" w:name="__RefHeading___Toc27752749"/>
      <w:bookmarkEnd w:id="579"/>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0" w:name="__RefHeading___Toc27752750"/>
      <w:bookmarkEnd w:id="580"/>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1" w:name="__RefHeading___Toc27752751"/>
      <w:bookmarkEnd w:id="581"/>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2" w:name="__RefHeading___Toc27752752"/>
      <w:bookmarkEnd w:id="582"/>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3" w:name="__RefHeading___Toc27752753"/>
      <w:bookmarkEnd w:id="583"/>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4" w:name="__RefHeading___Toc27752754"/>
      <w:bookmarkEnd w:id="584"/>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5" w:name="__RefHeading___Toc27752755"/>
      <w:bookmarkEnd w:id="585"/>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6" w:name="__RefHeading___Toc27752756"/>
      <w:bookmarkEnd w:id="586"/>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7" w:name="__RefHeading___Toc27752757"/>
      <w:bookmarkEnd w:id="587"/>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8" w:name="__RefHeading___Toc27752758"/>
      <w:bookmarkEnd w:id="588"/>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9" w:name="__RefHeading___Toc27752759"/>
      <w:bookmarkEnd w:id="589"/>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0" w:name="__RefHeading___Toc27752760"/>
      <w:bookmarkEnd w:id="590"/>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1" w:name="__RefHeading___Toc27752761"/>
      <w:bookmarkEnd w:id="591"/>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2" w:name="__RefHeading___Toc27752762"/>
      <w:bookmarkEnd w:id="592"/>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3" w:name="__RefHeading___Toc27752763"/>
      <w:bookmarkEnd w:id="593"/>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4" w:name="__RefHeading___Toc27752764"/>
      <w:bookmarkEnd w:id="594"/>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5" w:name="__RefHeading___Toc27752765"/>
      <w:bookmarkEnd w:id="595"/>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6" w:name="__RefHeading___Toc27752766"/>
      <w:bookmarkEnd w:id="596"/>
      <w:r>
        <w:rPr/>
        <w:t>5.1.4.6.41</w:t>
        <w:tab/>
        <w:t>Void</w:t>
      </w:r>
    </w:p>
    <w:p>
      <w:pPr>
        <w:pStyle w:val="Heading5"/>
        <w:ind w:left="1701" w:hanging="1701"/>
        <w:rPr/>
      </w:pPr>
      <w:bookmarkStart w:id="597" w:name="__RefHeading___Toc27752767"/>
      <w:bookmarkEnd w:id="597"/>
      <w:r>
        <w:rPr>
          <w:lang w:val="en-US"/>
        </w:rPr>
        <w:t>5.1.4.6.42</w:t>
        <w:tab/>
      </w:r>
      <w:r>
        <w:rPr/>
        <w:t>Void</w:t>
      </w:r>
    </w:p>
    <w:p>
      <w:pPr>
        <w:pStyle w:val="Heading5"/>
        <w:ind w:left="1701" w:hanging="1701"/>
        <w:rPr>
          <w:lang w:val="en-US"/>
        </w:rPr>
      </w:pPr>
      <w:bookmarkStart w:id="598" w:name="__RefHeading___Toc27752768"/>
      <w:bookmarkEnd w:id="598"/>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9" w:name="__RefHeading___Toc27752769"/>
      <w:bookmarkEnd w:id="59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0" w:name="__RefHeading___Toc27752770"/>
      <w:bookmarkEnd w:id="60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1" w:name="__RefHeading___Toc27752771"/>
      <w:bookmarkEnd w:id="60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2" w:name="__RefHeading___Toc27752772"/>
      <w:bookmarkEnd w:id="60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3" w:name="__RefHeading___Toc27752773"/>
      <w:bookmarkEnd w:id="60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4" w:name="__RefHeading___Toc27752774"/>
      <w:bookmarkEnd w:id="60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5" w:name="__RefHeading___Toc27752775"/>
      <w:bookmarkEnd w:id="605"/>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6" w:name="__RefHeading___Toc27752776"/>
      <w:bookmarkEnd w:id="606"/>
      <w:r>
        <w:rPr>
          <w:lang w:eastAsia="zh-CN"/>
        </w:rPr>
        <w:t>5.1.4.7</w:t>
        <w:tab/>
        <w:t>ProSe</w:t>
      </w:r>
      <w:r>
        <w:rPr/>
        <w:t xml:space="preserve"> CDR parameters</w:t>
      </w:r>
    </w:p>
    <w:p>
      <w:pPr>
        <w:pStyle w:val="Heading5"/>
        <w:ind w:left="1701" w:hanging="1701"/>
        <w:rPr/>
      </w:pPr>
      <w:bookmarkStart w:id="607" w:name="__RefHeading___Toc27752777"/>
      <w:bookmarkEnd w:id="607"/>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8" w:name="__RefHeading___Toc27752778"/>
      <w:bookmarkEnd w:id="608"/>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9" w:name="__RefHeading___Toc27752779"/>
      <w:bookmarkEnd w:id="609"/>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10" w:name="__RefHeading___Toc27752780"/>
      <w:bookmarkEnd w:id="610"/>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1" w:name="__RefHeading___Toc27752781"/>
      <w:bookmarkEnd w:id="611"/>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2" w:name="__RefHeading___Toc27752782"/>
      <w:bookmarkEnd w:id="612"/>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3" w:name="__RefHeading___Toc27752783"/>
      <w:bookmarkEnd w:id="613"/>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4" w:name="__RefHeading___Toc27752784"/>
      <w:bookmarkEnd w:id="614"/>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5" w:name="__RefHeading___Toc27752785"/>
      <w:bookmarkEnd w:id="615"/>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6" w:name="__RefHeading___Toc27752786"/>
      <w:bookmarkEnd w:id="616"/>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7" w:name="__RefHeading___Toc27752787"/>
      <w:bookmarkEnd w:id="617"/>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8" w:name="__RefHeading___Toc27752788"/>
      <w:bookmarkEnd w:id="618"/>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9" w:name="__RefHeading___Toc27752789"/>
      <w:bookmarkEnd w:id="619"/>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0" w:name="__RefHeading___Toc27752790"/>
      <w:bookmarkEnd w:id="620"/>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1" w:name="__RefHeading___Toc27752791"/>
      <w:bookmarkEnd w:id="621"/>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2" w:name="__RefHeading___Toc27752792"/>
      <w:bookmarkEnd w:id="622"/>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3" w:name="__RefHeading___Toc27752793"/>
      <w:bookmarkEnd w:id="623"/>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4" w:name="__RefHeading___Toc27752794"/>
      <w:bookmarkEnd w:id="624"/>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5" w:name="__RefHeading___Toc27752795"/>
      <w:bookmarkEnd w:id="625"/>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lang w:val="en-US" w:eastAsia="en-US"/>
        </w:rPr>
      </w:pPr>
      <w:bookmarkStart w:id="626" w:name="__RefHeading___Toc27752796"/>
      <w:bookmarkEnd w:id="626"/>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7" w:name="__RefHeading___Toc27752797"/>
      <w:bookmarkEnd w:id="627"/>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8" w:name="__RefHeading___Toc27752798"/>
      <w:bookmarkEnd w:id="628"/>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9" w:name="__RefHeading___Toc27752799"/>
      <w:bookmarkEnd w:id="629"/>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0" w:name="__RefHeading___Toc27752800"/>
      <w:bookmarkEnd w:id="630"/>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1" w:name="__RefHeading___Toc27752801"/>
      <w:bookmarkEnd w:id="631"/>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2" w:name="__RefHeading___Toc27752802"/>
      <w:bookmarkEnd w:id="63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3" w:name="__RefHeading___Toc27752803"/>
      <w:bookmarkEnd w:id="63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4" w:name="__RefHeading___Toc27752804"/>
      <w:bookmarkEnd w:id="63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5" w:name="__RefHeading___Toc27752805"/>
      <w:bookmarkEnd w:id="63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6" w:name="__RefHeading___Toc27752806"/>
      <w:bookmarkEnd w:id="63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7" w:name="__RefHeading___Toc27752807"/>
      <w:bookmarkEnd w:id="63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8" w:name="__RefHeading___Toc27752808"/>
      <w:bookmarkEnd w:id="63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9" w:name="__RefHeading___Toc27752809"/>
      <w:bookmarkEnd w:id="63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0" w:name="__RefHeading___Toc27752810"/>
      <w:bookmarkEnd w:id="640"/>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1" w:name="__RefHeading___Toc27752811"/>
      <w:bookmarkEnd w:id="641"/>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2" w:name="__RefHeading___Toc27752812"/>
      <w:bookmarkEnd w:id="642"/>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3" w:name="__RefHeading___Toc27752813"/>
      <w:bookmarkEnd w:id="643"/>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4" w:name="__RefHeading___Toc27752814"/>
      <w:bookmarkEnd w:id="644"/>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5" w:name="__RefHeading___Toc27752815"/>
      <w:bookmarkEnd w:id="645"/>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6" w:name="__RefHeading___Toc27752816"/>
      <w:bookmarkEnd w:id="646"/>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7" w:name="__RefHeading___Toc27752817"/>
      <w:bookmarkEnd w:id="647"/>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8" w:name="__RefHeading___Toc27752818"/>
      <w:bookmarkEnd w:id="648"/>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9" w:name="__RefHeading___Toc27752819"/>
      <w:bookmarkEnd w:id="649"/>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0" w:name="__RefHeading___Toc27752820"/>
      <w:bookmarkEnd w:id="650"/>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51" w:name="__RefHeading___Toc27752821"/>
      <w:bookmarkEnd w:id="651"/>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2" w:name="__RefHeading___Toc27752822"/>
      <w:bookmarkEnd w:id="652"/>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3" w:name="__RefHeading___Toc27752823"/>
      <w:bookmarkEnd w:id="653"/>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4" w:name="__RefHeading___Toc27752824"/>
      <w:bookmarkEnd w:id="654"/>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5" w:name="__RefHeading___Toc27752825"/>
      <w:bookmarkEnd w:id="655"/>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6" w:name="__RefHeading___Toc27752826"/>
      <w:bookmarkEnd w:id="656"/>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7" w:name="__RefHeading___Toc27752827"/>
      <w:bookmarkEnd w:id="657"/>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8" w:name="__RefHeading___Toc27752828"/>
      <w:bookmarkEnd w:id="658"/>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9" w:name="__RefHeading___Toc27752829"/>
      <w:bookmarkEnd w:id="659"/>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0" w:name="__RefHeading___Toc27752830"/>
      <w:bookmarkEnd w:id="660"/>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61" w:name="__RefHeading___Toc27752831"/>
      <w:bookmarkEnd w:id="661"/>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2" w:name="__RefHeading___Toc27752832"/>
      <w:bookmarkEnd w:id="662"/>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3" w:name="__RefHeading___Toc27752833"/>
      <w:bookmarkEnd w:id="663"/>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4" w:name="__RefHeading___Toc27752834"/>
      <w:bookmarkEnd w:id="664"/>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5" w:name="__RefHeading___Toc27752835"/>
      <w:bookmarkEnd w:id="665"/>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6" w:name="__RefHeading___Toc27752836"/>
      <w:bookmarkEnd w:id="666"/>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7" w:name="__RefHeading___Toc27752837"/>
      <w:bookmarkEnd w:id="667"/>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8" w:name="__RefHeading___Toc27752838"/>
      <w:bookmarkEnd w:id="668"/>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9" w:name="__RefHeading___Toc27752839"/>
      <w:bookmarkEnd w:id="669"/>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0" w:name="__RefHeading___Toc27752840"/>
      <w:bookmarkEnd w:id="670"/>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1" w:name="__RefHeading___Toc27752841"/>
      <w:bookmarkEnd w:id="671"/>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2" w:name="__RefHeading___Toc27752842"/>
      <w:bookmarkEnd w:id="672"/>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3" w:name="__RefHeading___Toc27752843"/>
      <w:bookmarkEnd w:id="673"/>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4" w:name="__RefHeading___Toc27752844"/>
      <w:bookmarkEnd w:id="674"/>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5" w:name="__RefHeading___Toc27752845"/>
      <w:bookmarkEnd w:id="675"/>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6" w:name="__RefHeading___Toc27752846"/>
      <w:bookmarkEnd w:id="676"/>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7" w:name="__RefHeading___Toc27752847"/>
      <w:bookmarkEnd w:id="677"/>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8" w:name="__RefHeading___Toc27752848"/>
      <w:bookmarkEnd w:id="678"/>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9" w:name="__RefHeading___Toc27752849"/>
      <w:bookmarkEnd w:id="679"/>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0" w:name="__RefHeading___Toc27752850"/>
      <w:bookmarkEnd w:id="680"/>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1" w:name="__RefHeading___Toc27752851"/>
      <w:bookmarkEnd w:id="681"/>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2" w:name="__RefHeading___Toc27752852"/>
      <w:bookmarkEnd w:id="682"/>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3" w:name="__RefHeading___Toc27752853"/>
      <w:bookmarkEnd w:id="683"/>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4" w:name="__RefHeading___Toc27752854"/>
      <w:bookmarkEnd w:id="684"/>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5" w:name="__RefHeading___Toc27752855"/>
      <w:bookmarkEnd w:id="685"/>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6" w:name="__RefHeading___Toc27752856"/>
      <w:bookmarkEnd w:id="686"/>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7" w:name="__RefHeading___Toc27752857"/>
      <w:bookmarkEnd w:id="687"/>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8" w:name="__RefHeading___Toc27752858"/>
      <w:bookmarkEnd w:id="688"/>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9" w:name="__RefHeading___Toc27752859"/>
      <w:bookmarkEnd w:id="689"/>
      <w:r>
        <w:rPr>
          <w:lang w:bidi="ar-IQ"/>
        </w:rPr>
        <w:t>5.1.5</w:t>
        <w:tab/>
        <w:t>Common charging data in CHF-CDR</w:t>
      </w:r>
    </w:p>
    <w:p>
      <w:pPr>
        <w:pStyle w:val="Heading4"/>
        <w:ind w:left="1418" w:hanging="1418"/>
        <w:rPr>
          <w:lang w:bidi="ar-IQ"/>
        </w:rPr>
      </w:pPr>
      <w:bookmarkStart w:id="690" w:name="__RefHeading___Toc27752860"/>
      <w:bookmarkEnd w:id="690"/>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bidi="ar-IQ"/>
              </w:rPr>
            </w:pPr>
            <w:r>
              <w:rPr>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O</w:t>
            </w:r>
            <w:r>
              <w:rPr>
                <w:position w:val="-6"/>
                <w:sz w:val="14"/>
                <w:szCs w:val="14"/>
                <w:lang w:val="fr-FR"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val="fr-FR"/>
              </w:rPr>
              <w:t>Identifies</w:t>
            </w:r>
            <w:r>
              <w:rPr>
                <w:lang w:val="fr-FR"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91" w:name="__RefHeading___Toc27752861"/>
      <w:bookmarkStart w:id="692" w:name="_Hlk524949223"/>
      <w:bookmarkEnd w:id="691"/>
      <w:bookmarkEnd w:id="692"/>
      <w:r>
        <w:rPr/>
        <w:t>5.1.5.1</w:t>
        <w:tab/>
        <w:t>CHF CDR parameters</w:t>
      </w:r>
    </w:p>
    <w:p>
      <w:pPr>
        <w:pStyle w:val="Heading5"/>
        <w:ind w:left="1701" w:hanging="1701"/>
        <w:rPr/>
      </w:pPr>
      <w:bookmarkStart w:id="693" w:name="__RefHeading___Toc27752862"/>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27752863"/>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27752864"/>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27752865"/>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8" w:name="__RefHeading___Toc27752866"/>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27752867"/>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27752868"/>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27752869"/>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27752870"/>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27752871"/>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27752872"/>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27752873"/>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27752874"/>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27752875"/>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27752876"/>
      <w:bookmarkEnd w:id="708"/>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27752877"/>
      <w:bookmarkEnd w:id="709"/>
      <w:r>
        <w:rPr/>
        <w:t>5.1.5.1.16</w:t>
        <w:tab/>
      </w:r>
      <w:r>
        <w:rPr>
          <w:lang w:eastAsia="zh-CN"/>
        </w:rPr>
        <w:t>Service Specification Information</w:t>
      </w:r>
    </w:p>
    <w:p>
      <w:pPr>
        <w:pStyle w:val="Normal"/>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r>
        <w:rPr>
          <w:lang w:bidi="ar-IQ"/>
        </w:rPr>
        <w:t>.</w:t>
      </w:r>
      <w:r>
        <w:br w:type="page"/>
      </w:r>
    </w:p>
    <w:p>
      <w:pPr>
        <w:pStyle w:val="Heading2"/>
        <w:rPr/>
      </w:pPr>
      <w:bookmarkStart w:id="710" w:name="__RefHeading___Toc27752878"/>
      <w:bookmarkEnd w:id="710"/>
      <w:r>
        <w:rPr/>
        <w:t>5.2</w:t>
        <w:tab/>
        <w:t>CDR abstract syntax specification</w:t>
      </w:r>
    </w:p>
    <w:p>
      <w:pPr>
        <w:pStyle w:val="Heading3"/>
        <w:rPr/>
      </w:pPr>
      <w:bookmarkStart w:id="711" w:name="__RefHeading___Toc27752879"/>
      <w:bookmarkEnd w:id="71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lang w:val="en-GB" w:eastAsia="en-US"/>
        </w:rPr>
      </w:pPr>
      <w:r>
        <w:rPr>
          <w:lang w:val="en-GB" w:eastAsia="en-US"/>
        </w:rPr>
        <w:t>--</w:t>
      </w:r>
    </w:p>
    <w:p>
      <w:pPr>
        <w:pStyle w:val="PL"/>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pPr>
      <w:r>
        <w:rPr>
          <w:lang w:val="en-GB" w:eastAsia="en-US"/>
        </w:rPr>
        <w:tab/>
        <w:t>moSMSIWRecord</w:t>
        <w:tab/>
        <w:tab/>
        <w:t>(8),</w:t>
      </w:r>
    </w:p>
    <w:p>
      <w:pPr>
        <w:pStyle w:val="PL"/>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pPr>
      <w:r>
        <w:rPr>
          <w:lang w:val="en-GB" w:eastAsia="en-US"/>
        </w:rPr>
        <w:tab/>
        <w:t>termCAMELRecord</w:t>
        <w:tab/>
        <w:t xml:space="preserve">    (17),</w:t>
      </w:r>
    </w:p>
    <w:p>
      <w:pPr>
        <w:pStyle w:val="PL"/>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pPr>
      <w:r>
        <w:rPr>
          <w:lang w:val="en-GB" w:eastAsia="en-US"/>
        </w:rPr>
        <w:tab/>
        <w:t>mMO4DRecord</w:t>
        <w:tab/>
        <w:tab/>
        <w:tab/>
        <w:t>(33),</w:t>
      </w:r>
    </w:p>
    <w:p>
      <w:pPr>
        <w:pStyle w:val="PL"/>
        <w:jc w:val="both"/>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57),</w:t>
      </w:r>
    </w:p>
    <w:p>
      <w:pPr>
        <w:pStyle w:val="PL"/>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pPr>
      <w:r>
        <w:rPr>
          <w:lang w:val="en-GB" w:eastAsia="en-US"/>
        </w:rPr>
        <w:tab/>
        <w:t>pCSCFRecord</w:t>
        <w:tab/>
        <w:tab/>
        <w:tab/>
        <w:t>(64),</w:t>
      </w:r>
    </w:p>
    <w:p>
      <w:pPr>
        <w:pStyle w:val="PL"/>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712" w:name="__RefHeading___Toc27752880"/>
      <w:bookmarkEnd w:id="712"/>
      <w:r>
        <w:rPr/>
        <w:t>5.2.2</w:t>
        <w:tab/>
        <w:t>Bearer level CDR definitions</w:t>
      </w:r>
    </w:p>
    <w:p>
      <w:pPr>
        <w:pStyle w:val="Heading4"/>
        <w:ind w:left="1418" w:hanging="1418"/>
        <w:rPr/>
      </w:pPr>
      <w:bookmarkStart w:id="713" w:name="__RefHeading___Toc27752881"/>
      <w:bookmarkEnd w:id="71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4" w:name="__RefHeading___Toc27752882"/>
      <w:bookmarkEnd w:id="71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lang w:val="en-GB" w:eastAsia="en-US"/>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lang w:val="en-GB" w:eastAsia="en-US"/>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lang w:val="en-GB" w:eastAsia="en-US"/>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lang w:val="en-US" w:eastAsia="en-US"/>
        </w:rPr>
      </w:pPr>
      <w:r>
        <w:rPr>
          <w:lang w:val="en-GB" w:eastAsia="en-US"/>
        </w:rPr>
        <w:tab/>
      </w:r>
      <w:r>
        <w:rPr>
          <w:lang w:val="en-US" w:eastAsia="en-US"/>
        </w:rPr>
        <w:t>recordExtensions</w:t>
        <w:tab/>
        <w:tab/>
        <w:tab/>
        <w:t>[9] ManagementExtensions OPTIONAL,</w:t>
      </w:r>
    </w:p>
    <w:p>
      <w:pPr>
        <w:pStyle w:val="PL"/>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pPr>
      <w:r>
        <w:rPr>
          <w:lang w:val="en-GB" w:eastAsia="en-US"/>
        </w:rPr>
        <w:tab/>
        <w:t>fnur9600-BitsPerSecond</w:t>
        <w:tab/>
        <w:tab/>
        <w:t>(1),</w:t>
      </w:r>
    </w:p>
    <w:p>
      <w:pPr>
        <w:pStyle w:val="PL"/>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pPr>
      <w:r>
        <w:rPr>
          <w:lang w:val="en-GB" w:eastAsia="en-US"/>
        </w:rPr>
        <w:tab/>
        <w:t>mobileTerminatedCall</w:t>
        <w:tab/>
        <w:t>(1),</w:t>
      </w:r>
    </w:p>
    <w:p>
      <w:pPr>
        <w:pStyle w:val="PL"/>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pPr>
      <w:r>
        <w:rPr>
          <w:lang w:val="en-GB" w:eastAsia="en-US"/>
        </w:rPr>
        <w:tab/>
        <w:t>locationChange</w:t>
        <w:tab/>
        <w:tab/>
        <w:tab/>
        <w:tab/>
        <w:t>(2),</w:t>
      </w:r>
    </w:p>
    <w:p>
      <w:pPr>
        <w:pStyle w:val="PL"/>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pPr>
      <w:r>
        <w:rPr>
          <w:lang w:val="en-GB" w:eastAsia="en-US"/>
        </w:rPr>
        <w:tab/>
        <w:t>radioChannelChange</w:t>
        <w:tab/>
        <w:tab/>
        <w:tab/>
        <w:t>(5),</w:t>
      </w:r>
    </w:p>
    <w:p>
      <w:pPr>
        <w:pStyle w:val="PL"/>
        <w:rPr/>
      </w:pPr>
      <w:r>
        <w:rPr>
          <w:lang w:val="en-GB" w:eastAsia="en-US"/>
        </w:rPr>
        <w:tab/>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pPr>
      <w:r>
        <w:rPr>
          <w:lang w:val="en-GB" w:eastAsia="en-US"/>
        </w:rPr>
        <w:tab/>
        <w:t>erasure</w:t>
        <w:tab/>
        <w:tab/>
        <w:tab/>
        <w:tab/>
        <w:tab/>
        <w:t>(1),</w:t>
      </w:r>
    </w:p>
    <w:p>
      <w:pPr>
        <w:pStyle w:val="PL"/>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5" w:name="__RefHeading___Toc27752883"/>
      <w:bookmarkEnd w:id="71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pPr>
      <w:r>
        <w:rPr>
          <w:lang w:val="en-GB" w:eastAsia="en-US"/>
        </w:rPr>
        <w:t>ServiceSpecificInfo,</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ab/>
        <w:t>[45] PDPAddress OPTIONAL,</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lang w:val="en-GB" w:eastAsia="en-US"/>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lang w:val="en-GB" w:eastAsia="en-US"/>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lang w:val="en-GB" w:eastAsia="en-US"/>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lang w:val="fr-FR" w:eastAsia="en-US"/>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lang w:val="en-GB" w:eastAsia="en-US"/>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ind w:left="4960" w:hanging="4960"/>
        <w:rPr>
          <w:lang w:val="en-US" w:eastAsia="en-US"/>
        </w:rPr>
      </w:pPr>
      <w:r>
        <w:rPr>
          <w:lang w:val="en-US" w:eastAsia="en-US"/>
        </w:rPr>
        <w:tab/>
        <w:t>aPNRateControlChange</w:t>
        <w:tab/>
        <w:tab/>
        <w:tab/>
        <w:t>(21)</w:t>
        <w:tab/>
        <w:t>-- bearer modification. "APN Rate ControlChange</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MBMS ::=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r>
        <w:rPr/>
        <w:t xml:space="preserve"> </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inacti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0] OCTET STRING,</w:t>
        <w:tab/>
        <w:tab/>
        <w:tab/>
        <w:t>-- see format in IEEE Std 802.11-2012 [408]</w:t>
      </w:r>
    </w:p>
    <w:p>
      <w:pPr>
        <w:pStyle w:val="PL"/>
        <w:rPr/>
      </w:pPr>
      <w:r>
        <w:rPr/>
        <w:tab/>
        <w:t>bSSID</w:t>
        <w:tab/>
        <w:tab/>
        <w:tab/>
        <w:tab/>
        <w:tab/>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0] IPAddress,</w:t>
      </w:r>
    </w:p>
    <w:p>
      <w:pPr>
        <w:pStyle w:val="PL"/>
        <w:rPr/>
      </w:pPr>
      <w:r>
        <w:rPr/>
        <w:tab/>
        <w:t>uDPSourcePort</w:t>
        <w:tab/>
        <w:tab/>
        <w:tab/>
        <w:t>[1] OCTET STRING (SIZE(2)) OPTIONAL,</w:t>
      </w:r>
    </w:p>
    <w:p>
      <w:pPr>
        <w:pStyle w:val="PL"/>
        <w:rPr/>
      </w:pPr>
      <w:r>
        <w:rPr/>
        <w:tab/>
        <w:t>sSID</w:t>
        <w:tab/>
        <w:tab/>
        <w:tab/>
        <w:tab/>
        <w:tab/>
        <w:t>[2] OCTET STRING OPTIONAL,</w:t>
        <w:tab/>
        <w:t>-- see format in IEEE Std 802.11-2012 [408]</w:t>
      </w:r>
    </w:p>
    <w:p>
      <w:pPr>
        <w:pStyle w:val="PL"/>
        <w:rPr/>
      </w:pPr>
      <w:r>
        <w:rPr/>
        <w:tab/>
        <w:t>bSSID</w:t>
        <w:tab/>
        <w:tab/>
        <w:tab/>
        <w:tab/>
        <w:tab/>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6" w:name="__RefHeading___Toc27752884"/>
      <w:bookmarkEnd w:id="716"/>
      <w:r>
        <w:rPr/>
        <w:t>5.2.2.3</w:t>
        <w:tab/>
        <w:t>Void</w:t>
      </w:r>
    </w:p>
    <w:p>
      <w:pPr>
        <w:pStyle w:val="Normal"/>
        <w:rPr/>
      </w:pPr>
      <w:r>
        <w:rPr/>
      </w:r>
    </w:p>
    <w:p>
      <w:pPr>
        <w:pStyle w:val="Heading4"/>
        <w:ind w:left="1418" w:hanging="1418"/>
        <w:rPr/>
      </w:pPr>
      <w:bookmarkStart w:id="717" w:name="__RefHeading___Toc27752885"/>
      <w:bookmarkEnd w:id="71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8" w:name="__RefHeading___Toc27752886"/>
      <w:bookmarkEnd w:id="718"/>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9" w:name="__RefHeading___Toc27752887"/>
      <w:bookmarkEnd w:id="719"/>
      <w:r>
        <w:rPr/>
        <w:t>5.2.3</w:t>
        <w:tab/>
        <w:t>Subsystem level CDR definitions</w:t>
      </w:r>
    </w:p>
    <w:p>
      <w:pPr>
        <w:pStyle w:val="Heading4"/>
        <w:ind w:left="1418" w:hanging="1418"/>
        <w:rPr/>
      </w:pPr>
      <w:bookmarkStart w:id="720" w:name="__RefHeading___Toc27752888"/>
      <w:bookmarkEnd w:id="72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1" w:name="__RefHeading___Toc27752889"/>
      <w:bookmarkEnd w:id="721"/>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t>applicationServersInformation</w:t>
        <w:tab/>
        <w:tab/>
        <w:tab/>
        <w:t>[40] SEQUENCE OF ApplicationServersInformation OPTIONAL,</w:t>
      </w:r>
    </w:p>
    <w:p>
      <w:pPr>
        <w:pStyle w:val="PL"/>
        <w:rPr>
          <w:lang w:val="en-GB" w:eastAsia="en-US"/>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lang w:val="en-GB" w:eastAsia="en-US"/>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lang w:val="en-GB" w:eastAsia="en-US"/>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lang w:val="en-GB" w:eastAsia="en-US"/>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722" w:name="__RefHeading___Toc27752890"/>
      <w:bookmarkEnd w:id="722"/>
      <w:r>
        <w:rPr/>
        <w:t>5.2.4</w:t>
        <w:tab/>
        <w:t>Service level CDR definitions</w:t>
      </w:r>
    </w:p>
    <w:p>
      <w:pPr>
        <w:pStyle w:val="Heading4"/>
        <w:ind w:left="1418" w:hanging="1418"/>
        <w:rPr/>
      </w:pPr>
      <w:bookmarkStart w:id="723" w:name="__RefHeading___Toc27752891"/>
      <w:bookmarkEnd w:id="72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4" w:name="__RefHeading___Toc27752892"/>
      <w:bookmarkEnd w:id="724"/>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t>rATType</w:t>
        <w:tab/>
        <w:tab/>
        <w:tab/>
        <w:tab/>
        <w:tab/>
        <w:tab/>
        <w:t>[31] RATType OPTIONAL,</w:t>
      </w:r>
    </w:p>
    <w:p>
      <w:pPr>
        <w:pStyle w:val="PL"/>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lang w:val="en-GB" w:eastAsia="en-US"/>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27752893"/>
      <w:bookmarkEnd w:id="725"/>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27752894"/>
      <w:bookmarkEnd w:id="72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pPr>
      <w:r>
        <w:rPr>
          <w:lang w:val="en-GB" w:eastAsia="en-US"/>
        </w:rPr>
        <w:tab/>
        <w:t>talk-Burst-Volume</w:t>
        <w:tab/>
        <w:tab/>
        <w:tab/>
        <w:tab/>
        <w:t xml:space="preserve"> [2] INTEGER OPTIONAL,</w:t>
        <w:tab/>
        <w:tab/>
        <w:t>-- measured in octets</w:t>
      </w:r>
    </w:p>
    <w:p>
      <w:pPr>
        <w:pStyle w:val="PL"/>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7" w:name="__RefHeading___Toc27752895"/>
      <w:bookmarkEnd w:id="72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27752896"/>
      <w:bookmarkEnd w:id="72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lang w:val="en-GB" w:eastAsia="en-US"/>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lang w:val="en-GB" w:eastAsia="en-US"/>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27752897"/>
      <w:bookmarkEnd w:id="72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0" w:name="__RefHeading___Toc27752898"/>
      <w:bookmarkEnd w:id="73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en-US"/>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27752899"/>
      <w:bookmarkEnd w:id="731"/>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2" w:name="__RefHeading___Toc27752900"/>
      <w:bookmarkEnd w:id="732"/>
      <w:r>
        <w:rPr/>
        <w:t>5.2.5</w:t>
        <w:tab/>
        <w:t>Charging Function domain CDRs</w:t>
      </w:r>
    </w:p>
    <w:p>
      <w:pPr>
        <w:pStyle w:val="Heading4"/>
        <w:ind w:left="1418" w:hanging="1418"/>
        <w:rPr/>
      </w:pPr>
      <w:bookmarkStart w:id="733" w:name="__RefHeading___Toc27752901"/>
      <w:bookmarkEnd w:id="733"/>
      <w:r>
        <w:rPr/>
        <w:t>5.2.5.1</w:t>
        <w:tab/>
        <w:t>General</w:t>
      </w:r>
    </w:p>
    <w:p>
      <w:pPr>
        <w:pStyle w:val="Normal"/>
        <w:rPr>
          <w:color w:val="000000"/>
        </w:rPr>
      </w:pPr>
      <w:r>
        <w:rPr/>
        <w:t>This subclause contains the syntax definitions of the CDRs for the CHF.</w:t>
      </w:r>
    </w:p>
    <w:p>
      <w:pPr>
        <w:pStyle w:val="Heading4"/>
        <w:ind w:left="1418" w:hanging="1418"/>
        <w:rPr/>
      </w:pPr>
      <w:bookmarkStart w:id="734" w:name="__RefHeading___Toc27752902"/>
      <w:bookmarkEnd w:id="734"/>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pPr>
      <w:r>
        <w:rPr>
          <w:lang w:val="en-GB" w:eastAsia="en-US"/>
        </w:rPr>
        <w:t>EventBasedChargingInformation,</w:t>
      </w:r>
    </w:p>
    <w:p>
      <w:pPr>
        <w:pStyle w:val="PL"/>
        <w:rPr>
          <w:lang w:val="en-GB" w:eastAsia="en-US"/>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cordingNetworkFunctionID</w:t>
        <w:tab/>
        <w:tab/>
        <w:t>[1] NetworkFunctionName,</w:t>
      </w:r>
    </w:p>
    <w:p>
      <w:pPr>
        <w:pStyle w:val="PL"/>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pPr>
      <w:r>
        <w:rPr>
          <w:lang w:val="en-GB" w:eastAsia="en-US"/>
        </w:rPr>
        <w:tab/>
        <w:t>triggers</w:t>
        <w:tab/>
        <w:tab/>
        <w:tab/>
        <w:tab/>
        <w:tab/>
        <w:tab/>
        <w:t>[4] SEQUENCE OF Trigger OPTIONAL,</w:t>
      </w:r>
    </w:p>
    <w:p>
      <w:pPr>
        <w:pStyle w:val="PL"/>
        <w:rPr/>
      </w:pPr>
      <w:r>
        <w:rPr>
          <w:lang w:val="en-GB" w:eastAsia="en-US"/>
        </w:rPr>
        <w:tab/>
        <w:t>listOfMultipleUnitUsage</w:t>
        <w:tab/>
        <w:tab/>
        <w:tab/>
        <w:t>[5] SEQUENCE OF MultipleUnitUsage OPTIONAL,</w:t>
      </w:r>
    </w:p>
    <w:p>
      <w:pPr>
        <w:pStyle w:val="PL"/>
        <w:rPr/>
      </w:pPr>
      <w:r>
        <w:rPr>
          <w:lang w:val="en-GB" w:eastAsia="en-US"/>
        </w:rPr>
        <w:tab/>
        <w:t>recordOpeningTime</w:t>
        <w:tab/>
        <w:tab/>
        <w:tab/>
        <w:tab/>
        <w:t>[6] TimeStamp,</w:t>
      </w:r>
    </w:p>
    <w:p>
      <w:pPr>
        <w:pStyle w:val="PL"/>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pPr>
      <w:r>
        <w:rPr>
          <w:lang w:val="en-GB" w:eastAsia="en-US"/>
        </w:rPr>
        <w:tab/>
        <w:t>causeForRecClosing</w:t>
        <w:tab/>
        <w:tab/>
        <w:tab/>
        <w:tab/>
        <w:t>[9] CauseForRecClosing,</w:t>
      </w:r>
    </w:p>
    <w:p>
      <w:pPr>
        <w:pStyle w:val="PL"/>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pPr>
      <w:r>
        <w:rPr>
          <w:lang w:val="en-GB" w:eastAsia="en-US"/>
        </w:rPr>
        <w:tab/>
        <w:t>recordExtensions</w:t>
        <w:tab/>
        <w:tab/>
        <w:tab/>
        <w:tab/>
        <w:t>[12] ManagementExtensions OPTIONAL,</w:t>
      </w:r>
    </w:p>
    <w:p>
      <w:pPr>
        <w:pStyle w:val="PL"/>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US" w:eastAsia="en-US"/>
        </w:rPr>
        <w:tab/>
        <w:t>serviceSpecificationInformation</w:t>
        <w:tab/>
      </w:r>
      <w:r>
        <w:rPr>
          <w:lang w:val="en-GB" w:eastAsia="en-US"/>
        </w:rPr>
        <w:t>[17]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pPr>
      <w:r>
        <w:rPr>
          <w:lang w:val="en-GB" w:eastAsia="en-US"/>
        </w:rPr>
        <w:tab/>
        <w:t>userLocationInformation</w:t>
        <w:tab/>
        <w:tab/>
        <w:tab/>
        <w:t>[3] UserLocationInformation OPTIONAL,</w:t>
      </w:r>
    </w:p>
    <w:p>
      <w:pPr>
        <w:pStyle w:val="PL"/>
        <w:rPr>
          <w:lang w:val="en-GB" w:eastAsia="en-US"/>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 if chargingCharacteristics is not available a CHF configured value shall be used.</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lang w:val="en-GB" w:eastAsia="en-US"/>
        </w:rPr>
      </w:pPr>
      <w:r>
        <w:rPr>
          <w:lang w:val="en-GB" w:eastAsia="en-US"/>
        </w:rPr>
        <w:tab/>
        <w:t>roamingChargingProfile</w:t>
        <w:tab/>
        <w:tab/>
        <w:tab/>
        <w:t>[2] RoamingChargingProfile OPTIONAL</w:t>
      </w:r>
      <w:del w:id="16" w:author="32298_CR0793_5GS_Ph1-SBI_CH_(Rel-15)" w:date="2020-03-25T16:33: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pPr>
      <w:r>
        <w:rPr>
          <w:lang w:val="en-GB" w:eastAsia="en-US"/>
        </w:rPr>
        <w:tab/>
        <w:t>aFCorrelationInformation</w:t>
        <w:tab/>
        <w:tab/>
        <w:tab/>
        <w:t>[1] OCTET STRING OPTIONAL,</w:t>
      </w:r>
    </w:p>
    <w:p>
      <w:pPr>
        <w:pStyle w:val="PL"/>
        <w:rPr/>
      </w:pPr>
      <w:r>
        <w:rPr>
          <w:lang w:val="en-GB" w:eastAsia="en-US"/>
        </w:rPr>
        <w:tab/>
        <w:t>timeOfFirstUsage</w:t>
        <w:tab/>
        <w:tab/>
        <w:tab/>
        <w:tab/>
        <w:tab/>
        <w:t>[2] TimeStamp OPTIONAL,</w:t>
      </w:r>
    </w:p>
    <w:p>
      <w:pPr>
        <w:pStyle w:val="PL"/>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r>
        <w:rPr/>
        <w:t>Five</w:t>
      </w:r>
      <w:r>
        <w:rPr>
          <w:lang w:val="en-GB" w:eastAsia="en-US"/>
        </w:rPr>
        <w:t>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pPr>
      <w:r>
        <w:rPr>
          <w:lang w:val="en-GB" w:eastAsia="en-US"/>
        </w:rPr>
        <w:tab/>
        <w:t>triggers</w:t>
        <w:tab/>
        <w:tab/>
        <w:tab/>
        <w:tab/>
        <w:tab/>
        <w:tab/>
        <w:tab/>
        <w:t>[1] SEQUENCE OF Trigger,</w:t>
      </w:r>
    </w:p>
    <w:p>
      <w:pPr>
        <w:pStyle w:val="PL"/>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r>
        <w:rPr/>
        <w:t>Five</w:t>
      </w:r>
      <w:r>
        <w:rPr>
          <w:lang w:val="en-GB" w:eastAsia="en-US"/>
        </w:rPr>
        <w:t>GQoSInformation OPTIONAL,</w:t>
      </w:r>
    </w:p>
    <w:p>
      <w:pPr>
        <w:pStyle w:val="PL"/>
        <w:rPr/>
      </w:pPr>
      <w:r>
        <w:rPr>
          <w:lang w:val="en-GB" w:eastAsia="en-US"/>
        </w:rPr>
        <w:tab/>
        <w:t>userLocationInformation</w:t>
        <w:tab/>
        <w:tab/>
        <w:tab/>
        <w:tab/>
        <w:t>[11] UserLocationInformation OPTIONAL,</w:t>
      </w:r>
    </w:p>
    <w:p>
      <w:pPr>
        <w:pStyle w:val="PL"/>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lang w:val="en-GB" w:eastAsia="en-US"/>
        </w:rPr>
      </w:pPr>
      <w:r>
        <w:rPr>
          <w:lang w:val="en-GB" w:eastAsia="en-US"/>
        </w:rPr>
        <w:t>-- if reportTime is not available a CHF configured value shall be used.</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ins w:id="18" w:author="32298_CR0793_5GS_Ph1-SBI_CH_(Rel-15)" w:date="2020-03-25T16:35:00Z"/>
        </w:rPr>
      </w:pPr>
      <w:ins w:id="17" w:author="32298_CR0793_5GS_Ph1-SBI_CH_(Rel-15)" w:date="2020-03-25T16:35:00Z">
        <w:r>
          <w:rPr>
            <w:lang w:val="en-GB" w:eastAsia="en-US"/>
          </w:rPr>
        </w:r>
      </w:ins>
    </w:p>
    <w:p>
      <w:pPr>
        <w:pStyle w:val="PL"/>
        <w:rPr>
          <w:lang w:val="en-GB" w:eastAsia="en-US"/>
          <w:ins w:id="20" w:author="32298_CR0793_5GS_Ph1-SBI_CH_(Rel-15)" w:date="2020-03-25T16:35:00Z"/>
        </w:rPr>
      </w:pPr>
      <w:ins w:id="19" w:author="32298_CR0793_5GS_Ph1-SBI_CH_(Rel-15)" w:date="2020-03-25T16:35:00Z">
        <w:r>
          <w:rPr>
            <w:lang w:val="en-GB" w:eastAsia="en-US"/>
          </w:rPr>
          <w:t xml:space="preserve">-- </w:t>
        </w:r>
      </w:ins>
    </w:p>
    <w:p>
      <w:pPr>
        <w:pStyle w:val="PL"/>
        <w:numPr>
          <w:ilvl w:val="0"/>
          <w:numId w:val="0"/>
        </w:numPr>
        <w:outlineLvl w:val="3"/>
        <w:rPr>
          <w:lang w:val="en-GB" w:eastAsia="en-US"/>
          <w:ins w:id="22" w:author="32298_CR0793_5GS_Ph1-SBI_CH_(Rel-15)" w:date="2020-03-25T16:35:00Z"/>
        </w:rPr>
      </w:pPr>
      <w:ins w:id="21" w:author="32298_CR0793_5GS_Ph1-SBI_CH_(Rel-15)" w:date="2020-03-25T16:35:00Z">
        <w:r>
          <w:rPr>
            <w:lang w:val="en-GB" w:eastAsia="en-US"/>
          </w:rPr>
          <w:t>-- A</w:t>
        </w:r>
      </w:ins>
    </w:p>
    <w:p>
      <w:pPr>
        <w:pStyle w:val="PL"/>
        <w:rPr>
          <w:lang w:val="en-GB" w:eastAsia="en-US"/>
          <w:ins w:id="24" w:author="32298_CR0793_5GS_Ph1-SBI_CH_(Rel-15)" w:date="2020-03-25T16:35:00Z"/>
        </w:rPr>
      </w:pPr>
      <w:ins w:id="23" w:author="32298_CR0793_5GS_Ph1-SBI_CH_(Rel-15)" w:date="2020-03-25T16:35:00Z">
        <w:r>
          <w:rPr>
            <w:lang w:val="en-GB" w:eastAsia="en-US"/>
          </w:rPr>
          <w:t xml:space="preserve">-- </w:t>
        </w:r>
      </w:ins>
    </w:p>
    <w:p>
      <w:pPr>
        <w:pStyle w:val="PL"/>
        <w:rPr>
          <w:lang w:val="en-GB" w:eastAsia="en-US"/>
          <w:del w:id="26" w:author="32298_CR0793_5GS_Ph1-SBI_CH_(Rel-15)" w:date="2020-03-25T16:35:00Z"/>
        </w:rPr>
      </w:pPr>
      <w:del w:id="25" w:author="32298_CR0793_5GS_Ph1-SBI_CH_(Rel-15)" w:date="2020-03-25T16:35:00Z">
        <w:r>
          <w:rPr>
            <w:lang w:val="en-GB" w:eastAsia="en-US"/>
          </w:rPr>
        </w:r>
      </w:del>
    </w:p>
    <w:p>
      <w:pPr>
        <w:pStyle w:val="PL"/>
        <w:rPr>
          <w:del w:id="29" w:author="32298_CR0793_5GS_Ph1-SBI_CH_(Rel-15)" w:date="2020-03-25T16:35:00Z"/>
        </w:rPr>
      </w:pPr>
      <w:del w:id="27" w:author="32298_CR0793_5GS_Ph1-SBI_CH_(Rel-15)" w:date="2020-03-25T16:35:00Z">
        <w:r>
          <w:rPr/>
          <w:delText>Five</w:delText>
        </w:r>
      </w:del>
      <w:del w:id="28" w:author="32298_CR0793_5GS_Ph1-SBI_CH_(Rel-15)" w:date="2020-03-25T16:35:00Z">
        <w:r>
          <w:rPr>
            <w:lang w:val="en-GB" w:eastAsia="en-US"/>
          </w:rPr>
          <w:delText>GQoSInformation</w:delText>
          <w:tab/>
          <w:delText>::= SEQUENCE</w:delText>
        </w:r>
      </w:del>
    </w:p>
    <w:p>
      <w:pPr>
        <w:pStyle w:val="PL"/>
        <w:rPr>
          <w:lang w:val="en-GB" w:eastAsia="en-US"/>
          <w:del w:id="31" w:author="32298_CR0793_5GS_Ph1-SBI_CH_(Rel-15)" w:date="2020-03-25T16:35:00Z"/>
        </w:rPr>
      </w:pPr>
      <w:del w:id="30" w:author="32298_CR0793_5GS_Ph1-SBI_CH_(Rel-15)" w:date="2020-03-25T16:35:00Z">
        <w:r>
          <w:rPr>
            <w:lang w:val="en-GB" w:eastAsia="en-US"/>
          </w:rPr>
          <w:delText>--</w:delText>
        </w:r>
      </w:del>
    </w:p>
    <w:p>
      <w:pPr>
        <w:pStyle w:val="PL"/>
        <w:rPr>
          <w:lang w:val="en-GB" w:eastAsia="en-US"/>
          <w:del w:id="33" w:author="32298_CR0793_5GS_Ph1-SBI_CH_(Rel-15)" w:date="2020-03-25T16:35:00Z"/>
        </w:rPr>
      </w:pPr>
      <w:del w:id="32" w:author="32298_CR0793_5GS_Ph1-SBI_CH_(Rel-15)" w:date="2020-03-25T16:35:00Z">
        <w:r>
          <w:rPr>
            <w:lang w:val="en-GB" w:eastAsia="en-US"/>
          </w:rPr>
          <w:delText>-- See TS 32.291 [58] for more information</w:delText>
        </w:r>
      </w:del>
    </w:p>
    <w:p>
      <w:pPr>
        <w:pStyle w:val="PL"/>
        <w:rPr>
          <w:del w:id="35" w:author="32298_CR0793_5GS_Ph1-SBI_CH_(Rel-15)" w:date="2020-03-25T16:35:00Z"/>
        </w:rPr>
      </w:pPr>
      <w:del w:id="34" w:author="32298_CR0793_5GS_Ph1-SBI_CH_(Rel-15)" w:date="2020-03-25T16:35:00Z">
        <w:r>
          <w:rPr>
            <w:lang w:val="en-GB" w:eastAsia="en-US"/>
          </w:rPr>
          <w:delText xml:space="preserve">-- </w:delText>
        </w:r>
      </w:del>
    </w:p>
    <w:p>
      <w:pPr>
        <w:pStyle w:val="PL"/>
        <w:rPr>
          <w:lang w:val="en-GB" w:eastAsia="en-US"/>
          <w:del w:id="37" w:author="32298_CR0793_5GS_Ph1-SBI_CH_(Rel-15)" w:date="2020-03-25T16:35:00Z"/>
        </w:rPr>
      </w:pPr>
      <w:del w:id="36" w:author="32298_CR0793_5GS_Ph1-SBI_CH_(Rel-15)" w:date="2020-03-25T16:35:00Z">
        <w:r>
          <w:rPr>
            <w:lang w:val="en-GB" w:eastAsia="en-US"/>
          </w:rPr>
          <w:delText>{</w:delText>
        </w:r>
      </w:del>
    </w:p>
    <w:p>
      <w:pPr>
        <w:pStyle w:val="PL"/>
        <w:rPr>
          <w:lang w:val="en-GB" w:eastAsia="en-US"/>
          <w:del w:id="39" w:author="32298_CR0793_5GS_Ph1-SBI_CH_(Rel-15)" w:date="2020-03-25T16:35:00Z"/>
        </w:rPr>
      </w:pPr>
      <w:del w:id="38" w:author="32298_CR0793_5GS_Ph1-SBI_CH_(Rel-15)" w:date="2020-03-25T16:35:00Z">
        <w:r>
          <w:rPr>
            <w:lang w:val="en-GB" w:eastAsia="en-US"/>
          </w:rPr>
          <w:tab/>
          <w:delText>fiveQi</w:delText>
          <w:tab/>
          <w:tab/>
          <w:tab/>
          <w:tab/>
          <w:tab/>
          <w:delText>[1] INTEGER,</w:delText>
        </w:r>
      </w:del>
    </w:p>
    <w:p>
      <w:pPr>
        <w:pStyle w:val="PL"/>
        <w:rPr>
          <w:lang w:val="en-GB" w:eastAsia="en-US"/>
          <w:del w:id="41" w:author="32298_CR0793_5GS_Ph1-SBI_CH_(Rel-15)" w:date="2020-03-25T16:35:00Z"/>
        </w:rPr>
      </w:pPr>
      <w:del w:id="40" w:author="32298_CR0793_5GS_Ph1-SBI_CH_(Rel-15)" w:date="2020-03-25T16:35:00Z">
        <w:r>
          <w:rPr>
            <w:lang w:val="en-GB" w:eastAsia="en-US"/>
          </w:rPr>
          <w:delText>-- if fiveQi is not available a CHF configured value shall be used.</w:delText>
        </w:r>
      </w:del>
    </w:p>
    <w:p>
      <w:pPr>
        <w:pStyle w:val="PL"/>
        <w:rPr>
          <w:lang w:val="en-US" w:eastAsia="en-US"/>
          <w:del w:id="43" w:author="32298_CR0793_5GS_Ph1-SBI_CH_(Rel-15)" w:date="2020-03-25T16:35:00Z"/>
        </w:rPr>
      </w:pPr>
      <w:del w:id="42" w:author="32298_CR0793_5GS_Ph1-SBI_CH_(Rel-15)" w:date="2020-03-25T16:35:00Z">
        <w:r>
          <w:rPr>
            <w:lang w:val="en-US" w:eastAsia="en-US"/>
          </w:rPr>
          <w:tab/>
          <w:delText>aRP</w:delText>
          <w:tab/>
          <w:tab/>
          <w:tab/>
          <w:tab/>
          <w:tab/>
          <w:tab/>
          <w:delText>[2] AllocationRetentionPriority,</w:delText>
        </w:r>
      </w:del>
    </w:p>
    <w:p>
      <w:pPr>
        <w:pStyle w:val="PL"/>
        <w:rPr>
          <w:lang w:val="en-US" w:eastAsia="en-US"/>
          <w:del w:id="47" w:author="32298_CR0793_5GS_Ph1-SBI_CH_(Rel-15)" w:date="2020-03-25T16:35:00Z"/>
        </w:rPr>
      </w:pPr>
      <w:del w:id="44" w:author="32298_CR0793_5GS_Ph1-SBI_CH_(Rel-15)" w:date="2020-03-25T16:35:00Z">
        <w:r>
          <w:rPr>
            <w:lang w:val="en-GB" w:eastAsia="en-US"/>
          </w:rPr>
          <w:delText xml:space="preserve">-- if </w:delText>
        </w:r>
      </w:del>
      <w:del w:id="45" w:author="32298_CR0793_5GS_Ph1-SBI_CH_(Rel-15)" w:date="2020-03-25T16:35:00Z">
        <w:r>
          <w:rPr>
            <w:lang w:val="en-US" w:eastAsia="en-US"/>
          </w:rPr>
          <w:delText xml:space="preserve">aRP </w:delText>
        </w:r>
      </w:del>
      <w:del w:id="46" w:author="32298_CR0793_5GS_Ph1-SBI_CH_(Rel-15)" w:date="2020-03-25T16:35:00Z">
        <w:r>
          <w:rPr>
            <w:lang w:val="en-GB" w:eastAsia="en-US"/>
          </w:rPr>
          <w:delText>is not available a CHF configured value shall be used.</w:delText>
        </w:r>
      </w:del>
    </w:p>
    <w:p>
      <w:pPr>
        <w:pStyle w:val="PL"/>
        <w:rPr>
          <w:del w:id="49" w:author="32298_CR0793_5GS_Ph1-SBI_CH_(Rel-15)" w:date="2020-03-25T16:35:00Z"/>
        </w:rPr>
      </w:pPr>
      <w:del w:id="48" w:author="32298_CR0793_5GS_Ph1-SBI_CH_(Rel-15)" w:date="2020-03-25T16:35:00Z">
        <w:r>
          <w:rPr>
            <w:lang w:val="en-US" w:eastAsia="en-US"/>
          </w:rPr>
          <w:tab/>
          <w:delText>qoSNotificationControl</w:delText>
          <w:tab/>
          <w:delText>[3] BOOLEAN OPTIONAL,</w:delText>
        </w:r>
      </w:del>
    </w:p>
    <w:p>
      <w:pPr>
        <w:pStyle w:val="PL"/>
        <w:rPr>
          <w:del w:id="53" w:author="32298_CR0793_5GS_Ph1-SBI_CH_(Rel-15)" w:date="2020-03-25T16:35:00Z"/>
        </w:rPr>
      </w:pPr>
      <w:del w:id="50" w:author="32298_CR0793_5GS_Ph1-SBI_CH_(Rel-15)" w:date="2020-03-25T16:35:00Z">
        <w:r>
          <w:rPr>
            <w:lang w:val="en-US" w:eastAsia="en-US"/>
          </w:rPr>
          <w:tab/>
        </w:r>
      </w:del>
      <w:del w:id="51" w:author="32298_CR0793_5GS_Ph1-SBI_CH_(Rel-15)" w:date="2020-03-25T16:35:00Z">
        <w:r>
          <w:rPr>
            <w:lang w:val="en-US" w:eastAsia="en-US"/>
          </w:rPr>
          <w:delText>reflectiveQos</w:delText>
        </w:r>
      </w:del>
      <w:del w:id="52" w:author="32298_CR0793_5GS_Ph1-SBI_CH_(Rel-15)" w:date="2020-03-25T16:35:00Z">
        <w:r>
          <w:rPr>
            <w:lang w:val="en-US" w:eastAsia="en-US"/>
          </w:rPr>
          <w:tab/>
          <w:tab/>
          <w:tab/>
          <w:delText>[4] BOOLEAN OPTIONAL,</w:delText>
        </w:r>
      </w:del>
    </w:p>
    <w:p>
      <w:pPr>
        <w:pStyle w:val="PL"/>
        <w:rPr>
          <w:del w:id="56" w:author="32298_CR0793_5GS_Ph1-SBI_CH_(Rel-15)" w:date="2020-03-25T16:35:00Z"/>
        </w:rPr>
      </w:pPr>
      <w:del w:id="54" w:author="32298_CR0793_5GS_Ph1-SBI_CH_(Rel-15)" w:date="2020-03-25T16:35:00Z">
        <w:r>
          <w:rPr/>
          <w:tab/>
          <w:delText>maxbitrateUL</w:delText>
          <w:tab/>
          <w:tab/>
          <w:tab/>
        </w:r>
      </w:del>
      <w:del w:id="55" w:author="32298_CR0793_5GS_Ph1-SBI_CH_(Rel-15)" w:date="2020-03-25T16:35:00Z">
        <w:r>
          <w:rPr>
            <w:lang w:val="en-GB" w:eastAsia="en-US"/>
          </w:rPr>
          <w:delText>[5] Bitrate OPTIONAL,</w:delText>
        </w:r>
      </w:del>
    </w:p>
    <w:p>
      <w:pPr>
        <w:pStyle w:val="PL"/>
        <w:rPr>
          <w:del w:id="60" w:author="32298_CR0793_5GS_Ph1-SBI_CH_(Rel-15)" w:date="2020-03-25T16:35:00Z"/>
        </w:rPr>
      </w:pPr>
      <w:del w:id="57" w:author="32298_CR0793_5GS_Ph1-SBI_CH_(Rel-15)" w:date="2020-03-25T16:35:00Z">
        <w:r>
          <w:rPr/>
          <w:tab/>
        </w:r>
      </w:del>
      <w:del w:id="58" w:author="32298_CR0793_5GS_Ph1-SBI_CH_(Rel-15)" w:date="2020-03-25T16:35:00Z">
        <w:r>
          <w:rPr>
            <w:lang w:val="en-US" w:eastAsia="en-US"/>
          </w:rPr>
          <w:delText>maxbitrateDL</w:delText>
          <w:tab/>
          <w:tab/>
          <w:tab/>
        </w:r>
      </w:del>
      <w:del w:id="59" w:author="32298_CR0793_5GS_Ph1-SBI_CH_(Rel-15)" w:date="2020-03-25T16:35:00Z">
        <w:r>
          <w:rPr>
            <w:lang w:val="en-US" w:eastAsia="en-US"/>
          </w:rPr>
          <w:delText>[6] Bitrate OPTIONAL,</w:delText>
        </w:r>
      </w:del>
    </w:p>
    <w:p>
      <w:pPr>
        <w:pStyle w:val="PL"/>
        <w:rPr>
          <w:del w:id="63" w:author="32298_CR0793_5GS_Ph1-SBI_CH_(Rel-15)" w:date="2020-03-25T16:35:00Z"/>
        </w:rPr>
      </w:pPr>
      <w:del w:id="61" w:author="32298_CR0793_5GS_Ph1-SBI_CH_(Rel-15)" w:date="2020-03-25T16:35:00Z">
        <w:r>
          <w:rPr>
            <w:lang w:val="en-US" w:eastAsia="en-US"/>
          </w:rPr>
          <w:tab/>
          <w:delText>guaranteedbitrateUL</w:delText>
          <w:tab/>
          <w:tab/>
        </w:r>
      </w:del>
      <w:del w:id="62" w:author="32298_CR0793_5GS_Ph1-SBI_CH_(Rel-15)" w:date="2020-03-25T16:35:00Z">
        <w:r>
          <w:rPr>
            <w:lang w:val="en-US" w:eastAsia="en-US"/>
          </w:rPr>
          <w:delText>[7] Bitrate OPTIONAL,</w:delText>
        </w:r>
      </w:del>
    </w:p>
    <w:p>
      <w:pPr>
        <w:pStyle w:val="PL"/>
        <w:rPr>
          <w:del w:id="66" w:author="32298_CR0793_5GS_Ph1-SBI_CH_(Rel-15)" w:date="2020-03-25T16:35:00Z"/>
        </w:rPr>
      </w:pPr>
      <w:del w:id="64" w:author="32298_CR0793_5GS_Ph1-SBI_CH_(Rel-15)" w:date="2020-03-25T16:35:00Z">
        <w:r>
          <w:rPr>
            <w:lang w:val="en-US" w:eastAsia="en-US"/>
          </w:rPr>
          <w:tab/>
          <w:delText>guaranteedbitrateDL</w:delText>
          <w:tab/>
          <w:tab/>
        </w:r>
      </w:del>
      <w:del w:id="65" w:author="32298_CR0793_5GS_Ph1-SBI_CH_(Rel-15)" w:date="2020-03-25T16:35:00Z">
        <w:r>
          <w:rPr>
            <w:lang w:val="en-US" w:eastAsia="en-US"/>
          </w:rPr>
          <w:delText>[8] Bitrate OPTIONAL,</w:delText>
        </w:r>
      </w:del>
    </w:p>
    <w:p>
      <w:pPr>
        <w:pStyle w:val="PL"/>
        <w:rPr>
          <w:del w:id="69" w:author="32298_CR0793_5GS_Ph1-SBI_CH_(Rel-15)" w:date="2020-03-25T16:35:00Z"/>
        </w:rPr>
      </w:pPr>
      <w:del w:id="67" w:author="32298_CR0793_5GS_Ph1-SBI_CH_(Rel-15)" w:date="2020-03-25T16:35:00Z">
        <w:r>
          <w:rPr>
            <w:lang w:val="en-US" w:eastAsia="en-US"/>
          </w:rPr>
          <w:tab/>
        </w:r>
      </w:del>
      <w:del w:id="68" w:author="32298_CR0793_5GS_Ph1-SBI_CH_(Rel-15)" w:date="2020-03-25T16:35:00Z">
        <w:r>
          <w:rPr>
            <w:lang w:val="en-GB" w:eastAsia="en-US"/>
          </w:rPr>
          <w:delText xml:space="preserve">priorityLevel </w:delText>
          <w:tab/>
          <w:tab/>
          <w:tab/>
          <w:delText>[9] INTEGER OPTIONAL,</w:delText>
        </w:r>
      </w:del>
    </w:p>
    <w:p>
      <w:pPr>
        <w:pStyle w:val="PL"/>
        <w:rPr>
          <w:del w:id="73" w:author="32298_CR0793_5GS_Ph1-SBI_CH_(Rel-15)" w:date="2020-03-25T16:35:00Z"/>
        </w:rPr>
      </w:pPr>
      <w:del w:id="70" w:author="32298_CR0793_5GS_Ph1-SBI_CH_(Rel-15)" w:date="2020-03-25T16:35:00Z">
        <w:r>
          <w:rPr>
            <w:lang w:val="en-GB" w:eastAsia="en-US"/>
          </w:rPr>
          <w:tab/>
        </w:r>
      </w:del>
      <w:del w:id="71" w:author="32298_CR0793_5GS_Ph1-SBI_CH_(Rel-15)" w:date="2020-03-25T16:35:00Z">
        <w:r>
          <w:rPr/>
          <w:delText>averWindow</w:delText>
        </w:r>
      </w:del>
      <w:del w:id="72" w:author="32298_CR0793_5GS_Ph1-SBI_CH_(Rel-15)" w:date="2020-03-25T16:35:00Z">
        <w:r>
          <w:rPr>
            <w:lang w:val="en-GB" w:eastAsia="en-US"/>
          </w:rPr>
          <w:tab/>
          <w:tab/>
          <w:tab/>
          <w:tab/>
          <w:delText>[10] INTEGER OPTIONAL,</w:delText>
        </w:r>
      </w:del>
    </w:p>
    <w:p>
      <w:pPr>
        <w:pStyle w:val="PL"/>
        <w:rPr>
          <w:lang w:val="en-GB" w:eastAsia="en-US"/>
          <w:del w:id="77" w:author="32298_CR0793_5GS_Ph1-SBI_CH_(Rel-15)" w:date="2020-03-25T16:35:00Z"/>
        </w:rPr>
      </w:pPr>
      <w:del w:id="74" w:author="32298_CR0793_5GS_Ph1-SBI_CH_(Rel-15)" w:date="2020-03-25T16:35:00Z">
        <w:r>
          <w:rPr>
            <w:lang w:val="en-GB" w:eastAsia="en-US"/>
          </w:rPr>
          <w:tab/>
        </w:r>
      </w:del>
      <w:del w:id="75" w:author="32298_CR0793_5GS_Ph1-SBI_CH_(Rel-15)" w:date="2020-03-25T16:35:00Z">
        <w:r>
          <w:rPr/>
          <w:delText>maxDataBurstVol</w:delText>
        </w:r>
      </w:del>
      <w:del w:id="76" w:author="32298_CR0793_5GS_Ph1-SBI_CH_(Rel-15)" w:date="2020-03-25T16:35:00Z">
        <w:r>
          <w:rPr>
            <w:lang w:val="en-GB" w:eastAsia="en-US"/>
          </w:rPr>
          <w:tab/>
          <w:tab/>
          <w:tab/>
          <w:delText>[11] INTEGER OPTIONAL,</w:delText>
        </w:r>
      </w:del>
    </w:p>
    <w:p>
      <w:pPr>
        <w:pStyle w:val="PL"/>
        <w:rPr>
          <w:del w:id="82" w:author="32298_CR0793_5GS_Ph1-SBI_CH_(Rel-15)" w:date="2020-03-25T16:35:00Z"/>
        </w:rPr>
      </w:pPr>
      <w:del w:id="78" w:author="32298_CR0793_5GS_Ph1-SBI_CH_(Rel-15)" w:date="2020-03-25T16:35:00Z">
        <w:r>
          <w:rPr>
            <w:lang w:val="en-US" w:eastAsia="en-US"/>
          </w:rPr>
          <w:tab/>
        </w:r>
      </w:del>
      <w:del w:id="79" w:author="32298_CR0793_5GS_Ph1-SBI_CH_(Rel-15)" w:date="2020-03-25T16:35:00Z">
        <w:r>
          <w:rPr>
            <w:lang w:val="en-US" w:eastAsia="en-US"/>
          </w:rPr>
          <w:delText>m</w:delText>
        </w:r>
      </w:del>
      <w:del w:id="80" w:author="32298_CR0793_5GS_Ph1-SBI_CH_(Rel-15)" w:date="2020-03-25T16:35:00Z">
        <w:r>
          <w:rPr>
            <w:lang w:val="en-US" w:eastAsia="en-US"/>
          </w:rPr>
          <w:delText xml:space="preserve">axPacketLossRateDL </w:delText>
          <w:tab/>
        </w:r>
      </w:del>
      <w:del w:id="81" w:author="32298_CR0793_5GS_Ph1-SBI_CH_(Rel-15)" w:date="2020-03-25T16:35:00Z">
        <w:r>
          <w:rPr>
            <w:lang w:val="en-GB" w:eastAsia="en-US"/>
          </w:rPr>
          <w:delText>[12] INTEGER OPTIONAL,</w:delText>
        </w:r>
      </w:del>
    </w:p>
    <w:p>
      <w:pPr>
        <w:pStyle w:val="PL"/>
        <w:rPr>
          <w:del w:id="87" w:author="32298_CR0793_5GS_Ph1-SBI_CH_(Rel-15)" w:date="2020-03-25T16:35:00Z"/>
        </w:rPr>
      </w:pPr>
      <w:del w:id="83" w:author="32298_CR0793_5GS_Ph1-SBI_CH_(Rel-15)" w:date="2020-03-25T16:35:00Z">
        <w:r>
          <w:rPr>
            <w:lang w:val="en-US" w:eastAsia="en-US"/>
          </w:rPr>
          <w:tab/>
        </w:r>
      </w:del>
      <w:del w:id="84" w:author="32298_CR0793_5GS_Ph1-SBI_CH_(Rel-15)" w:date="2020-03-25T16:35:00Z">
        <w:r>
          <w:rPr>
            <w:lang w:val="en-US" w:eastAsia="en-US"/>
          </w:rPr>
          <w:delText>m</w:delText>
        </w:r>
      </w:del>
      <w:del w:id="85" w:author="32298_CR0793_5GS_Ph1-SBI_CH_(Rel-15)" w:date="2020-03-25T16:35:00Z">
        <w:r>
          <w:rPr>
            <w:lang w:val="en-US" w:eastAsia="en-US"/>
          </w:rPr>
          <w:delText xml:space="preserve">axPacketLossRateUL </w:delText>
          <w:tab/>
        </w:r>
      </w:del>
      <w:del w:id="86" w:author="32298_CR0793_5GS_Ph1-SBI_CH_(Rel-15)" w:date="2020-03-25T16:35:00Z">
        <w:r>
          <w:rPr>
            <w:lang w:val="en-GB" w:eastAsia="en-US"/>
          </w:rPr>
          <w:delText>[13] INTEGER OPTIONAL</w:delText>
        </w:r>
      </w:del>
    </w:p>
    <w:p>
      <w:pPr>
        <w:pStyle w:val="PL"/>
        <w:rPr>
          <w:lang w:val="en-GB" w:eastAsia="en-US"/>
          <w:del w:id="89" w:author="32298_CR0793_5GS_Ph1-SBI_CH_(Rel-15)" w:date="2020-03-25T16:35:00Z"/>
        </w:rPr>
      </w:pPr>
      <w:del w:id="88" w:author="32298_CR0793_5GS_Ph1-SBI_CH_(Rel-15)" w:date="2020-03-25T16:35: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pPr>
      <w:r>
        <w:rPr>
          <w:lang w:val="en-GB" w:eastAsia="en-US"/>
        </w:rPr>
        <w:t>-- AMFID is defined as an OCTET STRING with 3 bytes length, and is presented in first 3 bytes of this form, the last 3 bytes shall be padded with “FFF”</w:t>
      </w:r>
    </w:p>
    <w:p>
      <w:pPr>
        <w:pStyle w:val="PL"/>
        <w:rPr>
          <w:lang w:val="en-GB" w:eastAsia="en-US"/>
        </w:rPr>
      </w:pPr>
      <w:r>
        <w:rPr>
          <w:lang w:val="en-GB" w:eastAsia="en-US"/>
        </w:rPr>
      </w:r>
    </w:p>
    <w:p>
      <w:pPr>
        <w:pStyle w:val="PL"/>
        <w:rPr>
          <w:del w:id="91" w:author="32298_CR0793_5GS_Ph1-SBI_CH_(Rel-15)" w:date="2020-03-25T16:35:00Z"/>
        </w:rPr>
      </w:pPr>
      <w:del w:id="90" w:author="32298_CR0793_5GS_Ph1-SBI_CH_(Rel-15)" w:date="2020-03-25T16:35:00Z">
        <w:r>
          <w:rPr>
            <w:lang w:val="en-GB" w:eastAsia="en-US"/>
          </w:rPr>
          <w:delText>ChargingSessionIdentifier</w:delText>
          <w:tab/>
          <w:delText>::= OCTET STRING</w:delText>
        </w:r>
      </w:del>
    </w:p>
    <w:p>
      <w:pPr>
        <w:pStyle w:val="PL"/>
        <w:rPr>
          <w:lang w:val="en-GB" w:eastAsia="en-US"/>
          <w:del w:id="93" w:author="32298_CR0793_5GS_Ph1-SBI_CH_(Rel-15)" w:date="2020-03-25T16:35:00Z"/>
        </w:rPr>
      </w:pPr>
      <w:del w:id="92" w:author="32298_CR0793_5GS_Ph1-SBI_CH_(Rel-15)" w:date="2020-03-25T16:35:00Z">
        <w:r>
          <w:rPr>
            <w:lang w:val="en-GB" w:eastAsia="en-US"/>
          </w:rPr>
          <w:delText>-- See 3GPP TS 32.290 [57] for details.</w:delText>
        </w:r>
      </w:del>
    </w:p>
    <w:p>
      <w:pPr>
        <w:pStyle w:val="PL"/>
        <w:rPr>
          <w:lang w:val="en-GB" w:eastAsia="en-US"/>
        </w:rPr>
      </w:pPr>
      <w:r>
        <w:rPr>
          <w:lang w:val="en-GB" w:eastAsia="en-US"/>
        </w:rPr>
      </w:r>
    </w:p>
    <w:p>
      <w:pPr>
        <w:pStyle w:val="PL"/>
        <w:rPr/>
      </w:pPr>
      <w:r>
        <w:rPr>
          <w:lang w:val="en-GB" w:eastAsia="en-US"/>
        </w:rPr>
        <w:t>Authoriz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 xml:space="preserve">-- if </w:t>
      </w:r>
      <w:r>
        <w:rPr>
          <w:lang w:val="en-US" w:eastAsia="en-US"/>
        </w:rPr>
        <w:t>aRP</w:t>
      </w:r>
      <w:r>
        <w:rPr>
          <w:lang w:val="en-GB" w:eastAsia="en-US"/>
        </w:rPr>
        <w:t>s not available a CHF configured value shall be used.</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ins w:id="95" w:author="32298_CR0793_5GS_Ph1-SBI_CH_(Rel-15)" w:date="2020-03-25T16:35:00Z"/>
        </w:rPr>
      </w:pPr>
      <w:ins w:id="94" w:author="32298_CR0793_5GS_Ph1-SBI_CH_(Rel-15)" w:date="2020-03-25T16:35:00Z">
        <w:r>
          <w:rPr>
            <w:lang w:val="en-GB" w:eastAsia="en-US"/>
          </w:rPr>
        </w:r>
      </w:ins>
    </w:p>
    <w:p>
      <w:pPr>
        <w:pStyle w:val="PL"/>
        <w:rPr>
          <w:lang w:val="en-GB" w:eastAsia="en-US"/>
          <w:ins w:id="97" w:author="32298_CR0793_5GS_Ph1-SBI_CH_(Rel-15)" w:date="2020-03-25T16:35:00Z"/>
        </w:rPr>
      </w:pPr>
      <w:ins w:id="96" w:author="32298_CR0793_5GS_Ph1-SBI_CH_(Rel-15)" w:date="2020-03-25T16:35:00Z">
        <w:r>
          <w:rPr>
            <w:lang w:val="en-GB" w:eastAsia="en-US"/>
          </w:rPr>
          <w:t xml:space="preserve">-- </w:t>
        </w:r>
      </w:ins>
    </w:p>
    <w:p>
      <w:pPr>
        <w:pStyle w:val="PL"/>
        <w:numPr>
          <w:ilvl w:val="0"/>
          <w:numId w:val="0"/>
        </w:numPr>
        <w:outlineLvl w:val="3"/>
        <w:rPr>
          <w:lang w:val="en-GB" w:eastAsia="en-US"/>
          <w:ins w:id="99" w:author="32298_CR0793_5GS_Ph1-SBI_CH_(Rel-15)" w:date="2020-03-25T16:35:00Z"/>
        </w:rPr>
      </w:pPr>
      <w:ins w:id="98" w:author="32298_CR0793_5GS_Ph1-SBI_CH_(Rel-15)" w:date="2020-03-25T16:35:00Z">
        <w:r>
          <w:rPr>
            <w:lang w:val="en-GB" w:eastAsia="en-US"/>
          </w:rPr>
          <w:t>-- B</w:t>
        </w:r>
      </w:ins>
    </w:p>
    <w:p>
      <w:pPr>
        <w:pStyle w:val="PL"/>
        <w:rPr>
          <w:lang w:val="en-GB" w:eastAsia="en-US"/>
          <w:ins w:id="101" w:author="32298_CR0793_5GS_Ph1-SBI_CH_(Rel-15)" w:date="2020-03-25T16:35:00Z"/>
        </w:rPr>
      </w:pPr>
      <w:ins w:id="100" w:author="32298_CR0793_5GS_Ph1-SBI_CH_(Rel-15)" w:date="2020-03-25T16:35: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ins w:id="103" w:author="32298_CR0793_5GS_Ph1-SBI_CH_(Rel-15)" w:date="2020-03-25T16:36:00Z"/>
        </w:rPr>
      </w:pPr>
      <w:ins w:id="102" w:author="32298_CR0793_5GS_Ph1-SBI_CH_(Rel-15)" w:date="2020-03-25T16:36:00Z">
        <w:r>
          <w:rPr>
            <w:lang w:val="en-GB" w:eastAsia="en-US"/>
          </w:rPr>
        </w:r>
      </w:ins>
    </w:p>
    <w:p>
      <w:pPr>
        <w:pStyle w:val="PL"/>
        <w:rPr>
          <w:lang w:val="en-GB" w:eastAsia="en-US"/>
          <w:ins w:id="105" w:author="32298_CR0793_5GS_Ph1-SBI_CH_(Rel-15)" w:date="2020-03-25T16:36:00Z"/>
        </w:rPr>
      </w:pPr>
      <w:ins w:id="104" w:author="32298_CR0793_5GS_Ph1-SBI_CH_(Rel-15)" w:date="2020-03-25T16:36:00Z">
        <w:r>
          <w:rPr>
            <w:lang w:val="en-GB" w:eastAsia="en-US"/>
          </w:rPr>
          <w:t xml:space="preserve">-- </w:t>
        </w:r>
      </w:ins>
    </w:p>
    <w:p>
      <w:pPr>
        <w:pStyle w:val="PL"/>
        <w:numPr>
          <w:ilvl w:val="0"/>
          <w:numId w:val="0"/>
        </w:numPr>
        <w:outlineLvl w:val="3"/>
        <w:rPr>
          <w:lang w:val="en-GB" w:eastAsia="en-US"/>
          <w:ins w:id="107" w:author="32298_CR0793_5GS_Ph1-SBI_CH_(Rel-15)" w:date="2020-03-25T16:36:00Z"/>
        </w:rPr>
      </w:pPr>
      <w:ins w:id="106" w:author="32298_CR0793_5GS_Ph1-SBI_CH_(Rel-15)" w:date="2020-03-25T16:36:00Z">
        <w:r>
          <w:rPr>
            <w:lang w:val="en-GB" w:eastAsia="en-US"/>
          </w:rPr>
          <w:t>-- C</w:t>
        </w:r>
      </w:ins>
    </w:p>
    <w:p>
      <w:pPr>
        <w:pStyle w:val="PL"/>
        <w:rPr>
          <w:lang w:val="en-GB" w:eastAsia="en-US"/>
          <w:ins w:id="109" w:author="32298_CR0793_5GS_Ph1-SBI_CH_(Rel-15)" w:date="2020-03-25T16:36:00Z"/>
        </w:rPr>
      </w:pPr>
      <w:ins w:id="108" w:author="32298_CR0793_5GS_Ph1-SBI_CH_(Rel-15)" w:date="2020-03-25T16:36:00Z">
        <w:r>
          <w:rPr>
            <w:lang w:val="en-GB" w:eastAsia="en-US"/>
          </w:rPr>
          <w:t xml:space="preserve">-- </w:t>
        </w:r>
      </w:ins>
    </w:p>
    <w:p>
      <w:pPr>
        <w:pStyle w:val="PL"/>
        <w:rPr>
          <w:lang w:val="en-GB" w:eastAsia="en-US"/>
          <w:ins w:id="111" w:author="32298_CR0793_5GS_Ph1-SBI_CH_(Rel-15)" w:date="2020-03-25T16:36:00Z"/>
        </w:rPr>
      </w:pPr>
      <w:ins w:id="110" w:author="32298_CR0793_5GS_Ph1-SBI_CH_(Rel-15)" w:date="2020-03-25T16:36:00Z">
        <w:r>
          <w:rPr>
            <w:lang w:val="en-GB" w:eastAsia="en-US"/>
          </w:rPr>
        </w:r>
      </w:ins>
    </w:p>
    <w:p>
      <w:pPr>
        <w:pStyle w:val="PL"/>
        <w:rPr>
          <w:lang w:val="en-GB" w:eastAsia="en-US"/>
          <w:ins w:id="113" w:author="32298_CR0793_5GS_Ph1-SBI_CH_(Rel-15)" w:date="2020-03-25T16:36:00Z"/>
        </w:rPr>
      </w:pPr>
      <w:ins w:id="112" w:author="32298_CR0793_5GS_Ph1-SBI_CH_(Rel-15)" w:date="2020-03-25T16:36:00Z">
        <w:r>
          <w:rPr>
            <w:lang w:val="en-GB" w:eastAsia="en-US"/>
          </w:rPr>
          <w:t>ChargingSessionIdentifier</w:t>
          <w:tab/>
          <w:t>::= OCTET STRING</w:t>
        </w:r>
      </w:ins>
    </w:p>
    <w:p>
      <w:pPr>
        <w:pStyle w:val="PL"/>
        <w:rPr>
          <w:lang w:val="en-GB" w:eastAsia="en-US"/>
          <w:ins w:id="115" w:author="32298_CR0793_5GS_Ph1-SBI_CH_(Rel-15)" w:date="2020-03-25T16:36:00Z"/>
        </w:rPr>
      </w:pPr>
      <w:ins w:id="114" w:author="32298_CR0793_5GS_Ph1-SBI_CH_(Rel-15)" w:date="2020-03-25T16:36:00Z">
        <w:r>
          <w:rPr>
            <w:lang w:val="en-GB" w:eastAsia="en-US"/>
          </w:rPr>
          <w:t>-- See 3GPP TS 32.290 [57] for details.</w:t>
        </w:r>
      </w:ins>
    </w:p>
    <w:p>
      <w:pPr>
        <w:pStyle w:val="PL"/>
        <w:rPr>
          <w:lang w:val="en-GB" w:eastAsia="en-US"/>
          <w:ins w:id="117" w:author="32298_CR0793_5GS_Ph1-SBI_CH_(Rel-15)" w:date="2020-03-25T16:36:00Z"/>
        </w:rPr>
      </w:pPr>
      <w:ins w:id="116" w:author="32298_CR0793_5GS_Ph1-SBI_CH_(Rel-15)" w:date="2020-03-25T16:36:00Z">
        <w:r>
          <w:rPr>
            <w:lang w:val="en-GB" w:eastAsia="en-US"/>
          </w:rPr>
        </w:r>
      </w:ins>
    </w:p>
    <w:p>
      <w:pPr>
        <w:pStyle w:val="PL"/>
        <w:rPr>
          <w:lang w:val="en-GB" w:eastAsia="en-US"/>
          <w:ins w:id="119" w:author="32298_CR0793_5GS_Ph1-SBI_CH_(Rel-15)" w:date="2020-03-25T16:36:00Z"/>
        </w:rPr>
      </w:pPr>
      <w:ins w:id="118" w:author="32298_CR0793_5GS_Ph1-SBI_CH_(Rel-15)" w:date="2020-03-25T16:36:00Z">
        <w:r>
          <w:rPr>
            <w:lang w:val="en-GB" w:eastAsia="en-US"/>
          </w:rPr>
          <w:t xml:space="preserve">-- </w:t>
        </w:r>
      </w:ins>
    </w:p>
    <w:p>
      <w:pPr>
        <w:pStyle w:val="PL"/>
        <w:numPr>
          <w:ilvl w:val="0"/>
          <w:numId w:val="0"/>
        </w:numPr>
        <w:outlineLvl w:val="3"/>
        <w:rPr>
          <w:lang w:val="en-GB" w:eastAsia="en-US"/>
          <w:ins w:id="121" w:author="32298_CR0793_5GS_Ph1-SBI_CH_(Rel-15)" w:date="2020-03-25T16:36:00Z"/>
        </w:rPr>
      </w:pPr>
      <w:ins w:id="120" w:author="32298_CR0793_5GS_Ph1-SBI_CH_(Rel-15)" w:date="2020-03-25T16:36:00Z">
        <w:r>
          <w:rPr>
            <w:lang w:val="en-GB" w:eastAsia="en-US"/>
          </w:rPr>
          <w:t>-- D</w:t>
        </w:r>
      </w:ins>
    </w:p>
    <w:p>
      <w:pPr>
        <w:pStyle w:val="PL"/>
        <w:rPr>
          <w:lang w:val="en-GB" w:eastAsia="en-US"/>
          <w:ins w:id="123" w:author="32298_CR0793_5GS_Ph1-SBI_CH_(Rel-15)" w:date="2020-03-25T16:36:00Z"/>
        </w:rPr>
      </w:pPr>
      <w:ins w:id="122" w:author="32298_CR0793_5GS_Ph1-SBI_CH_(Rel-15)" w:date="2020-03-25T16:36:00Z">
        <w:r>
          <w:rPr>
            <w:lang w:val="en-GB" w:eastAsia="en-US"/>
          </w:rPr>
          <w:t xml:space="preserve">-- </w:t>
        </w:r>
      </w:ins>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ins w:id="124" w:author="32298_CR0793_5GS_Ph1-SBI_CH_(Rel-15)" w:date="2020-03-25T16:36:00Z"/>
        </w:rPr>
      </w:pPr>
      <w:r>
        <w:rPr>
          <w:lang w:val="en-GB" w:eastAsia="en-US"/>
        </w:rPr>
        <w:t>--</w:t>
      </w:r>
    </w:p>
    <w:p>
      <w:pPr>
        <w:pStyle w:val="PL"/>
        <w:rPr>
          <w:lang w:val="en-GB" w:eastAsia="en-US"/>
          <w:ins w:id="126" w:author="32298_CR0793_5GS_Ph1-SBI_CH_(Rel-15)" w:date="2020-03-25T16:36:00Z"/>
        </w:rPr>
      </w:pPr>
      <w:ins w:id="125" w:author="32298_CR0793_5GS_Ph1-SBI_CH_(Rel-15)" w:date="2020-03-25T16:36:00Z">
        <w:r>
          <w:rPr>
            <w:lang w:val="en-GB" w:eastAsia="en-US"/>
          </w:rPr>
        </w:r>
      </w:ins>
    </w:p>
    <w:p>
      <w:pPr>
        <w:pStyle w:val="PL"/>
        <w:rPr>
          <w:lang w:val="en-GB" w:eastAsia="en-US"/>
          <w:ins w:id="128" w:author="32298_CR0793_5GS_Ph1-SBI_CH_(Rel-15)" w:date="2020-03-25T16:36:00Z"/>
        </w:rPr>
      </w:pPr>
      <w:ins w:id="127" w:author="32298_CR0793_5GS_Ph1-SBI_CH_(Rel-15)" w:date="2020-03-25T16:36:00Z">
        <w:r>
          <w:rPr>
            <w:lang w:val="en-GB" w:eastAsia="en-US"/>
          </w:rPr>
          <w:t>DNNSelectionMode</w:t>
          <w:tab/>
          <w:t>::= ENUMERATED</w:t>
        </w:r>
      </w:ins>
    </w:p>
    <w:p>
      <w:pPr>
        <w:pStyle w:val="PL"/>
        <w:rPr>
          <w:lang w:val="en-GB" w:eastAsia="en-US"/>
          <w:ins w:id="130" w:author="32298_CR0793_5GS_Ph1-SBI_CH_(Rel-15)" w:date="2020-03-25T16:36:00Z"/>
        </w:rPr>
      </w:pPr>
      <w:ins w:id="129" w:author="32298_CR0793_5GS_Ph1-SBI_CH_(Rel-15)" w:date="2020-03-25T16:36:00Z">
        <w:r>
          <w:rPr>
            <w:lang w:val="en-GB" w:eastAsia="en-US"/>
          </w:rPr>
          <w:t>--</w:t>
        </w:r>
      </w:ins>
    </w:p>
    <w:p>
      <w:pPr>
        <w:pStyle w:val="PL"/>
        <w:rPr>
          <w:lang w:val="en-GB" w:eastAsia="en-US"/>
          <w:ins w:id="134" w:author="32298_CR0793_5GS_Ph1-SBI_CH_(Rel-15)" w:date="2020-03-25T16:36:00Z"/>
        </w:rPr>
      </w:pPr>
      <w:ins w:id="131" w:author="32298_CR0793_5GS_Ph1-SBI_CH_(Rel-15)" w:date="2020-03-25T16:36:00Z">
        <w:r>
          <w:rPr>
            <w:lang w:val="en-GB" w:eastAsia="en-US"/>
          </w:rPr>
          <w:t>-- See Information Elements TS 29.502 [</w:t>
        </w:r>
      </w:ins>
      <w:ins w:id="132" w:author="32298_CR0793_5GS_Ph1-SBI_CH_(Rel-15)" w:date="2020-03-25T16:36:00Z">
        <w:r>
          <w:rPr/>
          <w:t>250</w:t>
        </w:r>
      </w:ins>
      <w:ins w:id="133" w:author="32298_CR0793_5GS_Ph1-SBI_CH_(Rel-15)" w:date="2020-03-25T16:36:00Z">
        <w:r>
          <w:rPr>
            <w:lang w:val="en-GB" w:eastAsia="en-US"/>
          </w:rPr>
          <w:t>] for more information</w:t>
        </w:r>
      </w:ins>
    </w:p>
    <w:p>
      <w:pPr>
        <w:pStyle w:val="PL"/>
        <w:rPr>
          <w:lang w:val="en-GB" w:eastAsia="en-US"/>
          <w:ins w:id="136" w:author="32298_CR0793_5GS_Ph1-SBI_CH_(Rel-15)" w:date="2020-03-25T16:36:00Z"/>
        </w:rPr>
      </w:pPr>
      <w:ins w:id="135" w:author="32298_CR0793_5GS_Ph1-SBI_CH_(Rel-15)" w:date="2020-03-25T16:36:00Z">
        <w:r>
          <w:rPr>
            <w:lang w:val="en-GB" w:eastAsia="en-US"/>
          </w:rPr>
          <w:t>--</w:t>
        </w:r>
      </w:ins>
    </w:p>
    <w:p>
      <w:pPr>
        <w:pStyle w:val="PL"/>
        <w:rPr>
          <w:lang w:val="en-GB" w:eastAsia="en-US"/>
          <w:ins w:id="138" w:author="32298_CR0793_5GS_Ph1-SBI_CH_(Rel-15)" w:date="2020-03-25T16:36:00Z"/>
        </w:rPr>
      </w:pPr>
      <w:ins w:id="137" w:author="32298_CR0793_5GS_Ph1-SBI_CH_(Rel-15)" w:date="2020-03-25T16:36:00Z">
        <w:r>
          <w:rPr>
            <w:lang w:val="en-GB" w:eastAsia="en-US"/>
          </w:rPr>
          <w:t>{</w:t>
        </w:r>
      </w:ins>
    </w:p>
    <w:p>
      <w:pPr>
        <w:pStyle w:val="PL"/>
        <w:rPr>
          <w:lang w:val="en-GB" w:eastAsia="en-US"/>
          <w:ins w:id="140" w:author="32298_CR0793_5GS_Ph1-SBI_CH_(Rel-15)" w:date="2020-03-25T16:36:00Z"/>
        </w:rPr>
      </w:pPr>
      <w:ins w:id="139" w:author="32298_CR0793_5GS_Ph1-SBI_CH_(Rel-15)" w:date="2020-03-25T16:36:00Z">
        <w:r>
          <w:rPr>
            <w:lang w:val="en-GB" w:eastAsia="en-US"/>
          </w:rPr>
          <w:tab/>
          <w:t>uEorNetworkProvidedSubscriptionVerified</w:t>
          <w:tab/>
          <w:tab/>
          <w:tab/>
          <w:tab/>
          <w:t>(0),</w:t>
        </w:r>
      </w:ins>
    </w:p>
    <w:p>
      <w:pPr>
        <w:pStyle w:val="PL"/>
        <w:rPr>
          <w:lang w:val="en-GB" w:eastAsia="en-US"/>
          <w:ins w:id="142" w:author="32298_CR0793_5GS_Ph1-SBI_CH_(Rel-15)" w:date="2020-03-25T16:36:00Z"/>
        </w:rPr>
      </w:pPr>
      <w:ins w:id="141" w:author="32298_CR0793_5GS_Ph1-SBI_CH_(Rel-15)" w:date="2020-03-25T16:36:00Z">
        <w:r>
          <w:rPr>
            <w:lang w:val="en-GB" w:eastAsia="en-US"/>
          </w:rPr>
          <w:tab/>
          <w:t>uEProvidedSubscriptionNotVerified</w:t>
          <w:tab/>
          <w:tab/>
          <w:tab/>
          <w:tab/>
          <w:tab/>
          <w:t>(1),</w:t>
        </w:r>
      </w:ins>
    </w:p>
    <w:p>
      <w:pPr>
        <w:pStyle w:val="PL"/>
        <w:rPr>
          <w:lang w:val="en-GB" w:eastAsia="en-US"/>
          <w:ins w:id="144" w:author="32298_CR0793_5GS_Ph1-SBI_CH_(Rel-15)" w:date="2020-03-25T16:36:00Z"/>
        </w:rPr>
      </w:pPr>
      <w:ins w:id="143" w:author="32298_CR0793_5GS_Ph1-SBI_CH_(Rel-15)" w:date="2020-03-25T16:36:00Z">
        <w:r>
          <w:rPr>
            <w:lang w:val="en-GB" w:eastAsia="en-US"/>
          </w:rPr>
          <w:tab/>
          <w:t>networkProvidedSubscriptionNotVerified</w:t>
          <w:tab/>
          <w:tab/>
          <w:tab/>
          <w:tab/>
          <w:t>(2)</w:t>
        </w:r>
      </w:ins>
    </w:p>
    <w:p>
      <w:pPr>
        <w:pStyle w:val="PL"/>
        <w:rPr>
          <w:lang w:val="en-GB" w:eastAsia="en-US"/>
          <w:ins w:id="146" w:author="32298_CR0793_5GS_Ph1-SBI_CH_(Rel-15)" w:date="2020-03-25T16:36:00Z"/>
        </w:rPr>
      </w:pPr>
      <w:ins w:id="145" w:author="32298_CR0793_5GS_Ph1-SBI_CH_(Rel-15)" w:date="2020-03-25T16:36:00Z">
        <w:r>
          <w:rPr>
            <w:lang w:val="en-GB" w:eastAsia="en-US"/>
          </w:rPr>
          <w:t>}</w:t>
        </w:r>
      </w:ins>
    </w:p>
    <w:p>
      <w:pPr>
        <w:pStyle w:val="PL"/>
        <w:rPr>
          <w:lang w:val="en-GB" w:eastAsia="en-US"/>
          <w:ins w:id="148" w:author="32298_CR0793_5GS_Ph1-SBI_CH_(Rel-15)" w:date="2020-03-25T16:36:00Z"/>
        </w:rPr>
      </w:pPr>
      <w:ins w:id="147" w:author="32298_CR0793_5GS_Ph1-SBI_CH_(Rel-15)" w:date="2020-03-25T16:36:00Z">
        <w:r>
          <w:rPr>
            <w:lang w:val="en-GB" w:eastAsia="en-US"/>
          </w:rPr>
        </w:r>
      </w:ins>
    </w:p>
    <w:p>
      <w:pPr>
        <w:pStyle w:val="PL"/>
        <w:rPr>
          <w:lang w:val="en-GB" w:eastAsia="en-US"/>
          <w:ins w:id="150" w:author="32298_CR0793_5GS_Ph1-SBI_CH_(Rel-15)" w:date="2020-03-25T16:36:00Z"/>
        </w:rPr>
      </w:pPr>
      <w:ins w:id="149" w:author="32298_CR0793_5GS_Ph1-SBI_CH_(Rel-15)" w:date="2020-03-25T16:36:00Z">
        <w:r>
          <w:rPr>
            <w:lang w:val="en-GB" w:eastAsia="en-US"/>
          </w:rPr>
        </w:r>
      </w:ins>
    </w:p>
    <w:p>
      <w:pPr>
        <w:pStyle w:val="PL"/>
        <w:rPr>
          <w:lang w:val="en-GB" w:eastAsia="en-US"/>
          <w:ins w:id="152" w:author="32298_CR0793_5GS_Ph1-SBI_CH_(Rel-15)" w:date="2020-03-25T16:36:00Z"/>
        </w:rPr>
      </w:pPr>
      <w:ins w:id="151" w:author="32298_CR0793_5GS_Ph1-SBI_CH_(Rel-15)" w:date="2020-03-25T16:36:00Z">
        <w:r>
          <w:rPr>
            <w:lang w:val="en-GB" w:eastAsia="en-US"/>
          </w:rPr>
          <w:t xml:space="preserve">-- </w:t>
        </w:r>
      </w:ins>
    </w:p>
    <w:p>
      <w:pPr>
        <w:pStyle w:val="PL"/>
        <w:numPr>
          <w:ilvl w:val="0"/>
          <w:numId w:val="0"/>
        </w:numPr>
        <w:outlineLvl w:val="3"/>
        <w:rPr>
          <w:lang w:val="en-GB" w:eastAsia="en-US"/>
          <w:ins w:id="154" w:author="32298_CR0793_5GS_Ph1-SBI_CH_(Rel-15)" w:date="2020-03-25T16:36:00Z"/>
        </w:rPr>
      </w:pPr>
      <w:ins w:id="153" w:author="32298_CR0793_5GS_Ph1-SBI_CH_(Rel-15)" w:date="2020-03-25T16:36:00Z">
        <w:r>
          <w:rPr>
            <w:lang w:val="en-GB" w:eastAsia="en-US"/>
          </w:rPr>
          <w:t>-- F</w:t>
        </w:r>
      </w:ins>
    </w:p>
    <w:p>
      <w:pPr>
        <w:pStyle w:val="PL"/>
        <w:rPr>
          <w:lang w:val="en-GB" w:eastAsia="en-US"/>
          <w:ins w:id="156" w:author="32298_CR0793_5GS_Ph1-SBI_CH_(Rel-15)" w:date="2020-03-25T16:36:00Z"/>
        </w:rPr>
      </w:pPr>
      <w:ins w:id="155" w:author="32298_CR0793_5GS_Ph1-SBI_CH_(Rel-15)" w:date="2020-03-25T16:36:00Z">
        <w:r>
          <w:rPr>
            <w:lang w:val="en-GB" w:eastAsia="en-US"/>
          </w:rPr>
          <w:t xml:space="preserve">-- </w:t>
        </w:r>
      </w:ins>
    </w:p>
    <w:p>
      <w:pPr>
        <w:pStyle w:val="PL"/>
        <w:rPr>
          <w:lang w:val="en-GB" w:eastAsia="en-US"/>
          <w:ins w:id="158" w:author="32298_CR0793_5GS_Ph1-SBI_CH_(Rel-15)" w:date="2020-03-25T16:36:00Z"/>
        </w:rPr>
      </w:pPr>
      <w:ins w:id="157" w:author="32298_CR0793_5GS_Ph1-SBI_CH_(Rel-15)" w:date="2020-03-25T16:36:00Z">
        <w:r>
          <w:rPr>
            <w:lang w:val="en-GB" w:eastAsia="en-US"/>
          </w:rPr>
        </w:r>
      </w:ins>
    </w:p>
    <w:p>
      <w:pPr>
        <w:pStyle w:val="PL"/>
        <w:rPr>
          <w:lang w:val="en-GB" w:eastAsia="en-US"/>
          <w:ins w:id="161" w:author="32298_CR0793_5GS_Ph1-SBI_CH_(Rel-15)" w:date="2020-03-25T16:36:00Z"/>
        </w:rPr>
      </w:pPr>
      <w:ins w:id="159" w:author="32298_CR0793_5GS_Ph1-SBI_CH_(Rel-15)" w:date="2020-03-25T16:36:00Z">
        <w:r>
          <w:rPr/>
          <w:t>Five</w:t>
        </w:r>
      </w:ins>
      <w:ins w:id="160" w:author="32298_CR0793_5GS_Ph1-SBI_CH_(Rel-15)" w:date="2020-03-25T16:36:00Z">
        <w:r>
          <w:rPr>
            <w:lang w:val="en-GB" w:eastAsia="en-US"/>
          </w:rPr>
          <w:t>GQoSInformation</w:t>
          <w:tab/>
          <w:t>::= SEQUENCE</w:t>
        </w:r>
      </w:ins>
    </w:p>
    <w:p>
      <w:pPr>
        <w:pStyle w:val="PL"/>
        <w:rPr>
          <w:lang w:val="en-GB" w:eastAsia="en-US"/>
          <w:ins w:id="163" w:author="32298_CR0793_5GS_Ph1-SBI_CH_(Rel-15)" w:date="2020-03-25T16:36:00Z"/>
        </w:rPr>
      </w:pPr>
      <w:ins w:id="162" w:author="32298_CR0793_5GS_Ph1-SBI_CH_(Rel-15)" w:date="2020-03-25T16:36:00Z">
        <w:r>
          <w:rPr>
            <w:lang w:val="en-GB" w:eastAsia="en-US"/>
          </w:rPr>
          <w:t>--</w:t>
        </w:r>
      </w:ins>
    </w:p>
    <w:p>
      <w:pPr>
        <w:pStyle w:val="PL"/>
        <w:rPr>
          <w:lang w:val="en-GB" w:eastAsia="en-US"/>
          <w:ins w:id="165" w:author="32298_CR0793_5GS_Ph1-SBI_CH_(Rel-15)" w:date="2020-03-25T16:36:00Z"/>
        </w:rPr>
      </w:pPr>
      <w:ins w:id="164" w:author="32298_CR0793_5GS_Ph1-SBI_CH_(Rel-15)" w:date="2020-03-25T16:36:00Z">
        <w:r>
          <w:rPr>
            <w:lang w:val="en-GB" w:eastAsia="en-US"/>
          </w:rPr>
          <w:t>-- See TS 32.291 [58] for more information</w:t>
        </w:r>
      </w:ins>
    </w:p>
    <w:p>
      <w:pPr>
        <w:pStyle w:val="PL"/>
        <w:rPr>
          <w:lang w:val="en-GB" w:eastAsia="en-US"/>
          <w:ins w:id="167" w:author="32298_CR0793_5GS_Ph1-SBI_CH_(Rel-15)" w:date="2020-03-25T16:36:00Z"/>
        </w:rPr>
      </w:pPr>
      <w:ins w:id="166" w:author="32298_CR0793_5GS_Ph1-SBI_CH_(Rel-15)" w:date="2020-03-25T16:36:00Z">
        <w:r>
          <w:rPr>
            <w:lang w:val="en-GB" w:eastAsia="en-US"/>
          </w:rPr>
          <w:t xml:space="preserve">-- </w:t>
        </w:r>
      </w:ins>
    </w:p>
    <w:p>
      <w:pPr>
        <w:pStyle w:val="PL"/>
        <w:rPr>
          <w:lang w:val="en-GB" w:eastAsia="en-US"/>
          <w:ins w:id="169" w:author="32298_CR0793_5GS_Ph1-SBI_CH_(Rel-15)" w:date="2020-03-25T16:36:00Z"/>
        </w:rPr>
      </w:pPr>
      <w:ins w:id="168" w:author="32298_CR0793_5GS_Ph1-SBI_CH_(Rel-15)" w:date="2020-03-25T16:36:00Z">
        <w:r>
          <w:rPr>
            <w:lang w:val="en-GB" w:eastAsia="en-US"/>
          </w:rPr>
          <w:t>{</w:t>
        </w:r>
      </w:ins>
    </w:p>
    <w:p>
      <w:pPr>
        <w:pStyle w:val="PL"/>
        <w:rPr>
          <w:lang w:val="en-GB" w:eastAsia="en-US"/>
          <w:ins w:id="171" w:author="32298_CR0793_5GS_Ph1-SBI_CH_(Rel-15)" w:date="2020-03-25T16:36:00Z"/>
        </w:rPr>
      </w:pPr>
      <w:ins w:id="170" w:author="32298_CR0793_5GS_Ph1-SBI_CH_(Rel-15)" w:date="2020-03-25T16:36:00Z">
        <w:r>
          <w:rPr>
            <w:lang w:val="en-GB" w:eastAsia="en-US"/>
          </w:rPr>
          <w:tab/>
          <w:t>fiveQi</w:t>
          <w:tab/>
          <w:tab/>
          <w:tab/>
          <w:tab/>
          <w:tab/>
          <w:t>[1] INTEGER,</w:t>
        </w:r>
      </w:ins>
    </w:p>
    <w:p>
      <w:pPr>
        <w:pStyle w:val="PL"/>
        <w:rPr>
          <w:lang w:val="en-GB" w:eastAsia="en-US"/>
          <w:ins w:id="173" w:author="32298_CR0793_5GS_Ph1-SBI_CH_(Rel-15)" w:date="2020-03-25T16:36:00Z"/>
        </w:rPr>
      </w:pPr>
      <w:ins w:id="172" w:author="32298_CR0793_5GS_Ph1-SBI_CH_(Rel-15)" w:date="2020-03-25T16:36:00Z">
        <w:r>
          <w:rPr>
            <w:lang w:val="en-GB" w:eastAsia="en-US"/>
          </w:rPr>
          <w:t>-- if fiveQi is not available a CHF configured value shall be used.</w:t>
        </w:r>
      </w:ins>
    </w:p>
    <w:p>
      <w:pPr>
        <w:pStyle w:val="PL"/>
        <w:rPr>
          <w:lang w:val="en-US" w:eastAsia="en-US"/>
          <w:ins w:id="175" w:author="32298_CR0793_5GS_Ph1-SBI_CH_(Rel-15)" w:date="2020-03-25T16:36:00Z"/>
        </w:rPr>
      </w:pPr>
      <w:ins w:id="174" w:author="32298_CR0793_5GS_Ph1-SBI_CH_(Rel-15)" w:date="2020-03-25T16:36:00Z">
        <w:r>
          <w:rPr>
            <w:lang w:val="en-US" w:eastAsia="en-US"/>
          </w:rPr>
          <w:tab/>
          <w:t>aRP</w:t>
          <w:tab/>
          <w:tab/>
          <w:tab/>
          <w:tab/>
          <w:tab/>
          <w:tab/>
          <w:t>[2] AllocationRetentionPriority,</w:t>
        </w:r>
      </w:ins>
    </w:p>
    <w:p>
      <w:pPr>
        <w:pStyle w:val="PL"/>
        <w:rPr>
          <w:lang w:val="en-US" w:eastAsia="en-US"/>
          <w:ins w:id="179" w:author="32298_CR0793_5GS_Ph1-SBI_CH_(Rel-15)" w:date="2020-03-25T16:36:00Z"/>
        </w:rPr>
      </w:pPr>
      <w:ins w:id="176" w:author="32298_CR0793_5GS_Ph1-SBI_CH_(Rel-15)" w:date="2020-03-25T16:36:00Z">
        <w:r>
          <w:rPr>
            <w:lang w:val="en-GB" w:eastAsia="en-US"/>
          </w:rPr>
          <w:t xml:space="preserve">-- if </w:t>
        </w:r>
      </w:ins>
      <w:ins w:id="177" w:author="32298_CR0793_5GS_Ph1-SBI_CH_(Rel-15)" w:date="2020-03-25T16:36:00Z">
        <w:r>
          <w:rPr>
            <w:lang w:val="en-US" w:eastAsia="en-US"/>
          </w:rPr>
          <w:t xml:space="preserve">aRP </w:t>
        </w:r>
      </w:ins>
      <w:ins w:id="178" w:author="32298_CR0793_5GS_Ph1-SBI_CH_(Rel-15)" w:date="2020-03-25T16:36:00Z">
        <w:r>
          <w:rPr>
            <w:lang w:val="en-GB" w:eastAsia="en-US"/>
          </w:rPr>
          <w:t>is not available a CHF configured value shall be used.</w:t>
        </w:r>
      </w:ins>
    </w:p>
    <w:p>
      <w:pPr>
        <w:pStyle w:val="PL"/>
        <w:rPr>
          <w:lang w:val="en-US" w:eastAsia="en-US"/>
          <w:ins w:id="181" w:author="32298_CR0793_5GS_Ph1-SBI_CH_(Rel-15)" w:date="2020-03-25T16:36:00Z"/>
        </w:rPr>
      </w:pPr>
      <w:ins w:id="180" w:author="32298_CR0793_5GS_Ph1-SBI_CH_(Rel-15)" w:date="2020-03-25T16:36:00Z">
        <w:r>
          <w:rPr>
            <w:lang w:val="en-US" w:eastAsia="en-US"/>
          </w:rPr>
          <w:tab/>
          <w:t>qoSNotificationControl</w:t>
          <w:tab/>
          <w:t>[3] BOOLEAN OPTIONAL,</w:t>
        </w:r>
      </w:ins>
    </w:p>
    <w:p>
      <w:pPr>
        <w:pStyle w:val="PL"/>
        <w:rPr>
          <w:lang w:val="en-US" w:eastAsia="en-US"/>
          <w:ins w:id="185" w:author="32298_CR0793_5GS_Ph1-SBI_CH_(Rel-15)" w:date="2020-03-25T16:36:00Z"/>
        </w:rPr>
      </w:pPr>
      <w:ins w:id="182" w:author="32298_CR0793_5GS_Ph1-SBI_CH_(Rel-15)" w:date="2020-03-25T16:36:00Z">
        <w:r>
          <w:rPr>
            <w:lang w:val="en-US" w:eastAsia="en-US"/>
          </w:rPr>
          <w:tab/>
        </w:r>
      </w:ins>
      <w:ins w:id="183" w:author="32298_CR0793_5GS_Ph1-SBI_CH_(Rel-15)" w:date="2020-03-25T16:36:00Z">
        <w:r>
          <w:rPr>
            <w:lang w:val="en-US" w:eastAsia="en-US"/>
          </w:rPr>
          <w:t>reflectiveQos</w:t>
        </w:r>
      </w:ins>
      <w:ins w:id="184" w:author="32298_CR0793_5GS_Ph1-SBI_CH_(Rel-15)" w:date="2020-03-25T16:36:00Z">
        <w:r>
          <w:rPr>
            <w:lang w:val="en-US" w:eastAsia="en-US"/>
          </w:rPr>
          <w:tab/>
          <w:tab/>
          <w:tab/>
          <w:t>[4] BOOLEAN OPTIONAL,</w:t>
        </w:r>
      </w:ins>
    </w:p>
    <w:p>
      <w:pPr>
        <w:pStyle w:val="PL"/>
        <w:rPr>
          <w:lang w:val="en-GB" w:eastAsia="en-US"/>
          <w:ins w:id="188" w:author="32298_CR0793_5GS_Ph1-SBI_CH_(Rel-15)" w:date="2020-03-25T16:36:00Z"/>
        </w:rPr>
      </w:pPr>
      <w:ins w:id="186" w:author="32298_CR0793_5GS_Ph1-SBI_CH_(Rel-15)" w:date="2020-03-25T16:36:00Z">
        <w:r>
          <w:rPr/>
          <w:tab/>
          <w:t>maxbitrateUL</w:t>
          <w:tab/>
          <w:tab/>
          <w:tab/>
        </w:r>
      </w:ins>
      <w:ins w:id="187" w:author="32298_CR0793_5GS_Ph1-SBI_CH_(Rel-15)" w:date="2020-03-25T16:36:00Z">
        <w:r>
          <w:rPr>
            <w:lang w:val="en-GB" w:eastAsia="en-US"/>
          </w:rPr>
          <w:t>[5] Bitrate OPTIONAL,</w:t>
        </w:r>
      </w:ins>
    </w:p>
    <w:p>
      <w:pPr>
        <w:pStyle w:val="PL"/>
        <w:rPr>
          <w:lang w:val="en-US" w:eastAsia="en-US"/>
          <w:ins w:id="192" w:author="32298_CR0793_5GS_Ph1-SBI_CH_(Rel-15)" w:date="2020-03-25T16:36:00Z"/>
        </w:rPr>
      </w:pPr>
      <w:ins w:id="189" w:author="32298_CR0793_5GS_Ph1-SBI_CH_(Rel-15)" w:date="2020-03-25T16:36:00Z">
        <w:r>
          <w:rPr/>
          <w:tab/>
        </w:r>
      </w:ins>
      <w:ins w:id="190" w:author="32298_CR0793_5GS_Ph1-SBI_CH_(Rel-15)" w:date="2020-03-25T16:36:00Z">
        <w:r>
          <w:rPr>
            <w:lang w:val="en-US" w:eastAsia="en-US"/>
          </w:rPr>
          <w:t>maxbitrateDL</w:t>
          <w:tab/>
          <w:tab/>
          <w:tab/>
        </w:r>
      </w:ins>
      <w:ins w:id="191" w:author="32298_CR0793_5GS_Ph1-SBI_CH_(Rel-15)" w:date="2020-03-25T16:36:00Z">
        <w:r>
          <w:rPr>
            <w:lang w:val="en-US" w:eastAsia="en-US"/>
          </w:rPr>
          <w:t>[6] Bitrate OPTIONAL,</w:t>
        </w:r>
      </w:ins>
    </w:p>
    <w:p>
      <w:pPr>
        <w:pStyle w:val="PL"/>
        <w:rPr>
          <w:lang w:val="en-US" w:eastAsia="en-US"/>
          <w:ins w:id="195" w:author="32298_CR0793_5GS_Ph1-SBI_CH_(Rel-15)" w:date="2020-03-25T16:36:00Z"/>
        </w:rPr>
      </w:pPr>
      <w:ins w:id="193" w:author="32298_CR0793_5GS_Ph1-SBI_CH_(Rel-15)" w:date="2020-03-25T16:36:00Z">
        <w:r>
          <w:rPr>
            <w:lang w:val="en-US" w:eastAsia="en-US"/>
          </w:rPr>
          <w:tab/>
          <w:t>guaranteedbitrateUL</w:t>
          <w:tab/>
          <w:tab/>
        </w:r>
      </w:ins>
      <w:ins w:id="194" w:author="32298_CR0793_5GS_Ph1-SBI_CH_(Rel-15)" w:date="2020-03-25T16:36:00Z">
        <w:r>
          <w:rPr>
            <w:lang w:val="en-US" w:eastAsia="en-US"/>
          </w:rPr>
          <w:t>[7] Bitrate OPTIONAL,</w:t>
        </w:r>
      </w:ins>
    </w:p>
    <w:p>
      <w:pPr>
        <w:pStyle w:val="PL"/>
        <w:rPr>
          <w:lang w:val="en-US" w:eastAsia="en-US"/>
          <w:ins w:id="198" w:author="32298_CR0793_5GS_Ph1-SBI_CH_(Rel-15)" w:date="2020-03-25T16:36:00Z"/>
        </w:rPr>
      </w:pPr>
      <w:ins w:id="196" w:author="32298_CR0793_5GS_Ph1-SBI_CH_(Rel-15)" w:date="2020-03-25T16:36:00Z">
        <w:r>
          <w:rPr>
            <w:lang w:val="en-US" w:eastAsia="en-US"/>
          </w:rPr>
          <w:tab/>
          <w:t>guaranteedbitrateDL</w:t>
          <w:tab/>
          <w:tab/>
        </w:r>
      </w:ins>
      <w:ins w:id="197" w:author="32298_CR0793_5GS_Ph1-SBI_CH_(Rel-15)" w:date="2020-03-25T16:36:00Z">
        <w:r>
          <w:rPr>
            <w:lang w:val="en-US" w:eastAsia="en-US"/>
          </w:rPr>
          <w:t>[8] Bitrate OPTIONAL,</w:t>
        </w:r>
      </w:ins>
    </w:p>
    <w:p>
      <w:pPr>
        <w:pStyle w:val="PL"/>
        <w:rPr>
          <w:lang w:val="en-GB" w:eastAsia="en-US"/>
          <w:ins w:id="201" w:author="32298_CR0793_5GS_Ph1-SBI_CH_(Rel-15)" w:date="2020-03-25T16:36:00Z"/>
        </w:rPr>
      </w:pPr>
      <w:ins w:id="199" w:author="32298_CR0793_5GS_Ph1-SBI_CH_(Rel-15)" w:date="2020-03-25T16:36:00Z">
        <w:r>
          <w:rPr>
            <w:lang w:val="en-US" w:eastAsia="en-US"/>
          </w:rPr>
          <w:tab/>
        </w:r>
      </w:ins>
      <w:ins w:id="200" w:author="32298_CR0793_5GS_Ph1-SBI_CH_(Rel-15)" w:date="2020-03-25T16:36:00Z">
        <w:r>
          <w:rPr>
            <w:lang w:val="en-GB" w:eastAsia="en-US"/>
          </w:rPr>
          <w:t xml:space="preserve">priorityLevel </w:t>
          <w:tab/>
          <w:tab/>
          <w:tab/>
          <w:t>[9] INTEGER OPTIONAL,</w:t>
        </w:r>
      </w:ins>
    </w:p>
    <w:p>
      <w:pPr>
        <w:pStyle w:val="PL"/>
        <w:rPr>
          <w:lang w:val="en-GB" w:eastAsia="en-US"/>
          <w:ins w:id="205" w:author="32298_CR0793_5GS_Ph1-SBI_CH_(Rel-15)" w:date="2020-03-25T16:36:00Z"/>
        </w:rPr>
      </w:pPr>
      <w:ins w:id="202" w:author="32298_CR0793_5GS_Ph1-SBI_CH_(Rel-15)" w:date="2020-03-25T16:36:00Z">
        <w:r>
          <w:rPr>
            <w:lang w:val="en-GB" w:eastAsia="en-US"/>
          </w:rPr>
          <w:tab/>
        </w:r>
      </w:ins>
      <w:ins w:id="203" w:author="32298_CR0793_5GS_Ph1-SBI_CH_(Rel-15)" w:date="2020-03-25T16:36:00Z">
        <w:r>
          <w:rPr/>
          <w:t>averWindow</w:t>
        </w:r>
      </w:ins>
      <w:ins w:id="204" w:author="32298_CR0793_5GS_Ph1-SBI_CH_(Rel-15)" w:date="2020-03-25T16:36:00Z">
        <w:r>
          <w:rPr>
            <w:lang w:val="en-GB" w:eastAsia="en-US"/>
          </w:rPr>
          <w:tab/>
          <w:tab/>
          <w:tab/>
          <w:tab/>
          <w:t>[10] INTEGER OPTIONAL,</w:t>
        </w:r>
      </w:ins>
    </w:p>
    <w:p>
      <w:pPr>
        <w:pStyle w:val="PL"/>
        <w:rPr>
          <w:lang w:val="en-GB" w:eastAsia="en-US"/>
          <w:ins w:id="209" w:author="32298_CR0793_5GS_Ph1-SBI_CH_(Rel-15)" w:date="2020-03-25T16:36:00Z"/>
        </w:rPr>
      </w:pPr>
      <w:ins w:id="206" w:author="32298_CR0793_5GS_Ph1-SBI_CH_(Rel-15)" w:date="2020-03-25T16:36:00Z">
        <w:r>
          <w:rPr>
            <w:lang w:val="en-GB" w:eastAsia="en-US"/>
          </w:rPr>
          <w:tab/>
        </w:r>
      </w:ins>
      <w:ins w:id="207" w:author="32298_CR0793_5GS_Ph1-SBI_CH_(Rel-15)" w:date="2020-03-25T16:36:00Z">
        <w:r>
          <w:rPr/>
          <w:t>maxDataBurstVol</w:t>
        </w:r>
      </w:ins>
      <w:ins w:id="208" w:author="32298_CR0793_5GS_Ph1-SBI_CH_(Rel-15)" w:date="2020-03-25T16:36:00Z">
        <w:r>
          <w:rPr>
            <w:lang w:val="en-GB" w:eastAsia="en-US"/>
          </w:rPr>
          <w:tab/>
          <w:tab/>
          <w:tab/>
          <w:t>[11] INTEGER OPTIONAL,</w:t>
        </w:r>
      </w:ins>
    </w:p>
    <w:p>
      <w:pPr>
        <w:pStyle w:val="PL"/>
        <w:rPr>
          <w:lang w:val="en-GB" w:eastAsia="en-US"/>
          <w:ins w:id="214" w:author="32298_CR0793_5GS_Ph1-SBI_CH_(Rel-15)" w:date="2020-03-25T16:36:00Z"/>
        </w:rPr>
      </w:pPr>
      <w:ins w:id="210" w:author="32298_CR0793_5GS_Ph1-SBI_CH_(Rel-15)" w:date="2020-03-25T16:36:00Z">
        <w:r>
          <w:rPr>
            <w:lang w:val="en-US" w:eastAsia="en-US"/>
          </w:rPr>
          <w:tab/>
        </w:r>
      </w:ins>
      <w:ins w:id="211" w:author="32298_CR0793_5GS_Ph1-SBI_CH_(Rel-15)" w:date="2020-03-25T16:36:00Z">
        <w:r>
          <w:rPr>
            <w:lang w:val="en-US" w:eastAsia="en-US"/>
          </w:rPr>
          <w:t>m</w:t>
        </w:r>
      </w:ins>
      <w:ins w:id="212" w:author="32298_CR0793_5GS_Ph1-SBI_CH_(Rel-15)" w:date="2020-03-25T16:36:00Z">
        <w:r>
          <w:rPr>
            <w:lang w:val="en-US" w:eastAsia="en-US"/>
          </w:rPr>
          <w:t xml:space="preserve">axPacketLossRateDL </w:t>
          <w:tab/>
        </w:r>
      </w:ins>
      <w:ins w:id="213" w:author="32298_CR0793_5GS_Ph1-SBI_CH_(Rel-15)" w:date="2020-03-25T16:36:00Z">
        <w:r>
          <w:rPr>
            <w:lang w:val="en-GB" w:eastAsia="en-US"/>
          </w:rPr>
          <w:t>[12] INTEGER OPTIONAL,</w:t>
        </w:r>
      </w:ins>
    </w:p>
    <w:p>
      <w:pPr>
        <w:pStyle w:val="PL"/>
        <w:rPr>
          <w:lang w:val="en-GB" w:eastAsia="en-US"/>
          <w:ins w:id="219" w:author="32298_CR0793_5GS_Ph1-SBI_CH_(Rel-15)" w:date="2020-03-25T16:36:00Z"/>
        </w:rPr>
      </w:pPr>
      <w:ins w:id="215" w:author="32298_CR0793_5GS_Ph1-SBI_CH_(Rel-15)" w:date="2020-03-25T16:36:00Z">
        <w:r>
          <w:rPr>
            <w:lang w:val="en-US" w:eastAsia="en-US"/>
          </w:rPr>
          <w:tab/>
        </w:r>
      </w:ins>
      <w:ins w:id="216" w:author="32298_CR0793_5GS_Ph1-SBI_CH_(Rel-15)" w:date="2020-03-25T16:36:00Z">
        <w:r>
          <w:rPr>
            <w:lang w:val="en-US" w:eastAsia="en-US"/>
          </w:rPr>
          <w:t>m</w:t>
        </w:r>
      </w:ins>
      <w:ins w:id="217" w:author="32298_CR0793_5GS_Ph1-SBI_CH_(Rel-15)" w:date="2020-03-25T16:36:00Z">
        <w:r>
          <w:rPr>
            <w:lang w:val="en-US" w:eastAsia="en-US"/>
          </w:rPr>
          <w:t xml:space="preserve">axPacketLossRateUL </w:t>
          <w:tab/>
        </w:r>
      </w:ins>
      <w:ins w:id="218" w:author="32298_CR0793_5GS_Ph1-SBI_CH_(Rel-15)" w:date="2020-03-25T16:36:00Z">
        <w:r>
          <w:rPr>
            <w:lang w:val="en-GB" w:eastAsia="en-US"/>
          </w:rPr>
          <w:t>[13] INTEGER OPTIONAL</w:t>
        </w:r>
      </w:ins>
    </w:p>
    <w:p>
      <w:pPr>
        <w:pStyle w:val="PL"/>
        <w:rPr>
          <w:lang w:val="en-GB" w:eastAsia="en-US"/>
          <w:ins w:id="221" w:author="32298_CR0793_5GS_Ph1-SBI_CH_(Rel-15)" w:date="2020-03-25T16:36:00Z"/>
        </w:rPr>
      </w:pPr>
      <w:ins w:id="220" w:author="32298_CR0793_5GS_Ph1-SBI_CH_(Rel-15)" w:date="2020-03-25T16:36:00Z">
        <w:r>
          <w:rPr>
            <w:lang w:val="en-GB" w:eastAsia="en-US"/>
          </w:rPr>
          <w:t>}</w:t>
        </w:r>
      </w:ins>
    </w:p>
    <w:p>
      <w:pPr>
        <w:pStyle w:val="PL"/>
        <w:rPr>
          <w:lang w:val="en-GB" w:eastAsia="en-US"/>
          <w:ins w:id="223" w:author="32298_CR0793_5GS_Ph1-SBI_CH_(Rel-15)" w:date="2020-03-25T16:36:00Z"/>
        </w:rPr>
      </w:pPr>
      <w:ins w:id="222" w:author="32298_CR0793_5GS_Ph1-SBI_CH_(Rel-15)" w:date="2020-03-25T16:36:00Z">
        <w:r>
          <w:rPr>
            <w:lang w:val="en-GB" w:eastAsia="en-US"/>
          </w:rPr>
        </w:r>
      </w:ins>
    </w:p>
    <w:p>
      <w:pPr>
        <w:pStyle w:val="PL"/>
        <w:rPr>
          <w:lang w:val="en-GB" w:eastAsia="en-US"/>
          <w:ins w:id="225" w:author="32298_CR0793_5GS_Ph1-SBI_CH_(Rel-15)" w:date="2020-03-25T16:36:00Z"/>
        </w:rPr>
      </w:pPr>
      <w:ins w:id="224" w:author="32298_CR0793_5GS_Ph1-SBI_CH_(Rel-15)" w:date="2020-03-25T16:36:00Z">
        <w:r>
          <w:rPr>
            <w:lang w:val="en-GB" w:eastAsia="en-US"/>
          </w:rPr>
        </w:r>
      </w:ins>
    </w:p>
    <w:p>
      <w:pPr>
        <w:pStyle w:val="PL"/>
        <w:rPr>
          <w:lang w:val="en-GB" w:eastAsia="en-US"/>
          <w:ins w:id="227" w:author="32298_CR0793_5GS_Ph1-SBI_CH_(Rel-15)" w:date="2020-03-25T16:36:00Z"/>
        </w:rPr>
      </w:pPr>
      <w:ins w:id="226" w:author="32298_CR0793_5GS_Ph1-SBI_CH_(Rel-15)" w:date="2020-03-25T16:36:00Z">
        <w:r>
          <w:rPr>
            <w:lang w:val="en-GB" w:eastAsia="en-US"/>
          </w:rPr>
          <w:t xml:space="preserve">-- </w:t>
        </w:r>
      </w:ins>
    </w:p>
    <w:p>
      <w:pPr>
        <w:pStyle w:val="PL"/>
        <w:numPr>
          <w:ilvl w:val="0"/>
          <w:numId w:val="0"/>
        </w:numPr>
        <w:outlineLvl w:val="3"/>
        <w:rPr>
          <w:lang w:val="en-GB" w:eastAsia="en-US"/>
          <w:ins w:id="229" w:author="32298_CR0793_5GS_Ph1-SBI_CH_(Rel-15)" w:date="2020-03-25T16:36:00Z"/>
        </w:rPr>
      </w:pPr>
      <w:ins w:id="228" w:author="32298_CR0793_5GS_Ph1-SBI_CH_(Rel-15)" w:date="2020-03-25T16:36:00Z">
        <w:r>
          <w:rPr>
            <w:lang w:val="en-GB" w:eastAsia="en-US"/>
          </w:rPr>
          <w:t>-- M</w:t>
        </w:r>
      </w:ins>
    </w:p>
    <w:p>
      <w:pPr>
        <w:pStyle w:val="PL"/>
        <w:rPr>
          <w:lang w:val="en-GB" w:eastAsia="en-US"/>
          <w:ins w:id="231" w:author="32298_CR0793_5GS_Ph1-SBI_CH_(Rel-15)" w:date="2020-03-25T16:36:00Z"/>
        </w:rPr>
      </w:pPr>
      <w:ins w:id="230" w:author="32298_CR0793_5GS_Ph1-SBI_CH_(Rel-15)" w:date="2020-03-25T16:36:00Z">
        <w:r>
          <w:rPr>
            <w:lang w:val="en-GB" w:eastAsia="en-US"/>
          </w:rPr>
          <w:t xml:space="preserve">-- </w:t>
        </w:r>
      </w:ins>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ins w:id="233" w:author="32298_CR0793_5GS_Ph1-SBI_CH_(Rel-15)" w:date="2020-03-25T16:37:00Z"/>
        </w:rPr>
      </w:pPr>
      <w:ins w:id="232" w:author="32298_CR0793_5GS_Ph1-SBI_CH_(Rel-15)" w:date="2020-03-25T16:37:00Z">
        <w:r>
          <w:rPr>
            <w:lang w:val="en-GB" w:eastAsia="en-US"/>
          </w:rPr>
        </w:r>
      </w:ins>
    </w:p>
    <w:p>
      <w:pPr>
        <w:pStyle w:val="PL"/>
        <w:rPr>
          <w:lang w:val="en-GB" w:eastAsia="en-US"/>
          <w:ins w:id="235" w:author="32298_CR0793_5GS_Ph1-SBI_CH_(Rel-15)" w:date="2020-03-25T16:37:00Z"/>
        </w:rPr>
      </w:pPr>
      <w:ins w:id="234" w:author="32298_CR0793_5GS_Ph1-SBI_CH_(Rel-15)" w:date="2020-03-25T16:37:00Z">
        <w:r>
          <w:rPr>
            <w:lang w:val="en-GB" w:eastAsia="en-US"/>
          </w:rPr>
          <w:t xml:space="preserve">-- </w:t>
        </w:r>
      </w:ins>
    </w:p>
    <w:p>
      <w:pPr>
        <w:pStyle w:val="PL"/>
        <w:numPr>
          <w:ilvl w:val="0"/>
          <w:numId w:val="0"/>
        </w:numPr>
        <w:outlineLvl w:val="3"/>
        <w:rPr>
          <w:lang w:val="en-GB" w:eastAsia="en-US"/>
          <w:ins w:id="237" w:author="32298_CR0793_5GS_Ph1-SBI_CH_(Rel-15)" w:date="2020-03-25T16:37:00Z"/>
        </w:rPr>
      </w:pPr>
      <w:ins w:id="236" w:author="32298_CR0793_5GS_Ph1-SBI_CH_(Rel-15)" w:date="2020-03-25T16:37:00Z">
        <w:r>
          <w:rPr>
            <w:lang w:val="en-GB" w:eastAsia="en-US"/>
          </w:rPr>
          <w:t>-- N</w:t>
        </w:r>
      </w:ins>
    </w:p>
    <w:p>
      <w:pPr>
        <w:pStyle w:val="PL"/>
        <w:rPr>
          <w:lang w:val="en-GB" w:eastAsia="en-US"/>
          <w:ins w:id="239" w:author="32298_CR0793_5GS_Ph1-SBI_CH_(Rel-15)" w:date="2020-03-25T16:37:00Z"/>
        </w:rPr>
      </w:pPr>
      <w:ins w:id="238" w:author="32298_CR0793_5GS_Ph1-SBI_CH_(Rel-15)" w:date="2020-03-25T16:37:00Z">
        <w:r>
          <w:rPr>
            <w:lang w:val="en-GB" w:eastAsia="en-US"/>
          </w:rPr>
          <w:t xml:space="preserve">-- </w:t>
        </w:r>
      </w:ins>
    </w:p>
    <w:p>
      <w:pPr>
        <w:pStyle w:val="PL"/>
        <w:rPr>
          <w:lang w:val="en-GB" w:eastAsia="en-US"/>
          <w:ins w:id="241" w:author="32298_CR0793_5GS_Ph1-SBI_CH_(Rel-15)" w:date="2020-03-25T16:37:00Z"/>
        </w:rPr>
      </w:pPr>
      <w:ins w:id="240" w:author="32298_CR0793_5GS_Ph1-SBI_CH_(Rel-15)" w:date="2020-03-25T16:37:00Z">
        <w:r>
          <w:rPr>
            <w:lang w:val="en-GB" w:eastAsia="en-US"/>
          </w:rPr>
        </w:r>
      </w:ins>
    </w:p>
    <w:p>
      <w:pPr>
        <w:pStyle w:val="PL"/>
        <w:rPr>
          <w:lang w:val="en-GB" w:eastAsia="en-US"/>
          <w:ins w:id="243" w:author="32298_CR0793_5GS_Ph1-SBI_CH_(Rel-15)" w:date="2020-03-25T16:37:00Z"/>
        </w:rPr>
      </w:pPr>
      <w:ins w:id="242" w:author="32298_CR0793_5GS_Ph1-SBI_CH_(Rel-15)" w:date="2020-03-25T16:37:00Z">
        <w:r>
          <w:rPr>
            <w:lang w:val="en-GB" w:eastAsia="en-US"/>
          </w:rPr>
          <w:t>NetworkFunctionality</w:t>
          <w:tab/>
          <w:t>::= ENUMERATED</w:t>
        </w:r>
      </w:ins>
    </w:p>
    <w:p>
      <w:pPr>
        <w:pStyle w:val="PL"/>
        <w:rPr>
          <w:lang w:val="en-GB" w:eastAsia="en-US"/>
          <w:ins w:id="245" w:author="32298_CR0793_5GS_Ph1-SBI_CH_(Rel-15)" w:date="2020-03-25T16:37:00Z"/>
        </w:rPr>
      </w:pPr>
      <w:ins w:id="244" w:author="32298_CR0793_5GS_Ph1-SBI_CH_(Rel-15)" w:date="2020-03-25T16:37:00Z">
        <w:r>
          <w:rPr>
            <w:lang w:val="en-GB" w:eastAsia="en-US"/>
          </w:rPr>
          <w:t>{</w:t>
        </w:r>
      </w:ins>
    </w:p>
    <w:p>
      <w:pPr>
        <w:pStyle w:val="PL"/>
        <w:rPr>
          <w:lang w:val="en-GB" w:eastAsia="en-US"/>
          <w:ins w:id="248" w:author="32298_CR0793_5GS_Ph1-SBI_CH_(Rel-15)" w:date="2020-03-25T16:37:00Z"/>
        </w:rPr>
      </w:pPr>
      <w:ins w:id="246" w:author="32298_CR0793_5GS_Ph1-SBI_CH_(Rel-15)" w:date="2020-03-25T16:37:00Z">
        <w:r>
          <w:rPr>
            <w:lang w:val="en-GB" w:eastAsia="en-US"/>
          </w:rPr>
          <w:tab/>
          <w:t>cHF</w:t>
          <w:tab/>
          <w:tab/>
          <w:tab/>
          <w:t>(0),</w:t>
        </w:r>
      </w:ins>
      <w:ins w:id="247" w:author="32298_CR0793_5GS_Ph1-SBI_CH_(Rel-15)" w:date="2020-03-25T16:37:00Z">
        <w:r>
          <w:rPr/>
          <w:tab/>
          <w:t>-- this value is not used</w:t>
        </w:r>
      </w:ins>
    </w:p>
    <w:p>
      <w:pPr>
        <w:pStyle w:val="PL"/>
        <w:rPr>
          <w:lang w:val="en-GB" w:eastAsia="en-US"/>
          <w:ins w:id="250" w:author="32298_CR0793_5GS_Ph1-SBI_CH_(Rel-15)" w:date="2020-03-25T16:37:00Z"/>
        </w:rPr>
      </w:pPr>
      <w:ins w:id="249" w:author="32298_CR0793_5GS_Ph1-SBI_CH_(Rel-15)" w:date="2020-03-25T16:37:00Z">
        <w:r>
          <w:rPr>
            <w:lang w:val="en-GB" w:eastAsia="en-US"/>
          </w:rPr>
          <w:tab/>
          <w:t>sMF</w:t>
          <w:tab/>
          <w:tab/>
          <w:tab/>
          <w:t>(1),</w:t>
        </w:r>
      </w:ins>
    </w:p>
    <w:p>
      <w:pPr>
        <w:pStyle w:val="PL"/>
        <w:rPr>
          <w:lang w:val="en-GB" w:eastAsia="en-US"/>
          <w:ins w:id="252" w:author="32298_CR0793_5GS_Ph1-SBI_CH_(Rel-15)" w:date="2020-03-25T16:37:00Z"/>
        </w:rPr>
      </w:pPr>
      <w:ins w:id="251" w:author="32298_CR0793_5GS_Ph1-SBI_CH_(Rel-15)" w:date="2020-03-25T16:37:00Z">
        <w:r>
          <w:rPr>
            <w:lang w:val="en-GB" w:eastAsia="en-US"/>
          </w:rPr>
          <w:tab/>
          <w:t>aMF</w:t>
          <w:tab/>
          <w:tab/>
          <w:tab/>
          <w:t>(2),</w:t>
        </w:r>
      </w:ins>
    </w:p>
    <w:p>
      <w:pPr>
        <w:pStyle w:val="PL"/>
        <w:rPr>
          <w:lang w:val="en-GB" w:eastAsia="en-US"/>
          <w:ins w:id="254" w:author="32298_CR0793_5GS_Ph1-SBI_CH_(Rel-15)" w:date="2020-03-25T16:37:00Z"/>
        </w:rPr>
      </w:pPr>
      <w:ins w:id="253" w:author="32298_CR0793_5GS_Ph1-SBI_CH_(Rel-15)" w:date="2020-03-25T16:37:00Z">
        <w:r>
          <w:rPr>
            <w:lang w:val="en-GB" w:eastAsia="en-US"/>
          </w:rPr>
          <w:tab/>
          <w:t>sMSF</w:t>
          <w:tab/>
          <w:tab/>
          <w:t>(3)</w:t>
        </w:r>
      </w:ins>
    </w:p>
    <w:p>
      <w:pPr>
        <w:pStyle w:val="PL"/>
        <w:rPr>
          <w:lang w:val="en-GB" w:eastAsia="en-US"/>
          <w:ins w:id="256" w:author="32298_CR0793_5GS_Ph1-SBI_CH_(Rel-15)" w:date="2020-03-25T16:37:00Z"/>
        </w:rPr>
      </w:pPr>
      <w:ins w:id="255" w:author="32298_CR0793_5GS_Ph1-SBI_CH_(Rel-15)" w:date="2020-03-25T16:37:00Z">
        <w:r>
          <w:rPr>
            <w:lang w:val="en-GB" w:eastAsia="en-US"/>
          </w:rPr>
          <w:t>}</w:t>
        </w:r>
      </w:ins>
    </w:p>
    <w:p>
      <w:pPr>
        <w:pStyle w:val="PL"/>
        <w:rPr>
          <w:lang w:val="en-GB" w:eastAsia="en-US"/>
          <w:ins w:id="258" w:author="32298_CR0793_5GS_Ph1-SBI_CH_(Rel-15)" w:date="2020-03-25T16:37:00Z"/>
        </w:rPr>
      </w:pPr>
      <w:ins w:id="257" w:author="32298_CR0793_5GS_Ph1-SBI_CH_(Rel-15)" w:date="2020-03-25T16:37:00Z">
        <w:r>
          <w:rPr>
            <w:lang w:val="en-GB" w:eastAsia="en-US"/>
          </w:rPr>
        </w:r>
      </w:ins>
    </w:p>
    <w:p>
      <w:pPr>
        <w:pStyle w:val="PL"/>
        <w:rPr>
          <w:lang w:val="en-GB" w:eastAsia="en-US"/>
          <w:ins w:id="260" w:author="32298_CR0793_5GS_Ph1-SBI_CH_(Rel-15)" w:date="2020-03-25T16:37:00Z"/>
        </w:rPr>
      </w:pPr>
      <w:ins w:id="259" w:author="32298_CR0793_5GS_Ph1-SBI_CH_(Rel-15)" w:date="2020-03-25T16:37:00Z">
        <w:r>
          <w:rPr>
            <w:lang w:val="en-GB" w:eastAsia="en-US"/>
          </w:rPr>
        </w:r>
      </w:ins>
    </w:p>
    <w:p>
      <w:pPr>
        <w:pStyle w:val="PL"/>
        <w:rPr>
          <w:lang w:val="en-GB" w:eastAsia="en-US"/>
          <w:ins w:id="262" w:author="32298_CR0793_5GS_Ph1-SBI_CH_(Rel-15)" w:date="2020-03-25T16:37:00Z"/>
        </w:rPr>
      </w:pPr>
      <w:ins w:id="261" w:author="32298_CR0793_5GS_Ph1-SBI_CH_(Rel-15)" w:date="2020-03-25T16:37:00Z">
        <w:r>
          <w:rPr>
            <w:lang w:val="en-GB" w:eastAsia="en-US"/>
          </w:rPr>
          <w:t>NetworkFunctionInformation</w:t>
          <w:tab/>
          <w:t>::= SEQUENCE</w:t>
        </w:r>
      </w:ins>
    </w:p>
    <w:p>
      <w:pPr>
        <w:pStyle w:val="PL"/>
        <w:rPr>
          <w:lang w:val="en-GB" w:eastAsia="en-US"/>
          <w:ins w:id="264" w:author="32298_CR0793_5GS_Ph1-SBI_CH_(Rel-15)" w:date="2020-03-25T16:37:00Z"/>
        </w:rPr>
      </w:pPr>
      <w:ins w:id="263" w:author="32298_CR0793_5GS_Ph1-SBI_CH_(Rel-15)" w:date="2020-03-25T16:37:00Z">
        <w:r>
          <w:rPr>
            <w:lang w:val="en-GB" w:eastAsia="en-US"/>
          </w:rPr>
          <w:t>{</w:t>
        </w:r>
      </w:ins>
    </w:p>
    <w:p>
      <w:pPr>
        <w:pStyle w:val="PL"/>
        <w:rPr>
          <w:lang w:val="en-GB" w:eastAsia="en-US"/>
          <w:ins w:id="266" w:author="32298_CR0793_5GS_Ph1-SBI_CH_(Rel-15)" w:date="2020-03-25T16:37:00Z"/>
        </w:rPr>
      </w:pPr>
      <w:ins w:id="265" w:author="32298_CR0793_5GS_Ph1-SBI_CH_(Rel-15)" w:date="2020-03-25T16:37:00Z">
        <w:r>
          <w:rPr>
            <w:lang w:val="en-GB" w:eastAsia="en-US"/>
          </w:rPr>
          <w:tab/>
          <w:t>networkFunctionality</w:t>
          <w:tab/>
          <w:tab/>
          <w:tab/>
          <w:tab/>
          <w:t>[0] NetworkFunctionality,</w:t>
        </w:r>
      </w:ins>
    </w:p>
    <w:p>
      <w:pPr>
        <w:pStyle w:val="PL"/>
        <w:rPr>
          <w:lang w:val="en-GB" w:eastAsia="en-US"/>
          <w:ins w:id="268" w:author="32298_CR0793_5GS_Ph1-SBI_CH_(Rel-15)" w:date="2020-03-25T16:37:00Z"/>
        </w:rPr>
      </w:pPr>
      <w:ins w:id="267" w:author="32298_CR0793_5GS_Ph1-SBI_CH_(Rel-15)" w:date="2020-03-25T16:37:00Z">
        <w:r>
          <w:rPr>
            <w:lang w:val="en-GB" w:eastAsia="en-US"/>
          </w:rPr>
          <w:tab/>
          <w:t>networkFunctionName</w:t>
          <w:tab/>
          <w:tab/>
          <w:tab/>
          <w:tab/>
          <w:tab/>
          <w:t>[1] NetworkFunctionName OPTIONAL,</w:t>
        </w:r>
      </w:ins>
    </w:p>
    <w:p>
      <w:pPr>
        <w:pStyle w:val="PL"/>
        <w:rPr>
          <w:lang w:val="en-GB" w:eastAsia="en-US"/>
          <w:ins w:id="270" w:author="32298_CR0793_5GS_Ph1-SBI_CH_(Rel-15)" w:date="2020-03-25T16:37:00Z"/>
        </w:rPr>
      </w:pPr>
      <w:ins w:id="269" w:author="32298_CR0793_5GS_Ph1-SBI_CH_(Rel-15)" w:date="2020-03-25T16:37:00Z">
        <w:r>
          <w:rPr>
            <w:lang w:val="en-GB" w:eastAsia="en-US"/>
          </w:rPr>
          <w:tab/>
          <w:t>networkFunctionIPv4Address</w:t>
          <w:tab/>
          <w:tab/>
          <w:tab/>
          <w:t>[2] IPAddress OPTIONAL,</w:t>
        </w:r>
      </w:ins>
    </w:p>
    <w:p>
      <w:pPr>
        <w:pStyle w:val="PL"/>
        <w:rPr>
          <w:lang w:val="en-GB" w:eastAsia="en-US"/>
          <w:ins w:id="272" w:author="32298_CR0793_5GS_Ph1-SBI_CH_(Rel-15)" w:date="2020-03-25T16:37:00Z"/>
        </w:rPr>
      </w:pPr>
      <w:ins w:id="271" w:author="32298_CR0793_5GS_Ph1-SBI_CH_(Rel-15)" w:date="2020-03-25T16:37:00Z">
        <w:r>
          <w:rPr>
            <w:lang w:val="en-GB" w:eastAsia="en-US"/>
          </w:rPr>
          <w:tab/>
          <w:t>networkFunctionPLMNIdentifier</w:t>
          <w:tab/>
          <w:tab/>
          <w:t>[3] PLMN-Id OPTIONAL,</w:t>
        </w:r>
      </w:ins>
    </w:p>
    <w:p>
      <w:pPr>
        <w:pStyle w:val="PL"/>
        <w:rPr>
          <w:lang w:val="en-GB" w:eastAsia="en-US"/>
          <w:ins w:id="274" w:author="32298_CR0793_5GS_Ph1-SBI_CH_(Rel-15)" w:date="2020-03-25T16:37:00Z"/>
        </w:rPr>
      </w:pPr>
      <w:ins w:id="273" w:author="32298_CR0793_5GS_Ph1-SBI_CH_(Rel-15)" w:date="2020-03-25T16:37:00Z">
        <w:r>
          <w:rPr>
            <w:lang w:val="en-GB" w:eastAsia="en-US"/>
          </w:rPr>
          <w:tab/>
          <w:t>networkFunctionIPv6Address</w:t>
          <w:tab/>
          <w:tab/>
          <w:tab/>
          <w:t>[4] IPAddress,</w:t>
        </w:r>
      </w:ins>
    </w:p>
    <w:p>
      <w:pPr>
        <w:pStyle w:val="PL"/>
        <w:rPr>
          <w:lang w:val="en-GB" w:eastAsia="en-US"/>
          <w:ins w:id="276" w:author="32298_CR0793_5GS_Ph1-SBI_CH_(Rel-15)" w:date="2020-03-25T16:37:00Z"/>
        </w:rPr>
      </w:pPr>
      <w:ins w:id="275" w:author="32298_CR0793_5GS_Ph1-SBI_CH_(Rel-15)" w:date="2020-03-25T16:37:00Z">
        <w:r>
          <w:rPr>
            <w:lang w:val="en-GB" w:eastAsia="en-US"/>
          </w:rPr>
          <w:t>-- if networkFunctionIPv6Address is not available a CHF configured value shall be used.</w:t>
        </w:r>
      </w:ins>
    </w:p>
    <w:p>
      <w:pPr>
        <w:pStyle w:val="PL"/>
        <w:rPr>
          <w:lang w:val="en-GB" w:eastAsia="en-US"/>
          <w:ins w:id="278" w:author="32298_CR0793_5GS_Ph1-SBI_CH_(Rel-15)" w:date="2020-03-25T16:37:00Z"/>
        </w:rPr>
      </w:pPr>
      <w:ins w:id="277" w:author="32298_CR0793_5GS_Ph1-SBI_CH_(Rel-15)" w:date="2020-03-25T16:37:00Z">
        <w:r>
          <w:rPr>
            <w:lang w:val="en-GB" w:eastAsia="en-US"/>
          </w:rPr>
          <w:tab/>
          <w:t>networkFunctionFQDN</w:t>
          <w:tab/>
          <w:tab/>
          <w:tab/>
          <w:tab/>
          <w:tab/>
          <w:t>[5] NodeAddress</w:t>
        </w:r>
      </w:ins>
    </w:p>
    <w:p>
      <w:pPr>
        <w:pStyle w:val="PL"/>
        <w:rPr>
          <w:lang w:val="en-GB" w:eastAsia="en-US"/>
          <w:ins w:id="280" w:author="32298_CR0793_5GS_Ph1-SBI_CH_(Rel-15)" w:date="2020-03-25T16:37:00Z"/>
        </w:rPr>
      </w:pPr>
      <w:ins w:id="279" w:author="32298_CR0793_5GS_Ph1-SBI_CH_(Rel-15)" w:date="2020-03-25T16:37:00Z">
        <w:r>
          <w:rPr>
            <w:lang w:val="en-GB" w:eastAsia="en-US"/>
          </w:rPr>
          <w:t>-- if networkFunctionFQDN is not available a CHF configured value shall be used.</w:t>
        </w:r>
      </w:ins>
    </w:p>
    <w:p>
      <w:pPr>
        <w:pStyle w:val="PL"/>
        <w:rPr>
          <w:lang w:val="en-GB" w:eastAsia="en-US"/>
          <w:ins w:id="282" w:author="32298_CR0793_5GS_Ph1-SBI_CH_(Rel-15)" w:date="2020-03-25T16:37:00Z"/>
        </w:rPr>
      </w:pPr>
      <w:ins w:id="281" w:author="32298_CR0793_5GS_Ph1-SBI_CH_(Rel-15)" w:date="2020-03-25T16:37:00Z">
        <w:r>
          <w:rPr>
            <w:lang w:val="en-GB" w:eastAsia="en-US"/>
          </w:rPr>
          <w:t>}</w:t>
        </w:r>
      </w:ins>
    </w:p>
    <w:p>
      <w:pPr>
        <w:pStyle w:val="PL"/>
        <w:rPr>
          <w:lang w:val="en-GB" w:eastAsia="en-US"/>
          <w:ins w:id="284" w:author="32298_CR0793_5GS_Ph1-SBI_CH_(Rel-15)" w:date="2020-03-25T16:37:00Z"/>
        </w:rPr>
      </w:pPr>
      <w:ins w:id="283" w:author="32298_CR0793_5GS_Ph1-SBI_CH_(Rel-15)" w:date="2020-03-25T16:37:00Z">
        <w:r>
          <w:rPr>
            <w:lang w:val="en-GB" w:eastAsia="en-US"/>
          </w:rPr>
        </w:r>
      </w:ins>
    </w:p>
    <w:p>
      <w:pPr>
        <w:pStyle w:val="PL"/>
        <w:rPr>
          <w:lang w:val="en-GB" w:eastAsia="en-US"/>
          <w:ins w:id="286" w:author="32298_CR0793_5GS_Ph1-SBI_CH_(Rel-15)" w:date="2020-03-25T16:37:00Z"/>
        </w:rPr>
      </w:pPr>
      <w:ins w:id="285" w:author="32298_CR0793_5GS_Ph1-SBI_CH_(Rel-15)" w:date="2020-03-25T16:37:00Z">
        <w:r>
          <w:rPr>
            <w:lang w:val="en-GB" w:eastAsia="en-US"/>
          </w:rPr>
          <w:t>NetworkFunctionName</w:t>
          <w:tab/>
          <w:t>::= IA5String (SIZE(1.. 36))</w:t>
        </w:r>
      </w:ins>
    </w:p>
    <w:p>
      <w:pPr>
        <w:pStyle w:val="PL"/>
        <w:rPr>
          <w:lang w:val="en-GB" w:eastAsia="en-US"/>
          <w:ins w:id="288" w:author="32298_CR0793_5GS_Ph1-SBI_CH_(Rel-15)" w:date="2020-03-25T16:37:00Z"/>
        </w:rPr>
      </w:pPr>
      <w:ins w:id="287" w:author="32298_CR0793_5GS_Ph1-SBI_CH_(Rel-15)" w:date="2020-03-25T16:37:00Z">
        <w:r>
          <w:rPr>
            <w:lang w:val="en-GB" w:eastAsia="en-US"/>
          </w:rPr>
          <w:t>-- Shall be a Universally Unique Identifier (UUID) version 4, as described in IETF RFC 4122 [410]</w:t>
        </w:r>
      </w:ins>
    </w:p>
    <w:p>
      <w:pPr>
        <w:pStyle w:val="PL"/>
        <w:rPr>
          <w:lang w:val="en-GB" w:eastAsia="en-US"/>
          <w:ins w:id="290" w:author="32298_CR0793_5GS_Ph1-SBI_CH_(Rel-15)" w:date="2020-03-25T16:37:00Z"/>
        </w:rPr>
      </w:pPr>
      <w:ins w:id="289" w:author="32298_CR0793_5GS_Ph1-SBI_CH_(Rel-15)" w:date="2020-03-25T16:37:00Z">
        <w:r>
          <w:rPr>
            <w:lang w:val="en-GB" w:eastAsia="en-US"/>
          </w:rPr>
        </w:r>
      </w:ins>
    </w:p>
    <w:p>
      <w:pPr>
        <w:pStyle w:val="PL"/>
        <w:rPr>
          <w:lang w:val="en-GB" w:eastAsia="en-US"/>
          <w:ins w:id="292" w:author="32298_CR0793_5GS_Ph1-SBI_CH_(Rel-15)" w:date="2020-03-25T16:37:00Z"/>
        </w:rPr>
      </w:pPr>
      <w:ins w:id="291" w:author="32298_CR0793_5GS_Ph1-SBI_CH_(Rel-15)" w:date="2020-03-25T16:37:00Z">
        <w:r>
          <w:rPr>
            <w:lang w:val="en-GB" w:eastAsia="en-US"/>
          </w:rPr>
        </w:r>
      </w:ins>
    </w:p>
    <w:p>
      <w:pPr>
        <w:pStyle w:val="PL"/>
        <w:rPr>
          <w:lang w:val="en-GB" w:eastAsia="en-US"/>
          <w:ins w:id="295" w:author="32298_CR0793_5GS_Ph1-SBI_CH_(Rel-15)" w:date="2020-03-25T16:37:00Z"/>
        </w:rPr>
      </w:pPr>
      <w:ins w:id="293" w:author="32298_CR0793_5GS_Ph1-SBI_CH_(Rel-15)" w:date="2020-03-25T16:37:00Z">
        <w:r>
          <w:rPr>
            <w:lang w:val="en-GB" w:eastAsia="en-US"/>
          </w:rPr>
          <w:t>NetworkSliceInstanceID</w:t>
          <w:tab/>
          <w:t xml:space="preserve">::= </w:t>
        </w:r>
      </w:ins>
      <w:ins w:id="294" w:author="32298_CR0793_5GS_Ph1-SBI_CH_(Rel-15)" w:date="2020-03-25T16:37:00Z">
        <w:r>
          <w:rPr/>
          <w:t>SEQUENCE</w:t>
        </w:r>
      </w:ins>
    </w:p>
    <w:p>
      <w:pPr>
        <w:pStyle w:val="PL"/>
        <w:rPr>
          <w:lang w:val="en-GB" w:eastAsia="en-US"/>
          <w:ins w:id="301" w:author="32298_CR0793_5GS_Ph1-SBI_CH_(Rel-15)" w:date="2020-03-25T16:37:00Z"/>
        </w:rPr>
      </w:pPr>
      <w:ins w:id="296" w:author="32298_CR0793_5GS_Ph1-SBI_CH_(Rel-15)" w:date="2020-03-25T16:37:00Z">
        <w:r>
          <w:rPr>
            <w:lang w:val="en-GB" w:eastAsia="en-US"/>
          </w:rPr>
          <w:t xml:space="preserve">-- See S-NSSAI subclause </w:t>
        </w:r>
      </w:ins>
      <w:ins w:id="297" w:author="32298_CR0793_5GS_Ph1-SBI_CH_(Rel-15)" w:date="2020-03-25T16:37:00Z">
        <w:r>
          <w:rPr/>
          <w:t>28.4.2</w:t>
        </w:r>
      </w:ins>
      <w:ins w:id="298" w:author="32298_CR0793_5GS_Ph1-SBI_CH_(Rel-15)" w:date="2020-03-25T16:37:00Z">
        <w:r>
          <w:rPr>
            <w:lang w:val="en-GB" w:eastAsia="en-US"/>
          </w:rPr>
          <w:t xml:space="preserve"> of </w:t>
        </w:r>
      </w:ins>
      <w:ins w:id="299" w:author="32298_CR0793_5GS_Ph1-SBI_CH_(Rel-15)" w:date="2020-03-25T16:37:00Z">
        <w:r>
          <w:rPr/>
          <w:t>TS 23.003 [200]</w:t>
        </w:r>
      </w:ins>
      <w:ins w:id="300" w:author="32298_CR0793_5GS_Ph1-SBI_CH_(Rel-15)" w:date="2020-03-25T16:37:00Z">
        <w:r>
          <w:rPr>
            <w:lang w:val="en-GB" w:eastAsia="en-US"/>
          </w:rPr>
          <w:t xml:space="preserve"> for encoding.</w:t>
        </w:r>
      </w:ins>
    </w:p>
    <w:p>
      <w:pPr>
        <w:pStyle w:val="PL"/>
        <w:rPr>
          <w:lang w:val="en-GB" w:eastAsia="en-US"/>
          <w:ins w:id="303" w:author="32298_CR0793_5GS_Ph1-SBI_CH_(Rel-15)" w:date="2020-03-25T16:37:00Z"/>
        </w:rPr>
      </w:pPr>
      <w:ins w:id="302" w:author="32298_CR0793_5GS_Ph1-SBI_CH_(Rel-15)" w:date="2020-03-25T16:37:00Z">
        <w:r>
          <w:rPr>
            <w:lang w:val="en-GB" w:eastAsia="en-US"/>
          </w:rPr>
          <w:t>{</w:t>
        </w:r>
      </w:ins>
    </w:p>
    <w:p>
      <w:pPr>
        <w:pStyle w:val="PL"/>
        <w:rPr>
          <w:lang w:val="en-GB" w:eastAsia="en-US"/>
          <w:ins w:id="305" w:author="32298_CR0793_5GS_Ph1-SBI_CH_(Rel-15)" w:date="2020-03-25T16:37:00Z"/>
        </w:rPr>
      </w:pPr>
      <w:ins w:id="304" w:author="32298_CR0793_5GS_Ph1-SBI_CH_(Rel-15)" w:date="2020-03-25T16:37:00Z">
        <w:r>
          <w:rPr>
            <w:lang w:val="en-GB" w:eastAsia="en-US"/>
          </w:rPr>
          <w:tab/>
          <w:t>sST</w:t>
          <w:tab/>
          <w:tab/>
          <w:tab/>
          <w:t>[0] SliceServiceType,</w:t>
        </w:r>
      </w:ins>
    </w:p>
    <w:p>
      <w:pPr>
        <w:pStyle w:val="PL"/>
        <w:rPr>
          <w:lang w:val="en-GB" w:eastAsia="en-US"/>
          <w:ins w:id="307" w:author="32298_CR0793_5GS_Ph1-SBI_CH_(Rel-15)" w:date="2020-03-25T16:37:00Z"/>
        </w:rPr>
      </w:pPr>
      <w:ins w:id="306" w:author="32298_CR0793_5GS_Ph1-SBI_CH_(Rel-15)" w:date="2020-03-25T16:37:00Z">
        <w:r>
          <w:rPr>
            <w:lang w:val="en-GB" w:eastAsia="en-US"/>
          </w:rPr>
          <w:tab/>
          <w:t xml:space="preserve">sD </w:t>
          <w:tab/>
          <w:tab/>
          <w:tab/>
          <w:t>[1] SliceDifferentiator OPTIONAL</w:t>
        </w:r>
      </w:ins>
    </w:p>
    <w:p>
      <w:pPr>
        <w:pStyle w:val="PL"/>
        <w:rPr>
          <w:lang w:val="en-GB" w:eastAsia="en-US"/>
          <w:ins w:id="309" w:author="32298_CR0793_5GS_Ph1-SBI_CH_(Rel-15)" w:date="2020-03-25T16:37:00Z"/>
        </w:rPr>
      </w:pPr>
      <w:ins w:id="308" w:author="32298_CR0793_5GS_Ph1-SBI_CH_(Rel-15)" w:date="2020-03-25T16:37:00Z">
        <w:r>
          <w:rPr>
            <w:lang w:val="en-GB" w:eastAsia="en-US"/>
          </w:rPr>
          <w:t>}</w:t>
        </w:r>
      </w:ins>
    </w:p>
    <w:p>
      <w:pPr>
        <w:pStyle w:val="PL"/>
        <w:rPr>
          <w:lang w:val="en-GB" w:eastAsia="en-US"/>
          <w:ins w:id="311" w:author="32298_CR0793_5GS_Ph1-SBI_CH_(Rel-15)" w:date="2020-03-25T16:37:00Z"/>
        </w:rPr>
      </w:pPr>
      <w:ins w:id="310" w:author="32298_CR0793_5GS_Ph1-SBI_CH_(Rel-15)" w:date="2020-03-25T16:37:00Z">
        <w:r>
          <w:rPr>
            <w:lang w:val="en-GB" w:eastAsia="en-US"/>
          </w:rPr>
        </w:r>
      </w:ins>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ins w:id="312" w:author="32298_CR0793_5GS_Ph1-SBI_CH_(Rel-15)" w:date="2020-03-25T16:38:00Z"/>
        </w:rPr>
      </w:pPr>
      <w:r>
        <w:rPr>
          <w:lang w:val="en-GB" w:eastAsia="en-US"/>
        </w:rPr>
        <w:t>}</w:t>
      </w:r>
    </w:p>
    <w:p>
      <w:pPr>
        <w:pStyle w:val="PL"/>
        <w:rPr>
          <w:lang w:val="en-GB" w:eastAsia="en-US"/>
          <w:ins w:id="314" w:author="32298_CR0793_5GS_Ph1-SBI_CH_(Rel-15)" w:date="2020-03-25T16:38:00Z"/>
        </w:rPr>
      </w:pPr>
      <w:ins w:id="313" w:author="32298_CR0793_5GS_Ph1-SBI_CH_(Rel-15)" w:date="2020-03-25T16:38:00Z">
        <w:r>
          <w:rPr>
            <w:lang w:val="en-GB" w:eastAsia="en-US"/>
          </w:rPr>
        </w:r>
      </w:ins>
    </w:p>
    <w:p>
      <w:pPr>
        <w:pStyle w:val="PL"/>
        <w:rPr>
          <w:lang w:val="en-GB" w:eastAsia="en-US"/>
          <w:ins w:id="316" w:author="32298_CR0793_5GS_Ph1-SBI_CH_(Rel-15)" w:date="2020-03-25T16:38:00Z"/>
        </w:rPr>
      </w:pPr>
      <w:ins w:id="315" w:author="32298_CR0793_5GS_Ph1-SBI_CH_(Rel-15)" w:date="2020-03-25T16:38:00Z">
        <w:r>
          <w:rPr>
            <w:lang w:val="en-GB" w:eastAsia="en-US"/>
          </w:rPr>
          <w:t xml:space="preserve">-- </w:t>
        </w:r>
      </w:ins>
    </w:p>
    <w:p>
      <w:pPr>
        <w:pStyle w:val="PL"/>
        <w:numPr>
          <w:ilvl w:val="0"/>
          <w:numId w:val="0"/>
        </w:numPr>
        <w:outlineLvl w:val="3"/>
        <w:rPr>
          <w:lang w:val="en-GB" w:eastAsia="en-US"/>
          <w:ins w:id="318" w:author="32298_CR0793_5GS_Ph1-SBI_CH_(Rel-15)" w:date="2020-03-25T16:38:00Z"/>
        </w:rPr>
      </w:pPr>
      <w:ins w:id="317" w:author="32298_CR0793_5GS_Ph1-SBI_CH_(Rel-15)" w:date="2020-03-25T16:38:00Z">
        <w:r>
          <w:rPr>
            <w:lang w:val="en-GB" w:eastAsia="en-US"/>
          </w:rPr>
          <w:t>-- Q</w:t>
        </w:r>
      </w:ins>
    </w:p>
    <w:p>
      <w:pPr>
        <w:pStyle w:val="PL"/>
        <w:rPr>
          <w:lang w:val="en-GB" w:eastAsia="en-US"/>
          <w:ins w:id="320" w:author="32298_CR0793_5GS_Ph1-SBI_CH_(Rel-15)" w:date="2020-03-25T16:38:00Z"/>
        </w:rPr>
      </w:pPr>
      <w:ins w:id="319" w:author="32298_CR0793_5GS_Ph1-SBI_CH_(Rel-15)" w:date="2020-03-25T16:38:00Z">
        <w:r>
          <w:rPr>
            <w:lang w:val="en-GB" w:eastAsia="en-US"/>
          </w:rPr>
          <w:t xml:space="preserve">-- </w:t>
        </w:r>
      </w:ins>
    </w:p>
    <w:p>
      <w:pPr>
        <w:pStyle w:val="PL"/>
        <w:rPr>
          <w:lang w:val="en-GB" w:eastAsia="en-US"/>
          <w:ins w:id="322" w:author="32298_CR0793_5GS_Ph1-SBI_CH_(Rel-15)" w:date="2020-03-25T16:38:00Z"/>
        </w:rPr>
      </w:pPr>
      <w:ins w:id="321" w:author="32298_CR0793_5GS_Ph1-SBI_CH_(Rel-15)" w:date="2020-03-25T16:38:00Z">
        <w:r>
          <w:rPr>
            <w:lang w:val="en-GB" w:eastAsia="en-US"/>
          </w:rPr>
        </w:r>
      </w:ins>
    </w:p>
    <w:p>
      <w:pPr>
        <w:pStyle w:val="PL"/>
        <w:rPr>
          <w:lang w:val="en-GB" w:eastAsia="en-US"/>
          <w:ins w:id="324" w:author="32298_CR0793_5GS_Ph1-SBI_CH_(Rel-15)" w:date="2020-03-25T16:38:00Z"/>
        </w:rPr>
      </w:pPr>
      <w:ins w:id="323" w:author="32298_CR0793_5GS_Ph1-SBI_CH_(Rel-15)" w:date="2020-03-25T16:38:00Z">
        <w:r>
          <w:rPr>
            <w:lang w:val="en-GB" w:eastAsia="en-US"/>
          </w:rPr>
          <w:t>QoSFlowId</w:t>
          <w:tab/>
          <w:tab/>
          <w:t>::= INTEGER</w:t>
        </w:r>
      </w:ins>
    </w:p>
    <w:p>
      <w:pPr>
        <w:pStyle w:val="PL"/>
        <w:rPr>
          <w:lang w:val="en-GB" w:eastAsia="en-US"/>
          <w:ins w:id="326" w:author="32298_CR0793_5GS_Ph1-SBI_CH_(Rel-15)" w:date="2020-03-25T16:38:00Z"/>
        </w:rPr>
      </w:pPr>
      <w:ins w:id="325" w:author="32298_CR0793_5GS_Ph1-SBI_CH_(Rel-15)" w:date="2020-03-25T16:38:00Z">
        <w:r>
          <w:rPr>
            <w:lang w:val="en-GB" w:eastAsia="en-US"/>
          </w:rPr>
        </w:r>
      </w:ins>
    </w:p>
    <w:p>
      <w:pPr>
        <w:pStyle w:val="PL"/>
        <w:rPr>
          <w:lang w:val="en-GB" w:eastAsia="en-US"/>
          <w:ins w:id="328" w:author="32298_CR0793_5GS_Ph1-SBI_CH_(Rel-15)" w:date="2020-03-25T16:38:00Z"/>
        </w:rPr>
      </w:pPr>
      <w:ins w:id="327" w:author="32298_CR0793_5GS_Ph1-SBI_CH_(Rel-15)" w:date="2020-03-25T16:38:00Z">
        <w:r>
          <w:rPr>
            <w:lang w:val="en-GB" w:eastAsia="en-US"/>
          </w:rPr>
        </w:r>
      </w:ins>
    </w:p>
    <w:p>
      <w:pPr>
        <w:pStyle w:val="PL"/>
        <w:rPr>
          <w:lang w:val="en-GB" w:eastAsia="en-US"/>
          <w:ins w:id="330" w:author="32298_CR0793_5GS_Ph1-SBI_CH_(Rel-15)" w:date="2020-03-25T16:38:00Z"/>
        </w:rPr>
      </w:pPr>
      <w:ins w:id="329" w:author="32298_CR0793_5GS_Ph1-SBI_CH_(Rel-15)" w:date="2020-03-25T16:38:00Z">
        <w:r>
          <w:rPr>
            <w:lang w:val="en-GB" w:eastAsia="en-US"/>
          </w:rPr>
          <w:t>QosFlowsUsageReport</w:t>
          <w:tab/>
          <w:tab/>
          <w:t>::= SEQUENCE</w:t>
        </w:r>
      </w:ins>
    </w:p>
    <w:p>
      <w:pPr>
        <w:pStyle w:val="PL"/>
        <w:rPr>
          <w:lang w:val="en-GB" w:eastAsia="en-US"/>
          <w:ins w:id="332" w:author="32298_CR0793_5GS_Ph1-SBI_CH_(Rel-15)" w:date="2020-03-25T16:38:00Z"/>
        </w:rPr>
      </w:pPr>
      <w:ins w:id="331" w:author="32298_CR0793_5GS_Ph1-SBI_CH_(Rel-15)" w:date="2020-03-25T16:38:00Z">
        <w:r>
          <w:rPr>
            <w:lang w:val="en-GB" w:eastAsia="en-US"/>
          </w:rPr>
          <w:t>{</w:t>
        </w:r>
      </w:ins>
    </w:p>
    <w:p>
      <w:pPr>
        <w:pStyle w:val="PL"/>
        <w:rPr>
          <w:lang w:val="en-GB" w:eastAsia="en-US"/>
          <w:ins w:id="334" w:author="32298_CR0793_5GS_Ph1-SBI_CH_(Rel-15)" w:date="2020-03-25T16:38:00Z"/>
        </w:rPr>
      </w:pPr>
      <w:ins w:id="333" w:author="32298_CR0793_5GS_Ph1-SBI_CH_(Rel-15)" w:date="2020-03-25T16:38:00Z">
        <w:r>
          <w:rPr>
            <w:lang w:val="en-GB" w:eastAsia="en-US"/>
          </w:rPr>
          <w:tab/>
          <w:t>qosFlowId</w:t>
          <w:tab/>
          <w:tab/>
          <w:tab/>
          <w:tab/>
          <w:tab/>
          <w:tab/>
          <w:t>[0] QoSFlowId OPTIONAL,</w:t>
        </w:r>
      </w:ins>
    </w:p>
    <w:p>
      <w:pPr>
        <w:pStyle w:val="PL"/>
        <w:rPr>
          <w:lang w:val="en-GB" w:eastAsia="en-US"/>
          <w:ins w:id="336" w:author="32298_CR0793_5GS_Ph1-SBI_CH_(Rel-15)" w:date="2020-03-25T16:38:00Z"/>
        </w:rPr>
      </w:pPr>
      <w:ins w:id="335" w:author="32298_CR0793_5GS_Ph1-SBI_CH_(Rel-15)" w:date="2020-03-25T16:38:00Z">
        <w:r>
          <w:rPr>
            <w:lang w:val="en-GB" w:eastAsia="en-US"/>
          </w:rPr>
          <w:tab/>
          <w:t>startTime</w:t>
          <w:tab/>
          <w:tab/>
          <w:tab/>
          <w:tab/>
          <w:tab/>
          <w:tab/>
          <w:t>[1] TimeStamp,</w:t>
        </w:r>
      </w:ins>
    </w:p>
    <w:p>
      <w:pPr>
        <w:pStyle w:val="PL"/>
        <w:rPr>
          <w:lang w:val="en-GB" w:eastAsia="en-US"/>
          <w:ins w:id="338" w:author="32298_CR0793_5GS_Ph1-SBI_CH_(Rel-15)" w:date="2020-03-25T16:38:00Z"/>
        </w:rPr>
      </w:pPr>
      <w:ins w:id="337" w:author="32298_CR0793_5GS_Ph1-SBI_CH_(Rel-15)" w:date="2020-03-25T16:38:00Z">
        <w:r>
          <w:rPr>
            <w:lang w:val="en-GB" w:eastAsia="en-US"/>
          </w:rPr>
          <w:tab/>
          <w:t>endTime</w:t>
          <w:tab/>
          <w:tab/>
          <w:tab/>
          <w:tab/>
          <w:tab/>
          <w:tab/>
          <w:tab/>
          <w:t>[2] TimeStamp,</w:t>
        </w:r>
      </w:ins>
    </w:p>
    <w:p>
      <w:pPr>
        <w:pStyle w:val="PL"/>
        <w:rPr>
          <w:lang w:val="en-GB" w:eastAsia="en-US"/>
          <w:ins w:id="340" w:author="32298_CR0793_5GS_Ph1-SBI_CH_(Rel-15)" w:date="2020-03-25T16:38:00Z"/>
        </w:rPr>
      </w:pPr>
      <w:ins w:id="339" w:author="32298_CR0793_5GS_Ph1-SBI_CH_(Rel-15)" w:date="2020-03-25T16:38:00Z">
        <w:r>
          <w:rPr>
            <w:lang w:val="en-GB" w:eastAsia="en-US"/>
          </w:rPr>
          <w:tab/>
          <w:t>dataVolumeDownlink</w:t>
          <w:tab/>
          <w:tab/>
          <w:tab/>
          <w:tab/>
          <w:t>[3] DataVolumeOctets,</w:t>
        </w:r>
      </w:ins>
    </w:p>
    <w:p>
      <w:pPr>
        <w:pStyle w:val="PL"/>
        <w:rPr>
          <w:lang w:val="en-GB" w:eastAsia="en-US"/>
          <w:ins w:id="342" w:author="32298_CR0793_5GS_Ph1-SBI_CH_(Rel-15)" w:date="2020-03-25T16:38:00Z"/>
        </w:rPr>
      </w:pPr>
      <w:ins w:id="341" w:author="32298_CR0793_5GS_Ph1-SBI_CH_(Rel-15)" w:date="2020-03-25T16:38:00Z">
        <w:r>
          <w:rPr>
            <w:lang w:val="en-GB" w:eastAsia="en-US"/>
          </w:rPr>
          <w:tab/>
          <w:t>dataVolumeUplink</w:t>
          <w:tab/>
          <w:tab/>
          <w:tab/>
          <w:tab/>
          <w:t>[4] DataVolumeOctets</w:t>
        </w:r>
      </w:ins>
    </w:p>
    <w:p>
      <w:pPr>
        <w:pStyle w:val="PL"/>
        <w:rPr>
          <w:lang w:val="en-GB" w:eastAsia="en-US"/>
          <w:ins w:id="344" w:author="32298_CR0793_5GS_Ph1-SBI_CH_(Rel-15)" w:date="2020-03-25T16:38:00Z"/>
        </w:rPr>
      </w:pPr>
      <w:ins w:id="343" w:author="32298_CR0793_5GS_Ph1-SBI_CH_(Rel-15)" w:date="2020-03-25T16:38:00Z">
        <w:r>
          <w:rPr>
            <w:lang w:val="en-GB" w:eastAsia="en-US"/>
          </w:rPr>
          <w:t>}</w:t>
        </w:r>
      </w:ins>
    </w:p>
    <w:p>
      <w:pPr>
        <w:pStyle w:val="PL"/>
        <w:rPr>
          <w:lang w:val="en-GB" w:eastAsia="en-US"/>
          <w:ins w:id="346" w:author="32298_CR0793_5GS_Ph1-SBI_CH_(Rel-15)" w:date="2020-03-25T16:38:00Z"/>
        </w:rPr>
      </w:pPr>
      <w:ins w:id="345" w:author="32298_CR0793_5GS_Ph1-SBI_CH_(Rel-15)" w:date="2020-03-25T16:38:00Z">
        <w:r>
          <w:rPr>
            <w:lang w:val="en-GB" w:eastAsia="en-US"/>
          </w:rPr>
        </w:r>
      </w:ins>
    </w:p>
    <w:p>
      <w:pPr>
        <w:pStyle w:val="PL"/>
        <w:rPr>
          <w:lang w:val="en-GB" w:eastAsia="en-US"/>
          <w:ins w:id="348" w:author="32298_CR0793_5GS_Ph1-SBI_CH_(Rel-15)" w:date="2020-03-25T16:38:00Z"/>
        </w:rPr>
      </w:pPr>
      <w:ins w:id="347" w:author="32298_CR0793_5GS_Ph1-SBI_CH_(Rel-15)" w:date="2020-03-25T16:38:00Z">
        <w:r>
          <w:rPr>
            <w:lang w:val="en-GB" w:eastAsia="en-US"/>
          </w:rPr>
        </w:r>
      </w:ins>
    </w:p>
    <w:p>
      <w:pPr>
        <w:pStyle w:val="PL"/>
        <w:rPr>
          <w:lang w:val="en-GB" w:eastAsia="en-US"/>
          <w:ins w:id="350" w:author="32298_CR0793_5GS_Ph1-SBI_CH_(Rel-15)" w:date="2020-03-25T16:38:00Z"/>
        </w:rPr>
      </w:pPr>
      <w:ins w:id="349" w:author="32298_CR0793_5GS_Ph1-SBI_CH_(Rel-15)" w:date="2020-03-25T16:38:00Z">
        <w:r>
          <w:rPr>
            <w:lang w:val="en-GB" w:eastAsia="en-US"/>
          </w:rPr>
          <w:t xml:space="preserve">-- </w:t>
        </w:r>
      </w:ins>
    </w:p>
    <w:p>
      <w:pPr>
        <w:pStyle w:val="PL"/>
        <w:numPr>
          <w:ilvl w:val="0"/>
          <w:numId w:val="0"/>
        </w:numPr>
        <w:outlineLvl w:val="3"/>
        <w:rPr>
          <w:lang w:val="en-GB" w:eastAsia="en-US"/>
          <w:ins w:id="352" w:author="32298_CR0793_5GS_Ph1-SBI_CH_(Rel-15)" w:date="2020-03-25T16:38:00Z"/>
        </w:rPr>
      </w:pPr>
      <w:ins w:id="351" w:author="32298_CR0793_5GS_Ph1-SBI_CH_(Rel-15)" w:date="2020-03-25T16:38:00Z">
        <w:r>
          <w:rPr>
            <w:lang w:val="en-GB" w:eastAsia="en-US"/>
          </w:rPr>
          <w:t>-- P</w:t>
        </w:r>
      </w:ins>
    </w:p>
    <w:p>
      <w:pPr>
        <w:pStyle w:val="PL"/>
        <w:rPr>
          <w:lang w:val="en-GB" w:eastAsia="en-US"/>
        </w:rPr>
      </w:pPr>
      <w:ins w:id="353" w:author="32298_CR0793_5GS_Ph1-SBI_CH_(Rel-15)" w:date="2020-03-25T16:38:00Z">
        <w:r>
          <w:rPr>
            <w:lang w:val="en-GB" w:eastAsia="en-US"/>
          </w:rPr>
          <w:t xml:space="preserve">-- </w:t>
        </w:r>
      </w:ins>
    </w:p>
    <w:p>
      <w:pPr>
        <w:pStyle w:val="PL"/>
        <w:rPr>
          <w:rFonts w:eastAsia="Courier New"/>
          <w:lang w:val="en-GB" w:eastAsia="en-US"/>
        </w:rPr>
      </w:pPr>
      <w:r>
        <w:rPr>
          <w:rFonts w:eastAsia="Courier New"/>
          <w:lang w:val="en-GB" w:eastAsia="en-US"/>
        </w:rPr>
        <w:t xml:space="preserve"> </w:t>
      </w:r>
    </w:p>
    <w:p>
      <w:pPr>
        <w:pStyle w:val="PL"/>
        <w:rPr>
          <w:del w:id="355" w:author="32298_CR0793_5GS_Ph1-SBI_CH_(Rel-15)" w:date="2020-03-25T16:39:00Z"/>
        </w:rPr>
      </w:pPr>
      <w:del w:id="354" w:author="32298_CR0793_5GS_Ph1-SBI_CH_(Rel-15)" w:date="2020-03-25T16:39:00Z">
        <w:r>
          <w:rPr>
            <w:lang w:val="en-GB" w:eastAsia="en-US"/>
          </w:rPr>
          <w:delText xml:space="preserve">PDUSessionId </w:delText>
          <w:tab/>
          <w:tab/>
          <w:delText>::= INTEGER (0..255)</w:delText>
        </w:r>
      </w:del>
    </w:p>
    <w:p>
      <w:pPr>
        <w:pStyle w:val="PL"/>
        <w:rPr>
          <w:lang w:val="en-GB" w:eastAsia="en-US"/>
          <w:del w:id="357" w:author="32298_CR0793_5GS_Ph1-SBI_CH_(Rel-15)" w:date="2020-03-25T16:39:00Z"/>
        </w:rPr>
      </w:pPr>
      <w:del w:id="356" w:author="32298_CR0793_5GS_Ph1-SBI_CH_(Rel-15)" w:date="2020-03-25T16:39:00Z">
        <w:r>
          <w:rPr>
            <w:lang w:val="en-GB" w:eastAsia="en-US"/>
          </w:rPr>
          <w:delText xml:space="preserve">-- </w:delText>
        </w:r>
      </w:del>
    </w:p>
    <w:p>
      <w:pPr>
        <w:pStyle w:val="PL"/>
        <w:rPr>
          <w:lang w:val="en-GB" w:eastAsia="en-US"/>
          <w:del w:id="359" w:author="32298_CR0793_5GS_Ph1-SBI_CH_(Rel-15)" w:date="2020-03-25T16:39:00Z"/>
        </w:rPr>
      </w:pPr>
      <w:del w:id="358" w:author="32298_CR0793_5GS_Ph1-SBI_CH_(Rel-15)" w:date="2020-03-25T16:39:00Z">
        <w:r>
          <w:rPr>
            <w:lang w:val="en-GB" w:eastAsia="en-US"/>
          </w:rPr>
          <w:delText>-- See 3GPP TS 29.571 [249] for details</w:delText>
        </w:r>
      </w:del>
    </w:p>
    <w:p>
      <w:pPr>
        <w:pStyle w:val="PL"/>
        <w:rPr>
          <w:lang w:val="en-GB" w:eastAsia="en-US"/>
          <w:del w:id="361" w:author="32298_CR0793_5GS_Ph1-SBI_CH_(Rel-15)" w:date="2020-03-25T16:39:00Z"/>
        </w:rPr>
      </w:pPr>
      <w:del w:id="360" w:author="32298_CR0793_5GS_Ph1-SBI_CH_(Rel-15)" w:date="2020-03-25T16:39:00Z">
        <w:r>
          <w:rPr>
            <w:lang w:val="en-GB" w:eastAsia="en-US"/>
          </w:rPr>
          <w:delText xml:space="preserve">-- </w:delText>
        </w:r>
      </w:del>
    </w:p>
    <w:p>
      <w:pPr>
        <w:pStyle w:val="PL"/>
        <w:rPr>
          <w:lang w:val="en-GB" w:eastAsia="en-US"/>
          <w:del w:id="363" w:author="32298_CR0793_5GS_Ph1-SBI_CH_(Rel-15)" w:date="2020-03-25T16:39:00Z"/>
        </w:rPr>
      </w:pPr>
      <w:del w:id="362" w:author="32298_CR0793_5GS_Ph1-SBI_CH_(Rel-15)" w:date="2020-03-25T16:39:00Z">
        <w:r>
          <w:rPr>
            <w:lang w:val="en-GB" w:eastAsia="en-US"/>
          </w:rPr>
        </w:r>
      </w:del>
    </w:p>
    <w:p>
      <w:pPr>
        <w:pStyle w:val="PL"/>
        <w:rPr>
          <w:lang w:val="en-GB" w:eastAsia="en-US"/>
          <w:del w:id="365" w:author="32298_CR0793_5GS_Ph1-SBI_CH_(Rel-15)" w:date="2020-03-25T16:39:00Z"/>
        </w:rPr>
      </w:pPr>
      <w:del w:id="364" w:author="32298_CR0793_5GS_Ph1-SBI_CH_(Rel-15)" w:date="2020-03-25T16:39:00Z">
        <w:r>
          <w:rPr>
            <w:lang w:val="en-GB" w:eastAsia="en-US"/>
          </w:rPr>
        </w:r>
      </w:del>
    </w:p>
    <w:p>
      <w:pPr>
        <w:pStyle w:val="PL"/>
        <w:rPr>
          <w:lang w:val="en-GB" w:eastAsia="en-US"/>
          <w:del w:id="367" w:author="32298_CR0793_5GS_Ph1-SBI_CH_(Rel-15)" w:date="2020-03-25T16:39:00Z"/>
        </w:rPr>
      </w:pPr>
      <w:del w:id="366" w:author="32298_CR0793_5GS_Ph1-SBI_CH_(Rel-15)" w:date="2020-03-25T16:39:00Z">
        <w:r>
          <w:rPr>
            <w:lang w:val="en-GB" w:eastAsia="en-US"/>
          </w:rPr>
        </w:r>
      </w:del>
    </w:p>
    <w:p>
      <w:pPr>
        <w:pStyle w:val="PL"/>
        <w:rPr>
          <w:del w:id="369" w:author="32298_CR0793_5GS_Ph1-SBI_CH_(Rel-15)" w:date="2020-03-25T16:39:00Z"/>
        </w:rPr>
      </w:pPr>
      <w:del w:id="368" w:author="32298_CR0793_5GS_Ph1-SBI_CH_(Rel-15)" w:date="2020-03-25T16:39:00Z">
        <w:r>
          <w:rPr>
            <w:lang w:val="en-GB" w:eastAsia="en-US"/>
          </w:rPr>
          <w:delText>QosFlowsUsageReport</w:delText>
          <w:tab/>
          <w:tab/>
          <w:delText>::= SEQUENCE</w:delText>
        </w:r>
      </w:del>
    </w:p>
    <w:p>
      <w:pPr>
        <w:pStyle w:val="PL"/>
        <w:rPr>
          <w:lang w:val="en-GB" w:eastAsia="en-US"/>
          <w:del w:id="371" w:author="32298_CR0793_5GS_Ph1-SBI_CH_(Rel-15)" w:date="2020-03-25T16:39:00Z"/>
        </w:rPr>
      </w:pPr>
      <w:del w:id="370" w:author="32298_CR0793_5GS_Ph1-SBI_CH_(Rel-15)" w:date="2020-03-25T16:39:00Z">
        <w:r>
          <w:rPr>
            <w:lang w:val="en-GB" w:eastAsia="en-US"/>
          </w:rPr>
          <w:delText>{</w:delText>
        </w:r>
      </w:del>
    </w:p>
    <w:p>
      <w:pPr>
        <w:pStyle w:val="PL"/>
        <w:rPr>
          <w:lang w:val="en-GB" w:eastAsia="en-US"/>
          <w:del w:id="373" w:author="32298_CR0793_5GS_Ph1-SBI_CH_(Rel-15)" w:date="2020-03-25T16:39:00Z"/>
        </w:rPr>
      </w:pPr>
      <w:del w:id="372" w:author="32298_CR0793_5GS_Ph1-SBI_CH_(Rel-15)" w:date="2020-03-25T16:39:00Z">
        <w:r>
          <w:rPr>
            <w:lang w:val="en-GB" w:eastAsia="en-US"/>
          </w:rPr>
          <w:tab/>
          <w:delText>qosFlowId</w:delText>
          <w:tab/>
          <w:tab/>
          <w:tab/>
          <w:tab/>
          <w:tab/>
          <w:tab/>
          <w:delText>[0] QoSFlowId OPTIONAL,</w:delText>
        </w:r>
      </w:del>
    </w:p>
    <w:p>
      <w:pPr>
        <w:pStyle w:val="PL"/>
        <w:rPr>
          <w:del w:id="375" w:author="32298_CR0793_5GS_Ph1-SBI_CH_(Rel-15)" w:date="2020-03-25T16:39:00Z"/>
        </w:rPr>
      </w:pPr>
      <w:del w:id="374" w:author="32298_CR0793_5GS_Ph1-SBI_CH_(Rel-15)" w:date="2020-03-25T16:39:00Z">
        <w:r>
          <w:rPr>
            <w:lang w:val="en-GB" w:eastAsia="en-US"/>
          </w:rPr>
          <w:tab/>
          <w:delText>startTime</w:delText>
          <w:tab/>
          <w:tab/>
          <w:tab/>
          <w:tab/>
          <w:tab/>
          <w:tab/>
          <w:delText>[1] TimeStamp,</w:delText>
        </w:r>
      </w:del>
    </w:p>
    <w:p>
      <w:pPr>
        <w:pStyle w:val="PL"/>
        <w:rPr>
          <w:del w:id="377" w:author="32298_CR0793_5GS_Ph1-SBI_CH_(Rel-15)" w:date="2020-03-25T16:39:00Z"/>
        </w:rPr>
      </w:pPr>
      <w:del w:id="376" w:author="32298_CR0793_5GS_Ph1-SBI_CH_(Rel-15)" w:date="2020-03-25T16:39:00Z">
        <w:r>
          <w:rPr>
            <w:lang w:val="en-GB" w:eastAsia="en-US"/>
          </w:rPr>
          <w:tab/>
          <w:delText>endTime</w:delText>
          <w:tab/>
          <w:tab/>
          <w:tab/>
          <w:tab/>
          <w:tab/>
          <w:tab/>
          <w:tab/>
          <w:delText>[2] TimeStamp,</w:delText>
        </w:r>
      </w:del>
    </w:p>
    <w:p>
      <w:pPr>
        <w:pStyle w:val="PL"/>
        <w:rPr>
          <w:lang w:val="en-GB" w:eastAsia="en-US"/>
          <w:del w:id="379" w:author="32298_CR0793_5GS_Ph1-SBI_CH_(Rel-15)" w:date="2020-03-25T16:39:00Z"/>
        </w:rPr>
      </w:pPr>
      <w:del w:id="378" w:author="32298_CR0793_5GS_Ph1-SBI_CH_(Rel-15)" w:date="2020-03-25T16:39:00Z">
        <w:r>
          <w:rPr>
            <w:lang w:val="en-GB" w:eastAsia="en-US"/>
          </w:rPr>
          <w:tab/>
          <w:delText>dataVolumeDownlink</w:delText>
          <w:tab/>
          <w:tab/>
          <w:tab/>
          <w:tab/>
          <w:delText>[3] DataVolumeOctets,</w:delText>
        </w:r>
      </w:del>
    </w:p>
    <w:p>
      <w:pPr>
        <w:pStyle w:val="PL"/>
        <w:rPr>
          <w:lang w:val="en-GB" w:eastAsia="en-US"/>
          <w:del w:id="381" w:author="32298_CR0793_5GS_Ph1-SBI_CH_(Rel-15)" w:date="2020-03-25T16:39:00Z"/>
        </w:rPr>
      </w:pPr>
      <w:del w:id="380" w:author="32298_CR0793_5GS_Ph1-SBI_CH_(Rel-15)" w:date="2020-03-25T16:39:00Z">
        <w:r>
          <w:rPr>
            <w:lang w:val="en-GB" w:eastAsia="en-US"/>
          </w:rPr>
          <w:tab/>
          <w:delText>dataVolumeUplink</w:delText>
          <w:tab/>
          <w:tab/>
          <w:tab/>
          <w:tab/>
          <w:delText>[4] DataVolumeOctets</w:delText>
        </w:r>
      </w:del>
    </w:p>
    <w:p>
      <w:pPr>
        <w:pStyle w:val="PL"/>
        <w:rPr>
          <w:lang w:val="en-GB" w:eastAsia="en-US"/>
          <w:del w:id="383" w:author="32298_CR0793_5GS_Ph1-SBI_CH_(Rel-15)" w:date="2020-03-25T16:39:00Z"/>
        </w:rPr>
      </w:pPr>
      <w:del w:id="382" w:author="32298_CR0793_5GS_Ph1-SBI_CH_(Rel-15)" w:date="2020-03-25T16:39:00Z">
        <w:r>
          <w:rPr>
            <w:lang w:val="en-GB" w:eastAsia="en-US"/>
          </w:rPr>
          <w:delText>}</w:delText>
        </w:r>
      </w:del>
    </w:p>
    <w:p>
      <w:pPr>
        <w:pStyle w:val="PL"/>
        <w:rPr>
          <w:lang w:val="en-GB" w:eastAsia="en-US"/>
          <w:del w:id="385" w:author="32298_CR0793_5GS_Ph1-SBI_CH_(Rel-15)" w:date="2020-03-25T16:39:00Z"/>
        </w:rPr>
      </w:pPr>
      <w:del w:id="384" w:author="32298_CR0793_5GS_Ph1-SBI_CH_(Rel-15)" w:date="2020-03-25T16:39:00Z">
        <w:r>
          <w:rPr>
            <w:lang w:val="en-GB" w:eastAsia="en-US"/>
          </w:rPr>
        </w:r>
      </w:del>
    </w:p>
    <w:p>
      <w:pPr>
        <w:pStyle w:val="PL"/>
        <w:rPr>
          <w:lang w:val="en-GB" w:eastAsia="en-US"/>
          <w:del w:id="387" w:author="32298_CR0793_5GS_Ph1-SBI_CH_(Rel-15)" w:date="2020-03-25T16:39:00Z"/>
        </w:rPr>
      </w:pPr>
      <w:del w:id="386" w:author="32298_CR0793_5GS_Ph1-SBI_CH_(Rel-15)" w:date="2020-03-25T16:39:00Z">
        <w:r>
          <w:rPr>
            <w:lang w:val="en-GB" w:eastAsia="en-US"/>
          </w:rPr>
        </w:r>
      </w:del>
    </w:p>
    <w:p>
      <w:pPr>
        <w:pStyle w:val="PL"/>
        <w:rPr>
          <w:del w:id="389" w:author="32298_CR0793_5GS_Ph1-SBI_CH_(Rel-15)" w:date="2020-03-25T16:39:00Z"/>
        </w:rPr>
      </w:pPr>
      <w:del w:id="388" w:author="32298_CR0793_5GS_Ph1-SBI_CH_(Rel-15)" w:date="2020-03-25T16:39:00Z">
        <w:r>
          <w:rPr>
            <w:lang w:val="en-GB" w:eastAsia="en-US"/>
          </w:rPr>
          <w:delText>NetworkFunctionInformation</w:delText>
          <w:tab/>
          <w:delText>::= SEQUENCE</w:delText>
        </w:r>
      </w:del>
    </w:p>
    <w:p>
      <w:pPr>
        <w:pStyle w:val="PL"/>
        <w:rPr>
          <w:lang w:val="en-GB" w:eastAsia="en-US"/>
          <w:del w:id="391" w:author="32298_CR0793_5GS_Ph1-SBI_CH_(Rel-15)" w:date="2020-03-25T16:39:00Z"/>
        </w:rPr>
      </w:pPr>
      <w:del w:id="390" w:author="32298_CR0793_5GS_Ph1-SBI_CH_(Rel-15)" w:date="2020-03-25T16:39:00Z">
        <w:r>
          <w:rPr>
            <w:lang w:val="en-GB" w:eastAsia="en-US"/>
          </w:rPr>
          <w:delText>{</w:delText>
        </w:r>
      </w:del>
    </w:p>
    <w:p>
      <w:pPr>
        <w:pStyle w:val="PL"/>
        <w:rPr>
          <w:del w:id="393" w:author="32298_CR0793_5GS_Ph1-SBI_CH_(Rel-15)" w:date="2020-03-25T16:39:00Z"/>
        </w:rPr>
      </w:pPr>
      <w:del w:id="392" w:author="32298_CR0793_5GS_Ph1-SBI_CH_(Rel-15)" w:date="2020-03-25T16:39:00Z">
        <w:r>
          <w:rPr>
            <w:lang w:val="en-GB" w:eastAsia="en-US"/>
          </w:rPr>
          <w:tab/>
          <w:delText>networkFunctionality</w:delText>
          <w:tab/>
          <w:tab/>
          <w:tab/>
          <w:tab/>
          <w:delText>[0] NetworkFunctionality,</w:delText>
        </w:r>
      </w:del>
    </w:p>
    <w:p>
      <w:pPr>
        <w:pStyle w:val="PL"/>
        <w:rPr>
          <w:del w:id="395" w:author="32298_CR0793_5GS_Ph1-SBI_CH_(Rel-15)" w:date="2020-03-25T16:39:00Z"/>
        </w:rPr>
      </w:pPr>
      <w:del w:id="394" w:author="32298_CR0793_5GS_Ph1-SBI_CH_(Rel-15)" w:date="2020-03-25T16:39:00Z">
        <w:r>
          <w:rPr>
            <w:lang w:val="en-GB" w:eastAsia="en-US"/>
          </w:rPr>
          <w:tab/>
          <w:delText>networkFunctionName</w:delText>
          <w:tab/>
          <w:tab/>
          <w:tab/>
          <w:tab/>
          <w:tab/>
          <w:delText>[1] NetworkFunctionName OPTIONAL,</w:delText>
        </w:r>
      </w:del>
    </w:p>
    <w:p>
      <w:pPr>
        <w:pStyle w:val="PL"/>
        <w:rPr>
          <w:del w:id="397" w:author="32298_CR0793_5GS_Ph1-SBI_CH_(Rel-15)" w:date="2020-03-25T16:39:00Z"/>
        </w:rPr>
      </w:pPr>
      <w:del w:id="396" w:author="32298_CR0793_5GS_Ph1-SBI_CH_(Rel-15)" w:date="2020-03-25T16:39:00Z">
        <w:r>
          <w:rPr>
            <w:lang w:val="en-GB" w:eastAsia="en-US"/>
          </w:rPr>
          <w:tab/>
          <w:delText>networkFunctionIPv4Address</w:delText>
          <w:tab/>
          <w:tab/>
          <w:tab/>
          <w:delText>[2] IPAddress OPTIONAL,</w:delText>
        </w:r>
      </w:del>
    </w:p>
    <w:p>
      <w:pPr>
        <w:pStyle w:val="PL"/>
        <w:rPr>
          <w:del w:id="399" w:author="32298_CR0793_5GS_Ph1-SBI_CH_(Rel-15)" w:date="2020-03-25T16:39:00Z"/>
        </w:rPr>
      </w:pPr>
      <w:del w:id="398" w:author="32298_CR0793_5GS_Ph1-SBI_CH_(Rel-15)" w:date="2020-03-25T16:39:00Z">
        <w:r>
          <w:rPr>
            <w:lang w:val="en-GB" w:eastAsia="en-US"/>
          </w:rPr>
          <w:tab/>
          <w:delText>networkFunctionPLMNIdentifier</w:delText>
          <w:tab/>
          <w:tab/>
          <w:delText>[3] PLMN-Id OPTIONAL,</w:delText>
        </w:r>
      </w:del>
    </w:p>
    <w:p>
      <w:pPr>
        <w:pStyle w:val="PL"/>
        <w:rPr>
          <w:lang w:val="en-GB" w:eastAsia="en-US"/>
          <w:del w:id="401" w:author="32298_CR0793_5GS_Ph1-SBI_CH_(Rel-15)" w:date="2020-03-25T16:39:00Z"/>
        </w:rPr>
      </w:pPr>
      <w:del w:id="400" w:author="32298_CR0793_5GS_Ph1-SBI_CH_(Rel-15)" w:date="2020-03-25T16:39:00Z">
        <w:r>
          <w:rPr>
            <w:lang w:val="en-GB" w:eastAsia="en-US"/>
          </w:rPr>
          <w:tab/>
          <w:delText>networkFunctionIPv6Address</w:delText>
          <w:tab/>
          <w:tab/>
          <w:tab/>
          <w:delText>[4] IPAddress,</w:delText>
        </w:r>
      </w:del>
    </w:p>
    <w:p>
      <w:pPr>
        <w:pStyle w:val="PL"/>
        <w:rPr>
          <w:lang w:val="en-GB" w:eastAsia="en-US"/>
          <w:del w:id="403" w:author="32298_CR0793_5GS_Ph1-SBI_CH_(Rel-15)" w:date="2020-03-25T16:39:00Z"/>
        </w:rPr>
      </w:pPr>
      <w:del w:id="402" w:author="32298_CR0793_5GS_Ph1-SBI_CH_(Rel-15)" w:date="2020-03-25T16:39:00Z">
        <w:r>
          <w:rPr>
            <w:lang w:val="en-GB" w:eastAsia="en-US"/>
          </w:rPr>
          <w:delText>-- if networkFunctionIPv6Address is not available a CHF configured value shall be used.</w:delText>
        </w:r>
      </w:del>
    </w:p>
    <w:p>
      <w:pPr>
        <w:pStyle w:val="PL"/>
        <w:rPr>
          <w:del w:id="405" w:author="32298_CR0793_5GS_Ph1-SBI_CH_(Rel-15)" w:date="2020-03-25T16:39:00Z"/>
        </w:rPr>
      </w:pPr>
      <w:del w:id="404" w:author="32298_CR0793_5GS_Ph1-SBI_CH_(Rel-15)" w:date="2020-03-25T16:39:00Z">
        <w:r>
          <w:rPr>
            <w:lang w:val="en-GB" w:eastAsia="en-US"/>
          </w:rPr>
          <w:tab/>
          <w:delText>networkFunctionFQDN</w:delText>
          <w:tab/>
          <w:tab/>
          <w:tab/>
          <w:tab/>
          <w:tab/>
          <w:delText>[5] NodeAddress</w:delText>
        </w:r>
      </w:del>
    </w:p>
    <w:p>
      <w:pPr>
        <w:pStyle w:val="PL"/>
        <w:rPr>
          <w:lang w:val="en-GB" w:eastAsia="en-US"/>
          <w:del w:id="407" w:author="32298_CR0793_5GS_Ph1-SBI_CH_(Rel-15)" w:date="2020-03-25T16:39:00Z"/>
        </w:rPr>
      </w:pPr>
      <w:del w:id="406" w:author="32298_CR0793_5GS_Ph1-SBI_CH_(Rel-15)" w:date="2020-03-25T16:39:00Z">
        <w:r>
          <w:rPr>
            <w:lang w:val="en-GB" w:eastAsia="en-US"/>
          </w:rPr>
          <w:delText>-- if networkFunctionFQDN is not available a CHF configured value shall be used.</w:delText>
        </w:r>
      </w:del>
    </w:p>
    <w:p>
      <w:pPr>
        <w:pStyle w:val="PL"/>
        <w:rPr>
          <w:lang w:val="en-GB" w:eastAsia="en-US"/>
          <w:del w:id="409" w:author="32298_CR0793_5GS_Ph1-SBI_CH_(Rel-15)" w:date="2020-03-25T16:39:00Z"/>
        </w:rPr>
      </w:pPr>
      <w:del w:id="408" w:author="32298_CR0793_5GS_Ph1-SBI_CH_(Rel-15)" w:date="2020-03-25T16:39:00Z">
        <w:r>
          <w:rPr>
            <w:lang w:val="en-GB" w:eastAsia="en-US"/>
          </w:rPr>
          <w:delText>}</w:delText>
        </w:r>
      </w:del>
    </w:p>
    <w:p>
      <w:pPr>
        <w:pStyle w:val="PL"/>
        <w:rPr>
          <w:lang w:val="en-GB" w:eastAsia="en-US"/>
          <w:del w:id="411" w:author="32298_CR0793_5GS_Ph1-SBI_CH_(Rel-15)" w:date="2020-03-25T16:39:00Z"/>
        </w:rPr>
      </w:pPr>
      <w:del w:id="410" w:author="32298_CR0793_5GS_Ph1-SBI_CH_(Rel-15)" w:date="2020-03-25T16:39:00Z">
        <w:r>
          <w:rPr>
            <w:lang w:val="en-GB" w:eastAsia="en-US"/>
          </w:rPr>
        </w:r>
      </w:del>
    </w:p>
    <w:p>
      <w:pPr>
        <w:pStyle w:val="PL"/>
        <w:rPr>
          <w:del w:id="413" w:author="32298_CR0793_5GS_Ph1-SBI_CH_(Rel-15)" w:date="2020-03-25T16:39:00Z"/>
        </w:rPr>
      </w:pPr>
      <w:del w:id="412" w:author="32298_CR0793_5GS_Ph1-SBI_CH_(Rel-15)" w:date="2020-03-25T16:39:00Z">
        <w:r>
          <w:rPr>
            <w:lang w:val="en-GB" w:eastAsia="en-US"/>
          </w:rPr>
          <w:delText>NetworkFunctionName</w:delText>
          <w:tab/>
          <w:delText>::= IA5String (SIZE(1.. 36))</w:delText>
        </w:r>
      </w:del>
    </w:p>
    <w:p>
      <w:pPr>
        <w:pStyle w:val="PL"/>
        <w:rPr>
          <w:del w:id="415" w:author="32298_CR0793_5GS_Ph1-SBI_CH_(Rel-15)" w:date="2020-03-25T16:39:00Z"/>
        </w:rPr>
      </w:pPr>
      <w:del w:id="414" w:author="32298_CR0793_5GS_Ph1-SBI_CH_(Rel-15)" w:date="2020-03-25T16:39:00Z">
        <w:r>
          <w:rPr>
            <w:lang w:val="en-GB" w:eastAsia="en-US"/>
          </w:rPr>
          <w:delText>-- Shall be a Universally Unique Identifier (UUID) version 4, as described in IETF RFC 4122 [410]</w:delText>
        </w:r>
      </w:del>
    </w:p>
    <w:p>
      <w:pPr>
        <w:pStyle w:val="PL"/>
        <w:rPr>
          <w:lang w:val="en-GB" w:eastAsia="en-US"/>
          <w:del w:id="417" w:author="32298_CR0793_5GS_Ph1-SBI_CH_(Rel-15)" w:date="2020-03-25T16:39:00Z"/>
        </w:rPr>
      </w:pPr>
      <w:del w:id="416" w:author="32298_CR0793_5GS_Ph1-SBI_CH_(Rel-15)" w:date="2020-03-25T16:39:00Z">
        <w:r>
          <w:rPr>
            <w:lang w:val="en-GB" w:eastAsia="en-US"/>
          </w:rPr>
        </w:r>
      </w:del>
    </w:p>
    <w:p>
      <w:pPr>
        <w:pStyle w:val="PL"/>
        <w:rPr>
          <w:lang w:val="en-GB" w:eastAsia="en-US"/>
          <w:del w:id="419" w:author="32298_CR0793_5GS_Ph1-SBI_CH_(Rel-15)" w:date="2020-03-25T16:39:00Z"/>
        </w:rPr>
      </w:pPr>
      <w:del w:id="418" w:author="32298_CR0793_5GS_Ph1-SBI_CH_(Rel-15)" w:date="2020-03-25T16:39:00Z">
        <w:r>
          <w:rPr>
            <w:lang w:val="en-GB" w:eastAsia="en-US"/>
          </w:rPr>
          <w:delText>NetworkFunctionality</w:delText>
          <w:tab/>
          <w:delText>::= ENUMERATED</w:delText>
        </w:r>
      </w:del>
    </w:p>
    <w:p>
      <w:pPr>
        <w:pStyle w:val="PL"/>
        <w:rPr>
          <w:lang w:val="en-GB" w:eastAsia="en-US"/>
          <w:del w:id="421" w:author="32298_CR0793_5GS_Ph1-SBI_CH_(Rel-15)" w:date="2020-03-25T16:39:00Z"/>
        </w:rPr>
      </w:pPr>
      <w:del w:id="420" w:author="32298_CR0793_5GS_Ph1-SBI_CH_(Rel-15)" w:date="2020-03-25T16:39:00Z">
        <w:r>
          <w:rPr>
            <w:lang w:val="en-GB" w:eastAsia="en-US"/>
          </w:rPr>
          <w:delText>{</w:delText>
        </w:r>
      </w:del>
    </w:p>
    <w:p>
      <w:pPr>
        <w:pStyle w:val="PL"/>
        <w:rPr>
          <w:lang w:val="en-GB" w:eastAsia="en-US"/>
          <w:del w:id="424" w:author="32298_CR0793_5GS_Ph1-SBI_CH_(Rel-15)" w:date="2020-03-25T16:39:00Z"/>
        </w:rPr>
      </w:pPr>
      <w:del w:id="422" w:author="32298_CR0793_5GS_Ph1-SBI_CH_(Rel-15)" w:date="2020-03-25T16:39:00Z">
        <w:r>
          <w:rPr>
            <w:lang w:val="en-GB" w:eastAsia="en-US"/>
          </w:rPr>
          <w:tab/>
          <w:delText>cHF</w:delText>
          <w:tab/>
          <w:tab/>
          <w:tab/>
          <w:delText>(0),</w:delText>
        </w:r>
      </w:del>
      <w:del w:id="423" w:author="32298_CR0793_5GS_Ph1-SBI_CH_(Rel-15)" w:date="2020-03-25T16:39:00Z">
        <w:bookmarkStart w:id="735" w:name="_Hlk16009365"/>
        <w:r>
          <w:rPr/>
          <w:tab/>
          <w:delText>-- this value is not used</w:delText>
        </w:r>
      </w:del>
      <w:bookmarkEnd w:id="735"/>
    </w:p>
    <w:p>
      <w:pPr>
        <w:pStyle w:val="PL"/>
        <w:rPr>
          <w:del w:id="426" w:author="32298_CR0793_5GS_Ph1-SBI_CH_(Rel-15)" w:date="2020-03-25T16:39:00Z"/>
        </w:rPr>
      </w:pPr>
      <w:del w:id="425" w:author="32298_CR0793_5GS_Ph1-SBI_CH_(Rel-15)" w:date="2020-03-25T16:39:00Z">
        <w:r>
          <w:rPr>
            <w:lang w:val="en-GB" w:eastAsia="en-US"/>
          </w:rPr>
          <w:tab/>
          <w:delText>sMF</w:delText>
          <w:tab/>
          <w:tab/>
          <w:tab/>
          <w:delText>(1),</w:delText>
        </w:r>
      </w:del>
    </w:p>
    <w:p>
      <w:pPr>
        <w:pStyle w:val="PL"/>
        <w:rPr>
          <w:del w:id="428" w:author="32298_CR0793_5GS_Ph1-SBI_CH_(Rel-15)" w:date="2020-03-25T16:39:00Z"/>
        </w:rPr>
      </w:pPr>
      <w:del w:id="427" w:author="32298_CR0793_5GS_Ph1-SBI_CH_(Rel-15)" w:date="2020-03-25T16:39:00Z">
        <w:r>
          <w:rPr>
            <w:lang w:val="en-GB" w:eastAsia="en-US"/>
          </w:rPr>
          <w:tab/>
          <w:delText>aMF</w:delText>
          <w:tab/>
          <w:tab/>
          <w:tab/>
          <w:delText>(2),</w:delText>
        </w:r>
      </w:del>
    </w:p>
    <w:p>
      <w:pPr>
        <w:pStyle w:val="PL"/>
        <w:rPr>
          <w:lang w:val="en-GB" w:eastAsia="en-US"/>
          <w:del w:id="430" w:author="32298_CR0793_5GS_Ph1-SBI_CH_(Rel-15)" w:date="2020-03-25T16:39:00Z"/>
        </w:rPr>
      </w:pPr>
      <w:del w:id="429" w:author="32298_CR0793_5GS_Ph1-SBI_CH_(Rel-15)" w:date="2020-03-25T16:39:00Z">
        <w:r>
          <w:rPr>
            <w:lang w:val="en-GB" w:eastAsia="en-US"/>
          </w:rPr>
          <w:tab/>
          <w:delText>sMSF</w:delText>
          <w:tab/>
          <w:tab/>
          <w:delText>(3)</w:delText>
        </w:r>
      </w:del>
    </w:p>
    <w:p>
      <w:pPr>
        <w:pStyle w:val="PL"/>
        <w:rPr>
          <w:lang w:val="en-GB" w:eastAsia="en-US"/>
          <w:del w:id="432" w:author="32298_CR0793_5GS_Ph1-SBI_CH_(Rel-15)" w:date="2020-03-25T16:39:00Z"/>
        </w:rPr>
      </w:pPr>
      <w:del w:id="431" w:author="32298_CR0793_5GS_Ph1-SBI_CH_(Rel-15)" w:date="2020-03-25T16:39:00Z">
        <w:r>
          <w:rPr>
            <w:lang w:val="en-GB" w:eastAsia="en-US"/>
          </w:rPr>
          <w:delText>}</w:delText>
        </w:r>
      </w:del>
    </w:p>
    <w:p>
      <w:pPr>
        <w:pStyle w:val="PL"/>
        <w:rPr>
          <w:lang w:val="en-GB" w:eastAsia="en-US"/>
          <w:del w:id="434" w:author="32298_CR0793_5GS_Ph1-SBI_CH_(Rel-15)" w:date="2020-03-25T16:39:00Z"/>
        </w:rPr>
      </w:pPr>
      <w:del w:id="433" w:author="32298_CR0793_5GS_Ph1-SBI_CH_(Rel-15)" w:date="2020-03-25T16:39:00Z">
        <w:r>
          <w:rPr>
            <w:lang w:val="en-GB" w:eastAsia="en-US"/>
          </w:rPr>
        </w:r>
      </w:del>
    </w:p>
    <w:p>
      <w:pPr>
        <w:pStyle w:val="PL"/>
        <w:rPr>
          <w:lang w:val="en-GB" w:eastAsia="en-US"/>
          <w:del w:id="437" w:author="32298_CR0793_5GS_Ph1-SBI_CH_(Rel-15)" w:date="2020-03-25T16:39:00Z"/>
        </w:rPr>
      </w:pPr>
      <w:del w:id="435" w:author="32298_CR0793_5GS_Ph1-SBI_CH_(Rel-15)" w:date="2020-03-25T16:39:00Z">
        <w:r>
          <w:rPr>
            <w:lang w:val="en-GB" w:eastAsia="en-US"/>
          </w:rPr>
          <w:delText>NetworkSliceInstanceID</w:delText>
          <w:tab/>
          <w:delText xml:space="preserve">::= </w:delText>
        </w:r>
      </w:del>
      <w:del w:id="436" w:author="32298_CR0793_5GS_Ph1-SBI_CH_(Rel-15)" w:date="2020-03-25T16:39:00Z">
        <w:r>
          <w:rPr/>
          <w:delText>SEQUENCE</w:delText>
        </w:r>
      </w:del>
    </w:p>
    <w:p>
      <w:pPr>
        <w:pStyle w:val="PL"/>
        <w:rPr>
          <w:del w:id="443" w:author="32298_CR0793_5GS_Ph1-SBI_CH_(Rel-15)" w:date="2020-03-25T16:39:00Z"/>
        </w:rPr>
      </w:pPr>
      <w:del w:id="438" w:author="32298_CR0793_5GS_Ph1-SBI_CH_(Rel-15)" w:date="2020-03-25T16:39:00Z">
        <w:r>
          <w:rPr>
            <w:lang w:val="en-GB" w:eastAsia="en-US"/>
          </w:rPr>
          <w:delText xml:space="preserve">-- See S-NSSAI subclause </w:delText>
        </w:r>
      </w:del>
      <w:del w:id="439" w:author="32298_CR0793_5GS_Ph1-SBI_CH_(Rel-15)" w:date="2020-03-25T16:39:00Z">
        <w:r>
          <w:rPr/>
          <w:delText>28.4.2</w:delText>
        </w:r>
      </w:del>
      <w:del w:id="440" w:author="32298_CR0793_5GS_Ph1-SBI_CH_(Rel-15)" w:date="2020-03-25T16:39:00Z">
        <w:r>
          <w:rPr>
            <w:lang w:val="en-GB" w:eastAsia="en-US"/>
          </w:rPr>
          <w:delText xml:space="preserve"> of </w:delText>
        </w:r>
      </w:del>
      <w:del w:id="441" w:author="32298_CR0793_5GS_Ph1-SBI_CH_(Rel-15)" w:date="2020-03-25T16:39:00Z">
        <w:r>
          <w:rPr/>
          <w:delText>TS 23.003 [200]</w:delText>
        </w:r>
      </w:del>
      <w:del w:id="442" w:author="32298_CR0793_5GS_Ph1-SBI_CH_(Rel-15)" w:date="2020-03-25T16:39:00Z">
        <w:r>
          <w:rPr>
            <w:lang w:val="en-GB" w:eastAsia="en-US"/>
          </w:rPr>
          <w:delText xml:space="preserve"> for encoding.</w:delText>
        </w:r>
      </w:del>
    </w:p>
    <w:p>
      <w:pPr>
        <w:pStyle w:val="PL"/>
        <w:rPr>
          <w:lang w:val="en-GB" w:eastAsia="en-US"/>
          <w:del w:id="445" w:author="32298_CR0793_5GS_Ph1-SBI_CH_(Rel-15)" w:date="2020-03-25T16:39:00Z"/>
        </w:rPr>
      </w:pPr>
      <w:del w:id="444" w:author="32298_CR0793_5GS_Ph1-SBI_CH_(Rel-15)" w:date="2020-03-25T16:39:00Z">
        <w:r>
          <w:rPr>
            <w:lang w:val="en-GB" w:eastAsia="en-US"/>
          </w:rPr>
          <w:delText>{</w:delText>
        </w:r>
      </w:del>
    </w:p>
    <w:p>
      <w:pPr>
        <w:pStyle w:val="PL"/>
        <w:rPr>
          <w:del w:id="447" w:author="32298_CR0793_5GS_Ph1-SBI_CH_(Rel-15)" w:date="2020-03-25T16:39:00Z"/>
        </w:rPr>
      </w:pPr>
      <w:del w:id="446" w:author="32298_CR0793_5GS_Ph1-SBI_CH_(Rel-15)" w:date="2020-03-25T16:39:00Z">
        <w:r>
          <w:rPr>
            <w:lang w:val="en-GB" w:eastAsia="en-US"/>
          </w:rPr>
          <w:tab/>
          <w:delText>sST</w:delText>
          <w:tab/>
          <w:tab/>
          <w:tab/>
          <w:delText>[0] SliceServiceType,</w:delText>
        </w:r>
      </w:del>
    </w:p>
    <w:p>
      <w:pPr>
        <w:pStyle w:val="PL"/>
        <w:rPr>
          <w:del w:id="449" w:author="32298_CR0793_5GS_Ph1-SBI_CH_(Rel-15)" w:date="2020-03-25T16:39:00Z"/>
        </w:rPr>
      </w:pPr>
      <w:del w:id="448" w:author="32298_CR0793_5GS_Ph1-SBI_CH_(Rel-15)" w:date="2020-03-25T16:39:00Z">
        <w:r>
          <w:rPr>
            <w:lang w:val="en-GB" w:eastAsia="en-US"/>
          </w:rPr>
          <w:tab/>
          <w:delText xml:space="preserve">sD </w:delText>
          <w:tab/>
          <w:tab/>
          <w:tab/>
          <w:delText>[1] SliceDifferentiator OPTIONAL</w:delText>
        </w:r>
      </w:del>
    </w:p>
    <w:p>
      <w:pPr>
        <w:pStyle w:val="PL"/>
        <w:rPr>
          <w:lang w:val="en-GB" w:eastAsia="en-US"/>
          <w:del w:id="451" w:author="32298_CR0793_5GS_Ph1-SBI_CH_(Rel-15)" w:date="2020-03-25T16:39:00Z"/>
        </w:rPr>
      </w:pPr>
      <w:del w:id="450" w:author="32298_CR0793_5GS_Ph1-SBI_CH_(Rel-15)" w:date="2020-03-25T16:39:00Z">
        <w:r>
          <w:rPr>
            <w:lang w:val="en-GB" w:eastAsia="en-US"/>
          </w:rPr>
          <w:delText>}</w:delText>
        </w:r>
      </w:del>
    </w:p>
    <w:p>
      <w:pPr>
        <w:pStyle w:val="PL"/>
        <w:rPr>
          <w:lang w:val="en-GB" w:eastAsia="en-US"/>
          <w:del w:id="453" w:author="32298_CR0793_5GS_Ph1-SBI_CH_(Rel-15)" w:date="2020-03-25T16:39:00Z"/>
        </w:rPr>
      </w:pPr>
      <w:del w:id="452" w:author="32298_CR0793_5GS_Ph1-SBI_CH_(Rel-15)" w:date="2020-03-25T16:39:00Z">
        <w:r>
          <w:rPr>
            <w:lang w:val="en-GB" w:eastAsia="en-US"/>
          </w:rPr>
        </w:r>
      </w:del>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455" w:author="32298_CR0793_5GS_Ph1-SBI_CH_(Rel-15)" w:date="2020-03-25T16:39:00Z"/>
        </w:rPr>
      </w:pPr>
      <w:ins w:id="454" w:author="32298_CR0793_5GS_Ph1-SBI_CH_(Rel-15)" w:date="2020-03-25T16:39:00Z">
        <w:r>
          <w:rPr>
            <w:lang w:val="en-GB" w:eastAsia="en-US"/>
          </w:rPr>
        </w:r>
      </w:ins>
    </w:p>
    <w:p>
      <w:pPr>
        <w:pStyle w:val="PL"/>
        <w:rPr>
          <w:lang w:val="en-GB" w:eastAsia="en-US"/>
          <w:ins w:id="457" w:author="32298_CR0793_5GS_Ph1-SBI_CH_(Rel-15)" w:date="2020-03-25T16:39:00Z"/>
        </w:rPr>
      </w:pPr>
      <w:ins w:id="456" w:author="32298_CR0793_5GS_Ph1-SBI_CH_(Rel-15)" w:date="2020-03-25T16:39:00Z">
        <w:r>
          <w:rPr>
            <w:lang w:val="en-GB" w:eastAsia="en-US"/>
          </w:rPr>
          <w:t xml:space="preserve">PDUSessionId </w:t>
          <w:tab/>
          <w:tab/>
          <w:t>::= INTEGER (0..255)</w:t>
        </w:r>
      </w:ins>
    </w:p>
    <w:p>
      <w:pPr>
        <w:pStyle w:val="PL"/>
        <w:rPr>
          <w:lang w:val="en-GB" w:eastAsia="en-US"/>
          <w:ins w:id="459" w:author="32298_CR0793_5GS_Ph1-SBI_CH_(Rel-15)" w:date="2020-03-25T16:39:00Z"/>
        </w:rPr>
      </w:pPr>
      <w:ins w:id="458" w:author="32298_CR0793_5GS_Ph1-SBI_CH_(Rel-15)" w:date="2020-03-25T16:39:00Z">
        <w:r>
          <w:rPr>
            <w:lang w:val="en-GB" w:eastAsia="en-US"/>
          </w:rPr>
          <w:t xml:space="preserve">-- </w:t>
        </w:r>
      </w:ins>
    </w:p>
    <w:p>
      <w:pPr>
        <w:pStyle w:val="PL"/>
        <w:rPr>
          <w:lang w:val="en-GB" w:eastAsia="en-US"/>
          <w:ins w:id="461" w:author="32298_CR0793_5GS_Ph1-SBI_CH_(Rel-15)" w:date="2020-03-25T16:39:00Z"/>
        </w:rPr>
      </w:pPr>
      <w:ins w:id="460" w:author="32298_CR0793_5GS_Ph1-SBI_CH_(Rel-15)" w:date="2020-03-25T16:39:00Z">
        <w:r>
          <w:rPr>
            <w:lang w:val="en-GB" w:eastAsia="en-US"/>
          </w:rPr>
          <w:t>-- See 3GPP TS 29.571 [249] for details</w:t>
        </w:r>
      </w:ins>
    </w:p>
    <w:p>
      <w:pPr>
        <w:pStyle w:val="PL"/>
        <w:rPr>
          <w:lang w:val="en-GB" w:eastAsia="en-US"/>
          <w:ins w:id="463" w:author="32298_CR0793_5GS_Ph1-SBI_CH_(Rel-15)" w:date="2020-03-25T16:39:00Z"/>
        </w:rPr>
      </w:pPr>
      <w:ins w:id="462" w:author="32298_CR0793_5GS_Ph1-SBI_CH_(Rel-15)" w:date="2020-03-25T16:39: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465" w:author="32298_CR0793_5GS_Ph1-SBI_CH_(Rel-15)" w:date="2020-03-25T16:40:00Z"/>
        </w:rPr>
      </w:pPr>
      <w:del w:id="464" w:author="32298_CR0793_5GS_Ph1-SBI_CH_(Rel-15)" w:date="2020-03-25T16:40:00Z">
        <w:r>
          <w:rPr>
            <w:lang w:val="en-GB" w:eastAsia="en-US"/>
          </w:rPr>
        </w:r>
      </w:del>
    </w:p>
    <w:p>
      <w:pPr>
        <w:pStyle w:val="PL"/>
        <w:rPr>
          <w:lang w:val="en-GB" w:eastAsia="en-US"/>
          <w:del w:id="467" w:author="32298_CR0793_5GS_Ph1-SBI_CH_(Rel-15)" w:date="2020-03-25T16:40:00Z"/>
        </w:rPr>
      </w:pPr>
      <w:del w:id="466" w:author="32298_CR0793_5GS_Ph1-SBI_CH_(Rel-15)" w:date="2020-03-25T16:40:00Z">
        <w:r>
          <w:rPr>
            <w:lang w:val="en-GB" w:eastAsia="en-US"/>
          </w:rPr>
          <w:delText>QoSFlowId</w:delText>
          <w:tab/>
          <w:tab/>
          <w:delText>::= INTEGER</w:delText>
        </w:r>
      </w:del>
    </w:p>
    <w:p>
      <w:pPr>
        <w:pStyle w:val="PL"/>
        <w:rPr>
          <w:lang w:val="en-GB" w:eastAsia="en-US"/>
          <w:ins w:id="469" w:author="32298_CR0793_5GS_Ph1-SBI_CH_(Rel-15)" w:date="2020-03-25T16:40:00Z"/>
        </w:rPr>
      </w:pPr>
      <w:ins w:id="468" w:author="32298_CR0793_5GS_Ph1-SBI_CH_(Rel-15)" w:date="2020-03-25T16:40:00Z">
        <w:r>
          <w:rPr>
            <w:lang w:val="en-GB" w:eastAsia="en-US"/>
          </w:rPr>
        </w:r>
      </w:ins>
    </w:p>
    <w:p>
      <w:pPr>
        <w:pStyle w:val="PL"/>
        <w:rPr>
          <w:lang w:val="en-GB" w:eastAsia="en-US"/>
          <w:ins w:id="471" w:author="32298_CR0793_5GS_Ph1-SBI_CH_(Rel-15)" w:date="2020-03-25T16:40:00Z"/>
        </w:rPr>
      </w:pPr>
      <w:ins w:id="470" w:author="32298_CR0793_5GS_Ph1-SBI_CH_(Rel-15)" w:date="2020-03-25T16:40:00Z">
        <w:r>
          <w:rPr>
            <w:lang w:val="en-GB" w:eastAsia="en-US"/>
          </w:rPr>
          <w:t xml:space="preserve">-- </w:t>
        </w:r>
      </w:ins>
    </w:p>
    <w:p>
      <w:pPr>
        <w:pStyle w:val="PL"/>
        <w:numPr>
          <w:ilvl w:val="0"/>
          <w:numId w:val="0"/>
        </w:numPr>
        <w:outlineLvl w:val="3"/>
        <w:rPr>
          <w:lang w:val="en-GB" w:eastAsia="en-US"/>
          <w:ins w:id="473" w:author="32298_CR0793_5GS_Ph1-SBI_CH_(Rel-15)" w:date="2020-03-25T16:40:00Z"/>
        </w:rPr>
      </w:pPr>
      <w:ins w:id="472" w:author="32298_CR0793_5GS_Ph1-SBI_CH_(Rel-15)" w:date="2020-03-25T16:40:00Z">
        <w:r>
          <w:rPr>
            <w:lang w:val="en-GB" w:eastAsia="en-US"/>
          </w:rPr>
          <w:t>-- R</w:t>
        </w:r>
      </w:ins>
    </w:p>
    <w:p>
      <w:pPr>
        <w:pStyle w:val="PL"/>
        <w:rPr>
          <w:lang w:val="en-GB" w:eastAsia="en-US"/>
          <w:ins w:id="475" w:author="32298_CR0793_5GS_Ph1-SBI_CH_(Rel-15)" w:date="2020-03-25T16:40:00Z"/>
        </w:rPr>
      </w:pPr>
      <w:ins w:id="474" w:author="32298_CR0793_5GS_Ph1-SBI_CH_(Rel-15)" w:date="2020-03-25T16:40: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pPr>
      <w:r>
        <w:rPr>
          <w:lang w:val="en-GB" w:eastAsia="en-US"/>
        </w:rPr>
        <w:t>-- Included if the units have been rated.</w:t>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ins w:id="477" w:author="32298_CR0793_5GS_Ph1-SBI_CH_(Rel-15)" w:date="2020-03-25T16:40:00Z"/>
        </w:rPr>
      </w:pPr>
      <w:ins w:id="476" w:author="32298_CR0793_5GS_Ph1-SBI_CH_(Rel-15)" w:date="2020-03-25T16:40:00Z">
        <w:r>
          <w:rPr>
            <w:lang w:val="en-GB" w:eastAsia="en-US"/>
          </w:rPr>
        </w:r>
      </w:ins>
    </w:p>
    <w:p>
      <w:pPr>
        <w:pStyle w:val="PL"/>
        <w:rPr>
          <w:lang w:val="en-GB" w:eastAsia="en-US"/>
          <w:ins w:id="479" w:author="32298_CR0793_5GS_Ph1-SBI_CH_(Rel-15)" w:date="2020-03-25T16:40:00Z"/>
        </w:rPr>
      </w:pPr>
      <w:ins w:id="478" w:author="32298_CR0793_5GS_Ph1-SBI_CH_(Rel-15)" w:date="2020-03-25T16:40:00Z">
        <w:r>
          <w:rPr>
            <w:lang w:val="en-GB" w:eastAsia="en-US"/>
          </w:rPr>
        </w:r>
      </w:ins>
    </w:p>
    <w:p>
      <w:pPr>
        <w:pStyle w:val="PL"/>
        <w:rPr>
          <w:lang w:val="en-GB" w:eastAsia="en-US"/>
          <w:ins w:id="481" w:author="32298_CR0793_5GS_Ph1-SBI_CH_(Rel-15)" w:date="2020-03-25T16:40:00Z"/>
        </w:rPr>
      </w:pPr>
      <w:ins w:id="480" w:author="32298_CR0793_5GS_Ph1-SBI_CH_(Rel-15)" w:date="2020-03-25T16:40:00Z">
        <w:r>
          <w:rPr>
            <w:lang w:val="en-GB" w:eastAsia="en-US"/>
          </w:rPr>
          <w:t xml:space="preserve">-- </w:t>
        </w:r>
      </w:ins>
    </w:p>
    <w:p>
      <w:pPr>
        <w:pStyle w:val="PL"/>
        <w:numPr>
          <w:ilvl w:val="0"/>
          <w:numId w:val="0"/>
        </w:numPr>
        <w:outlineLvl w:val="3"/>
        <w:rPr>
          <w:lang w:val="en-GB" w:eastAsia="en-US"/>
          <w:ins w:id="483" w:author="32298_CR0793_5GS_Ph1-SBI_CH_(Rel-15)" w:date="2020-03-25T16:40:00Z"/>
        </w:rPr>
      </w:pPr>
      <w:ins w:id="482" w:author="32298_CR0793_5GS_Ph1-SBI_CH_(Rel-15)" w:date="2020-03-25T16:40:00Z">
        <w:r>
          <w:rPr>
            <w:lang w:val="en-GB" w:eastAsia="en-US"/>
          </w:rPr>
          <w:t>-- S</w:t>
        </w:r>
      </w:ins>
    </w:p>
    <w:p>
      <w:pPr>
        <w:pStyle w:val="PL"/>
        <w:rPr>
          <w:lang w:val="en-GB" w:eastAsia="en-US"/>
          <w:ins w:id="485" w:author="32298_CR0793_5GS_Ph1-SBI_CH_(Rel-15)" w:date="2020-03-25T16:40:00Z"/>
        </w:rPr>
      </w:pPr>
      <w:ins w:id="484" w:author="32298_CR0793_5GS_Ph1-SBI_CH_(Rel-15)" w:date="2020-03-25T16:40:00Z">
        <w:r>
          <w:rPr>
            <w:lang w:val="en-GB" w:eastAsia="en-US"/>
          </w:rPr>
          <w:t xml:space="preserve">-- </w:t>
        </w:r>
      </w:ins>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moveFrom w:id="487" w:author="32298_CR0793_5GS_Ph1-SBI_CH_(Rel-15)" w:date="2020-03-25T16:40:00Z"/>
        </w:rPr>
      </w:pPr>
      <w:moveFrom w:id="486" w:author="32298_CR0793_5GS_Ph1-SBI_CH_(Rel-15)" w:date="2020-03-25T16:40:00Z">
        <w:r>
          <w:rPr>
            <w:lang w:val="en-GB" w:eastAsia="en-US"/>
          </w:rPr>
          <w:t>SliceServiceType ::= INTEGER (0..255)</w:t>
        </w:r>
      </w:moveFrom>
    </w:p>
    <w:p>
      <w:pPr>
        <w:pStyle w:val="PL"/>
        <w:rPr>
          <w:lang w:val="en-GB" w:eastAsia="en-US"/>
          <w:moveFrom w:id="489" w:author="32298_CR0793_5GS_Ph1-SBI_CH_(Rel-15)" w:date="2020-03-25T16:40:00Z"/>
        </w:rPr>
      </w:pPr>
      <w:moveFrom w:id="488" w:author="32298_CR0793_5GS_Ph1-SBI_CH_(Rel-15)" w:date="2020-03-25T16:40:00Z">
        <w:r>
          <w:rPr>
            <w:lang w:val="en-GB" w:eastAsia="en-US"/>
          </w:rPr>
          <w:t>--</w:t>
        </w:r>
      </w:moveFrom>
    </w:p>
    <w:p>
      <w:pPr>
        <w:pStyle w:val="PL"/>
        <w:rPr>
          <w:moveFrom w:id="491" w:author="32298_CR0793_5GS_Ph1-SBI_CH_(Rel-15)" w:date="2020-03-25T16:40:00Z"/>
        </w:rPr>
      </w:pPr>
      <w:moveFrom w:id="490" w:author="32298_CR0793_5GS_Ph1-SBI_CH_(Rel-15)" w:date="2020-03-25T16:40:00Z">
        <w:r>
          <w:rPr>
            <w:lang w:val="en-GB" w:eastAsia="en-US"/>
          </w:rPr>
          <w:t>-- See subclause 28.4.2 TS 23.003 [200]</w:t>
        </w:r>
      </w:moveFrom>
    </w:p>
    <w:p>
      <w:pPr>
        <w:pStyle w:val="PL"/>
        <w:rPr>
          <w:lang w:val="en-GB" w:eastAsia="en-US"/>
          <w:moveFrom w:id="493" w:author="32298_CR0793_5GS_Ph1-SBI_CH_(Rel-15)" w:date="2020-03-25T16:40:00Z"/>
        </w:rPr>
      </w:pPr>
      <w:moveFrom w:id="492" w:author="32298_CR0793_5GS_Ph1-SBI_CH_(Rel-15)" w:date="2020-03-25T16:40:00Z">
        <w:r>
          <w:rPr>
            <w:lang w:val="en-GB" w:eastAsia="en-US"/>
          </w:rPr>
          <w:t>--</w:t>
        </w:r>
      </w:moveFrom>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moveTo w:id="495" w:author="32298_CR0793_5GS_Ph1-SBI_CH_(Rel-15)" w:date="2020-03-25T16:41:00Z"/>
        </w:rPr>
      </w:pPr>
      <w:moveTo w:id="494" w:author="32298_CR0793_5GS_Ph1-SBI_CH_(Rel-15)" w:date="2020-03-25T16:41:00Z">
        <w:r>
          <w:rPr>
            <w:lang w:val="en-GB" w:eastAsia="en-US"/>
          </w:rPr>
          <w:t>SliceServiceType ::= INTEGER (0..255)</w:t>
        </w:r>
      </w:moveTo>
    </w:p>
    <w:p>
      <w:pPr>
        <w:pStyle w:val="PL"/>
        <w:rPr>
          <w:lang w:val="en-GB" w:eastAsia="en-US"/>
          <w:moveTo w:id="497" w:author="32298_CR0793_5GS_Ph1-SBI_CH_(Rel-15)" w:date="2020-03-25T16:41:00Z"/>
        </w:rPr>
      </w:pPr>
      <w:moveTo w:id="496" w:author="32298_CR0793_5GS_Ph1-SBI_CH_(Rel-15)" w:date="2020-03-25T16:41:00Z">
        <w:r>
          <w:rPr>
            <w:lang w:val="en-GB" w:eastAsia="en-US"/>
          </w:rPr>
          <w:t>--</w:t>
        </w:r>
      </w:moveTo>
    </w:p>
    <w:p>
      <w:pPr>
        <w:pStyle w:val="PL"/>
        <w:rPr>
          <w:lang w:val="en-GB" w:eastAsia="en-US"/>
          <w:moveTo w:id="499" w:author="32298_CR0793_5GS_Ph1-SBI_CH_(Rel-15)" w:date="2020-03-25T16:41:00Z"/>
        </w:rPr>
      </w:pPr>
      <w:moveTo w:id="498" w:author="32298_CR0793_5GS_Ph1-SBI_CH_(Rel-15)" w:date="2020-03-25T16:41:00Z">
        <w:r>
          <w:rPr>
            <w:lang w:val="en-GB" w:eastAsia="en-US"/>
          </w:rPr>
          <w:t>-- See subclause 28.4.2 TS 23.003 [200]</w:t>
        </w:r>
      </w:moveTo>
    </w:p>
    <w:p>
      <w:pPr>
        <w:pStyle w:val="PL"/>
        <w:rPr>
          <w:lang w:val="en-GB" w:eastAsia="en-US"/>
          <w:ins w:id="501" w:author="32298_CR0793_5GS_Ph1-SBI_CH_(Rel-15)" w:date="2020-03-25T16:41:00Z"/>
        </w:rPr>
      </w:pPr>
      <w:moveTo w:id="500" w:author="32298_CR0793_5GS_Ph1-SBI_CH_(Rel-15)" w:date="2020-03-25T16:41:00Z">
        <w:r>
          <w:rPr>
            <w:lang w:val="en-GB" w:eastAsia="en-US"/>
          </w:rPr>
          <w:t>--</w:t>
        </w:r>
      </w:moveTo>
    </w:p>
    <w:p>
      <w:pPr>
        <w:pStyle w:val="PL"/>
        <w:rPr>
          <w:lang w:val="en-GB" w:eastAsia="en-US"/>
          <w:ins w:id="503" w:author="32298_CR0793_5GS_Ph1-SBI_CH_(Rel-15)" w:date="2020-03-25T16:41:00Z"/>
        </w:rPr>
      </w:pPr>
      <w:ins w:id="502" w:author="32298_CR0793_5GS_Ph1-SBI_CH_(Rel-15)" w:date="2020-03-25T16:41:00Z">
        <w:r>
          <w:rPr>
            <w:lang w:val="en-GB" w:eastAsia="en-US"/>
          </w:rPr>
        </w:r>
      </w:ins>
    </w:p>
    <w:p>
      <w:pPr>
        <w:pStyle w:val="PL"/>
        <w:rPr>
          <w:lang w:val="en-GB" w:eastAsia="en-US"/>
          <w:del w:id="505" w:author="32298_CR0793_5GS_Ph1-SBI_CH_(Rel-15)" w:date="2020-03-25T16:42:00Z"/>
        </w:rPr>
      </w:pPr>
      <w:del w:id="504" w:author="32298_CR0793_5GS_Ph1-SBI_CH_(Rel-15)" w:date="2020-03-25T16:42:00Z">
        <w:r>
          <w:rPr>
            <w:lang w:val="en-GB" w:eastAsia="en-US"/>
          </w:rPr>
          <w:delText>SSCMode</w:delText>
          <w:tab/>
          <w:delText>::= INTEGER</w:delText>
        </w:r>
      </w:del>
    </w:p>
    <w:p>
      <w:pPr>
        <w:pStyle w:val="PL"/>
        <w:rPr>
          <w:lang w:val="en-GB" w:eastAsia="en-US"/>
          <w:del w:id="507" w:author="32298_CR0793_5GS_Ph1-SBI_CH_(Rel-15)" w:date="2020-03-25T16:42:00Z"/>
        </w:rPr>
      </w:pPr>
      <w:del w:id="506" w:author="32298_CR0793_5GS_Ph1-SBI_CH_(Rel-15)" w:date="2020-03-25T16:42:00Z">
        <w:r>
          <w:rPr>
            <w:lang w:val="en-GB" w:eastAsia="en-US"/>
          </w:rPr>
          <w:delText>{</w:delText>
        </w:r>
      </w:del>
    </w:p>
    <w:p>
      <w:pPr>
        <w:pStyle w:val="PL"/>
        <w:rPr>
          <w:lang w:val="en-GB" w:eastAsia="en-US"/>
          <w:del w:id="509" w:author="32298_CR0793_5GS_Ph1-SBI_CH_(Rel-15)" w:date="2020-03-25T16:42:00Z"/>
        </w:rPr>
      </w:pPr>
      <w:del w:id="508" w:author="32298_CR0793_5GS_Ph1-SBI_CH_(Rel-15)" w:date="2020-03-25T16:42:00Z">
        <w:r>
          <w:rPr>
            <w:lang w:val="en-GB" w:eastAsia="en-US"/>
          </w:rPr>
          <w:tab/>
          <w:delText>sSCMode1</w:delText>
          <w:tab/>
          <w:tab/>
          <w:tab/>
          <w:tab/>
          <w:delText>(1),</w:delText>
        </w:r>
      </w:del>
    </w:p>
    <w:p>
      <w:pPr>
        <w:pStyle w:val="PL"/>
        <w:rPr>
          <w:lang w:val="en-GB" w:eastAsia="en-US"/>
          <w:del w:id="511" w:author="32298_CR0793_5GS_Ph1-SBI_CH_(Rel-15)" w:date="2020-03-25T16:42:00Z"/>
        </w:rPr>
      </w:pPr>
      <w:del w:id="510" w:author="32298_CR0793_5GS_Ph1-SBI_CH_(Rel-15)" w:date="2020-03-25T16:42:00Z">
        <w:r>
          <w:rPr>
            <w:lang w:val="en-GB" w:eastAsia="en-US"/>
          </w:rPr>
          <w:tab/>
          <w:delText>sSCMode2</w:delText>
          <w:tab/>
          <w:tab/>
          <w:tab/>
          <w:tab/>
          <w:delText>(2),</w:delText>
        </w:r>
      </w:del>
    </w:p>
    <w:p>
      <w:pPr>
        <w:pStyle w:val="PL"/>
        <w:rPr>
          <w:lang w:val="en-GB" w:eastAsia="en-US"/>
          <w:del w:id="513" w:author="32298_CR0793_5GS_Ph1-SBI_CH_(Rel-15)" w:date="2020-03-25T16:42:00Z"/>
        </w:rPr>
      </w:pPr>
      <w:del w:id="512" w:author="32298_CR0793_5GS_Ph1-SBI_CH_(Rel-15)" w:date="2020-03-25T16:42:00Z">
        <w:r>
          <w:rPr>
            <w:lang w:val="en-GB" w:eastAsia="en-US"/>
          </w:rPr>
          <w:tab/>
          <w:delText>sSCMode3</w:delText>
          <w:tab/>
          <w:tab/>
          <w:tab/>
          <w:tab/>
          <w:delText>(3)</w:delText>
        </w:r>
      </w:del>
    </w:p>
    <w:p>
      <w:pPr>
        <w:pStyle w:val="PL"/>
        <w:rPr>
          <w:lang w:val="en-GB" w:eastAsia="en-US"/>
          <w:del w:id="515" w:author="32298_CR0793_5GS_Ph1-SBI_CH_(Rel-15)" w:date="2020-03-25T16:42:00Z"/>
        </w:rPr>
      </w:pPr>
      <w:del w:id="514" w:author="32298_CR0793_5GS_Ph1-SBI_CH_(Rel-15)" w:date="2020-03-25T16:42:00Z">
        <w:r>
          <w:rPr>
            <w:lang w:val="en-GB" w:eastAsia="en-US"/>
          </w:rPr>
          <w:delText>}</w:delText>
        </w:r>
      </w:del>
    </w:p>
    <w:p>
      <w:pPr>
        <w:pStyle w:val="PL"/>
        <w:rPr>
          <w:del w:id="517" w:author="32298_CR0793_5GS_Ph1-SBI_CH_(Rel-15)" w:date="2020-03-25T16:42:00Z"/>
        </w:rPr>
      </w:pPr>
      <w:del w:id="516" w:author="32298_CR0793_5GS_Ph1-SBI_CH_(Rel-15)" w:date="2020-03-25T16:42:00Z">
        <w:r>
          <w:rPr>
            <w:lang w:val="en-GB" w:eastAsia="en-US"/>
          </w:rPr>
          <w:delText>-- See 3GPP TS 29.501 [248] for details.</w:delText>
        </w:r>
      </w:del>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ab/>
        <w:tab/>
        <w:t>(102),</w:t>
      </w:r>
    </w:p>
    <w:p>
      <w:pPr>
        <w:pStyle w:val="PL"/>
        <w:rPr>
          <w:lang w:val="en-GB" w:eastAsia="en-US"/>
        </w:rPr>
      </w:pPr>
      <w:r>
        <w:rPr>
          <w:lang w:val="en-GB" w:eastAsia="en-US"/>
        </w:rPr>
        <w:tab/>
        <w:t>presenceReportingAreaChange</w:t>
        <w:tab/>
        <w:tab/>
        <w:tab/>
        <w:tab/>
        <w:t>(103),</w:t>
      </w:r>
    </w:p>
    <w:p>
      <w:pPr>
        <w:pStyle w:val="PL"/>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pPr>
      <w:r>
        <w:rPr>
          <w:lang w:val="en-GB" w:eastAsia="en-US"/>
        </w:rPr>
        <w:tab/>
        <w:t>sessionAMBRChange</w:t>
        <w:tab/>
        <w:tab/>
        <w:tab/>
        <w:tab/>
        <w:tab/>
        <w:tab/>
        <w:tab/>
        <w:t>(109),</w:t>
      </w:r>
    </w:p>
    <w:p>
      <w:pPr>
        <w:pStyle w:val="PL"/>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lang w:val="en-GB" w:eastAsia="en-US"/>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pPr>
      <w:r>
        <w:rPr>
          <w:lang w:val="en-GB" w:eastAsia="en-US"/>
        </w:rPr>
        <w:tab/>
      </w:r>
      <w:r>
        <w:rPr/>
        <w:t>unitCountInactivityTimer</w:t>
      </w:r>
      <w:r>
        <w:rPr>
          <w:lang w:val="en-GB" w:eastAsia="en-US"/>
        </w:rPr>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pPr>
      <w:r>
        <w:rPr>
          <w:lang w:val="en-GB" w:eastAsia="en-US"/>
        </w:rPr>
        <w:tab/>
        <w:t>cHFAbortRequest</w:t>
        <w:tab/>
        <w:tab/>
        <w:tab/>
        <w:tab/>
        <w:tab/>
        <w:tab/>
        <w:tab/>
        <w:tab/>
        <w:t>(505),</w:t>
      </w:r>
    </w:p>
    <w:p>
      <w:pPr>
        <w:pStyle w:val="PL"/>
        <w:rPr>
          <w:lang w:val="en-GB" w:eastAsia="en-US"/>
        </w:rPr>
      </w:pPr>
      <w:bookmarkStart w:id="736" w:name="_Hlk23923460"/>
      <w:bookmarkEnd w:id="736"/>
      <w:r>
        <w:rPr>
          <w:lang w:val="en-GB" w:eastAsia="en-US"/>
        </w:rPr>
        <w:tab/>
        <w:t>abnormalRelease</w:t>
        <w:tab/>
        <w:tab/>
        <w:tab/>
        <w:tab/>
        <w:tab/>
        <w:tab/>
        <w:tab/>
        <w:tab/>
        <w:t>(506),</w:t>
      </w:r>
    </w:p>
    <w:p>
      <w:pPr>
        <w:pStyle w:val="PL"/>
        <w:rPr>
          <w:lang w:val="en-GB" w:eastAsia="en-US"/>
        </w:rPr>
      </w:pPr>
      <w:bookmarkStart w:id="737" w:name="_Hlk23923460"/>
      <w:bookmarkEnd w:id="737"/>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pPr>
      <w:r>
        <w:rPr>
          <w:lang w:val="en-GB" w:eastAsia="en-US"/>
        </w:rPr>
        <w:tab/>
        <w:t>qoSFlowExpiryDataVolumeLimit</w:t>
        <w:tab/>
        <w:tab/>
        <w:tab/>
        <w:tab/>
        <w:t>(601)</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ins w:id="519" w:author="32298_CR0793_5GS_Ph1-SBI_CH_(Rel-15)" w:date="2020-03-25T16:42:00Z"/>
        </w:rPr>
      </w:pPr>
      <w:ins w:id="518" w:author="32298_CR0793_5GS_Ph1-SBI_CH_(Rel-15)" w:date="2020-03-25T16:42:00Z">
        <w:r>
          <w:rPr>
            <w:lang w:val="en-GB" w:eastAsia="en-US"/>
          </w:rPr>
        </w:r>
      </w:ins>
    </w:p>
    <w:p>
      <w:pPr>
        <w:pStyle w:val="PL"/>
        <w:rPr>
          <w:lang w:val="en-GB" w:eastAsia="en-US"/>
          <w:ins w:id="521" w:author="32298_CR0793_5GS_Ph1-SBI_CH_(Rel-15)" w:date="2020-03-25T16:42:00Z"/>
        </w:rPr>
      </w:pPr>
      <w:ins w:id="520" w:author="32298_CR0793_5GS_Ph1-SBI_CH_(Rel-15)" w:date="2020-03-25T16:42:00Z">
        <w:r>
          <w:rPr>
            <w:lang w:val="en-GB" w:eastAsia="en-US"/>
          </w:rPr>
        </w:r>
      </w:ins>
    </w:p>
    <w:p>
      <w:pPr>
        <w:pStyle w:val="PL"/>
        <w:rPr>
          <w:lang w:val="en-GB" w:eastAsia="en-US"/>
          <w:ins w:id="523" w:author="32298_CR0793_5GS_Ph1-SBI_CH_(Rel-15)" w:date="2020-03-25T16:42:00Z"/>
        </w:rPr>
      </w:pPr>
      <w:ins w:id="522" w:author="32298_CR0793_5GS_Ph1-SBI_CH_(Rel-15)" w:date="2020-03-25T16:42:00Z">
        <w:r>
          <w:rPr>
            <w:lang w:val="en-GB" w:eastAsia="en-US"/>
          </w:rPr>
          <w:t>SMReplyPathRequested</w:t>
          <w:tab/>
          <w:t>::= ENUMERATED</w:t>
        </w:r>
      </w:ins>
    </w:p>
    <w:p>
      <w:pPr>
        <w:pStyle w:val="PL"/>
        <w:rPr>
          <w:lang w:val="en-GB" w:eastAsia="en-US"/>
          <w:ins w:id="525" w:author="32298_CR0793_5GS_Ph1-SBI_CH_(Rel-15)" w:date="2020-03-25T16:42:00Z"/>
        </w:rPr>
      </w:pPr>
      <w:ins w:id="524" w:author="32298_CR0793_5GS_Ph1-SBI_CH_(Rel-15)" w:date="2020-03-25T16:42:00Z">
        <w:r>
          <w:rPr>
            <w:lang w:val="en-GB" w:eastAsia="en-US"/>
          </w:rPr>
          <w:t>{</w:t>
        </w:r>
      </w:ins>
    </w:p>
    <w:p>
      <w:pPr>
        <w:pStyle w:val="PL"/>
        <w:rPr>
          <w:lang w:val="en-GB" w:eastAsia="en-US"/>
          <w:ins w:id="527" w:author="32298_CR0793_5GS_Ph1-SBI_CH_(Rel-15)" w:date="2020-03-25T16:42:00Z"/>
        </w:rPr>
      </w:pPr>
      <w:ins w:id="526" w:author="32298_CR0793_5GS_Ph1-SBI_CH_(Rel-15)" w:date="2020-03-25T16:42:00Z">
        <w:r>
          <w:rPr>
            <w:lang w:val="en-GB" w:eastAsia="en-US"/>
          </w:rPr>
          <w:tab/>
          <w:t xml:space="preserve">noReplyPathSet </w:t>
          <w:tab/>
          <w:tab/>
          <w:tab/>
          <w:t>(0),</w:t>
        </w:r>
      </w:ins>
    </w:p>
    <w:p>
      <w:pPr>
        <w:pStyle w:val="PL"/>
        <w:rPr>
          <w:lang w:val="en-GB" w:eastAsia="en-US"/>
          <w:ins w:id="529" w:author="32298_CR0793_5GS_Ph1-SBI_CH_(Rel-15)" w:date="2020-03-25T16:42:00Z"/>
        </w:rPr>
      </w:pPr>
      <w:ins w:id="528" w:author="32298_CR0793_5GS_Ph1-SBI_CH_(Rel-15)" w:date="2020-03-25T16:42:00Z">
        <w:r>
          <w:rPr>
            <w:lang w:val="en-GB" w:eastAsia="en-US"/>
          </w:rPr>
          <w:tab/>
          <w:t>replyPathSet</w:t>
          <w:tab/>
          <w:tab/>
          <w:tab/>
          <w:t>(1)</w:t>
        </w:r>
      </w:ins>
    </w:p>
    <w:p>
      <w:pPr>
        <w:pStyle w:val="PL"/>
        <w:rPr>
          <w:lang w:val="en-GB" w:eastAsia="en-US"/>
          <w:ins w:id="531" w:author="32298_CR0793_5GS_Ph1-SBI_CH_(Rel-15)" w:date="2020-03-25T16:42:00Z"/>
        </w:rPr>
      </w:pPr>
      <w:ins w:id="530" w:author="32298_CR0793_5GS_Ph1-SBI_CH_(Rel-15)" w:date="2020-03-25T16:42:00Z">
        <w:r>
          <w:rPr>
            <w:lang w:val="en-GB" w:eastAsia="en-US"/>
          </w:rPr>
          <w:t>}</w:t>
        </w:r>
      </w:ins>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pPr>
      <w:r>
        <w:rPr>
          <w:lang w:val="en-GB" w:eastAsia="en-US"/>
        </w:rPr>
        <w:tab/>
        <w:t>virtualPrivateNetwork</w:t>
        <w:tab/>
        <w:tab/>
        <w:tab/>
        <w:tab/>
        <w:t>(7),</w:t>
      </w:r>
    </w:p>
    <w:p>
      <w:pPr>
        <w:pStyle w:val="PL"/>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del w:id="533" w:author="32298_CR0793_5GS_Ph1-SBI_CH_(Rel-15)" w:date="2020-03-25T16:42:00Z"/>
        </w:rPr>
      </w:pPr>
      <w:del w:id="532" w:author="32298_CR0793_5GS_Ph1-SBI_CH_(Rel-15)" w:date="2020-03-25T16:42:00Z">
        <w:r>
          <w:rPr>
            <w:lang w:val="en-GB" w:eastAsia="en-US"/>
          </w:rPr>
          <w:delText>SMReplyPathRequested</w:delText>
          <w:tab/>
          <w:delText>::= ENUMERATED</w:delText>
        </w:r>
      </w:del>
    </w:p>
    <w:p>
      <w:pPr>
        <w:pStyle w:val="PL"/>
        <w:rPr>
          <w:lang w:val="en-GB" w:eastAsia="en-US"/>
          <w:del w:id="535" w:author="32298_CR0793_5GS_Ph1-SBI_CH_(Rel-15)" w:date="2020-03-25T16:42:00Z"/>
        </w:rPr>
      </w:pPr>
      <w:del w:id="534" w:author="32298_CR0793_5GS_Ph1-SBI_CH_(Rel-15)" w:date="2020-03-25T16:42:00Z">
        <w:r>
          <w:rPr>
            <w:lang w:val="en-GB" w:eastAsia="en-US"/>
          </w:rPr>
          <w:delText>{</w:delText>
        </w:r>
      </w:del>
    </w:p>
    <w:p>
      <w:pPr>
        <w:pStyle w:val="PL"/>
        <w:rPr>
          <w:lang w:val="en-GB" w:eastAsia="en-US"/>
          <w:del w:id="537" w:author="32298_CR0793_5GS_Ph1-SBI_CH_(Rel-15)" w:date="2020-03-25T16:42:00Z"/>
        </w:rPr>
      </w:pPr>
      <w:del w:id="536" w:author="32298_CR0793_5GS_Ph1-SBI_CH_(Rel-15)" w:date="2020-03-25T16:42:00Z">
        <w:r>
          <w:rPr>
            <w:lang w:val="en-GB" w:eastAsia="en-US"/>
          </w:rPr>
          <w:tab/>
          <w:delText xml:space="preserve">noReplyPathSet </w:delText>
          <w:tab/>
          <w:tab/>
          <w:tab/>
          <w:delText>(0),</w:delText>
        </w:r>
      </w:del>
    </w:p>
    <w:p>
      <w:pPr>
        <w:pStyle w:val="PL"/>
        <w:rPr>
          <w:del w:id="539" w:author="32298_CR0793_5GS_Ph1-SBI_CH_(Rel-15)" w:date="2020-03-25T16:42:00Z"/>
        </w:rPr>
      </w:pPr>
      <w:del w:id="538" w:author="32298_CR0793_5GS_Ph1-SBI_CH_(Rel-15)" w:date="2020-03-25T16:42:00Z">
        <w:r>
          <w:rPr>
            <w:lang w:val="en-GB" w:eastAsia="en-US"/>
          </w:rPr>
          <w:tab/>
          <w:delText>replyPathSet</w:delText>
          <w:tab/>
          <w:tab/>
          <w:tab/>
          <w:delText>(1)</w:delText>
        </w:r>
      </w:del>
    </w:p>
    <w:p>
      <w:pPr>
        <w:pStyle w:val="PL"/>
        <w:rPr>
          <w:lang w:val="en-GB" w:eastAsia="en-US"/>
          <w:del w:id="541" w:author="32298_CR0793_5GS_Ph1-SBI_CH_(Rel-15)" w:date="2020-03-25T16:42:00Z"/>
        </w:rPr>
      </w:pPr>
      <w:del w:id="540" w:author="32298_CR0793_5GS_Ph1-SBI_CH_(Rel-15)" w:date="2020-03-25T16:42:00Z">
        <w:r>
          <w:rPr>
            <w:lang w:val="en-GB" w:eastAsia="en-US"/>
          </w:rPr>
          <w:delText>}</w:delText>
        </w:r>
      </w:del>
    </w:p>
    <w:p>
      <w:pPr>
        <w:pStyle w:val="PL"/>
        <w:rPr>
          <w:lang w:val="en-GB" w:eastAsia="en-US"/>
        </w:rPr>
      </w:pPr>
      <w:r>
        <w:rPr>
          <w:lang w:val="en-GB" w:eastAsia="en-US"/>
        </w:rPr>
      </w:r>
    </w:p>
    <w:p>
      <w:pPr>
        <w:pStyle w:val="PL"/>
        <w:rPr>
          <w:lang w:val="fr-FR" w:eastAsia="en-US"/>
          <w:ins w:id="543" w:author="32298_CR0793_5GS_Ph1-SBI_CH_(Rel-15)" w:date="2020-03-25T16:42:00Z"/>
        </w:rPr>
      </w:pPr>
      <w:ins w:id="542" w:author="32298_CR0793_5GS_Ph1-SBI_CH_(Rel-15)" w:date="2020-03-25T16:42:00Z">
        <w:r>
          <w:rPr>
            <w:lang w:val="fr-FR" w:eastAsia="en-US"/>
          </w:rPr>
          <w:t>SSCMode</w:t>
          <w:tab/>
          <w:t>::= INTEGER</w:t>
        </w:r>
      </w:ins>
    </w:p>
    <w:p>
      <w:pPr>
        <w:pStyle w:val="PL"/>
        <w:rPr>
          <w:lang w:val="fr-FR" w:eastAsia="en-US"/>
          <w:ins w:id="545" w:author="32298_CR0793_5GS_Ph1-SBI_CH_(Rel-15)" w:date="2020-03-25T16:42:00Z"/>
        </w:rPr>
      </w:pPr>
      <w:ins w:id="544" w:author="32298_CR0793_5GS_Ph1-SBI_CH_(Rel-15)" w:date="2020-03-25T16:42:00Z">
        <w:r>
          <w:rPr>
            <w:lang w:val="fr-FR" w:eastAsia="en-US"/>
          </w:rPr>
          <w:t>{</w:t>
        </w:r>
      </w:ins>
    </w:p>
    <w:p>
      <w:pPr>
        <w:pStyle w:val="PL"/>
        <w:rPr>
          <w:lang w:val="fr-FR" w:eastAsia="en-US"/>
          <w:ins w:id="547" w:author="32298_CR0793_5GS_Ph1-SBI_CH_(Rel-15)" w:date="2020-03-25T16:42:00Z"/>
        </w:rPr>
      </w:pPr>
      <w:ins w:id="546" w:author="32298_CR0793_5GS_Ph1-SBI_CH_(Rel-15)" w:date="2020-03-25T16:42:00Z">
        <w:r>
          <w:rPr>
            <w:lang w:val="fr-FR" w:eastAsia="en-US"/>
          </w:rPr>
          <w:tab/>
          <w:t>sSCMode1</w:t>
          <w:tab/>
          <w:tab/>
          <w:tab/>
          <w:tab/>
          <w:t>(1),</w:t>
        </w:r>
      </w:ins>
    </w:p>
    <w:p>
      <w:pPr>
        <w:pStyle w:val="PL"/>
        <w:rPr>
          <w:lang w:val="fr-FR" w:eastAsia="en-US"/>
          <w:ins w:id="549" w:author="32298_CR0793_5GS_Ph1-SBI_CH_(Rel-15)" w:date="2020-03-25T16:42:00Z"/>
        </w:rPr>
      </w:pPr>
      <w:ins w:id="548" w:author="32298_CR0793_5GS_Ph1-SBI_CH_(Rel-15)" w:date="2020-03-25T16:42:00Z">
        <w:r>
          <w:rPr>
            <w:lang w:val="fr-FR" w:eastAsia="en-US"/>
          </w:rPr>
          <w:tab/>
          <w:t>sSCMode2</w:t>
          <w:tab/>
          <w:tab/>
          <w:tab/>
          <w:tab/>
          <w:t>(2),</w:t>
        </w:r>
      </w:ins>
    </w:p>
    <w:p>
      <w:pPr>
        <w:pStyle w:val="PL"/>
        <w:rPr>
          <w:lang w:val="fr-FR" w:eastAsia="en-US"/>
          <w:ins w:id="551" w:author="32298_CR0793_5GS_Ph1-SBI_CH_(Rel-15)" w:date="2020-03-25T16:42:00Z"/>
        </w:rPr>
      </w:pPr>
      <w:ins w:id="550" w:author="32298_CR0793_5GS_Ph1-SBI_CH_(Rel-15)" w:date="2020-03-25T16:42:00Z">
        <w:r>
          <w:rPr>
            <w:lang w:val="fr-FR" w:eastAsia="en-US"/>
          </w:rPr>
          <w:tab/>
          <w:t>sSCMode3</w:t>
          <w:tab/>
          <w:tab/>
          <w:tab/>
          <w:tab/>
          <w:t>(3)</w:t>
        </w:r>
      </w:ins>
    </w:p>
    <w:p>
      <w:pPr>
        <w:pStyle w:val="PL"/>
        <w:rPr>
          <w:lang w:val="en-GB" w:eastAsia="en-US"/>
          <w:ins w:id="553" w:author="32298_CR0793_5GS_Ph1-SBI_CH_(Rel-15)" w:date="2020-03-25T16:42:00Z"/>
        </w:rPr>
      </w:pPr>
      <w:ins w:id="552" w:author="32298_CR0793_5GS_Ph1-SBI_CH_(Rel-15)" w:date="2020-03-25T16:42:00Z">
        <w:r>
          <w:rPr>
            <w:lang w:val="en-GB" w:eastAsia="en-US"/>
          </w:rPr>
          <w:t>}</w:t>
        </w:r>
      </w:ins>
    </w:p>
    <w:p>
      <w:pPr>
        <w:pStyle w:val="PL"/>
        <w:rPr>
          <w:lang w:val="en-GB" w:eastAsia="en-US"/>
          <w:ins w:id="555" w:author="32298_CR0793_5GS_Ph1-SBI_CH_(Rel-15)" w:date="2020-03-25T16:42:00Z"/>
        </w:rPr>
      </w:pPr>
      <w:ins w:id="554" w:author="32298_CR0793_5GS_Ph1-SBI_CH_(Rel-15)" w:date="2020-03-25T16:42:00Z">
        <w:r>
          <w:rPr>
            <w:lang w:val="en-GB" w:eastAsia="en-US"/>
          </w:rPr>
          <w:t>-- See 3GPP TS 29.501 [248] for details.</w:t>
        </w:r>
      </w:ins>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ins w:id="557" w:author="32298_CR0793_5GS_Ph1-SBI_CH_(Rel-15)" w:date="2020-03-25T16:43:00Z"/>
        </w:rPr>
      </w:pPr>
      <w:ins w:id="556" w:author="32298_CR0793_5GS_Ph1-SBI_CH_(Rel-15)" w:date="2020-03-25T16:43:00Z">
        <w:r>
          <w:rPr>
            <w:lang w:val="en-GB" w:eastAsia="en-US"/>
          </w:rPr>
        </w:r>
      </w:ins>
    </w:p>
    <w:p>
      <w:pPr>
        <w:pStyle w:val="PL"/>
        <w:rPr>
          <w:lang w:val="en-GB" w:eastAsia="en-US"/>
          <w:ins w:id="559" w:author="32298_CR0793_5GS_Ph1-SBI_CH_(Rel-15)" w:date="2020-03-25T16:43:00Z"/>
        </w:rPr>
      </w:pPr>
      <w:ins w:id="558" w:author="32298_CR0793_5GS_Ph1-SBI_CH_(Rel-15)" w:date="2020-03-25T16:43:00Z">
        <w:r>
          <w:rPr>
            <w:lang w:val="en-GB" w:eastAsia="en-US"/>
          </w:rPr>
        </w:r>
      </w:ins>
    </w:p>
    <w:p>
      <w:pPr>
        <w:pStyle w:val="PL"/>
        <w:rPr>
          <w:lang w:val="en-GB" w:eastAsia="en-US"/>
          <w:ins w:id="561" w:author="32298_CR0793_5GS_Ph1-SBI_CH_(Rel-15)" w:date="2020-03-25T16:43:00Z"/>
        </w:rPr>
      </w:pPr>
      <w:ins w:id="560" w:author="32298_CR0793_5GS_Ph1-SBI_CH_(Rel-15)" w:date="2020-03-25T16:43:00Z">
        <w:r>
          <w:rPr>
            <w:lang w:val="en-GB" w:eastAsia="en-US"/>
          </w:rPr>
          <w:t xml:space="preserve">-- </w:t>
        </w:r>
      </w:ins>
    </w:p>
    <w:p>
      <w:pPr>
        <w:pStyle w:val="PL"/>
        <w:numPr>
          <w:ilvl w:val="0"/>
          <w:numId w:val="0"/>
        </w:numPr>
        <w:outlineLvl w:val="3"/>
        <w:rPr>
          <w:lang w:val="en-GB" w:eastAsia="en-US"/>
          <w:ins w:id="563" w:author="32298_CR0793_5GS_Ph1-SBI_CH_(Rel-15)" w:date="2020-03-25T16:43:00Z"/>
        </w:rPr>
      </w:pPr>
      <w:ins w:id="562" w:author="32298_CR0793_5GS_Ph1-SBI_CH_(Rel-15)" w:date="2020-03-25T16:43:00Z">
        <w:r>
          <w:rPr>
            <w:lang w:val="en-GB" w:eastAsia="en-US"/>
          </w:rPr>
          <w:t>-- T</w:t>
        </w:r>
      </w:ins>
    </w:p>
    <w:p>
      <w:pPr>
        <w:pStyle w:val="PL"/>
        <w:rPr>
          <w:lang w:val="en-GB" w:eastAsia="en-US"/>
          <w:ins w:id="565" w:author="32298_CR0793_5GS_Ph1-SBI_CH_(Rel-15)" w:date="2020-03-25T16:43:00Z"/>
        </w:rPr>
      </w:pPr>
      <w:ins w:id="564" w:author="32298_CR0793_5GS_Ph1-SBI_CH_(Rel-15)" w:date="2020-03-25T16:43: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ins w:id="567" w:author="32298_CR0793_5GS_Ph1-SBI_CH_(Rel-15)" w:date="2020-03-25T16:43:00Z"/>
        </w:rPr>
      </w:pPr>
      <w:ins w:id="566" w:author="32298_CR0793_5GS_Ph1-SBI_CH_(Rel-15)" w:date="2020-03-25T16:43:00Z">
        <w:r>
          <w:rPr>
            <w:lang w:val="en-GB" w:eastAsia="en-US"/>
          </w:rPr>
        </w:r>
      </w:ins>
    </w:p>
    <w:p>
      <w:pPr>
        <w:pStyle w:val="PL"/>
        <w:rPr>
          <w:lang w:val="en-GB" w:eastAsia="en-US"/>
          <w:ins w:id="569" w:author="32298_CR0793_5GS_Ph1-SBI_CH_(Rel-15)" w:date="2020-03-25T16:43:00Z"/>
        </w:rPr>
      </w:pPr>
      <w:ins w:id="568" w:author="32298_CR0793_5GS_Ph1-SBI_CH_(Rel-15)" w:date="2020-03-25T16:43:00Z">
        <w:r>
          <w:rPr>
            <w:lang w:val="en-GB" w:eastAsia="en-US"/>
          </w:rPr>
        </w:r>
      </w:ins>
    </w:p>
    <w:p>
      <w:pPr>
        <w:pStyle w:val="PL"/>
        <w:rPr>
          <w:lang w:val="en-GB" w:eastAsia="en-US"/>
          <w:ins w:id="571" w:author="32298_CR0793_5GS_Ph1-SBI_CH_(Rel-15)" w:date="2020-03-25T16:43:00Z"/>
        </w:rPr>
      </w:pPr>
      <w:ins w:id="570" w:author="32298_CR0793_5GS_Ph1-SBI_CH_(Rel-15)" w:date="2020-03-25T16:43:00Z">
        <w:r>
          <w:rPr>
            <w:lang w:val="en-GB" w:eastAsia="en-US"/>
          </w:rPr>
          <w:t xml:space="preserve">-- </w:t>
        </w:r>
      </w:ins>
    </w:p>
    <w:p>
      <w:pPr>
        <w:pStyle w:val="PL"/>
        <w:numPr>
          <w:ilvl w:val="0"/>
          <w:numId w:val="0"/>
        </w:numPr>
        <w:outlineLvl w:val="3"/>
        <w:rPr>
          <w:lang w:val="en-GB" w:eastAsia="en-US"/>
          <w:ins w:id="573" w:author="32298_CR0793_5GS_Ph1-SBI_CH_(Rel-15)" w:date="2020-03-25T16:43:00Z"/>
        </w:rPr>
      </w:pPr>
      <w:ins w:id="572" w:author="32298_CR0793_5GS_Ph1-SBI_CH_(Rel-15)" w:date="2020-03-25T16:43:00Z">
        <w:r>
          <w:rPr>
            <w:lang w:val="en-GB" w:eastAsia="en-US"/>
          </w:rPr>
          <w:t>-- U</w:t>
        </w:r>
      </w:ins>
    </w:p>
    <w:p>
      <w:pPr>
        <w:pStyle w:val="PL"/>
        <w:rPr>
          <w:lang w:val="en-GB" w:eastAsia="en-US"/>
          <w:ins w:id="575" w:author="32298_CR0793_5GS_Ph1-SBI_CH_(Rel-15)" w:date="2020-03-25T16:43:00Z"/>
        </w:rPr>
      </w:pPr>
      <w:ins w:id="574" w:author="32298_CR0793_5GS_Ph1-SBI_CH_(Rel-15)" w:date="2020-03-25T16:43: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577" w:author="32298_CR0793_5GS_Ph1-SBI_CH_(Rel-15)" w:date="2020-03-25T16:43:00Z"/>
        </w:rPr>
      </w:pPr>
      <w:del w:id="576" w:author="32298_CR0793_5GS_Ph1-SBI_CH_(Rel-15)" w:date="2020-03-25T16:43:00Z">
        <w:r>
          <w:rPr>
            <w:lang w:val="en-GB" w:eastAsia="en-US"/>
          </w:rPr>
          <w:delText>DnnSelectionMode</w:delText>
          <w:tab/>
          <w:delText>::= ENUMERATED</w:delText>
        </w:r>
      </w:del>
    </w:p>
    <w:p>
      <w:pPr>
        <w:pStyle w:val="PL"/>
        <w:rPr>
          <w:lang w:val="en-GB" w:eastAsia="en-US"/>
          <w:del w:id="579" w:author="32298_CR0793_5GS_Ph1-SBI_CH_(Rel-15)" w:date="2020-03-25T16:43:00Z"/>
        </w:rPr>
      </w:pPr>
      <w:del w:id="578" w:author="32298_CR0793_5GS_Ph1-SBI_CH_(Rel-15)" w:date="2020-03-25T16:43:00Z">
        <w:r>
          <w:rPr>
            <w:lang w:val="en-GB" w:eastAsia="en-US"/>
          </w:rPr>
          <w:delText>--</w:delText>
        </w:r>
      </w:del>
    </w:p>
    <w:p>
      <w:pPr>
        <w:pStyle w:val="PL"/>
        <w:rPr>
          <w:lang w:val="en-GB" w:eastAsia="en-US"/>
          <w:del w:id="583" w:author="32298_CR0793_5GS_Ph1-SBI_CH_(Rel-15)" w:date="2020-03-25T16:43:00Z"/>
        </w:rPr>
      </w:pPr>
      <w:del w:id="580" w:author="32298_CR0793_5GS_Ph1-SBI_CH_(Rel-15)" w:date="2020-03-25T16:43:00Z">
        <w:r>
          <w:rPr>
            <w:lang w:val="en-GB" w:eastAsia="en-US"/>
          </w:rPr>
          <w:delText>-- See Information Elements TS 29.502 [</w:delText>
        </w:r>
      </w:del>
      <w:del w:id="581" w:author="32298_CR0793_5GS_Ph1-SBI_CH_(Rel-15)" w:date="2020-03-25T16:43:00Z">
        <w:r>
          <w:rPr/>
          <w:delText>250</w:delText>
        </w:r>
      </w:del>
      <w:del w:id="582" w:author="32298_CR0793_5GS_Ph1-SBI_CH_(Rel-15)" w:date="2020-03-25T16:43:00Z">
        <w:r>
          <w:rPr>
            <w:lang w:val="en-GB" w:eastAsia="en-US"/>
          </w:rPr>
          <w:delText>] for more information</w:delText>
        </w:r>
      </w:del>
    </w:p>
    <w:p>
      <w:pPr>
        <w:pStyle w:val="PL"/>
        <w:rPr>
          <w:lang w:val="en-GB" w:eastAsia="en-US"/>
          <w:del w:id="585" w:author="32298_CR0793_5GS_Ph1-SBI_CH_(Rel-15)" w:date="2020-03-25T16:43:00Z"/>
        </w:rPr>
      </w:pPr>
      <w:del w:id="584" w:author="32298_CR0793_5GS_Ph1-SBI_CH_(Rel-15)" w:date="2020-03-25T16:43:00Z">
        <w:r>
          <w:rPr>
            <w:lang w:val="en-GB" w:eastAsia="en-US"/>
          </w:rPr>
          <w:delText>--</w:delText>
        </w:r>
      </w:del>
    </w:p>
    <w:p>
      <w:pPr>
        <w:pStyle w:val="PL"/>
        <w:rPr>
          <w:lang w:val="en-GB" w:eastAsia="en-US"/>
          <w:del w:id="587" w:author="32298_CR0793_5GS_Ph1-SBI_CH_(Rel-15)" w:date="2020-03-25T16:43:00Z"/>
        </w:rPr>
      </w:pPr>
      <w:del w:id="586" w:author="32298_CR0793_5GS_Ph1-SBI_CH_(Rel-15)" w:date="2020-03-25T16:43:00Z">
        <w:r>
          <w:rPr>
            <w:lang w:val="en-GB" w:eastAsia="en-US"/>
          </w:rPr>
          <w:delText>{</w:delText>
        </w:r>
      </w:del>
    </w:p>
    <w:p>
      <w:pPr>
        <w:pStyle w:val="PL"/>
        <w:rPr>
          <w:lang w:val="en-GB" w:eastAsia="en-US"/>
          <w:del w:id="589" w:author="32298_CR0793_5GS_Ph1-SBI_CH_(Rel-15)" w:date="2020-03-25T16:43:00Z"/>
        </w:rPr>
      </w:pPr>
      <w:del w:id="588" w:author="32298_CR0793_5GS_Ph1-SBI_CH_(Rel-15)" w:date="2020-03-25T16:43:00Z">
        <w:r>
          <w:rPr>
            <w:lang w:val="en-GB" w:eastAsia="en-US"/>
          </w:rPr>
          <w:tab/>
          <w:delText>uEorNetworkProvidedSubscriptionVerified</w:delText>
          <w:tab/>
          <w:tab/>
          <w:tab/>
          <w:tab/>
          <w:delText>(0),</w:delText>
        </w:r>
      </w:del>
    </w:p>
    <w:p>
      <w:pPr>
        <w:pStyle w:val="PL"/>
        <w:rPr>
          <w:lang w:val="en-GB" w:eastAsia="en-US"/>
          <w:del w:id="591" w:author="32298_CR0793_5GS_Ph1-SBI_CH_(Rel-15)" w:date="2020-03-25T16:43:00Z"/>
        </w:rPr>
      </w:pPr>
      <w:del w:id="590" w:author="32298_CR0793_5GS_Ph1-SBI_CH_(Rel-15)" w:date="2020-03-25T16:43:00Z">
        <w:r>
          <w:rPr>
            <w:lang w:val="en-GB" w:eastAsia="en-US"/>
          </w:rPr>
          <w:tab/>
          <w:delText>uEProvidedSubscriptionNotVerified</w:delText>
          <w:tab/>
          <w:tab/>
          <w:tab/>
          <w:tab/>
          <w:tab/>
          <w:delText>(1),</w:delText>
        </w:r>
      </w:del>
    </w:p>
    <w:p>
      <w:pPr>
        <w:pStyle w:val="PL"/>
        <w:rPr>
          <w:lang w:val="en-GB" w:eastAsia="en-US"/>
          <w:del w:id="593" w:author="32298_CR0793_5GS_Ph1-SBI_CH_(Rel-15)" w:date="2020-03-25T16:43:00Z"/>
        </w:rPr>
      </w:pPr>
      <w:del w:id="592" w:author="32298_CR0793_5GS_Ph1-SBI_CH_(Rel-15)" w:date="2020-03-25T16:43:00Z">
        <w:r>
          <w:rPr>
            <w:lang w:val="en-GB" w:eastAsia="en-US"/>
          </w:rPr>
          <w:tab/>
          <w:delText>networkProvidedSubscriptionNotVerified</w:delText>
          <w:tab/>
          <w:tab/>
          <w:tab/>
          <w:tab/>
          <w:delText>(2)</w:delText>
        </w:r>
      </w:del>
    </w:p>
    <w:p>
      <w:pPr>
        <w:pStyle w:val="PL"/>
        <w:rPr>
          <w:lang w:val="en-GB" w:eastAsia="en-US"/>
          <w:del w:id="595" w:author="32298_CR0793_5GS_Ph1-SBI_CH_(Rel-15)" w:date="2020-03-25T16:43:00Z"/>
        </w:rPr>
      </w:pPr>
      <w:del w:id="594" w:author="32298_CR0793_5GS_Ph1-SBI_CH_(Rel-15)" w:date="2020-03-25T16:43: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8" w:name="__RefHeading___Toc27752903"/>
      <w:bookmarkEnd w:id="738"/>
      <w:r>
        <w:rPr/>
        <w:t>6</w:t>
        <w:tab/>
        <w:t>CDR encoding rules</w:t>
      </w:r>
    </w:p>
    <w:p>
      <w:pPr>
        <w:pStyle w:val="Heading2"/>
        <w:rPr/>
      </w:pPr>
      <w:bookmarkStart w:id="739" w:name="__RefHeading___Toc27752904"/>
      <w:bookmarkEnd w:id="739"/>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40" w:name="__RefHeading___Toc27752905"/>
      <w:bookmarkEnd w:id="740"/>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41" w:name="__RefHeading___Toc27752906"/>
      <w:bookmarkEnd w:id="74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s in middle tier Charging TS, applying the syntax as described in clause 5 of the present document, the Release Identifier and Version Identifier shall be set as per clause 6.1.2 of TS 32.297 [52]. </w:t>
      </w:r>
      <w:r>
        <w:br w:type="page"/>
      </w:r>
    </w:p>
    <w:p>
      <w:pPr>
        <w:pStyle w:val="Heading8"/>
        <w:ind w:left="0" w:hanging="0"/>
        <w:rPr/>
      </w:pPr>
      <w:bookmarkStart w:id="742" w:name="__RefHeading___Toc27752907"/>
      <w:bookmarkEnd w:id="742"/>
      <w:r>
        <w:rPr/>
        <w:t>Annex A (informative):</w:t>
        <w:br/>
        <w:t>Void</w:t>
      </w:r>
      <w:r>
        <w:br w:type="page"/>
      </w:r>
    </w:p>
    <w:p>
      <w:pPr>
        <w:pStyle w:val="Heading8"/>
        <w:ind w:left="0" w:hanging="0"/>
        <w:rPr/>
      </w:pPr>
      <w:bookmarkStart w:id="743" w:name="__RefHeading___Toc27752908"/>
      <w:bookmarkEnd w:id="743"/>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44" w:name="__RefHeading___Toc27752909"/>
      <w:bookmarkEnd w:id="744"/>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45" w:name="__RefHeading___Toc27752910"/>
      <w:bookmarkStart w:id="746" w:name="historyclause"/>
      <w:bookmarkEnd w:id="745"/>
      <w:bookmarkEnd w:id="74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NetworkFunctionality</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6" w:author="32298_CR0793_5GS_Ph1-SBI_CH_(Rel-15)" w:date="2020-03-25T16:31:00Z">
              <w:r>
                <w:rPr>
                  <w:rFonts w:cs="Arial"/>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 w:author="32298_CR0793_5GS_Ph1-SBI_CH_(Rel-15)" w:date="2020-03-25T16:31:00Z">
              <w:r>
                <w:rPr>
                  <w:rFonts w:cs="Arial"/>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 w:author="32298_CR0793_5GS_Ph1-SBI_CH_(Rel-15)" w:date="2020-03-25T16:32:00Z">
              <w:r>
                <w:rPr>
                  <w:rFonts w:cs="Arial"/>
                  <w:sz w:val="16"/>
                  <w:szCs w:val="16"/>
                </w:rPr>
                <w:t>SP-20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9" w:author="32298_CR0793_5GS_Ph1-SBI_CH_(Rel-15)" w:date="2020-03-25T16:31:00Z">
              <w:r>
                <w:rPr>
                  <w:rFonts w:cs="Arial"/>
                  <w:sz w:val="16"/>
                  <w:szCs w:val="16"/>
                </w:rPr>
                <w:t>07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 w:author="32298_CR0793_5GS_Ph1-SBI_CH_(Rel-15)" w:date="2020-03-25T16:3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 w:author="32298_CR0793_5GS_Ph1-SBI_CH_(Rel-15)" w:date="2020-03-25T16:3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02" w:author="32298_CR0793_5GS_Ph1-SBI_CH_(Rel-15)" w:date="2020-03-25T16:31:00Z">
              <w:r>
                <w:rPr>
                  <w:lang w:val="en-US" w:eastAsia="en-US"/>
                </w:rPr>
                <w:t>Correctio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3" w:author="32298_CR0793_5GS_Ph1-SBI_CH_(Rel-15)" w:date="2020-03-25T16:31:00Z">
              <w:r>
                <w:rPr>
                  <w:rFonts w:cs="Arial"/>
                  <w:sz w:val="16"/>
                  <w:szCs w:val="16"/>
                </w:rPr>
                <w:t>15.10.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964430</wp:posOffset>
              </wp:positionH>
              <wp:positionV relativeFrom="paragraph">
                <wp:posOffset>635</wp:posOffset>
              </wp:positionV>
              <wp:extent cx="23272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910.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910.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2298_CR0793_5GS_Ph1-SBI_CH_(Rel-15)</cp:lastModifiedBy>
  <cp:lastPrinted>2003-09-10T14:38:00Z</cp:lastPrinted>
  <dcterms:modified xsi:type="dcterms:W3CDTF">2020-03-25T15:43:00Z</dcterms:modified>
  <cp:revision>77</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