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5.</w:t>
                            </w:r>
                            <w:del w:id="0" w:author="32156_CR0037_(Rel-16)" w:date="2020-03-25T13:07:00Z">
                              <w:r>
                                <w:rPr>
                                  <w:lang w:val="en-GB" w:eastAsia="en-US"/>
                                </w:rPr>
                                <w:delText>3</w:delText>
                              </w:r>
                            </w:del>
                            <w:ins w:id="1" w:author="32156_CR0037_(Rel-16)" w:date="2020-03-25T13:07:00Z">
                              <w:r>
                                <w:rPr>
                                  <w:lang w:val="en-GB" w:eastAsia="en-US"/>
                                </w:rPr>
                                <w:t>4</w:t>
                              </w:r>
                            </w:ins>
                            <w:r>
                              <w:rPr>
                                <w:lang w:val="en-GB" w:eastAsia="en-US"/>
                              </w:rPr>
                              <w:t xml:space="preserve">.0 </w:t>
                            </w:r>
                            <w:r>
                              <w:rPr>
                                <w:sz w:val="32"/>
                                <w:lang w:val="en-GB" w:eastAsia="en-US"/>
                              </w:rPr>
                              <w:t>(</w:t>
                            </w:r>
                            <w:del w:id="2" w:author="32156_CR0037_(Rel-16)" w:date="2020-03-25T13:07:00Z">
                              <w:r>
                                <w:rPr>
                                  <w:sz w:val="32"/>
                                  <w:lang w:val="en-GB" w:eastAsia="en-US"/>
                                </w:rPr>
                                <w:delText>2019</w:delText>
                              </w:r>
                            </w:del>
                            <w:ins w:id="3" w:author="32156_CR0037_(Rel-16)" w:date="2020-03-25T13:07:00Z">
                              <w:r>
                                <w:rPr>
                                  <w:sz w:val="32"/>
                                  <w:lang w:val="en-GB" w:eastAsia="en-US"/>
                                </w:rPr>
                                <w:t>2020</w:t>
                              </w:r>
                            </w:ins>
                            <w:r>
                              <w:rPr>
                                <w:sz w:val="32"/>
                                <w:lang w:val="en-GB" w:eastAsia="en-US"/>
                              </w:rPr>
                              <w:t>-</w:t>
                            </w:r>
                            <w:del w:id="4" w:author="32156_CR0037_(Rel-16)" w:date="2020-03-25T13:07:00Z">
                              <w:r>
                                <w:rPr>
                                  <w:sz w:val="32"/>
                                  <w:lang w:val="en-GB" w:eastAsia="en-US"/>
                                </w:rPr>
                                <w:delText>12</w:delText>
                              </w:r>
                            </w:del>
                            <w:ins w:id="5" w:author="32156_CR0037_(Rel-16)" w:date="2020-03-25T13:0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5.</w:t>
                      </w:r>
                      <w:del w:id="6" w:author="32156_CR0037_(Rel-16)" w:date="2020-03-25T13:07:00Z">
                        <w:r>
                          <w:rPr>
                            <w:lang w:val="en-GB" w:eastAsia="en-US"/>
                          </w:rPr>
                          <w:delText>3</w:delText>
                        </w:r>
                      </w:del>
                      <w:ins w:id="7" w:author="32156_CR0037_(Rel-16)" w:date="2020-03-25T13:07:00Z">
                        <w:r>
                          <w:rPr>
                            <w:lang w:val="en-GB" w:eastAsia="en-US"/>
                          </w:rPr>
                          <w:t>4</w:t>
                        </w:r>
                      </w:ins>
                      <w:r>
                        <w:rPr>
                          <w:lang w:val="en-GB" w:eastAsia="en-US"/>
                        </w:rPr>
                        <w:t xml:space="preserve">.0 </w:t>
                      </w:r>
                      <w:r>
                        <w:rPr>
                          <w:sz w:val="32"/>
                          <w:lang w:val="en-GB" w:eastAsia="en-US"/>
                        </w:rPr>
                        <w:t>(</w:t>
                      </w:r>
                      <w:del w:id="8" w:author="32156_CR0037_(Rel-16)" w:date="2020-03-25T13:07:00Z">
                        <w:r>
                          <w:rPr>
                            <w:sz w:val="32"/>
                            <w:lang w:val="en-GB" w:eastAsia="en-US"/>
                          </w:rPr>
                          <w:delText>2019</w:delText>
                        </w:r>
                      </w:del>
                      <w:ins w:id="9" w:author="32156_CR0037_(Rel-16)" w:date="2020-03-25T13:07:00Z">
                        <w:r>
                          <w:rPr>
                            <w:sz w:val="32"/>
                            <w:lang w:val="en-GB" w:eastAsia="en-US"/>
                          </w:rPr>
                          <w:t>2020</w:t>
                        </w:r>
                      </w:ins>
                      <w:r>
                        <w:rPr>
                          <w:sz w:val="32"/>
                          <w:lang w:val="en-GB" w:eastAsia="en-US"/>
                        </w:rPr>
                        <w:t>-</w:t>
                      </w:r>
                      <w:del w:id="10" w:author="32156_CR0037_(Rel-16)" w:date="2020-03-25T13:07:00Z">
                        <w:r>
                          <w:rPr>
                            <w:sz w:val="32"/>
                            <w:lang w:val="en-GB" w:eastAsia="en-US"/>
                          </w:rPr>
                          <w:delText>12</w:delText>
                        </w:r>
                      </w:del>
                      <w:ins w:id="11" w:author="32156_CR0037_(Rel-16)" w:date="2020-03-25T13:0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2156_CR0037_(Rel-16)" w:date="2020-03-25T13:07:00Z">
                              <w:r>
                                <w:rPr>
                                  <w:sz w:val="18"/>
                                </w:rPr>
                                <w:t>20</w:t>
                              </w:r>
                            </w:ins>
                            <w:del w:id="13" w:author="32156_CR0037_(Rel-16)" w:date="2020-03-25T13:07: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2156_CR0037_(Rel-16)" w:date="2020-03-25T13:07:00Z">
                        <w:r>
                          <w:rPr>
                            <w:sz w:val="18"/>
                          </w:rPr>
                          <w:t>20</w:t>
                        </w:r>
                      </w:ins>
                      <w:del w:id="15" w:author="32156_CR0037_(Rel-16)" w:date="2020-03-25T13:07: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158_CR0011r1_REST_SS_(Rel-15)" w:date="2020-03-25T14:36:00Z"/>
            </w:rPr>
          </w:pPr>
          <w:ins w:id="16" w:author="32158_CR0011r1_REST_SS_(Rel-15)" w:date="2020-03-25T14: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158_CR0011r1_REST_SS_(Rel-15)" w:date="2020-03-25T14:36:00Z">
            <w:r>
              <w:rPr>
                <w:rFonts w:eastAsia="Times New Roman" w:cs="Times New Roman"/>
                <w:color w:val="auto"/>
                <w:sz w:val="22"/>
                <w:szCs w:val="20"/>
                <w:lang w:val="en-GB" w:eastAsia="en-US" w:bidi="ar-SA"/>
              </w:rPr>
              <w:t>Foreword</w:t>
              <w:tab/>
            </w:r>
          </w:ins>
          <w:hyperlink w:anchor="__RefHeading___Toc36039421">
            <w:ins w:id="18" w:author="32158_CR0011r1_REST_SS_(Rel-15)" w:date="2020-03-25T14:36: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32158_CR0011r1_REST_SS_(Rel-15)" w:date="2020-03-25T14:36:00Z"/>
            </w:rPr>
          </w:pPr>
          <w:ins w:id="20" w:author="32158_CR0011r1_REST_SS_(Rel-15)" w:date="2020-03-25T14:36:00Z">
            <w:r>
              <w:rPr/>
              <w:t>1</w:t>
            </w:r>
          </w:ins>
          <w:ins w:id="21" w:author="32158_CR0011r1_REST_SS_(Rel-15)" w:date="2020-03-25T14:36:00Z">
            <w:r>
              <w:rPr>
                <w:rFonts w:cs="Calibri" w:ascii="Calibri" w:hAnsi="Calibri"/>
                <w:szCs w:val="22"/>
                <w:lang w:val="en-US" w:eastAsia="en-US"/>
              </w:rPr>
              <w:tab/>
            </w:r>
          </w:ins>
          <w:ins w:id="22" w:author="32158_CR0011r1_REST_SS_(Rel-15)" w:date="2020-03-25T14:36:00Z">
            <w:r>
              <w:rPr/>
              <w:t>Scope</w:t>
              <w:tab/>
            </w:r>
          </w:ins>
          <w:hyperlink w:anchor="__RefHeading___Toc36039422">
            <w:ins w:id="23" w:author="32158_CR0011r1_REST_SS_(Rel-15)" w:date="2020-03-25T14:36:00Z">
              <w:r>
                <w:rPr>
                  <w:rStyle w:val="IndexLink"/>
                </w:rPr>
                <w:t>5</w:t>
              </w:r>
            </w:ins>
          </w:hyperlink>
        </w:p>
        <w:p>
          <w:pPr>
            <w:pStyle w:val="Contents1"/>
            <w:rPr>
              <w:rFonts w:ascii="Calibri" w:hAnsi="Calibri" w:cs="Calibri"/>
              <w:szCs w:val="22"/>
              <w:lang w:val="en-US" w:eastAsia="en-US"/>
              <w:ins w:id="29" w:author="32158_CR0011r1_REST_SS_(Rel-15)" w:date="2020-03-25T14:36:00Z"/>
            </w:rPr>
          </w:pPr>
          <w:ins w:id="25" w:author="32158_CR0011r1_REST_SS_(Rel-15)" w:date="2020-03-25T14:36:00Z">
            <w:r>
              <w:rPr/>
              <w:t>2</w:t>
            </w:r>
          </w:ins>
          <w:ins w:id="26" w:author="32158_CR0011r1_REST_SS_(Rel-15)" w:date="2020-03-25T14:36:00Z">
            <w:r>
              <w:rPr>
                <w:rFonts w:cs="Calibri" w:ascii="Calibri" w:hAnsi="Calibri"/>
                <w:szCs w:val="22"/>
                <w:lang w:val="en-US" w:eastAsia="en-US"/>
              </w:rPr>
              <w:tab/>
            </w:r>
          </w:ins>
          <w:ins w:id="27" w:author="32158_CR0011r1_REST_SS_(Rel-15)" w:date="2020-03-25T14:36:00Z">
            <w:r>
              <w:rPr/>
              <w:t>References</w:t>
              <w:tab/>
            </w:r>
          </w:ins>
          <w:hyperlink w:anchor="__RefHeading___Toc36039423">
            <w:ins w:id="28" w:author="32158_CR0011r1_REST_SS_(Rel-15)" w:date="2020-03-25T14:36:00Z">
              <w:r>
                <w:rPr>
                  <w:rStyle w:val="IndexLink"/>
                </w:rPr>
                <w:t>5</w:t>
              </w:r>
            </w:ins>
          </w:hyperlink>
        </w:p>
        <w:p>
          <w:pPr>
            <w:pStyle w:val="Contents1"/>
            <w:rPr>
              <w:rFonts w:ascii="Calibri" w:hAnsi="Calibri" w:cs="Calibri"/>
              <w:szCs w:val="22"/>
              <w:lang w:val="en-US" w:eastAsia="en-US"/>
              <w:ins w:id="34" w:author="32158_CR0011r1_REST_SS_(Rel-15)" w:date="2020-03-25T14:36:00Z"/>
            </w:rPr>
          </w:pPr>
          <w:ins w:id="30" w:author="32158_CR0011r1_REST_SS_(Rel-15)" w:date="2020-03-25T14:36:00Z">
            <w:r>
              <w:rPr/>
              <w:t>3</w:t>
            </w:r>
          </w:ins>
          <w:ins w:id="31" w:author="32158_CR0011r1_REST_SS_(Rel-15)" w:date="2020-03-25T14:36:00Z">
            <w:r>
              <w:rPr>
                <w:rFonts w:cs="Calibri" w:ascii="Calibri" w:hAnsi="Calibri"/>
                <w:szCs w:val="22"/>
                <w:lang w:val="en-US" w:eastAsia="en-US"/>
              </w:rPr>
              <w:tab/>
            </w:r>
          </w:ins>
          <w:ins w:id="32" w:author="32158_CR0011r1_REST_SS_(Rel-15)" w:date="2020-03-25T14:36:00Z">
            <w:r>
              <w:rPr/>
              <w:t>Definitions and abbreviations</w:t>
              <w:tab/>
            </w:r>
          </w:ins>
          <w:hyperlink w:anchor="__RefHeading___Toc36039424">
            <w:ins w:id="33" w:author="32158_CR0011r1_REST_SS_(Rel-15)" w:date="2020-03-25T14:36:00Z">
              <w:r>
                <w:rPr>
                  <w:rStyle w:val="IndexLink"/>
                </w:rPr>
                <w:t>6</w:t>
              </w:r>
            </w:ins>
          </w:hyperlink>
        </w:p>
        <w:p>
          <w:pPr>
            <w:pStyle w:val="Contents2"/>
            <w:rPr>
              <w:rFonts w:ascii="Calibri" w:hAnsi="Calibri" w:cs="Calibri"/>
              <w:sz w:val="22"/>
              <w:szCs w:val="22"/>
              <w:lang w:val="en-US" w:eastAsia="en-US"/>
              <w:ins w:id="39" w:author="32158_CR0011r1_REST_SS_(Rel-15)" w:date="2020-03-25T14:36:00Z"/>
            </w:rPr>
          </w:pPr>
          <w:ins w:id="35" w:author="32158_CR0011r1_REST_SS_(Rel-15)" w:date="2020-03-25T14:36:00Z">
            <w:r>
              <w:rPr/>
              <w:t>3.1</w:t>
            </w:r>
          </w:ins>
          <w:ins w:id="36" w:author="32158_CR0011r1_REST_SS_(Rel-15)" w:date="2020-03-25T14:36:00Z">
            <w:r>
              <w:rPr>
                <w:rFonts w:cs="Calibri" w:ascii="Calibri" w:hAnsi="Calibri"/>
                <w:sz w:val="22"/>
                <w:szCs w:val="22"/>
                <w:lang w:val="en-US" w:eastAsia="en-US"/>
              </w:rPr>
              <w:tab/>
            </w:r>
          </w:ins>
          <w:ins w:id="37" w:author="32158_CR0011r1_REST_SS_(Rel-15)" w:date="2020-03-25T14:36:00Z">
            <w:r>
              <w:rPr/>
              <w:t>Definitions</w:t>
              <w:tab/>
            </w:r>
          </w:ins>
          <w:hyperlink w:anchor="__RefHeading___Toc36039425">
            <w:ins w:id="38" w:author="32158_CR0011r1_REST_SS_(Rel-15)" w:date="2020-03-25T14:36:00Z">
              <w:r>
                <w:rPr>
                  <w:rStyle w:val="IndexLink"/>
                </w:rPr>
                <w:t>6</w:t>
              </w:r>
            </w:ins>
          </w:hyperlink>
        </w:p>
        <w:p>
          <w:pPr>
            <w:pStyle w:val="Contents2"/>
            <w:rPr>
              <w:rFonts w:ascii="Calibri" w:hAnsi="Calibri" w:cs="Calibri"/>
              <w:sz w:val="22"/>
              <w:szCs w:val="22"/>
              <w:lang w:val="en-US" w:eastAsia="en-US"/>
              <w:ins w:id="44" w:author="32158_CR0011r1_REST_SS_(Rel-15)" w:date="2020-03-25T14:36:00Z"/>
            </w:rPr>
          </w:pPr>
          <w:ins w:id="40" w:author="32158_CR0011r1_REST_SS_(Rel-15)" w:date="2020-03-25T14:36:00Z">
            <w:r>
              <w:rPr/>
              <w:t>3.2</w:t>
            </w:r>
          </w:ins>
          <w:ins w:id="41" w:author="32158_CR0011r1_REST_SS_(Rel-15)" w:date="2020-03-25T14:36:00Z">
            <w:r>
              <w:rPr>
                <w:rFonts w:cs="Calibri" w:ascii="Calibri" w:hAnsi="Calibri"/>
                <w:sz w:val="22"/>
                <w:szCs w:val="22"/>
                <w:lang w:val="en-US" w:eastAsia="en-US"/>
              </w:rPr>
              <w:tab/>
            </w:r>
          </w:ins>
          <w:ins w:id="42" w:author="32158_CR0011r1_REST_SS_(Rel-15)" w:date="2020-03-25T14:36:00Z">
            <w:r>
              <w:rPr/>
              <w:t>Abbreviations</w:t>
              <w:tab/>
            </w:r>
          </w:ins>
          <w:hyperlink w:anchor="__RefHeading___Toc36039426">
            <w:ins w:id="43" w:author="32158_CR0011r1_REST_SS_(Rel-15)" w:date="2020-03-25T14:36:00Z">
              <w:r>
                <w:rPr>
                  <w:rStyle w:val="IndexLink"/>
                </w:rPr>
                <w:t>6</w:t>
              </w:r>
            </w:ins>
          </w:hyperlink>
        </w:p>
        <w:p>
          <w:pPr>
            <w:pStyle w:val="Contents1"/>
            <w:rPr>
              <w:rFonts w:ascii="Calibri" w:hAnsi="Calibri" w:cs="Calibri"/>
              <w:szCs w:val="22"/>
              <w:lang w:val="en-US" w:eastAsia="en-US"/>
              <w:ins w:id="49" w:author="32158_CR0011r1_REST_SS_(Rel-15)" w:date="2020-03-25T14:36:00Z"/>
            </w:rPr>
          </w:pPr>
          <w:ins w:id="45" w:author="32158_CR0011r1_REST_SS_(Rel-15)" w:date="2020-03-25T14:36:00Z">
            <w:r>
              <w:rPr/>
              <w:t>4</w:t>
            </w:r>
          </w:ins>
          <w:ins w:id="46" w:author="32158_CR0011r1_REST_SS_(Rel-15)" w:date="2020-03-25T14:36:00Z">
            <w:r>
              <w:rPr>
                <w:rFonts w:cs="Calibri" w:ascii="Calibri" w:hAnsi="Calibri"/>
                <w:szCs w:val="22"/>
                <w:lang w:val="en-US" w:eastAsia="en-US"/>
              </w:rPr>
              <w:tab/>
            </w:r>
          </w:ins>
          <w:ins w:id="47" w:author="32158_CR0011r1_REST_SS_(Rel-15)" w:date="2020-03-25T14:36:00Z">
            <w:r>
              <w:rPr/>
              <w:t>General rules</w:t>
              <w:tab/>
            </w:r>
          </w:ins>
          <w:hyperlink w:anchor="__RefHeading___Toc36039427">
            <w:ins w:id="48" w:author="32158_CR0011r1_REST_SS_(Rel-15)" w:date="2020-03-25T14:36:00Z">
              <w:r>
                <w:rPr>
                  <w:rStyle w:val="IndexLink"/>
                </w:rPr>
                <w:t>6</w:t>
              </w:r>
            </w:ins>
          </w:hyperlink>
        </w:p>
        <w:p>
          <w:pPr>
            <w:pStyle w:val="Contents2"/>
            <w:rPr>
              <w:rFonts w:ascii="Calibri" w:hAnsi="Calibri" w:cs="Calibri"/>
              <w:sz w:val="22"/>
              <w:szCs w:val="22"/>
              <w:lang w:val="en-US" w:eastAsia="en-US"/>
              <w:ins w:id="54" w:author="32158_CR0011r1_REST_SS_(Rel-15)" w:date="2020-03-25T14:36:00Z"/>
            </w:rPr>
          </w:pPr>
          <w:ins w:id="50" w:author="32158_CR0011r1_REST_SS_(Rel-15)" w:date="2020-03-25T14:36:00Z">
            <w:r>
              <w:rPr/>
              <w:t>4.1</w:t>
            </w:r>
          </w:ins>
          <w:ins w:id="51" w:author="32158_CR0011r1_REST_SS_(Rel-15)" w:date="2020-03-25T14:36:00Z">
            <w:r>
              <w:rPr>
                <w:rFonts w:cs="Calibri" w:ascii="Calibri" w:hAnsi="Calibri"/>
                <w:sz w:val="22"/>
                <w:szCs w:val="22"/>
                <w:lang w:val="en-US" w:eastAsia="en-US"/>
              </w:rPr>
              <w:tab/>
            </w:r>
          </w:ins>
          <w:ins w:id="52" w:author="32158_CR0011r1_REST_SS_(Rel-15)" w:date="2020-03-25T14:36:00Z">
            <w:r>
              <w:rPr/>
              <w:t>Information models and resources</w:t>
              <w:tab/>
            </w:r>
          </w:ins>
          <w:hyperlink w:anchor="__RefHeading___Toc36039428">
            <w:ins w:id="53" w:author="32158_CR0011r1_REST_SS_(Rel-15)" w:date="2020-03-25T14:36:00Z">
              <w:r>
                <w:rPr>
                  <w:rStyle w:val="IndexLink"/>
                </w:rPr>
                <w:t>6</w:t>
              </w:r>
            </w:ins>
          </w:hyperlink>
        </w:p>
        <w:p>
          <w:pPr>
            <w:pStyle w:val="Contents3"/>
            <w:rPr>
              <w:rFonts w:ascii="Calibri" w:hAnsi="Calibri" w:cs="Calibri"/>
              <w:sz w:val="22"/>
              <w:szCs w:val="22"/>
              <w:lang w:val="en-US" w:eastAsia="en-US"/>
              <w:ins w:id="59" w:author="32158_CR0011r1_REST_SS_(Rel-15)" w:date="2020-03-25T14:36:00Z"/>
            </w:rPr>
          </w:pPr>
          <w:ins w:id="55" w:author="32158_CR0011r1_REST_SS_(Rel-15)" w:date="2020-03-25T14:36:00Z">
            <w:r>
              <w:rPr/>
              <w:t>4.1.1</w:t>
            </w:r>
          </w:ins>
          <w:ins w:id="56" w:author="32158_CR0011r1_REST_SS_(Rel-15)" w:date="2020-03-25T14:36:00Z">
            <w:r>
              <w:rPr>
                <w:rFonts w:cs="Calibri" w:ascii="Calibri" w:hAnsi="Calibri"/>
                <w:sz w:val="22"/>
                <w:szCs w:val="22"/>
                <w:lang w:val="en-US" w:eastAsia="en-US"/>
              </w:rPr>
              <w:tab/>
            </w:r>
          </w:ins>
          <w:ins w:id="57" w:author="32158_CR0011r1_REST_SS_(Rel-15)" w:date="2020-03-25T14:36:00Z">
            <w:r>
              <w:rPr/>
              <w:t>Information models</w:t>
              <w:tab/>
            </w:r>
          </w:ins>
          <w:hyperlink w:anchor="__RefHeading___Toc36039429">
            <w:ins w:id="58" w:author="32158_CR0011r1_REST_SS_(Rel-15)" w:date="2020-03-25T14:36:00Z">
              <w:r>
                <w:rPr>
                  <w:rStyle w:val="IndexLink"/>
                </w:rPr>
                <w:t>6</w:t>
              </w:r>
            </w:ins>
          </w:hyperlink>
        </w:p>
        <w:p>
          <w:pPr>
            <w:pStyle w:val="Contents3"/>
            <w:rPr>
              <w:rFonts w:ascii="Calibri" w:hAnsi="Calibri" w:cs="Calibri"/>
              <w:sz w:val="22"/>
              <w:szCs w:val="22"/>
              <w:lang w:val="en-US" w:eastAsia="en-US"/>
              <w:ins w:id="64" w:author="32158_CR0011r1_REST_SS_(Rel-15)" w:date="2020-03-25T14:36:00Z"/>
            </w:rPr>
          </w:pPr>
          <w:ins w:id="60" w:author="32158_CR0011r1_REST_SS_(Rel-15)" w:date="2020-03-25T14:36:00Z">
            <w:r>
              <w:rPr/>
              <w:t>4.1.2</w:t>
            </w:r>
          </w:ins>
          <w:ins w:id="61" w:author="32158_CR0011r1_REST_SS_(Rel-15)" w:date="2020-03-25T14:36:00Z">
            <w:r>
              <w:rPr>
                <w:rFonts w:cs="Calibri" w:ascii="Calibri" w:hAnsi="Calibri"/>
                <w:sz w:val="22"/>
                <w:szCs w:val="22"/>
                <w:lang w:val="en-US" w:eastAsia="en-US"/>
              </w:rPr>
              <w:tab/>
            </w:r>
          </w:ins>
          <w:ins w:id="62" w:author="32158_CR0011r1_REST_SS_(Rel-15)" w:date="2020-03-25T14:36:00Z">
            <w:r>
              <w:rPr/>
              <w:t>Resources</w:t>
              <w:tab/>
            </w:r>
          </w:ins>
          <w:hyperlink w:anchor="__RefHeading___Toc36039430">
            <w:ins w:id="63" w:author="32158_CR0011r1_REST_SS_(Rel-15)" w:date="2020-03-25T14:36:00Z">
              <w:r>
                <w:rPr>
                  <w:rStyle w:val="IndexLink"/>
                </w:rPr>
                <w:t>6</w:t>
              </w:r>
            </w:ins>
          </w:hyperlink>
        </w:p>
        <w:p>
          <w:pPr>
            <w:pStyle w:val="Contents3"/>
            <w:rPr>
              <w:rFonts w:ascii="Calibri" w:hAnsi="Calibri" w:cs="Calibri"/>
              <w:sz w:val="22"/>
              <w:szCs w:val="22"/>
              <w:lang w:val="en-US" w:eastAsia="en-US"/>
              <w:ins w:id="69" w:author="32158_CR0011r1_REST_SS_(Rel-15)" w:date="2020-03-25T14:36:00Z"/>
            </w:rPr>
          </w:pPr>
          <w:ins w:id="65" w:author="32158_CR0011r1_REST_SS_(Rel-15)" w:date="2020-03-25T14:36:00Z">
            <w:r>
              <w:rPr/>
              <w:t>4.1.3</w:t>
            </w:r>
          </w:ins>
          <w:ins w:id="66" w:author="32158_CR0011r1_REST_SS_(Rel-15)" w:date="2020-03-25T14:36:00Z">
            <w:r>
              <w:rPr>
                <w:rFonts w:cs="Calibri" w:ascii="Calibri" w:hAnsi="Calibri"/>
                <w:sz w:val="22"/>
                <w:szCs w:val="22"/>
                <w:lang w:val="en-US" w:eastAsia="en-US"/>
              </w:rPr>
              <w:tab/>
            </w:r>
          </w:ins>
          <w:ins w:id="67" w:author="32158_CR0011r1_REST_SS_(Rel-15)" w:date="2020-03-25T14:36:00Z">
            <w:r>
              <w:rPr/>
              <w:t>Resource archetypes</w:t>
              <w:tab/>
            </w:r>
          </w:ins>
          <w:hyperlink w:anchor="__RefHeading___Toc36039431">
            <w:ins w:id="68" w:author="32158_CR0011r1_REST_SS_(Rel-15)" w:date="2020-03-25T14:36:00Z">
              <w:r>
                <w:rPr>
                  <w:rStyle w:val="IndexLink"/>
                </w:rPr>
                <w:t>6</w:t>
              </w:r>
            </w:ins>
          </w:hyperlink>
        </w:p>
        <w:p>
          <w:pPr>
            <w:pStyle w:val="Contents3"/>
            <w:rPr>
              <w:rFonts w:ascii="Calibri" w:hAnsi="Calibri" w:cs="Calibri"/>
              <w:sz w:val="22"/>
              <w:szCs w:val="22"/>
              <w:lang w:val="en-US" w:eastAsia="en-US"/>
              <w:ins w:id="74" w:author="32158_CR0011r1_REST_SS_(Rel-15)" w:date="2020-03-25T14:36:00Z"/>
            </w:rPr>
          </w:pPr>
          <w:ins w:id="70" w:author="32158_CR0011r1_REST_SS_(Rel-15)" w:date="2020-03-25T14:36:00Z">
            <w:r>
              <w:rPr/>
              <w:t>4.1.4</w:t>
            </w:r>
          </w:ins>
          <w:ins w:id="71" w:author="32158_CR0011r1_REST_SS_(Rel-15)" w:date="2020-03-25T14:36:00Z">
            <w:r>
              <w:rPr>
                <w:rFonts w:cs="Calibri" w:ascii="Calibri" w:hAnsi="Calibri"/>
                <w:sz w:val="22"/>
                <w:szCs w:val="22"/>
                <w:lang w:val="en-US" w:eastAsia="en-US"/>
              </w:rPr>
              <w:tab/>
            </w:r>
          </w:ins>
          <w:ins w:id="72" w:author="32158_CR0011r1_REST_SS_(Rel-15)" w:date="2020-03-25T14:36:00Z">
            <w:r>
              <w:rPr/>
              <w:t>Mapping of information models to resources</w:t>
              <w:tab/>
            </w:r>
          </w:ins>
          <w:hyperlink w:anchor="__RefHeading___Toc36039432">
            <w:ins w:id="73" w:author="32158_CR0011r1_REST_SS_(Rel-15)" w:date="2020-03-25T14:36:00Z">
              <w:r>
                <w:rPr>
                  <w:rStyle w:val="IndexLink"/>
                </w:rPr>
                <w:t>7</w:t>
              </w:r>
            </w:ins>
          </w:hyperlink>
        </w:p>
        <w:p>
          <w:pPr>
            <w:pStyle w:val="Contents2"/>
            <w:rPr>
              <w:rFonts w:ascii="Calibri" w:hAnsi="Calibri" w:cs="Calibri"/>
              <w:sz w:val="22"/>
              <w:szCs w:val="22"/>
              <w:lang w:val="en-US" w:eastAsia="en-US"/>
              <w:ins w:id="79" w:author="32158_CR0011r1_REST_SS_(Rel-15)" w:date="2020-03-25T14:36:00Z"/>
            </w:rPr>
          </w:pPr>
          <w:ins w:id="75" w:author="32158_CR0011r1_REST_SS_(Rel-15)" w:date="2020-03-25T14:36:00Z">
            <w:r>
              <w:rPr/>
              <w:t>4.2</w:t>
            </w:r>
          </w:ins>
          <w:ins w:id="76" w:author="32158_CR0011r1_REST_SS_(Rel-15)" w:date="2020-03-25T14:36:00Z">
            <w:r>
              <w:rPr>
                <w:rFonts w:cs="Calibri" w:ascii="Calibri" w:hAnsi="Calibri"/>
                <w:sz w:val="22"/>
                <w:szCs w:val="22"/>
                <w:lang w:val="en-US" w:eastAsia="en-US"/>
              </w:rPr>
              <w:tab/>
            </w:r>
          </w:ins>
          <w:ins w:id="77" w:author="32158_CR0011r1_REST_SS_(Rel-15)" w:date="2020-03-25T14:36:00Z">
            <w:r>
              <w:rPr/>
              <w:t>Managed object naming and resource identification</w:t>
              <w:tab/>
            </w:r>
          </w:ins>
          <w:hyperlink w:anchor="__RefHeading___Toc36039433">
            <w:ins w:id="78" w:author="32158_CR0011r1_REST_SS_(Rel-15)" w:date="2020-03-25T14:36:00Z">
              <w:r>
                <w:rPr>
                  <w:rStyle w:val="IndexLink"/>
                </w:rPr>
                <w:t>7</w:t>
              </w:r>
            </w:ins>
          </w:hyperlink>
        </w:p>
        <w:p>
          <w:pPr>
            <w:pStyle w:val="Contents3"/>
            <w:rPr>
              <w:rFonts w:ascii="Calibri" w:hAnsi="Calibri" w:cs="Calibri"/>
              <w:sz w:val="22"/>
              <w:szCs w:val="22"/>
              <w:lang w:val="en-US" w:eastAsia="en-US"/>
              <w:ins w:id="84" w:author="32158_CR0011r1_REST_SS_(Rel-15)" w:date="2020-03-25T14:36:00Z"/>
            </w:rPr>
          </w:pPr>
          <w:ins w:id="80" w:author="32158_CR0011r1_REST_SS_(Rel-15)" w:date="2020-03-25T14:36:00Z">
            <w:r>
              <w:rPr/>
              <w:t>4.2.1</w:t>
            </w:r>
          </w:ins>
          <w:ins w:id="81" w:author="32158_CR0011r1_REST_SS_(Rel-15)" w:date="2020-03-25T14:36:00Z">
            <w:r>
              <w:rPr>
                <w:rFonts w:cs="Calibri" w:ascii="Calibri" w:hAnsi="Calibri"/>
                <w:sz w:val="22"/>
                <w:szCs w:val="22"/>
                <w:lang w:val="en-US" w:eastAsia="en-US"/>
              </w:rPr>
              <w:tab/>
            </w:r>
          </w:ins>
          <w:ins w:id="82" w:author="32158_CR0011r1_REST_SS_(Rel-15)" w:date="2020-03-25T14:36:00Z">
            <w:r>
              <w:rPr/>
              <w:t>Managed object naming</w:t>
              <w:tab/>
            </w:r>
          </w:ins>
          <w:hyperlink w:anchor="__RefHeading___Toc36039434">
            <w:ins w:id="83" w:author="32158_CR0011r1_REST_SS_(Rel-15)" w:date="2020-03-25T14:36:00Z">
              <w:r>
                <w:rPr>
                  <w:rStyle w:val="IndexLink"/>
                </w:rPr>
                <w:t>7</w:t>
              </w:r>
            </w:ins>
          </w:hyperlink>
        </w:p>
        <w:p>
          <w:pPr>
            <w:pStyle w:val="Contents4"/>
            <w:rPr>
              <w:rFonts w:ascii="Calibri" w:hAnsi="Calibri" w:cs="Calibri"/>
              <w:sz w:val="22"/>
              <w:szCs w:val="22"/>
              <w:lang w:val="en-US" w:eastAsia="en-US"/>
              <w:ins w:id="89" w:author="32158_CR0011r1_REST_SS_(Rel-15)" w:date="2020-03-25T14:36:00Z"/>
            </w:rPr>
          </w:pPr>
          <w:ins w:id="85" w:author="32158_CR0011r1_REST_SS_(Rel-15)" w:date="2020-03-25T14:36:00Z">
            <w:r>
              <w:rPr/>
              <w:t>4.2.1.0</w:t>
            </w:r>
          </w:ins>
          <w:ins w:id="86" w:author="32158_CR0011r1_REST_SS_(Rel-15)" w:date="2020-03-25T14:36:00Z">
            <w:r>
              <w:rPr>
                <w:rFonts w:cs="Calibri" w:ascii="Calibri" w:hAnsi="Calibri"/>
                <w:sz w:val="22"/>
                <w:szCs w:val="22"/>
                <w:lang w:val="en-US" w:eastAsia="en-US"/>
              </w:rPr>
              <w:tab/>
            </w:r>
          </w:ins>
          <w:ins w:id="87" w:author="32158_CR0011r1_REST_SS_(Rel-15)" w:date="2020-03-25T14:36:00Z">
            <w:r>
              <w:rPr/>
              <w:t>Distinguished Name (DN)</w:t>
              <w:tab/>
            </w:r>
          </w:ins>
          <w:hyperlink w:anchor="__RefHeading___Toc36039435">
            <w:ins w:id="88" w:author="32158_CR0011r1_REST_SS_(Rel-15)" w:date="2020-03-25T14:36:00Z">
              <w:r>
                <w:rPr>
                  <w:rStyle w:val="IndexLink"/>
                </w:rPr>
                <w:t>7</w:t>
              </w:r>
            </w:ins>
          </w:hyperlink>
        </w:p>
        <w:p>
          <w:pPr>
            <w:pStyle w:val="Contents4"/>
            <w:rPr>
              <w:rFonts w:ascii="Calibri" w:hAnsi="Calibri" w:cs="Calibri"/>
              <w:sz w:val="22"/>
              <w:szCs w:val="22"/>
              <w:lang w:val="en-US" w:eastAsia="en-US"/>
              <w:ins w:id="94" w:author="32158_CR0011r1_REST_SS_(Rel-15)" w:date="2020-03-25T14:36:00Z"/>
            </w:rPr>
          </w:pPr>
          <w:ins w:id="90" w:author="32158_CR0011r1_REST_SS_(Rel-15)" w:date="2020-03-25T14:36:00Z">
            <w:r>
              <w:rPr/>
              <w:t>4.2.1.1</w:t>
            </w:r>
          </w:ins>
          <w:ins w:id="91" w:author="32158_CR0011r1_REST_SS_(Rel-15)" w:date="2020-03-25T14:36:00Z">
            <w:r>
              <w:rPr>
                <w:rFonts w:cs="Calibri" w:ascii="Calibri" w:hAnsi="Calibri"/>
                <w:sz w:val="22"/>
                <w:szCs w:val="22"/>
                <w:lang w:val="en-US" w:eastAsia="en-US"/>
              </w:rPr>
              <w:tab/>
            </w:r>
          </w:ins>
          <w:ins w:id="92" w:author="32158_CR0011r1_REST_SS_(Rel-15)" w:date="2020-03-25T14:36:00Z">
            <w:r>
              <w:rPr/>
              <w:t>Global and local namespaces</w:t>
              <w:tab/>
            </w:r>
          </w:ins>
          <w:hyperlink w:anchor="__RefHeading___Toc36039436">
            <w:ins w:id="93" w:author="32158_CR0011r1_REST_SS_(Rel-15)" w:date="2020-03-25T14:36:00Z">
              <w:r>
                <w:rPr>
                  <w:rStyle w:val="IndexLink"/>
                </w:rPr>
                <w:t>7</w:t>
              </w:r>
            </w:ins>
          </w:hyperlink>
        </w:p>
        <w:p>
          <w:pPr>
            <w:pStyle w:val="Contents3"/>
            <w:rPr>
              <w:rFonts w:ascii="Calibri" w:hAnsi="Calibri" w:cs="Calibri"/>
              <w:sz w:val="22"/>
              <w:szCs w:val="22"/>
              <w:lang w:val="en-US" w:eastAsia="en-US"/>
              <w:ins w:id="99" w:author="32158_CR0011r1_REST_SS_(Rel-15)" w:date="2020-03-25T14:36:00Z"/>
            </w:rPr>
          </w:pPr>
          <w:ins w:id="95" w:author="32158_CR0011r1_REST_SS_(Rel-15)" w:date="2020-03-25T14:36:00Z">
            <w:r>
              <w:rPr/>
              <w:t>4.2.2</w:t>
            </w:r>
          </w:ins>
          <w:ins w:id="96" w:author="32158_CR0011r1_REST_SS_(Rel-15)" w:date="2020-03-25T14:36:00Z">
            <w:r>
              <w:rPr>
                <w:rFonts w:cs="Calibri" w:ascii="Calibri" w:hAnsi="Calibri"/>
                <w:sz w:val="22"/>
                <w:szCs w:val="22"/>
                <w:lang w:val="en-US" w:eastAsia="en-US"/>
              </w:rPr>
              <w:tab/>
            </w:r>
          </w:ins>
          <w:ins w:id="97" w:author="32158_CR0011r1_REST_SS_(Rel-15)" w:date="2020-03-25T14:36:00Z">
            <w:r>
              <w:rPr/>
              <w:t>Resource identification</w:t>
              <w:tab/>
            </w:r>
          </w:ins>
          <w:hyperlink w:anchor="__RefHeading___Toc36039437">
            <w:ins w:id="98" w:author="32158_CR0011r1_REST_SS_(Rel-15)" w:date="2020-03-25T14:36:00Z">
              <w:r>
                <w:rPr>
                  <w:rStyle w:val="IndexLink"/>
                </w:rPr>
                <w:t>7</w:t>
              </w:r>
            </w:ins>
          </w:hyperlink>
        </w:p>
        <w:p>
          <w:pPr>
            <w:pStyle w:val="Contents3"/>
            <w:rPr>
              <w:rFonts w:ascii="Calibri" w:hAnsi="Calibri" w:cs="Calibri"/>
              <w:sz w:val="22"/>
              <w:szCs w:val="22"/>
              <w:lang w:val="en-US" w:eastAsia="en-US"/>
              <w:ins w:id="104" w:author="32158_CR0011r1_REST_SS_(Rel-15)" w:date="2020-03-25T14:36:00Z"/>
            </w:rPr>
          </w:pPr>
          <w:ins w:id="100" w:author="32158_CR0011r1_REST_SS_(Rel-15)" w:date="2020-03-25T14:36:00Z">
            <w:r>
              <w:rPr/>
              <w:t>4.2.3</w:t>
            </w:r>
          </w:ins>
          <w:ins w:id="101" w:author="32158_CR0011r1_REST_SS_(Rel-15)" w:date="2020-03-25T14:36:00Z">
            <w:r>
              <w:rPr>
                <w:rFonts w:cs="Calibri" w:ascii="Calibri" w:hAnsi="Calibri"/>
                <w:sz w:val="22"/>
                <w:szCs w:val="22"/>
                <w:lang w:val="en-US" w:eastAsia="en-US"/>
              </w:rPr>
              <w:tab/>
            </w:r>
          </w:ins>
          <w:ins w:id="102" w:author="32158_CR0011r1_REST_SS_(Rel-15)" w:date="2020-03-25T14:36:00Z">
            <w:r>
              <w:rPr/>
              <w:t>Mapping of DNs to URIs</w:t>
              <w:tab/>
            </w:r>
          </w:ins>
          <w:hyperlink w:anchor="__RefHeading___Toc36039438">
            <w:ins w:id="103" w:author="32158_CR0011r1_REST_SS_(Rel-15)" w:date="2020-03-25T14:36:00Z">
              <w:r>
                <w:rPr>
                  <w:rStyle w:val="IndexLink"/>
                </w:rPr>
                <w:t>8</w:t>
              </w:r>
            </w:ins>
          </w:hyperlink>
        </w:p>
        <w:p>
          <w:pPr>
            <w:pStyle w:val="Contents2"/>
            <w:rPr>
              <w:rFonts w:ascii="Calibri" w:hAnsi="Calibri" w:cs="Calibri"/>
              <w:sz w:val="22"/>
              <w:szCs w:val="22"/>
              <w:lang w:val="fr-FR" w:eastAsia="en-US"/>
              <w:ins w:id="109" w:author="32158_CR0011r1_REST_SS_(Rel-15)" w:date="2020-03-25T14:36:00Z"/>
            </w:rPr>
          </w:pPr>
          <w:ins w:id="105" w:author="32158_CR0011r1_REST_SS_(Rel-15)" w:date="2020-03-25T14:36:00Z">
            <w:r>
              <w:rPr/>
              <w:t>4.3</w:t>
            </w:r>
          </w:ins>
          <w:ins w:id="106" w:author="32158_CR0011r1_REST_SS_(Rel-15)" w:date="2020-03-25T14:36:00Z">
            <w:r>
              <w:rPr>
                <w:rFonts w:cs="Calibri" w:ascii="Calibri" w:hAnsi="Calibri"/>
                <w:sz w:val="22"/>
                <w:szCs w:val="22"/>
                <w:lang w:val="en-US" w:eastAsia="en-US"/>
              </w:rPr>
              <w:tab/>
            </w:r>
          </w:ins>
          <w:ins w:id="107" w:author="32158_CR0011r1_REST_SS_(Rel-15)" w:date="2020-03-25T14:36:00Z">
            <w:r>
              <w:rPr>
                <w:lang w:val="fr-FR" w:eastAsia="en-US"/>
              </w:rPr>
              <w:t>Media types</w:t>
              <w:tab/>
            </w:r>
          </w:ins>
          <w:hyperlink w:anchor="__RefHeading___Toc36039439">
            <w:ins w:id="108" w:author="32158_CR0011r1_REST_SS_(Rel-15)" w:date="2020-03-25T14:36:00Z">
              <w:r>
                <w:rPr>
                  <w:rStyle w:val="IndexLink"/>
                  <w:lang w:val="fr-FR" w:eastAsia="en-US"/>
                </w:rPr>
                <w:t>9</w:t>
              </w:r>
            </w:ins>
          </w:hyperlink>
        </w:p>
        <w:p>
          <w:pPr>
            <w:pStyle w:val="Contents2"/>
            <w:rPr>
              <w:rFonts w:ascii="Calibri" w:hAnsi="Calibri" w:cs="Calibri"/>
              <w:sz w:val="22"/>
              <w:szCs w:val="22"/>
              <w:lang w:val="fr-FR" w:eastAsia="en-US"/>
              <w:ins w:id="114" w:author="32158_CR0011r1_REST_SS_(Rel-15)" w:date="2020-03-25T14:36:00Z"/>
            </w:rPr>
          </w:pPr>
          <w:ins w:id="110" w:author="32158_CR0011r1_REST_SS_(Rel-15)" w:date="2020-03-25T14:36:00Z">
            <w:r>
              <w:rPr/>
              <w:t>4.4</w:t>
            </w:r>
          </w:ins>
          <w:ins w:id="111" w:author="32158_CR0011r1_REST_SS_(Rel-15)" w:date="2020-03-25T14:36:00Z">
            <w:r>
              <w:rPr>
                <w:rFonts w:cs="Calibri" w:ascii="Calibri" w:hAnsi="Calibri"/>
                <w:sz w:val="22"/>
                <w:szCs w:val="22"/>
                <w:lang w:val="en-US" w:eastAsia="en-US"/>
              </w:rPr>
              <w:tab/>
            </w:r>
          </w:ins>
          <w:ins w:id="112" w:author="32158_CR0011r1_REST_SS_(Rel-15)" w:date="2020-03-25T14:36:00Z">
            <w:r>
              <w:rPr>
                <w:lang w:val="fr-FR" w:eastAsia="en-US"/>
              </w:rPr>
              <w:t>URI structure</w:t>
              <w:tab/>
            </w:r>
          </w:ins>
          <w:hyperlink w:anchor="__RefHeading___Toc36039440">
            <w:ins w:id="113" w:author="32158_CR0011r1_REST_SS_(Rel-15)" w:date="2020-03-25T14:36:00Z">
              <w:r>
                <w:rPr>
                  <w:rStyle w:val="IndexLink"/>
                  <w:lang w:val="fr-FR" w:eastAsia="en-US"/>
                </w:rPr>
                <w:t>9</w:t>
              </w:r>
            </w:ins>
          </w:hyperlink>
        </w:p>
        <w:p>
          <w:pPr>
            <w:pStyle w:val="Contents2"/>
            <w:rPr>
              <w:rFonts w:ascii="Calibri" w:hAnsi="Calibri" w:cs="Calibri"/>
              <w:sz w:val="22"/>
              <w:szCs w:val="22"/>
              <w:lang w:val="fr-FR" w:eastAsia="en-US"/>
              <w:ins w:id="119" w:author="32158_CR0011r1_REST_SS_(Rel-15)" w:date="2020-03-25T14:36:00Z"/>
            </w:rPr>
          </w:pPr>
          <w:ins w:id="115" w:author="32158_CR0011r1_REST_SS_(Rel-15)" w:date="2020-03-25T14:36:00Z">
            <w:r>
              <w:rPr/>
              <w:t>4.5</w:t>
            </w:r>
          </w:ins>
          <w:ins w:id="116" w:author="32158_CR0011r1_REST_SS_(Rel-15)" w:date="2020-03-25T14:36:00Z">
            <w:r>
              <w:rPr>
                <w:rFonts w:cs="Calibri" w:ascii="Calibri" w:hAnsi="Calibri"/>
                <w:sz w:val="22"/>
                <w:szCs w:val="22"/>
                <w:lang w:val="en-US" w:eastAsia="en-US"/>
              </w:rPr>
              <w:tab/>
            </w:r>
          </w:ins>
          <w:ins w:id="117" w:author="32158_CR0011r1_REST_SS_(Rel-15)" w:date="2020-03-25T14:36:00Z">
            <w:r>
              <w:rPr>
                <w:lang w:val="fr-FR" w:eastAsia="en-US"/>
              </w:rPr>
              <w:t>Response status codes</w:t>
              <w:tab/>
            </w:r>
          </w:ins>
          <w:hyperlink w:anchor="__RefHeading___Toc36039441">
            <w:ins w:id="118" w:author="32158_CR0011r1_REST_SS_(Rel-15)" w:date="2020-03-25T14:36:00Z">
              <w:r>
                <w:rPr>
                  <w:rStyle w:val="IndexLink"/>
                  <w:lang w:val="fr-FR" w:eastAsia="en-US"/>
                </w:rPr>
                <w:t>9</w:t>
              </w:r>
            </w:ins>
          </w:hyperlink>
        </w:p>
        <w:p>
          <w:pPr>
            <w:pStyle w:val="Contents1"/>
            <w:rPr>
              <w:rFonts w:ascii="Calibri" w:hAnsi="Calibri" w:cs="Calibri"/>
              <w:szCs w:val="22"/>
              <w:lang w:val="en-US" w:eastAsia="en-US"/>
              <w:ins w:id="124" w:author="32158_CR0011r1_REST_SS_(Rel-15)" w:date="2020-03-25T14:36:00Z"/>
            </w:rPr>
          </w:pPr>
          <w:ins w:id="120" w:author="32158_CR0011r1_REST_SS_(Rel-15)" w:date="2020-03-25T14:36:00Z">
            <w:r>
              <w:rPr/>
              <w:t>5</w:t>
            </w:r>
          </w:ins>
          <w:ins w:id="121" w:author="32158_CR0011r1_REST_SS_(Rel-15)" w:date="2020-03-25T14:36:00Z">
            <w:r>
              <w:rPr>
                <w:rFonts w:cs="Calibri" w:ascii="Calibri" w:hAnsi="Calibri"/>
                <w:szCs w:val="22"/>
                <w:lang w:val="en-US" w:eastAsia="en-US"/>
              </w:rPr>
              <w:tab/>
            </w:r>
          </w:ins>
          <w:ins w:id="122" w:author="32158_CR0011r1_REST_SS_(Rel-15)" w:date="2020-03-25T14:36:00Z">
            <w:r>
              <w:rPr/>
              <w:t>Basic design patterns</w:t>
              <w:tab/>
            </w:r>
          </w:ins>
          <w:hyperlink w:anchor="__RefHeading___Toc36039442">
            <w:ins w:id="123" w:author="32158_CR0011r1_REST_SS_(Rel-15)" w:date="2020-03-25T14:36:00Z">
              <w:r>
                <w:rPr>
                  <w:rStyle w:val="IndexLink"/>
                </w:rPr>
                <w:t>10</w:t>
              </w:r>
            </w:ins>
          </w:hyperlink>
        </w:p>
        <w:p>
          <w:pPr>
            <w:pStyle w:val="Contents2"/>
            <w:rPr>
              <w:rFonts w:ascii="Calibri" w:hAnsi="Calibri" w:cs="Calibri"/>
              <w:sz w:val="22"/>
              <w:szCs w:val="22"/>
              <w:lang w:val="en-US" w:eastAsia="en-US"/>
              <w:ins w:id="129" w:author="32158_CR0011r1_REST_SS_(Rel-15)" w:date="2020-03-25T14:36:00Z"/>
            </w:rPr>
          </w:pPr>
          <w:ins w:id="125" w:author="32158_CR0011r1_REST_SS_(Rel-15)" w:date="2020-03-25T14:36:00Z">
            <w:r>
              <w:rPr/>
              <w:t>5.1</w:t>
            </w:r>
          </w:ins>
          <w:ins w:id="126" w:author="32158_CR0011r1_REST_SS_(Rel-15)" w:date="2020-03-25T14:36:00Z">
            <w:r>
              <w:rPr>
                <w:rFonts w:cs="Calibri" w:ascii="Calibri" w:hAnsi="Calibri"/>
                <w:sz w:val="22"/>
                <w:szCs w:val="22"/>
                <w:lang w:val="en-US" w:eastAsia="en-US"/>
              </w:rPr>
              <w:tab/>
            </w:r>
          </w:ins>
          <w:ins w:id="127" w:author="32158_CR0011r1_REST_SS_(Rel-15)" w:date="2020-03-25T14:36:00Z">
            <w:r>
              <w:rPr/>
              <w:t>Design pattern for creating a resource</w:t>
              <w:tab/>
            </w:r>
          </w:ins>
          <w:hyperlink w:anchor="__RefHeading___Toc36039443">
            <w:ins w:id="128" w:author="32158_CR0011r1_REST_SS_(Rel-15)" w:date="2020-03-25T14:36:00Z">
              <w:r>
                <w:rPr>
                  <w:rStyle w:val="IndexLink"/>
                </w:rPr>
                <w:t>10</w:t>
              </w:r>
            </w:ins>
          </w:hyperlink>
        </w:p>
        <w:p>
          <w:pPr>
            <w:pStyle w:val="Contents3"/>
            <w:rPr>
              <w:rFonts w:ascii="Calibri" w:hAnsi="Calibri" w:cs="Calibri"/>
              <w:sz w:val="22"/>
              <w:szCs w:val="22"/>
              <w:lang w:val="en-US" w:eastAsia="en-US"/>
              <w:ins w:id="134" w:author="32158_CR0011r1_REST_SS_(Rel-15)" w:date="2020-03-25T14:36:00Z"/>
            </w:rPr>
          </w:pPr>
          <w:ins w:id="130" w:author="32158_CR0011r1_REST_SS_(Rel-15)" w:date="2020-03-25T14:36:00Z">
            <w:r>
              <w:rPr/>
              <w:t>5.1.1</w:t>
            </w:r>
          </w:ins>
          <w:ins w:id="131" w:author="32158_CR0011r1_REST_SS_(Rel-15)" w:date="2020-03-25T14:36:00Z">
            <w:r>
              <w:rPr>
                <w:rFonts w:cs="Calibri" w:ascii="Calibri" w:hAnsi="Calibri"/>
                <w:sz w:val="22"/>
                <w:szCs w:val="22"/>
                <w:lang w:val="en-US" w:eastAsia="en-US"/>
              </w:rPr>
              <w:tab/>
            </w:r>
          </w:ins>
          <w:ins w:id="132" w:author="32158_CR0011r1_REST_SS_(Rel-15)" w:date="2020-03-25T14:36:00Z">
            <w:r>
              <w:rPr/>
              <w:t>Creating a resource with identifier creation by the MnS Producer</w:t>
              <w:tab/>
            </w:r>
          </w:ins>
          <w:hyperlink w:anchor="__RefHeading___Toc36039444">
            <w:ins w:id="133" w:author="32158_CR0011r1_REST_SS_(Rel-15)" w:date="2020-03-25T14:36:00Z">
              <w:r>
                <w:rPr>
                  <w:rStyle w:val="IndexLink"/>
                </w:rPr>
                <w:t>10</w:t>
              </w:r>
            </w:ins>
          </w:hyperlink>
        </w:p>
        <w:p>
          <w:pPr>
            <w:pStyle w:val="Contents3"/>
            <w:rPr>
              <w:rFonts w:ascii="Calibri" w:hAnsi="Calibri" w:cs="Calibri"/>
              <w:sz w:val="22"/>
              <w:szCs w:val="22"/>
              <w:lang w:val="en-US" w:eastAsia="en-US"/>
              <w:ins w:id="139" w:author="32158_CR0011r1_REST_SS_(Rel-15)" w:date="2020-03-25T14:36:00Z"/>
            </w:rPr>
          </w:pPr>
          <w:ins w:id="135" w:author="32158_CR0011r1_REST_SS_(Rel-15)" w:date="2020-03-25T14:36:00Z">
            <w:r>
              <w:rPr/>
              <w:t>5.1.2</w:t>
            </w:r>
          </w:ins>
          <w:ins w:id="136" w:author="32158_CR0011r1_REST_SS_(Rel-15)" w:date="2020-03-25T14:36:00Z">
            <w:r>
              <w:rPr>
                <w:rFonts w:cs="Calibri" w:ascii="Calibri" w:hAnsi="Calibri"/>
                <w:sz w:val="22"/>
                <w:szCs w:val="22"/>
                <w:lang w:val="en-US" w:eastAsia="en-US"/>
              </w:rPr>
              <w:tab/>
            </w:r>
          </w:ins>
          <w:ins w:id="137" w:author="32158_CR0011r1_REST_SS_(Rel-15)" w:date="2020-03-25T14:36:00Z">
            <w:r>
              <w:rPr/>
              <w:t>Creating a resource with identifier creation by the MnS Consumer</w:t>
              <w:tab/>
            </w:r>
          </w:ins>
          <w:hyperlink w:anchor="__RefHeading___Toc36039445">
            <w:ins w:id="138" w:author="32158_CR0011r1_REST_SS_(Rel-15)" w:date="2020-03-25T14:36:00Z">
              <w:r>
                <w:rPr>
                  <w:rStyle w:val="IndexLink"/>
                </w:rPr>
                <w:t>10</w:t>
              </w:r>
            </w:ins>
          </w:hyperlink>
        </w:p>
        <w:p>
          <w:pPr>
            <w:pStyle w:val="Contents2"/>
            <w:rPr>
              <w:rFonts w:ascii="Calibri" w:hAnsi="Calibri" w:cs="Calibri"/>
              <w:sz w:val="22"/>
              <w:szCs w:val="22"/>
              <w:lang w:val="en-US" w:eastAsia="en-US"/>
              <w:ins w:id="144" w:author="32158_CR0011r1_REST_SS_(Rel-15)" w:date="2020-03-25T14:36:00Z"/>
            </w:rPr>
          </w:pPr>
          <w:ins w:id="140" w:author="32158_CR0011r1_REST_SS_(Rel-15)" w:date="2020-03-25T14:36:00Z">
            <w:r>
              <w:rPr/>
              <w:t>5.2</w:t>
            </w:r>
          </w:ins>
          <w:ins w:id="141" w:author="32158_CR0011r1_REST_SS_(Rel-15)" w:date="2020-03-25T14:36:00Z">
            <w:r>
              <w:rPr>
                <w:rFonts w:cs="Calibri" w:ascii="Calibri" w:hAnsi="Calibri"/>
                <w:sz w:val="22"/>
                <w:szCs w:val="22"/>
                <w:lang w:val="en-US" w:eastAsia="en-US"/>
              </w:rPr>
              <w:tab/>
            </w:r>
          </w:ins>
          <w:ins w:id="142" w:author="32158_CR0011r1_REST_SS_(Rel-15)" w:date="2020-03-25T14:36:00Z">
            <w:r>
              <w:rPr/>
              <w:t>Design pattern for reading a resource</w:t>
              <w:tab/>
            </w:r>
          </w:ins>
          <w:hyperlink w:anchor="__RefHeading___Toc36039446">
            <w:ins w:id="143" w:author="32158_CR0011r1_REST_SS_(Rel-15)" w:date="2020-03-25T14:36:00Z">
              <w:r>
                <w:rPr>
                  <w:rStyle w:val="IndexLink"/>
                </w:rPr>
                <w:t>11</w:t>
              </w:r>
            </w:ins>
          </w:hyperlink>
        </w:p>
        <w:p>
          <w:pPr>
            <w:pStyle w:val="Contents2"/>
            <w:rPr>
              <w:rFonts w:ascii="Calibri" w:hAnsi="Calibri" w:cs="Calibri"/>
              <w:sz w:val="22"/>
              <w:szCs w:val="22"/>
              <w:lang w:val="en-US" w:eastAsia="en-US"/>
              <w:ins w:id="149" w:author="32158_CR0011r1_REST_SS_(Rel-15)" w:date="2020-03-25T14:36:00Z"/>
            </w:rPr>
          </w:pPr>
          <w:ins w:id="145" w:author="32158_CR0011r1_REST_SS_(Rel-15)" w:date="2020-03-25T14:36:00Z">
            <w:r>
              <w:rPr/>
              <w:t>5.3</w:t>
            </w:r>
          </w:ins>
          <w:ins w:id="146" w:author="32158_CR0011r1_REST_SS_(Rel-15)" w:date="2020-03-25T14:36:00Z">
            <w:r>
              <w:rPr>
                <w:rFonts w:cs="Calibri" w:ascii="Calibri" w:hAnsi="Calibri"/>
                <w:sz w:val="22"/>
                <w:szCs w:val="22"/>
                <w:lang w:val="en-US" w:eastAsia="en-US"/>
              </w:rPr>
              <w:tab/>
            </w:r>
          </w:ins>
          <w:ins w:id="147" w:author="32158_CR0011r1_REST_SS_(Rel-15)" w:date="2020-03-25T14:36:00Z">
            <w:r>
              <w:rPr/>
              <w:t>Design pattern for updating a resource</w:t>
              <w:tab/>
            </w:r>
          </w:ins>
          <w:hyperlink w:anchor="__RefHeading___Toc36039447">
            <w:ins w:id="148" w:author="32158_CR0011r1_REST_SS_(Rel-15)" w:date="2020-03-25T14:36:00Z">
              <w:r>
                <w:rPr>
                  <w:rStyle w:val="IndexLink"/>
                </w:rPr>
                <w:t>11</w:t>
              </w:r>
            </w:ins>
          </w:hyperlink>
        </w:p>
        <w:p>
          <w:pPr>
            <w:pStyle w:val="Contents2"/>
            <w:rPr>
              <w:rFonts w:ascii="Calibri" w:hAnsi="Calibri" w:cs="Calibri"/>
              <w:sz w:val="22"/>
              <w:szCs w:val="22"/>
              <w:lang w:val="en-US" w:eastAsia="en-US"/>
              <w:ins w:id="154" w:author="32158_CR0011r1_REST_SS_(Rel-15)" w:date="2020-03-25T14:36:00Z"/>
            </w:rPr>
          </w:pPr>
          <w:ins w:id="150" w:author="32158_CR0011r1_REST_SS_(Rel-15)" w:date="2020-03-25T14:36:00Z">
            <w:r>
              <w:rPr/>
              <w:t>5.4</w:t>
            </w:r>
          </w:ins>
          <w:ins w:id="151" w:author="32158_CR0011r1_REST_SS_(Rel-15)" w:date="2020-03-25T14:36:00Z">
            <w:r>
              <w:rPr>
                <w:rFonts w:cs="Calibri" w:ascii="Calibri" w:hAnsi="Calibri"/>
                <w:sz w:val="22"/>
                <w:szCs w:val="22"/>
                <w:lang w:val="en-US" w:eastAsia="en-US"/>
              </w:rPr>
              <w:tab/>
            </w:r>
          </w:ins>
          <w:ins w:id="152" w:author="32158_CR0011r1_REST_SS_(Rel-15)" w:date="2020-03-25T14:36:00Z">
            <w:r>
              <w:rPr/>
              <w:t>Design pattern for deleting a resource</w:t>
              <w:tab/>
            </w:r>
          </w:ins>
          <w:hyperlink w:anchor="__RefHeading___Toc36039448">
            <w:ins w:id="153" w:author="32158_CR0011r1_REST_SS_(Rel-15)" w:date="2020-03-25T14:36:00Z">
              <w:r>
                <w:rPr>
                  <w:rStyle w:val="IndexLink"/>
                </w:rPr>
                <w:t>12</w:t>
              </w:r>
            </w:ins>
          </w:hyperlink>
        </w:p>
        <w:p>
          <w:pPr>
            <w:pStyle w:val="Contents2"/>
            <w:rPr>
              <w:rFonts w:ascii="Calibri" w:hAnsi="Calibri" w:cs="Calibri"/>
              <w:sz w:val="22"/>
              <w:szCs w:val="22"/>
              <w:lang w:val="en-US" w:eastAsia="en-US"/>
              <w:ins w:id="159" w:author="32158_CR0011r1_REST_SS_(Rel-15)" w:date="2020-03-25T14:36:00Z"/>
            </w:rPr>
          </w:pPr>
          <w:ins w:id="155" w:author="32158_CR0011r1_REST_SS_(Rel-15)" w:date="2020-03-25T14:36:00Z">
            <w:r>
              <w:rPr/>
              <w:t>5.5</w:t>
            </w:r>
          </w:ins>
          <w:ins w:id="156" w:author="32158_CR0011r1_REST_SS_(Rel-15)" w:date="2020-03-25T14:36:00Z">
            <w:r>
              <w:rPr>
                <w:rFonts w:cs="Calibri" w:ascii="Calibri" w:hAnsi="Calibri"/>
                <w:sz w:val="22"/>
                <w:szCs w:val="22"/>
                <w:lang w:val="en-US" w:eastAsia="en-US"/>
              </w:rPr>
              <w:tab/>
            </w:r>
          </w:ins>
          <w:ins w:id="157" w:author="32158_CR0011r1_REST_SS_(Rel-15)" w:date="2020-03-25T14:36:00Z">
            <w:r>
              <w:rPr/>
              <w:t>Design pattern for subscribe/notify</w:t>
              <w:tab/>
            </w:r>
          </w:ins>
          <w:hyperlink w:anchor="__RefHeading___Toc36039449">
            <w:ins w:id="158" w:author="32158_CR0011r1_REST_SS_(Rel-15)" w:date="2020-03-25T14:36:00Z">
              <w:r>
                <w:rPr>
                  <w:rStyle w:val="IndexLink"/>
                </w:rPr>
                <w:t>12</w:t>
              </w:r>
            </w:ins>
          </w:hyperlink>
        </w:p>
        <w:p>
          <w:pPr>
            <w:pStyle w:val="Contents3"/>
            <w:rPr>
              <w:rFonts w:ascii="Calibri" w:hAnsi="Calibri" w:cs="Calibri"/>
              <w:sz w:val="22"/>
              <w:szCs w:val="22"/>
              <w:lang w:val="en-US" w:eastAsia="en-US"/>
              <w:ins w:id="164" w:author="32158_CR0011r1_REST_SS_(Rel-15)" w:date="2020-03-25T14:36:00Z"/>
            </w:rPr>
          </w:pPr>
          <w:ins w:id="160" w:author="32158_CR0011r1_REST_SS_(Rel-15)" w:date="2020-03-25T14:36:00Z">
            <w:r>
              <w:rPr/>
              <w:t>5.5.1</w:t>
            </w:r>
          </w:ins>
          <w:ins w:id="161" w:author="32158_CR0011r1_REST_SS_(Rel-15)" w:date="2020-03-25T14:36:00Z">
            <w:r>
              <w:rPr>
                <w:rFonts w:cs="Calibri" w:ascii="Calibri" w:hAnsi="Calibri"/>
                <w:sz w:val="22"/>
                <w:szCs w:val="22"/>
                <w:lang w:val="en-US" w:eastAsia="en-US"/>
              </w:rPr>
              <w:tab/>
            </w:r>
          </w:ins>
          <w:ins w:id="162" w:author="32158_CR0011r1_REST_SS_(Rel-15)" w:date="2020-03-25T14:36:00Z">
            <w:r>
              <w:rPr/>
              <w:t>Concept</w:t>
              <w:tab/>
            </w:r>
          </w:ins>
          <w:hyperlink w:anchor="__RefHeading___Toc36039450">
            <w:ins w:id="163" w:author="32158_CR0011r1_REST_SS_(Rel-15)" w:date="2020-03-25T14:36:00Z">
              <w:r>
                <w:rPr>
                  <w:rStyle w:val="IndexLink"/>
                </w:rPr>
                <w:t>12</w:t>
              </w:r>
            </w:ins>
          </w:hyperlink>
        </w:p>
        <w:p>
          <w:pPr>
            <w:pStyle w:val="Contents3"/>
            <w:rPr>
              <w:rFonts w:ascii="Calibri" w:hAnsi="Calibri" w:cs="Calibri"/>
              <w:sz w:val="22"/>
              <w:szCs w:val="22"/>
              <w:lang w:val="en-US" w:eastAsia="en-US"/>
              <w:ins w:id="170" w:author="32158_CR0011r1_REST_SS_(Rel-15)" w:date="2020-03-25T14:36:00Z"/>
            </w:rPr>
          </w:pPr>
          <w:ins w:id="165" w:author="32158_CR0011r1_REST_SS_(Rel-15)" w:date="2020-03-25T14:36:00Z">
            <w:r>
              <w:rPr/>
              <w:t>5.5.2</w:t>
            </w:r>
          </w:ins>
          <w:ins w:id="166" w:author="32158_CR0011r1_REST_SS_(Rel-15)" w:date="2020-03-25T14:36:00Z">
            <w:r>
              <w:rPr>
                <w:rFonts w:cs="Calibri" w:ascii="Calibri" w:hAnsi="Calibri"/>
                <w:sz w:val="22"/>
                <w:szCs w:val="22"/>
              </w:rPr>
              <w:tab/>
            </w:r>
          </w:ins>
          <w:ins w:id="167" w:author="32158_CR0011r1_REST_SS_(Rel-15)" w:date="2020-03-25T14:36:00Z">
            <w:r>
              <w:rPr>
                <w:lang w:val="en-US" w:eastAsia="en-US"/>
              </w:rPr>
              <w:t>Subscription creation</w:t>
            </w:r>
          </w:ins>
          <w:ins w:id="168" w:author="32158_CR0011r1_REST_SS_(Rel-15)" w:date="2020-03-25T14:36:00Z">
            <w:r>
              <w:rPr/>
              <w:tab/>
            </w:r>
          </w:ins>
          <w:hyperlink w:anchor="__RefHeading___Toc36039451">
            <w:ins w:id="169" w:author="32158_CR0011r1_REST_SS_(Rel-15)" w:date="2020-03-25T14:36:00Z">
              <w:r>
                <w:rPr>
                  <w:rStyle w:val="IndexLink"/>
                </w:rPr>
                <w:t>12</w:t>
              </w:r>
            </w:ins>
          </w:hyperlink>
        </w:p>
        <w:p>
          <w:pPr>
            <w:pStyle w:val="Contents3"/>
            <w:rPr>
              <w:rFonts w:ascii="Calibri" w:hAnsi="Calibri" w:cs="Calibri"/>
              <w:sz w:val="22"/>
              <w:szCs w:val="22"/>
              <w:lang w:val="en-US" w:eastAsia="en-US"/>
              <w:ins w:id="176" w:author="32158_CR0011r1_REST_SS_(Rel-15)" w:date="2020-03-25T14:36:00Z"/>
            </w:rPr>
          </w:pPr>
          <w:ins w:id="171" w:author="32158_CR0011r1_REST_SS_(Rel-15)" w:date="2020-03-25T14:36:00Z">
            <w:r>
              <w:rPr/>
              <w:t>5.5.3</w:t>
            </w:r>
          </w:ins>
          <w:ins w:id="172" w:author="32158_CR0011r1_REST_SS_(Rel-15)" w:date="2020-03-25T14:36:00Z">
            <w:r>
              <w:rPr>
                <w:rFonts w:cs="Calibri" w:ascii="Calibri" w:hAnsi="Calibri"/>
                <w:sz w:val="22"/>
                <w:szCs w:val="22"/>
              </w:rPr>
              <w:tab/>
            </w:r>
          </w:ins>
          <w:ins w:id="173" w:author="32158_CR0011r1_REST_SS_(Rel-15)" w:date="2020-03-25T14:36:00Z">
            <w:r>
              <w:rPr>
                <w:lang w:val="en-US" w:eastAsia="en-US"/>
              </w:rPr>
              <w:t>Subscription deletion</w:t>
            </w:r>
          </w:ins>
          <w:ins w:id="174" w:author="32158_CR0011r1_REST_SS_(Rel-15)" w:date="2020-03-25T14:36:00Z">
            <w:r>
              <w:rPr/>
              <w:tab/>
            </w:r>
          </w:ins>
          <w:hyperlink w:anchor="__RefHeading___Toc36039452">
            <w:ins w:id="175" w:author="32158_CR0011r1_REST_SS_(Rel-15)" w:date="2020-03-25T14:36:00Z">
              <w:r>
                <w:rPr>
                  <w:rStyle w:val="IndexLink"/>
                </w:rPr>
                <w:t>13</w:t>
              </w:r>
            </w:ins>
          </w:hyperlink>
        </w:p>
        <w:p>
          <w:pPr>
            <w:pStyle w:val="Contents3"/>
            <w:rPr>
              <w:rFonts w:ascii="Calibri" w:hAnsi="Calibri" w:cs="Calibri"/>
              <w:sz w:val="22"/>
              <w:szCs w:val="22"/>
              <w:lang w:val="en-US" w:eastAsia="en-US"/>
              <w:ins w:id="182" w:author="32158_CR0011r1_REST_SS_(Rel-15)" w:date="2020-03-25T14:36:00Z"/>
            </w:rPr>
          </w:pPr>
          <w:ins w:id="177" w:author="32158_CR0011r1_REST_SS_(Rel-15)" w:date="2020-03-25T14:36:00Z">
            <w:r>
              <w:rPr/>
              <w:t>5.5.4</w:t>
            </w:r>
          </w:ins>
          <w:ins w:id="178" w:author="32158_CR0011r1_REST_SS_(Rel-15)" w:date="2020-03-25T14:36:00Z">
            <w:r>
              <w:rPr>
                <w:rFonts w:cs="Calibri" w:ascii="Calibri" w:hAnsi="Calibri"/>
                <w:sz w:val="22"/>
                <w:szCs w:val="22"/>
              </w:rPr>
              <w:tab/>
            </w:r>
          </w:ins>
          <w:ins w:id="179" w:author="32158_CR0011r1_REST_SS_(Rel-15)" w:date="2020-03-25T14:36:00Z">
            <w:r>
              <w:rPr>
                <w:lang w:val="en-US" w:eastAsia="en-US"/>
              </w:rPr>
              <w:t>Notification emission</w:t>
            </w:r>
          </w:ins>
          <w:ins w:id="180" w:author="32158_CR0011r1_REST_SS_(Rel-15)" w:date="2020-03-25T14:36:00Z">
            <w:r>
              <w:rPr/>
              <w:tab/>
            </w:r>
          </w:ins>
          <w:hyperlink w:anchor="__RefHeading___Toc36039453">
            <w:ins w:id="181" w:author="32158_CR0011r1_REST_SS_(Rel-15)" w:date="2020-03-25T14:36:00Z">
              <w:r>
                <w:rPr>
                  <w:rStyle w:val="IndexLink"/>
                </w:rPr>
                <w:t>13</w:t>
              </w:r>
            </w:ins>
          </w:hyperlink>
        </w:p>
        <w:p>
          <w:pPr>
            <w:pStyle w:val="Contents3"/>
            <w:rPr>
              <w:rFonts w:ascii="Calibri" w:hAnsi="Calibri" w:cs="Calibri"/>
              <w:sz w:val="22"/>
              <w:szCs w:val="22"/>
              <w:lang w:val="en-US" w:eastAsia="en-US"/>
              <w:ins w:id="188" w:author="32158_CR0011r1_REST_SS_(Rel-15)" w:date="2020-03-25T14:36:00Z"/>
            </w:rPr>
          </w:pPr>
          <w:ins w:id="183" w:author="32158_CR0011r1_REST_SS_(Rel-15)" w:date="2020-03-25T14:36:00Z">
            <w:r>
              <w:rPr/>
              <w:t>5.5.5</w:t>
            </w:r>
          </w:ins>
          <w:ins w:id="184" w:author="32158_CR0011r1_REST_SS_(Rel-15)" w:date="2020-03-25T14:36:00Z">
            <w:r>
              <w:rPr>
                <w:rFonts w:cs="Calibri" w:ascii="Calibri" w:hAnsi="Calibri"/>
                <w:sz w:val="22"/>
                <w:szCs w:val="22"/>
              </w:rPr>
              <w:tab/>
            </w:r>
          </w:ins>
          <w:ins w:id="185" w:author="32158_CR0011r1_REST_SS_(Rel-15)" w:date="2020-03-25T14:36:00Z">
            <w:r>
              <w:rPr>
                <w:lang w:val="en-US" w:eastAsia="en-US"/>
              </w:rPr>
              <w:t>Subscription retrieval</w:t>
            </w:r>
          </w:ins>
          <w:ins w:id="186" w:author="32158_CR0011r1_REST_SS_(Rel-15)" w:date="2020-03-25T14:36:00Z">
            <w:r>
              <w:rPr/>
              <w:tab/>
            </w:r>
          </w:ins>
          <w:hyperlink w:anchor="__RefHeading___Toc36039454">
            <w:ins w:id="187" w:author="32158_CR0011r1_REST_SS_(Rel-15)" w:date="2020-03-25T14:36:00Z">
              <w:r>
                <w:rPr>
                  <w:rStyle w:val="IndexLink"/>
                </w:rPr>
                <w:t>13</w:t>
              </w:r>
            </w:ins>
          </w:hyperlink>
        </w:p>
        <w:p>
          <w:pPr>
            <w:pStyle w:val="Contents1"/>
            <w:rPr>
              <w:rFonts w:ascii="Calibri" w:hAnsi="Calibri" w:cs="Calibri"/>
              <w:szCs w:val="22"/>
              <w:lang w:val="en-US" w:eastAsia="en-US"/>
              <w:ins w:id="194" w:author="32158_CR0011r1_REST_SS_(Rel-15)" w:date="2020-03-25T14:36:00Z"/>
            </w:rPr>
          </w:pPr>
          <w:ins w:id="189" w:author="32158_CR0011r1_REST_SS_(Rel-15)" w:date="2020-03-25T14:36:00Z">
            <w:r>
              <w:rPr/>
              <w:t>6</w:t>
            </w:r>
          </w:ins>
          <w:ins w:id="190" w:author="32158_CR0011r1_REST_SS_(Rel-15)" w:date="2020-03-25T14:36:00Z">
            <w:r>
              <w:rPr>
                <w:rFonts w:cs="Calibri" w:ascii="Calibri" w:hAnsi="Calibri"/>
                <w:szCs w:val="22"/>
              </w:rPr>
              <w:tab/>
            </w:r>
          </w:ins>
          <w:ins w:id="191" w:author="32158_CR0011r1_REST_SS_(Rel-15)" w:date="2020-03-25T14:36:00Z">
            <w:r>
              <w:rPr>
                <w:lang w:val="en-US" w:eastAsia="en-US"/>
              </w:rPr>
              <w:t>Advanced design patterns</w:t>
            </w:r>
          </w:ins>
          <w:ins w:id="192" w:author="32158_CR0011r1_REST_SS_(Rel-15)" w:date="2020-03-25T14:36:00Z">
            <w:r>
              <w:rPr/>
              <w:tab/>
            </w:r>
          </w:ins>
          <w:hyperlink w:anchor="__RefHeading___Toc36039455">
            <w:ins w:id="193" w:author="32158_CR0011r1_REST_SS_(Rel-15)" w:date="2020-03-25T14:36:00Z">
              <w:r>
                <w:rPr>
                  <w:rStyle w:val="IndexLink"/>
                </w:rPr>
                <w:t>14</w:t>
              </w:r>
            </w:ins>
          </w:hyperlink>
        </w:p>
        <w:p>
          <w:pPr>
            <w:pStyle w:val="Contents2"/>
            <w:rPr>
              <w:rFonts w:ascii="Calibri" w:hAnsi="Calibri" w:cs="Calibri"/>
              <w:sz w:val="22"/>
              <w:szCs w:val="22"/>
              <w:lang w:val="en-US" w:eastAsia="en-US"/>
              <w:ins w:id="199" w:author="32158_CR0011r1_REST_SS_(Rel-15)" w:date="2020-03-25T14:36:00Z"/>
            </w:rPr>
          </w:pPr>
          <w:ins w:id="195" w:author="32158_CR0011r1_REST_SS_(Rel-15)" w:date="2020-03-25T14:36:00Z">
            <w:r>
              <w:rPr/>
              <w:t>6.1</w:t>
            </w:r>
          </w:ins>
          <w:ins w:id="196" w:author="32158_CR0011r1_REST_SS_(Rel-15)" w:date="2020-03-25T14:36:00Z">
            <w:r>
              <w:rPr>
                <w:rFonts w:cs="Calibri" w:ascii="Calibri" w:hAnsi="Calibri"/>
                <w:sz w:val="22"/>
                <w:szCs w:val="22"/>
                <w:lang w:val="en-US" w:eastAsia="en-US"/>
              </w:rPr>
              <w:tab/>
            </w:r>
          </w:ins>
          <w:ins w:id="197" w:author="32158_CR0011r1_REST_SS_(Rel-15)" w:date="2020-03-25T14:36:00Z">
            <w:r>
              <w:rPr/>
              <w:t>Design pattern for scoping and filtering</w:t>
              <w:tab/>
            </w:r>
          </w:ins>
          <w:hyperlink w:anchor="__RefHeading___Toc36039456">
            <w:ins w:id="198" w:author="32158_CR0011r1_REST_SS_(Rel-15)" w:date="2020-03-25T14:36:00Z">
              <w:r>
                <w:rPr>
                  <w:rStyle w:val="IndexLink"/>
                </w:rPr>
                <w:t>14</w:t>
              </w:r>
            </w:ins>
          </w:hyperlink>
        </w:p>
        <w:p>
          <w:pPr>
            <w:pStyle w:val="Contents3"/>
            <w:rPr>
              <w:rFonts w:ascii="Calibri" w:hAnsi="Calibri" w:cs="Calibri"/>
              <w:sz w:val="22"/>
              <w:szCs w:val="22"/>
              <w:lang w:val="en-US" w:eastAsia="en-US"/>
              <w:ins w:id="204" w:author="32158_CR0011r1_REST_SS_(Rel-15)" w:date="2020-03-25T14:36:00Z"/>
            </w:rPr>
          </w:pPr>
          <w:ins w:id="200" w:author="32158_CR0011r1_REST_SS_(Rel-15)" w:date="2020-03-25T14:36:00Z">
            <w:r>
              <w:rPr/>
              <w:t>6.1.1</w:t>
            </w:r>
          </w:ins>
          <w:ins w:id="201" w:author="32158_CR0011r1_REST_SS_(Rel-15)" w:date="2020-03-25T14:36:00Z">
            <w:r>
              <w:rPr>
                <w:rFonts w:cs="Calibri" w:ascii="Calibri" w:hAnsi="Calibri"/>
                <w:sz w:val="22"/>
                <w:szCs w:val="22"/>
                <w:lang w:val="en-US" w:eastAsia="en-US"/>
              </w:rPr>
              <w:tab/>
            </w:r>
          </w:ins>
          <w:ins w:id="202" w:author="32158_CR0011r1_REST_SS_(Rel-15)" w:date="2020-03-25T14:36:00Z">
            <w:r>
              <w:rPr/>
              <w:t>Introduction</w:t>
              <w:tab/>
            </w:r>
          </w:ins>
          <w:hyperlink w:anchor="__RefHeading___Toc36039457">
            <w:ins w:id="203" w:author="32158_CR0011r1_REST_SS_(Rel-15)" w:date="2020-03-25T14:36:00Z">
              <w:r>
                <w:rPr>
                  <w:rStyle w:val="IndexLink"/>
                </w:rPr>
                <w:t>14</w:t>
              </w:r>
            </w:ins>
          </w:hyperlink>
        </w:p>
        <w:p>
          <w:pPr>
            <w:pStyle w:val="Contents3"/>
            <w:rPr>
              <w:rFonts w:ascii="Calibri" w:hAnsi="Calibri" w:cs="Calibri"/>
              <w:sz w:val="22"/>
              <w:szCs w:val="22"/>
              <w:lang w:val="en-US" w:eastAsia="en-US"/>
              <w:ins w:id="209" w:author="32158_CR0011r1_REST_SS_(Rel-15)" w:date="2020-03-25T14:36:00Z"/>
            </w:rPr>
          </w:pPr>
          <w:ins w:id="205" w:author="32158_CR0011r1_REST_SS_(Rel-15)" w:date="2020-03-25T14:36:00Z">
            <w:r>
              <w:rPr/>
              <w:t>6.1.2</w:t>
            </w:r>
          </w:ins>
          <w:ins w:id="206" w:author="32158_CR0011r1_REST_SS_(Rel-15)" w:date="2020-03-25T14:36:00Z">
            <w:r>
              <w:rPr>
                <w:rFonts w:cs="Calibri" w:ascii="Calibri" w:hAnsi="Calibri"/>
                <w:sz w:val="22"/>
                <w:szCs w:val="22"/>
                <w:lang w:val="en-US" w:eastAsia="en-US"/>
              </w:rPr>
              <w:tab/>
            </w:r>
          </w:ins>
          <w:ins w:id="207" w:author="32158_CR0011r1_REST_SS_(Rel-15)" w:date="2020-03-25T14:36:00Z">
            <w:r>
              <w:rPr/>
              <w:t>Query parameters for scoping</w:t>
              <w:tab/>
            </w:r>
          </w:ins>
          <w:hyperlink w:anchor="__RefHeading___Toc36039458">
            <w:ins w:id="208" w:author="32158_CR0011r1_REST_SS_(Rel-15)" w:date="2020-03-25T14:36:00Z">
              <w:r>
                <w:rPr>
                  <w:rStyle w:val="IndexLink"/>
                </w:rPr>
                <w:t>14</w:t>
              </w:r>
            </w:ins>
          </w:hyperlink>
        </w:p>
        <w:p>
          <w:pPr>
            <w:pStyle w:val="Contents3"/>
            <w:rPr>
              <w:rFonts w:ascii="Calibri" w:hAnsi="Calibri" w:cs="Calibri"/>
              <w:sz w:val="22"/>
              <w:szCs w:val="22"/>
              <w:lang w:val="en-US" w:eastAsia="en-US"/>
              <w:ins w:id="214" w:author="32158_CR0011r1_REST_SS_(Rel-15)" w:date="2020-03-25T14:36:00Z"/>
            </w:rPr>
          </w:pPr>
          <w:ins w:id="210" w:author="32158_CR0011r1_REST_SS_(Rel-15)" w:date="2020-03-25T14:36:00Z">
            <w:r>
              <w:rPr/>
              <w:t>6.1.3</w:t>
            </w:r>
          </w:ins>
          <w:ins w:id="211" w:author="32158_CR0011r1_REST_SS_(Rel-15)" w:date="2020-03-25T14:36:00Z">
            <w:r>
              <w:rPr>
                <w:rFonts w:cs="Calibri" w:ascii="Calibri" w:hAnsi="Calibri"/>
                <w:sz w:val="22"/>
                <w:szCs w:val="22"/>
                <w:lang w:val="en-US" w:eastAsia="en-US"/>
              </w:rPr>
              <w:tab/>
            </w:r>
          </w:ins>
          <w:ins w:id="212" w:author="32158_CR0011r1_REST_SS_(Rel-15)" w:date="2020-03-25T14:36:00Z">
            <w:r>
              <w:rPr/>
              <w:t>Query parameters for filtering</w:t>
              <w:tab/>
            </w:r>
          </w:ins>
          <w:hyperlink w:anchor="__RefHeading___Toc36039459">
            <w:ins w:id="213" w:author="32158_CR0011r1_REST_SS_(Rel-15)" w:date="2020-03-25T14:36:00Z">
              <w:r>
                <w:rPr>
                  <w:rStyle w:val="IndexLink"/>
                </w:rPr>
                <w:t>15</w:t>
              </w:r>
            </w:ins>
          </w:hyperlink>
        </w:p>
        <w:p>
          <w:pPr>
            <w:pStyle w:val="Contents3"/>
            <w:rPr>
              <w:rFonts w:ascii="Calibri" w:hAnsi="Calibri" w:cs="Calibri"/>
              <w:sz w:val="22"/>
              <w:szCs w:val="22"/>
              <w:lang w:val="en-US" w:eastAsia="en-US"/>
              <w:ins w:id="219" w:author="32158_CR0011r1_REST_SS_(Rel-15)" w:date="2020-03-25T14:36:00Z"/>
            </w:rPr>
          </w:pPr>
          <w:ins w:id="215" w:author="32158_CR0011r1_REST_SS_(Rel-15)" w:date="2020-03-25T14:36:00Z">
            <w:r>
              <w:rPr/>
              <w:t>6.1.4</w:t>
            </w:r>
          </w:ins>
          <w:ins w:id="216" w:author="32158_CR0011r1_REST_SS_(Rel-15)" w:date="2020-03-25T14:36:00Z">
            <w:r>
              <w:rPr>
                <w:rFonts w:cs="Calibri" w:ascii="Calibri" w:hAnsi="Calibri"/>
                <w:sz w:val="22"/>
                <w:szCs w:val="22"/>
                <w:lang w:val="en-US" w:eastAsia="en-US"/>
              </w:rPr>
              <w:tab/>
            </w:r>
          </w:ins>
          <w:ins w:id="217" w:author="32158_CR0011r1_REST_SS_(Rel-15)" w:date="2020-03-25T14:36:00Z">
            <w:r>
              <w:rPr/>
              <w:t>Construction rules for the response message body</w:t>
              <w:tab/>
            </w:r>
          </w:ins>
          <w:hyperlink w:anchor="__RefHeading___Toc36039460">
            <w:ins w:id="218" w:author="32158_CR0011r1_REST_SS_(Rel-15)" w:date="2020-03-25T14:36:00Z">
              <w:r>
                <w:rPr>
                  <w:rStyle w:val="IndexLink"/>
                </w:rPr>
                <w:t>15</w:t>
              </w:r>
            </w:ins>
          </w:hyperlink>
        </w:p>
        <w:p>
          <w:pPr>
            <w:pStyle w:val="Contents2"/>
            <w:rPr>
              <w:rFonts w:ascii="Calibri" w:hAnsi="Calibri" w:cs="Calibri"/>
              <w:sz w:val="22"/>
              <w:szCs w:val="22"/>
              <w:lang w:val="en-US" w:eastAsia="en-US"/>
              <w:ins w:id="224" w:author="32158_CR0011r1_REST_SS_(Rel-15)" w:date="2020-03-25T14:36:00Z"/>
            </w:rPr>
          </w:pPr>
          <w:ins w:id="220" w:author="32158_CR0011r1_REST_SS_(Rel-15)" w:date="2020-03-25T14:36:00Z">
            <w:r>
              <w:rPr/>
              <w:t>6.2</w:t>
            </w:r>
          </w:ins>
          <w:ins w:id="221" w:author="32158_CR0011r1_REST_SS_(Rel-15)" w:date="2020-03-25T14:36:00Z">
            <w:r>
              <w:rPr>
                <w:rFonts w:cs="Calibri" w:ascii="Calibri" w:hAnsi="Calibri"/>
                <w:sz w:val="22"/>
                <w:szCs w:val="22"/>
                <w:lang w:val="en-US" w:eastAsia="en-US"/>
              </w:rPr>
              <w:tab/>
            </w:r>
          </w:ins>
          <w:ins w:id="222" w:author="32158_CR0011r1_REST_SS_(Rel-15)" w:date="2020-03-25T14:36:00Z">
            <w:r>
              <w:rPr/>
              <w:t>Design pattern for attribute and attribute field selection</w:t>
              <w:tab/>
            </w:r>
          </w:ins>
          <w:hyperlink w:anchor="__RefHeading___Toc36039461">
            <w:ins w:id="223" w:author="32158_CR0011r1_REST_SS_(Rel-15)" w:date="2020-03-25T14:36:00Z">
              <w:r>
                <w:rPr>
                  <w:rStyle w:val="IndexLink"/>
                </w:rPr>
                <w:t>15</w:t>
              </w:r>
            </w:ins>
          </w:hyperlink>
        </w:p>
        <w:p>
          <w:pPr>
            <w:pStyle w:val="Contents3"/>
            <w:rPr>
              <w:rFonts w:ascii="Calibri" w:hAnsi="Calibri" w:cs="Calibri"/>
              <w:sz w:val="22"/>
              <w:szCs w:val="22"/>
              <w:lang w:val="en-US" w:eastAsia="en-US"/>
              <w:ins w:id="229" w:author="32158_CR0011r1_REST_SS_(Rel-15)" w:date="2020-03-25T14:36:00Z"/>
            </w:rPr>
          </w:pPr>
          <w:ins w:id="225" w:author="32158_CR0011r1_REST_SS_(Rel-15)" w:date="2020-03-25T14:36:00Z">
            <w:r>
              <w:rPr/>
              <w:t>6.2.1</w:t>
            </w:r>
          </w:ins>
          <w:ins w:id="226" w:author="32158_CR0011r1_REST_SS_(Rel-15)" w:date="2020-03-25T14:36:00Z">
            <w:r>
              <w:rPr>
                <w:rFonts w:cs="Calibri" w:ascii="Calibri" w:hAnsi="Calibri"/>
                <w:sz w:val="22"/>
                <w:szCs w:val="22"/>
                <w:lang w:val="en-US" w:eastAsia="en-US"/>
              </w:rPr>
              <w:tab/>
            </w:r>
          </w:ins>
          <w:ins w:id="227" w:author="32158_CR0011r1_REST_SS_(Rel-15)" w:date="2020-03-25T14:36:00Z">
            <w:r>
              <w:rPr/>
              <w:t>Introduction</w:t>
              <w:tab/>
            </w:r>
          </w:ins>
          <w:hyperlink w:anchor="__RefHeading___Toc36039462">
            <w:ins w:id="228" w:author="32158_CR0011r1_REST_SS_(Rel-15)" w:date="2020-03-25T14:36:00Z">
              <w:r>
                <w:rPr>
                  <w:rStyle w:val="IndexLink"/>
                </w:rPr>
                <w:t>15</w:t>
              </w:r>
            </w:ins>
          </w:hyperlink>
        </w:p>
        <w:p>
          <w:pPr>
            <w:pStyle w:val="Contents3"/>
            <w:rPr>
              <w:rFonts w:ascii="Calibri" w:hAnsi="Calibri" w:cs="Calibri"/>
              <w:sz w:val="22"/>
              <w:szCs w:val="22"/>
              <w:lang w:val="en-US" w:eastAsia="en-US"/>
              <w:ins w:id="234" w:author="32158_CR0011r1_REST_SS_(Rel-15)" w:date="2020-03-25T14:36:00Z"/>
            </w:rPr>
          </w:pPr>
          <w:ins w:id="230" w:author="32158_CR0011r1_REST_SS_(Rel-15)" w:date="2020-03-25T14:36:00Z">
            <w:r>
              <w:rPr/>
              <w:t>6.2.2</w:t>
            </w:r>
          </w:ins>
          <w:ins w:id="231" w:author="32158_CR0011r1_REST_SS_(Rel-15)" w:date="2020-03-25T14:36:00Z">
            <w:r>
              <w:rPr>
                <w:rFonts w:cs="Calibri" w:ascii="Calibri" w:hAnsi="Calibri"/>
                <w:sz w:val="22"/>
                <w:szCs w:val="22"/>
                <w:lang w:val="en-US" w:eastAsia="en-US"/>
              </w:rPr>
              <w:tab/>
            </w:r>
          </w:ins>
          <w:ins w:id="232" w:author="32158_CR0011r1_REST_SS_(Rel-15)" w:date="2020-03-25T14:36:00Z">
            <w:r>
              <w:rPr/>
              <w:t>Query parameters for attribute and attribute field selection</w:t>
              <w:tab/>
            </w:r>
          </w:ins>
          <w:hyperlink w:anchor="__RefHeading___Toc36039463">
            <w:ins w:id="233" w:author="32158_CR0011r1_REST_SS_(Rel-15)" w:date="2020-03-25T14:36:00Z">
              <w:r>
                <w:rPr>
                  <w:rStyle w:val="IndexLink"/>
                </w:rPr>
                <w:t>16</w:t>
              </w:r>
            </w:ins>
          </w:hyperlink>
        </w:p>
        <w:p>
          <w:pPr>
            <w:pStyle w:val="Contents2"/>
            <w:rPr>
              <w:rFonts w:ascii="Calibri" w:hAnsi="Calibri" w:cs="Calibri"/>
              <w:sz w:val="22"/>
              <w:szCs w:val="22"/>
              <w:lang w:val="en-US" w:eastAsia="en-US"/>
              <w:ins w:id="239" w:author="32158_CR0011r1_REST_SS_(Rel-15)" w:date="2020-03-25T14:36:00Z"/>
            </w:rPr>
          </w:pPr>
          <w:ins w:id="235" w:author="32158_CR0011r1_REST_SS_(Rel-15)" w:date="2020-03-25T14:36:00Z">
            <w:r>
              <w:rPr/>
              <w:t>6.3</w:t>
            </w:r>
          </w:ins>
          <w:ins w:id="236" w:author="32158_CR0011r1_REST_SS_(Rel-15)" w:date="2020-03-25T14:36:00Z">
            <w:r>
              <w:rPr>
                <w:rFonts w:cs="Calibri" w:ascii="Calibri" w:hAnsi="Calibri"/>
                <w:sz w:val="22"/>
                <w:szCs w:val="22"/>
                <w:lang w:val="en-US" w:eastAsia="en-US"/>
              </w:rPr>
              <w:tab/>
            </w:r>
          </w:ins>
          <w:ins w:id="237" w:author="32158_CR0011r1_REST_SS_(Rel-15)" w:date="2020-03-25T14:36:00Z">
            <w:r>
              <w:rPr/>
              <w:t>Design pattern for partially updating a resource</w:t>
              <w:tab/>
            </w:r>
          </w:ins>
          <w:hyperlink w:anchor="__RefHeading___Toc36039464">
            <w:ins w:id="238" w:author="32158_CR0011r1_REST_SS_(Rel-15)" w:date="2020-03-25T14:36:00Z">
              <w:r>
                <w:rPr>
                  <w:rStyle w:val="IndexLink"/>
                </w:rPr>
                <w:t>16</w:t>
              </w:r>
            </w:ins>
          </w:hyperlink>
        </w:p>
        <w:p>
          <w:pPr>
            <w:pStyle w:val="Contents2"/>
            <w:rPr>
              <w:rFonts w:ascii="Calibri" w:hAnsi="Calibri" w:cs="Calibri"/>
              <w:sz w:val="22"/>
              <w:szCs w:val="22"/>
              <w:lang w:val="en-US" w:eastAsia="en-US"/>
              <w:ins w:id="244" w:author="32158_CR0011r1_REST_SS_(Rel-15)" w:date="2020-03-25T14:36:00Z"/>
            </w:rPr>
          </w:pPr>
          <w:ins w:id="240" w:author="32158_CR0011r1_REST_SS_(Rel-15)" w:date="2020-03-25T14:36:00Z">
            <w:r>
              <w:rPr/>
              <w:t>6.4</w:t>
            </w:r>
          </w:ins>
          <w:ins w:id="241" w:author="32158_CR0011r1_REST_SS_(Rel-15)" w:date="2020-03-25T14:36:00Z">
            <w:r>
              <w:rPr>
                <w:rFonts w:cs="Calibri" w:ascii="Calibri" w:hAnsi="Calibri"/>
                <w:sz w:val="22"/>
                <w:szCs w:val="22"/>
                <w:lang w:val="en-US" w:eastAsia="en-US"/>
              </w:rPr>
              <w:tab/>
            </w:r>
          </w:ins>
          <w:ins w:id="242" w:author="32158_CR0011r1_REST_SS_(Rel-15)" w:date="2020-03-25T14:36:00Z">
            <w:r>
              <w:rPr/>
              <w:t>Design pattern for patching multiple resources</w:t>
              <w:tab/>
            </w:r>
          </w:ins>
          <w:hyperlink w:anchor="__RefHeading___Toc36039465">
            <w:ins w:id="243" w:author="32158_CR0011r1_REST_SS_(Rel-15)" w:date="2020-03-25T14:36:00Z">
              <w:r>
                <w:rPr>
                  <w:rStyle w:val="IndexLink"/>
                </w:rPr>
                <w:t>17</w:t>
              </w:r>
            </w:ins>
          </w:hyperlink>
        </w:p>
        <w:p>
          <w:pPr>
            <w:pStyle w:val="Contents3"/>
            <w:rPr>
              <w:rFonts w:ascii="Calibri" w:hAnsi="Calibri" w:cs="Calibri"/>
              <w:sz w:val="22"/>
              <w:szCs w:val="22"/>
              <w:lang w:val="en-US" w:eastAsia="en-US"/>
              <w:ins w:id="249" w:author="32158_CR0011r1_REST_SS_(Rel-15)" w:date="2020-03-25T14:36:00Z"/>
            </w:rPr>
          </w:pPr>
          <w:ins w:id="245" w:author="32158_CR0011r1_REST_SS_(Rel-15)" w:date="2020-03-25T14:36:00Z">
            <w:r>
              <w:rPr/>
              <w:t>6.4.1</w:t>
            </w:r>
          </w:ins>
          <w:ins w:id="246" w:author="32158_CR0011r1_REST_SS_(Rel-15)" w:date="2020-03-25T14:36:00Z">
            <w:r>
              <w:rPr>
                <w:rFonts w:cs="Calibri" w:ascii="Calibri" w:hAnsi="Calibri"/>
                <w:sz w:val="22"/>
                <w:szCs w:val="22"/>
                <w:lang w:val="en-US" w:eastAsia="en-US"/>
              </w:rPr>
              <w:tab/>
            </w:r>
          </w:ins>
          <w:ins w:id="247" w:author="32158_CR0011r1_REST_SS_(Rel-15)" w:date="2020-03-25T14:36:00Z">
            <w:r>
              <w:rPr/>
              <w:t>Introduction</w:t>
              <w:tab/>
            </w:r>
          </w:ins>
          <w:hyperlink w:anchor="__RefHeading___Toc36039466">
            <w:ins w:id="248" w:author="32158_CR0011r1_REST_SS_(Rel-15)" w:date="2020-03-25T14:36:00Z">
              <w:r>
                <w:rPr>
                  <w:rStyle w:val="IndexLink"/>
                </w:rPr>
                <w:t>17</w:t>
              </w:r>
            </w:ins>
          </w:hyperlink>
        </w:p>
        <w:p>
          <w:pPr>
            <w:pStyle w:val="Contents3"/>
            <w:rPr>
              <w:rFonts w:ascii="Calibri" w:hAnsi="Calibri" w:cs="Calibri"/>
              <w:sz w:val="22"/>
              <w:szCs w:val="22"/>
              <w:lang w:val="en-US" w:eastAsia="en-US"/>
              <w:ins w:id="254" w:author="32158_CR0011r1_REST_SS_(Rel-15)" w:date="2020-03-25T14:36:00Z"/>
            </w:rPr>
          </w:pPr>
          <w:ins w:id="250" w:author="32158_CR0011r1_REST_SS_(Rel-15)" w:date="2020-03-25T14:36:00Z">
            <w:r>
              <w:rPr/>
              <w:t>6.4.2</w:t>
            </w:r>
          </w:ins>
          <w:ins w:id="251" w:author="32158_CR0011r1_REST_SS_(Rel-15)" w:date="2020-03-25T14:36:00Z">
            <w:r>
              <w:rPr>
                <w:rFonts w:cs="Calibri" w:ascii="Calibri" w:hAnsi="Calibri"/>
                <w:sz w:val="22"/>
                <w:szCs w:val="22"/>
                <w:lang w:val="en-US" w:eastAsia="en-US"/>
              </w:rPr>
              <w:tab/>
            </w:r>
          </w:ins>
          <w:ins w:id="252" w:author="32158_CR0011r1_REST_SS_(Rel-15)" w:date="2020-03-25T14:36:00Z">
            <w:r>
              <w:rPr/>
              <w:t>3GPP JSON Merge Patch</w:t>
              <w:tab/>
            </w:r>
          </w:ins>
          <w:hyperlink w:anchor="__RefHeading___Toc36039467">
            <w:ins w:id="253" w:author="32158_CR0011r1_REST_SS_(Rel-15)" w:date="2020-03-25T14:36:00Z">
              <w:r>
                <w:rPr>
                  <w:rStyle w:val="IndexLink"/>
                </w:rPr>
                <w:t>17</w:t>
              </w:r>
            </w:ins>
          </w:hyperlink>
        </w:p>
        <w:p>
          <w:pPr>
            <w:pStyle w:val="Contents3"/>
            <w:rPr>
              <w:rFonts w:ascii="Calibri" w:hAnsi="Calibri" w:cs="Calibri"/>
              <w:sz w:val="22"/>
              <w:szCs w:val="22"/>
              <w:lang w:val="en-US" w:eastAsia="en-US"/>
              <w:ins w:id="259" w:author="32158_CR0011r1_REST_SS_(Rel-15)" w:date="2020-03-25T14:36:00Z"/>
            </w:rPr>
          </w:pPr>
          <w:ins w:id="255" w:author="32158_CR0011r1_REST_SS_(Rel-15)" w:date="2020-03-25T14:36:00Z">
            <w:r>
              <w:rPr/>
              <w:t>6.4.3</w:t>
            </w:r>
          </w:ins>
          <w:ins w:id="256" w:author="32158_CR0011r1_REST_SS_(Rel-15)" w:date="2020-03-25T14:36:00Z">
            <w:r>
              <w:rPr>
                <w:rFonts w:cs="Calibri" w:ascii="Calibri" w:hAnsi="Calibri"/>
                <w:sz w:val="22"/>
                <w:szCs w:val="22"/>
                <w:lang w:val="en-US" w:eastAsia="en-US"/>
              </w:rPr>
              <w:tab/>
            </w:r>
          </w:ins>
          <w:ins w:id="257" w:author="32158_CR0011r1_REST_SS_(Rel-15)" w:date="2020-03-25T14:36:00Z">
            <w:r>
              <w:rPr/>
              <w:t>3GPP JSON Patch</w:t>
              <w:tab/>
            </w:r>
          </w:ins>
          <w:hyperlink w:anchor="__RefHeading___Toc36039468">
            <w:ins w:id="258" w:author="32158_CR0011r1_REST_SS_(Rel-15)" w:date="2020-03-25T14:36:00Z">
              <w:r>
                <w:rPr>
                  <w:rStyle w:val="IndexLink"/>
                </w:rPr>
                <w:t>17</w:t>
              </w:r>
            </w:ins>
          </w:hyperlink>
        </w:p>
        <w:p>
          <w:pPr>
            <w:pStyle w:val="Contents1"/>
            <w:rPr>
              <w:rFonts w:ascii="Calibri" w:hAnsi="Calibri" w:cs="Calibri"/>
              <w:szCs w:val="22"/>
              <w:lang w:val="en-US" w:eastAsia="en-US"/>
              <w:ins w:id="264" w:author="32158_CR0011r1_REST_SS_(Rel-15)" w:date="2020-03-25T14:36:00Z"/>
            </w:rPr>
          </w:pPr>
          <w:ins w:id="260" w:author="32158_CR0011r1_REST_SS_(Rel-15)" w:date="2020-03-25T14:36:00Z">
            <w:r>
              <w:rPr/>
              <w:t>7</w:t>
            </w:r>
          </w:ins>
          <w:ins w:id="261" w:author="32158_CR0011r1_REST_SS_(Rel-15)" w:date="2020-03-25T14:36:00Z">
            <w:r>
              <w:rPr>
                <w:rFonts w:cs="Calibri" w:ascii="Calibri" w:hAnsi="Calibri"/>
                <w:szCs w:val="22"/>
                <w:lang w:val="en-US" w:eastAsia="en-US"/>
              </w:rPr>
              <w:tab/>
            </w:r>
          </w:ins>
          <w:ins w:id="262" w:author="32158_CR0011r1_REST_SS_(Rel-15)" w:date="2020-03-25T14:36:00Z">
            <w:r>
              <w:rPr/>
              <w:t>Resource representation formats</w:t>
              <w:tab/>
            </w:r>
          </w:ins>
          <w:hyperlink w:anchor="__RefHeading___Toc36039469">
            <w:ins w:id="263" w:author="32158_CR0011r1_REST_SS_(Rel-15)" w:date="2020-03-25T14:36:00Z">
              <w:r>
                <w:rPr>
                  <w:rStyle w:val="IndexLink"/>
                </w:rPr>
                <w:t>18</w:t>
              </w:r>
            </w:ins>
          </w:hyperlink>
        </w:p>
        <w:p>
          <w:pPr>
            <w:pStyle w:val="Contents2"/>
            <w:rPr>
              <w:rFonts w:ascii="Calibri" w:hAnsi="Calibri" w:cs="Calibri"/>
              <w:sz w:val="22"/>
              <w:szCs w:val="22"/>
              <w:lang w:val="en-US" w:eastAsia="en-US"/>
              <w:ins w:id="269" w:author="32158_CR0011r1_REST_SS_(Rel-15)" w:date="2020-03-25T14:36:00Z"/>
            </w:rPr>
          </w:pPr>
          <w:ins w:id="265" w:author="32158_CR0011r1_REST_SS_(Rel-15)" w:date="2020-03-25T14:36:00Z">
            <w:r>
              <w:rPr/>
              <w:t>7.1</w:t>
            </w:r>
          </w:ins>
          <w:ins w:id="266" w:author="32158_CR0011r1_REST_SS_(Rel-15)" w:date="2020-03-25T14:36:00Z">
            <w:r>
              <w:rPr>
                <w:rFonts w:cs="Calibri" w:ascii="Calibri" w:hAnsi="Calibri"/>
                <w:sz w:val="22"/>
                <w:szCs w:val="22"/>
                <w:lang w:val="en-US" w:eastAsia="en-US"/>
              </w:rPr>
              <w:tab/>
            </w:r>
          </w:ins>
          <w:ins w:id="267" w:author="32158_CR0011r1_REST_SS_(Rel-15)" w:date="2020-03-25T14:36:00Z">
            <w:r>
              <w:rPr/>
              <w:t>Introduction</w:t>
              <w:tab/>
            </w:r>
          </w:ins>
          <w:hyperlink w:anchor="__RefHeading___Toc36039470">
            <w:ins w:id="268" w:author="32158_CR0011r1_REST_SS_(Rel-15)" w:date="2020-03-25T14:36:00Z">
              <w:r>
                <w:rPr>
                  <w:rStyle w:val="IndexLink"/>
                </w:rPr>
                <w:t>18</w:t>
              </w:r>
            </w:ins>
          </w:hyperlink>
        </w:p>
        <w:p>
          <w:pPr>
            <w:pStyle w:val="Contents2"/>
            <w:rPr>
              <w:rFonts w:ascii="Calibri" w:hAnsi="Calibri" w:cs="Calibri"/>
              <w:sz w:val="22"/>
              <w:szCs w:val="22"/>
              <w:lang w:val="en-US" w:eastAsia="en-US"/>
              <w:ins w:id="274" w:author="32158_CR0011r1_REST_SS_(Rel-15)" w:date="2020-03-25T14:36:00Z"/>
            </w:rPr>
          </w:pPr>
          <w:ins w:id="270" w:author="32158_CR0011r1_REST_SS_(Rel-15)" w:date="2020-03-25T14:36:00Z">
            <w:r>
              <w:rPr/>
              <w:t>7.2</w:t>
            </w:r>
          </w:ins>
          <w:ins w:id="271" w:author="32158_CR0011r1_REST_SS_(Rel-15)" w:date="2020-03-25T14:36:00Z">
            <w:r>
              <w:rPr>
                <w:rFonts w:cs="Calibri" w:ascii="Calibri" w:hAnsi="Calibri"/>
                <w:sz w:val="22"/>
                <w:szCs w:val="22"/>
                <w:lang w:val="en-US" w:eastAsia="en-US"/>
              </w:rPr>
              <w:tab/>
            </w:r>
          </w:ins>
          <w:ins w:id="272" w:author="32158_CR0011r1_REST_SS_(Rel-15)" w:date="2020-03-25T14:36:00Z">
            <w:r>
              <w:rPr/>
              <w:t>Top-level object</w:t>
              <w:tab/>
            </w:r>
          </w:ins>
          <w:hyperlink w:anchor="__RefHeading___Toc36039471">
            <w:ins w:id="273" w:author="32158_CR0011r1_REST_SS_(Rel-15)" w:date="2020-03-25T14:36:00Z">
              <w:r>
                <w:rPr>
                  <w:rStyle w:val="IndexLink"/>
                </w:rPr>
                <w:t>18</w:t>
              </w:r>
            </w:ins>
          </w:hyperlink>
        </w:p>
        <w:p>
          <w:pPr>
            <w:pStyle w:val="Contents2"/>
            <w:rPr>
              <w:rFonts w:ascii="Calibri" w:hAnsi="Calibri" w:cs="Calibri"/>
              <w:sz w:val="22"/>
              <w:szCs w:val="22"/>
              <w:lang w:val="en-US" w:eastAsia="en-US"/>
              <w:ins w:id="279" w:author="32158_CR0011r1_REST_SS_(Rel-15)" w:date="2020-03-25T14:36:00Z"/>
            </w:rPr>
          </w:pPr>
          <w:ins w:id="275" w:author="32158_CR0011r1_REST_SS_(Rel-15)" w:date="2020-03-25T14:36:00Z">
            <w:r>
              <w:rPr/>
              <w:t>7.3</w:t>
            </w:r>
          </w:ins>
          <w:ins w:id="276" w:author="32158_CR0011r1_REST_SS_(Rel-15)" w:date="2020-03-25T14:36:00Z">
            <w:r>
              <w:rPr>
                <w:rFonts w:cs="Calibri" w:ascii="Calibri" w:hAnsi="Calibri"/>
                <w:sz w:val="22"/>
                <w:szCs w:val="22"/>
                <w:lang w:val="en-US" w:eastAsia="en-US"/>
              </w:rPr>
              <w:tab/>
            </w:r>
          </w:ins>
          <w:ins w:id="277" w:author="32158_CR0011r1_REST_SS_(Rel-15)" w:date="2020-03-25T14:36:00Z">
            <w:r>
              <w:rPr/>
              <w:t>Data objects</w:t>
              <w:tab/>
            </w:r>
          </w:ins>
          <w:hyperlink w:anchor="__RefHeading___Toc36039472">
            <w:ins w:id="278" w:author="32158_CR0011r1_REST_SS_(Rel-15)" w:date="2020-03-25T14:36:00Z">
              <w:r>
                <w:rPr>
                  <w:rStyle w:val="IndexLink"/>
                </w:rPr>
                <w:t>18</w:t>
              </w:r>
            </w:ins>
          </w:hyperlink>
        </w:p>
        <w:p>
          <w:pPr>
            <w:pStyle w:val="Contents2"/>
            <w:rPr>
              <w:rFonts w:ascii="Calibri" w:hAnsi="Calibri" w:cs="Calibri"/>
              <w:sz w:val="22"/>
              <w:szCs w:val="22"/>
              <w:lang w:val="en-US" w:eastAsia="en-US"/>
              <w:ins w:id="284" w:author="32158_CR0011r1_REST_SS_(Rel-15)" w:date="2020-03-25T14:36:00Z"/>
            </w:rPr>
          </w:pPr>
          <w:ins w:id="280" w:author="32158_CR0011r1_REST_SS_(Rel-15)" w:date="2020-03-25T14:36:00Z">
            <w:r>
              <w:rPr/>
              <w:t>7.4</w:t>
            </w:r>
          </w:ins>
          <w:ins w:id="281" w:author="32158_CR0011r1_REST_SS_(Rel-15)" w:date="2020-03-25T14:36:00Z">
            <w:r>
              <w:rPr>
                <w:rFonts w:cs="Calibri" w:ascii="Calibri" w:hAnsi="Calibri"/>
                <w:sz w:val="22"/>
                <w:szCs w:val="22"/>
                <w:lang w:val="en-US" w:eastAsia="en-US"/>
              </w:rPr>
              <w:tab/>
            </w:r>
          </w:ins>
          <w:ins w:id="282" w:author="32158_CR0011r1_REST_SS_(Rel-15)" w:date="2020-03-25T14:36:00Z">
            <w:r>
              <w:rPr/>
              <w:t>Data arrays</w:t>
              <w:tab/>
            </w:r>
          </w:ins>
          <w:hyperlink w:anchor="__RefHeading___Toc36039473">
            <w:ins w:id="283" w:author="32158_CR0011r1_REST_SS_(Rel-15)" w:date="2020-03-25T14:36:00Z">
              <w:r>
                <w:rPr>
                  <w:rStyle w:val="IndexLink"/>
                </w:rPr>
                <w:t>19</w:t>
              </w:r>
            </w:ins>
          </w:hyperlink>
        </w:p>
        <w:p>
          <w:pPr>
            <w:pStyle w:val="Contents2"/>
            <w:rPr>
              <w:rFonts w:ascii="Calibri" w:hAnsi="Calibri" w:cs="Calibri"/>
              <w:sz w:val="22"/>
              <w:szCs w:val="22"/>
              <w:lang w:val="en-US" w:eastAsia="en-US"/>
              <w:ins w:id="289" w:author="32158_CR0011r1_REST_SS_(Rel-15)" w:date="2020-03-25T14:36:00Z"/>
            </w:rPr>
          </w:pPr>
          <w:ins w:id="285" w:author="32158_CR0011r1_REST_SS_(Rel-15)" w:date="2020-03-25T14:36:00Z">
            <w:r>
              <w:rPr/>
              <w:t>7.5</w:t>
            </w:r>
          </w:ins>
          <w:ins w:id="286" w:author="32158_CR0011r1_REST_SS_(Rel-15)" w:date="2020-03-25T14:36:00Z">
            <w:r>
              <w:rPr>
                <w:rFonts w:cs="Calibri" w:ascii="Calibri" w:hAnsi="Calibri"/>
                <w:sz w:val="22"/>
                <w:szCs w:val="22"/>
                <w:lang w:val="en-US" w:eastAsia="en-US"/>
              </w:rPr>
              <w:tab/>
            </w:r>
          </w:ins>
          <w:ins w:id="287" w:author="32158_CR0011r1_REST_SS_(Rel-15)" w:date="2020-03-25T14:36:00Z">
            <w:r>
              <w:rPr/>
              <w:t>Error objects</w:t>
              <w:tab/>
            </w:r>
          </w:ins>
          <w:hyperlink w:anchor="__RefHeading___Toc36039474">
            <w:ins w:id="288" w:author="32158_CR0011r1_REST_SS_(Rel-15)" w:date="2020-03-25T14:36:00Z">
              <w:r>
                <w:rPr>
                  <w:rStyle w:val="IndexLink"/>
                </w:rPr>
                <w:t>19</w:t>
              </w:r>
            </w:ins>
          </w:hyperlink>
        </w:p>
        <w:p>
          <w:pPr>
            <w:pStyle w:val="Contents2"/>
            <w:rPr>
              <w:rFonts w:ascii="Calibri" w:hAnsi="Calibri" w:cs="Calibri"/>
              <w:sz w:val="22"/>
              <w:szCs w:val="22"/>
              <w:lang w:val="en-US" w:eastAsia="en-US"/>
              <w:ins w:id="294" w:author="32158_CR0011r1_REST_SS_(Rel-15)" w:date="2020-03-25T14:36:00Z"/>
            </w:rPr>
          </w:pPr>
          <w:ins w:id="290" w:author="32158_CR0011r1_REST_SS_(Rel-15)" w:date="2020-03-25T14:36:00Z">
            <w:r>
              <w:rPr/>
              <w:t>7.6</w:t>
            </w:r>
          </w:ins>
          <w:ins w:id="291" w:author="32158_CR0011r1_REST_SS_(Rel-15)" w:date="2020-03-25T14:36:00Z">
            <w:r>
              <w:rPr>
                <w:rFonts w:cs="Calibri" w:ascii="Calibri" w:hAnsi="Calibri"/>
                <w:sz w:val="22"/>
                <w:szCs w:val="22"/>
                <w:lang w:val="en-US" w:eastAsia="en-US"/>
              </w:rPr>
              <w:tab/>
            </w:r>
          </w:ins>
          <w:ins w:id="292" w:author="32158_CR0011r1_REST_SS_(Rel-15)" w:date="2020-03-25T14:36:00Z">
            <w:r>
              <w:rPr/>
              <w:t>Resource objects</w:t>
              <w:tab/>
            </w:r>
          </w:ins>
          <w:hyperlink w:anchor="__RefHeading___Toc36039475">
            <w:ins w:id="293" w:author="32158_CR0011r1_REST_SS_(Rel-15)" w:date="2020-03-25T14:36:00Z">
              <w:r>
                <w:rPr>
                  <w:rStyle w:val="IndexLink"/>
                </w:rPr>
                <w:t>19</w:t>
              </w:r>
            </w:ins>
          </w:hyperlink>
        </w:p>
        <w:p>
          <w:pPr>
            <w:pStyle w:val="Contents2"/>
            <w:rPr>
              <w:rFonts w:ascii="Calibri" w:hAnsi="Calibri" w:cs="Calibri"/>
              <w:sz w:val="22"/>
              <w:szCs w:val="22"/>
              <w:lang w:val="en-US" w:eastAsia="en-US"/>
              <w:ins w:id="299" w:author="32158_CR0011r1_REST_SS_(Rel-15)" w:date="2020-03-25T14:36:00Z"/>
            </w:rPr>
          </w:pPr>
          <w:ins w:id="295" w:author="32158_CR0011r1_REST_SS_(Rel-15)" w:date="2020-03-25T14:36:00Z">
            <w:r>
              <w:rPr/>
              <w:t>7.7</w:t>
            </w:r>
          </w:ins>
          <w:ins w:id="296" w:author="32158_CR0011r1_REST_SS_(Rel-15)" w:date="2020-03-25T14:36:00Z">
            <w:r>
              <w:rPr>
                <w:rFonts w:cs="Calibri" w:ascii="Calibri" w:hAnsi="Calibri"/>
                <w:sz w:val="22"/>
                <w:szCs w:val="22"/>
                <w:lang w:val="en-US" w:eastAsia="en-US"/>
              </w:rPr>
              <w:tab/>
            </w:r>
          </w:ins>
          <w:ins w:id="297" w:author="32158_CR0011r1_REST_SS_(Rel-15)" w:date="2020-03-25T14:36:00Z">
            <w:r>
              <w:rPr/>
              <w:t>Resource objects carried in data objects and arrays</w:t>
              <w:tab/>
            </w:r>
          </w:ins>
          <w:hyperlink w:anchor="__RefHeading___Toc36039476">
            <w:ins w:id="298" w:author="32158_CR0011r1_REST_SS_(Rel-15)" w:date="2020-03-25T14:36:00Z">
              <w:r>
                <w:rPr>
                  <w:rStyle w:val="IndexLink"/>
                </w:rPr>
                <w:t>20</w:t>
              </w:r>
            </w:ins>
          </w:hyperlink>
        </w:p>
        <w:p>
          <w:pPr>
            <w:pStyle w:val="Contents1"/>
            <w:rPr>
              <w:rFonts w:ascii="Calibri" w:hAnsi="Calibri" w:cs="Calibri"/>
              <w:szCs w:val="22"/>
              <w:lang w:val="en-US" w:eastAsia="en-US"/>
              <w:ins w:id="304" w:author="32158_CR0011r1_REST_SS_(Rel-15)" w:date="2020-03-25T14:36:00Z"/>
            </w:rPr>
          </w:pPr>
          <w:ins w:id="300" w:author="32158_CR0011r1_REST_SS_(Rel-15)" w:date="2020-03-25T14:36:00Z">
            <w:r>
              <w:rPr/>
              <w:t>8</w:t>
            </w:r>
          </w:ins>
          <w:ins w:id="301" w:author="32158_CR0011r1_REST_SS_(Rel-15)" w:date="2020-03-25T14:36:00Z">
            <w:r>
              <w:rPr>
                <w:rFonts w:cs="Calibri" w:ascii="Calibri" w:hAnsi="Calibri"/>
                <w:szCs w:val="22"/>
                <w:lang w:val="en-US" w:eastAsia="en-US"/>
              </w:rPr>
              <w:tab/>
            </w:r>
          </w:ins>
          <w:ins w:id="302" w:author="32158_CR0011r1_REST_SS_(Rel-15)" w:date="2020-03-25T14:36:00Z">
            <w:r>
              <w:rPr/>
              <w:t>REST SS specification template</w:t>
              <w:tab/>
            </w:r>
          </w:ins>
          <w:hyperlink w:anchor="__RefHeading___Toc36039477">
            <w:ins w:id="303" w:author="32158_CR0011r1_REST_SS_(Rel-15)" w:date="2020-03-25T14:36:00Z">
              <w:r>
                <w:rPr>
                  <w:rStyle w:val="IndexLink"/>
                </w:rPr>
                <w:t>21</w:t>
              </w:r>
            </w:ins>
          </w:hyperlink>
        </w:p>
        <w:p>
          <w:pPr>
            <w:pStyle w:val="Contents8"/>
            <w:rPr>
              <w:rFonts w:ascii="Calibri" w:hAnsi="Calibri" w:cs="Calibri"/>
              <w:b w:val="false"/>
              <w:b w:val="false"/>
              <w:szCs w:val="22"/>
              <w:lang w:val="en-US" w:eastAsia="en-US"/>
              <w:ins w:id="307" w:author="32158_CR0011r1_REST_SS_(Rel-15)" w:date="2020-03-25T14:36:00Z"/>
            </w:rPr>
          </w:pPr>
          <w:ins w:id="305" w:author="32158_CR0011r1_REST_SS_(Rel-15)" w:date="2020-03-25T14:36:00Z">
            <w:r>
              <w:rPr/>
              <w:t>Annex A (informative):</w:t>
              <w:tab/>
              <w:t>Examples</w:t>
              <w:tab/>
            </w:r>
          </w:ins>
          <w:hyperlink w:anchor="__RefHeading___Toc36039478">
            <w:ins w:id="306" w:author="32158_CR0011r1_REST_SS_(Rel-15)" w:date="2020-03-25T14:36:00Z">
              <w:r>
                <w:rPr>
                  <w:rStyle w:val="IndexLink"/>
                </w:rPr>
                <w:t>24</w:t>
              </w:r>
            </w:ins>
          </w:hyperlink>
        </w:p>
        <w:p>
          <w:pPr>
            <w:pStyle w:val="Contents1"/>
            <w:rPr>
              <w:rFonts w:ascii="Calibri" w:hAnsi="Calibri" w:cs="Calibri"/>
              <w:szCs w:val="22"/>
              <w:lang w:val="en-US" w:eastAsia="en-US"/>
              <w:ins w:id="312" w:author="32158_CR0011r1_REST_SS_(Rel-15)" w:date="2020-03-25T14:36:00Z"/>
            </w:rPr>
          </w:pPr>
          <w:ins w:id="308" w:author="32158_CR0011r1_REST_SS_(Rel-15)" w:date="2020-03-25T14:36:00Z">
            <w:r>
              <w:rPr/>
              <w:t>A.1</w:t>
            </w:r>
          </w:ins>
          <w:ins w:id="309" w:author="32158_CR0011r1_REST_SS_(Rel-15)" w:date="2020-03-25T14:36:00Z">
            <w:r>
              <w:rPr>
                <w:rFonts w:cs="Calibri" w:ascii="Calibri" w:hAnsi="Calibri"/>
                <w:szCs w:val="22"/>
                <w:lang w:val="en-US" w:eastAsia="en-US"/>
              </w:rPr>
              <w:tab/>
            </w:r>
          </w:ins>
          <w:ins w:id="310" w:author="32158_CR0011r1_REST_SS_(Rel-15)" w:date="2020-03-25T14:36:00Z">
            <w:r>
              <w:rPr/>
              <w:t>Example information model</w:t>
              <w:tab/>
            </w:r>
          </w:ins>
          <w:hyperlink w:anchor="__RefHeading___Toc36039479">
            <w:ins w:id="311" w:author="32158_CR0011r1_REST_SS_(Rel-15)" w:date="2020-03-25T14:36:00Z">
              <w:r>
                <w:rPr>
                  <w:rStyle w:val="IndexLink"/>
                </w:rPr>
                <w:t>24</w:t>
              </w:r>
            </w:ins>
          </w:hyperlink>
        </w:p>
        <w:p>
          <w:pPr>
            <w:pStyle w:val="Contents1"/>
            <w:rPr>
              <w:rFonts w:ascii="Calibri" w:hAnsi="Calibri" w:cs="Calibri"/>
              <w:szCs w:val="22"/>
              <w:lang w:val="en-US" w:eastAsia="en-US"/>
              <w:ins w:id="317" w:author="32158_CR0011r1_REST_SS_(Rel-15)" w:date="2020-03-25T14:36:00Z"/>
            </w:rPr>
          </w:pPr>
          <w:ins w:id="313" w:author="32158_CR0011r1_REST_SS_(Rel-15)" w:date="2020-03-25T14:36:00Z">
            <w:r>
              <w:rPr/>
              <w:t>A.2</w:t>
            </w:r>
          </w:ins>
          <w:ins w:id="314" w:author="32158_CR0011r1_REST_SS_(Rel-15)" w:date="2020-03-25T14:36:00Z">
            <w:r>
              <w:rPr>
                <w:rFonts w:cs="Calibri" w:ascii="Calibri" w:hAnsi="Calibri"/>
                <w:szCs w:val="22"/>
                <w:lang w:val="en-US" w:eastAsia="en-US"/>
              </w:rPr>
              <w:tab/>
            </w:r>
          </w:ins>
          <w:ins w:id="315" w:author="32158_CR0011r1_REST_SS_(Rel-15)" w:date="2020-03-25T14:36:00Z">
            <w:r>
              <w:rPr/>
              <w:t>Retrieval of resources</w:t>
              <w:tab/>
            </w:r>
          </w:ins>
          <w:hyperlink w:anchor="__RefHeading___Toc36039480">
            <w:ins w:id="316" w:author="32158_CR0011r1_REST_SS_(Rel-15)" w:date="2020-03-25T14:36:00Z">
              <w:r>
                <w:rPr>
                  <w:rStyle w:val="IndexLink"/>
                </w:rPr>
                <w:t>25</w:t>
              </w:r>
            </w:ins>
          </w:hyperlink>
        </w:p>
        <w:p>
          <w:pPr>
            <w:pStyle w:val="Contents2"/>
            <w:rPr>
              <w:rFonts w:ascii="Calibri" w:hAnsi="Calibri" w:cs="Calibri"/>
              <w:sz w:val="22"/>
              <w:szCs w:val="22"/>
              <w:lang w:val="en-US" w:eastAsia="en-US"/>
              <w:ins w:id="322" w:author="32158_CR0011r1_REST_SS_(Rel-15)" w:date="2020-03-25T14:36:00Z"/>
            </w:rPr>
          </w:pPr>
          <w:ins w:id="318" w:author="32158_CR0011r1_REST_SS_(Rel-15)" w:date="2020-03-25T14:36:00Z">
            <w:r>
              <w:rPr/>
              <w:t>A.2.1</w:t>
            </w:r>
          </w:ins>
          <w:ins w:id="319" w:author="32158_CR0011r1_REST_SS_(Rel-15)" w:date="2020-03-25T14:36:00Z">
            <w:r>
              <w:rPr>
                <w:rFonts w:cs="Calibri" w:ascii="Calibri" w:hAnsi="Calibri"/>
                <w:sz w:val="22"/>
                <w:szCs w:val="22"/>
                <w:lang w:val="en-US" w:eastAsia="en-US"/>
              </w:rPr>
              <w:tab/>
            </w:r>
          </w:ins>
          <w:ins w:id="320" w:author="32158_CR0011r1_REST_SS_(Rel-15)" w:date="2020-03-25T14:36:00Z">
            <w:r>
              <w:rPr/>
              <w:t>Retrieval of a single complete resource with HTTP GET</w:t>
              <w:tab/>
            </w:r>
          </w:ins>
          <w:hyperlink w:anchor="__RefHeading___Toc36039481">
            <w:ins w:id="321" w:author="32158_CR0011r1_REST_SS_(Rel-15)" w:date="2020-03-25T14:36:00Z">
              <w:r>
                <w:rPr>
                  <w:rStyle w:val="IndexLink"/>
                </w:rPr>
                <w:t>25</w:t>
              </w:r>
            </w:ins>
          </w:hyperlink>
        </w:p>
        <w:p>
          <w:pPr>
            <w:pStyle w:val="Contents2"/>
            <w:rPr>
              <w:rFonts w:ascii="Calibri" w:hAnsi="Calibri" w:cs="Calibri"/>
              <w:sz w:val="22"/>
              <w:szCs w:val="22"/>
              <w:lang w:val="en-US" w:eastAsia="en-US"/>
              <w:ins w:id="327" w:author="32158_CR0011r1_REST_SS_(Rel-15)" w:date="2020-03-25T14:36:00Z"/>
            </w:rPr>
          </w:pPr>
          <w:ins w:id="323" w:author="32158_CR0011r1_REST_SS_(Rel-15)" w:date="2020-03-25T14:36:00Z">
            <w:r>
              <w:rPr/>
              <w:t>A.2.2</w:t>
            </w:r>
          </w:ins>
          <w:ins w:id="324" w:author="32158_CR0011r1_REST_SS_(Rel-15)" w:date="2020-03-25T14:36:00Z">
            <w:r>
              <w:rPr>
                <w:rFonts w:cs="Calibri" w:ascii="Calibri" w:hAnsi="Calibri"/>
                <w:sz w:val="22"/>
                <w:szCs w:val="22"/>
                <w:lang w:val="en-US" w:eastAsia="en-US"/>
              </w:rPr>
              <w:tab/>
            </w:r>
          </w:ins>
          <w:ins w:id="325" w:author="32158_CR0011r1_REST_SS_(Rel-15)" w:date="2020-03-25T14:36:00Z">
            <w:r>
              <w:rPr/>
              <w:t>Attribute and attribute field selection on a single resource</w:t>
              <w:tab/>
            </w:r>
          </w:ins>
          <w:hyperlink w:anchor="__RefHeading___Toc36039482">
            <w:ins w:id="326" w:author="32158_CR0011r1_REST_SS_(Rel-15)" w:date="2020-03-25T14:36:00Z">
              <w:r>
                <w:rPr>
                  <w:rStyle w:val="IndexLink"/>
                </w:rPr>
                <w:t>27</w:t>
              </w:r>
            </w:ins>
          </w:hyperlink>
        </w:p>
        <w:p>
          <w:pPr>
            <w:pStyle w:val="Contents2"/>
            <w:rPr>
              <w:rFonts w:ascii="Calibri" w:hAnsi="Calibri" w:cs="Calibri"/>
              <w:sz w:val="22"/>
              <w:szCs w:val="22"/>
              <w:lang w:val="en-US" w:eastAsia="en-US"/>
              <w:ins w:id="332" w:author="32158_CR0011r1_REST_SS_(Rel-15)" w:date="2020-03-25T14:36:00Z"/>
            </w:rPr>
          </w:pPr>
          <w:ins w:id="328" w:author="32158_CR0011r1_REST_SS_(Rel-15)" w:date="2020-03-25T14:36:00Z">
            <w:r>
              <w:rPr/>
              <w:t>A.2.3</w:t>
            </w:r>
          </w:ins>
          <w:ins w:id="329" w:author="32158_CR0011r1_REST_SS_(Rel-15)" w:date="2020-03-25T14:36:00Z">
            <w:r>
              <w:rPr>
                <w:rFonts w:cs="Calibri" w:ascii="Calibri" w:hAnsi="Calibri"/>
                <w:sz w:val="22"/>
                <w:szCs w:val="22"/>
                <w:lang w:val="en-US" w:eastAsia="en-US"/>
              </w:rPr>
              <w:tab/>
            </w:r>
          </w:ins>
          <w:ins w:id="330" w:author="32158_CR0011r1_REST_SS_(Rel-15)" w:date="2020-03-25T14:36:00Z">
            <w:r>
              <w:rPr/>
              <w:t>Retrieval of multiple complete resources using scoping and filtering</w:t>
              <w:tab/>
            </w:r>
          </w:ins>
          <w:hyperlink w:anchor="__RefHeading___Toc36039483">
            <w:ins w:id="331" w:author="32158_CR0011r1_REST_SS_(Rel-15)" w:date="2020-03-25T14:36:00Z">
              <w:r>
                <w:rPr>
                  <w:rStyle w:val="IndexLink"/>
                </w:rPr>
                <w:t>27</w:t>
              </w:r>
            </w:ins>
          </w:hyperlink>
        </w:p>
        <w:p>
          <w:pPr>
            <w:pStyle w:val="Contents1"/>
            <w:rPr>
              <w:rFonts w:ascii="Calibri" w:hAnsi="Calibri" w:cs="Calibri"/>
              <w:szCs w:val="22"/>
              <w:lang w:val="en-US" w:eastAsia="en-US"/>
              <w:ins w:id="337" w:author="32158_CR0011r1_REST_SS_(Rel-15)" w:date="2020-03-25T14:36:00Z"/>
            </w:rPr>
          </w:pPr>
          <w:ins w:id="333" w:author="32158_CR0011r1_REST_SS_(Rel-15)" w:date="2020-03-25T14:36:00Z">
            <w:r>
              <w:rPr/>
              <w:t>A.3</w:t>
            </w:r>
          </w:ins>
          <w:ins w:id="334" w:author="32158_CR0011r1_REST_SS_(Rel-15)" w:date="2020-03-25T14:36:00Z">
            <w:r>
              <w:rPr>
                <w:rFonts w:cs="Calibri" w:ascii="Calibri" w:hAnsi="Calibri"/>
                <w:szCs w:val="22"/>
                <w:lang w:val="en-US" w:eastAsia="en-US"/>
              </w:rPr>
              <w:tab/>
            </w:r>
          </w:ins>
          <w:ins w:id="335" w:author="32158_CR0011r1_REST_SS_(Rel-15)" w:date="2020-03-25T14:36:00Z">
            <w:r>
              <w:rPr/>
              <w:t>Creation of resources</w:t>
              <w:tab/>
            </w:r>
          </w:ins>
          <w:hyperlink w:anchor="__RefHeading___Toc36039484">
            <w:ins w:id="336" w:author="32158_CR0011r1_REST_SS_(Rel-15)" w:date="2020-03-25T14:36:00Z">
              <w:r>
                <w:rPr>
                  <w:rStyle w:val="IndexLink"/>
                </w:rPr>
                <w:t>28</w:t>
              </w:r>
            </w:ins>
          </w:hyperlink>
        </w:p>
        <w:p>
          <w:pPr>
            <w:pStyle w:val="Contents2"/>
            <w:rPr>
              <w:rFonts w:ascii="Calibri" w:hAnsi="Calibri" w:cs="Calibri"/>
              <w:sz w:val="22"/>
              <w:szCs w:val="22"/>
              <w:lang w:val="en-US" w:eastAsia="en-US"/>
              <w:ins w:id="342" w:author="32158_CR0011r1_REST_SS_(Rel-15)" w:date="2020-03-25T14:36:00Z"/>
            </w:rPr>
          </w:pPr>
          <w:ins w:id="338" w:author="32158_CR0011r1_REST_SS_(Rel-15)" w:date="2020-03-25T14:36:00Z">
            <w:r>
              <w:rPr/>
              <w:t>A.3.1</w:t>
            </w:r>
          </w:ins>
          <w:ins w:id="339" w:author="32158_CR0011r1_REST_SS_(Rel-15)" w:date="2020-03-25T14:36:00Z">
            <w:r>
              <w:rPr>
                <w:rFonts w:cs="Calibri" w:ascii="Calibri" w:hAnsi="Calibri"/>
                <w:sz w:val="22"/>
                <w:szCs w:val="22"/>
                <w:lang w:val="en-US" w:eastAsia="en-US"/>
              </w:rPr>
              <w:tab/>
            </w:r>
          </w:ins>
          <w:ins w:id="340" w:author="32158_CR0011r1_REST_SS_(Rel-15)" w:date="2020-03-25T14:36:00Z">
            <w:r>
              <w:rPr/>
              <w:t>Creation of a resource with HTTP PUT</w:t>
              <w:tab/>
            </w:r>
          </w:ins>
          <w:hyperlink w:anchor="__RefHeading___Toc36039485">
            <w:ins w:id="341" w:author="32158_CR0011r1_REST_SS_(Rel-15)" w:date="2020-03-25T14:36:00Z">
              <w:r>
                <w:rPr>
                  <w:rStyle w:val="IndexLink"/>
                </w:rPr>
                <w:t>28</w:t>
              </w:r>
            </w:ins>
          </w:hyperlink>
        </w:p>
        <w:p>
          <w:pPr>
            <w:pStyle w:val="Contents2"/>
            <w:rPr>
              <w:rFonts w:ascii="Calibri" w:hAnsi="Calibri" w:cs="Calibri"/>
              <w:sz w:val="22"/>
              <w:szCs w:val="22"/>
              <w:lang w:val="en-US" w:eastAsia="en-US"/>
              <w:ins w:id="347" w:author="32158_CR0011r1_REST_SS_(Rel-15)" w:date="2020-03-25T14:36:00Z"/>
            </w:rPr>
          </w:pPr>
          <w:ins w:id="343" w:author="32158_CR0011r1_REST_SS_(Rel-15)" w:date="2020-03-25T14:36:00Z">
            <w:r>
              <w:rPr/>
              <w:t>A.3.2</w:t>
            </w:r>
          </w:ins>
          <w:ins w:id="344" w:author="32158_CR0011r1_REST_SS_(Rel-15)" w:date="2020-03-25T14:36:00Z">
            <w:r>
              <w:rPr>
                <w:rFonts w:cs="Calibri" w:ascii="Calibri" w:hAnsi="Calibri"/>
                <w:sz w:val="22"/>
                <w:szCs w:val="22"/>
                <w:lang w:val="en-US" w:eastAsia="en-US"/>
              </w:rPr>
              <w:tab/>
            </w:r>
          </w:ins>
          <w:ins w:id="345" w:author="32158_CR0011r1_REST_SS_(Rel-15)" w:date="2020-03-25T14:36:00Z">
            <w:r>
              <w:rPr/>
              <w:t>Creation of a resource with HTTP POST</w:t>
              <w:tab/>
            </w:r>
          </w:ins>
          <w:hyperlink w:anchor="__RefHeading___Toc36039486">
            <w:ins w:id="346" w:author="32158_CR0011r1_REST_SS_(Rel-15)" w:date="2020-03-25T14:36:00Z">
              <w:r>
                <w:rPr>
                  <w:rStyle w:val="IndexLink"/>
                </w:rPr>
                <w:t>29</w:t>
              </w:r>
            </w:ins>
          </w:hyperlink>
        </w:p>
        <w:p>
          <w:pPr>
            <w:pStyle w:val="Contents2"/>
            <w:rPr>
              <w:rFonts w:ascii="Calibri" w:hAnsi="Calibri" w:cs="Calibri"/>
              <w:sz w:val="22"/>
              <w:szCs w:val="22"/>
              <w:lang w:val="en-US" w:eastAsia="en-US"/>
              <w:ins w:id="352" w:author="32158_CR0011r1_REST_SS_(Rel-15)" w:date="2020-03-25T14:36:00Z"/>
            </w:rPr>
          </w:pPr>
          <w:ins w:id="348" w:author="32158_CR0011r1_REST_SS_(Rel-15)" w:date="2020-03-25T14:36:00Z">
            <w:r>
              <w:rPr/>
              <w:t>A.3.3</w:t>
            </w:r>
          </w:ins>
          <w:ins w:id="349" w:author="32158_CR0011r1_REST_SS_(Rel-15)" w:date="2020-03-25T14:36:00Z">
            <w:r>
              <w:rPr>
                <w:rFonts w:cs="Calibri" w:ascii="Calibri" w:hAnsi="Calibri"/>
                <w:sz w:val="22"/>
                <w:szCs w:val="22"/>
                <w:lang w:val="en-US" w:eastAsia="en-US"/>
              </w:rPr>
              <w:tab/>
            </w:r>
          </w:ins>
          <w:ins w:id="350" w:author="32158_CR0011r1_REST_SS_(Rel-15)" w:date="2020-03-25T14:36:00Z">
            <w:r>
              <w:rPr/>
              <w:t>Creation of a resource with JSON Patch</w:t>
              <w:tab/>
            </w:r>
          </w:ins>
          <w:hyperlink w:anchor="__RefHeading___Toc36039487">
            <w:ins w:id="351" w:author="32158_CR0011r1_REST_SS_(Rel-15)" w:date="2020-03-25T14:36:00Z">
              <w:r>
                <w:rPr>
                  <w:rStyle w:val="IndexLink"/>
                </w:rPr>
                <w:t>30</w:t>
              </w:r>
            </w:ins>
          </w:hyperlink>
        </w:p>
        <w:p>
          <w:pPr>
            <w:pStyle w:val="Contents1"/>
            <w:rPr>
              <w:rFonts w:ascii="Calibri" w:hAnsi="Calibri" w:cs="Calibri"/>
              <w:szCs w:val="22"/>
              <w:lang w:val="en-US" w:eastAsia="en-US"/>
              <w:ins w:id="358" w:author="32158_CR0011r1_REST_SS_(Rel-15)" w:date="2020-03-25T14:36:00Z"/>
            </w:rPr>
          </w:pPr>
          <w:ins w:id="353" w:author="32158_CR0011r1_REST_SS_(Rel-15)" w:date="2020-03-25T14:36:00Z">
            <w:r>
              <w:rPr>
                <w:lang w:val="en-GB" w:eastAsia="en-US"/>
              </w:rPr>
              <w:t>A.4</w:t>
            </w:r>
          </w:ins>
          <w:ins w:id="354" w:author="32158_CR0011r1_REST_SS_(Rel-15)" w:date="2020-03-25T14:36:00Z">
            <w:r>
              <w:rPr>
                <w:rFonts w:cs="Calibri" w:ascii="Calibri" w:hAnsi="Calibri"/>
                <w:szCs w:val="22"/>
                <w:lang w:val="en-US" w:eastAsia="en-US"/>
              </w:rPr>
              <w:tab/>
            </w:r>
          </w:ins>
          <w:ins w:id="355" w:author="32158_CR0011r1_REST_SS_(Rel-15)" w:date="2020-03-25T14:36:00Z">
            <w:r>
              <w:rPr>
                <w:lang w:val="en-US" w:eastAsia="en-US"/>
              </w:rPr>
              <w:t>Deletion of  resources</w:t>
            </w:r>
          </w:ins>
          <w:ins w:id="356" w:author="32158_CR0011r1_REST_SS_(Rel-15)" w:date="2020-03-25T14:36:00Z">
            <w:r>
              <w:rPr/>
              <w:tab/>
            </w:r>
          </w:ins>
          <w:hyperlink w:anchor="__RefHeading___Toc36039488">
            <w:ins w:id="357" w:author="32158_CR0011r1_REST_SS_(Rel-15)" w:date="2020-03-25T14:36:00Z">
              <w:r>
                <w:rPr>
                  <w:rStyle w:val="IndexLink"/>
                </w:rPr>
                <w:t>30</w:t>
              </w:r>
            </w:ins>
          </w:hyperlink>
        </w:p>
        <w:p>
          <w:pPr>
            <w:pStyle w:val="Contents2"/>
            <w:rPr>
              <w:rFonts w:ascii="Calibri" w:hAnsi="Calibri" w:cs="Calibri"/>
              <w:sz w:val="22"/>
              <w:szCs w:val="22"/>
              <w:lang w:val="en-US" w:eastAsia="en-US"/>
              <w:ins w:id="364" w:author="32158_CR0011r1_REST_SS_(Rel-15)" w:date="2020-03-25T14:36:00Z"/>
            </w:rPr>
          </w:pPr>
          <w:ins w:id="359" w:author="32158_CR0011r1_REST_SS_(Rel-15)" w:date="2020-03-25T14:36:00Z">
            <w:r>
              <w:rPr>
                <w:lang w:val="en-GB" w:eastAsia="en-US"/>
              </w:rPr>
              <w:t>A.4.1</w:t>
            </w:r>
          </w:ins>
          <w:ins w:id="360" w:author="32158_CR0011r1_REST_SS_(Rel-15)" w:date="2020-03-25T14:36:00Z">
            <w:r>
              <w:rPr>
                <w:rFonts w:cs="Calibri" w:ascii="Calibri" w:hAnsi="Calibri"/>
                <w:sz w:val="22"/>
                <w:szCs w:val="22"/>
                <w:lang w:val="en-US" w:eastAsia="en-US"/>
              </w:rPr>
              <w:tab/>
            </w:r>
          </w:ins>
          <w:ins w:id="361" w:author="32158_CR0011r1_REST_SS_(Rel-15)" w:date="2020-03-25T14:36:00Z">
            <w:r>
              <w:rPr>
                <w:lang w:val="en-US" w:eastAsia="en-US"/>
              </w:rPr>
              <w:t>Deletion of a resource with HTTP DELETE</w:t>
            </w:r>
          </w:ins>
          <w:ins w:id="362" w:author="32158_CR0011r1_REST_SS_(Rel-15)" w:date="2020-03-25T14:36:00Z">
            <w:r>
              <w:rPr/>
              <w:tab/>
            </w:r>
          </w:ins>
          <w:hyperlink w:anchor="__RefHeading___Toc36039489">
            <w:ins w:id="363" w:author="32158_CR0011r1_REST_SS_(Rel-15)" w:date="2020-03-25T14:36:00Z">
              <w:r>
                <w:rPr>
                  <w:rStyle w:val="IndexLink"/>
                </w:rPr>
                <w:t>30</w:t>
              </w:r>
            </w:ins>
          </w:hyperlink>
        </w:p>
        <w:p>
          <w:pPr>
            <w:pStyle w:val="Contents2"/>
            <w:rPr>
              <w:rFonts w:ascii="Calibri" w:hAnsi="Calibri" w:cs="Calibri"/>
              <w:sz w:val="22"/>
              <w:szCs w:val="22"/>
              <w:lang w:val="en-US" w:eastAsia="en-US"/>
              <w:ins w:id="370" w:author="32158_CR0011r1_REST_SS_(Rel-15)" w:date="2020-03-25T14:36:00Z"/>
            </w:rPr>
          </w:pPr>
          <w:ins w:id="365" w:author="32158_CR0011r1_REST_SS_(Rel-15)" w:date="2020-03-25T14:36:00Z">
            <w:r>
              <w:rPr>
                <w:lang w:val="en-GB" w:eastAsia="en-US"/>
              </w:rPr>
              <w:t>A.4.2</w:t>
            </w:r>
          </w:ins>
          <w:ins w:id="366" w:author="32158_CR0011r1_REST_SS_(Rel-15)" w:date="2020-03-25T14:36:00Z">
            <w:r>
              <w:rPr>
                <w:rFonts w:cs="Calibri" w:ascii="Calibri" w:hAnsi="Calibri"/>
                <w:sz w:val="22"/>
                <w:szCs w:val="22"/>
                <w:lang w:val="en-US" w:eastAsia="en-US"/>
              </w:rPr>
              <w:tab/>
            </w:r>
          </w:ins>
          <w:ins w:id="367" w:author="32158_CR0011r1_REST_SS_(Rel-15)" w:date="2020-03-25T14:36:00Z">
            <w:r>
              <w:rPr>
                <w:lang w:val="en-US" w:eastAsia="en-US"/>
              </w:rPr>
              <w:t>Deletion of multiple resources with HTTP DELETE</w:t>
            </w:r>
          </w:ins>
          <w:ins w:id="368" w:author="32158_CR0011r1_REST_SS_(Rel-15)" w:date="2020-03-25T14:36:00Z">
            <w:r>
              <w:rPr/>
              <w:tab/>
            </w:r>
          </w:ins>
          <w:hyperlink w:anchor="__RefHeading___Toc36039490">
            <w:ins w:id="369" w:author="32158_CR0011r1_REST_SS_(Rel-15)" w:date="2020-03-25T14:36:00Z">
              <w:r>
                <w:rPr>
                  <w:rStyle w:val="IndexLink"/>
                </w:rPr>
                <w:t>30</w:t>
              </w:r>
            </w:ins>
          </w:hyperlink>
        </w:p>
        <w:p>
          <w:pPr>
            <w:pStyle w:val="Contents2"/>
            <w:rPr>
              <w:rFonts w:ascii="Calibri" w:hAnsi="Calibri" w:cs="Calibri"/>
              <w:sz w:val="22"/>
              <w:szCs w:val="22"/>
              <w:lang w:val="en-US" w:eastAsia="en-US"/>
              <w:ins w:id="376" w:author="32158_CR0011r1_REST_SS_(Rel-15)" w:date="2020-03-25T14:36:00Z"/>
            </w:rPr>
          </w:pPr>
          <w:ins w:id="371" w:author="32158_CR0011r1_REST_SS_(Rel-15)" w:date="2020-03-25T14:36:00Z">
            <w:r>
              <w:rPr>
                <w:lang w:val="en-GB" w:eastAsia="en-US"/>
              </w:rPr>
              <w:t>A.4.3</w:t>
            </w:r>
          </w:ins>
          <w:ins w:id="372" w:author="32158_CR0011r1_REST_SS_(Rel-15)" w:date="2020-03-25T14:36:00Z">
            <w:r>
              <w:rPr>
                <w:rFonts w:cs="Calibri" w:ascii="Calibri" w:hAnsi="Calibri"/>
                <w:sz w:val="22"/>
                <w:szCs w:val="22"/>
                <w:lang w:val="en-US" w:eastAsia="en-US"/>
              </w:rPr>
              <w:tab/>
            </w:r>
          </w:ins>
          <w:ins w:id="373" w:author="32158_CR0011r1_REST_SS_(Rel-15)" w:date="2020-03-25T14:36:00Z">
            <w:r>
              <w:rPr>
                <w:lang w:val="en-US" w:eastAsia="en-US"/>
              </w:rPr>
              <w:t>Deletion of a resource with JSON Patch</w:t>
            </w:r>
          </w:ins>
          <w:ins w:id="374" w:author="32158_CR0011r1_REST_SS_(Rel-15)" w:date="2020-03-25T14:36:00Z">
            <w:r>
              <w:rPr/>
              <w:tab/>
            </w:r>
          </w:ins>
          <w:hyperlink w:anchor="__RefHeading___Toc36039491">
            <w:ins w:id="375" w:author="32158_CR0011r1_REST_SS_(Rel-15)" w:date="2020-03-25T14:36:00Z">
              <w:r>
                <w:rPr>
                  <w:rStyle w:val="IndexLink"/>
                </w:rPr>
                <w:t>30</w:t>
              </w:r>
            </w:ins>
          </w:hyperlink>
        </w:p>
        <w:p>
          <w:pPr>
            <w:pStyle w:val="Contents1"/>
            <w:rPr>
              <w:rFonts w:ascii="Calibri" w:hAnsi="Calibri" w:cs="Calibri"/>
              <w:szCs w:val="22"/>
              <w:lang w:val="en-US" w:eastAsia="en-US"/>
              <w:ins w:id="382" w:author="32158_CR0011r1_REST_SS_(Rel-15)" w:date="2020-03-25T14:36:00Z"/>
            </w:rPr>
          </w:pPr>
          <w:ins w:id="377" w:author="32158_CR0011r1_REST_SS_(Rel-15)" w:date="2020-03-25T14:36:00Z">
            <w:r>
              <w:rPr>
                <w:lang w:val="en-GB" w:eastAsia="en-US"/>
              </w:rPr>
              <w:t>A.5</w:t>
            </w:r>
          </w:ins>
          <w:ins w:id="378" w:author="32158_CR0011r1_REST_SS_(Rel-15)" w:date="2020-03-25T14:36:00Z">
            <w:r>
              <w:rPr>
                <w:rFonts w:cs="Calibri" w:ascii="Calibri" w:hAnsi="Calibri"/>
                <w:szCs w:val="22"/>
                <w:lang w:val="en-US" w:eastAsia="en-US"/>
              </w:rPr>
              <w:tab/>
            </w:r>
          </w:ins>
          <w:ins w:id="379" w:author="32158_CR0011r1_REST_SS_(Rel-15)" w:date="2020-03-25T14:36:00Z">
            <w:r>
              <w:rPr>
                <w:lang w:val="en-US" w:eastAsia="en-US"/>
              </w:rPr>
              <w:t>Complete update of a resource</w:t>
            </w:r>
          </w:ins>
          <w:ins w:id="380" w:author="32158_CR0011r1_REST_SS_(Rel-15)" w:date="2020-03-25T14:36:00Z">
            <w:r>
              <w:rPr/>
              <w:tab/>
            </w:r>
          </w:ins>
          <w:hyperlink w:anchor="__RefHeading___Toc36039492">
            <w:ins w:id="381" w:author="32158_CR0011r1_REST_SS_(Rel-15)" w:date="2020-03-25T14:36:00Z">
              <w:r>
                <w:rPr>
                  <w:rStyle w:val="IndexLink"/>
                </w:rPr>
                <w:t>31</w:t>
              </w:r>
            </w:ins>
          </w:hyperlink>
        </w:p>
        <w:p>
          <w:pPr>
            <w:pStyle w:val="Contents1"/>
            <w:rPr>
              <w:rFonts w:ascii="Calibri" w:hAnsi="Calibri" w:cs="Calibri"/>
              <w:szCs w:val="22"/>
              <w:lang w:val="en-US" w:eastAsia="en-US"/>
              <w:ins w:id="388" w:author="32158_CR0011r1_REST_SS_(Rel-15)" w:date="2020-03-25T14:36:00Z"/>
            </w:rPr>
          </w:pPr>
          <w:ins w:id="383" w:author="32158_CR0011r1_REST_SS_(Rel-15)" w:date="2020-03-25T14:36:00Z">
            <w:r>
              <w:rPr>
                <w:lang w:val="en-GB" w:eastAsia="en-US"/>
              </w:rPr>
              <w:t>A.6</w:t>
            </w:r>
          </w:ins>
          <w:ins w:id="384" w:author="32158_CR0011r1_REST_SS_(Rel-15)" w:date="2020-03-25T14:36:00Z">
            <w:r>
              <w:rPr>
                <w:rFonts w:cs="Calibri" w:ascii="Calibri" w:hAnsi="Calibri"/>
                <w:szCs w:val="22"/>
                <w:lang w:val="en-US" w:eastAsia="en-US"/>
              </w:rPr>
              <w:tab/>
            </w:r>
          </w:ins>
          <w:ins w:id="385" w:author="32158_CR0011r1_REST_SS_(Rel-15)" w:date="2020-03-25T14:36:00Z">
            <w:r>
              <w:rPr>
                <w:lang w:val="en-US" w:eastAsia="en-US"/>
              </w:rPr>
              <w:t>Partial update of a resource</w:t>
            </w:r>
          </w:ins>
          <w:ins w:id="386" w:author="32158_CR0011r1_REST_SS_(Rel-15)" w:date="2020-03-25T14:36:00Z">
            <w:r>
              <w:rPr/>
              <w:tab/>
            </w:r>
          </w:ins>
          <w:hyperlink w:anchor="__RefHeading___Toc36039493">
            <w:ins w:id="387" w:author="32158_CR0011r1_REST_SS_(Rel-15)" w:date="2020-03-25T14:36:00Z">
              <w:r>
                <w:rPr>
                  <w:rStyle w:val="IndexLink"/>
                </w:rPr>
                <w:t>31</w:t>
              </w:r>
            </w:ins>
          </w:hyperlink>
        </w:p>
        <w:p>
          <w:pPr>
            <w:pStyle w:val="Contents2"/>
            <w:rPr>
              <w:rFonts w:ascii="Calibri" w:hAnsi="Calibri" w:cs="Calibri"/>
              <w:sz w:val="22"/>
              <w:szCs w:val="22"/>
              <w:lang w:val="en-US" w:eastAsia="en-US"/>
              <w:ins w:id="394" w:author="32158_CR0011r1_REST_SS_(Rel-15)" w:date="2020-03-25T14:36:00Z"/>
            </w:rPr>
          </w:pPr>
          <w:ins w:id="389" w:author="32158_CR0011r1_REST_SS_(Rel-15)" w:date="2020-03-25T14:36:00Z">
            <w:r>
              <w:rPr>
                <w:lang w:val="en-GB" w:eastAsia="en-US"/>
              </w:rPr>
              <w:t>A.6.1</w:t>
            </w:r>
          </w:ins>
          <w:ins w:id="390" w:author="32158_CR0011r1_REST_SS_(Rel-15)" w:date="2020-03-25T14:36:00Z">
            <w:r>
              <w:rPr>
                <w:rFonts w:cs="Calibri" w:ascii="Calibri" w:hAnsi="Calibri"/>
                <w:sz w:val="22"/>
                <w:szCs w:val="22"/>
                <w:lang w:val="en-US" w:eastAsia="en-US"/>
              </w:rPr>
              <w:tab/>
            </w:r>
          </w:ins>
          <w:ins w:id="391" w:author="32158_CR0011r1_REST_SS_(Rel-15)" w:date="2020-03-25T14:36:00Z">
            <w:r>
              <w:rPr>
                <w:lang w:val="en-US" w:eastAsia="en-US"/>
              </w:rPr>
              <w:t>Partial update of a resource with JSON Merge Patch</w:t>
            </w:r>
          </w:ins>
          <w:ins w:id="392" w:author="32158_CR0011r1_REST_SS_(Rel-15)" w:date="2020-03-25T14:36:00Z">
            <w:r>
              <w:rPr/>
              <w:tab/>
            </w:r>
          </w:ins>
          <w:hyperlink w:anchor="__RefHeading___Toc36039494">
            <w:ins w:id="393" w:author="32158_CR0011r1_REST_SS_(Rel-15)" w:date="2020-03-25T14:36:00Z">
              <w:r>
                <w:rPr>
                  <w:rStyle w:val="IndexLink"/>
                </w:rPr>
                <w:t>31</w:t>
              </w:r>
            </w:ins>
          </w:hyperlink>
        </w:p>
        <w:p>
          <w:pPr>
            <w:pStyle w:val="Contents2"/>
            <w:rPr>
              <w:rFonts w:ascii="Calibri" w:hAnsi="Calibri" w:cs="Calibri"/>
              <w:sz w:val="22"/>
              <w:szCs w:val="22"/>
              <w:lang w:val="en-US" w:eastAsia="en-US"/>
              <w:ins w:id="400" w:author="32158_CR0011r1_REST_SS_(Rel-15)" w:date="2020-03-25T14:36:00Z"/>
            </w:rPr>
          </w:pPr>
          <w:ins w:id="395" w:author="32158_CR0011r1_REST_SS_(Rel-15)" w:date="2020-03-25T14:36:00Z">
            <w:r>
              <w:rPr>
                <w:lang w:val="en-GB" w:eastAsia="en-US"/>
              </w:rPr>
              <w:t>A.6.2</w:t>
            </w:r>
          </w:ins>
          <w:ins w:id="396" w:author="32158_CR0011r1_REST_SS_(Rel-15)" w:date="2020-03-25T14:36:00Z">
            <w:r>
              <w:rPr>
                <w:rFonts w:cs="Calibri" w:ascii="Calibri" w:hAnsi="Calibri"/>
                <w:sz w:val="22"/>
                <w:szCs w:val="22"/>
                <w:lang w:val="en-US" w:eastAsia="en-US"/>
              </w:rPr>
              <w:tab/>
            </w:r>
          </w:ins>
          <w:ins w:id="397" w:author="32158_CR0011r1_REST_SS_(Rel-15)" w:date="2020-03-25T14:36:00Z">
            <w:r>
              <w:rPr>
                <w:lang w:val="en-US" w:eastAsia="en-US"/>
              </w:rPr>
              <w:t xml:space="preserve">Partial update of a resource with </w:t>
            </w:r>
          </w:ins>
          <w:ins w:id="398" w:author="32158_CR0011r1_REST_SS_(Rel-15)" w:date="2020-03-25T14:36:00Z">
            <w:r>
              <w:rPr/>
              <w:t>3GPP JSON Merge Patch</w:t>
              <w:tab/>
            </w:r>
          </w:ins>
          <w:hyperlink w:anchor="__RefHeading___Toc36039495">
            <w:ins w:id="399" w:author="32158_CR0011r1_REST_SS_(Rel-15)" w:date="2020-03-25T14:36:00Z">
              <w:r>
                <w:rPr>
                  <w:rStyle w:val="IndexLink"/>
                </w:rPr>
                <w:t>32</w:t>
              </w:r>
            </w:ins>
          </w:hyperlink>
        </w:p>
        <w:p>
          <w:pPr>
            <w:pStyle w:val="Contents2"/>
            <w:rPr>
              <w:rFonts w:ascii="Calibri" w:hAnsi="Calibri" w:cs="Calibri"/>
              <w:sz w:val="22"/>
              <w:szCs w:val="22"/>
              <w:lang w:val="en-US" w:eastAsia="en-US"/>
              <w:ins w:id="406" w:author="32158_CR0011r1_REST_SS_(Rel-15)" w:date="2020-03-25T14:36:00Z"/>
            </w:rPr>
          </w:pPr>
          <w:ins w:id="401" w:author="32158_CR0011r1_REST_SS_(Rel-15)" w:date="2020-03-25T14:36:00Z">
            <w:r>
              <w:rPr>
                <w:lang w:val="en-GB" w:eastAsia="en-US"/>
              </w:rPr>
              <w:t>A.6.3</w:t>
            </w:r>
          </w:ins>
          <w:ins w:id="402" w:author="32158_CR0011r1_REST_SS_(Rel-15)" w:date="2020-03-25T14:36:00Z">
            <w:r>
              <w:rPr>
                <w:rFonts w:cs="Calibri" w:ascii="Calibri" w:hAnsi="Calibri"/>
                <w:sz w:val="22"/>
                <w:szCs w:val="22"/>
                <w:lang w:val="en-US" w:eastAsia="en-US"/>
              </w:rPr>
              <w:tab/>
            </w:r>
          </w:ins>
          <w:ins w:id="403" w:author="32158_CR0011r1_REST_SS_(Rel-15)" w:date="2020-03-25T14:36:00Z">
            <w:r>
              <w:rPr>
                <w:lang w:val="en-US" w:eastAsia="en-US"/>
              </w:rPr>
              <w:t xml:space="preserve">Partial update of a resource with </w:t>
            </w:r>
          </w:ins>
          <w:ins w:id="404" w:author="32158_CR0011r1_REST_SS_(Rel-15)" w:date="2020-03-25T14:36:00Z">
            <w:r>
              <w:rPr/>
              <w:t>JSON Patch</w:t>
              <w:tab/>
            </w:r>
          </w:ins>
          <w:hyperlink w:anchor="__RefHeading___Toc36039496">
            <w:ins w:id="405" w:author="32158_CR0011r1_REST_SS_(Rel-15)" w:date="2020-03-25T14:36:00Z">
              <w:r>
                <w:rPr>
                  <w:rStyle w:val="IndexLink"/>
                </w:rPr>
                <w:t>32</w:t>
              </w:r>
            </w:ins>
          </w:hyperlink>
        </w:p>
        <w:p>
          <w:pPr>
            <w:pStyle w:val="Contents2"/>
            <w:rPr>
              <w:rFonts w:ascii="Calibri" w:hAnsi="Calibri" w:cs="Calibri"/>
              <w:sz w:val="22"/>
              <w:szCs w:val="22"/>
              <w:lang w:val="en-US" w:eastAsia="en-US"/>
              <w:ins w:id="412" w:author="32158_CR0011r1_REST_SS_(Rel-15)" w:date="2020-03-25T14:36:00Z"/>
            </w:rPr>
          </w:pPr>
          <w:ins w:id="407" w:author="32158_CR0011r1_REST_SS_(Rel-15)" w:date="2020-03-25T14:36:00Z">
            <w:r>
              <w:rPr>
                <w:lang w:val="en-GB" w:eastAsia="en-US"/>
              </w:rPr>
              <w:t>A.6.4</w:t>
            </w:r>
          </w:ins>
          <w:ins w:id="408" w:author="32158_CR0011r1_REST_SS_(Rel-15)" w:date="2020-03-25T14:36:00Z">
            <w:r>
              <w:rPr>
                <w:rFonts w:cs="Calibri" w:ascii="Calibri" w:hAnsi="Calibri"/>
                <w:sz w:val="22"/>
                <w:szCs w:val="22"/>
                <w:lang w:val="en-US" w:eastAsia="en-US"/>
              </w:rPr>
              <w:tab/>
            </w:r>
          </w:ins>
          <w:ins w:id="409" w:author="32158_CR0011r1_REST_SS_(Rel-15)" w:date="2020-03-25T14:36:00Z">
            <w:r>
              <w:rPr>
                <w:lang w:val="en-US" w:eastAsia="en-US"/>
              </w:rPr>
              <w:t xml:space="preserve">Partial update of a resource with 3GPP </w:t>
            </w:r>
          </w:ins>
          <w:ins w:id="410" w:author="32158_CR0011r1_REST_SS_(Rel-15)" w:date="2020-03-25T14:36:00Z">
            <w:r>
              <w:rPr/>
              <w:t>JSON Patch</w:t>
              <w:tab/>
            </w:r>
          </w:ins>
          <w:hyperlink w:anchor="__RefHeading___Toc36039497">
            <w:ins w:id="411" w:author="32158_CR0011r1_REST_SS_(Rel-15)" w:date="2020-03-25T14:36:00Z">
              <w:r>
                <w:rPr>
                  <w:rStyle w:val="IndexLink"/>
                </w:rPr>
                <w:t>33</w:t>
              </w:r>
            </w:ins>
          </w:hyperlink>
        </w:p>
        <w:p>
          <w:pPr>
            <w:pStyle w:val="Contents1"/>
            <w:rPr>
              <w:rFonts w:ascii="Calibri" w:hAnsi="Calibri" w:cs="Calibri"/>
              <w:szCs w:val="22"/>
              <w:lang w:val="en-US" w:eastAsia="en-US"/>
              <w:ins w:id="417" w:author="32158_CR0011r1_REST_SS_(Rel-15)" w:date="2020-03-25T14:36:00Z"/>
            </w:rPr>
          </w:pPr>
          <w:ins w:id="413" w:author="32158_CR0011r1_REST_SS_(Rel-15)" w:date="2020-03-25T14:36:00Z">
            <w:r>
              <w:rPr/>
              <w:t>A.7</w:t>
            </w:r>
          </w:ins>
          <w:ins w:id="414" w:author="32158_CR0011r1_REST_SS_(Rel-15)" w:date="2020-03-25T14:36:00Z">
            <w:r>
              <w:rPr>
                <w:rFonts w:cs="Calibri" w:ascii="Calibri" w:hAnsi="Calibri"/>
                <w:szCs w:val="22"/>
                <w:lang w:val="en-US" w:eastAsia="en-US"/>
              </w:rPr>
              <w:tab/>
            </w:r>
          </w:ins>
          <w:ins w:id="415" w:author="32158_CR0011r1_REST_SS_(Rel-15)" w:date="2020-03-25T14:36:00Z">
            <w:r>
              <w:rPr/>
              <w:t>Manipulating multiple resources</w:t>
              <w:tab/>
            </w:r>
          </w:ins>
          <w:hyperlink w:anchor="__RefHeading___Toc36039498">
            <w:ins w:id="416" w:author="32158_CR0011r1_REST_SS_(Rel-15)" w:date="2020-03-25T14:36:00Z">
              <w:r>
                <w:rPr>
                  <w:rStyle w:val="IndexLink"/>
                </w:rPr>
                <w:t>33</w:t>
              </w:r>
            </w:ins>
          </w:hyperlink>
        </w:p>
        <w:p>
          <w:pPr>
            <w:pStyle w:val="Contents2"/>
            <w:rPr>
              <w:rFonts w:ascii="Calibri" w:hAnsi="Calibri" w:cs="Calibri"/>
              <w:sz w:val="22"/>
              <w:szCs w:val="22"/>
              <w:lang w:val="en-US" w:eastAsia="en-US"/>
              <w:ins w:id="422" w:author="32158_CR0011r1_REST_SS_(Rel-15)" w:date="2020-03-25T14:36:00Z"/>
            </w:rPr>
          </w:pPr>
          <w:ins w:id="418" w:author="32158_CR0011r1_REST_SS_(Rel-15)" w:date="2020-03-25T14:36:00Z">
            <w:r>
              <w:rPr/>
              <w:t>A.7.1</w:t>
            </w:r>
          </w:ins>
          <w:ins w:id="419" w:author="32158_CR0011r1_REST_SS_(Rel-15)" w:date="2020-03-25T14:36:00Z">
            <w:r>
              <w:rPr>
                <w:rFonts w:cs="Calibri" w:ascii="Calibri" w:hAnsi="Calibri"/>
                <w:sz w:val="22"/>
                <w:szCs w:val="22"/>
                <w:lang w:val="en-US" w:eastAsia="en-US"/>
              </w:rPr>
              <w:tab/>
            </w:r>
          </w:ins>
          <w:ins w:id="420" w:author="32158_CR0011r1_REST_SS_(Rel-15)" w:date="2020-03-25T14:36:00Z">
            <w:r>
              <w:rPr/>
              <w:t>Manipulating multiple resources with 3GPP JSON Merge Patch</w:t>
              <w:tab/>
            </w:r>
          </w:ins>
          <w:hyperlink w:anchor="__RefHeading___Toc36039499">
            <w:ins w:id="421" w:author="32158_CR0011r1_REST_SS_(Rel-15)" w:date="2020-03-25T14:36:00Z">
              <w:r>
                <w:rPr>
                  <w:rStyle w:val="IndexLink"/>
                </w:rPr>
                <w:t>33</w:t>
              </w:r>
            </w:ins>
          </w:hyperlink>
        </w:p>
        <w:p>
          <w:pPr>
            <w:pStyle w:val="Contents2"/>
            <w:rPr>
              <w:rFonts w:ascii="Calibri" w:hAnsi="Calibri" w:cs="Calibri"/>
              <w:sz w:val="22"/>
              <w:szCs w:val="22"/>
              <w:lang w:val="en-US" w:eastAsia="en-US"/>
              <w:ins w:id="427" w:author="32158_CR0011r1_REST_SS_(Rel-15)" w:date="2020-03-25T14:36:00Z"/>
            </w:rPr>
          </w:pPr>
          <w:ins w:id="423" w:author="32158_CR0011r1_REST_SS_(Rel-15)" w:date="2020-03-25T14:36:00Z">
            <w:r>
              <w:rPr/>
              <w:t>A.7.2</w:t>
            </w:r>
          </w:ins>
          <w:ins w:id="424" w:author="32158_CR0011r1_REST_SS_(Rel-15)" w:date="2020-03-25T14:36:00Z">
            <w:r>
              <w:rPr>
                <w:rFonts w:cs="Calibri" w:ascii="Calibri" w:hAnsi="Calibri"/>
                <w:sz w:val="22"/>
                <w:szCs w:val="22"/>
                <w:lang w:val="en-US" w:eastAsia="en-US"/>
              </w:rPr>
              <w:tab/>
            </w:r>
          </w:ins>
          <w:ins w:id="425" w:author="32158_CR0011r1_REST_SS_(Rel-15)" w:date="2020-03-25T14:36:00Z">
            <w:r>
              <w:rPr/>
              <w:t>Manipulating multiple resources with 3GPP JSON PATCH</w:t>
              <w:tab/>
            </w:r>
          </w:ins>
          <w:hyperlink w:anchor="__RefHeading___Toc36039500">
            <w:ins w:id="426" w:author="32158_CR0011r1_REST_SS_(Rel-15)" w:date="2020-03-25T14:36:00Z">
              <w:r>
                <w:rPr>
                  <w:rStyle w:val="IndexLink"/>
                </w:rPr>
                <w:t>34</w:t>
              </w:r>
            </w:ins>
          </w:hyperlink>
        </w:p>
        <w:p>
          <w:pPr>
            <w:pStyle w:val="Contents8"/>
            <w:rPr/>
          </w:pPr>
          <w:ins w:id="428" w:author="32158_CR0011r1_REST_SS_(Rel-15)" w:date="2020-03-25T14:36:00Z">
            <w:r>
              <w:rPr>
                <w:rFonts w:cs="Calibri" w:ascii="Calibri" w:hAnsi="Calibri"/>
                <w:b/>
                <w:szCs w:val="22"/>
                <w:lang w:val="en-US" w:eastAsia="en-US"/>
              </w:rPr>
              <w:t>Annex B (informative):</w:t>
              <w:tab/>
              <w:t>Change history</w:t>
              <w:tab/>
            </w:r>
          </w:ins>
          <w:hyperlink w:anchor="__RefHeading___Toc36039501">
            <w:ins w:id="429" w:author="32158_CR0011r1_REST_SS_(Rel-15)" w:date="2020-03-25T14:36: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433" w:author="32158_CR0011r1_REST_SS_(Rel-15)" w:date="2020-03-25T14:36:00Z"/>
            </w:rPr>
          </w:pPr>
          <w:del w:id="430" w:author="32158_CR0011r1_REST_SS_(Rel-15)" w:date="2020-03-25T14:36:00Z">
            <w:r>
              <w:fldChar w:fldCharType="begin"/>
            </w:r>
            <w:r>
              <w:rPr>
                <w:b/>
                <w:lang w:val="en-GB" w:eastAsia="en-US"/>
              </w:rPr>
              <w:delInstrText xml:space="preserve"> TOC \o "1-9" </w:delInstrText>
            </w:r>
          </w:del>
          <w:r>
            <w:rPr>
              <w:b/>
              <w:lang w:val="en-GB" w:eastAsia="en-US"/>
            </w:rPr>
            <w:fldChar w:fldCharType="separate"/>
          </w:r>
          <w:del w:id="431" w:author="32158_CR0011r1_REST_SS_(Rel-15)" w:date="2020-03-25T14:36:00Z">
            <w:r>
              <w:rPr>
                <w:b/>
                <w:lang w:val="en-GB" w:eastAsia="en-US"/>
              </w:rPr>
              <w:delText>Foreword</w:delText>
              <w:tab/>
            </w:r>
          </w:del>
          <w:hyperlink w:anchor="__RefHeading___Toc27559676">
            <w:del w:id="432" w:author="32158_CR0011r1_REST_SS_(Rel-15)" w:date="2020-03-25T14:36:00Z">
              <w:r>
                <w:rPr>
                  <w:rStyle w:val="IndexLink"/>
                  <w:b/>
                  <w:lang w:val="en-GB" w:eastAsia="en-US"/>
                </w:rPr>
                <w:delText>4</w:delText>
              </w:r>
            </w:del>
          </w:hyperlink>
        </w:p>
        <w:p>
          <w:pPr>
            <w:pStyle w:val="Contents1"/>
            <w:rPr>
              <w:rFonts w:ascii="Calibri" w:hAnsi="Calibri" w:cs="Calibri"/>
              <w:szCs w:val="22"/>
              <w:lang w:val="en-US" w:eastAsia="en-US"/>
              <w:del w:id="439" w:author="32158_CR0011r1_REST_SS_(Rel-15)" w:date="2020-03-25T14:36:00Z"/>
            </w:rPr>
          </w:pPr>
          <w:del w:id="434" w:author="32158_CR0011r1_REST_SS_(Rel-15)" w:date="2020-03-25T14:36:00Z">
            <w:r>
              <w:rPr/>
              <w:delText>1</w:delText>
            </w:r>
          </w:del>
          <w:ins w:id="435" w:author="32158_CR0011r1_REST_SS_(Rel-15)" w:date="2020-03-25T14:36:00Z">
            <w:r>
              <w:rPr>
                <w:rFonts w:cs="Calibri" w:ascii="Calibri" w:hAnsi="Calibri"/>
                <w:szCs w:val="22"/>
                <w:lang w:val="en-US" w:eastAsia="en-US"/>
              </w:rPr>
              <w:tab/>
            </w:r>
          </w:ins>
          <w:del w:id="436" w:author="32158_CR0011r1_REST_SS_(Rel-15)" w:date="2020-03-25T14:36:00Z">
            <w:r>
              <w:rPr>
                <w:rFonts w:cs="Calibri" w:ascii="Calibri" w:hAnsi="Calibri"/>
                <w:szCs w:val="22"/>
                <w:lang w:val="en-US" w:eastAsia="en-US"/>
              </w:rPr>
              <w:tab/>
            </w:r>
          </w:del>
          <w:del w:id="437" w:author="32158_CR0011r1_REST_SS_(Rel-15)" w:date="2020-03-25T14:36:00Z">
            <w:r>
              <w:rPr/>
              <w:delText>Scope</w:delText>
              <w:tab/>
            </w:r>
          </w:del>
          <w:hyperlink w:anchor="__RefHeading___Toc27559677">
            <w:del w:id="438" w:author="32158_CR0011r1_REST_SS_(Rel-15)" w:date="2020-03-25T14:36:00Z">
              <w:r>
                <w:rPr>
                  <w:rStyle w:val="IndexLink"/>
                </w:rPr>
                <w:delText>5</w:delText>
              </w:r>
            </w:del>
          </w:hyperlink>
        </w:p>
        <w:p>
          <w:pPr>
            <w:pStyle w:val="Contents1"/>
            <w:rPr>
              <w:rFonts w:ascii="Calibri" w:hAnsi="Calibri" w:cs="Calibri"/>
              <w:szCs w:val="22"/>
              <w:lang w:val="en-US" w:eastAsia="en-US"/>
              <w:del w:id="445" w:author="32158_CR0011r1_REST_SS_(Rel-15)" w:date="2020-03-25T14:36:00Z"/>
            </w:rPr>
          </w:pPr>
          <w:del w:id="440" w:author="32158_CR0011r1_REST_SS_(Rel-15)" w:date="2020-03-25T14:36:00Z">
            <w:r>
              <w:rPr/>
              <w:delText>2</w:delText>
            </w:r>
          </w:del>
          <w:ins w:id="441" w:author="32158_CR0011r1_REST_SS_(Rel-15)" w:date="2020-03-25T14:36:00Z">
            <w:r>
              <w:rPr>
                <w:rFonts w:cs="Calibri" w:ascii="Calibri" w:hAnsi="Calibri"/>
                <w:szCs w:val="22"/>
                <w:lang w:val="en-US" w:eastAsia="en-US"/>
              </w:rPr>
              <w:tab/>
            </w:r>
          </w:ins>
          <w:del w:id="442" w:author="32158_CR0011r1_REST_SS_(Rel-15)" w:date="2020-03-25T14:36:00Z">
            <w:r>
              <w:rPr>
                <w:rFonts w:cs="Calibri" w:ascii="Calibri" w:hAnsi="Calibri"/>
                <w:szCs w:val="22"/>
                <w:lang w:val="en-US" w:eastAsia="en-US"/>
              </w:rPr>
              <w:tab/>
            </w:r>
          </w:del>
          <w:del w:id="443" w:author="32158_CR0011r1_REST_SS_(Rel-15)" w:date="2020-03-25T14:36:00Z">
            <w:r>
              <w:rPr/>
              <w:delText>References</w:delText>
              <w:tab/>
            </w:r>
          </w:del>
          <w:hyperlink w:anchor="__RefHeading___Toc27559678">
            <w:del w:id="444" w:author="32158_CR0011r1_REST_SS_(Rel-15)" w:date="2020-03-25T14:36:00Z">
              <w:r>
                <w:rPr>
                  <w:rStyle w:val="IndexLink"/>
                </w:rPr>
                <w:delText>5</w:delText>
              </w:r>
            </w:del>
          </w:hyperlink>
        </w:p>
        <w:p>
          <w:pPr>
            <w:pStyle w:val="Contents1"/>
            <w:rPr>
              <w:rFonts w:ascii="Calibri" w:hAnsi="Calibri" w:cs="Calibri"/>
              <w:szCs w:val="22"/>
              <w:lang w:val="en-US" w:eastAsia="en-US"/>
              <w:del w:id="451" w:author="32158_CR0011r1_REST_SS_(Rel-15)" w:date="2020-03-25T14:36:00Z"/>
            </w:rPr>
          </w:pPr>
          <w:del w:id="446" w:author="32158_CR0011r1_REST_SS_(Rel-15)" w:date="2020-03-25T14:36:00Z">
            <w:r>
              <w:rPr/>
              <w:delText>3</w:delText>
            </w:r>
          </w:del>
          <w:ins w:id="447" w:author="32158_CR0011r1_REST_SS_(Rel-15)" w:date="2020-03-25T14:36:00Z">
            <w:r>
              <w:rPr>
                <w:rFonts w:cs="Calibri" w:ascii="Calibri" w:hAnsi="Calibri"/>
                <w:szCs w:val="22"/>
                <w:lang w:val="en-US" w:eastAsia="en-US"/>
              </w:rPr>
              <w:tab/>
            </w:r>
          </w:ins>
          <w:del w:id="448" w:author="32158_CR0011r1_REST_SS_(Rel-15)" w:date="2020-03-25T14:36:00Z">
            <w:r>
              <w:rPr>
                <w:rFonts w:cs="Calibri" w:ascii="Calibri" w:hAnsi="Calibri"/>
                <w:szCs w:val="22"/>
                <w:lang w:val="en-US" w:eastAsia="en-US"/>
              </w:rPr>
              <w:tab/>
            </w:r>
          </w:del>
          <w:del w:id="449" w:author="32158_CR0011r1_REST_SS_(Rel-15)" w:date="2020-03-25T14:36:00Z">
            <w:r>
              <w:rPr/>
              <w:delText>Definitions and abbreviations</w:delText>
              <w:tab/>
            </w:r>
          </w:del>
          <w:hyperlink w:anchor="__RefHeading___Toc27559679">
            <w:del w:id="450" w:author="32158_CR0011r1_REST_SS_(Rel-15)" w:date="2020-03-25T14:36:00Z">
              <w:r>
                <w:rPr>
                  <w:rStyle w:val="IndexLink"/>
                </w:rPr>
                <w:delText>6</w:delText>
              </w:r>
            </w:del>
          </w:hyperlink>
        </w:p>
        <w:p>
          <w:pPr>
            <w:pStyle w:val="Contents1"/>
            <w:rPr>
              <w:rFonts w:ascii="Calibri" w:hAnsi="Calibri" w:cs="Calibri"/>
              <w:sz w:val="22"/>
              <w:szCs w:val="22"/>
              <w:lang w:val="en-US" w:eastAsia="en-US"/>
              <w:del w:id="456" w:author="32158_CR0011r1_REST_SS_(Rel-15)" w:date="2020-03-25T14:36:00Z"/>
            </w:rPr>
          </w:pPr>
          <w:del w:id="452" w:author="32158_CR0011r1_REST_SS_(Rel-15)" w:date="2020-03-25T14:36:00Z">
            <w:r>
              <w:rPr/>
              <w:delText>3.1</w:delText>
            </w:r>
          </w:del>
          <w:del w:id="453" w:author="32158_CR0011r1_REST_SS_(Rel-15)" w:date="2020-03-25T14:36:00Z">
            <w:r>
              <w:rPr>
                <w:rFonts w:cs="Calibri" w:ascii="Calibri" w:hAnsi="Calibri"/>
                <w:sz w:val="22"/>
                <w:szCs w:val="22"/>
                <w:lang w:val="en-US" w:eastAsia="en-US"/>
              </w:rPr>
              <w:tab/>
            </w:r>
          </w:del>
          <w:del w:id="454" w:author="32158_CR0011r1_REST_SS_(Rel-15)" w:date="2020-03-25T14:36:00Z">
            <w:r>
              <w:rPr/>
              <w:delText>Definitions</w:delText>
              <w:tab/>
            </w:r>
          </w:del>
          <w:hyperlink w:anchor="__RefHeading___Toc27559680">
            <w:del w:id="455" w:author="32158_CR0011r1_REST_SS_(Rel-15)" w:date="2020-03-25T14:36:00Z">
              <w:r>
                <w:rPr>
                  <w:rStyle w:val="IndexLink"/>
                </w:rPr>
                <w:delText>6</w:delText>
              </w:r>
            </w:del>
          </w:hyperlink>
        </w:p>
        <w:p>
          <w:pPr>
            <w:pStyle w:val="Contents1"/>
            <w:rPr>
              <w:rFonts w:ascii="Calibri" w:hAnsi="Calibri" w:cs="Calibri"/>
              <w:sz w:val="22"/>
              <w:szCs w:val="22"/>
              <w:lang w:val="en-US" w:eastAsia="en-US"/>
              <w:del w:id="461" w:author="32158_CR0011r1_REST_SS_(Rel-15)" w:date="2020-03-25T14:36:00Z"/>
            </w:rPr>
          </w:pPr>
          <w:del w:id="457" w:author="32158_CR0011r1_REST_SS_(Rel-15)" w:date="2020-03-25T14:36:00Z">
            <w:r>
              <w:rPr/>
              <w:delText>3.2</w:delText>
            </w:r>
          </w:del>
          <w:del w:id="458" w:author="32158_CR0011r1_REST_SS_(Rel-15)" w:date="2020-03-25T14:36:00Z">
            <w:r>
              <w:rPr>
                <w:rFonts w:cs="Calibri" w:ascii="Calibri" w:hAnsi="Calibri"/>
                <w:sz w:val="22"/>
                <w:szCs w:val="22"/>
                <w:lang w:val="en-US" w:eastAsia="en-US"/>
              </w:rPr>
              <w:tab/>
            </w:r>
          </w:del>
          <w:del w:id="459" w:author="32158_CR0011r1_REST_SS_(Rel-15)" w:date="2020-03-25T14:36:00Z">
            <w:r>
              <w:rPr/>
              <w:delText>Abbreviations</w:delText>
              <w:tab/>
            </w:r>
          </w:del>
          <w:hyperlink w:anchor="__RefHeading___Toc27559681">
            <w:del w:id="460" w:author="32158_CR0011r1_REST_SS_(Rel-15)" w:date="2020-03-25T14:36:00Z">
              <w:r>
                <w:rPr>
                  <w:rStyle w:val="IndexLink"/>
                </w:rPr>
                <w:delText>6</w:delText>
              </w:r>
            </w:del>
          </w:hyperlink>
        </w:p>
        <w:p>
          <w:pPr>
            <w:pStyle w:val="Contents1"/>
            <w:rPr>
              <w:rFonts w:ascii="Calibri" w:hAnsi="Calibri" w:cs="Calibri"/>
              <w:szCs w:val="22"/>
              <w:lang w:val="en-US" w:eastAsia="en-US"/>
              <w:del w:id="467" w:author="32158_CR0011r1_REST_SS_(Rel-15)" w:date="2020-03-25T14:36:00Z"/>
            </w:rPr>
          </w:pPr>
          <w:del w:id="462" w:author="32158_CR0011r1_REST_SS_(Rel-15)" w:date="2020-03-25T14:36:00Z">
            <w:r>
              <w:rPr/>
              <w:delText>4</w:delText>
            </w:r>
          </w:del>
          <w:ins w:id="463" w:author="32158_CR0011r1_REST_SS_(Rel-15)" w:date="2020-03-25T14:36:00Z">
            <w:r>
              <w:rPr>
                <w:rFonts w:cs="Calibri" w:ascii="Calibri" w:hAnsi="Calibri"/>
                <w:szCs w:val="22"/>
                <w:lang w:val="en-US" w:eastAsia="en-US"/>
              </w:rPr>
              <w:tab/>
            </w:r>
          </w:ins>
          <w:del w:id="464" w:author="32158_CR0011r1_REST_SS_(Rel-15)" w:date="2020-03-25T14:36:00Z">
            <w:r>
              <w:rPr>
                <w:rFonts w:cs="Calibri" w:ascii="Calibri" w:hAnsi="Calibri"/>
                <w:szCs w:val="22"/>
                <w:lang w:val="en-US" w:eastAsia="en-US"/>
              </w:rPr>
              <w:tab/>
            </w:r>
          </w:del>
          <w:del w:id="465" w:author="32158_CR0011r1_REST_SS_(Rel-15)" w:date="2020-03-25T14:36:00Z">
            <w:r>
              <w:rPr/>
              <w:delText>General rules</w:delText>
              <w:tab/>
            </w:r>
          </w:del>
          <w:hyperlink w:anchor="__RefHeading___Toc27559682">
            <w:del w:id="466" w:author="32158_CR0011r1_REST_SS_(Rel-15)" w:date="2020-03-25T14:36:00Z">
              <w:r>
                <w:rPr>
                  <w:rStyle w:val="IndexLink"/>
                </w:rPr>
                <w:delText>6</w:delText>
              </w:r>
            </w:del>
          </w:hyperlink>
        </w:p>
        <w:p>
          <w:pPr>
            <w:pStyle w:val="Contents1"/>
            <w:rPr>
              <w:rFonts w:ascii="Calibri" w:hAnsi="Calibri" w:cs="Calibri"/>
              <w:sz w:val="22"/>
              <w:szCs w:val="22"/>
              <w:lang w:val="en-US" w:eastAsia="en-US"/>
              <w:del w:id="472" w:author="32158_CR0011r1_REST_SS_(Rel-15)" w:date="2020-03-25T14:36:00Z"/>
            </w:rPr>
          </w:pPr>
          <w:del w:id="468" w:author="32158_CR0011r1_REST_SS_(Rel-15)" w:date="2020-03-25T14:36:00Z">
            <w:r>
              <w:rPr/>
              <w:delText>4.1</w:delText>
            </w:r>
          </w:del>
          <w:del w:id="469" w:author="32158_CR0011r1_REST_SS_(Rel-15)" w:date="2020-03-25T14:36:00Z">
            <w:r>
              <w:rPr>
                <w:rFonts w:cs="Calibri" w:ascii="Calibri" w:hAnsi="Calibri"/>
                <w:sz w:val="22"/>
                <w:szCs w:val="22"/>
                <w:lang w:val="en-US" w:eastAsia="en-US"/>
              </w:rPr>
              <w:tab/>
            </w:r>
          </w:del>
          <w:del w:id="470" w:author="32158_CR0011r1_REST_SS_(Rel-15)" w:date="2020-03-25T14:36:00Z">
            <w:r>
              <w:rPr/>
              <w:delText>Information models and resources</w:delText>
              <w:tab/>
            </w:r>
          </w:del>
          <w:hyperlink w:anchor="__RefHeading___Toc27559683">
            <w:del w:id="471" w:author="32158_CR0011r1_REST_SS_(Rel-15)" w:date="2020-03-25T14:36:00Z">
              <w:r>
                <w:rPr>
                  <w:rStyle w:val="IndexLink"/>
                </w:rPr>
                <w:delText>6</w:delText>
              </w:r>
            </w:del>
          </w:hyperlink>
        </w:p>
        <w:p>
          <w:pPr>
            <w:pStyle w:val="Contents1"/>
            <w:rPr>
              <w:rFonts w:ascii="Calibri" w:hAnsi="Calibri" w:cs="Calibri"/>
              <w:sz w:val="22"/>
              <w:szCs w:val="22"/>
              <w:lang w:val="en-US" w:eastAsia="en-US"/>
              <w:del w:id="477" w:author="32158_CR0011r1_REST_SS_(Rel-15)" w:date="2020-03-25T14:36:00Z"/>
            </w:rPr>
          </w:pPr>
          <w:del w:id="473" w:author="32158_CR0011r1_REST_SS_(Rel-15)" w:date="2020-03-25T14:36:00Z">
            <w:r>
              <w:rPr/>
              <w:delText>4.1.1</w:delText>
            </w:r>
          </w:del>
          <w:del w:id="474" w:author="32158_CR0011r1_REST_SS_(Rel-15)" w:date="2020-03-25T14:36:00Z">
            <w:r>
              <w:rPr>
                <w:rFonts w:cs="Calibri" w:ascii="Calibri" w:hAnsi="Calibri"/>
                <w:sz w:val="22"/>
                <w:szCs w:val="22"/>
                <w:lang w:val="en-US" w:eastAsia="en-US"/>
              </w:rPr>
              <w:tab/>
            </w:r>
          </w:del>
          <w:del w:id="475" w:author="32158_CR0011r1_REST_SS_(Rel-15)" w:date="2020-03-25T14:36:00Z">
            <w:r>
              <w:rPr/>
              <w:delText>Information models</w:delText>
              <w:tab/>
            </w:r>
          </w:del>
          <w:hyperlink w:anchor="__RefHeading___Toc27559684">
            <w:del w:id="476" w:author="32158_CR0011r1_REST_SS_(Rel-15)" w:date="2020-03-25T14:36:00Z">
              <w:r>
                <w:rPr>
                  <w:rStyle w:val="IndexLink"/>
                </w:rPr>
                <w:delText>6</w:delText>
              </w:r>
            </w:del>
          </w:hyperlink>
        </w:p>
        <w:p>
          <w:pPr>
            <w:pStyle w:val="Contents1"/>
            <w:rPr>
              <w:rFonts w:ascii="Calibri" w:hAnsi="Calibri" w:cs="Calibri"/>
              <w:sz w:val="22"/>
              <w:szCs w:val="22"/>
              <w:lang w:val="en-US" w:eastAsia="en-US"/>
              <w:del w:id="482" w:author="32158_CR0011r1_REST_SS_(Rel-15)" w:date="2020-03-25T14:36:00Z"/>
            </w:rPr>
          </w:pPr>
          <w:del w:id="478" w:author="32158_CR0011r1_REST_SS_(Rel-15)" w:date="2020-03-25T14:36:00Z">
            <w:r>
              <w:rPr/>
              <w:delText>4.1.2</w:delText>
            </w:r>
          </w:del>
          <w:del w:id="479" w:author="32158_CR0011r1_REST_SS_(Rel-15)" w:date="2020-03-25T14:36:00Z">
            <w:r>
              <w:rPr>
                <w:rFonts w:cs="Calibri" w:ascii="Calibri" w:hAnsi="Calibri"/>
                <w:sz w:val="22"/>
                <w:szCs w:val="22"/>
                <w:lang w:val="en-US" w:eastAsia="en-US"/>
              </w:rPr>
              <w:tab/>
            </w:r>
          </w:del>
          <w:del w:id="480" w:author="32158_CR0011r1_REST_SS_(Rel-15)" w:date="2020-03-25T14:36:00Z">
            <w:r>
              <w:rPr/>
              <w:delText>Resources</w:delText>
              <w:tab/>
            </w:r>
          </w:del>
          <w:hyperlink w:anchor="__RefHeading___Toc27559685">
            <w:del w:id="481" w:author="32158_CR0011r1_REST_SS_(Rel-15)" w:date="2020-03-25T14:36:00Z">
              <w:r>
                <w:rPr>
                  <w:rStyle w:val="IndexLink"/>
                </w:rPr>
                <w:delText>6</w:delText>
              </w:r>
            </w:del>
          </w:hyperlink>
        </w:p>
        <w:p>
          <w:pPr>
            <w:pStyle w:val="Contents1"/>
            <w:rPr>
              <w:rFonts w:ascii="Calibri" w:hAnsi="Calibri" w:cs="Calibri"/>
              <w:sz w:val="22"/>
              <w:szCs w:val="22"/>
              <w:lang w:val="en-US" w:eastAsia="en-US"/>
              <w:del w:id="487" w:author="32158_CR0011r1_REST_SS_(Rel-15)" w:date="2020-03-25T14:36:00Z"/>
            </w:rPr>
          </w:pPr>
          <w:del w:id="483" w:author="32158_CR0011r1_REST_SS_(Rel-15)" w:date="2020-03-25T14:36:00Z">
            <w:r>
              <w:rPr/>
              <w:delText>4.1.3</w:delText>
            </w:r>
          </w:del>
          <w:del w:id="484" w:author="32158_CR0011r1_REST_SS_(Rel-15)" w:date="2020-03-25T14:36:00Z">
            <w:r>
              <w:rPr>
                <w:rFonts w:cs="Calibri" w:ascii="Calibri" w:hAnsi="Calibri"/>
                <w:sz w:val="22"/>
                <w:szCs w:val="22"/>
                <w:lang w:val="en-US" w:eastAsia="en-US"/>
              </w:rPr>
              <w:tab/>
            </w:r>
          </w:del>
          <w:del w:id="485" w:author="32158_CR0011r1_REST_SS_(Rel-15)" w:date="2020-03-25T14:36:00Z">
            <w:r>
              <w:rPr/>
              <w:delText>Resource archetypes</w:delText>
              <w:tab/>
            </w:r>
          </w:del>
          <w:hyperlink w:anchor="__RefHeading___Toc27559686">
            <w:del w:id="486" w:author="32158_CR0011r1_REST_SS_(Rel-15)" w:date="2020-03-25T14:36:00Z">
              <w:r>
                <w:rPr>
                  <w:rStyle w:val="IndexLink"/>
                </w:rPr>
                <w:delText>6</w:delText>
              </w:r>
            </w:del>
          </w:hyperlink>
        </w:p>
        <w:p>
          <w:pPr>
            <w:pStyle w:val="Contents1"/>
            <w:rPr>
              <w:rFonts w:ascii="Calibri" w:hAnsi="Calibri" w:cs="Calibri"/>
              <w:sz w:val="22"/>
              <w:szCs w:val="22"/>
              <w:lang w:val="en-US" w:eastAsia="en-US"/>
              <w:del w:id="492" w:author="32158_CR0011r1_REST_SS_(Rel-15)" w:date="2020-03-25T14:36:00Z"/>
            </w:rPr>
          </w:pPr>
          <w:del w:id="488" w:author="32158_CR0011r1_REST_SS_(Rel-15)" w:date="2020-03-25T14:36:00Z">
            <w:r>
              <w:rPr/>
              <w:delText>4.1.4</w:delText>
            </w:r>
          </w:del>
          <w:del w:id="489" w:author="32158_CR0011r1_REST_SS_(Rel-15)" w:date="2020-03-25T14:36:00Z">
            <w:r>
              <w:rPr>
                <w:rFonts w:cs="Calibri" w:ascii="Calibri" w:hAnsi="Calibri"/>
                <w:sz w:val="22"/>
                <w:szCs w:val="22"/>
                <w:lang w:val="en-US" w:eastAsia="en-US"/>
              </w:rPr>
              <w:tab/>
            </w:r>
          </w:del>
          <w:del w:id="490" w:author="32158_CR0011r1_REST_SS_(Rel-15)" w:date="2020-03-25T14:36:00Z">
            <w:r>
              <w:rPr/>
              <w:delText>Mapping of information models to resources</w:delText>
              <w:tab/>
            </w:r>
          </w:del>
          <w:hyperlink w:anchor="__RefHeading___Toc27559687">
            <w:del w:id="491" w:author="32158_CR0011r1_REST_SS_(Rel-15)" w:date="2020-03-25T14:36:00Z">
              <w:r>
                <w:rPr>
                  <w:rStyle w:val="IndexLink"/>
                </w:rPr>
                <w:delText>7</w:delText>
              </w:r>
            </w:del>
          </w:hyperlink>
        </w:p>
        <w:p>
          <w:pPr>
            <w:pStyle w:val="Contents1"/>
            <w:rPr>
              <w:rFonts w:ascii="Calibri" w:hAnsi="Calibri" w:cs="Calibri"/>
              <w:sz w:val="22"/>
              <w:szCs w:val="22"/>
              <w:lang w:val="en-US" w:eastAsia="en-US"/>
              <w:del w:id="497" w:author="32158_CR0011r1_REST_SS_(Rel-15)" w:date="2020-03-25T14:36:00Z"/>
            </w:rPr>
          </w:pPr>
          <w:del w:id="493" w:author="32158_CR0011r1_REST_SS_(Rel-15)" w:date="2020-03-25T14:36:00Z">
            <w:r>
              <w:rPr/>
              <w:delText>4.2</w:delText>
            </w:r>
          </w:del>
          <w:del w:id="494" w:author="32158_CR0011r1_REST_SS_(Rel-15)" w:date="2020-03-25T14:36:00Z">
            <w:r>
              <w:rPr>
                <w:rFonts w:cs="Calibri" w:ascii="Calibri" w:hAnsi="Calibri"/>
                <w:sz w:val="22"/>
                <w:szCs w:val="22"/>
                <w:lang w:val="en-US" w:eastAsia="en-US"/>
              </w:rPr>
              <w:tab/>
            </w:r>
          </w:del>
          <w:del w:id="495" w:author="32158_CR0011r1_REST_SS_(Rel-15)" w:date="2020-03-25T14:36:00Z">
            <w:r>
              <w:rPr/>
              <w:delText>Managed object naming and resource identification</w:delText>
              <w:tab/>
            </w:r>
          </w:del>
          <w:hyperlink w:anchor="__RefHeading___Toc27559688">
            <w:del w:id="496" w:author="32158_CR0011r1_REST_SS_(Rel-15)" w:date="2020-03-25T14:36:00Z">
              <w:r>
                <w:rPr>
                  <w:rStyle w:val="IndexLink"/>
                </w:rPr>
                <w:delText>7</w:delText>
              </w:r>
            </w:del>
          </w:hyperlink>
        </w:p>
        <w:p>
          <w:pPr>
            <w:pStyle w:val="Contents1"/>
            <w:rPr>
              <w:rFonts w:ascii="Calibri" w:hAnsi="Calibri" w:cs="Calibri"/>
              <w:sz w:val="22"/>
              <w:szCs w:val="22"/>
              <w:lang w:val="en-US" w:eastAsia="en-US"/>
              <w:del w:id="502" w:author="32158_CR0011r1_REST_SS_(Rel-15)" w:date="2020-03-25T14:36:00Z"/>
            </w:rPr>
          </w:pPr>
          <w:del w:id="498" w:author="32158_CR0011r1_REST_SS_(Rel-15)" w:date="2020-03-25T14:36:00Z">
            <w:r>
              <w:rPr/>
              <w:delText>4.2.1</w:delText>
            </w:r>
          </w:del>
          <w:del w:id="499" w:author="32158_CR0011r1_REST_SS_(Rel-15)" w:date="2020-03-25T14:36:00Z">
            <w:r>
              <w:rPr>
                <w:rFonts w:cs="Calibri" w:ascii="Calibri" w:hAnsi="Calibri"/>
                <w:sz w:val="22"/>
                <w:szCs w:val="22"/>
                <w:lang w:val="en-US" w:eastAsia="en-US"/>
              </w:rPr>
              <w:tab/>
            </w:r>
          </w:del>
          <w:del w:id="500" w:author="32158_CR0011r1_REST_SS_(Rel-15)" w:date="2020-03-25T14:36:00Z">
            <w:r>
              <w:rPr/>
              <w:delText>Managed object naming</w:delText>
              <w:tab/>
            </w:r>
          </w:del>
          <w:hyperlink w:anchor="__RefHeading___Toc27559689">
            <w:del w:id="501" w:author="32158_CR0011r1_REST_SS_(Rel-15)" w:date="2020-03-25T14:36:00Z">
              <w:r>
                <w:rPr>
                  <w:rStyle w:val="IndexLink"/>
                </w:rPr>
                <w:delText>7</w:delText>
              </w:r>
            </w:del>
          </w:hyperlink>
        </w:p>
        <w:p>
          <w:pPr>
            <w:pStyle w:val="Contents1"/>
            <w:rPr>
              <w:rFonts w:ascii="Calibri" w:hAnsi="Calibri" w:cs="Calibri"/>
              <w:sz w:val="22"/>
              <w:szCs w:val="22"/>
              <w:lang w:val="en-US" w:eastAsia="en-US"/>
              <w:del w:id="507" w:author="32158_CR0011r1_REST_SS_(Rel-15)" w:date="2020-03-25T14:36:00Z"/>
            </w:rPr>
          </w:pPr>
          <w:del w:id="503" w:author="32158_CR0011r1_REST_SS_(Rel-15)" w:date="2020-03-25T14:36:00Z">
            <w:r>
              <w:rPr/>
              <w:delText>4.2.1.0</w:delText>
            </w:r>
          </w:del>
          <w:del w:id="504" w:author="32158_CR0011r1_REST_SS_(Rel-15)" w:date="2020-03-25T14:36:00Z">
            <w:r>
              <w:rPr>
                <w:rFonts w:cs="Calibri" w:ascii="Calibri" w:hAnsi="Calibri"/>
                <w:sz w:val="22"/>
                <w:szCs w:val="22"/>
                <w:lang w:val="en-US" w:eastAsia="en-US"/>
              </w:rPr>
              <w:tab/>
            </w:r>
          </w:del>
          <w:del w:id="505" w:author="32158_CR0011r1_REST_SS_(Rel-15)" w:date="2020-03-25T14:36:00Z">
            <w:r>
              <w:rPr/>
              <w:delText>Distinguished Name (DN)</w:delText>
              <w:tab/>
            </w:r>
          </w:del>
          <w:hyperlink w:anchor="__RefHeading___Toc27559690">
            <w:del w:id="506" w:author="32158_CR0011r1_REST_SS_(Rel-15)" w:date="2020-03-25T14:36:00Z">
              <w:r>
                <w:rPr>
                  <w:rStyle w:val="IndexLink"/>
                </w:rPr>
                <w:delText>7</w:delText>
              </w:r>
            </w:del>
          </w:hyperlink>
        </w:p>
        <w:p>
          <w:pPr>
            <w:pStyle w:val="Contents1"/>
            <w:rPr>
              <w:rFonts w:ascii="Calibri" w:hAnsi="Calibri" w:cs="Calibri"/>
              <w:sz w:val="22"/>
              <w:szCs w:val="22"/>
              <w:lang w:val="en-US" w:eastAsia="en-US"/>
              <w:del w:id="512" w:author="32158_CR0011r1_REST_SS_(Rel-15)" w:date="2020-03-25T14:36:00Z"/>
            </w:rPr>
          </w:pPr>
          <w:del w:id="508" w:author="32158_CR0011r1_REST_SS_(Rel-15)" w:date="2020-03-25T14:36:00Z">
            <w:r>
              <w:rPr/>
              <w:delText>4.2.1.1</w:delText>
            </w:r>
          </w:del>
          <w:del w:id="509" w:author="32158_CR0011r1_REST_SS_(Rel-15)" w:date="2020-03-25T14:36:00Z">
            <w:r>
              <w:rPr>
                <w:rFonts w:cs="Calibri" w:ascii="Calibri" w:hAnsi="Calibri"/>
                <w:sz w:val="22"/>
                <w:szCs w:val="22"/>
                <w:lang w:val="en-US" w:eastAsia="en-US"/>
              </w:rPr>
              <w:tab/>
            </w:r>
          </w:del>
          <w:del w:id="510" w:author="32158_CR0011r1_REST_SS_(Rel-15)" w:date="2020-03-25T14:36:00Z">
            <w:r>
              <w:rPr/>
              <w:delText>Global and local namespaces</w:delText>
              <w:tab/>
            </w:r>
          </w:del>
          <w:hyperlink w:anchor="__RefHeading___Toc27559691">
            <w:del w:id="511" w:author="32158_CR0011r1_REST_SS_(Rel-15)" w:date="2020-03-25T14:36:00Z">
              <w:r>
                <w:rPr>
                  <w:rStyle w:val="IndexLink"/>
                </w:rPr>
                <w:delText>7</w:delText>
              </w:r>
            </w:del>
          </w:hyperlink>
        </w:p>
        <w:p>
          <w:pPr>
            <w:pStyle w:val="Contents1"/>
            <w:rPr>
              <w:rFonts w:ascii="Calibri" w:hAnsi="Calibri" w:cs="Calibri"/>
              <w:sz w:val="22"/>
              <w:szCs w:val="22"/>
              <w:lang w:val="en-US" w:eastAsia="en-US"/>
              <w:del w:id="517" w:author="32158_CR0011r1_REST_SS_(Rel-15)" w:date="2020-03-25T14:36:00Z"/>
            </w:rPr>
          </w:pPr>
          <w:del w:id="513" w:author="32158_CR0011r1_REST_SS_(Rel-15)" w:date="2020-03-25T14:36:00Z">
            <w:r>
              <w:rPr/>
              <w:delText>4.2.2</w:delText>
            </w:r>
          </w:del>
          <w:del w:id="514" w:author="32158_CR0011r1_REST_SS_(Rel-15)" w:date="2020-03-25T14:36:00Z">
            <w:r>
              <w:rPr>
                <w:rFonts w:cs="Calibri" w:ascii="Calibri" w:hAnsi="Calibri"/>
                <w:sz w:val="22"/>
                <w:szCs w:val="22"/>
                <w:lang w:val="en-US" w:eastAsia="en-US"/>
              </w:rPr>
              <w:tab/>
            </w:r>
          </w:del>
          <w:del w:id="515" w:author="32158_CR0011r1_REST_SS_(Rel-15)" w:date="2020-03-25T14:36:00Z">
            <w:r>
              <w:rPr/>
              <w:delText>Resource identification</w:delText>
              <w:tab/>
            </w:r>
          </w:del>
          <w:hyperlink w:anchor="__RefHeading___Toc27559692">
            <w:del w:id="516" w:author="32158_CR0011r1_REST_SS_(Rel-15)" w:date="2020-03-25T14:36:00Z">
              <w:r>
                <w:rPr>
                  <w:rStyle w:val="IndexLink"/>
                </w:rPr>
                <w:delText>7</w:delText>
              </w:r>
            </w:del>
          </w:hyperlink>
        </w:p>
        <w:p>
          <w:pPr>
            <w:pStyle w:val="Contents1"/>
            <w:rPr>
              <w:rFonts w:ascii="Calibri" w:hAnsi="Calibri" w:cs="Calibri"/>
              <w:sz w:val="22"/>
              <w:szCs w:val="22"/>
              <w:lang w:val="en-US" w:eastAsia="en-US"/>
              <w:del w:id="522" w:author="32158_CR0011r1_REST_SS_(Rel-15)" w:date="2020-03-25T14:36:00Z"/>
            </w:rPr>
          </w:pPr>
          <w:del w:id="518" w:author="32158_CR0011r1_REST_SS_(Rel-15)" w:date="2020-03-25T14:36:00Z">
            <w:r>
              <w:rPr/>
              <w:delText>4.2.3</w:delText>
            </w:r>
          </w:del>
          <w:del w:id="519" w:author="32158_CR0011r1_REST_SS_(Rel-15)" w:date="2020-03-25T14:36:00Z">
            <w:r>
              <w:rPr>
                <w:rFonts w:cs="Calibri" w:ascii="Calibri" w:hAnsi="Calibri"/>
                <w:sz w:val="22"/>
                <w:szCs w:val="22"/>
                <w:lang w:val="en-US" w:eastAsia="en-US"/>
              </w:rPr>
              <w:tab/>
            </w:r>
          </w:del>
          <w:del w:id="520" w:author="32158_CR0011r1_REST_SS_(Rel-15)" w:date="2020-03-25T14:36:00Z">
            <w:r>
              <w:rPr/>
              <w:delText>Mapping of DNs to URIs</w:delText>
              <w:tab/>
            </w:r>
          </w:del>
          <w:hyperlink w:anchor="__RefHeading___Toc27559693">
            <w:del w:id="521" w:author="32158_CR0011r1_REST_SS_(Rel-15)" w:date="2020-03-25T14:36:00Z">
              <w:r>
                <w:rPr>
                  <w:rStyle w:val="IndexLink"/>
                </w:rPr>
                <w:delText>8</w:delText>
              </w:r>
            </w:del>
          </w:hyperlink>
        </w:p>
        <w:p>
          <w:pPr>
            <w:pStyle w:val="Contents1"/>
            <w:rPr>
              <w:rFonts w:ascii="Calibri" w:hAnsi="Calibri" w:cs="Calibri"/>
              <w:sz w:val="22"/>
              <w:szCs w:val="22"/>
              <w:lang w:val="en-US" w:eastAsia="en-US"/>
              <w:del w:id="527" w:author="32158_CR0011r1_REST_SS_(Rel-15)" w:date="2020-03-25T14:36:00Z"/>
            </w:rPr>
          </w:pPr>
          <w:del w:id="523" w:author="32158_CR0011r1_REST_SS_(Rel-15)" w:date="2020-03-25T14:36:00Z">
            <w:r>
              <w:rPr/>
              <w:delText>4.3</w:delText>
            </w:r>
          </w:del>
          <w:del w:id="524" w:author="32158_CR0011r1_REST_SS_(Rel-15)" w:date="2020-03-25T14:36:00Z">
            <w:r>
              <w:rPr>
                <w:rFonts w:cs="Calibri" w:ascii="Calibri" w:hAnsi="Calibri"/>
                <w:sz w:val="22"/>
                <w:szCs w:val="22"/>
                <w:lang w:val="en-US" w:eastAsia="en-US"/>
              </w:rPr>
              <w:tab/>
            </w:r>
          </w:del>
          <w:del w:id="525" w:author="32158_CR0011r1_REST_SS_(Rel-15)" w:date="2020-03-25T14:36:00Z">
            <w:r>
              <w:rPr/>
              <w:delText>Media types</w:delText>
              <w:tab/>
            </w:r>
          </w:del>
          <w:hyperlink w:anchor="__RefHeading___Toc27559694">
            <w:del w:id="526" w:author="32158_CR0011r1_REST_SS_(Rel-15)" w:date="2020-03-25T14:36:00Z">
              <w:r>
                <w:rPr>
                  <w:rStyle w:val="IndexLink"/>
                </w:rPr>
                <w:delText>9</w:delText>
              </w:r>
            </w:del>
          </w:hyperlink>
        </w:p>
        <w:p>
          <w:pPr>
            <w:pStyle w:val="Contents1"/>
            <w:rPr>
              <w:rFonts w:ascii="Calibri" w:hAnsi="Calibri" w:cs="Calibri"/>
              <w:sz w:val="22"/>
              <w:szCs w:val="22"/>
              <w:lang w:val="en-US" w:eastAsia="en-US"/>
              <w:del w:id="532" w:author="32158_CR0011r1_REST_SS_(Rel-15)" w:date="2020-03-25T14:36:00Z"/>
            </w:rPr>
          </w:pPr>
          <w:del w:id="528" w:author="32158_CR0011r1_REST_SS_(Rel-15)" w:date="2020-03-25T14:36:00Z">
            <w:r>
              <w:rPr/>
              <w:delText>4.4</w:delText>
            </w:r>
          </w:del>
          <w:del w:id="529" w:author="32158_CR0011r1_REST_SS_(Rel-15)" w:date="2020-03-25T14:36:00Z">
            <w:r>
              <w:rPr>
                <w:rFonts w:cs="Calibri" w:ascii="Calibri" w:hAnsi="Calibri"/>
                <w:sz w:val="22"/>
                <w:szCs w:val="22"/>
                <w:lang w:val="en-US" w:eastAsia="en-US"/>
              </w:rPr>
              <w:tab/>
            </w:r>
          </w:del>
          <w:del w:id="530" w:author="32158_CR0011r1_REST_SS_(Rel-15)" w:date="2020-03-25T14:36:00Z">
            <w:r>
              <w:rPr/>
              <w:delText>URI structure</w:delText>
              <w:tab/>
            </w:r>
          </w:del>
          <w:hyperlink w:anchor="__RefHeading___Toc27559695">
            <w:del w:id="531" w:author="32158_CR0011r1_REST_SS_(Rel-15)" w:date="2020-03-25T14:36:00Z">
              <w:r>
                <w:rPr>
                  <w:rStyle w:val="IndexLink"/>
                </w:rPr>
                <w:delText>9</w:delText>
              </w:r>
            </w:del>
          </w:hyperlink>
        </w:p>
        <w:p>
          <w:pPr>
            <w:pStyle w:val="Contents1"/>
            <w:rPr>
              <w:rFonts w:ascii="Calibri" w:hAnsi="Calibri" w:cs="Calibri"/>
              <w:sz w:val="22"/>
              <w:szCs w:val="22"/>
              <w:lang w:val="en-US" w:eastAsia="en-US"/>
              <w:del w:id="537" w:author="32158_CR0011r1_REST_SS_(Rel-15)" w:date="2020-03-25T14:36:00Z"/>
            </w:rPr>
          </w:pPr>
          <w:del w:id="533" w:author="32158_CR0011r1_REST_SS_(Rel-15)" w:date="2020-03-25T14:36:00Z">
            <w:r>
              <w:rPr/>
              <w:delText>4.5</w:delText>
            </w:r>
          </w:del>
          <w:del w:id="534" w:author="32158_CR0011r1_REST_SS_(Rel-15)" w:date="2020-03-25T14:36:00Z">
            <w:r>
              <w:rPr>
                <w:rFonts w:cs="Calibri" w:ascii="Calibri" w:hAnsi="Calibri"/>
                <w:sz w:val="22"/>
                <w:szCs w:val="22"/>
                <w:lang w:val="en-US" w:eastAsia="en-US"/>
              </w:rPr>
              <w:tab/>
            </w:r>
          </w:del>
          <w:del w:id="535" w:author="32158_CR0011r1_REST_SS_(Rel-15)" w:date="2020-03-25T14:36:00Z">
            <w:r>
              <w:rPr/>
              <w:delText>Response status codes</w:delText>
              <w:tab/>
            </w:r>
          </w:del>
          <w:hyperlink w:anchor="__RefHeading___Toc27559696">
            <w:del w:id="536" w:author="32158_CR0011r1_REST_SS_(Rel-15)" w:date="2020-03-25T14:36:00Z">
              <w:r>
                <w:rPr>
                  <w:rStyle w:val="IndexLink"/>
                </w:rPr>
                <w:delText>9</w:delText>
              </w:r>
            </w:del>
          </w:hyperlink>
        </w:p>
        <w:p>
          <w:pPr>
            <w:pStyle w:val="Contents1"/>
            <w:rPr>
              <w:rFonts w:ascii="Calibri" w:hAnsi="Calibri" w:cs="Calibri"/>
              <w:szCs w:val="22"/>
              <w:lang w:val="en-US" w:eastAsia="en-US"/>
              <w:del w:id="543" w:author="32158_CR0011r1_REST_SS_(Rel-15)" w:date="2020-03-25T14:36:00Z"/>
            </w:rPr>
          </w:pPr>
          <w:del w:id="538" w:author="32158_CR0011r1_REST_SS_(Rel-15)" w:date="2020-03-25T14:36:00Z">
            <w:r>
              <w:rPr/>
              <w:delText>5</w:delText>
            </w:r>
          </w:del>
          <w:ins w:id="539" w:author="32158_CR0011r1_REST_SS_(Rel-15)" w:date="2020-03-25T14:36:00Z">
            <w:r>
              <w:rPr>
                <w:rFonts w:cs="Calibri" w:ascii="Calibri" w:hAnsi="Calibri"/>
                <w:szCs w:val="22"/>
                <w:lang w:val="en-US" w:eastAsia="en-US"/>
              </w:rPr>
              <w:tab/>
            </w:r>
          </w:ins>
          <w:del w:id="540" w:author="32158_CR0011r1_REST_SS_(Rel-15)" w:date="2020-03-25T14:36:00Z">
            <w:r>
              <w:rPr>
                <w:rFonts w:cs="Calibri" w:ascii="Calibri" w:hAnsi="Calibri"/>
                <w:szCs w:val="22"/>
                <w:lang w:val="en-US" w:eastAsia="en-US"/>
              </w:rPr>
              <w:tab/>
            </w:r>
          </w:del>
          <w:del w:id="541" w:author="32158_CR0011r1_REST_SS_(Rel-15)" w:date="2020-03-25T14:36:00Z">
            <w:r>
              <w:rPr/>
              <w:delText>Basic design patterns</w:delText>
              <w:tab/>
            </w:r>
          </w:del>
          <w:hyperlink w:anchor="__RefHeading___Toc27559697">
            <w:del w:id="542" w:author="32158_CR0011r1_REST_SS_(Rel-15)" w:date="2020-03-25T14:36:00Z">
              <w:r>
                <w:rPr>
                  <w:rStyle w:val="IndexLink"/>
                </w:rPr>
                <w:delText>10</w:delText>
              </w:r>
            </w:del>
          </w:hyperlink>
        </w:p>
        <w:p>
          <w:pPr>
            <w:pStyle w:val="Contents1"/>
            <w:rPr>
              <w:rFonts w:ascii="Calibri" w:hAnsi="Calibri" w:cs="Calibri"/>
              <w:sz w:val="22"/>
              <w:szCs w:val="22"/>
              <w:lang w:val="en-US" w:eastAsia="en-US"/>
              <w:del w:id="548" w:author="32158_CR0011r1_REST_SS_(Rel-15)" w:date="2020-03-25T14:36:00Z"/>
            </w:rPr>
          </w:pPr>
          <w:del w:id="544" w:author="32158_CR0011r1_REST_SS_(Rel-15)" w:date="2020-03-25T14:36:00Z">
            <w:r>
              <w:rPr/>
              <w:delText>5.1</w:delText>
            </w:r>
          </w:del>
          <w:del w:id="545" w:author="32158_CR0011r1_REST_SS_(Rel-15)" w:date="2020-03-25T14:36:00Z">
            <w:r>
              <w:rPr>
                <w:rFonts w:cs="Calibri" w:ascii="Calibri" w:hAnsi="Calibri"/>
                <w:sz w:val="22"/>
                <w:szCs w:val="22"/>
                <w:lang w:val="en-US" w:eastAsia="en-US"/>
              </w:rPr>
              <w:tab/>
            </w:r>
          </w:del>
          <w:del w:id="546" w:author="32158_CR0011r1_REST_SS_(Rel-15)" w:date="2020-03-25T14:36:00Z">
            <w:r>
              <w:rPr/>
              <w:delText>Design pattern for creating a resource</w:delText>
              <w:tab/>
            </w:r>
          </w:del>
          <w:hyperlink w:anchor="__RefHeading___Toc27559698">
            <w:del w:id="547" w:author="32158_CR0011r1_REST_SS_(Rel-15)" w:date="2020-03-25T14:36:00Z">
              <w:r>
                <w:rPr>
                  <w:rStyle w:val="IndexLink"/>
                </w:rPr>
                <w:delText>10</w:delText>
              </w:r>
            </w:del>
          </w:hyperlink>
        </w:p>
        <w:p>
          <w:pPr>
            <w:pStyle w:val="Contents1"/>
            <w:rPr>
              <w:rFonts w:ascii="Calibri" w:hAnsi="Calibri" w:cs="Calibri"/>
              <w:sz w:val="22"/>
              <w:szCs w:val="22"/>
              <w:lang w:val="en-US" w:eastAsia="en-US"/>
              <w:del w:id="553" w:author="32158_CR0011r1_REST_SS_(Rel-15)" w:date="2020-03-25T14:36:00Z"/>
            </w:rPr>
          </w:pPr>
          <w:del w:id="549" w:author="32158_CR0011r1_REST_SS_(Rel-15)" w:date="2020-03-25T14:36:00Z">
            <w:r>
              <w:rPr/>
              <w:delText>5.1.1</w:delText>
            </w:r>
          </w:del>
          <w:del w:id="550" w:author="32158_CR0011r1_REST_SS_(Rel-15)" w:date="2020-03-25T14:36:00Z">
            <w:r>
              <w:rPr>
                <w:rFonts w:cs="Calibri" w:ascii="Calibri" w:hAnsi="Calibri"/>
                <w:sz w:val="22"/>
                <w:szCs w:val="22"/>
                <w:lang w:val="en-US" w:eastAsia="en-US"/>
              </w:rPr>
              <w:tab/>
            </w:r>
          </w:del>
          <w:del w:id="551" w:author="32158_CR0011r1_REST_SS_(Rel-15)" w:date="2020-03-25T14:36:00Z">
            <w:r>
              <w:rPr/>
              <w:delText>Creating a resource with identifier creation by the MnS Producer</w:delText>
              <w:tab/>
            </w:r>
          </w:del>
          <w:hyperlink w:anchor="__RefHeading___Toc27559699">
            <w:del w:id="552" w:author="32158_CR0011r1_REST_SS_(Rel-15)" w:date="2020-03-25T14:36:00Z">
              <w:r>
                <w:rPr>
                  <w:rStyle w:val="IndexLink"/>
                </w:rPr>
                <w:delText>10</w:delText>
              </w:r>
            </w:del>
          </w:hyperlink>
        </w:p>
        <w:p>
          <w:pPr>
            <w:pStyle w:val="Contents1"/>
            <w:rPr>
              <w:rFonts w:ascii="Calibri" w:hAnsi="Calibri" w:cs="Calibri"/>
              <w:sz w:val="22"/>
              <w:szCs w:val="22"/>
              <w:lang w:val="en-US" w:eastAsia="en-US"/>
              <w:del w:id="558" w:author="32158_CR0011r1_REST_SS_(Rel-15)" w:date="2020-03-25T14:36:00Z"/>
            </w:rPr>
          </w:pPr>
          <w:del w:id="554" w:author="32158_CR0011r1_REST_SS_(Rel-15)" w:date="2020-03-25T14:36:00Z">
            <w:r>
              <w:rPr/>
              <w:delText>5.1.2</w:delText>
            </w:r>
          </w:del>
          <w:del w:id="555" w:author="32158_CR0011r1_REST_SS_(Rel-15)" w:date="2020-03-25T14:36:00Z">
            <w:r>
              <w:rPr>
                <w:rFonts w:cs="Calibri" w:ascii="Calibri" w:hAnsi="Calibri"/>
                <w:sz w:val="22"/>
                <w:szCs w:val="22"/>
                <w:lang w:val="en-US" w:eastAsia="en-US"/>
              </w:rPr>
              <w:tab/>
            </w:r>
          </w:del>
          <w:del w:id="556" w:author="32158_CR0011r1_REST_SS_(Rel-15)" w:date="2020-03-25T14:36:00Z">
            <w:r>
              <w:rPr/>
              <w:delText>Creating a resource with identifier creation by the MnS Consumer</w:delText>
              <w:tab/>
            </w:r>
          </w:del>
          <w:hyperlink w:anchor="__RefHeading___Toc27559700">
            <w:del w:id="557" w:author="32158_CR0011r1_REST_SS_(Rel-15)" w:date="2020-03-25T14:36:00Z">
              <w:r>
                <w:rPr>
                  <w:rStyle w:val="IndexLink"/>
                </w:rPr>
                <w:delText>10</w:delText>
              </w:r>
            </w:del>
          </w:hyperlink>
        </w:p>
        <w:p>
          <w:pPr>
            <w:pStyle w:val="Contents1"/>
            <w:rPr>
              <w:rFonts w:ascii="Calibri" w:hAnsi="Calibri" w:cs="Calibri"/>
              <w:sz w:val="22"/>
              <w:szCs w:val="22"/>
              <w:lang w:val="en-US" w:eastAsia="en-US"/>
              <w:del w:id="563" w:author="32158_CR0011r1_REST_SS_(Rel-15)" w:date="2020-03-25T14:36:00Z"/>
            </w:rPr>
          </w:pPr>
          <w:del w:id="559" w:author="32158_CR0011r1_REST_SS_(Rel-15)" w:date="2020-03-25T14:36:00Z">
            <w:r>
              <w:rPr/>
              <w:delText>5.2</w:delText>
            </w:r>
          </w:del>
          <w:del w:id="560" w:author="32158_CR0011r1_REST_SS_(Rel-15)" w:date="2020-03-25T14:36:00Z">
            <w:r>
              <w:rPr>
                <w:rFonts w:cs="Calibri" w:ascii="Calibri" w:hAnsi="Calibri"/>
                <w:sz w:val="22"/>
                <w:szCs w:val="22"/>
                <w:lang w:val="en-US" w:eastAsia="en-US"/>
              </w:rPr>
              <w:tab/>
            </w:r>
          </w:del>
          <w:del w:id="561" w:author="32158_CR0011r1_REST_SS_(Rel-15)" w:date="2020-03-25T14:36:00Z">
            <w:r>
              <w:rPr/>
              <w:delText>Design pattern for reading a resource</w:delText>
              <w:tab/>
            </w:r>
          </w:del>
          <w:hyperlink w:anchor="__RefHeading___Toc27559701">
            <w:del w:id="562" w:author="32158_CR0011r1_REST_SS_(Rel-15)" w:date="2020-03-25T14:36:00Z">
              <w:r>
                <w:rPr>
                  <w:rStyle w:val="IndexLink"/>
                </w:rPr>
                <w:delText>11</w:delText>
              </w:r>
            </w:del>
          </w:hyperlink>
        </w:p>
        <w:p>
          <w:pPr>
            <w:pStyle w:val="Contents1"/>
            <w:rPr>
              <w:rFonts w:ascii="Calibri" w:hAnsi="Calibri" w:cs="Calibri"/>
              <w:sz w:val="22"/>
              <w:szCs w:val="22"/>
              <w:lang w:val="en-US" w:eastAsia="en-US"/>
              <w:del w:id="568" w:author="32158_CR0011r1_REST_SS_(Rel-15)" w:date="2020-03-25T14:36:00Z"/>
            </w:rPr>
          </w:pPr>
          <w:del w:id="564" w:author="32158_CR0011r1_REST_SS_(Rel-15)" w:date="2020-03-25T14:36:00Z">
            <w:r>
              <w:rPr/>
              <w:delText>5.3</w:delText>
            </w:r>
          </w:del>
          <w:del w:id="565" w:author="32158_CR0011r1_REST_SS_(Rel-15)" w:date="2020-03-25T14:36:00Z">
            <w:r>
              <w:rPr>
                <w:rFonts w:cs="Calibri" w:ascii="Calibri" w:hAnsi="Calibri"/>
                <w:sz w:val="22"/>
                <w:szCs w:val="22"/>
                <w:lang w:val="en-US" w:eastAsia="en-US"/>
              </w:rPr>
              <w:tab/>
            </w:r>
          </w:del>
          <w:del w:id="566" w:author="32158_CR0011r1_REST_SS_(Rel-15)" w:date="2020-03-25T14:36:00Z">
            <w:r>
              <w:rPr/>
              <w:delText>Design pattern for updating a resource</w:delText>
              <w:tab/>
            </w:r>
          </w:del>
          <w:hyperlink w:anchor="__RefHeading___Toc27559702">
            <w:del w:id="567" w:author="32158_CR0011r1_REST_SS_(Rel-15)" w:date="2020-03-25T14:36:00Z">
              <w:r>
                <w:rPr>
                  <w:rStyle w:val="IndexLink"/>
                </w:rPr>
                <w:delText>11</w:delText>
              </w:r>
            </w:del>
          </w:hyperlink>
        </w:p>
        <w:p>
          <w:pPr>
            <w:pStyle w:val="Contents1"/>
            <w:rPr>
              <w:rFonts w:ascii="Calibri" w:hAnsi="Calibri" w:cs="Calibri"/>
              <w:sz w:val="22"/>
              <w:szCs w:val="22"/>
              <w:lang w:val="en-US" w:eastAsia="en-US"/>
              <w:del w:id="573" w:author="32158_CR0011r1_REST_SS_(Rel-15)" w:date="2020-03-25T14:36:00Z"/>
            </w:rPr>
          </w:pPr>
          <w:del w:id="569" w:author="32158_CR0011r1_REST_SS_(Rel-15)" w:date="2020-03-25T14:36:00Z">
            <w:r>
              <w:rPr/>
              <w:delText>5.4</w:delText>
            </w:r>
          </w:del>
          <w:del w:id="570" w:author="32158_CR0011r1_REST_SS_(Rel-15)" w:date="2020-03-25T14:36:00Z">
            <w:r>
              <w:rPr>
                <w:rFonts w:cs="Calibri" w:ascii="Calibri" w:hAnsi="Calibri"/>
                <w:sz w:val="22"/>
                <w:szCs w:val="22"/>
                <w:lang w:val="en-US" w:eastAsia="en-US"/>
              </w:rPr>
              <w:tab/>
            </w:r>
          </w:del>
          <w:del w:id="571" w:author="32158_CR0011r1_REST_SS_(Rel-15)" w:date="2020-03-25T14:36:00Z">
            <w:r>
              <w:rPr/>
              <w:delText>Design pattern for deleting a resource</w:delText>
              <w:tab/>
            </w:r>
          </w:del>
          <w:hyperlink w:anchor="__RefHeading___Toc27559703">
            <w:del w:id="572" w:author="32158_CR0011r1_REST_SS_(Rel-15)" w:date="2020-03-25T14:36:00Z">
              <w:r>
                <w:rPr>
                  <w:rStyle w:val="IndexLink"/>
                </w:rPr>
                <w:delText>12</w:delText>
              </w:r>
            </w:del>
          </w:hyperlink>
        </w:p>
        <w:p>
          <w:pPr>
            <w:pStyle w:val="Contents1"/>
            <w:rPr>
              <w:rFonts w:ascii="Calibri" w:hAnsi="Calibri" w:cs="Calibri"/>
              <w:sz w:val="22"/>
              <w:szCs w:val="22"/>
              <w:lang w:val="en-US" w:eastAsia="en-US"/>
              <w:del w:id="578" w:author="32158_CR0011r1_REST_SS_(Rel-15)" w:date="2020-03-25T14:36:00Z"/>
            </w:rPr>
          </w:pPr>
          <w:del w:id="574" w:author="32158_CR0011r1_REST_SS_(Rel-15)" w:date="2020-03-25T14:36:00Z">
            <w:r>
              <w:rPr/>
              <w:delText>5.5</w:delText>
            </w:r>
          </w:del>
          <w:del w:id="575" w:author="32158_CR0011r1_REST_SS_(Rel-15)" w:date="2020-03-25T14:36:00Z">
            <w:r>
              <w:rPr>
                <w:rFonts w:cs="Calibri" w:ascii="Calibri" w:hAnsi="Calibri"/>
                <w:sz w:val="22"/>
                <w:szCs w:val="22"/>
                <w:lang w:val="en-US" w:eastAsia="en-US"/>
              </w:rPr>
              <w:tab/>
            </w:r>
          </w:del>
          <w:del w:id="576" w:author="32158_CR0011r1_REST_SS_(Rel-15)" w:date="2020-03-25T14:36:00Z">
            <w:r>
              <w:rPr/>
              <w:delText>Design pattern for subscribe/notify</w:delText>
              <w:tab/>
            </w:r>
          </w:del>
          <w:hyperlink w:anchor="__RefHeading___Toc27559704">
            <w:del w:id="577" w:author="32158_CR0011r1_REST_SS_(Rel-15)" w:date="2020-03-25T14:36:00Z">
              <w:r>
                <w:rPr>
                  <w:rStyle w:val="IndexLink"/>
                </w:rPr>
                <w:delText>12</w:delText>
              </w:r>
            </w:del>
          </w:hyperlink>
        </w:p>
        <w:p>
          <w:pPr>
            <w:pStyle w:val="Contents1"/>
            <w:rPr>
              <w:rFonts w:ascii="Calibri" w:hAnsi="Calibri" w:cs="Calibri"/>
              <w:sz w:val="22"/>
              <w:szCs w:val="22"/>
              <w:lang w:val="en-US" w:eastAsia="en-US"/>
              <w:del w:id="583" w:author="32158_CR0011r1_REST_SS_(Rel-15)" w:date="2020-03-25T14:36:00Z"/>
            </w:rPr>
          </w:pPr>
          <w:del w:id="579" w:author="32158_CR0011r1_REST_SS_(Rel-15)" w:date="2020-03-25T14:36:00Z">
            <w:r>
              <w:rPr/>
              <w:delText>5.5.1</w:delText>
            </w:r>
          </w:del>
          <w:del w:id="580" w:author="32158_CR0011r1_REST_SS_(Rel-15)" w:date="2020-03-25T14:36:00Z">
            <w:r>
              <w:rPr>
                <w:rFonts w:cs="Calibri" w:ascii="Calibri" w:hAnsi="Calibri"/>
                <w:sz w:val="22"/>
                <w:szCs w:val="22"/>
                <w:lang w:val="en-US" w:eastAsia="en-US"/>
              </w:rPr>
              <w:tab/>
            </w:r>
          </w:del>
          <w:del w:id="581" w:author="32158_CR0011r1_REST_SS_(Rel-15)" w:date="2020-03-25T14:36:00Z">
            <w:r>
              <w:rPr/>
              <w:delText>Concept</w:delText>
              <w:tab/>
            </w:r>
          </w:del>
          <w:hyperlink w:anchor="__RefHeading___Toc27559705">
            <w:del w:id="582" w:author="32158_CR0011r1_REST_SS_(Rel-15)" w:date="2020-03-25T14:36:00Z">
              <w:r>
                <w:rPr>
                  <w:rStyle w:val="IndexLink"/>
                </w:rPr>
                <w:delText>12</w:delText>
              </w:r>
            </w:del>
          </w:hyperlink>
        </w:p>
        <w:p>
          <w:pPr>
            <w:pStyle w:val="Contents1"/>
            <w:rPr>
              <w:rFonts w:ascii="Calibri" w:hAnsi="Calibri" w:cs="Calibri"/>
              <w:sz w:val="22"/>
              <w:szCs w:val="22"/>
              <w:lang w:val="en-US" w:eastAsia="en-US"/>
              <w:del w:id="589" w:author="32158_CR0011r1_REST_SS_(Rel-15)" w:date="2020-03-25T14:36:00Z"/>
            </w:rPr>
          </w:pPr>
          <w:del w:id="584" w:author="32158_CR0011r1_REST_SS_(Rel-15)" w:date="2020-03-25T14:36:00Z">
            <w:r>
              <w:rPr/>
              <w:delText>5.5.2</w:delText>
            </w:r>
          </w:del>
          <w:del w:id="585" w:author="32158_CR0011r1_REST_SS_(Rel-15)" w:date="2020-03-25T14:36:00Z">
            <w:r>
              <w:rPr>
                <w:rFonts w:cs="Calibri" w:ascii="Calibri" w:hAnsi="Calibri"/>
                <w:sz w:val="22"/>
                <w:szCs w:val="22"/>
              </w:rPr>
              <w:tab/>
            </w:r>
          </w:del>
          <w:del w:id="586" w:author="32158_CR0011r1_REST_SS_(Rel-15)" w:date="2020-03-25T14:36:00Z">
            <w:r>
              <w:rPr>
                <w:lang w:val="en-US" w:eastAsia="en-US"/>
              </w:rPr>
              <w:delText>Subscription creation</w:delText>
            </w:r>
          </w:del>
          <w:del w:id="587" w:author="32158_CR0011r1_REST_SS_(Rel-15)" w:date="2020-03-25T14:36:00Z">
            <w:r>
              <w:rPr/>
              <w:tab/>
            </w:r>
          </w:del>
          <w:hyperlink w:anchor="__RefHeading___Toc27559706">
            <w:del w:id="588" w:author="32158_CR0011r1_REST_SS_(Rel-15)" w:date="2020-03-25T14:36:00Z">
              <w:r>
                <w:rPr>
                  <w:rStyle w:val="IndexLink"/>
                </w:rPr>
                <w:delText>12</w:delText>
              </w:r>
            </w:del>
          </w:hyperlink>
        </w:p>
        <w:p>
          <w:pPr>
            <w:pStyle w:val="Contents1"/>
            <w:rPr>
              <w:rFonts w:ascii="Calibri" w:hAnsi="Calibri" w:cs="Calibri"/>
              <w:sz w:val="22"/>
              <w:szCs w:val="22"/>
              <w:lang w:val="en-US" w:eastAsia="en-US"/>
              <w:del w:id="595" w:author="32158_CR0011r1_REST_SS_(Rel-15)" w:date="2020-03-25T14:36:00Z"/>
            </w:rPr>
          </w:pPr>
          <w:del w:id="590" w:author="32158_CR0011r1_REST_SS_(Rel-15)" w:date="2020-03-25T14:36:00Z">
            <w:r>
              <w:rPr/>
              <w:delText>5.5.3</w:delText>
            </w:r>
          </w:del>
          <w:del w:id="591" w:author="32158_CR0011r1_REST_SS_(Rel-15)" w:date="2020-03-25T14:36:00Z">
            <w:r>
              <w:rPr>
                <w:rFonts w:cs="Calibri" w:ascii="Calibri" w:hAnsi="Calibri"/>
                <w:sz w:val="22"/>
                <w:szCs w:val="22"/>
              </w:rPr>
              <w:tab/>
            </w:r>
          </w:del>
          <w:del w:id="592" w:author="32158_CR0011r1_REST_SS_(Rel-15)" w:date="2020-03-25T14:36:00Z">
            <w:r>
              <w:rPr>
                <w:lang w:val="en-US" w:eastAsia="en-US"/>
              </w:rPr>
              <w:delText>Subscription deletion</w:delText>
            </w:r>
          </w:del>
          <w:del w:id="593" w:author="32158_CR0011r1_REST_SS_(Rel-15)" w:date="2020-03-25T14:36:00Z">
            <w:r>
              <w:rPr/>
              <w:tab/>
            </w:r>
          </w:del>
          <w:hyperlink w:anchor="__RefHeading___Toc27559707">
            <w:del w:id="594" w:author="32158_CR0011r1_REST_SS_(Rel-15)" w:date="2020-03-25T14:36:00Z">
              <w:r>
                <w:rPr>
                  <w:rStyle w:val="IndexLink"/>
                </w:rPr>
                <w:delText>13</w:delText>
              </w:r>
            </w:del>
          </w:hyperlink>
        </w:p>
        <w:p>
          <w:pPr>
            <w:pStyle w:val="Contents1"/>
            <w:rPr>
              <w:rFonts w:ascii="Calibri" w:hAnsi="Calibri" w:cs="Calibri"/>
              <w:sz w:val="22"/>
              <w:szCs w:val="22"/>
              <w:lang w:val="en-US" w:eastAsia="en-US"/>
              <w:del w:id="601" w:author="32158_CR0011r1_REST_SS_(Rel-15)" w:date="2020-03-25T14:36:00Z"/>
            </w:rPr>
          </w:pPr>
          <w:del w:id="596" w:author="32158_CR0011r1_REST_SS_(Rel-15)" w:date="2020-03-25T14:36:00Z">
            <w:r>
              <w:rPr/>
              <w:delText>5.5.4</w:delText>
            </w:r>
          </w:del>
          <w:del w:id="597" w:author="32158_CR0011r1_REST_SS_(Rel-15)" w:date="2020-03-25T14:36:00Z">
            <w:r>
              <w:rPr>
                <w:rFonts w:cs="Calibri" w:ascii="Calibri" w:hAnsi="Calibri"/>
                <w:sz w:val="22"/>
                <w:szCs w:val="22"/>
              </w:rPr>
              <w:tab/>
            </w:r>
          </w:del>
          <w:del w:id="598" w:author="32158_CR0011r1_REST_SS_(Rel-15)" w:date="2020-03-25T14:36:00Z">
            <w:r>
              <w:rPr>
                <w:lang w:val="en-US" w:eastAsia="en-US"/>
              </w:rPr>
              <w:delText>Notification emission</w:delText>
            </w:r>
          </w:del>
          <w:del w:id="599" w:author="32158_CR0011r1_REST_SS_(Rel-15)" w:date="2020-03-25T14:36:00Z">
            <w:r>
              <w:rPr/>
              <w:tab/>
            </w:r>
          </w:del>
          <w:hyperlink w:anchor="__RefHeading___Toc27559708">
            <w:del w:id="600" w:author="32158_CR0011r1_REST_SS_(Rel-15)" w:date="2020-03-25T14:36:00Z">
              <w:r>
                <w:rPr>
                  <w:rStyle w:val="IndexLink"/>
                </w:rPr>
                <w:delText>13</w:delText>
              </w:r>
            </w:del>
          </w:hyperlink>
        </w:p>
        <w:p>
          <w:pPr>
            <w:pStyle w:val="Contents1"/>
            <w:rPr>
              <w:rFonts w:ascii="Calibri" w:hAnsi="Calibri" w:cs="Calibri"/>
              <w:sz w:val="22"/>
              <w:szCs w:val="22"/>
              <w:lang w:val="en-US" w:eastAsia="en-US"/>
              <w:del w:id="607" w:author="32158_CR0011r1_REST_SS_(Rel-15)" w:date="2020-03-25T14:36:00Z"/>
            </w:rPr>
          </w:pPr>
          <w:del w:id="602" w:author="32158_CR0011r1_REST_SS_(Rel-15)" w:date="2020-03-25T14:36:00Z">
            <w:r>
              <w:rPr/>
              <w:delText>5.5.5</w:delText>
            </w:r>
          </w:del>
          <w:del w:id="603" w:author="32158_CR0011r1_REST_SS_(Rel-15)" w:date="2020-03-25T14:36:00Z">
            <w:r>
              <w:rPr>
                <w:rFonts w:cs="Calibri" w:ascii="Calibri" w:hAnsi="Calibri"/>
                <w:sz w:val="22"/>
                <w:szCs w:val="22"/>
              </w:rPr>
              <w:tab/>
            </w:r>
          </w:del>
          <w:del w:id="604" w:author="32158_CR0011r1_REST_SS_(Rel-15)" w:date="2020-03-25T14:36:00Z">
            <w:r>
              <w:rPr>
                <w:lang w:val="en-US" w:eastAsia="en-US"/>
              </w:rPr>
              <w:delText>Subscription retrieval</w:delText>
            </w:r>
          </w:del>
          <w:del w:id="605" w:author="32158_CR0011r1_REST_SS_(Rel-15)" w:date="2020-03-25T14:36:00Z">
            <w:r>
              <w:rPr/>
              <w:tab/>
            </w:r>
          </w:del>
          <w:hyperlink w:anchor="__RefHeading___Toc27559709">
            <w:del w:id="606" w:author="32158_CR0011r1_REST_SS_(Rel-15)" w:date="2020-03-25T14:36:00Z">
              <w:r>
                <w:rPr>
                  <w:rStyle w:val="IndexLink"/>
                </w:rPr>
                <w:delText>13</w:delText>
              </w:r>
            </w:del>
          </w:hyperlink>
        </w:p>
        <w:p>
          <w:pPr>
            <w:pStyle w:val="Contents1"/>
            <w:rPr>
              <w:rFonts w:ascii="Calibri" w:hAnsi="Calibri" w:cs="Calibri"/>
              <w:szCs w:val="22"/>
              <w:lang w:val="en-US" w:eastAsia="en-US"/>
              <w:del w:id="614" w:author="32158_CR0011r1_REST_SS_(Rel-15)" w:date="2020-03-25T14:36:00Z"/>
            </w:rPr>
          </w:pPr>
          <w:del w:id="608" w:author="32158_CR0011r1_REST_SS_(Rel-15)" w:date="2020-03-25T14:36:00Z">
            <w:r>
              <w:rPr/>
              <w:delText>6</w:delText>
            </w:r>
          </w:del>
          <w:ins w:id="609" w:author="32158_CR0011r1_REST_SS_(Rel-15)" w:date="2020-03-25T14:36:00Z">
            <w:r>
              <w:rPr>
                <w:rFonts w:cs="Calibri" w:ascii="Calibri" w:hAnsi="Calibri"/>
                <w:szCs w:val="22"/>
              </w:rPr>
              <w:tab/>
            </w:r>
          </w:ins>
          <w:del w:id="610" w:author="32158_CR0011r1_REST_SS_(Rel-15)" w:date="2020-03-25T14:36:00Z">
            <w:r>
              <w:rPr>
                <w:rFonts w:cs="Calibri" w:ascii="Calibri" w:hAnsi="Calibri"/>
                <w:szCs w:val="22"/>
              </w:rPr>
              <w:tab/>
            </w:r>
          </w:del>
          <w:del w:id="611" w:author="32158_CR0011r1_REST_SS_(Rel-15)" w:date="2020-03-25T14:36:00Z">
            <w:r>
              <w:rPr>
                <w:lang w:val="en-US" w:eastAsia="en-US"/>
              </w:rPr>
              <w:delText>Advanced design patterns</w:delText>
            </w:r>
          </w:del>
          <w:del w:id="612" w:author="32158_CR0011r1_REST_SS_(Rel-15)" w:date="2020-03-25T14:36:00Z">
            <w:r>
              <w:rPr/>
              <w:tab/>
            </w:r>
          </w:del>
          <w:hyperlink w:anchor="__RefHeading___Toc27559710">
            <w:del w:id="613" w:author="32158_CR0011r1_REST_SS_(Rel-15)" w:date="2020-03-25T14:36:00Z">
              <w:r>
                <w:rPr>
                  <w:rStyle w:val="IndexLink"/>
                </w:rPr>
                <w:delText>14</w:delText>
              </w:r>
            </w:del>
          </w:hyperlink>
        </w:p>
        <w:p>
          <w:pPr>
            <w:pStyle w:val="Contents1"/>
            <w:rPr>
              <w:rFonts w:ascii="Calibri" w:hAnsi="Calibri" w:cs="Calibri"/>
              <w:sz w:val="22"/>
              <w:szCs w:val="22"/>
              <w:lang w:val="en-US" w:eastAsia="en-US"/>
              <w:del w:id="619" w:author="32158_CR0011r1_REST_SS_(Rel-15)" w:date="2020-03-25T14:36:00Z"/>
            </w:rPr>
          </w:pPr>
          <w:del w:id="615" w:author="32158_CR0011r1_REST_SS_(Rel-15)" w:date="2020-03-25T14:36:00Z">
            <w:r>
              <w:rPr/>
              <w:delText>6.1</w:delText>
            </w:r>
          </w:del>
          <w:del w:id="616" w:author="32158_CR0011r1_REST_SS_(Rel-15)" w:date="2020-03-25T14:36:00Z">
            <w:r>
              <w:rPr>
                <w:rFonts w:cs="Calibri" w:ascii="Calibri" w:hAnsi="Calibri"/>
                <w:sz w:val="22"/>
                <w:szCs w:val="22"/>
                <w:lang w:val="en-US" w:eastAsia="en-US"/>
              </w:rPr>
              <w:tab/>
            </w:r>
          </w:del>
          <w:del w:id="617" w:author="32158_CR0011r1_REST_SS_(Rel-15)" w:date="2020-03-25T14:36:00Z">
            <w:r>
              <w:rPr/>
              <w:delText>Design pattern for scoping and filtering</w:delText>
              <w:tab/>
            </w:r>
          </w:del>
          <w:hyperlink w:anchor="__RefHeading___Toc27559711">
            <w:del w:id="618" w:author="32158_CR0011r1_REST_SS_(Rel-15)" w:date="2020-03-25T14:36:00Z">
              <w:r>
                <w:rPr>
                  <w:rStyle w:val="IndexLink"/>
                </w:rPr>
                <w:delText>14</w:delText>
              </w:r>
            </w:del>
          </w:hyperlink>
        </w:p>
        <w:p>
          <w:pPr>
            <w:pStyle w:val="Contents1"/>
            <w:rPr>
              <w:rFonts w:ascii="Calibri" w:hAnsi="Calibri" w:cs="Calibri"/>
              <w:sz w:val="22"/>
              <w:szCs w:val="22"/>
              <w:lang w:val="en-US" w:eastAsia="en-US"/>
              <w:del w:id="624" w:author="32158_CR0011r1_REST_SS_(Rel-15)" w:date="2020-03-25T14:36:00Z"/>
            </w:rPr>
          </w:pPr>
          <w:del w:id="620" w:author="32158_CR0011r1_REST_SS_(Rel-15)" w:date="2020-03-25T14:36:00Z">
            <w:r>
              <w:rPr/>
              <w:delText>6.1.1</w:delText>
            </w:r>
          </w:del>
          <w:del w:id="621" w:author="32158_CR0011r1_REST_SS_(Rel-15)" w:date="2020-03-25T14:36:00Z">
            <w:r>
              <w:rPr>
                <w:rFonts w:cs="Calibri" w:ascii="Calibri" w:hAnsi="Calibri"/>
                <w:sz w:val="22"/>
                <w:szCs w:val="22"/>
                <w:lang w:val="en-US" w:eastAsia="en-US"/>
              </w:rPr>
              <w:tab/>
            </w:r>
          </w:del>
          <w:del w:id="622" w:author="32158_CR0011r1_REST_SS_(Rel-15)" w:date="2020-03-25T14:36:00Z">
            <w:r>
              <w:rPr/>
              <w:delText>Introduction</w:delText>
              <w:tab/>
            </w:r>
          </w:del>
          <w:hyperlink w:anchor="__RefHeading___Toc27559712">
            <w:del w:id="623" w:author="32158_CR0011r1_REST_SS_(Rel-15)" w:date="2020-03-25T14:36:00Z">
              <w:r>
                <w:rPr>
                  <w:rStyle w:val="IndexLink"/>
                </w:rPr>
                <w:delText>14</w:delText>
              </w:r>
            </w:del>
          </w:hyperlink>
        </w:p>
        <w:p>
          <w:pPr>
            <w:pStyle w:val="Contents1"/>
            <w:rPr>
              <w:rFonts w:ascii="Calibri" w:hAnsi="Calibri" w:cs="Calibri"/>
              <w:sz w:val="22"/>
              <w:szCs w:val="22"/>
              <w:lang w:val="en-US" w:eastAsia="en-US"/>
              <w:del w:id="629" w:author="32158_CR0011r1_REST_SS_(Rel-15)" w:date="2020-03-25T14:36:00Z"/>
            </w:rPr>
          </w:pPr>
          <w:del w:id="625" w:author="32158_CR0011r1_REST_SS_(Rel-15)" w:date="2020-03-25T14:36:00Z">
            <w:r>
              <w:rPr/>
              <w:delText>6.1.2</w:delText>
            </w:r>
          </w:del>
          <w:del w:id="626" w:author="32158_CR0011r1_REST_SS_(Rel-15)" w:date="2020-03-25T14:36:00Z">
            <w:r>
              <w:rPr>
                <w:rFonts w:cs="Calibri" w:ascii="Calibri" w:hAnsi="Calibri"/>
                <w:sz w:val="22"/>
                <w:szCs w:val="22"/>
                <w:lang w:val="en-US" w:eastAsia="en-US"/>
              </w:rPr>
              <w:tab/>
            </w:r>
          </w:del>
          <w:del w:id="627" w:author="32158_CR0011r1_REST_SS_(Rel-15)" w:date="2020-03-25T14:36:00Z">
            <w:r>
              <w:rPr/>
              <w:delText>Query parameters for scoping</w:delText>
              <w:tab/>
            </w:r>
          </w:del>
          <w:hyperlink w:anchor="__RefHeading___Toc27559713">
            <w:del w:id="628" w:author="32158_CR0011r1_REST_SS_(Rel-15)" w:date="2020-03-25T14:36:00Z">
              <w:r>
                <w:rPr>
                  <w:rStyle w:val="IndexLink"/>
                </w:rPr>
                <w:delText>14</w:delText>
              </w:r>
            </w:del>
          </w:hyperlink>
        </w:p>
        <w:p>
          <w:pPr>
            <w:pStyle w:val="Contents1"/>
            <w:rPr>
              <w:rFonts w:ascii="Calibri" w:hAnsi="Calibri" w:cs="Calibri"/>
              <w:sz w:val="22"/>
              <w:szCs w:val="22"/>
              <w:lang w:val="en-US" w:eastAsia="en-US"/>
              <w:del w:id="634" w:author="32158_CR0011r1_REST_SS_(Rel-15)" w:date="2020-03-25T14:36:00Z"/>
            </w:rPr>
          </w:pPr>
          <w:del w:id="630" w:author="32158_CR0011r1_REST_SS_(Rel-15)" w:date="2020-03-25T14:36:00Z">
            <w:r>
              <w:rPr/>
              <w:delText>6.1.3</w:delText>
            </w:r>
          </w:del>
          <w:del w:id="631" w:author="32158_CR0011r1_REST_SS_(Rel-15)" w:date="2020-03-25T14:36:00Z">
            <w:r>
              <w:rPr>
                <w:rFonts w:cs="Calibri" w:ascii="Calibri" w:hAnsi="Calibri"/>
                <w:sz w:val="22"/>
                <w:szCs w:val="22"/>
                <w:lang w:val="en-US" w:eastAsia="en-US"/>
              </w:rPr>
              <w:tab/>
            </w:r>
          </w:del>
          <w:del w:id="632" w:author="32158_CR0011r1_REST_SS_(Rel-15)" w:date="2020-03-25T14:36:00Z">
            <w:r>
              <w:rPr/>
              <w:delText>Query parameters for filtering</w:delText>
              <w:tab/>
            </w:r>
          </w:del>
          <w:hyperlink w:anchor="__RefHeading___Toc27559714">
            <w:del w:id="633" w:author="32158_CR0011r1_REST_SS_(Rel-15)" w:date="2020-03-25T14:36:00Z">
              <w:r>
                <w:rPr>
                  <w:rStyle w:val="IndexLink"/>
                </w:rPr>
                <w:delText>15</w:delText>
              </w:r>
            </w:del>
          </w:hyperlink>
        </w:p>
        <w:p>
          <w:pPr>
            <w:pStyle w:val="Contents1"/>
            <w:rPr>
              <w:rFonts w:ascii="Calibri" w:hAnsi="Calibri" w:cs="Calibri"/>
              <w:sz w:val="22"/>
              <w:szCs w:val="22"/>
              <w:lang w:val="en-US" w:eastAsia="en-US"/>
              <w:del w:id="639" w:author="32158_CR0011r1_REST_SS_(Rel-15)" w:date="2020-03-25T14:36:00Z"/>
            </w:rPr>
          </w:pPr>
          <w:del w:id="635" w:author="32158_CR0011r1_REST_SS_(Rel-15)" w:date="2020-03-25T14:36:00Z">
            <w:r>
              <w:rPr/>
              <w:delText>6.1.4</w:delText>
            </w:r>
          </w:del>
          <w:del w:id="636" w:author="32158_CR0011r1_REST_SS_(Rel-15)" w:date="2020-03-25T14:36:00Z">
            <w:r>
              <w:rPr>
                <w:rFonts w:cs="Calibri" w:ascii="Calibri" w:hAnsi="Calibri"/>
                <w:sz w:val="22"/>
                <w:szCs w:val="22"/>
                <w:lang w:val="en-US" w:eastAsia="en-US"/>
              </w:rPr>
              <w:tab/>
            </w:r>
          </w:del>
          <w:del w:id="637" w:author="32158_CR0011r1_REST_SS_(Rel-15)" w:date="2020-03-25T14:36:00Z">
            <w:r>
              <w:rPr/>
              <w:delText>Construction rules for the response message body</w:delText>
              <w:tab/>
            </w:r>
          </w:del>
          <w:hyperlink w:anchor="__RefHeading___Toc27559715">
            <w:del w:id="638" w:author="32158_CR0011r1_REST_SS_(Rel-15)" w:date="2020-03-25T14:36:00Z">
              <w:r>
                <w:rPr>
                  <w:rStyle w:val="IndexLink"/>
                </w:rPr>
                <w:delText>15</w:delText>
              </w:r>
            </w:del>
          </w:hyperlink>
        </w:p>
        <w:p>
          <w:pPr>
            <w:pStyle w:val="Contents1"/>
            <w:rPr>
              <w:rFonts w:ascii="Calibri" w:hAnsi="Calibri" w:cs="Calibri"/>
              <w:sz w:val="22"/>
              <w:szCs w:val="22"/>
              <w:lang w:val="en-US" w:eastAsia="en-US"/>
              <w:del w:id="644" w:author="32158_CR0011r1_REST_SS_(Rel-15)" w:date="2020-03-25T14:36:00Z"/>
            </w:rPr>
          </w:pPr>
          <w:del w:id="640" w:author="32158_CR0011r1_REST_SS_(Rel-15)" w:date="2020-03-25T14:36:00Z">
            <w:r>
              <w:rPr/>
              <w:delText>6.2</w:delText>
            </w:r>
          </w:del>
          <w:del w:id="641" w:author="32158_CR0011r1_REST_SS_(Rel-15)" w:date="2020-03-25T14:36:00Z">
            <w:r>
              <w:rPr>
                <w:rFonts w:cs="Calibri" w:ascii="Calibri" w:hAnsi="Calibri"/>
                <w:sz w:val="22"/>
                <w:szCs w:val="22"/>
                <w:lang w:val="en-US" w:eastAsia="en-US"/>
              </w:rPr>
              <w:tab/>
            </w:r>
          </w:del>
          <w:del w:id="642" w:author="32158_CR0011r1_REST_SS_(Rel-15)" w:date="2020-03-25T14:36:00Z">
            <w:r>
              <w:rPr/>
              <w:delText>Design pattern for attribute and attribute field selection</w:delText>
              <w:tab/>
            </w:r>
          </w:del>
          <w:hyperlink w:anchor="__RefHeading___Toc27559716">
            <w:del w:id="643" w:author="32158_CR0011r1_REST_SS_(Rel-15)" w:date="2020-03-25T14:36:00Z">
              <w:r>
                <w:rPr>
                  <w:rStyle w:val="IndexLink"/>
                </w:rPr>
                <w:delText>15</w:delText>
              </w:r>
            </w:del>
          </w:hyperlink>
        </w:p>
        <w:p>
          <w:pPr>
            <w:pStyle w:val="Contents1"/>
            <w:rPr>
              <w:rFonts w:ascii="Calibri" w:hAnsi="Calibri" w:cs="Calibri"/>
              <w:sz w:val="22"/>
              <w:szCs w:val="22"/>
              <w:lang w:val="en-US" w:eastAsia="en-US"/>
              <w:del w:id="649" w:author="32158_CR0011r1_REST_SS_(Rel-15)" w:date="2020-03-25T14:36:00Z"/>
            </w:rPr>
          </w:pPr>
          <w:del w:id="645" w:author="32158_CR0011r1_REST_SS_(Rel-15)" w:date="2020-03-25T14:36:00Z">
            <w:r>
              <w:rPr/>
              <w:delText>6.2.1</w:delText>
            </w:r>
          </w:del>
          <w:del w:id="646" w:author="32158_CR0011r1_REST_SS_(Rel-15)" w:date="2020-03-25T14:36:00Z">
            <w:r>
              <w:rPr>
                <w:rFonts w:cs="Calibri" w:ascii="Calibri" w:hAnsi="Calibri"/>
                <w:sz w:val="22"/>
                <w:szCs w:val="22"/>
                <w:lang w:val="en-US" w:eastAsia="en-US"/>
              </w:rPr>
              <w:tab/>
            </w:r>
          </w:del>
          <w:del w:id="647" w:author="32158_CR0011r1_REST_SS_(Rel-15)" w:date="2020-03-25T14:36:00Z">
            <w:r>
              <w:rPr/>
              <w:delText>Introduction</w:delText>
              <w:tab/>
            </w:r>
          </w:del>
          <w:hyperlink w:anchor="__RefHeading___Toc27559717">
            <w:del w:id="648" w:author="32158_CR0011r1_REST_SS_(Rel-15)" w:date="2020-03-25T14:36:00Z">
              <w:r>
                <w:rPr>
                  <w:rStyle w:val="IndexLink"/>
                </w:rPr>
                <w:delText>15</w:delText>
              </w:r>
            </w:del>
          </w:hyperlink>
        </w:p>
        <w:p>
          <w:pPr>
            <w:pStyle w:val="Contents1"/>
            <w:rPr>
              <w:rFonts w:ascii="Calibri" w:hAnsi="Calibri" w:cs="Calibri"/>
              <w:sz w:val="22"/>
              <w:szCs w:val="22"/>
              <w:lang w:val="en-US" w:eastAsia="en-US"/>
              <w:del w:id="654" w:author="32158_CR0011r1_REST_SS_(Rel-15)" w:date="2020-03-25T14:36:00Z"/>
            </w:rPr>
          </w:pPr>
          <w:del w:id="650" w:author="32158_CR0011r1_REST_SS_(Rel-15)" w:date="2020-03-25T14:36:00Z">
            <w:r>
              <w:rPr/>
              <w:delText>6.2.2</w:delText>
            </w:r>
          </w:del>
          <w:del w:id="651" w:author="32158_CR0011r1_REST_SS_(Rel-15)" w:date="2020-03-25T14:36:00Z">
            <w:r>
              <w:rPr>
                <w:rFonts w:cs="Calibri" w:ascii="Calibri" w:hAnsi="Calibri"/>
                <w:sz w:val="22"/>
                <w:szCs w:val="22"/>
                <w:lang w:val="en-US" w:eastAsia="en-US"/>
              </w:rPr>
              <w:tab/>
            </w:r>
          </w:del>
          <w:del w:id="652" w:author="32158_CR0011r1_REST_SS_(Rel-15)" w:date="2020-03-25T14:36:00Z">
            <w:r>
              <w:rPr/>
              <w:delText>Query parameters for attribute and attribute field selection</w:delText>
              <w:tab/>
            </w:r>
          </w:del>
          <w:hyperlink w:anchor="__RefHeading___Toc27559718">
            <w:del w:id="653" w:author="32158_CR0011r1_REST_SS_(Rel-15)" w:date="2020-03-25T14:36:00Z">
              <w:r>
                <w:rPr>
                  <w:rStyle w:val="IndexLink"/>
                </w:rPr>
                <w:delText>16</w:delText>
              </w:r>
            </w:del>
          </w:hyperlink>
        </w:p>
        <w:p>
          <w:pPr>
            <w:pStyle w:val="Contents1"/>
            <w:rPr>
              <w:rFonts w:ascii="Calibri" w:hAnsi="Calibri" w:cs="Calibri"/>
              <w:sz w:val="22"/>
              <w:szCs w:val="22"/>
              <w:lang w:val="en-US" w:eastAsia="en-US"/>
              <w:del w:id="659" w:author="32158_CR0011r1_REST_SS_(Rel-15)" w:date="2020-03-25T14:36:00Z"/>
            </w:rPr>
          </w:pPr>
          <w:del w:id="655" w:author="32158_CR0011r1_REST_SS_(Rel-15)" w:date="2020-03-25T14:36:00Z">
            <w:r>
              <w:rPr/>
              <w:delText>6.3</w:delText>
            </w:r>
          </w:del>
          <w:del w:id="656" w:author="32158_CR0011r1_REST_SS_(Rel-15)" w:date="2020-03-25T14:36:00Z">
            <w:r>
              <w:rPr>
                <w:rFonts w:cs="Calibri" w:ascii="Calibri" w:hAnsi="Calibri"/>
                <w:sz w:val="22"/>
                <w:szCs w:val="22"/>
                <w:lang w:val="en-US" w:eastAsia="en-US"/>
              </w:rPr>
              <w:tab/>
            </w:r>
          </w:del>
          <w:del w:id="657" w:author="32158_CR0011r1_REST_SS_(Rel-15)" w:date="2020-03-25T14:36:00Z">
            <w:r>
              <w:rPr/>
              <w:delText>Design pattern for partially updating a resource</w:delText>
              <w:tab/>
            </w:r>
          </w:del>
          <w:hyperlink w:anchor="__RefHeading___Toc27559719">
            <w:del w:id="658" w:author="32158_CR0011r1_REST_SS_(Rel-15)" w:date="2020-03-25T14:36:00Z">
              <w:r>
                <w:rPr>
                  <w:rStyle w:val="IndexLink"/>
                </w:rPr>
                <w:delText>16</w:delText>
              </w:r>
            </w:del>
          </w:hyperlink>
        </w:p>
        <w:p>
          <w:pPr>
            <w:pStyle w:val="Contents1"/>
            <w:rPr>
              <w:rFonts w:ascii="Calibri" w:hAnsi="Calibri" w:cs="Calibri"/>
              <w:sz w:val="22"/>
              <w:szCs w:val="22"/>
              <w:lang w:val="en-US" w:eastAsia="en-US"/>
              <w:del w:id="664" w:author="32158_CR0011r1_REST_SS_(Rel-15)" w:date="2020-03-25T14:36:00Z"/>
            </w:rPr>
          </w:pPr>
          <w:del w:id="660" w:author="32158_CR0011r1_REST_SS_(Rel-15)" w:date="2020-03-25T14:36:00Z">
            <w:r>
              <w:rPr/>
              <w:delText>6.4</w:delText>
            </w:r>
          </w:del>
          <w:del w:id="661" w:author="32158_CR0011r1_REST_SS_(Rel-15)" w:date="2020-03-25T14:36:00Z">
            <w:r>
              <w:rPr>
                <w:rFonts w:cs="Calibri" w:ascii="Calibri" w:hAnsi="Calibri"/>
                <w:sz w:val="22"/>
                <w:szCs w:val="22"/>
                <w:lang w:val="en-US" w:eastAsia="en-US"/>
              </w:rPr>
              <w:tab/>
            </w:r>
          </w:del>
          <w:del w:id="662" w:author="32158_CR0011r1_REST_SS_(Rel-15)" w:date="2020-03-25T14:36:00Z">
            <w:r>
              <w:rPr/>
              <w:delText>Design pattern for patching multiple resources</w:delText>
              <w:tab/>
            </w:r>
          </w:del>
          <w:hyperlink w:anchor="__RefHeading___Toc27559720">
            <w:del w:id="663" w:author="32158_CR0011r1_REST_SS_(Rel-15)" w:date="2020-03-25T14:36:00Z">
              <w:r>
                <w:rPr>
                  <w:rStyle w:val="IndexLink"/>
                </w:rPr>
                <w:delText>17</w:delText>
              </w:r>
            </w:del>
          </w:hyperlink>
        </w:p>
        <w:p>
          <w:pPr>
            <w:pStyle w:val="Contents1"/>
            <w:rPr>
              <w:rFonts w:ascii="Calibri" w:hAnsi="Calibri" w:cs="Calibri"/>
              <w:sz w:val="22"/>
              <w:szCs w:val="22"/>
              <w:lang w:val="en-US" w:eastAsia="en-US"/>
              <w:del w:id="669" w:author="32158_CR0011r1_REST_SS_(Rel-15)" w:date="2020-03-25T14:36:00Z"/>
            </w:rPr>
          </w:pPr>
          <w:del w:id="665" w:author="32158_CR0011r1_REST_SS_(Rel-15)" w:date="2020-03-25T14:36:00Z">
            <w:r>
              <w:rPr/>
              <w:delText>6.4.1</w:delText>
            </w:r>
          </w:del>
          <w:del w:id="666" w:author="32158_CR0011r1_REST_SS_(Rel-15)" w:date="2020-03-25T14:36:00Z">
            <w:r>
              <w:rPr>
                <w:rFonts w:cs="Calibri" w:ascii="Calibri" w:hAnsi="Calibri"/>
                <w:sz w:val="22"/>
                <w:szCs w:val="22"/>
                <w:lang w:val="en-US" w:eastAsia="en-US"/>
              </w:rPr>
              <w:tab/>
            </w:r>
          </w:del>
          <w:del w:id="667" w:author="32158_CR0011r1_REST_SS_(Rel-15)" w:date="2020-03-25T14:36:00Z">
            <w:r>
              <w:rPr/>
              <w:delText>Introduction</w:delText>
              <w:tab/>
            </w:r>
          </w:del>
          <w:hyperlink w:anchor="__RefHeading___Toc27559721">
            <w:del w:id="668" w:author="32158_CR0011r1_REST_SS_(Rel-15)" w:date="2020-03-25T14:36:00Z">
              <w:r>
                <w:rPr>
                  <w:rStyle w:val="IndexLink"/>
                </w:rPr>
                <w:delText>17</w:delText>
              </w:r>
            </w:del>
          </w:hyperlink>
        </w:p>
        <w:p>
          <w:pPr>
            <w:pStyle w:val="Contents1"/>
            <w:rPr>
              <w:rFonts w:ascii="Calibri" w:hAnsi="Calibri" w:cs="Calibri"/>
              <w:sz w:val="22"/>
              <w:szCs w:val="22"/>
              <w:lang w:val="en-US" w:eastAsia="en-US"/>
              <w:del w:id="674" w:author="32158_CR0011r1_REST_SS_(Rel-15)" w:date="2020-03-25T14:36:00Z"/>
            </w:rPr>
          </w:pPr>
          <w:del w:id="670" w:author="32158_CR0011r1_REST_SS_(Rel-15)" w:date="2020-03-25T14:36:00Z">
            <w:r>
              <w:rPr/>
              <w:delText>6.4.2</w:delText>
            </w:r>
          </w:del>
          <w:del w:id="671" w:author="32158_CR0011r1_REST_SS_(Rel-15)" w:date="2020-03-25T14:36:00Z">
            <w:r>
              <w:rPr>
                <w:rFonts w:cs="Calibri" w:ascii="Calibri" w:hAnsi="Calibri"/>
                <w:sz w:val="22"/>
                <w:szCs w:val="22"/>
                <w:lang w:val="en-US" w:eastAsia="en-US"/>
              </w:rPr>
              <w:tab/>
            </w:r>
          </w:del>
          <w:del w:id="672" w:author="32158_CR0011r1_REST_SS_(Rel-15)" w:date="2020-03-25T14:36:00Z">
            <w:r>
              <w:rPr/>
              <w:delText>Enhanced JSON Merge Patch</w:delText>
              <w:tab/>
            </w:r>
          </w:del>
          <w:hyperlink w:anchor="__RefHeading___Toc27559722">
            <w:del w:id="673" w:author="32158_CR0011r1_REST_SS_(Rel-15)" w:date="2020-03-25T14:36:00Z">
              <w:r>
                <w:rPr>
                  <w:rStyle w:val="IndexLink"/>
                </w:rPr>
                <w:delText>17</w:delText>
              </w:r>
            </w:del>
          </w:hyperlink>
        </w:p>
        <w:p>
          <w:pPr>
            <w:pStyle w:val="Contents1"/>
            <w:rPr>
              <w:rFonts w:ascii="Calibri" w:hAnsi="Calibri" w:cs="Calibri"/>
              <w:sz w:val="22"/>
              <w:szCs w:val="22"/>
              <w:lang w:val="en-US" w:eastAsia="en-US"/>
              <w:del w:id="679" w:author="32158_CR0011r1_REST_SS_(Rel-15)" w:date="2020-03-25T14:36:00Z"/>
            </w:rPr>
          </w:pPr>
          <w:del w:id="675" w:author="32158_CR0011r1_REST_SS_(Rel-15)" w:date="2020-03-25T14:36:00Z">
            <w:r>
              <w:rPr/>
              <w:delText>6.4.3</w:delText>
            </w:r>
          </w:del>
          <w:del w:id="676" w:author="32158_CR0011r1_REST_SS_(Rel-15)" w:date="2020-03-25T14:36:00Z">
            <w:r>
              <w:rPr>
                <w:rFonts w:cs="Calibri" w:ascii="Calibri" w:hAnsi="Calibri"/>
                <w:sz w:val="22"/>
                <w:szCs w:val="22"/>
                <w:lang w:val="en-US" w:eastAsia="en-US"/>
              </w:rPr>
              <w:tab/>
            </w:r>
          </w:del>
          <w:del w:id="677" w:author="32158_CR0011r1_REST_SS_(Rel-15)" w:date="2020-03-25T14:36:00Z">
            <w:r>
              <w:rPr/>
              <w:delText>JSON Patch</w:delText>
              <w:tab/>
            </w:r>
          </w:del>
          <w:hyperlink w:anchor="__RefHeading___Toc27559723">
            <w:del w:id="678" w:author="32158_CR0011r1_REST_SS_(Rel-15)" w:date="2020-03-25T14:36:00Z">
              <w:r>
                <w:rPr>
                  <w:rStyle w:val="IndexLink"/>
                </w:rPr>
                <w:delText>17</w:delText>
              </w:r>
            </w:del>
          </w:hyperlink>
        </w:p>
        <w:p>
          <w:pPr>
            <w:pStyle w:val="Contents1"/>
            <w:rPr>
              <w:rFonts w:ascii="Calibri" w:hAnsi="Calibri" w:cs="Calibri"/>
              <w:szCs w:val="22"/>
              <w:lang w:val="en-US" w:eastAsia="en-US"/>
              <w:del w:id="685" w:author="32158_CR0011r1_REST_SS_(Rel-15)" w:date="2020-03-25T14:36:00Z"/>
            </w:rPr>
          </w:pPr>
          <w:del w:id="680" w:author="32158_CR0011r1_REST_SS_(Rel-15)" w:date="2020-03-25T14:36:00Z">
            <w:r>
              <w:rPr/>
              <w:delText>7</w:delText>
            </w:r>
          </w:del>
          <w:ins w:id="681" w:author="32158_CR0011r1_REST_SS_(Rel-15)" w:date="2020-03-25T14:36:00Z">
            <w:r>
              <w:rPr>
                <w:rFonts w:cs="Calibri" w:ascii="Calibri" w:hAnsi="Calibri"/>
                <w:szCs w:val="22"/>
                <w:lang w:val="en-US" w:eastAsia="en-US"/>
              </w:rPr>
              <w:tab/>
            </w:r>
          </w:ins>
          <w:del w:id="682" w:author="32158_CR0011r1_REST_SS_(Rel-15)" w:date="2020-03-25T14:36:00Z">
            <w:r>
              <w:rPr>
                <w:rFonts w:cs="Calibri" w:ascii="Calibri" w:hAnsi="Calibri"/>
                <w:szCs w:val="22"/>
                <w:lang w:val="en-US" w:eastAsia="en-US"/>
              </w:rPr>
              <w:tab/>
            </w:r>
          </w:del>
          <w:del w:id="683" w:author="32158_CR0011r1_REST_SS_(Rel-15)" w:date="2020-03-25T14:36:00Z">
            <w:r>
              <w:rPr/>
              <w:delText>Resource representation formats</w:delText>
              <w:tab/>
            </w:r>
          </w:del>
          <w:hyperlink w:anchor="__RefHeading___Toc27559724">
            <w:del w:id="684" w:author="32158_CR0011r1_REST_SS_(Rel-15)" w:date="2020-03-25T14:36:00Z">
              <w:r>
                <w:rPr>
                  <w:rStyle w:val="IndexLink"/>
                </w:rPr>
                <w:delText>18</w:delText>
              </w:r>
            </w:del>
          </w:hyperlink>
        </w:p>
        <w:p>
          <w:pPr>
            <w:pStyle w:val="Contents1"/>
            <w:rPr>
              <w:rFonts w:ascii="Calibri" w:hAnsi="Calibri" w:cs="Calibri"/>
              <w:sz w:val="22"/>
              <w:szCs w:val="22"/>
              <w:lang w:val="en-US" w:eastAsia="en-US"/>
              <w:del w:id="690" w:author="32158_CR0011r1_REST_SS_(Rel-15)" w:date="2020-03-25T14:36:00Z"/>
            </w:rPr>
          </w:pPr>
          <w:del w:id="686" w:author="32158_CR0011r1_REST_SS_(Rel-15)" w:date="2020-03-25T14:36:00Z">
            <w:r>
              <w:rPr/>
              <w:delText>7.1</w:delText>
            </w:r>
          </w:del>
          <w:del w:id="687" w:author="32158_CR0011r1_REST_SS_(Rel-15)" w:date="2020-03-25T14:36:00Z">
            <w:r>
              <w:rPr>
                <w:rFonts w:cs="Calibri" w:ascii="Calibri" w:hAnsi="Calibri"/>
                <w:sz w:val="22"/>
                <w:szCs w:val="22"/>
                <w:lang w:val="en-US" w:eastAsia="en-US"/>
              </w:rPr>
              <w:tab/>
            </w:r>
          </w:del>
          <w:del w:id="688" w:author="32158_CR0011r1_REST_SS_(Rel-15)" w:date="2020-03-25T14:36:00Z">
            <w:r>
              <w:rPr/>
              <w:delText>Introduction</w:delText>
              <w:tab/>
            </w:r>
          </w:del>
          <w:hyperlink w:anchor="__RefHeading___Toc27559725">
            <w:del w:id="689" w:author="32158_CR0011r1_REST_SS_(Rel-15)" w:date="2020-03-25T14:36:00Z">
              <w:r>
                <w:rPr>
                  <w:rStyle w:val="IndexLink"/>
                </w:rPr>
                <w:delText>18</w:delText>
              </w:r>
            </w:del>
          </w:hyperlink>
        </w:p>
        <w:p>
          <w:pPr>
            <w:pStyle w:val="Contents1"/>
            <w:rPr>
              <w:rFonts w:ascii="Calibri" w:hAnsi="Calibri" w:cs="Calibri"/>
              <w:sz w:val="22"/>
              <w:szCs w:val="22"/>
              <w:lang w:val="en-US" w:eastAsia="en-US"/>
              <w:del w:id="695" w:author="32158_CR0011r1_REST_SS_(Rel-15)" w:date="2020-03-25T14:36:00Z"/>
            </w:rPr>
          </w:pPr>
          <w:del w:id="691" w:author="32158_CR0011r1_REST_SS_(Rel-15)" w:date="2020-03-25T14:36:00Z">
            <w:r>
              <w:rPr/>
              <w:delText>7.2</w:delText>
            </w:r>
          </w:del>
          <w:del w:id="692" w:author="32158_CR0011r1_REST_SS_(Rel-15)" w:date="2020-03-25T14:36:00Z">
            <w:r>
              <w:rPr>
                <w:rFonts w:cs="Calibri" w:ascii="Calibri" w:hAnsi="Calibri"/>
                <w:sz w:val="22"/>
                <w:szCs w:val="22"/>
                <w:lang w:val="en-US" w:eastAsia="en-US"/>
              </w:rPr>
              <w:tab/>
            </w:r>
          </w:del>
          <w:del w:id="693" w:author="32158_CR0011r1_REST_SS_(Rel-15)" w:date="2020-03-25T14:36:00Z">
            <w:r>
              <w:rPr/>
              <w:delText>Top-level object</w:delText>
              <w:tab/>
            </w:r>
          </w:del>
          <w:hyperlink w:anchor="__RefHeading___Toc27559726">
            <w:del w:id="694" w:author="32158_CR0011r1_REST_SS_(Rel-15)" w:date="2020-03-25T14:36:00Z">
              <w:r>
                <w:rPr>
                  <w:rStyle w:val="IndexLink"/>
                </w:rPr>
                <w:delText>18</w:delText>
              </w:r>
            </w:del>
          </w:hyperlink>
        </w:p>
        <w:p>
          <w:pPr>
            <w:pStyle w:val="Contents1"/>
            <w:rPr>
              <w:rFonts w:ascii="Calibri" w:hAnsi="Calibri" w:cs="Calibri"/>
              <w:sz w:val="22"/>
              <w:szCs w:val="22"/>
              <w:lang w:val="en-US" w:eastAsia="en-US"/>
              <w:del w:id="700" w:author="32158_CR0011r1_REST_SS_(Rel-15)" w:date="2020-03-25T14:36:00Z"/>
            </w:rPr>
          </w:pPr>
          <w:del w:id="696" w:author="32158_CR0011r1_REST_SS_(Rel-15)" w:date="2020-03-25T14:36:00Z">
            <w:r>
              <w:rPr/>
              <w:delText>7.3</w:delText>
            </w:r>
          </w:del>
          <w:del w:id="697" w:author="32158_CR0011r1_REST_SS_(Rel-15)" w:date="2020-03-25T14:36:00Z">
            <w:r>
              <w:rPr>
                <w:rFonts w:cs="Calibri" w:ascii="Calibri" w:hAnsi="Calibri"/>
                <w:sz w:val="22"/>
                <w:szCs w:val="22"/>
                <w:lang w:val="en-US" w:eastAsia="en-US"/>
              </w:rPr>
              <w:tab/>
            </w:r>
          </w:del>
          <w:del w:id="698" w:author="32158_CR0011r1_REST_SS_(Rel-15)" w:date="2020-03-25T14:36:00Z">
            <w:r>
              <w:rPr/>
              <w:delText>Data objects</w:delText>
              <w:tab/>
            </w:r>
          </w:del>
          <w:hyperlink w:anchor="__RefHeading___Toc27559727">
            <w:del w:id="699" w:author="32158_CR0011r1_REST_SS_(Rel-15)" w:date="2020-03-25T14:36:00Z">
              <w:r>
                <w:rPr>
                  <w:rStyle w:val="IndexLink"/>
                </w:rPr>
                <w:delText>18</w:delText>
              </w:r>
            </w:del>
          </w:hyperlink>
        </w:p>
        <w:p>
          <w:pPr>
            <w:pStyle w:val="Contents1"/>
            <w:rPr>
              <w:rFonts w:ascii="Calibri" w:hAnsi="Calibri" w:cs="Calibri"/>
              <w:sz w:val="22"/>
              <w:szCs w:val="22"/>
              <w:lang w:val="en-US" w:eastAsia="en-US"/>
              <w:del w:id="705" w:author="32158_CR0011r1_REST_SS_(Rel-15)" w:date="2020-03-25T14:36:00Z"/>
            </w:rPr>
          </w:pPr>
          <w:del w:id="701" w:author="32158_CR0011r1_REST_SS_(Rel-15)" w:date="2020-03-25T14:36:00Z">
            <w:r>
              <w:rPr/>
              <w:delText>7.4</w:delText>
            </w:r>
          </w:del>
          <w:del w:id="702" w:author="32158_CR0011r1_REST_SS_(Rel-15)" w:date="2020-03-25T14:36:00Z">
            <w:r>
              <w:rPr>
                <w:rFonts w:cs="Calibri" w:ascii="Calibri" w:hAnsi="Calibri"/>
                <w:sz w:val="22"/>
                <w:szCs w:val="22"/>
                <w:lang w:val="en-US" w:eastAsia="en-US"/>
              </w:rPr>
              <w:tab/>
            </w:r>
          </w:del>
          <w:del w:id="703" w:author="32158_CR0011r1_REST_SS_(Rel-15)" w:date="2020-03-25T14:36:00Z">
            <w:r>
              <w:rPr/>
              <w:delText>Data arrays</w:delText>
              <w:tab/>
            </w:r>
          </w:del>
          <w:hyperlink w:anchor="__RefHeading___Toc27559728">
            <w:del w:id="704" w:author="32158_CR0011r1_REST_SS_(Rel-15)" w:date="2020-03-25T14:36:00Z">
              <w:r>
                <w:rPr>
                  <w:rStyle w:val="IndexLink"/>
                </w:rPr>
                <w:delText>18</w:delText>
              </w:r>
            </w:del>
          </w:hyperlink>
        </w:p>
        <w:p>
          <w:pPr>
            <w:pStyle w:val="Contents1"/>
            <w:rPr>
              <w:rFonts w:ascii="Calibri" w:hAnsi="Calibri" w:cs="Calibri"/>
              <w:sz w:val="22"/>
              <w:szCs w:val="22"/>
              <w:lang w:val="en-US" w:eastAsia="en-US"/>
              <w:del w:id="710" w:author="32158_CR0011r1_REST_SS_(Rel-15)" w:date="2020-03-25T14:36:00Z"/>
            </w:rPr>
          </w:pPr>
          <w:del w:id="706" w:author="32158_CR0011r1_REST_SS_(Rel-15)" w:date="2020-03-25T14:36:00Z">
            <w:r>
              <w:rPr/>
              <w:delText>7.5</w:delText>
            </w:r>
          </w:del>
          <w:del w:id="707" w:author="32158_CR0011r1_REST_SS_(Rel-15)" w:date="2020-03-25T14:36:00Z">
            <w:r>
              <w:rPr>
                <w:rFonts w:cs="Calibri" w:ascii="Calibri" w:hAnsi="Calibri"/>
                <w:sz w:val="22"/>
                <w:szCs w:val="22"/>
                <w:lang w:val="en-US" w:eastAsia="en-US"/>
              </w:rPr>
              <w:tab/>
            </w:r>
          </w:del>
          <w:del w:id="708" w:author="32158_CR0011r1_REST_SS_(Rel-15)" w:date="2020-03-25T14:36:00Z">
            <w:r>
              <w:rPr/>
              <w:delText>Error objects</w:delText>
              <w:tab/>
            </w:r>
          </w:del>
          <w:hyperlink w:anchor="__RefHeading___Toc27559729">
            <w:del w:id="709" w:author="32158_CR0011r1_REST_SS_(Rel-15)" w:date="2020-03-25T14:36:00Z">
              <w:r>
                <w:rPr>
                  <w:rStyle w:val="IndexLink"/>
                </w:rPr>
                <w:delText>19</w:delText>
              </w:r>
            </w:del>
          </w:hyperlink>
        </w:p>
        <w:p>
          <w:pPr>
            <w:pStyle w:val="Contents1"/>
            <w:rPr>
              <w:rFonts w:ascii="Calibri" w:hAnsi="Calibri" w:cs="Calibri"/>
              <w:sz w:val="22"/>
              <w:szCs w:val="22"/>
              <w:lang w:val="en-US" w:eastAsia="en-US"/>
              <w:del w:id="715" w:author="32158_CR0011r1_REST_SS_(Rel-15)" w:date="2020-03-25T14:36:00Z"/>
            </w:rPr>
          </w:pPr>
          <w:del w:id="711" w:author="32158_CR0011r1_REST_SS_(Rel-15)" w:date="2020-03-25T14:36:00Z">
            <w:r>
              <w:rPr/>
              <w:delText>7.6</w:delText>
            </w:r>
          </w:del>
          <w:del w:id="712" w:author="32158_CR0011r1_REST_SS_(Rel-15)" w:date="2020-03-25T14:36:00Z">
            <w:r>
              <w:rPr>
                <w:rFonts w:cs="Calibri" w:ascii="Calibri" w:hAnsi="Calibri"/>
                <w:sz w:val="22"/>
                <w:szCs w:val="22"/>
                <w:lang w:val="en-US" w:eastAsia="en-US"/>
              </w:rPr>
              <w:tab/>
            </w:r>
          </w:del>
          <w:del w:id="713" w:author="32158_CR0011r1_REST_SS_(Rel-15)" w:date="2020-03-25T14:36:00Z">
            <w:r>
              <w:rPr/>
              <w:delText>Resource objects</w:delText>
              <w:tab/>
            </w:r>
          </w:del>
          <w:hyperlink w:anchor="__RefHeading___Toc27559730">
            <w:del w:id="714" w:author="32158_CR0011r1_REST_SS_(Rel-15)" w:date="2020-03-25T14:36:00Z">
              <w:r>
                <w:rPr>
                  <w:rStyle w:val="IndexLink"/>
                </w:rPr>
                <w:delText>19</w:delText>
              </w:r>
            </w:del>
          </w:hyperlink>
        </w:p>
        <w:p>
          <w:pPr>
            <w:pStyle w:val="Contents1"/>
            <w:rPr>
              <w:rFonts w:ascii="Calibri" w:hAnsi="Calibri" w:cs="Calibri"/>
              <w:sz w:val="22"/>
              <w:szCs w:val="22"/>
              <w:lang w:val="en-US" w:eastAsia="en-US"/>
              <w:del w:id="720" w:author="32158_CR0011r1_REST_SS_(Rel-15)" w:date="2020-03-25T14:36:00Z"/>
            </w:rPr>
          </w:pPr>
          <w:del w:id="716" w:author="32158_CR0011r1_REST_SS_(Rel-15)" w:date="2020-03-25T14:36:00Z">
            <w:r>
              <w:rPr/>
              <w:delText>7.7</w:delText>
            </w:r>
          </w:del>
          <w:del w:id="717" w:author="32158_CR0011r1_REST_SS_(Rel-15)" w:date="2020-03-25T14:36:00Z">
            <w:r>
              <w:rPr>
                <w:rFonts w:cs="Calibri" w:ascii="Calibri" w:hAnsi="Calibri"/>
                <w:sz w:val="22"/>
                <w:szCs w:val="22"/>
                <w:lang w:val="en-US" w:eastAsia="en-US"/>
              </w:rPr>
              <w:tab/>
            </w:r>
          </w:del>
          <w:del w:id="718" w:author="32158_CR0011r1_REST_SS_(Rel-15)" w:date="2020-03-25T14:36:00Z">
            <w:r>
              <w:rPr/>
              <w:delText>Resource objects carried in data objects and arrays</w:delText>
              <w:tab/>
            </w:r>
          </w:del>
          <w:hyperlink w:anchor="__RefHeading___Toc27559731">
            <w:del w:id="719" w:author="32158_CR0011r1_REST_SS_(Rel-15)" w:date="2020-03-25T14:36:00Z">
              <w:r>
                <w:rPr>
                  <w:rStyle w:val="IndexLink"/>
                </w:rPr>
                <w:delText>20</w:delText>
              </w:r>
            </w:del>
          </w:hyperlink>
        </w:p>
        <w:p>
          <w:pPr>
            <w:pStyle w:val="Contents1"/>
            <w:rPr>
              <w:rFonts w:ascii="Calibri" w:hAnsi="Calibri" w:cs="Calibri"/>
              <w:szCs w:val="22"/>
              <w:lang w:val="en-US" w:eastAsia="en-US"/>
              <w:del w:id="726" w:author="32158_CR0011r1_REST_SS_(Rel-15)" w:date="2020-03-25T14:36:00Z"/>
            </w:rPr>
          </w:pPr>
          <w:del w:id="721" w:author="32158_CR0011r1_REST_SS_(Rel-15)" w:date="2020-03-25T14:36:00Z">
            <w:r>
              <w:rPr/>
              <w:delText>8</w:delText>
            </w:r>
          </w:del>
          <w:ins w:id="722" w:author="32158_CR0011r1_REST_SS_(Rel-15)" w:date="2020-03-25T14:36:00Z">
            <w:r>
              <w:rPr>
                <w:rFonts w:cs="Calibri" w:ascii="Calibri" w:hAnsi="Calibri"/>
                <w:szCs w:val="22"/>
                <w:lang w:val="en-US" w:eastAsia="en-US"/>
              </w:rPr>
              <w:tab/>
            </w:r>
          </w:ins>
          <w:del w:id="723" w:author="32158_CR0011r1_REST_SS_(Rel-15)" w:date="2020-03-25T14:36:00Z">
            <w:r>
              <w:rPr>
                <w:rFonts w:cs="Calibri" w:ascii="Calibri" w:hAnsi="Calibri"/>
                <w:szCs w:val="22"/>
                <w:lang w:val="en-US" w:eastAsia="en-US"/>
              </w:rPr>
              <w:tab/>
            </w:r>
          </w:del>
          <w:del w:id="724" w:author="32158_CR0011r1_REST_SS_(Rel-15)" w:date="2020-03-25T14:36:00Z">
            <w:r>
              <w:rPr/>
              <w:delText>REST SS specification template</w:delText>
              <w:tab/>
            </w:r>
          </w:del>
          <w:hyperlink w:anchor="__RefHeading___Toc27559732">
            <w:del w:id="725" w:author="32158_CR0011r1_REST_SS_(Rel-15)" w:date="2020-03-25T14:36:00Z">
              <w:r>
                <w:rPr>
                  <w:rStyle w:val="IndexLink"/>
                </w:rPr>
                <w:delText>20</w:delText>
              </w:r>
            </w:del>
          </w:hyperlink>
        </w:p>
        <w:p>
          <w:pPr>
            <w:pStyle w:val="Contents1"/>
            <w:rPr>
              <w:rFonts w:ascii="Calibri" w:hAnsi="Calibri" w:cs="Calibri"/>
              <w:b w:val="false"/>
              <w:b w:val="false"/>
              <w:szCs w:val="22"/>
              <w:lang w:val="en-US" w:eastAsia="en-US"/>
              <w:del w:id="729" w:author="32158_CR0011r1_REST_SS_(Rel-15)" w:date="2020-03-25T14:36:00Z"/>
            </w:rPr>
          </w:pPr>
          <w:del w:id="727" w:author="32158_CR0011r1_REST_SS_(Rel-15)" w:date="2020-03-25T14:36:00Z">
            <w:r>
              <w:rPr/>
              <w:delText>Annex A (informative):</w:delText>
              <w:tab/>
              <w:delText>Examples</w:delText>
              <w:tab/>
            </w:r>
          </w:del>
          <w:hyperlink w:anchor="__RefHeading___Toc27559733">
            <w:del w:id="728" w:author="32158_CR0011r1_REST_SS_(Rel-15)" w:date="2020-03-25T14:36:00Z">
              <w:r>
                <w:rPr>
                  <w:rStyle w:val="IndexLink"/>
                </w:rPr>
                <w:delText>24</w:delText>
              </w:r>
            </w:del>
          </w:hyperlink>
        </w:p>
        <w:p>
          <w:pPr>
            <w:pStyle w:val="Contents1"/>
            <w:rPr>
              <w:rFonts w:ascii="Calibri" w:hAnsi="Calibri" w:cs="Calibri"/>
              <w:szCs w:val="22"/>
              <w:lang w:val="en-US" w:eastAsia="en-US"/>
              <w:del w:id="735" w:author="32158_CR0011r1_REST_SS_(Rel-15)" w:date="2020-03-25T14:36:00Z"/>
            </w:rPr>
          </w:pPr>
          <w:del w:id="730" w:author="32158_CR0011r1_REST_SS_(Rel-15)" w:date="2020-03-25T14:36:00Z">
            <w:r>
              <w:rPr/>
              <w:delText>A.1</w:delText>
            </w:r>
          </w:del>
          <w:ins w:id="731" w:author="32158_CR0011r1_REST_SS_(Rel-15)" w:date="2020-03-25T14:36:00Z">
            <w:r>
              <w:rPr>
                <w:rFonts w:cs="Calibri" w:ascii="Calibri" w:hAnsi="Calibri"/>
                <w:szCs w:val="22"/>
                <w:lang w:val="en-US" w:eastAsia="en-US"/>
              </w:rPr>
              <w:tab/>
            </w:r>
          </w:ins>
          <w:del w:id="732" w:author="32158_CR0011r1_REST_SS_(Rel-15)" w:date="2020-03-25T14:36:00Z">
            <w:r>
              <w:rPr>
                <w:rFonts w:cs="Calibri" w:ascii="Calibri" w:hAnsi="Calibri"/>
                <w:szCs w:val="22"/>
                <w:lang w:val="en-US" w:eastAsia="en-US"/>
              </w:rPr>
              <w:tab/>
            </w:r>
          </w:del>
          <w:del w:id="733" w:author="32158_CR0011r1_REST_SS_(Rel-15)" w:date="2020-03-25T14:36:00Z">
            <w:r>
              <w:rPr/>
              <w:delText>Example information model</w:delText>
              <w:tab/>
            </w:r>
          </w:del>
          <w:hyperlink w:anchor="__RefHeading___Toc27559734">
            <w:del w:id="734" w:author="32158_CR0011r1_REST_SS_(Rel-15)" w:date="2020-03-25T14:36:00Z">
              <w:r>
                <w:rPr>
                  <w:rStyle w:val="IndexLink"/>
                </w:rPr>
                <w:delText>24</w:delText>
              </w:r>
            </w:del>
          </w:hyperlink>
        </w:p>
        <w:p>
          <w:pPr>
            <w:pStyle w:val="Contents1"/>
            <w:rPr>
              <w:rFonts w:ascii="Calibri" w:hAnsi="Calibri" w:cs="Calibri"/>
              <w:szCs w:val="22"/>
              <w:lang w:val="en-US" w:eastAsia="en-US"/>
              <w:del w:id="741" w:author="32158_CR0011r1_REST_SS_(Rel-15)" w:date="2020-03-25T14:36:00Z"/>
            </w:rPr>
          </w:pPr>
          <w:del w:id="736" w:author="32158_CR0011r1_REST_SS_(Rel-15)" w:date="2020-03-25T14:36:00Z">
            <w:r>
              <w:rPr/>
              <w:delText>A.2</w:delText>
            </w:r>
          </w:del>
          <w:ins w:id="737" w:author="32158_CR0011r1_REST_SS_(Rel-15)" w:date="2020-03-25T14:36:00Z">
            <w:r>
              <w:rPr>
                <w:rFonts w:cs="Calibri" w:ascii="Calibri" w:hAnsi="Calibri"/>
                <w:szCs w:val="22"/>
                <w:lang w:val="en-US" w:eastAsia="en-US"/>
              </w:rPr>
              <w:tab/>
            </w:r>
          </w:ins>
          <w:del w:id="738" w:author="32158_CR0011r1_REST_SS_(Rel-15)" w:date="2020-03-25T14:36:00Z">
            <w:r>
              <w:rPr>
                <w:rFonts w:cs="Calibri" w:ascii="Calibri" w:hAnsi="Calibri"/>
                <w:szCs w:val="22"/>
                <w:lang w:val="en-US" w:eastAsia="en-US"/>
              </w:rPr>
              <w:tab/>
            </w:r>
          </w:del>
          <w:del w:id="739" w:author="32158_CR0011r1_REST_SS_(Rel-15)" w:date="2020-03-25T14:36:00Z">
            <w:r>
              <w:rPr/>
              <w:delText>Retrieval of resources</w:delText>
              <w:tab/>
            </w:r>
          </w:del>
          <w:hyperlink w:anchor="__RefHeading___Toc27559735">
            <w:del w:id="740" w:author="32158_CR0011r1_REST_SS_(Rel-15)" w:date="2020-03-25T14:36:00Z">
              <w:r>
                <w:rPr>
                  <w:rStyle w:val="IndexLink"/>
                </w:rPr>
                <w:delText>24</w:delText>
              </w:r>
            </w:del>
          </w:hyperlink>
        </w:p>
        <w:p>
          <w:pPr>
            <w:pStyle w:val="Contents1"/>
            <w:rPr>
              <w:rFonts w:ascii="Calibri" w:hAnsi="Calibri" w:cs="Calibri"/>
              <w:sz w:val="22"/>
              <w:szCs w:val="22"/>
              <w:lang w:val="en-US" w:eastAsia="en-US"/>
              <w:del w:id="746" w:author="32158_CR0011r1_REST_SS_(Rel-15)" w:date="2020-03-25T14:36:00Z"/>
            </w:rPr>
          </w:pPr>
          <w:del w:id="742" w:author="32158_CR0011r1_REST_SS_(Rel-15)" w:date="2020-03-25T14:36:00Z">
            <w:r>
              <w:rPr/>
              <w:delText>A.2.1</w:delText>
            </w:r>
          </w:del>
          <w:del w:id="743" w:author="32158_CR0011r1_REST_SS_(Rel-15)" w:date="2020-03-25T14:36:00Z">
            <w:r>
              <w:rPr>
                <w:rFonts w:cs="Calibri" w:ascii="Calibri" w:hAnsi="Calibri"/>
                <w:sz w:val="22"/>
                <w:szCs w:val="22"/>
                <w:lang w:val="en-US" w:eastAsia="en-US"/>
              </w:rPr>
              <w:tab/>
            </w:r>
          </w:del>
          <w:del w:id="744" w:author="32158_CR0011r1_REST_SS_(Rel-15)" w:date="2020-03-25T14:36:00Z">
            <w:r>
              <w:rPr/>
              <w:delText>Retrieval of a single complete resource with HTTP GET</w:delText>
              <w:tab/>
            </w:r>
          </w:del>
          <w:hyperlink w:anchor="__RefHeading___Toc27559736">
            <w:del w:id="745" w:author="32158_CR0011r1_REST_SS_(Rel-15)" w:date="2020-03-25T14:36:00Z">
              <w:r>
                <w:rPr>
                  <w:rStyle w:val="IndexLink"/>
                </w:rPr>
                <w:delText>24</w:delText>
              </w:r>
            </w:del>
          </w:hyperlink>
        </w:p>
        <w:p>
          <w:pPr>
            <w:pStyle w:val="Contents1"/>
            <w:rPr>
              <w:rFonts w:ascii="Calibri" w:hAnsi="Calibri" w:cs="Calibri"/>
              <w:sz w:val="22"/>
              <w:szCs w:val="22"/>
              <w:lang w:val="en-US" w:eastAsia="en-US"/>
              <w:del w:id="751" w:author="32158_CR0011r1_REST_SS_(Rel-15)" w:date="2020-03-25T14:36:00Z"/>
            </w:rPr>
          </w:pPr>
          <w:del w:id="747" w:author="32158_CR0011r1_REST_SS_(Rel-15)" w:date="2020-03-25T14:36:00Z">
            <w:r>
              <w:rPr/>
              <w:delText>A.2.2</w:delText>
            </w:r>
          </w:del>
          <w:del w:id="748" w:author="32158_CR0011r1_REST_SS_(Rel-15)" w:date="2020-03-25T14:36:00Z">
            <w:r>
              <w:rPr>
                <w:rFonts w:cs="Calibri" w:ascii="Calibri" w:hAnsi="Calibri"/>
                <w:sz w:val="22"/>
                <w:szCs w:val="22"/>
                <w:lang w:val="en-US" w:eastAsia="en-US"/>
              </w:rPr>
              <w:tab/>
            </w:r>
          </w:del>
          <w:del w:id="749" w:author="32158_CR0011r1_REST_SS_(Rel-15)" w:date="2020-03-25T14:36:00Z">
            <w:r>
              <w:rPr/>
              <w:delText>Attribute and and attribute field selection on a single resource</w:delText>
              <w:tab/>
            </w:r>
          </w:del>
          <w:hyperlink w:anchor="__RefHeading___Toc27559737">
            <w:del w:id="750" w:author="32158_CR0011r1_REST_SS_(Rel-15)" w:date="2020-03-25T14:36:00Z">
              <w:r>
                <w:rPr>
                  <w:rStyle w:val="IndexLink"/>
                </w:rPr>
                <w:delText>25</w:delText>
              </w:r>
            </w:del>
          </w:hyperlink>
        </w:p>
        <w:p>
          <w:pPr>
            <w:pStyle w:val="Contents1"/>
            <w:rPr>
              <w:rFonts w:ascii="Calibri" w:hAnsi="Calibri" w:cs="Calibri"/>
              <w:sz w:val="22"/>
              <w:szCs w:val="22"/>
              <w:lang w:val="en-US" w:eastAsia="en-US"/>
              <w:del w:id="756" w:author="32158_CR0011r1_REST_SS_(Rel-15)" w:date="2020-03-25T14:36:00Z"/>
            </w:rPr>
          </w:pPr>
          <w:del w:id="752" w:author="32158_CR0011r1_REST_SS_(Rel-15)" w:date="2020-03-25T14:36:00Z">
            <w:r>
              <w:rPr/>
              <w:delText>A.2.3</w:delText>
            </w:r>
          </w:del>
          <w:del w:id="753" w:author="32158_CR0011r1_REST_SS_(Rel-15)" w:date="2020-03-25T14:36:00Z">
            <w:r>
              <w:rPr>
                <w:rFonts w:cs="Calibri" w:ascii="Calibri" w:hAnsi="Calibri"/>
                <w:sz w:val="22"/>
                <w:szCs w:val="22"/>
                <w:lang w:val="en-US" w:eastAsia="en-US"/>
              </w:rPr>
              <w:tab/>
            </w:r>
          </w:del>
          <w:del w:id="754" w:author="32158_CR0011r1_REST_SS_(Rel-15)" w:date="2020-03-25T14:36:00Z">
            <w:r>
              <w:rPr/>
              <w:delText>Retrieval of multiple complete resources using scoping and filtering</w:delText>
              <w:tab/>
            </w:r>
          </w:del>
          <w:hyperlink w:anchor="__RefHeading___Toc27559738">
            <w:del w:id="755" w:author="32158_CR0011r1_REST_SS_(Rel-15)" w:date="2020-03-25T14:36:00Z">
              <w:r>
                <w:rPr>
                  <w:rStyle w:val="IndexLink"/>
                </w:rPr>
                <w:delText>26</w:delText>
              </w:r>
            </w:del>
          </w:hyperlink>
        </w:p>
        <w:p>
          <w:pPr>
            <w:pStyle w:val="Contents1"/>
            <w:rPr>
              <w:rFonts w:ascii="Calibri" w:hAnsi="Calibri" w:cs="Calibri"/>
              <w:szCs w:val="22"/>
              <w:lang w:val="en-US" w:eastAsia="en-US"/>
              <w:del w:id="762" w:author="32158_CR0011r1_REST_SS_(Rel-15)" w:date="2020-03-25T14:36:00Z"/>
            </w:rPr>
          </w:pPr>
          <w:del w:id="757" w:author="32158_CR0011r1_REST_SS_(Rel-15)" w:date="2020-03-25T14:36:00Z">
            <w:r>
              <w:rPr/>
              <w:delText>A.3</w:delText>
            </w:r>
          </w:del>
          <w:ins w:id="758" w:author="32158_CR0011r1_REST_SS_(Rel-15)" w:date="2020-03-25T14:36:00Z">
            <w:r>
              <w:rPr>
                <w:rFonts w:cs="Calibri" w:ascii="Calibri" w:hAnsi="Calibri"/>
                <w:szCs w:val="22"/>
                <w:lang w:val="en-US" w:eastAsia="en-US"/>
              </w:rPr>
              <w:tab/>
            </w:r>
          </w:ins>
          <w:del w:id="759" w:author="32158_CR0011r1_REST_SS_(Rel-15)" w:date="2020-03-25T14:36:00Z">
            <w:r>
              <w:rPr>
                <w:rFonts w:cs="Calibri" w:ascii="Calibri" w:hAnsi="Calibri"/>
                <w:szCs w:val="22"/>
                <w:lang w:val="en-US" w:eastAsia="en-US"/>
              </w:rPr>
              <w:tab/>
            </w:r>
          </w:del>
          <w:del w:id="760" w:author="32158_CR0011r1_REST_SS_(Rel-15)" w:date="2020-03-25T14:36:00Z">
            <w:r>
              <w:rPr/>
              <w:delText>Creation of resources</w:delText>
              <w:tab/>
            </w:r>
          </w:del>
          <w:hyperlink w:anchor="__RefHeading___Toc27559739">
            <w:del w:id="761" w:author="32158_CR0011r1_REST_SS_(Rel-15)" w:date="2020-03-25T14:36:00Z">
              <w:r>
                <w:rPr>
                  <w:rStyle w:val="IndexLink"/>
                </w:rPr>
                <w:delText>27</w:delText>
              </w:r>
            </w:del>
          </w:hyperlink>
        </w:p>
        <w:p>
          <w:pPr>
            <w:pStyle w:val="Contents1"/>
            <w:rPr>
              <w:rFonts w:ascii="Calibri" w:hAnsi="Calibri" w:cs="Calibri"/>
              <w:sz w:val="22"/>
              <w:szCs w:val="22"/>
              <w:lang w:val="en-US" w:eastAsia="en-US"/>
              <w:del w:id="767" w:author="32158_CR0011r1_REST_SS_(Rel-15)" w:date="2020-03-25T14:36:00Z"/>
            </w:rPr>
          </w:pPr>
          <w:del w:id="763" w:author="32158_CR0011r1_REST_SS_(Rel-15)" w:date="2020-03-25T14:36:00Z">
            <w:r>
              <w:rPr/>
              <w:delText>A.3.1</w:delText>
            </w:r>
          </w:del>
          <w:del w:id="764" w:author="32158_CR0011r1_REST_SS_(Rel-15)" w:date="2020-03-25T14:36:00Z">
            <w:r>
              <w:rPr>
                <w:rFonts w:cs="Calibri" w:ascii="Calibri" w:hAnsi="Calibri"/>
                <w:sz w:val="22"/>
                <w:szCs w:val="22"/>
                <w:lang w:val="en-US" w:eastAsia="en-US"/>
              </w:rPr>
              <w:tab/>
            </w:r>
          </w:del>
          <w:del w:id="765" w:author="32158_CR0011r1_REST_SS_(Rel-15)" w:date="2020-03-25T14:36:00Z">
            <w:r>
              <w:rPr/>
              <w:delText>Creation of a resource with HTTP PUT</w:delText>
              <w:tab/>
            </w:r>
          </w:del>
          <w:hyperlink w:anchor="__RefHeading___Toc27559740">
            <w:del w:id="766" w:author="32158_CR0011r1_REST_SS_(Rel-15)" w:date="2020-03-25T14:36:00Z">
              <w:r>
                <w:rPr>
                  <w:rStyle w:val="IndexLink"/>
                </w:rPr>
                <w:delText>27</w:delText>
              </w:r>
            </w:del>
          </w:hyperlink>
        </w:p>
        <w:p>
          <w:pPr>
            <w:pStyle w:val="Contents1"/>
            <w:rPr>
              <w:rFonts w:ascii="Calibri" w:hAnsi="Calibri" w:cs="Calibri"/>
              <w:sz w:val="22"/>
              <w:szCs w:val="22"/>
              <w:lang w:val="en-US" w:eastAsia="en-US"/>
              <w:del w:id="772" w:author="32158_CR0011r1_REST_SS_(Rel-15)" w:date="2020-03-25T14:36:00Z"/>
            </w:rPr>
          </w:pPr>
          <w:del w:id="768" w:author="32158_CR0011r1_REST_SS_(Rel-15)" w:date="2020-03-25T14:36:00Z">
            <w:r>
              <w:rPr/>
              <w:delText>A.3.2</w:delText>
            </w:r>
          </w:del>
          <w:del w:id="769" w:author="32158_CR0011r1_REST_SS_(Rel-15)" w:date="2020-03-25T14:36:00Z">
            <w:r>
              <w:rPr>
                <w:rFonts w:cs="Calibri" w:ascii="Calibri" w:hAnsi="Calibri"/>
                <w:sz w:val="22"/>
                <w:szCs w:val="22"/>
                <w:lang w:val="en-US" w:eastAsia="en-US"/>
              </w:rPr>
              <w:tab/>
            </w:r>
          </w:del>
          <w:del w:id="770" w:author="32158_CR0011r1_REST_SS_(Rel-15)" w:date="2020-03-25T14:36:00Z">
            <w:r>
              <w:rPr/>
              <w:delText>Creation of a resource with HTTP POST</w:delText>
              <w:tab/>
            </w:r>
          </w:del>
          <w:hyperlink w:anchor="__RefHeading___Toc27559741">
            <w:del w:id="771" w:author="32158_CR0011r1_REST_SS_(Rel-15)" w:date="2020-03-25T14:36:00Z">
              <w:r>
                <w:rPr>
                  <w:rStyle w:val="IndexLink"/>
                </w:rPr>
                <w:delText>27</w:delText>
              </w:r>
            </w:del>
          </w:hyperlink>
        </w:p>
        <w:p>
          <w:pPr>
            <w:pStyle w:val="Contents1"/>
            <w:rPr>
              <w:rFonts w:ascii="Calibri" w:hAnsi="Calibri" w:cs="Calibri"/>
              <w:sz w:val="22"/>
              <w:szCs w:val="22"/>
              <w:lang w:val="en-US" w:eastAsia="en-US"/>
              <w:del w:id="777" w:author="32158_CR0011r1_REST_SS_(Rel-15)" w:date="2020-03-25T14:36:00Z"/>
            </w:rPr>
          </w:pPr>
          <w:del w:id="773" w:author="32158_CR0011r1_REST_SS_(Rel-15)" w:date="2020-03-25T14:36:00Z">
            <w:r>
              <w:rPr/>
              <w:delText>A.3.3</w:delText>
            </w:r>
          </w:del>
          <w:del w:id="774" w:author="32158_CR0011r1_REST_SS_(Rel-15)" w:date="2020-03-25T14:36:00Z">
            <w:r>
              <w:rPr>
                <w:rFonts w:cs="Calibri" w:ascii="Calibri" w:hAnsi="Calibri"/>
                <w:sz w:val="22"/>
                <w:szCs w:val="22"/>
                <w:lang w:val="en-US" w:eastAsia="en-US"/>
              </w:rPr>
              <w:tab/>
            </w:r>
          </w:del>
          <w:del w:id="775" w:author="32158_CR0011r1_REST_SS_(Rel-15)" w:date="2020-03-25T14:36:00Z">
            <w:r>
              <w:rPr/>
              <w:delText>Creation of a resource with JSON Patch</w:delText>
              <w:tab/>
            </w:r>
          </w:del>
          <w:hyperlink w:anchor="__RefHeading___Toc27559742">
            <w:del w:id="776" w:author="32158_CR0011r1_REST_SS_(Rel-15)" w:date="2020-03-25T14:36:00Z">
              <w:r>
                <w:rPr>
                  <w:rStyle w:val="IndexLink"/>
                </w:rPr>
                <w:delText>28</w:delText>
              </w:r>
            </w:del>
          </w:hyperlink>
        </w:p>
        <w:p>
          <w:pPr>
            <w:pStyle w:val="Contents1"/>
            <w:rPr>
              <w:rFonts w:ascii="Calibri" w:hAnsi="Calibri" w:cs="Calibri"/>
              <w:sz w:val="22"/>
              <w:szCs w:val="22"/>
              <w:lang w:val="en-US" w:eastAsia="en-US"/>
              <w:del w:id="783" w:author="32158_CR0011r1_REST_SS_(Rel-15)" w:date="2020-03-25T14:36:00Z"/>
            </w:rPr>
          </w:pPr>
          <w:del w:id="778" w:author="32158_CR0011r1_REST_SS_(Rel-15)" w:date="2020-03-25T14:36:00Z">
            <w:r>
              <w:rPr/>
              <w:delText>A.4</w:delText>
            </w:r>
          </w:del>
          <w:del w:id="779" w:author="32158_CR0011r1_REST_SS_(Rel-15)" w:date="2020-03-25T14:36:00Z">
            <w:r>
              <w:rPr>
                <w:rFonts w:cs="Calibri" w:ascii="Calibri" w:hAnsi="Calibri"/>
                <w:sz w:val="22"/>
                <w:szCs w:val="22"/>
                <w:lang w:val="en-US" w:eastAsia="en-US"/>
              </w:rPr>
              <w:tab/>
            </w:r>
          </w:del>
          <w:del w:id="780" w:author="32158_CR0011r1_REST_SS_(Rel-15)" w:date="2020-03-25T14:36:00Z">
            <w:r>
              <w:rPr>
                <w:lang w:val="en-US" w:eastAsia="en-US"/>
              </w:rPr>
              <w:delText>Deletion of a resource</w:delText>
            </w:r>
          </w:del>
          <w:del w:id="781" w:author="32158_CR0011r1_REST_SS_(Rel-15)" w:date="2020-03-25T14:36:00Z">
            <w:r>
              <w:rPr/>
              <w:tab/>
            </w:r>
          </w:del>
          <w:hyperlink w:anchor="__RefHeading___Toc27559743">
            <w:del w:id="782" w:author="32158_CR0011r1_REST_SS_(Rel-15)" w:date="2020-03-25T14:36:00Z">
              <w:r>
                <w:rPr>
                  <w:rStyle w:val="IndexLink"/>
                </w:rPr>
                <w:delText>28</w:delText>
              </w:r>
            </w:del>
          </w:hyperlink>
        </w:p>
        <w:p>
          <w:pPr>
            <w:pStyle w:val="Contents1"/>
            <w:rPr>
              <w:rFonts w:ascii="Calibri" w:hAnsi="Calibri" w:cs="Calibri"/>
              <w:sz w:val="22"/>
              <w:szCs w:val="22"/>
              <w:lang w:val="en-US" w:eastAsia="en-US"/>
              <w:del w:id="789" w:author="32158_CR0011r1_REST_SS_(Rel-15)" w:date="2020-03-25T14:36:00Z"/>
            </w:rPr>
          </w:pPr>
          <w:del w:id="784" w:author="32158_CR0011r1_REST_SS_(Rel-15)" w:date="2020-03-25T14:36:00Z">
            <w:r>
              <w:rPr/>
              <w:delText>A.4.1</w:delText>
            </w:r>
          </w:del>
          <w:del w:id="785" w:author="32158_CR0011r1_REST_SS_(Rel-15)" w:date="2020-03-25T14:36:00Z">
            <w:r>
              <w:rPr>
                <w:rFonts w:cs="Calibri" w:ascii="Calibri" w:hAnsi="Calibri"/>
                <w:sz w:val="22"/>
                <w:szCs w:val="22"/>
                <w:lang w:val="en-US" w:eastAsia="en-US"/>
              </w:rPr>
              <w:tab/>
            </w:r>
          </w:del>
          <w:del w:id="786" w:author="32158_CR0011r1_REST_SS_(Rel-15)" w:date="2020-03-25T14:36:00Z">
            <w:r>
              <w:rPr>
                <w:lang w:val="en-US" w:eastAsia="en-US"/>
              </w:rPr>
              <w:delText>Deletion of a resource with HTTP DELETE</w:delText>
            </w:r>
          </w:del>
          <w:del w:id="787" w:author="32158_CR0011r1_REST_SS_(Rel-15)" w:date="2020-03-25T14:36:00Z">
            <w:r>
              <w:rPr/>
              <w:tab/>
            </w:r>
          </w:del>
          <w:hyperlink w:anchor="__RefHeading___Toc27559744">
            <w:del w:id="788" w:author="32158_CR0011r1_REST_SS_(Rel-15)" w:date="2020-03-25T14:36:00Z">
              <w:r>
                <w:rPr>
                  <w:rStyle w:val="IndexLink"/>
                </w:rPr>
                <w:delText>28</w:delText>
              </w:r>
            </w:del>
          </w:hyperlink>
        </w:p>
        <w:p>
          <w:pPr>
            <w:pStyle w:val="Contents1"/>
            <w:rPr>
              <w:rFonts w:ascii="Calibri" w:hAnsi="Calibri" w:cs="Calibri"/>
              <w:sz w:val="22"/>
              <w:szCs w:val="22"/>
              <w:lang w:val="en-US" w:eastAsia="en-US"/>
              <w:del w:id="795" w:author="32158_CR0011r1_REST_SS_(Rel-15)" w:date="2020-03-25T14:36:00Z"/>
            </w:rPr>
          </w:pPr>
          <w:del w:id="790" w:author="32158_CR0011r1_REST_SS_(Rel-15)" w:date="2020-03-25T14:36:00Z">
            <w:r>
              <w:rPr/>
              <w:delText>A.4.2</w:delText>
            </w:r>
          </w:del>
          <w:del w:id="791" w:author="32158_CR0011r1_REST_SS_(Rel-15)" w:date="2020-03-25T14:36:00Z">
            <w:r>
              <w:rPr>
                <w:rFonts w:cs="Calibri" w:ascii="Calibri" w:hAnsi="Calibri"/>
                <w:sz w:val="22"/>
                <w:szCs w:val="22"/>
                <w:lang w:val="en-US" w:eastAsia="en-US"/>
              </w:rPr>
              <w:tab/>
            </w:r>
          </w:del>
          <w:del w:id="792" w:author="32158_CR0011r1_REST_SS_(Rel-15)" w:date="2020-03-25T14:36:00Z">
            <w:r>
              <w:rPr>
                <w:lang w:val="en-US" w:eastAsia="en-US"/>
              </w:rPr>
              <w:delText>Deletion of a resource with HTTP DELETE</w:delText>
            </w:r>
          </w:del>
          <w:del w:id="793" w:author="32158_CR0011r1_REST_SS_(Rel-15)" w:date="2020-03-25T14:36:00Z">
            <w:r>
              <w:rPr/>
              <w:tab/>
            </w:r>
          </w:del>
          <w:hyperlink w:anchor="__RefHeading___Toc27559745">
            <w:del w:id="794" w:author="32158_CR0011r1_REST_SS_(Rel-15)" w:date="2020-03-25T14:36:00Z">
              <w:r>
                <w:rPr>
                  <w:rStyle w:val="IndexLink"/>
                </w:rPr>
                <w:delText>29</w:delText>
              </w:r>
            </w:del>
          </w:hyperlink>
        </w:p>
        <w:p>
          <w:pPr>
            <w:pStyle w:val="Contents1"/>
            <w:rPr>
              <w:rFonts w:ascii="Calibri" w:hAnsi="Calibri" w:cs="Calibri"/>
              <w:sz w:val="22"/>
              <w:szCs w:val="22"/>
              <w:lang w:val="en-US" w:eastAsia="en-US"/>
              <w:del w:id="801" w:author="32158_CR0011r1_REST_SS_(Rel-15)" w:date="2020-03-25T14:36:00Z"/>
            </w:rPr>
          </w:pPr>
          <w:del w:id="796" w:author="32158_CR0011r1_REST_SS_(Rel-15)" w:date="2020-03-25T14:36:00Z">
            <w:r>
              <w:rPr/>
              <w:delText>A.4.3</w:delText>
            </w:r>
          </w:del>
          <w:del w:id="797" w:author="32158_CR0011r1_REST_SS_(Rel-15)" w:date="2020-03-25T14:36:00Z">
            <w:r>
              <w:rPr>
                <w:rFonts w:cs="Calibri" w:ascii="Calibri" w:hAnsi="Calibri"/>
                <w:sz w:val="22"/>
                <w:szCs w:val="22"/>
                <w:lang w:val="en-US" w:eastAsia="en-US"/>
              </w:rPr>
              <w:tab/>
            </w:r>
          </w:del>
          <w:del w:id="798" w:author="32158_CR0011r1_REST_SS_(Rel-15)" w:date="2020-03-25T14:36:00Z">
            <w:r>
              <w:rPr>
                <w:lang w:val="en-US" w:eastAsia="en-US"/>
              </w:rPr>
              <w:delText>Deletion of a resource with JSON Patch</w:delText>
            </w:r>
          </w:del>
          <w:del w:id="799" w:author="32158_CR0011r1_REST_SS_(Rel-15)" w:date="2020-03-25T14:36:00Z">
            <w:r>
              <w:rPr/>
              <w:tab/>
            </w:r>
          </w:del>
          <w:hyperlink w:anchor="__RefHeading___Toc27559746">
            <w:del w:id="800" w:author="32158_CR0011r1_REST_SS_(Rel-15)" w:date="2020-03-25T14:36:00Z">
              <w:r>
                <w:rPr>
                  <w:rStyle w:val="IndexLink"/>
                </w:rPr>
                <w:delText>29</w:delText>
              </w:r>
            </w:del>
          </w:hyperlink>
        </w:p>
        <w:p>
          <w:pPr>
            <w:pStyle w:val="Contents1"/>
            <w:rPr>
              <w:rFonts w:ascii="Calibri" w:hAnsi="Calibri" w:cs="Calibri"/>
              <w:szCs w:val="22"/>
              <w:lang w:val="en-US" w:eastAsia="en-US"/>
              <w:del w:id="808" w:author="32158_CR0011r1_REST_SS_(Rel-15)" w:date="2020-03-25T14:36:00Z"/>
            </w:rPr>
          </w:pPr>
          <w:del w:id="802" w:author="32158_CR0011r1_REST_SS_(Rel-15)" w:date="2020-03-25T14:36:00Z">
            <w:r>
              <w:rPr/>
              <w:delText>A.5</w:delText>
            </w:r>
          </w:del>
          <w:ins w:id="803" w:author="32158_CR0011r1_REST_SS_(Rel-15)" w:date="2020-03-25T14:36:00Z">
            <w:r>
              <w:rPr>
                <w:rFonts w:cs="Calibri" w:ascii="Calibri" w:hAnsi="Calibri"/>
                <w:szCs w:val="22"/>
                <w:lang w:val="en-US" w:eastAsia="en-US"/>
              </w:rPr>
              <w:tab/>
            </w:r>
          </w:ins>
          <w:del w:id="804" w:author="32158_CR0011r1_REST_SS_(Rel-15)" w:date="2020-03-25T14:36:00Z">
            <w:r>
              <w:rPr>
                <w:rFonts w:cs="Calibri" w:ascii="Calibri" w:hAnsi="Calibri"/>
                <w:szCs w:val="22"/>
                <w:lang w:val="en-US" w:eastAsia="en-US"/>
              </w:rPr>
              <w:tab/>
            </w:r>
          </w:del>
          <w:del w:id="805" w:author="32158_CR0011r1_REST_SS_(Rel-15)" w:date="2020-03-25T14:36:00Z">
            <w:r>
              <w:rPr>
                <w:lang w:val="en-US" w:eastAsia="en-US"/>
              </w:rPr>
              <w:delText>Complete update of a resource</w:delText>
            </w:r>
          </w:del>
          <w:del w:id="806" w:author="32158_CR0011r1_REST_SS_(Rel-15)" w:date="2020-03-25T14:36:00Z">
            <w:r>
              <w:rPr/>
              <w:tab/>
            </w:r>
          </w:del>
          <w:hyperlink w:anchor="__RefHeading___Toc27559747">
            <w:del w:id="807" w:author="32158_CR0011r1_REST_SS_(Rel-15)" w:date="2020-03-25T14:36:00Z">
              <w:r>
                <w:rPr>
                  <w:rStyle w:val="IndexLink"/>
                </w:rPr>
                <w:delText>29</w:delText>
              </w:r>
            </w:del>
          </w:hyperlink>
        </w:p>
        <w:p>
          <w:pPr>
            <w:pStyle w:val="Contents1"/>
            <w:rPr>
              <w:rFonts w:ascii="Calibri" w:hAnsi="Calibri" w:cs="Calibri"/>
              <w:szCs w:val="22"/>
              <w:lang w:val="en-US" w:eastAsia="en-US"/>
              <w:del w:id="815" w:author="32158_CR0011r1_REST_SS_(Rel-15)" w:date="2020-03-25T14:36:00Z"/>
            </w:rPr>
          </w:pPr>
          <w:del w:id="809" w:author="32158_CR0011r1_REST_SS_(Rel-15)" w:date="2020-03-25T14:36:00Z">
            <w:r>
              <w:rPr/>
              <w:delText>A.6</w:delText>
            </w:r>
          </w:del>
          <w:ins w:id="810" w:author="32158_CR0011r1_REST_SS_(Rel-15)" w:date="2020-03-25T14:36:00Z">
            <w:r>
              <w:rPr>
                <w:rFonts w:cs="Calibri" w:ascii="Calibri" w:hAnsi="Calibri"/>
                <w:szCs w:val="22"/>
                <w:lang w:val="en-US" w:eastAsia="en-US"/>
              </w:rPr>
              <w:tab/>
            </w:r>
          </w:ins>
          <w:del w:id="811" w:author="32158_CR0011r1_REST_SS_(Rel-15)" w:date="2020-03-25T14:36:00Z">
            <w:r>
              <w:rPr>
                <w:rFonts w:cs="Calibri" w:ascii="Calibri" w:hAnsi="Calibri"/>
                <w:szCs w:val="22"/>
                <w:lang w:val="en-US" w:eastAsia="en-US"/>
              </w:rPr>
              <w:tab/>
            </w:r>
          </w:del>
          <w:del w:id="812" w:author="32158_CR0011r1_REST_SS_(Rel-15)" w:date="2020-03-25T14:36:00Z">
            <w:r>
              <w:rPr>
                <w:lang w:val="en-US" w:eastAsia="en-US"/>
              </w:rPr>
              <w:delText>Partial update of a resource</w:delText>
            </w:r>
          </w:del>
          <w:del w:id="813" w:author="32158_CR0011r1_REST_SS_(Rel-15)" w:date="2020-03-25T14:36:00Z">
            <w:r>
              <w:rPr/>
              <w:tab/>
            </w:r>
          </w:del>
          <w:hyperlink w:anchor="__RefHeading___Toc27559748">
            <w:del w:id="814" w:author="32158_CR0011r1_REST_SS_(Rel-15)" w:date="2020-03-25T14:36:00Z">
              <w:r>
                <w:rPr>
                  <w:rStyle w:val="IndexLink"/>
                </w:rPr>
                <w:delText>29</w:delText>
              </w:r>
            </w:del>
          </w:hyperlink>
        </w:p>
        <w:p>
          <w:pPr>
            <w:pStyle w:val="Contents1"/>
            <w:rPr>
              <w:rFonts w:ascii="Calibri" w:hAnsi="Calibri" w:cs="Calibri"/>
              <w:sz w:val="22"/>
              <w:szCs w:val="22"/>
              <w:lang w:val="en-US" w:eastAsia="en-US"/>
              <w:del w:id="821" w:author="32158_CR0011r1_REST_SS_(Rel-15)" w:date="2020-03-25T14:36:00Z"/>
            </w:rPr>
          </w:pPr>
          <w:del w:id="816" w:author="32158_CR0011r1_REST_SS_(Rel-15)" w:date="2020-03-25T14:36:00Z">
            <w:r>
              <w:rPr/>
              <w:delText>A.6.1</w:delText>
            </w:r>
          </w:del>
          <w:del w:id="817" w:author="32158_CR0011r1_REST_SS_(Rel-15)" w:date="2020-03-25T14:36:00Z">
            <w:r>
              <w:rPr>
                <w:rFonts w:cs="Calibri" w:ascii="Calibri" w:hAnsi="Calibri"/>
                <w:sz w:val="22"/>
                <w:szCs w:val="22"/>
                <w:lang w:val="en-US" w:eastAsia="en-US"/>
              </w:rPr>
              <w:tab/>
            </w:r>
          </w:del>
          <w:del w:id="818" w:author="32158_CR0011r1_REST_SS_(Rel-15)" w:date="2020-03-25T14:36:00Z">
            <w:r>
              <w:rPr>
                <w:lang w:val="en-US" w:eastAsia="en-US"/>
              </w:rPr>
              <w:delText>Partial update of a resource with JSON Merge Patch</w:delText>
            </w:r>
          </w:del>
          <w:del w:id="819" w:author="32158_CR0011r1_REST_SS_(Rel-15)" w:date="2020-03-25T14:36:00Z">
            <w:r>
              <w:rPr/>
              <w:tab/>
            </w:r>
          </w:del>
          <w:hyperlink w:anchor="__RefHeading___Toc27559749">
            <w:del w:id="820" w:author="32158_CR0011r1_REST_SS_(Rel-15)" w:date="2020-03-25T14:36:00Z">
              <w:r>
                <w:rPr>
                  <w:rStyle w:val="IndexLink"/>
                </w:rPr>
                <w:delText>29</w:delText>
              </w:r>
            </w:del>
          </w:hyperlink>
        </w:p>
        <w:p>
          <w:pPr>
            <w:pStyle w:val="Contents1"/>
            <w:rPr>
              <w:rFonts w:ascii="Calibri" w:hAnsi="Calibri" w:cs="Calibri"/>
              <w:sz w:val="22"/>
              <w:szCs w:val="22"/>
              <w:lang w:val="en-US" w:eastAsia="en-US"/>
              <w:del w:id="827" w:author="32158_CR0011r1_REST_SS_(Rel-15)" w:date="2020-03-25T14:36:00Z"/>
            </w:rPr>
          </w:pPr>
          <w:del w:id="822" w:author="32158_CR0011r1_REST_SS_(Rel-15)" w:date="2020-03-25T14:36:00Z">
            <w:r>
              <w:rPr/>
              <w:delText>A.6.2</w:delText>
            </w:r>
          </w:del>
          <w:del w:id="823" w:author="32158_CR0011r1_REST_SS_(Rel-15)" w:date="2020-03-25T14:36:00Z">
            <w:r>
              <w:rPr>
                <w:rFonts w:cs="Calibri" w:ascii="Calibri" w:hAnsi="Calibri"/>
                <w:sz w:val="22"/>
                <w:szCs w:val="22"/>
                <w:lang w:val="en-US" w:eastAsia="en-US"/>
              </w:rPr>
              <w:tab/>
            </w:r>
          </w:del>
          <w:del w:id="824" w:author="32158_CR0011r1_REST_SS_(Rel-15)" w:date="2020-03-25T14:36:00Z">
            <w:r>
              <w:rPr>
                <w:lang w:val="en-US" w:eastAsia="en-US"/>
              </w:rPr>
              <w:delText xml:space="preserve">Partial update of a resource with </w:delText>
            </w:r>
          </w:del>
          <w:del w:id="825" w:author="32158_CR0011r1_REST_SS_(Rel-15)" w:date="2020-03-25T14:36:00Z">
            <w:r>
              <w:rPr/>
              <w:delText>Enhanced JSON Patch</w:delText>
              <w:tab/>
            </w:r>
          </w:del>
          <w:hyperlink w:anchor="__RefHeading___Toc27559750">
            <w:del w:id="826" w:author="32158_CR0011r1_REST_SS_(Rel-15)" w:date="2020-03-25T14:36:00Z">
              <w:r>
                <w:rPr>
                  <w:rStyle w:val="IndexLink"/>
                </w:rPr>
                <w:delText>30</w:delText>
              </w:r>
            </w:del>
          </w:hyperlink>
        </w:p>
        <w:p>
          <w:pPr>
            <w:pStyle w:val="Contents1"/>
            <w:rPr>
              <w:rFonts w:ascii="Calibri" w:hAnsi="Calibri" w:cs="Calibri"/>
              <w:sz w:val="22"/>
              <w:szCs w:val="22"/>
              <w:lang w:val="en-US" w:eastAsia="en-US"/>
              <w:del w:id="833" w:author="32158_CR0011r1_REST_SS_(Rel-15)" w:date="2020-03-25T14:36:00Z"/>
            </w:rPr>
          </w:pPr>
          <w:del w:id="828" w:author="32158_CR0011r1_REST_SS_(Rel-15)" w:date="2020-03-25T14:36:00Z">
            <w:r>
              <w:rPr/>
              <w:delText>A.6.3</w:delText>
            </w:r>
          </w:del>
          <w:del w:id="829" w:author="32158_CR0011r1_REST_SS_(Rel-15)" w:date="2020-03-25T14:36:00Z">
            <w:r>
              <w:rPr>
                <w:rFonts w:cs="Calibri" w:ascii="Calibri" w:hAnsi="Calibri"/>
                <w:sz w:val="22"/>
                <w:szCs w:val="22"/>
                <w:lang w:val="en-US" w:eastAsia="en-US"/>
              </w:rPr>
              <w:tab/>
            </w:r>
          </w:del>
          <w:del w:id="830" w:author="32158_CR0011r1_REST_SS_(Rel-15)" w:date="2020-03-25T14:36:00Z">
            <w:r>
              <w:rPr>
                <w:lang w:val="en-US" w:eastAsia="en-US"/>
              </w:rPr>
              <w:delText xml:space="preserve">Partial update of a resource with </w:delText>
            </w:r>
          </w:del>
          <w:del w:id="831" w:author="32158_CR0011r1_REST_SS_(Rel-15)" w:date="2020-03-25T14:36:00Z">
            <w:r>
              <w:rPr/>
              <w:delText>JSON Patch</w:delText>
              <w:tab/>
            </w:r>
          </w:del>
          <w:hyperlink w:anchor="__RefHeading___Toc27559751">
            <w:del w:id="832" w:author="32158_CR0011r1_REST_SS_(Rel-15)" w:date="2020-03-25T14:36:00Z">
              <w:r>
                <w:rPr>
                  <w:rStyle w:val="IndexLink"/>
                </w:rPr>
                <w:delText>30</w:delText>
              </w:r>
            </w:del>
          </w:hyperlink>
        </w:p>
        <w:p>
          <w:pPr>
            <w:pStyle w:val="Contents1"/>
            <w:rPr>
              <w:rFonts w:ascii="Calibri" w:hAnsi="Calibri" w:cs="Calibri"/>
              <w:szCs w:val="22"/>
              <w:lang w:val="en-US" w:eastAsia="en-US"/>
              <w:del w:id="839" w:author="32158_CR0011r1_REST_SS_(Rel-15)" w:date="2020-03-25T14:36:00Z"/>
            </w:rPr>
          </w:pPr>
          <w:del w:id="834" w:author="32158_CR0011r1_REST_SS_(Rel-15)" w:date="2020-03-25T14:36:00Z">
            <w:r>
              <w:rPr/>
              <w:delText>A.7</w:delText>
            </w:r>
          </w:del>
          <w:ins w:id="835" w:author="32158_CR0011r1_REST_SS_(Rel-15)" w:date="2020-03-25T14:36:00Z">
            <w:r>
              <w:rPr>
                <w:rFonts w:cs="Calibri" w:ascii="Calibri" w:hAnsi="Calibri"/>
                <w:szCs w:val="22"/>
                <w:lang w:val="en-US" w:eastAsia="en-US"/>
              </w:rPr>
              <w:tab/>
            </w:r>
          </w:ins>
          <w:del w:id="836" w:author="32158_CR0011r1_REST_SS_(Rel-15)" w:date="2020-03-25T14:36:00Z">
            <w:r>
              <w:rPr>
                <w:rFonts w:cs="Calibri" w:ascii="Calibri" w:hAnsi="Calibri"/>
                <w:szCs w:val="22"/>
                <w:lang w:val="en-US" w:eastAsia="en-US"/>
              </w:rPr>
              <w:tab/>
            </w:r>
          </w:del>
          <w:del w:id="837" w:author="32158_CR0011r1_REST_SS_(Rel-15)" w:date="2020-03-25T14:36:00Z">
            <w:r>
              <w:rPr/>
              <w:delText>Manipulating multiple resources</w:delText>
              <w:tab/>
            </w:r>
          </w:del>
          <w:hyperlink w:anchor="__RefHeading___Toc27559752">
            <w:del w:id="838" w:author="32158_CR0011r1_REST_SS_(Rel-15)" w:date="2020-03-25T14:36:00Z">
              <w:r>
                <w:rPr>
                  <w:rStyle w:val="IndexLink"/>
                </w:rPr>
                <w:delText>31</w:delText>
              </w:r>
            </w:del>
          </w:hyperlink>
        </w:p>
        <w:p>
          <w:pPr>
            <w:pStyle w:val="Contents1"/>
            <w:rPr>
              <w:rFonts w:ascii="Calibri" w:hAnsi="Calibri" w:cs="Calibri"/>
              <w:sz w:val="22"/>
              <w:szCs w:val="22"/>
              <w:lang w:val="en-US" w:eastAsia="en-US"/>
              <w:del w:id="844" w:author="32158_CR0011r1_REST_SS_(Rel-15)" w:date="2020-03-25T14:36:00Z"/>
            </w:rPr>
          </w:pPr>
          <w:del w:id="840" w:author="32158_CR0011r1_REST_SS_(Rel-15)" w:date="2020-03-25T14:36:00Z">
            <w:r>
              <w:rPr/>
              <w:delText>A.7.1</w:delText>
            </w:r>
          </w:del>
          <w:del w:id="841" w:author="32158_CR0011r1_REST_SS_(Rel-15)" w:date="2020-03-25T14:36:00Z">
            <w:r>
              <w:rPr>
                <w:rFonts w:cs="Calibri" w:ascii="Calibri" w:hAnsi="Calibri"/>
                <w:sz w:val="22"/>
                <w:szCs w:val="22"/>
                <w:lang w:val="en-US" w:eastAsia="en-US"/>
              </w:rPr>
              <w:tab/>
            </w:r>
          </w:del>
          <w:del w:id="842" w:author="32158_CR0011r1_REST_SS_(Rel-15)" w:date="2020-03-25T14:36:00Z">
            <w:r>
              <w:rPr/>
              <w:delText>Manipulating multiple resources with Enhanced JSON Merge Patch</w:delText>
              <w:tab/>
            </w:r>
          </w:del>
          <w:hyperlink w:anchor="__RefHeading___Toc27559753">
            <w:del w:id="843" w:author="32158_CR0011r1_REST_SS_(Rel-15)" w:date="2020-03-25T14:36:00Z">
              <w:r>
                <w:rPr>
                  <w:rStyle w:val="IndexLink"/>
                </w:rPr>
                <w:delText>31</w:delText>
              </w:r>
            </w:del>
          </w:hyperlink>
        </w:p>
        <w:p>
          <w:pPr>
            <w:pStyle w:val="Contents1"/>
            <w:rPr>
              <w:rFonts w:ascii="Calibri" w:hAnsi="Calibri" w:cs="Calibri"/>
              <w:sz w:val="22"/>
              <w:szCs w:val="22"/>
              <w:lang w:val="en-US" w:eastAsia="en-US"/>
              <w:del w:id="849" w:author="32158_CR0011r1_REST_SS_(Rel-15)" w:date="2020-03-25T14:36:00Z"/>
            </w:rPr>
          </w:pPr>
          <w:del w:id="845" w:author="32158_CR0011r1_REST_SS_(Rel-15)" w:date="2020-03-25T14:36:00Z">
            <w:r>
              <w:rPr/>
              <w:delText>A.7.2</w:delText>
            </w:r>
          </w:del>
          <w:del w:id="846" w:author="32158_CR0011r1_REST_SS_(Rel-15)" w:date="2020-03-25T14:36:00Z">
            <w:r>
              <w:rPr>
                <w:rFonts w:cs="Calibri" w:ascii="Calibri" w:hAnsi="Calibri"/>
                <w:sz w:val="22"/>
                <w:szCs w:val="22"/>
                <w:lang w:val="en-US" w:eastAsia="en-US"/>
              </w:rPr>
              <w:tab/>
            </w:r>
          </w:del>
          <w:del w:id="847" w:author="32158_CR0011r1_REST_SS_(Rel-15)" w:date="2020-03-25T14:36:00Z">
            <w:r>
              <w:rPr/>
              <w:delText>Manipulating multiple resources with JSON PATCH</w:delText>
              <w:tab/>
            </w:r>
          </w:del>
          <w:hyperlink w:anchor="__RefHeading___Toc27559754">
            <w:del w:id="848" w:author="32158_CR0011r1_REST_SS_(Rel-15)" w:date="2020-03-25T14:36:00Z">
              <w:r>
                <w:rPr>
                  <w:rStyle w:val="IndexLink"/>
                </w:rPr>
                <w:delText>32</w:delText>
              </w:r>
            </w:del>
          </w:hyperlink>
        </w:p>
        <w:p>
          <w:pPr>
            <w:pStyle w:val="Contents1"/>
            <w:rPr>
              <w:rFonts w:ascii="Calibri" w:hAnsi="Calibri" w:cs="Calibri"/>
              <w:szCs w:val="22"/>
              <w:lang w:val="en-US" w:eastAsia="en-US"/>
            </w:rPr>
          </w:pPr>
          <w:del w:id="850" w:author="32158_CR0011r1_REST_SS_(Rel-15)" w:date="2020-03-25T14:36:00Z">
            <w:r>
              <w:rPr>
                <w:b w:val="false"/>
              </w:rPr>
              <w:delText>Annex B (informative):</w:delText>
              <w:tab/>
              <w:delText>Change history</w:delText>
              <w:tab/>
            </w:r>
          </w:del>
          <w:hyperlink w:anchor="__RefHeading___Toc27559755">
            <w:del w:id="851" w:author="32158_CR0011r1_REST_SS_(Rel-15)" w:date="2020-03-25T14:36:00Z">
              <w:r>
                <w:rPr>
                  <w:rStyle w:val="IndexLink"/>
                  <w:b w:val="false"/>
                </w:rPr>
                <w:delText>3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Heading1"/>
        <w:ind w:left="1134" w:hanging="1134"/>
        <w:rPr/>
      </w:pPr>
      <w:bookmarkStart w:id="6" w:name="__RefHeading___Toc2755967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7559677"/>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27559678"/>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lang w:eastAsia="fr-FR"/>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27559679"/>
      <w:bookmarkEnd w:id="17"/>
      <w:r>
        <w:rPr/>
        <w:t>3</w:t>
        <w:tab/>
        <w:t>Definitions and abbreviations</w:t>
      </w:r>
    </w:p>
    <w:p>
      <w:pPr>
        <w:pStyle w:val="Heading2"/>
        <w:rPr/>
      </w:pPr>
      <w:bookmarkStart w:id="18" w:name="__RefHeading___Toc2755968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27559681"/>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27559682"/>
      <w:bookmarkEnd w:id="23"/>
      <w:r>
        <w:rPr/>
        <w:t>4</w:t>
        <w:tab/>
        <w:t>General rules</w:t>
      </w:r>
    </w:p>
    <w:p>
      <w:pPr>
        <w:pStyle w:val="Heading2"/>
        <w:rPr/>
      </w:pPr>
      <w:bookmarkStart w:id="24" w:name="__RefHeading___Toc27559683"/>
      <w:bookmarkEnd w:id="24"/>
      <w:r>
        <w:rPr/>
        <w:t>4.1</w:t>
        <w:tab/>
        <w:t>Information models and resources</w:t>
      </w:r>
    </w:p>
    <w:p>
      <w:pPr>
        <w:pStyle w:val="Heading3"/>
        <w:rPr/>
      </w:pPr>
      <w:bookmarkStart w:id="25" w:name="__RefHeading___Toc27559684"/>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27559685"/>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27559686"/>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27559687"/>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27559688"/>
      <w:bookmarkEnd w:id="29"/>
      <w:r>
        <w:rPr/>
        <w:t>4.2</w:t>
        <w:tab/>
        <w:t>Managed object naming and resource identification</w:t>
      </w:r>
    </w:p>
    <w:p>
      <w:pPr>
        <w:pStyle w:val="Heading3"/>
        <w:rPr/>
      </w:pPr>
      <w:bookmarkStart w:id="30" w:name="__RefHeading___Toc27559689"/>
      <w:bookmarkEnd w:id="30"/>
      <w:r>
        <w:rPr/>
        <w:t>4.2.1</w:t>
        <w:tab/>
        <w:t>Managed object naming</w:t>
      </w:r>
    </w:p>
    <w:p>
      <w:pPr>
        <w:pStyle w:val="Heading4"/>
        <w:ind w:left="1418" w:hanging="1418"/>
        <w:rPr/>
      </w:pPr>
      <w:bookmarkStart w:id="31" w:name="__RefHeading___Toc27559690"/>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27559691"/>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27559692"/>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27559693"/>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27559694"/>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 xml:space="preserve">This specification defines </w:t>
      </w:r>
      <w:ins w:id="852" w:author="32158_CR0011r1_REST_SS_(Rel-15)" w:date="2020-03-25T13:08:00Z">
        <w:r>
          <w:rPr/>
          <w:t xml:space="preserve">two new media types </w:t>
        </w:r>
      </w:ins>
      <w:r>
        <w:rPr/>
        <w:t>for JSON patch documents</w:t>
      </w:r>
      <w:ins w:id="853" w:author="32158_CR0011r1_REST_SS_(Rel-15)" w:date="2020-03-25T13:08:00Z">
        <w:r>
          <w:rPr/>
          <w:t>:</w:t>
        </w:r>
      </w:ins>
      <w:del w:id="854" w:author="32158_CR0011r1_REST_SS_(Rel-15)" w:date="2020-03-25T13:08:00Z">
        <w:r>
          <w:rPr/>
          <w:delText xml:space="preserve"> the media type:</w:delText>
        </w:r>
      </w:del>
    </w:p>
    <w:p>
      <w:pPr>
        <w:pStyle w:val="B1"/>
        <w:rPr>
          <w:lang w:eastAsia="de-DE"/>
          <w:ins w:id="857" w:author="32158_CR0011r1_REST_SS_(Rel-15)" w:date="2020-03-25T13:09:00Z"/>
        </w:rPr>
      </w:pPr>
      <w:r>
        <w:rPr>
          <w:lang w:eastAsia="de-DE"/>
        </w:rPr>
        <w:t>-</w:t>
        <w:tab/>
        <w:t>application/</w:t>
      </w:r>
      <w:del w:id="855" w:author="32158_CR0011r1_REST_SS_(Rel-15)" w:date="2020-03-25T13:09:00Z">
        <w:r>
          <w:rPr>
            <w:lang w:eastAsia="de-DE"/>
          </w:rPr>
          <w:delText>enhanced</w:delText>
        </w:r>
      </w:del>
      <w:ins w:id="856" w:author="32158_CR0011r1_REST_SS_(Rel-15)" w:date="2020-03-25T13:09:00Z">
        <w:r>
          <w:rPr>
            <w:lang w:eastAsia="de-DE"/>
          </w:rPr>
          <w:t>3gpp</w:t>
        </w:r>
      </w:ins>
      <w:r>
        <w:rPr>
          <w:lang w:eastAsia="de-DE"/>
        </w:rPr>
        <w:t>-merge-patch+json.</w:t>
      </w:r>
    </w:p>
    <w:p>
      <w:pPr>
        <w:pStyle w:val="B1"/>
        <w:rPr>
          <w:lang w:eastAsia="de-DE"/>
        </w:rPr>
      </w:pPr>
      <w:ins w:id="858" w:author="32158_CR0011r1_REST_SS_(Rel-15)" w:date="2020-03-25T13:09:00Z">
        <w:r>
          <w:rPr>
            <w:lang w:eastAsia="de-DE"/>
          </w:rPr>
          <w:t>-</w:t>
          <w:tab/>
          <w:t>application/3gpp-json-patch+json.</w:t>
        </w:r>
      </w:ins>
    </w:p>
    <w:p>
      <w:pPr>
        <w:pStyle w:val="Normal"/>
        <w:rPr/>
      </w:pPr>
      <w:r>
        <w:rPr/>
        <w:t>JSON documents shall conform to JSON Schema (</w:t>
      </w:r>
      <w:r>
        <w:rPr>
          <w:lang w:eastAsia="fr-FR"/>
        </w:rPr>
        <w:t>[7], [8], [9]).</w:t>
      </w:r>
    </w:p>
    <w:p>
      <w:pPr>
        <w:pStyle w:val="Heading2"/>
        <w:rPr/>
      </w:pPr>
      <w:bookmarkStart w:id="36" w:name="__RefHeading___Toc27559695"/>
      <w:bookmarkEnd w:id="36"/>
      <w:r>
        <w:rPr/>
        <w:t>4.4</w:t>
        <w:tab/>
        <w:t>URI structure</w:t>
      </w:r>
    </w:p>
    <w:p>
      <w:pPr>
        <w:pStyle w:val="Normal"/>
        <w:rPr/>
      </w:pPr>
      <w:r>
        <w:rPr/>
        <w:t>URIs identifying resources representing managed object instances shall follow a common structure given by</w:t>
      </w:r>
    </w:p>
    <w:p>
      <w:pPr>
        <w:pStyle w:val="PL"/>
        <w:rPr/>
      </w:pPr>
      <w:r>
        <w:rPr/>
        <w:t>http://{URI-DN-prefix}/{root}/{MnSName}/{MnSVersion}/{URI-LDN}</w:t>
      </w:r>
    </w:p>
    <w:p>
      <w:pPr>
        <w:pStyle w:val="Normal"/>
        <w:spacing w:before="180" w:after="180"/>
        <w:rPr>
          <w:lang w:eastAsia="ko-KR"/>
        </w:rPr>
      </w:pPr>
      <w:r>
        <w:rPr>
          <w:lang w:eastAsia="ko-KR"/>
        </w:rPr>
        <w:t>where:</w:t>
      </w:r>
    </w:p>
    <w:p>
      <w:pPr>
        <w:pStyle w:val="Normal"/>
        <w:ind w:left="1274" w:hanging="1274"/>
        <w:jc w:val="both"/>
        <w:rPr/>
      </w:pPr>
      <w:r>
        <w:rPr/>
        <w:t>{URI-DN-prefix}</w:t>
        <w:tab/>
        <w:tab/>
        <w:t>indicates the authority part of the URI constructed from the DN prefix.</w:t>
      </w:r>
    </w:p>
    <w:p>
      <w:pPr>
        <w:pStyle w:val="Normal"/>
        <w:ind w:left="1274" w:hanging="1274"/>
        <w:jc w:val="both"/>
        <w:rPr/>
      </w:pPr>
      <w:r>
        <w:rPr/>
        <w:t>{root}</w:t>
        <w:tab/>
        <w:tab/>
        <w:tab/>
        <w:tab/>
        <w:t>indicates an optional root for structuring the resource hierarchy.</w:t>
      </w:r>
    </w:p>
    <w:p>
      <w:pPr>
        <w:pStyle w:val="Normal"/>
        <w:ind w:left="1274" w:hanging="1274"/>
        <w:jc w:val="both"/>
        <w:rPr/>
      </w:pPr>
      <w:r>
        <w:rPr/>
        <w:t>{</w:t>
      </w:r>
      <w:r>
        <w:rPr>
          <w:lang w:eastAsia="ko-KR"/>
        </w:rPr>
        <w:t>MnSName}</w:t>
        <w:tab/>
        <w:tab/>
        <w:tab/>
        <w:tab/>
        <w:t>indicates the optional MnS name.</w:t>
      </w:r>
    </w:p>
    <w:p>
      <w:pPr>
        <w:pStyle w:val="Normal"/>
        <w:ind w:left="1274" w:hanging="1274"/>
        <w:jc w:val="both"/>
        <w:rPr/>
      </w:pPr>
      <w:r>
        <w:rPr/>
        <w:t>{MnSVersion}</w:t>
      </w:r>
      <w:r>
        <w:rPr>
          <w:lang w:eastAsia="ko-KR"/>
        </w:rPr>
        <w:tab/>
        <w:tab/>
        <w:tab/>
        <w:tab/>
        <w:t xml:space="preserve">indicates the optional </w:t>
      </w:r>
      <w:r>
        <w:rPr/>
        <w:t>version of the MnS.</w:t>
      </w:r>
    </w:p>
    <w:p>
      <w:pPr>
        <w:pStyle w:val="Normal"/>
        <w:ind w:left="1274" w:hanging="1274"/>
        <w:jc w:val="both"/>
        <w:rPr/>
      </w:pPr>
      <w:r>
        <w:rPr/>
        <w:t>{URI-LDN}</w:t>
        <w:tab/>
        <w:tab/>
        <w:tab/>
        <w:tab/>
        <w:t>indicates the resource path constructed from the LDN.</w:t>
      </w:r>
    </w:p>
    <w:p>
      <w:pPr>
        <w:pStyle w:val="Normal"/>
        <w:rPr/>
      </w:pPr>
      <w:r>
        <w:rPr/>
        <w:t>As seen above, to construct the URI from a DN, it is necessary to map the "DNPrefixPlusRDNSeparator" as defined in clause 7.3 of [3], the “LocalDN” as defined in clause 7.3 of [3], and to add the additional path components "/{root}/{MnSName}/{MnSVersion}".</w:t>
      </w:r>
    </w:p>
    <w:p>
      <w:pPr>
        <w:pStyle w:val="Normal"/>
        <w:rPr/>
      </w:pPr>
      <w:r>
        <w:rPr/>
        <w:t>To allow for a predictive mapping from the URI to the original DN it is necessary to specify "/{MnSName}/{MnSVersion}" in such a way that the beginning of the "LocalDN" can be identified.</w:t>
      </w:r>
    </w:p>
    <w:p>
      <w:pPr>
        <w:pStyle w:val="Heading2"/>
        <w:rPr/>
      </w:pPr>
      <w:bookmarkStart w:id="37" w:name="__RefHeading___Toc27559696"/>
      <w:bookmarkEnd w:id="37"/>
      <w:r>
        <w:rPr/>
        <w:t>4.5</w:t>
        <w:tab/>
        <w:t>Response status codes</w:t>
      </w:r>
    </w:p>
    <w:p>
      <w:pPr>
        <w:pStyle w:val="Normal"/>
        <w:rPr/>
      </w:pPr>
      <w:r>
        <w:rPr/>
        <w:t>The response status codes as defined in section 6 of RFC 7231 [2] shall be supported.</w:t>
      </w:r>
    </w:p>
    <w:p>
      <w:pPr>
        <w:pStyle w:val="Heading1"/>
        <w:ind w:left="1134" w:hanging="1134"/>
        <w:rPr/>
      </w:pPr>
      <w:bookmarkStart w:id="38" w:name="__RefHeading___Toc27559697"/>
      <w:bookmarkEnd w:id="38"/>
      <w:r>
        <w:rPr/>
        <w:t>5</w:t>
        <w:tab/>
        <w:t>Basic design patterns</w:t>
      </w:r>
    </w:p>
    <w:p>
      <w:pPr>
        <w:pStyle w:val="Heading2"/>
        <w:rPr/>
      </w:pPr>
      <w:bookmarkStart w:id="39" w:name="__RefHeading___Toc27559698"/>
      <w:bookmarkEnd w:id="39"/>
      <w:r>
        <w:rPr/>
        <w:t>5.1</w:t>
        <w:tab/>
        <w:t>Design pattern for creating a resource</w:t>
      </w:r>
    </w:p>
    <w:p>
      <w:pPr>
        <w:pStyle w:val="Heading3"/>
        <w:rPr/>
      </w:pPr>
      <w:bookmarkStart w:id="40" w:name="__RefHeading___Toc27559699"/>
      <w:bookmarkEnd w:id="40"/>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complete resource representation.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complete representation of the new resource. On failure, the appropriate error code shall be returned. The response message body may provide additional error information.</w:t>
      </w:r>
    </w:p>
    <w:p>
      <w:pPr>
        <w:pStyle w:val="Heading3"/>
        <w:rPr/>
      </w:pPr>
      <w:bookmarkStart w:id="41" w:name="__RefHeading___Toc27559700"/>
      <w:bookmarkEnd w:id="41"/>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location of 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 The message body should contain the complete representation of the new resource. On failure, the appropriate error code shall be returned. The response message body may provide additional error information.</w:t>
      </w:r>
    </w:p>
    <w:p>
      <w:pPr>
        <w:pStyle w:val="Heading2"/>
        <w:rPr/>
      </w:pPr>
      <w:bookmarkStart w:id="42" w:name="__RefHeading___Toc27559701"/>
      <w:bookmarkEnd w:id="42"/>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3" w:name="__RefHeading___Toc27559702"/>
      <w:bookmarkEnd w:id="43"/>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target URI. The message body carries the  representation the target resource shall replaced with. Note, the complete resource representation needs to included in the body. Partial representations of the resource to be updated are not allowed.</w:t>
      </w:r>
    </w:p>
    <w:p>
      <w:pPr>
        <w:pStyle w:val="B1"/>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4" w:name="_Hlk19876768"/>
      <w:r>
        <w:rPr/>
        <w:t>A "200 OK" response including the representation of the updated resource shall be sent when the updated representation of the resource is not identical to the representation received in the request.</w:t>
      </w:r>
      <w:bookmarkEnd w:id="44"/>
      <w:r>
        <w:rPr/>
        <w:t xml:space="preserve">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5" w:name="__RefHeading___Toc27559703"/>
      <w:bookmarkEnd w:id="45"/>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46" w:name="__RefHeading___Toc27559704"/>
      <w:bookmarkEnd w:id="46"/>
      <w:r>
        <w:rPr/>
        <w:t>5.5</w:t>
        <w:tab/>
        <w:t>Design pattern for subscribe/notify</w:t>
      </w:r>
    </w:p>
    <w:p>
      <w:pPr>
        <w:pStyle w:val="Heading3"/>
        <w:rPr/>
      </w:pPr>
      <w:bookmarkStart w:id="47" w:name="__RefHeading___Toc27559705"/>
      <w:bookmarkEnd w:id="47"/>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48" w:name="__RefHeading___Toc27559706"/>
      <w:bookmarkEnd w:id="48"/>
      <w:r>
        <w:rPr>
          <w:lang w:eastAsia="fr-FR"/>
        </w:rPr>
        <w:t>5.5.2</w:t>
        <w:tab/>
        <w:t>Subscription creation</w:t>
      </w:r>
    </w:p>
    <w:p>
      <w:pPr>
        <w:pStyle w:val="Normal"/>
        <w:rPr>
          <w:lang w:eastAsia="fr-FR"/>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49" w:name="__RefHeading___Toc27559707"/>
      <w:bookmarkEnd w:id="49"/>
      <w:r>
        <w:rPr>
          <w:lang w:eastAsia="fr-FR"/>
        </w:rPr>
        <w:t>5.5.3</w:t>
        <w:tab/>
        <w:t>Subscription deletion</w:t>
      </w:r>
    </w:p>
    <w:p>
      <w:pPr>
        <w:pStyle w:val="Normal"/>
        <w:rPr>
          <w:lang w:eastAsia="fr-FR"/>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0" w:name="__RefHeading___Toc27559708"/>
      <w:bookmarkEnd w:id="50"/>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lang w:eastAsia="fr-FR"/>
        </w:rPr>
      </w:pPr>
      <w:bookmarkStart w:id="51" w:name="__RefHeading___Toc27559709"/>
      <w:bookmarkEnd w:id="51"/>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2" w:name="__RefHeading___Toc27559710"/>
      <w:bookmarkEnd w:id="52"/>
      <w:r>
        <w:rPr>
          <w:lang w:eastAsia="fr-FR"/>
        </w:rPr>
        <w:t>6</w:t>
        <w:tab/>
        <w:t>Advanced design patterns</w:t>
      </w:r>
    </w:p>
    <w:p>
      <w:pPr>
        <w:pStyle w:val="Heading2"/>
        <w:rPr/>
      </w:pPr>
      <w:bookmarkStart w:id="53" w:name="__RefHeading___Toc27559711"/>
      <w:bookmarkEnd w:id="53"/>
      <w:r>
        <w:rPr/>
        <w:t>6.1</w:t>
        <w:tab/>
        <w:t>Design pattern for scoping and filtering</w:t>
      </w:r>
    </w:p>
    <w:p>
      <w:pPr>
        <w:pStyle w:val="Heading3"/>
        <w:rPr/>
      </w:pPr>
      <w:bookmarkStart w:id="54" w:name="__RefHeading___Toc27559712"/>
      <w:bookmarkEnd w:id="54"/>
      <w:r>
        <w:rPr/>
        <w:t>6.1.1</w:t>
        <w:tab/>
        <w:t>Introduction</w:t>
      </w:r>
    </w:p>
    <w:p>
      <w:pPr>
        <w:pStyle w:val="Normal"/>
        <w:rPr>
          <w:lang w:val="en-US"/>
        </w:rPr>
      </w:pPr>
      <w:r>
        <w:rPr>
          <w:lang w:val="en-US"/>
        </w:rPr>
        <w:t>In stage 2 specifications a scope construct is often</w:t>
      </w:r>
      <w:ins w:id="859" w:author="32158_CR0011r1_REST_SS_(Rel-15)" w:date="2020-03-25T13:09:00Z">
        <w:r>
          <w:rPr>
            <w:lang w:val="en-US"/>
          </w:rPr>
          <w:t xml:space="preserve"> used</w:t>
        </w:r>
      </w:ins>
      <w:r>
        <w:rPr>
          <w:lang w:val="en-US"/>
        </w:rPr>
        <w:t xml:space="preserve"> for selecting multiple managed object instances. The scope construct, together with a so called base managed object instance, selects </w:t>
      </w:r>
      <w:ins w:id="860" w:author="32158_CR0011r1_REST_SS_(Rel-15)" w:date="2020-03-25T13:09:00Z">
        <w:r>
          <w:rPr>
            <w:lang w:val="en-US"/>
          </w:rPr>
          <w:t>a set of</w:t>
        </w:r>
      </w:ins>
      <w:del w:id="861" w:author="32158_CR0011r1_REST_SS_(Rel-15)" w:date="2020-03-25T13:09:00Z">
        <w:r>
          <w:rPr>
            <w:lang w:val="en-US"/>
          </w:rPr>
          <w:delText>the</w:delText>
        </w:r>
      </w:del>
      <w:r>
        <w:rPr>
          <w:lang w:val="en-US"/>
        </w:rPr>
        <w:t xml:space="preserve"> object instances </w:t>
      </w:r>
      <w:ins w:id="862" w:author="32158_CR0011r1_REST_SS_(Rel-15)" w:date="2020-03-25T13:09:00Z">
        <w:r>
          <w:rPr>
            <w:lang w:val="en-US"/>
          </w:rPr>
          <w:t>from</w:t>
        </w:r>
      </w:ins>
      <w:del w:id="863" w:author="32158_CR0011r1_REST_SS_(Rel-15)" w:date="2020-03-25T13:09:00Z">
        <w:r>
          <w:rPr>
            <w:lang w:val="en-US"/>
          </w:rPr>
          <w:delText>(of</w:delText>
        </w:r>
      </w:del>
      <w:r>
        <w:rPr>
          <w:lang w:val="en-US"/>
        </w:rPr>
        <w:t xml:space="preserve"> the name-containment tree</w:t>
      </w:r>
      <w:ins w:id="864" w:author="32158_CR0011r1_REST_SS_(Rel-15)" w:date="2020-03-25T13:09:00Z">
        <w:r>
          <w:rPr>
            <w:lang w:val="en-US"/>
          </w:rPr>
          <w:t xml:space="preserve"> starting at the document root. This set contains some or all object instances name-contained by the base object instance. It may contain the base object itself.</w:t>
        </w:r>
      </w:ins>
      <w:del w:id="865" w:author="32158_CR0011r1_REST_SS_(Rel-15)" w:date="2020-03-25T13:09:00Z">
        <w:r>
          <w:rPr>
            <w:lang w:val="en-US"/>
          </w:rPr>
          <w:delText>) name-contained below and including the base object instance.</w:delText>
        </w:r>
      </w:del>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w:t>
      </w:r>
      <w:ins w:id="866" w:author="32158_CR0011r1_REST_SS_(Rel-15)" w:date="2020-03-25T13:09:00Z">
        <w:r>
          <w:rPr>
            <w:lang w:val="en-US"/>
          </w:rPr>
          <w:t xml:space="preserve"> </w:t>
        </w:r>
      </w:ins>
      <w:del w:id="867" w:author="32158_CR0011r1_REST_SS_(Rel-15)" w:date="2020-03-25T13:09:00Z">
        <w:r>
          <w:rPr>
            <w:lang w:val="en-US"/>
          </w:rPr>
          <w:delText> </w:delText>
        </w:r>
      </w:del>
      <w:r>
        <w:rPr>
          <w:lang w:val="en-US"/>
        </w:rPr>
        <w:t>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ins w:id="868" w:author="32158_CR0011r1_REST_SS_(Rel-15)" w:date="2020-03-25T13:10:00Z"/>
        </w:rPr>
      </w:pPr>
      <w:bookmarkStart w:id="55" w:name="__RefHeading___Toc27559713"/>
      <w:bookmarkEnd w:id="55"/>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s only the base resource.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GB"/>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GB"/>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56" w:name="__RefHeading___Toc27559714"/>
      <w:bookmarkEnd w:id="56"/>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w:t>
      </w:r>
    </w:p>
    <w:p>
      <w:pPr>
        <w:pStyle w:val="Normal"/>
        <w:rPr/>
      </w:pPr>
      <w:r>
        <w:rPr/>
        <w:t>XPath 1.0 [15] shall be used for specifying the filter construct. The context resource for the XPath path expression is the resource identified by the targrt URI of the GET request.</w:t>
      </w:r>
    </w:p>
    <w:p>
      <w:pPr>
        <w:pStyle w:val="Normal"/>
        <w:rPr/>
      </w:pPr>
      <w:r>
        <w:rPr/>
        <w:t>A valid XPath expression returns a flat list of selected resources. Name-contained resources included in the selected resources shall be removed before constructing the response message according to clause 6.1.1.</w:t>
      </w:r>
    </w:p>
    <w:p>
      <w:pPr>
        <w:pStyle w:val="Normal"/>
        <w:rPr/>
      </w:pPr>
      <w:r>
        <w:rPr/>
        <w:t>The name of the query parameter shall be "filter".</w:t>
      </w:r>
    </w:p>
    <w:p>
      <w:pPr>
        <w:pStyle w:val="Heading3"/>
        <w:rPr/>
      </w:pPr>
      <w:bookmarkStart w:id="57" w:name="__RefHeading___Toc27559715"/>
      <w:bookmarkEnd w:id="57"/>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58" w:name="_Hlk19529522"/>
      <w:r>
        <w:rPr/>
        <w:t>Hierarchical response construction method</w:t>
      </w:r>
      <w:bookmarkEnd w:id="58"/>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59" w:name="__RefHeading___Toc27559716"/>
      <w:bookmarkEnd w:id="59"/>
      <w:r>
        <w:rPr/>
        <w:t>6.2</w:t>
        <w:tab/>
        <w:t>Design pattern for attribute and attribute field selection</w:t>
      </w:r>
    </w:p>
    <w:p>
      <w:pPr>
        <w:pStyle w:val="Heading3"/>
        <w:rPr/>
      </w:pPr>
      <w:bookmarkStart w:id="60" w:name="__RefHeading___Toc27559717"/>
      <w:bookmarkEnd w:id="60"/>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1" w:name="__RefHeading___Toc27559718"/>
      <w:bookmarkEnd w:id="61"/>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2" w:name="__RefHeading___Toc27559719"/>
      <w:bookmarkEnd w:id="62"/>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ins w:id="869" w:author="32158_CR0011r1_REST_SS_(Rel-15)" w:date="2020-03-25T13:11:00Z">
        <w:r>
          <w:rPr/>
          <w:t>"</w:t>
        </w:r>
      </w:ins>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 xml:space="preserve">JSON Merge Patch does not allow manipulation of arrays other than replacing the complete array. It is not possible to change </w:t>
      </w:r>
      <w:del w:id="870" w:author="32158_CR0011r1_REST_SS_(Rel-15)" w:date="2020-03-25T13:11:00Z">
        <w:r>
          <w:rPr>
            <w:lang w:eastAsia="fr-FR"/>
          </w:rPr>
          <w:delText xml:space="preserve">an </w:delText>
        </w:r>
      </w:del>
      <w:r>
        <w:rPr>
          <w:lang w:eastAsia="fr-FR"/>
        </w:rPr>
        <w:t>item</w:t>
      </w:r>
      <w:ins w:id="871" w:author="32158_CR0011r1_REST_SS_(Rel-15)" w:date="2020-03-25T13:12:00Z">
        <w:r>
          <w:rPr>
            <w:lang w:eastAsia="fr-FR"/>
          </w:rPr>
          <w:t>s</w:t>
        </w:r>
      </w:ins>
      <w:r>
        <w:rPr>
          <w:lang w:eastAsia="fr-FR"/>
        </w:rPr>
        <w:t xml:space="preserve"> in an array or to add </w:t>
      </w:r>
      <w:del w:id="872" w:author="32158_CR0011r1_REST_SS_(Rel-15)" w:date="2020-03-25T13:12:00Z">
        <w:r>
          <w:rPr>
            <w:lang w:eastAsia="fr-FR"/>
          </w:rPr>
          <w:delText xml:space="preserve">a </w:delText>
        </w:r>
      </w:del>
      <w:r>
        <w:rPr>
          <w:lang w:eastAsia="fr-FR"/>
        </w:rPr>
        <w:t>new item</w:t>
      </w:r>
      <w:ins w:id="873" w:author="32158_CR0011r1_REST_SS_(Rel-15)" w:date="2020-03-25T13:12:00Z">
        <w:r>
          <w:rPr>
            <w:lang w:eastAsia="fr-FR"/>
          </w:rPr>
          <w:t>s</w:t>
        </w:r>
      </w:ins>
      <w:r>
        <w:rPr>
          <w:lang w:eastAsia="fr-FR"/>
        </w:rPr>
        <w:t>.</w:t>
      </w:r>
    </w:p>
    <w:p>
      <w:pPr>
        <w:pStyle w:val="Normal"/>
        <w:rPr>
          <w:ins w:id="876" w:author="32158_CR0011r1_REST_SS_(Rel-15)" w:date="2020-03-25T13:12:00Z"/>
        </w:rPr>
      </w:pPr>
      <w:ins w:id="874" w:author="32158_CR0011r1_REST_SS_(Rel-15)" w:date="2020-03-25T13:12:00Z">
        <w:r>
          <w:rPr>
            <w:lang w:eastAsia="fr-FR"/>
          </w:rPr>
          <w:t xml:space="preserve">When individual items of an array shall be manipulated or items shall be added to arrays at specific positions, JSON Patch as described in </w:t>
        </w:r>
      </w:ins>
      <w:ins w:id="875" w:author="32158_CR0011r1_REST_SS_(Rel-15)" w:date="2020-03-25T13:12:00Z">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ins>
    </w:p>
    <w:p>
      <w:pPr>
        <w:pStyle w:val="Normal"/>
        <w:rPr>
          <w:lang w:eastAsia="fr-FR"/>
          <w:ins w:id="880" w:author="32158_CR0011r1_REST_SS_(Rel-15)" w:date="2020-03-25T13:12:00Z"/>
        </w:rPr>
      </w:pPr>
      <w:ins w:id="877" w:author="32158_CR0011r1_REST_SS_(Rel-15)" w:date="2020-03-25T13:12:00Z">
        <w:r>
          <w:rPr>
            <w:lang w:eastAsia="fr-FR"/>
          </w:rPr>
          <w:t xml:space="preserve">The JSON Patch document is a JSON array with each item being a JSON object specifying one suboperation. Suboperations shall be applied sequentially in the order they appear in the array, as defined in Section 3 of </w:t>
        </w:r>
      </w:ins>
      <w:ins w:id="878" w:author="32158_CR0011r1_REST_SS_(Rel-15)" w:date="2020-03-25T13:12:00Z">
        <w:r>
          <w:rPr/>
          <w:t>RFC 6902 [13]</w:t>
        </w:r>
      </w:ins>
      <w:ins w:id="879" w:author="32158_CR0011r1_REST_SS_(Rel-15)" w:date="2020-03-25T13:12:00Z">
        <w:r>
          <w:rPr>
            <w:lang w:eastAsia="fr-FR"/>
          </w:rPr>
          <w:t>.</w:t>
        </w:r>
      </w:ins>
    </w:p>
    <w:p>
      <w:pPr>
        <w:pStyle w:val="Normal"/>
        <w:rPr>
          <w:lang w:eastAsia="fr-FR"/>
        </w:rPr>
      </w:pPr>
      <w:r>
        <w:rPr>
          <w:lang w:eastAsia="fr-FR"/>
        </w:rPr>
        <w:t>According to RFC 5789 [11]</w:t>
      </w:r>
      <w:ins w:id="881" w:author="32158_CR0011r1_REST_SS_(Rel-15)" w:date="2020-03-25T13:12:00Z">
        <w:r>
          <w:rPr>
            <w:lang w:eastAsia="fr-FR"/>
          </w:rPr>
          <w:t>, Section 2</w:t>
        </w:r>
      </w:ins>
      <w:r>
        <w:rPr>
          <w:lang w:eastAsia="fr-FR"/>
        </w:rPr>
        <w:t xml:space="preserve"> patches shall be applied atomically. Either all changes </w:t>
      </w:r>
      <w:ins w:id="882" w:author="32158_CR0011r1_REST_SS_(Rel-15)" w:date="2020-03-25T13:12:00Z">
        <w:r>
          <w:rPr>
            <w:lang w:eastAsia="fr-FR"/>
          </w:rPr>
          <w:t xml:space="preserve">specified in the patch document </w:t>
        </w:r>
      </w:ins>
      <w:r>
        <w:rPr>
          <w:lang w:eastAsia="fr-FR"/>
        </w:rPr>
        <w:t>are applied or, if at least one change cannot be applied, no change shall be applied</w:t>
      </w:r>
      <w:del w:id="883" w:author="32158_CR0011r1_REST_SS_(Rel-15)" w:date="2020-03-25T13:12:00Z">
        <w:r>
          <w:rPr>
            <w:lang w:eastAsia="fr-FR"/>
          </w:rPr>
          <w:delText xml:space="preserve"> at all</w:delText>
        </w:r>
      </w:del>
      <w:r>
        <w:rPr>
          <w:lang w:eastAsia="fr-FR"/>
        </w:rPr>
        <w:t>.</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 xml:space="preserve">The MnS Consumer sends a HTTP PATCH request to the MnS Producer. The resource to be updated is identified with the target URI. The message body carries a </w:t>
      </w:r>
      <w:ins w:id="884" w:author="32158_CR0011r1_REST_SS_(Rel-15)" w:date="2020-03-25T13:13:00Z">
        <w:r>
          <w:rPr/>
          <w:t xml:space="preserve">JSON Patch or </w:t>
        </w:r>
      </w:ins>
      <w:r>
        <w:rPr/>
        <w:t>JSON Merge Patch document describing a set of modification instructions to be applied to the target resource.</w:t>
      </w:r>
    </w:p>
    <w:p>
      <w:pPr>
        <w:pStyle w:val="B1"/>
        <w:rPr/>
      </w:pPr>
      <w:r>
        <w:rPr/>
        <w:t>2)</w:t>
        <w:tab/>
        <w:t>The MnS Producer returns the HTTP P</w:t>
      </w:r>
      <w:ins w:id="885" w:author="32158_CR0011r1_REST_SS_(Rel-15)" w:date="2020-03-25T13:13:00Z">
        <w:r>
          <w:rPr/>
          <w:t>ATCH</w:t>
        </w:r>
      </w:ins>
      <w:del w:id="886" w:author="32158_CR0011r1_REST_SS_(Rel-15)" w:date="2020-03-25T13:13:00Z">
        <w:r>
          <w:rPr/>
          <w:delText>UT</w:delText>
        </w:r>
      </w:del>
      <w:r>
        <w:rPr/>
        <w:t xml:space="preserve">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3" w:name="__RefHeading___Toc27559720"/>
      <w:bookmarkEnd w:id="63"/>
      <w:r>
        <w:rPr/>
        <w:t>6.4</w:t>
        <w:tab/>
        <w:t>Design pattern for patching multiple resources</w:t>
      </w:r>
    </w:p>
    <w:p>
      <w:pPr>
        <w:pStyle w:val="Heading3"/>
        <w:rPr/>
      </w:pPr>
      <w:bookmarkStart w:id="64" w:name="__RefHeading___Toc27559721"/>
      <w:bookmarkEnd w:id="64"/>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5" w:name="__RefHeading___Toc27559722"/>
      <w:bookmarkEnd w:id="65"/>
      <w:r>
        <w:rPr/>
        <w:t>6.4.2</w:t>
        <w:tab/>
      </w:r>
      <w:del w:id="887" w:author="32158_CR0011r1_REST_SS_(Rel-15)" w:date="2020-03-25T13:13:00Z">
        <w:r>
          <w:rPr/>
          <w:delText>Enhanced</w:delText>
        </w:r>
      </w:del>
      <w:ins w:id="888" w:author="32158_CR0011r1_REST_SS_(Rel-15)" w:date="2020-03-25T13:13:00Z">
        <w:r>
          <w:rPr/>
          <w:t>3GPP</w:t>
        </w:r>
      </w:ins>
      <w:r>
        <w:rPr/>
        <w:t xml:space="preserve"> JSON Merge Patch</w:t>
      </w:r>
    </w:p>
    <w:p>
      <w:pPr>
        <w:pStyle w:val="Normal"/>
        <w:rPr/>
      </w:pPr>
      <w:del w:id="889" w:author="32158_CR0011r1_REST_SS_(Rel-15)" w:date="2020-03-25T13:13:00Z">
        <w:r>
          <w:rPr/>
          <w:delText>Enhanced</w:delText>
        </w:r>
      </w:del>
      <w:ins w:id="890" w:author="32158_CR0011r1_REST_SS_(Rel-15)" w:date="2020-03-25T13:13:00Z">
        <w:r>
          <w:rPr/>
          <w:t>3GPP</w:t>
        </w:r>
      </w:ins>
      <w:r>
        <w:rPr/>
        <w:t xml:space="preserve"> JSON Merge Patch is a 3GPP defined extension to JSON Merge Patch (</w:t>
      </w:r>
      <w:r>
        <w:rPr>
          <w:lang w:eastAsia="de-DE"/>
        </w:rPr>
        <w:t>RFC 6902 [13]</w:t>
      </w:r>
      <w:r>
        <w:rPr/>
        <w:t xml:space="preserve">) allowing to manipulate individual items in an array supposed each item has an identifier that is unique within the name space of the array. The identifier of an array item has to be present in any </w:t>
      </w:r>
      <w:del w:id="891" w:author="32158_CR0011r1_REST_SS_(Rel-15)" w:date="2020-03-25T13:13:00Z">
        <w:r>
          <w:rPr/>
          <w:delText>Enhanced</w:delText>
        </w:r>
      </w:del>
      <w:ins w:id="892" w:author="32158_CR0011r1_REST_SS_(Rel-15)" w:date="2020-03-25T13:13:00Z">
        <w:r>
          <w:rPr/>
          <w:t>3GPP</w:t>
        </w:r>
      </w:ins>
      <w:r>
        <w:rPr/>
        <w:t xml:space="preserve">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del w:id="893" w:author="32158_CR0011r1_REST_SS_(Rel-15)" w:date="2020-03-25T13:13:00Z">
        <w:r>
          <w:rPr>
            <w:lang w:eastAsia="fr-FR"/>
          </w:rPr>
          <w:delText>The Enhanced</w:delText>
        </w:r>
      </w:del>
      <w:ins w:id="894" w:author="32158_CR0011r1_REST_SS_(Rel-15)" w:date="2020-03-25T13:13:00Z">
        <w:r>
          <w:rPr>
            <w:lang w:eastAsia="fr-FR"/>
          </w:rPr>
          <w:t>A 3GPP</w:t>
        </w:r>
      </w:ins>
      <w:r>
        <w:rPr>
          <w:lang w:eastAsia="fr-FR"/>
        </w:rPr>
        <w:t xml:space="preserve"> JSON Merge Patch </w:t>
      </w:r>
      <w:ins w:id="895" w:author="32158_CR0011r1_REST_SS_(Rel-15)" w:date="2020-03-25T13:13:00Z">
        <w:r>
          <w:rPr>
            <w:lang w:eastAsia="fr-FR"/>
          </w:rPr>
          <w:t xml:space="preserve">document </w:t>
        </w:r>
      </w:ins>
      <w:r>
        <w:rPr>
          <w:lang w:eastAsia="fr-FR"/>
        </w:rPr>
        <w:t>is applied in atomic manner (RFC 5789 [11]). Either all changes are applied or, if at least one mofification cannot be applied, no change shall be applied</w:t>
      </w:r>
      <w:del w:id="896" w:author="32158_CR0011r1_REST_SS_(Rel-15)" w:date="2020-03-25T13:13:00Z">
        <w:r>
          <w:rPr>
            <w:lang w:eastAsia="fr-FR"/>
          </w:rPr>
          <w:delText xml:space="preserve"> at all</w:delText>
        </w:r>
      </w:del>
      <w:r>
        <w:rPr>
          <w:lang w:eastAsia="fr-FR"/>
        </w:rPr>
        <w:t xml:space="preserve">. </w:t>
      </w:r>
      <w:del w:id="897" w:author="32158_CR0011r1_REST_SS_(Rel-15)" w:date="2020-03-25T13:13:00Z">
        <w:r>
          <w:rPr>
            <w:lang w:eastAsia="fr-FR"/>
          </w:rPr>
          <w:delText>Enhanced</w:delText>
        </w:r>
      </w:del>
      <w:ins w:id="898" w:author="32158_CR0011r1_REST_SS_(Rel-15)" w:date="2020-03-25T13:14:00Z">
        <w:r>
          <w:rPr>
            <w:lang w:eastAsia="fr-FR"/>
          </w:rPr>
          <w:t>3GPP</w:t>
        </w:r>
      </w:ins>
      <w:r>
        <w:rPr>
          <w:lang w:eastAsia="fr-FR"/>
        </w:rPr>
        <w:t xml:space="preserve">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 xml:space="preserve">The MnS Consumer sends a HTTP PATCH request to the MnS Producer. The message body carries a </w:t>
      </w:r>
      <w:ins w:id="899" w:author="32158_CR0011r1_REST_SS_(Rel-15)" w:date="2020-03-25T13:14:00Z">
        <w:r>
          <w:rPr/>
          <w:t xml:space="preserve">3GPP </w:t>
        </w:r>
      </w:ins>
      <w:r>
        <w:rPr/>
        <w:t xml:space="preserve">JSON </w:t>
      </w:r>
      <w:del w:id="900" w:author="32158_CR0011r1_REST_SS_(Rel-15)" w:date="2020-03-25T13:14:00Z">
        <w:r>
          <w:rPr/>
          <w:delText xml:space="preserve">Enhanced </w:delText>
        </w:r>
      </w:del>
      <w:r>
        <w:rPr/>
        <w:t>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 xml:space="preserve">The media type of </w:t>
      </w:r>
      <w:del w:id="901" w:author="32158_CR0011r1_REST_SS_(Rel-15)" w:date="2020-03-25T13:14:00Z">
        <w:r>
          <w:rPr/>
          <w:delText>Enhanced</w:delText>
        </w:r>
      </w:del>
      <w:ins w:id="902" w:author="32158_CR0011r1_REST_SS_(Rel-15)" w:date="2020-03-25T13:14:00Z">
        <w:r>
          <w:rPr/>
          <w:t>3GPP</w:t>
        </w:r>
      </w:ins>
      <w:r>
        <w:rPr/>
        <w:t xml:space="preserve"> JSON Merge Patch is "</w:t>
      </w:r>
      <w:del w:id="903" w:author="32158_CR0011r1_REST_SS_(Rel-15)" w:date="2020-03-25T13:14:00Z">
        <w:r>
          <w:rPr/>
          <w:delText>enhanced</w:delText>
        </w:r>
      </w:del>
      <w:ins w:id="904" w:author="32158_CR0011r1_REST_SS_(Rel-15)" w:date="2020-03-25T13:14:00Z">
        <w:r>
          <w:rPr/>
          <w:t>3gpp</w:t>
        </w:r>
      </w:ins>
      <w:r>
        <w:rPr/>
        <w:t xml:space="preserve">-merge-patch+json". This media type is defined by 3GPP and </w:t>
      </w:r>
      <w:ins w:id="905" w:author="32158_CR0011r1_REST_SS_(Rel-15)" w:date="2020-03-25T13:14:00Z">
        <w:r>
          <w:rPr/>
          <w:t xml:space="preserve">is </w:t>
        </w:r>
      </w:ins>
      <w:r>
        <w:rPr/>
        <w:t>not registered with IANA. Patch documents using this media type must conform to the "application/json" media type.</w:t>
      </w:r>
    </w:p>
    <w:p>
      <w:pPr>
        <w:pStyle w:val="Heading3"/>
        <w:rPr/>
      </w:pPr>
      <w:bookmarkStart w:id="66" w:name="__RefHeading___Toc27559723"/>
      <w:bookmarkEnd w:id="66"/>
      <w:r>
        <w:rPr/>
        <w:t>6.4.3</w:t>
        <w:tab/>
      </w:r>
      <w:ins w:id="906" w:author="32158_CR0011r1_REST_SS_(Rel-15)" w:date="2020-03-25T13:14:00Z">
        <w:r>
          <w:rPr/>
          <w:t xml:space="preserve">3GPP </w:t>
        </w:r>
      </w:ins>
      <w:r>
        <w:rPr/>
        <w:t>JSON Patch</w:t>
      </w:r>
    </w:p>
    <w:p>
      <w:pPr>
        <w:pStyle w:val="Normal"/>
        <w:rPr>
          <w:ins w:id="908" w:author="32158_CR0011r1_REST_SS_(Rel-15)" w:date="2020-03-25T13:14:00Z"/>
        </w:rPr>
      </w:pPr>
      <w:ins w:id="907" w:author="32158_CR0011r1_REST_SS_(Rel-15)" w:date="2020-03-25T13:14:00Z">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ins>
    </w:p>
    <w:p>
      <w:pPr>
        <w:pStyle w:val="Normal"/>
        <w:rPr>
          <w:ins w:id="910" w:author="32158_CR0011r1_REST_SS_(Rel-15)" w:date="2020-03-25T13:14:00Z"/>
        </w:rPr>
      </w:pPr>
      <w:ins w:id="909" w:author="32158_CR0011r1_REST_SS_(Rel-15)" w:date="2020-03-25T13:14:00Z">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ins>
    </w:p>
    <w:p>
      <w:pPr>
        <w:pStyle w:val="Normal"/>
        <w:rPr>
          <w:ins w:id="912" w:author="32158_CR0011r1_REST_SS_(Rel-15)" w:date="2020-03-25T13:14:00Z"/>
        </w:rPr>
      </w:pPr>
      <w:ins w:id="911" w:author="32158_CR0011r1_REST_SS_(Rel-15)" w:date="2020-03-25T13:14:00Z">
        <w:r>
          <w:rPr/>
          <w:t>The present document defines an extentension to JSON Patch allowing to specify resources and secondary resources outside of the target resource. With this extension a single HTTP Patch request can manipulate multiple resources.</w:t>
        </w:r>
      </w:ins>
    </w:p>
    <w:p>
      <w:pPr>
        <w:pStyle w:val="Normal"/>
        <w:rPr>
          <w:ins w:id="914" w:author="32158_CR0011r1_REST_SS_(Rel-15)" w:date="2020-03-25T13:14:00Z"/>
        </w:rPr>
      </w:pPr>
      <w:ins w:id="913" w:author="32158_CR0011r1_REST_SS_(Rel-15)" w:date="2020-03-25T13:14:00Z">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ins>
    </w:p>
    <w:p>
      <w:pPr>
        <w:pStyle w:val="Normal"/>
        <w:rPr>
          <w:ins w:id="916" w:author="32158_CR0011r1_REST_SS_(Rel-15)" w:date="2020-03-25T13:14:00Z"/>
        </w:rPr>
      </w:pPr>
      <w:ins w:id="915" w:author="32158_CR0011r1_REST_SS_(Rel-15)" w:date="2020-03-25T13:14:00Z">
        <w:r>
          <w:rPr/>
          <w:t>The target URI can identify the document root, the first common parent resource of the resources to be manipulated or any resource between them.</w:t>
        </w:r>
      </w:ins>
    </w:p>
    <w:p>
      <w:pPr>
        <w:pStyle w:val="Normal"/>
        <w:rPr>
          <w:ins w:id="918" w:author="32158_CR0011r1_REST_SS_(Rel-15)" w:date="2020-03-25T13:14:00Z"/>
        </w:rPr>
      </w:pPr>
      <w:ins w:id="917" w:author="32158_CR0011r1_REST_SS_(Rel-15)" w:date="2020-03-25T13:14:00Z">
        <w:r>
          <w:rPr/>
          <w:t>The media type of 3GPP JSON Merge Patch is "3gpp-patch+json". This media type is defined by 3GPP and is not registered with IANA. Patch documents using this media type must conform to the "application/json" media type.</w:t>
        </w:r>
      </w:ins>
    </w:p>
    <w:p>
      <w:pPr>
        <w:pStyle w:val="Normal"/>
        <w:rPr>
          <w:del w:id="921" w:author="32158_CR0011r1_REST_SS_(Rel-15)" w:date="2020-03-25T13:15:00Z"/>
        </w:rPr>
      </w:pPr>
      <w:ins w:id="919" w:author="32158_CR0011r1_REST_SS_(Rel-15)" w:date="2020-03-25T13:14:00Z">
        <w:r>
          <w:rPr/>
          <w:t>As all other patch media types, 3GPP JSON Patch shall be applied in atomic manner.</w:t>
        </w:r>
      </w:ins>
      <w:del w:id="920" w:author="32158_CR0011r1_REST_SS_(Rel-15)" w:date="2020-03-25T13:15:00Z">
        <w:r>
          <w:rPr/>
          <w:delText>JSON Patch (RFC 6902 [13]) allows to manipulate multiple resources with a single PATCH request. The media type is "application/json-patch+json". The target URI shall identify the resource that is the first common parent resource of the resources to be manipulated or the document root.</w:delText>
        </w:r>
      </w:del>
    </w:p>
    <w:p>
      <w:pPr>
        <w:pStyle w:val="Normal"/>
        <w:rPr>
          <w:lang w:eastAsia="fr-FR"/>
        </w:rPr>
      </w:pPr>
      <w:del w:id="922" w:author="32158_CR0011r1_REST_SS_(Rel-15)" w:date="2020-03-25T13:15:00Z">
        <w:r>
          <w:rPr>
            <w:lang w:eastAsia="fr-FR"/>
          </w:rPr>
          <w:delText>The JSON Patch is applied in atomic manner (RFC 5789 [11]). Either all changes are applied or, if at least one mofification cannot be applied, no change shall be applied at all. JSON Patch thus has transaction semantics.</w:delText>
        </w:r>
      </w:del>
    </w:p>
    <w:p>
      <w:pPr>
        <w:pStyle w:val="Normal"/>
        <w:rPr>
          <w:lang w:eastAsia="fr-FR"/>
        </w:rPr>
      </w:pPr>
      <w:r>
        <w:rPr>
          <w:lang w:eastAsia="fr-FR"/>
        </w:rPr>
        <w:t>The procedure is as follows:</w:t>
      </w:r>
    </w:p>
    <w:p>
      <w:pPr>
        <w:pStyle w:val="B1"/>
        <w:numPr>
          <w:ilvl w:val="0"/>
          <w:numId w:val="0"/>
        </w:numPr>
        <w:ind w:left="568" w:hanging="284"/>
        <w:rPr/>
      </w:pPr>
      <w:ins w:id="923" w:author="32158_CR0011r1_REST_SS_(Rel-15)" w:date="2020-03-25T13:15:00Z">
        <w:r>
          <w:rPr/>
          <w:t>1)</w:t>
          <w:tab/>
        </w:r>
      </w:ins>
      <w:r>
        <w:rPr/>
        <w:t>The MnS Consumer sends a HTTP PATCH request to the MnS Producer. The message body carries a JSON Patch document describing a set of modification instructions to be applied to the identified resources.</w:t>
      </w:r>
    </w:p>
    <w:p>
      <w:pPr>
        <w:pStyle w:val="B1"/>
        <w:numPr>
          <w:ilvl w:val="0"/>
          <w:numId w:val="0"/>
        </w:numPr>
        <w:ind w:left="284" w:hanging="283"/>
        <w:rPr>
          <w:del w:id="925" w:author="32158_CR0011r1_REST_SS_(Rel-15)" w:date="2020-03-25T13:15:00Z"/>
        </w:rPr>
      </w:pPr>
      <w:ins w:id="924" w:author="32158_CR0011r1_REST_SS_(Rel-15)" w:date="2020-03-25T13:16:00Z">
        <w:r>
          <w:rPr/>
          <w:t>2)</w:t>
          <w:tab/>
        </w:r>
      </w:ins>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B1"/>
        <w:widowControl/>
        <w:numPr>
          <w:ilvl w:val="0"/>
          <w:numId w:val="0"/>
        </w:numPr>
        <w:overflowPunct w:val="false"/>
        <w:autoSpaceDE w:val="false"/>
        <w:bidi w:val="0"/>
        <w:spacing w:before="0" w:after="180"/>
        <w:ind w:left="284" w:hanging="283"/>
        <w:textAlignment w:val="baseline"/>
        <w:rPr/>
      </w:pPr>
      <w:r>
        <w:rPr/>
      </w:r>
    </w:p>
    <w:p>
      <w:pPr>
        <w:pStyle w:val="Heading1"/>
        <w:ind w:left="1134" w:hanging="1134"/>
        <w:rPr/>
      </w:pPr>
      <w:bookmarkStart w:id="67" w:name="__RefHeading___Toc27559724"/>
      <w:bookmarkEnd w:id="67"/>
      <w:r>
        <w:rPr/>
        <w:t>7</w:t>
        <w:tab/>
        <w:t>Resource representation formats</w:t>
      </w:r>
    </w:p>
    <w:p>
      <w:pPr>
        <w:pStyle w:val="Heading2"/>
        <w:rPr/>
      </w:pPr>
      <w:bookmarkStart w:id="68" w:name="__RefHeading___Toc27559725"/>
      <w:bookmarkEnd w:id="6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69" w:name="__RefHeading___Toc27559726"/>
      <w:bookmarkEnd w:id="69"/>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0" w:name="__RefHeading___Toc27559727"/>
      <w:bookmarkEnd w:id="7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1" w:name="__RefHeading___Toc27559728"/>
      <w:bookmarkEnd w:id="7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2" w:name="__RefHeading___Toc27559729"/>
      <w:bookmarkEnd w:id="7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3" w:name="__RefHeading___Toc27559730"/>
      <w:bookmarkEnd w:id="73"/>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4" w:name="__RefHeading___Toc27559731"/>
      <w:bookmarkEnd w:id="7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5" w:name="__RefHeading___Toc27559732"/>
      <w:bookmarkEnd w:id="7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Mapping of operations</w:t>
      </w:r>
    </w:p>
    <w:p>
      <w:pPr>
        <w:pStyle w:val="Normal"/>
        <w:rPr>
          <w:rFonts w:ascii="Arial" w:hAnsi="Arial" w:cs="Arial"/>
          <w:sz w:val="32"/>
          <w:szCs w:val="32"/>
        </w:rPr>
      </w:pPr>
      <w:r>
        <w:rPr>
          <w:rFonts w:cs="Arial" w:ascii="Arial" w:hAnsi="Arial"/>
          <w:sz w:val="32"/>
          <w:szCs w:val="32"/>
        </w:rPr>
        <w:t>W.1</w:t>
        <w:tab/>
        <w:t>Introduction</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rPr>
        <w:t xml:space="preserve">Table </w:t>
      </w:r>
      <w:r>
        <w:rPr>
          <w:rFonts w:cs="Arial" w:ascii="Arial" w:hAnsi="Arial"/>
          <w:b/>
          <w:lang w:eastAsia="zh-CN"/>
        </w:rPr>
        <w:t>W.</w:t>
      </w:r>
      <w:r>
        <w:rPr>
          <w:rFonts w:cs="Arial" w:ascii="Arial" w:hAnsi="Arial"/>
          <w:b/>
        </w:rPr>
        <w:t>1-1: Mapping of IS opera</w:t>
      </w:r>
      <w:r>
        <w:rPr/>
        <w:t>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17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Arial" w:hAnsi="Arial" w:cs="Arial"/>
          <w:sz w:val="32"/>
          <w:szCs w:val="32"/>
        </w:rPr>
      </w:pPr>
      <w:r>
        <w:rPr>
          <w:rFonts w:cs="Arial" w:ascii="Arial" w:hAnsi="Arial"/>
          <w:sz w:val="32"/>
          <w:szCs w:val="32"/>
        </w:rPr>
        <w:t>W.2</w:t>
        <w:tab/>
        <w:t xml:space="preserve">Operation </w:t>
      </w:r>
      <w:r>
        <w:rPr>
          <w:rFonts w:cs="Courier New" w:ascii="Courier New" w:hAnsi="Courier New"/>
          <w:sz w:val="28"/>
          <w:szCs w:val="28"/>
        </w:rPr>
        <w:t>&lt;operation 1&gt;</w:t>
      </w:r>
    </w:p>
    <w:p>
      <w:pPr>
        <w:pStyle w:val="Normal"/>
        <w:rPr>
          <w:rFonts w:ascii="Arial" w:hAnsi="Arial" w:cs="Arial"/>
          <w:sz w:val="32"/>
          <w:szCs w:val="32"/>
        </w:rPr>
      </w:pPr>
      <w:r>
        <w:rPr>
          <w:rFonts w:cs="Arial" w:ascii="Arial" w:hAnsi="Arial"/>
          <w:sz w:val="32"/>
          <w:szCs w:val="32"/>
        </w:rPr>
        <w:t>W.3</w:t>
        <w:tab/>
        <w:t xml:space="preserve">Operation </w:t>
      </w:r>
      <w:r>
        <w:rPr>
          <w:rFonts w:cs="Courier New" w:ascii="Courier New" w:hAnsi="Courier New"/>
          <w:sz w:val="28"/>
          <w:szCs w:val="28"/>
        </w:rPr>
        <w:t>&lt;operation 2&gt;</w:t>
      </w:r>
    </w:p>
    <w:p>
      <w:pPr>
        <w:pStyle w:val="Normal"/>
        <w:rPr/>
      </w:pPr>
      <w:r>
        <w:rPr>
          <w:rFonts w:cs="Arial" w:ascii="Arial" w:hAnsi="Arial"/>
          <w:sz w:val="36"/>
          <w:szCs w:val="36"/>
        </w:rPr>
        <w:t>X</w:t>
        <w:tab/>
        <w:t>Usage of HTTP</w:t>
      </w:r>
    </w:p>
    <w:p>
      <w:pPr>
        <w:pStyle w:val="Normal"/>
        <w:rPr>
          <w:rFonts w:ascii="Arial" w:hAnsi="Arial" w:cs="Arial"/>
          <w:sz w:val="36"/>
          <w:szCs w:val="36"/>
        </w:rPr>
      </w:pPr>
      <w:r>
        <w:rPr>
          <w:rFonts w:cs="Arial" w:ascii="Arial" w:hAnsi="Arial"/>
          <w:sz w:val="36"/>
          <w:szCs w:val="36"/>
        </w:rPr>
        <w:t>Y</w:t>
        <w:tab/>
        <w:t>Resources</w:t>
      </w:r>
    </w:p>
    <w:p>
      <w:pPr>
        <w:pStyle w:val="Normal"/>
        <w:rPr>
          <w:rFonts w:ascii="Arial" w:hAnsi="Arial" w:cs="Arial"/>
          <w:sz w:val="32"/>
          <w:szCs w:val="32"/>
        </w:rPr>
      </w:pPr>
      <w:r>
        <w:rPr>
          <w:rFonts w:cs="Arial" w:ascii="Arial" w:hAnsi="Arial"/>
          <w:sz w:val="32"/>
          <w:szCs w:val="32"/>
        </w:rPr>
        <w:t>Y.1</w:t>
        <w:tab/>
        <w:t>Resource structure</w:t>
      </w:r>
    </w:p>
    <w:p>
      <w:pPr>
        <w:pStyle w:val="Normal"/>
        <w:rPr>
          <w:rFonts w:ascii="Arial" w:hAnsi="Arial" w:cs="Arial"/>
          <w:sz w:val="32"/>
          <w:szCs w:val="32"/>
        </w:rPr>
      </w:pPr>
      <w:r>
        <w:rPr>
          <w:rFonts w:cs="Arial" w:ascii="Arial" w:hAnsi="Arial"/>
          <w:sz w:val="32"/>
          <w:szCs w:val="32"/>
        </w:rPr>
        <w:t>Y.2</w:t>
        <w:tab/>
        <w:t>Resource definitions</w:t>
      </w:r>
    </w:p>
    <w:p>
      <w:pPr>
        <w:pStyle w:val="Normal"/>
        <w:rPr>
          <w:rFonts w:ascii="Arial" w:hAnsi="Arial" w:cs="Arial"/>
          <w:sz w:val="28"/>
          <w:szCs w:val="28"/>
        </w:rPr>
      </w:pPr>
      <w:r>
        <w:rPr>
          <w:rFonts w:cs="Arial" w:ascii="Arial" w:hAnsi="Arial"/>
          <w:sz w:val="28"/>
          <w:szCs w:val="28"/>
        </w:rPr>
        <w:t>Y.2.1</w:t>
        <w:tab/>
        <w:t xml:space="preserve">Resource </w:t>
      </w:r>
      <w:r>
        <w:rPr>
          <w:rFonts w:cs="Courier New" w:ascii="Courier New" w:hAnsi="Courier New"/>
          <w:sz w:val="28"/>
          <w:szCs w:val="28"/>
        </w:rPr>
        <w:t>&lt;resource 1&gt;</w:t>
      </w:r>
    </w:p>
    <w:p>
      <w:pPr>
        <w:pStyle w:val="Normal"/>
        <w:rPr/>
      </w:pPr>
      <w:r>
        <w:rPr>
          <w:rFonts w:cs="Arial" w:ascii="Arial" w:hAnsi="Arial"/>
          <w:sz w:val="24"/>
          <w:szCs w:val="24"/>
        </w:rPr>
        <w:t>Y.2.1.1</w:t>
        <w:tab/>
        <w:t>Description</w:t>
      </w:r>
    </w:p>
    <w:p>
      <w:pPr>
        <w:pStyle w:val="Normal"/>
        <w:rPr>
          <w:rFonts w:ascii="Arial" w:hAnsi="Arial" w:cs="Arial"/>
          <w:sz w:val="24"/>
          <w:szCs w:val="24"/>
        </w:rPr>
      </w:pPr>
      <w:r>
        <w:rPr>
          <w:rFonts w:cs="Arial" w:ascii="Arial" w:hAnsi="Arial"/>
          <w:sz w:val="24"/>
          <w:szCs w:val="24"/>
        </w:rPr>
        <w:t>Y.2.1.2</w:t>
        <w:tab/>
        <w:t>URI</w:t>
      </w:r>
    </w:p>
    <w:p>
      <w:pPr>
        <w:pStyle w:val="Normal"/>
        <w:rPr/>
      </w:pPr>
      <w:r>
        <w:rPr>
          <w:rFonts w:cs="Arial" w:ascii="Arial" w:hAnsi="Arial"/>
          <w:sz w:val="24"/>
          <w:szCs w:val="24"/>
        </w:rPr>
        <w:t>Y.2.1.3</w:t>
        <w:tab/>
        <w:t>HTTP methods</w:t>
      </w:r>
    </w:p>
    <w:p>
      <w:pPr>
        <w:pStyle w:val="Normal"/>
        <w:rPr>
          <w:rFonts w:ascii="Arial" w:hAnsi="Arial" w:cs="Arial"/>
          <w:sz w:val="22"/>
          <w:szCs w:val="22"/>
        </w:rPr>
      </w:pPr>
      <w:r>
        <w:rPr>
          <w:rFonts w:cs="Arial" w:ascii="Arial" w:hAnsi="Arial"/>
          <w:sz w:val="22"/>
          <w:szCs w:val="22"/>
        </w:rPr>
        <w:t>Y.2.1.3.1</w:t>
        <w:tab/>
        <w:t>&lt;method 1&gt;</w:t>
      </w:r>
    </w:p>
    <w:p>
      <w:pPr>
        <w:pStyle w:val="Normal"/>
        <w:rPr/>
      </w:pPr>
      <w:r>
        <w:rPr/>
        <w:t>This method shall support the URI query parameters specified in table Y.2.1.3.1-1.</w:t>
      </w:r>
    </w:p>
    <w:p>
      <w:pPr>
        <w:pStyle w:val="TH"/>
        <w:rPr>
          <w:rFonts w:cs="Arial"/>
        </w:rPr>
      </w:pPr>
      <w:r>
        <w:rPr>
          <w:rFonts w:cs="Arial"/>
        </w:rPr>
        <w:t>Table Y.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Y.2.1.3.1-2 and the response data structures and response codes specified in table Y.2.1.3.1-3.</w:t>
      </w:r>
    </w:p>
    <w:p>
      <w:pPr>
        <w:pStyle w:val="TH"/>
        <w:rPr/>
      </w:pPr>
      <w:r>
        <w:rPr/>
        <w:t>Table Y.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Y.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Y.2.1.3.2</w:t>
        <w:tab/>
        <w:t>&lt;method 2&gt;</w:t>
      </w:r>
    </w:p>
    <w:p>
      <w:pPr>
        <w:pStyle w:val="Normal"/>
        <w:rPr>
          <w:rFonts w:ascii="Arial" w:hAnsi="Arial" w:cs="Arial"/>
          <w:sz w:val="28"/>
          <w:szCs w:val="28"/>
        </w:rPr>
      </w:pPr>
      <w:r>
        <w:rPr>
          <w:rFonts w:cs="Arial" w:ascii="Arial" w:hAnsi="Arial"/>
          <w:sz w:val="28"/>
          <w:szCs w:val="28"/>
        </w:rPr>
        <w:t>Y.2.2</w:t>
        <w:tab/>
        <w:t xml:space="preserve">Resource </w:t>
      </w:r>
      <w:r>
        <w:rPr>
          <w:rFonts w:cs="Courier New" w:ascii="Courier New" w:hAnsi="Courier New"/>
          <w:sz w:val="28"/>
          <w:szCs w:val="28"/>
        </w:rPr>
        <w:t>&lt;resource 2&gt;</w:t>
      </w:r>
    </w:p>
    <w:p>
      <w:pPr>
        <w:pStyle w:val="Normal"/>
        <w:rPr/>
      </w:pPr>
      <w:r>
        <w:rPr>
          <w:rFonts w:cs="Arial" w:ascii="Arial" w:hAnsi="Arial"/>
          <w:sz w:val="36"/>
          <w:szCs w:val="36"/>
        </w:rPr>
        <w:t>Z</w:t>
        <w:tab/>
        <w:t>Data type definitions</w:t>
      </w:r>
    </w:p>
    <w:p>
      <w:pPr>
        <w:pStyle w:val="Normal"/>
        <w:rPr>
          <w:rFonts w:ascii="Arial" w:hAnsi="Arial" w:cs="Arial"/>
          <w:sz w:val="32"/>
          <w:szCs w:val="32"/>
        </w:rPr>
      </w:pPr>
      <w:r>
        <w:rPr>
          <w:rFonts w:cs="Arial" w:ascii="Arial" w:hAnsi="Arial"/>
          <w:sz w:val="32"/>
          <w:szCs w:val="32"/>
        </w:rPr>
        <w:t>Z.1</w:t>
        <w:tab/>
        <w:t>General</w:t>
      </w:r>
    </w:p>
    <w:p>
      <w:pPr>
        <w:pStyle w:val="TH"/>
        <w:rPr/>
      </w:pPr>
      <w:r>
        <w:rPr/>
        <w:t>Table Z.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Z.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32"/>
          <w:szCs w:val="32"/>
        </w:rPr>
      </w:pPr>
      <w:r>
        <w:rPr>
          <w:rFonts w:cs="Arial" w:ascii="Arial" w:hAnsi="Arial"/>
          <w:sz w:val="32"/>
          <w:szCs w:val="32"/>
        </w:rPr>
        <w:t>Z.2</w:t>
        <w:tab/>
        <w:t>Structured data types</w:t>
      </w:r>
    </w:p>
    <w:p>
      <w:pPr>
        <w:pStyle w:val="Normal"/>
        <w:rPr/>
      </w:pPr>
      <w:r>
        <w:rPr>
          <w:rFonts w:cs="Arial" w:ascii="Arial" w:hAnsi="Arial"/>
          <w:sz w:val="28"/>
          <w:szCs w:val="28"/>
        </w:rPr>
        <w:t>Z.2.1</w:t>
        <w:tab/>
        <w:t>Type &lt;TypeName 1&gt;</w:t>
      </w:r>
    </w:p>
    <w:p>
      <w:pPr>
        <w:pStyle w:val="TH"/>
        <w:rPr/>
      </w:pPr>
      <w:r>
        <w:rPr/>
        <w:t>Table Z.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Z.2.2</w:t>
        <w:tab/>
        <w:t>Type &lt;TypeName 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Z.3</w:t>
        <w:tab/>
        <w:t>Simple data types and enumerations</w:t>
      </w:r>
    </w:p>
    <w:p>
      <w:pPr>
        <w:pStyle w:val="Normal"/>
        <w:rPr>
          <w:rFonts w:ascii="Arial" w:hAnsi="Arial" w:cs="Arial"/>
          <w:sz w:val="28"/>
          <w:szCs w:val="28"/>
        </w:rPr>
      </w:pPr>
      <w:r>
        <w:rPr>
          <w:rFonts w:cs="Arial" w:ascii="Arial" w:hAnsi="Arial"/>
          <w:sz w:val="28"/>
          <w:szCs w:val="28"/>
        </w:rPr>
        <w:t>Z.3.1</w:t>
        <w:tab/>
        <w:t>General</w:t>
      </w:r>
    </w:p>
    <w:p>
      <w:pPr>
        <w:pStyle w:val="Normal"/>
        <w:rPr/>
      </w:pPr>
      <w:r>
        <w:rPr/>
        <w:t>This subclause defines simple data types and enumerations that are used by the data structures defined in the previous subclauses.</w:t>
      </w:r>
    </w:p>
    <w:p>
      <w:pPr>
        <w:pStyle w:val="Normal"/>
        <w:rPr>
          <w:rFonts w:ascii="Arial" w:hAnsi="Arial" w:cs="Arial"/>
          <w:sz w:val="28"/>
          <w:szCs w:val="28"/>
        </w:rPr>
      </w:pPr>
      <w:r>
        <w:rPr>
          <w:rFonts w:cs="Arial" w:ascii="Arial" w:hAnsi="Arial"/>
          <w:sz w:val="28"/>
          <w:szCs w:val="28"/>
        </w:rPr>
        <w:t>Z.3.2</w:t>
        <w:tab/>
        <w:t>Simple data types</w:t>
      </w:r>
    </w:p>
    <w:p>
      <w:pPr>
        <w:pStyle w:val="TH"/>
        <w:rPr/>
      </w:pPr>
      <w:r>
        <w:rPr/>
        <w:t>Table Z.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3</w:t>
        <w:tab/>
        <w:t>Enumeration &lt;EnumType1&gt;</w:t>
      </w:r>
    </w:p>
    <w:p>
      <w:pPr>
        <w:pStyle w:val="TH"/>
        <w:rPr/>
      </w:pPr>
      <w:r>
        <w:rPr/>
        <w:t>Table Z.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Z.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specification</w:t>
      </w:r>
    </w:p>
    <w:p>
      <w:pPr>
        <w:pStyle w:val="Normal"/>
        <w:rPr>
          <w:i/>
          <w:i/>
        </w:rPr>
      </w:pPr>
      <w:r>
        <w:rPr>
          <w:i/>
        </w:rPr>
        <w:t>It contains this leading paragraph:</w:t>
      </w:r>
    </w:p>
    <w:p>
      <w:pPr>
        <w:pStyle w:val="Normal"/>
        <w:rPr/>
      </w:pPr>
      <w:r>
        <w:rPr/>
        <w:t>"This clause describes the capabilities of the service in the structure of the OpenAPI Specification Version 3.0.1 [10]. The OpenAPI document is represented in the JSON format option."</w:t>
      </w:r>
      <w:r>
        <w:br w:type="page"/>
      </w:r>
    </w:p>
    <w:p>
      <w:pPr>
        <w:pStyle w:val="Heading8"/>
        <w:ind w:left="0" w:hanging="0"/>
        <w:rPr/>
      </w:pPr>
      <w:bookmarkStart w:id="76" w:name="__RefHeading___Toc27559733"/>
      <w:bookmarkEnd w:id="76"/>
      <w:r>
        <w:rPr/>
        <w:t>Annex A (informative):</w:t>
        <w:br/>
        <w:t>Examples</w:t>
      </w:r>
    </w:p>
    <w:p>
      <w:pPr>
        <w:pStyle w:val="Heading1"/>
        <w:ind w:left="1134" w:hanging="1134"/>
        <w:rPr/>
      </w:pPr>
      <w:bookmarkStart w:id="77" w:name="__RefHeading___Toc27559734"/>
      <w:bookmarkEnd w:id="77"/>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spacing w:before="0" w:after="0"/>
              <w:rPr>
                <w:lang w:val="en-US" w:eastAsia="en-US"/>
              </w:rPr>
            </w:pPr>
            <w:bookmarkStart w:id="78" w:name="_Hlk15923890"/>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SubNetwork": {</w:t>
            </w:r>
          </w:p>
          <w:p>
            <w:pPr>
              <w:pStyle w:val="PL"/>
              <w:spacing w:before="0" w:after="0"/>
              <w:rPr>
                <w:lang w:val="en-US" w:eastAsia="en-US"/>
              </w:rPr>
            </w:pPr>
            <w:r>
              <w:rPr>
                <w:rFonts w:eastAsia="Courier New"/>
                <w:lang w:val="en-US" w:eastAsia="en-US"/>
              </w:rPr>
              <w:t xml:space="preserve">    </w:t>
            </w:r>
            <w:r>
              <w:rPr>
                <w:lang w:val="en-US" w:eastAsia="en-US"/>
              </w:rPr>
              <w:t>"id": "SN1",</w:t>
            </w:r>
          </w:p>
          <w:p>
            <w:pPr>
              <w:pStyle w:val="PL"/>
              <w:spacing w:before="0" w:after="0"/>
              <w:rPr>
                <w:lang w:val="en-US" w:eastAsia="en-US"/>
              </w:rPr>
            </w:pPr>
            <w:r>
              <w:rPr>
                <w:rFonts w:eastAsia="Courier New"/>
                <w:lang w:val="en-US" w:eastAsia="en-US"/>
              </w:rPr>
              <w:t xml:space="preserve">    </w:t>
            </w:r>
            <w:r>
              <w:rPr>
                <w:lang w:val="en-US" w:eastAsia="en-US"/>
              </w:rPr>
              <w:t>"attributes": {</w:t>
            </w:r>
          </w:p>
          <w:p>
            <w:pPr>
              <w:pStyle w:val="PL"/>
              <w:spacing w:before="0" w:after="0"/>
              <w:rPr>
                <w:lang w:val="en-US" w:eastAsia="en-US"/>
              </w:rPr>
            </w:pPr>
            <w:r>
              <w:rPr>
                <w:rFonts w:eastAsia="Courier New"/>
                <w:lang w:val="en-US" w:eastAsia="en-US"/>
              </w:rPr>
              <w:t xml:space="preserve">      </w:t>
            </w:r>
            <w:r>
              <w:rPr>
                <w:lang w:val="en-US" w:eastAsia="en-US"/>
              </w:rPr>
              <w:t>"userLabel": "Berlin NW",</w:t>
            </w:r>
          </w:p>
          <w:p>
            <w:pPr>
              <w:pStyle w:val="PL"/>
              <w:spacing w:before="0" w:after="0"/>
              <w:rPr>
                <w:lang w:val="en-US" w:eastAsia="en-US"/>
              </w:rPr>
            </w:pPr>
            <w:r>
              <w:rPr>
                <w:rFonts w:eastAsia="Courier New"/>
                <w:lang w:val="en-US" w:eastAsia="en-US"/>
              </w:rPr>
              <w:t xml:space="preserve">      </w:t>
            </w:r>
            <w:r>
              <w:rPr>
                <w:lang w:val="en-US" w:eastAsia="en-US"/>
              </w:rPr>
              <w:t>"userDefinedNetworkType": "5G",</w:t>
            </w:r>
          </w:p>
          <w:p>
            <w:pPr>
              <w:pStyle w:val="PL"/>
              <w:spacing w:before="0" w:after="0"/>
              <w:rPr>
                <w:lang w:val="en-US" w:eastAsia="en-US"/>
              </w:rPr>
            </w:pPr>
            <w:r>
              <w:rPr>
                <w:rFonts w:eastAsia="Courier New"/>
                <w:lang w:val="en-US" w:eastAsia="en-US"/>
              </w:rPr>
              <w:t xml:space="preserve">      </w:t>
            </w:r>
            <w:r>
              <w:rPr>
                <w:lang w:val="en-US" w:eastAsia="en-US"/>
              </w:rPr>
              <w:t>"plmn-id": {</w:t>
            </w:r>
          </w:p>
          <w:p>
            <w:pPr>
              <w:pStyle w:val="PL"/>
              <w:spacing w:before="0" w:after="0"/>
              <w:rPr>
                <w:lang w:val="en-US" w:eastAsia="en-US"/>
              </w:rPr>
            </w:pPr>
            <w:r>
              <w:rPr>
                <w:rFonts w:eastAsia="Courier New"/>
                <w:lang w:val="en-US" w:eastAsia="en-US"/>
              </w:rPr>
              <w:t xml:space="preserve">        </w:t>
            </w:r>
            <w:r>
              <w:rPr>
                <w:lang w:val="en-US" w:eastAsia="en-US"/>
              </w:rPr>
              <w:t>"mcc": 456,</w:t>
            </w:r>
          </w:p>
          <w:p>
            <w:pPr>
              <w:pStyle w:val="PL"/>
              <w:spacing w:before="0" w:after="0"/>
              <w:rPr>
                <w:lang w:val="en-US" w:eastAsia="en-US"/>
              </w:rPr>
            </w:pPr>
            <w:r>
              <w:rPr>
                <w:rFonts w:eastAsia="Courier New"/>
                <w:lang w:val="en-US" w:eastAsia="en-US"/>
              </w:rPr>
              <w:t xml:space="preserve">        </w:t>
            </w:r>
            <w:r>
              <w:rPr>
                <w:lang w:val="en-US" w:eastAsia="en-US"/>
              </w:rPr>
              <w:t>"mnc": 789</w:t>
            </w:r>
          </w:p>
          <w:p>
            <w:pPr>
              <w:pStyle w:val="PL"/>
              <w:spacing w:before="0" w:after="0"/>
              <w:rPr>
                <w:lang w:val="en-US" w:eastAsia="en-US"/>
              </w:rPr>
            </w:pPr>
            <w:r>
              <w:rPr>
                <w:rFonts w:eastAsia="Courier New"/>
                <w:lang w:val="en-US" w:eastAsia="en-US"/>
              </w:rPr>
              <w:t xml:space="preserve">      </w:t>
            </w: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ManagedElement": [</w:t>
            </w:r>
          </w:p>
          <w:p>
            <w:pPr>
              <w:pStyle w:val="PL"/>
              <w:spacing w:before="0" w:after="0"/>
              <w:rPr>
                <w:lang w:val="en-US" w:eastAsia="en-US"/>
              </w:rPr>
            </w:pPr>
            <w:r>
              <w:rPr>
                <w:rFonts w:eastAsia="Courier New"/>
                <w:lang w:val="en-US" w:eastAsia="en-US"/>
              </w:rPr>
              <w:t xml:space="preserve">      </w:t>
            </w: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id": "ME1",</w:t>
            </w:r>
          </w:p>
          <w:p>
            <w:pPr>
              <w:pStyle w:val="PL"/>
              <w:spacing w:before="0" w:after="0"/>
              <w:rPr>
                <w:lang w:val="en-US" w:eastAsia="en-US"/>
              </w:rPr>
            </w:pPr>
            <w:r>
              <w:rPr>
                <w:rFonts w:eastAsia="Courier New"/>
                <w:lang w:val="en-US" w:eastAsia="en-US"/>
              </w:rPr>
              <w:t xml:space="preserve">        </w:t>
            </w:r>
            <w:r>
              <w:rPr>
                <w:lang w:val="en-US" w:eastAsia="en-US"/>
              </w:rPr>
              <w:t>"attributes": {</w:t>
            </w:r>
          </w:p>
          <w:p>
            <w:pPr>
              <w:pStyle w:val="PL"/>
              <w:spacing w:before="0" w:after="0"/>
              <w:rPr>
                <w:lang w:val="en-US" w:eastAsia="en-US"/>
              </w:rPr>
            </w:pPr>
            <w:r>
              <w:rPr>
                <w:rFonts w:eastAsia="Courier New"/>
                <w:lang w:val="en-US" w:eastAsia="en-US"/>
              </w:rPr>
              <w:t xml:space="preserve">          </w:t>
            </w:r>
            <w:r>
              <w:rPr>
                <w:lang w:val="en-US" w:eastAsia="en-US"/>
              </w:rPr>
              <w:t>"userLabel": "Berlin NW 1",</w:t>
            </w:r>
          </w:p>
          <w:p>
            <w:pPr>
              <w:pStyle w:val="PL"/>
              <w:spacing w:before="0" w:after="0"/>
              <w:rPr>
                <w:lang w:val="en-US" w:eastAsia="en-US"/>
              </w:rPr>
            </w:pPr>
            <w:r>
              <w:rPr>
                <w:rFonts w:eastAsia="Courier New"/>
                <w:lang w:val="en-US" w:eastAsia="en-US"/>
              </w:rPr>
              <w:t xml:space="preserve">          </w:t>
            </w:r>
            <w:r>
              <w:rPr>
                <w:lang w:val="en-US" w:eastAsia="en-US"/>
              </w:rPr>
              <w:t>"vendorname": "Company XY",</w:t>
            </w:r>
          </w:p>
          <w:p>
            <w:pPr>
              <w:pStyle w:val="PL"/>
              <w:spacing w:before="0" w:after="0"/>
              <w:rPr>
                <w:lang w:val="en-US" w:eastAsia="en-US"/>
              </w:rPr>
            </w:pPr>
            <w:r>
              <w:rPr>
                <w:rFonts w:eastAsia="Courier New"/>
                <w:lang w:val="en-US" w:eastAsia="en-US"/>
              </w:rPr>
              <w:t xml:space="preserve">          </w:t>
            </w:r>
            <w:r>
              <w:rPr>
                <w:lang w:val="en-US" w:eastAsia="en-US"/>
              </w:rPr>
              <w:t>"location": "TV Tower"</w:t>
            </w:r>
          </w:p>
          <w:p>
            <w:pPr>
              <w:pStyle w:val="PL"/>
              <w:spacing w:before="0" w:after="0"/>
              <w:rPr>
                <w:lang w:val="en-US" w:eastAsia="en-US"/>
              </w:rPr>
            </w:pPr>
            <w:r>
              <w:rPr>
                <w:rFonts w:eastAsia="Courier New"/>
                <w:lang w:val="en-US" w:eastAsia="en-US"/>
              </w:rPr>
              <w:t xml:space="preserve">        </w:t>
            </w: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 xml:space="preserve">"XyzFunction": </w:t>
            </w:r>
            <w:r>
              <w:rPr>
                <w:rFonts w:cs="Times New Roman"/>
                <w:b w:val="false"/>
                <w:bCs/>
                <w:color w:val="000000"/>
                <w:sz w:val="16"/>
                <w:szCs w:val="20"/>
                <w:lang w:val="en-US"/>
              </w:rPr>
              <w:t>[</w:t>
            </w:r>
          </w:p>
          <w:p>
            <w:pPr>
              <w:pStyle w:val="PL"/>
              <w:spacing w:before="0" w:after="0"/>
              <w:rPr>
                <w:lang w:val="en-US" w:eastAsia="en-US"/>
              </w:rPr>
            </w:pPr>
            <w:r>
              <w:rPr>
                <w:rFonts w:eastAsia="Courier New"/>
                <w:lang w:val="en-US" w:eastAsia="en-US"/>
              </w:rPr>
              <w:t xml:space="preserve">          </w:t>
            </w:r>
            <w:r>
              <w:rPr>
                <w:lang w:val="en-US" w:eastAsia="en-US"/>
              </w:rPr>
              <w:t>{</w:t>
            </w:r>
          </w:p>
          <w:p>
            <w:pPr>
              <w:pStyle w:val="PL"/>
              <w:spacing w:before="0" w:after="0"/>
              <w:rPr>
                <w:lang w:val="en-US" w:eastAsia="en-US"/>
              </w:rPr>
            </w:pPr>
            <w:r>
              <w:rPr>
                <w:rFonts w:eastAsia="Courier New"/>
                <w:lang w:val="en-US" w:eastAsia="en-US"/>
              </w:rPr>
              <w:t xml:space="preserve">            </w:t>
            </w:r>
            <w:r>
              <w:rPr>
                <w:lang w:val="en-US" w:eastAsia="en-US"/>
              </w:rPr>
              <w:t>"id": "XYZF1",</w:t>
            </w:r>
          </w:p>
          <w:p>
            <w:pPr>
              <w:pStyle w:val="PL"/>
              <w:spacing w:before="0" w:after="0"/>
              <w:rPr>
                <w:rFonts w:ascii="Courier New" w:hAnsi="Courier New" w:cs="Times New Roman"/>
                <w:sz w:val="16"/>
                <w:szCs w:val="20"/>
                <w:lang w:val="fr-FR" w:eastAsia="en-US"/>
              </w:rPr>
            </w:pPr>
            <w:r>
              <w:rPr>
                <w:rFonts w:eastAsia="Courier New"/>
                <w:lang w:val="en-US" w:eastAsia="en-US"/>
              </w:rPr>
              <w:t xml:space="preserve">            </w:t>
            </w:r>
            <w:r>
              <w:rPr>
                <w:rFonts w:cs="Times New Roman"/>
                <w:sz w:val="16"/>
                <w:szCs w:val="20"/>
                <w:lang w:val="fr-FR" w:eastAsia="en-US"/>
              </w:rPr>
              <w:t>"attributes": {</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A": "xyz",</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B": 551</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id": "XYZF2",</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ibutes": {</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A": "abc",</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B": 552</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bCs/>
                <w:sz w:val="16"/>
                <w:szCs w:val="20"/>
                <w:lang w:val="fr-FR" w:eastAsia="en-US"/>
              </w:rPr>
            </w:pPr>
            <w:r>
              <w:rPr>
                <w:rFonts w:eastAsia="Courier New" w:cs="Courier New"/>
                <w:sz w:val="16"/>
                <w:szCs w:val="20"/>
                <w:lang w:val="fr-FR" w:eastAsia="en-US"/>
              </w:rPr>
              <w:t xml:space="preserve">        </w:t>
            </w:r>
            <w:r>
              <w:rPr>
                <w:rFonts w:cs="Times New Roman"/>
                <w:b w:val="false"/>
                <w:bCs/>
                <w:color w:val="000000"/>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id": "ME2",</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attributes": {</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userLabel": "Berlin NW 2",</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vendorname": "Company XY",</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location": "Grunewald"</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r>
              <w:rPr>
                <w:rFonts w:eastAsia="Courier New" w:cs="Courier New"/>
                <w:sz w:val="16"/>
                <w:szCs w:val="20"/>
                <w:lang w:val="fr-FR" w:eastAsia="en-US"/>
              </w:rPr>
              <w:t xml:space="preserve">  </w:t>
            </w:r>
            <w:r>
              <w:rPr>
                <w:rFonts w:cs="Times New Roman"/>
                <w:sz w:val="16"/>
                <w:szCs w:val="20"/>
                <w:lang w:val="fr-FR" w:eastAsia="en-US"/>
              </w:rPr>
              <w:t>}</w:t>
            </w:r>
          </w:p>
          <w:p>
            <w:pPr>
              <w:pStyle w:val="PL"/>
              <w:spacing w:before="0" w:after="0"/>
              <w:rPr>
                <w:rFonts w:ascii="Courier New" w:hAnsi="Courier New" w:cs="Times New Roman"/>
                <w:sz w:val="16"/>
                <w:szCs w:val="20"/>
                <w:lang w:val="fr-FR" w:eastAsia="en-US"/>
              </w:rPr>
            </w:pPr>
            <w:bookmarkStart w:id="79" w:name="_Hlk15923890"/>
            <w:r>
              <w:rPr>
                <w:rFonts w:cs="Times New Roman"/>
                <w:sz w:val="16"/>
                <w:szCs w:val="20"/>
                <w:lang w:val="fr-FR" w:eastAsia="en-US"/>
              </w:rPr>
              <w:t>}</w:t>
            </w:r>
            <w:bookmarkEnd w:id="79"/>
          </w:p>
        </w:tc>
      </w:tr>
    </w:tbl>
    <w:p>
      <w:pPr>
        <w:pStyle w:val="Normal"/>
        <w:rPr>
          <w:lang w:val="fr-FR"/>
          <w:ins w:id="927" w:author="32158_CR0011r1_REST_SS_(Rel-15)" w:date="2020-03-25T13:17:00Z"/>
        </w:rPr>
      </w:pPr>
      <w:ins w:id="926" w:author="32158_CR0011r1_REST_SS_(Rel-15)" w:date="2020-03-25T13:17:00Z">
        <w:r>
          <w:rPr>
            <w:lang w:val="fr-FR"/>
          </w:rPr>
        </w:r>
      </w:ins>
    </w:p>
    <w:p>
      <w:pPr>
        <w:pStyle w:val="Normal"/>
        <w:rPr/>
      </w:pPr>
      <w:ins w:id="928" w:author="32158_CR0011r1_REST_SS_(Rel-15)" w:date="2020-03-25T13:17:00Z">
        <w:r>
          <w:rPr/>
          <w:t>The corresponding JSON schema i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spacing w:before="0" w:after="0"/>
              <w:rPr>
                <w:lang w:val="en-US" w:eastAsia="en-US"/>
                <w:ins w:id="930" w:author="32158_CR0011r1_REST_SS_(Rel-15)" w:date="2020-03-25T13:17:00Z"/>
              </w:rPr>
            </w:pPr>
            <w:ins w:id="929" w:author="32158_CR0011r1_REST_SS_(Rel-15)" w:date="2020-03-25T13:17:00Z">
              <w:r>
                <w:rPr>
                  <w:lang w:val="en-US" w:eastAsia="en-US"/>
                </w:rPr>
                <w:t>{</w:t>
              </w:r>
            </w:ins>
          </w:p>
          <w:p>
            <w:pPr>
              <w:pStyle w:val="PL"/>
              <w:spacing w:before="0" w:after="0"/>
              <w:rPr>
                <w:rFonts w:ascii="Courier New" w:hAnsi="Courier New" w:cs="Times New Roman"/>
                <w:color w:val="FF0000"/>
                <w:sz w:val="16"/>
                <w:szCs w:val="20"/>
                <w:lang w:val="en-US"/>
                <w:ins w:id="934" w:author="32158_CR0011r1_REST_SS_(Rel-15)" w:date="2020-03-25T13:17:00Z"/>
              </w:rPr>
            </w:pPr>
            <w:ins w:id="931" w:author="32158_CR0011r1_REST_SS_(Rel-15)" w:date="2020-03-25T13:17:00Z">
              <w:r>
                <w:rPr>
                  <w:rFonts w:eastAsia="Courier New"/>
                  <w:lang w:val="en-US" w:eastAsia="en-US"/>
                </w:rPr>
                <w:t xml:space="preserve">  </w:t>
              </w:r>
            </w:ins>
            <w:ins w:id="932" w:author="32158_CR0011r1_REST_SS_(Rel-15)" w:date="2020-03-25T13:17:00Z">
              <w:r>
                <w:rPr>
                  <w:lang w:val="en-US" w:eastAsia="en-US"/>
                </w:rPr>
                <w:t xml:space="preserve">"SubNetwork": </w:t>
              </w:r>
            </w:ins>
            <w:ins w:id="933" w:author="32158_CR0011r1_REST_SS_(Rel-15)" w:date="2020-03-25T13:17:00Z">
              <w:r>
                <w:rPr>
                  <w:rFonts w:cs="Times New Roman"/>
                  <w:color w:val="FF0000"/>
                  <w:sz w:val="16"/>
                  <w:szCs w:val="20"/>
                  <w:lang w:val="en-US"/>
                </w:rPr>
                <w:t>{</w:t>
              </w:r>
            </w:ins>
          </w:p>
          <w:p>
            <w:pPr>
              <w:pStyle w:val="PL"/>
              <w:spacing w:before="0" w:after="0"/>
              <w:rPr>
                <w:rFonts w:ascii="Courier New" w:hAnsi="Courier New" w:cs="Times New Roman"/>
                <w:color w:val="FF0000"/>
                <w:sz w:val="16"/>
                <w:szCs w:val="20"/>
                <w:lang w:val="en-US"/>
                <w:ins w:id="937" w:author="32158_CR0011r1_REST_SS_(Rel-15)" w:date="2020-03-25T13:17:00Z"/>
              </w:rPr>
            </w:pPr>
            <w:ins w:id="935" w:author="32158_CR0011r1_REST_SS_(Rel-15)" w:date="2020-03-25T13:17:00Z">
              <w:r>
                <w:rPr>
                  <w:rFonts w:eastAsia="Courier New" w:cs="Courier New"/>
                  <w:color w:val="FF0000"/>
                  <w:sz w:val="16"/>
                  <w:szCs w:val="20"/>
                  <w:lang w:val="en-US"/>
                </w:rPr>
                <w:t xml:space="preserve">    </w:t>
              </w:r>
            </w:ins>
            <w:ins w:id="936" w:author="32158_CR0011r1_REST_SS_(Rel-15)" w:date="2020-03-25T13:17:00Z">
              <w:r>
                <w:rPr>
                  <w:rFonts w:cs="Times New Roman"/>
                  <w:color w:val="FF0000"/>
                  <w:sz w:val="16"/>
                  <w:szCs w:val="20"/>
                  <w:lang w:val="en-US"/>
                </w:rPr>
                <w:t>"type": "object",</w:t>
              </w:r>
            </w:ins>
          </w:p>
          <w:p>
            <w:pPr>
              <w:pStyle w:val="PL"/>
              <w:spacing w:before="0" w:after="0"/>
              <w:rPr>
                <w:rFonts w:ascii="Courier New" w:hAnsi="Courier New" w:cs="Times New Roman"/>
                <w:color w:val="FF0000"/>
                <w:sz w:val="16"/>
                <w:szCs w:val="20"/>
                <w:lang w:val="en-US"/>
                <w:ins w:id="940" w:author="32158_CR0011r1_REST_SS_(Rel-15)" w:date="2020-03-25T13:17:00Z"/>
              </w:rPr>
            </w:pPr>
            <w:ins w:id="938" w:author="32158_CR0011r1_REST_SS_(Rel-15)" w:date="2020-03-25T13:17:00Z">
              <w:r>
                <w:rPr>
                  <w:rFonts w:eastAsia="Courier New" w:cs="Courier New"/>
                  <w:color w:val="FF0000"/>
                  <w:sz w:val="16"/>
                  <w:szCs w:val="20"/>
                  <w:lang w:val="en-US"/>
                </w:rPr>
                <w:t xml:space="preserve">    </w:t>
              </w:r>
            </w:ins>
            <w:ins w:id="939" w:author="32158_CR0011r1_REST_SS_(Rel-15)" w:date="2020-03-25T13:17:00Z">
              <w:r>
                <w:rPr>
                  <w:rFonts w:cs="Times New Roman"/>
                  <w:color w:val="FF0000"/>
                  <w:sz w:val="16"/>
                  <w:szCs w:val="20"/>
                  <w:lang w:val="en-US"/>
                </w:rPr>
                <w:t>"properties": {</w:t>
              </w:r>
            </w:ins>
          </w:p>
          <w:p>
            <w:pPr>
              <w:pStyle w:val="PL"/>
              <w:spacing w:before="0" w:after="0"/>
              <w:rPr>
                <w:rFonts w:ascii="Courier New" w:hAnsi="Courier New" w:cs="Times New Roman"/>
                <w:color w:val="FF0000"/>
                <w:sz w:val="16"/>
                <w:szCs w:val="20"/>
                <w:lang w:val="en-US"/>
                <w:ins w:id="943" w:author="32158_CR0011r1_REST_SS_(Rel-15)" w:date="2020-03-25T13:17:00Z"/>
              </w:rPr>
            </w:pPr>
            <w:ins w:id="941" w:author="32158_CR0011r1_REST_SS_(Rel-15)" w:date="2020-03-25T13:17:00Z">
              <w:r>
                <w:rPr>
                  <w:rFonts w:eastAsia="Courier New" w:cs="Courier New"/>
                  <w:color w:val="FF0000"/>
                  <w:sz w:val="16"/>
                  <w:szCs w:val="20"/>
                  <w:lang w:val="en-US"/>
                </w:rPr>
                <w:t xml:space="preserve">      </w:t>
              </w:r>
            </w:ins>
            <w:ins w:id="942" w:author="32158_CR0011r1_REST_SS_(Rel-15)" w:date="2020-03-25T13:17:00Z">
              <w:r>
                <w:rPr>
                  <w:rFonts w:cs="Times New Roman"/>
                  <w:color w:val="FF0000"/>
                  <w:sz w:val="16"/>
                  <w:szCs w:val="20"/>
                  <w:lang w:val="en-US"/>
                </w:rPr>
                <w:t>"id": {</w:t>
              </w:r>
            </w:ins>
          </w:p>
          <w:p>
            <w:pPr>
              <w:pStyle w:val="PL"/>
              <w:spacing w:before="0" w:after="0"/>
              <w:rPr>
                <w:rFonts w:ascii="Courier New" w:hAnsi="Courier New" w:cs="Times New Roman"/>
                <w:color w:val="FF0000"/>
                <w:sz w:val="16"/>
                <w:szCs w:val="20"/>
                <w:lang w:val="en-US"/>
                <w:ins w:id="946" w:author="32158_CR0011r1_REST_SS_(Rel-15)" w:date="2020-03-25T13:17:00Z"/>
              </w:rPr>
            </w:pPr>
            <w:ins w:id="944" w:author="32158_CR0011r1_REST_SS_(Rel-15)" w:date="2020-03-25T13:17:00Z">
              <w:r>
                <w:rPr>
                  <w:rFonts w:eastAsia="Courier New" w:cs="Courier New"/>
                  <w:color w:val="FF0000"/>
                  <w:sz w:val="16"/>
                  <w:szCs w:val="20"/>
                  <w:lang w:val="en-US"/>
                </w:rPr>
                <w:t xml:space="preserve">        </w:t>
              </w:r>
            </w:ins>
            <w:ins w:id="945" w:author="32158_CR0011r1_REST_SS_(Rel-15)" w:date="2020-03-25T13:17:00Z">
              <w:r>
                <w:rPr>
                  <w:rFonts w:cs="Times New Roman"/>
                  <w:color w:val="FF0000"/>
                  <w:sz w:val="16"/>
                  <w:szCs w:val="20"/>
                  <w:lang w:val="en-US"/>
                </w:rPr>
                <w:t>"type": "string"</w:t>
              </w:r>
            </w:ins>
          </w:p>
          <w:p>
            <w:pPr>
              <w:pStyle w:val="PL"/>
              <w:spacing w:before="0" w:after="0"/>
              <w:rPr>
                <w:rFonts w:ascii="Courier New" w:hAnsi="Courier New" w:cs="Times New Roman"/>
                <w:color w:val="FF0000"/>
                <w:sz w:val="16"/>
                <w:szCs w:val="20"/>
                <w:lang w:val="en-US"/>
                <w:ins w:id="949" w:author="32158_CR0011r1_REST_SS_(Rel-15)" w:date="2020-03-25T13:17:00Z"/>
              </w:rPr>
            </w:pPr>
            <w:ins w:id="947" w:author="32158_CR0011r1_REST_SS_(Rel-15)" w:date="2020-03-25T13:17:00Z">
              <w:r>
                <w:rPr>
                  <w:rFonts w:eastAsia="Courier New" w:cs="Courier New"/>
                  <w:color w:val="FF0000"/>
                  <w:sz w:val="16"/>
                  <w:szCs w:val="20"/>
                  <w:lang w:val="en-US"/>
                </w:rPr>
                <w:t xml:space="preserve">      </w:t>
              </w:r>
            </w:ins>
            <w:ins w:id="948" w:author="32158_CR0011r1_REST_SS_(Rel-15)" w:date="2020-03-25T13:17:00Z">
              <w:r>
                <w:rPr>
                  <w:rFonts w:cs="Times New Roman"/>
                  <w:color w:val="FF0000"/>
                  <w:sz w:val="16"/>
                  <w:szCs w:val="20"/>
                  <w:lang w:val="en-US"/>
                </w:rPr>
                <w:t>},</w:t>
              </w:r>
            </w:ins>
          </w:p>
          <w:p>
            <w:pPr>
              <w:pStyle w:val="PL"/>
              <w:spacing w:before="0" w:after="0"/>
              <w:rPr>
                <w:rFonts w:ascii="Courier New" w:hAnsi="Courier New" w:cs="Times New Roman"/>
                <w:color w:val="FF0000"/>
                <w:sz w:val="16"/>
                <w:szCs w:val="20"/>
                <w:lang w:val="en-US"/>
                <w:ins w:id="952" w:author="32158_CR0011r1_REST_SS_(Rel-15)" w:date="2020-03-25T13:17:00Z"/>
              </w:rPr>
            </w:pPr>
            <w:ins w:id="950" w:author="32158_CR0011r1_REST_SS_(Rel-15)" w:date="2020-03-25T13:17:00Z">
              <w:r>
                <w:rPr>
                  <w:rFonts w:eastAsia="Courier New" w:cs="Courier New"/>
                  <w:color w:val="FF0000"/>
                  <w:sz w:val="16"/>
                  <w:szCs w:val="20"/>
                  <w:lang w:val="en-US"/>
                </w:rPr>
                <w:t xml:space="preserve">      </w:t>
              </w:r>
            </w:ins>
            <w:ins w:id="951" w:author="32158_CR0011r1_REST_SS_(Rel-15)" w:date="2020-03-25T13:17:00Z">
              <w:r>
                <w:rPr>
                  <w:rFonts w:cs="Times New Roman"/>
                  <w:color w:val="FF0000"/>
                  <w:sz w:val="16"/>
                  <w:szCs w:val="20"/>
                  <w:lang w:val="en-US"/>
                </w:rPr>
                <w:t>"attributes": {</w:t>
              </w:r>
            </w:ins>
          </w:p>
          <w:p>
            <w:pPr>
              <w:pStyle w:val="PL"/>
              <w:spacing w:before="0" w:after="0"/>
              <w:rPr>
                <w:rFonts w:ascii="Courier New" w:hAnsi="Courier New" w:cs="Times New Roman"/>
                <w:color w:val="FF0000"/>
                <w:sz w:val="16"/>
                <w:szCs w:val="20"/>
                <w:lang w:val="en-US"/>
                <w:ins w:id="955" w:author="32158_CR0011r1_REST_SS_(Rel-15)" w:date="2020-03-25T13:17:00Z"/>
              </w:rPr>
            </w:pPr>
            <w:ins w:id="953" w:author="32158_CR0011r1_REST_SS_(Rel-15)" w:date="2020-03-25T13:17:00Z">
              <w:r>
                <w:rPr>
                  <w:rFonts w:eastAsia="Courier New" w:cs="Courier New"/>
                  <w:color w:val="FF0000"/>
                  <w:sz w:val="16"/>
                  <w:szCs w:val="20"/>
                  <w:lang w:val="en-US"/>
                </w:rPr>
                <w:t xml:space="preserve">        </w:t>
              </w:r>
            </w:ins>
            <w:ins w:id="954" w:author="32158_CR0011r1_REST_SS_(Rel-15)" w:date="2020-03-25T13:17:00Z">
              <w:r>
                <w:rPr>
                  <w:rFonts w:cs="Times New Roman"/>
                  <w:color w:val="FF0000"/>
                  <w:sz w:val="16"/>
                  <w:szCs w:val="20"/>
                  <w:lang w:val="en-US"/>
                </w:rPr>
                <w:t>"type": "object",</w:t>
              </w:r>
            </w:ins>
          </w:p>
          <w:p>
            <w:pPr>
              <w:pStyle w:val="PL"/>
              <w:spacing w:before="0" w:after="0"/>
              <w:rPr>
                <w:rFonts w:ascii="Courier New" w:hAnsi="Courier New" w:cs="Times New Roman"/>
                <w:color w:val="FF0000"/>
                <w:sz w:val="16"/>
                <w:szCs w:val="20"/>
                <w:lang w:val="en-US"/>
                <w:ins w:id="958" w:author="32158_CR0011r1_REST_SS_(Rel-15)" w:date="2020-03-25T13:17:00Z"/>
              </w:rPr>
            </w:pPr>
            <w:ins w:id="956" w:author="32158_CR0011r1_REST_SS_(Rel-15)" w:date="2020-03-25T13:17:00Z">
              <w:r>
                <w:rPr>
                  <w:rFonts w:eastAsia="Courier New" w:cs="Courier New"/>
                  <w:color w:val="FF0000"/>
                  <w:sz w:val="16"/>
                  <w:szCs w:val="20"/>
                  <w:lang w:val="en-US"/>
                </w:rPr>
                <w:t xml:space="preserve">        </w:t>
              </w:r>
            </w:ins>
            <w:ins w:id="957" w:author="32158_CR0011r1_REST_SS_(Rel-15)" w:date="2020-03-25T13:17:00Z">
              <w:r>
                <w:rPr>
                  <w:rFonts w:cs="Times New Roman"/>
                  <w:color w:val="FF0000"/>
                  <w:sz w:val="16"/>
                  <w:szCs w:val="20"/>
                  <w:lang w:val="en-US"/>
                </w:rPr>
                <w:t>"properties": {</w:t>
              </w:r>
            </w:ins>
          </w:p>
          <w:p>
            <w:pPr>
              <w:pStyle w:val="PL"/>
              <w:spacing w:before="0" w:after="0"/>
              <w:rPr>
                <w:rFonts w:ascii="Courier New" w:hAnsi="Courier New" w:cs="Times New Roman"/>
                <w:color w:val="FF0000"/>
                <w:sz w:val="16"/>
                <w:szCs w:val="20"/>
                <w:lang w:val="en-US"/>
                <w:ins w:id="961" w:author="32158_CR0011r1_REST_SS_(Rel-15)" w:date="2020-03-25T13:17:00Z"/>
              </w:rPr>
            </w:pPr>
            <w:ins w:id="959" w:author="32158_CR0011r1_REST_SS_(Rel-15)" w:date="2020-03-25T13:17:00Z">
              <w:r>
                <w:rPr>
                  <w:rFonts w:eastAsia="Courier New" w:cs="Courier New"/>
                  <w:color w:val="FF0000"/>
                  <w:sz w:val="16"/>
                  <w:szCs w:val="20"/>
                  <w:lang w:val="en-US"/>
                </w:rPr>
                <w:t xml:space="preserve">          </w:t>
              </w:r>
            </w:ins>
            <w:ins w:id="960" w:author="32158_CR0011r1_REST_SS_(Rel-15)" w:date="2020-03-25T13:17:00Z">
              <w:r>
                <w:rPr>
                  <w:rFonts w:cs="Times New Roman"/>
                  <w:color w:val="FF0000"/>
                  <w:sz w:val="16"/>
                  <w:szCs w:val="20"/>
                  <w:lang w:val="en-US"/>
                </w:rPr>
                <w:t>"userLabel": "string",</w:t>
              </w:r>
            </w:ins>
          </w:p>
          <w:p>
            <w:pPr>
              <w:pStyle w:val="PL"/>
              <w:spacing w:before="0" w:after="0"/>
              <w:rPr>
                <w:rFonts w:ascii="Courier New" w:hAnsi="Courier New" w:cs="Times New Roman"/>
                <w:color w:val="FF0000"/>
                <w:sz w:val="16"/>
                <w:szCs w:val="20"/>
                <w:lang w:val="en-US"/>
                <w:ins w:id="964" w:author="32158_CR0011r1_REST_SS_(Rel-15)" w:date="2020-03-25T13:17:00Z"/>
              </w:rPr>
            </w:pPr>
            <w:ins w:id="962" w:author="32158_CR0011r1_REST_SS_(Rel-15)" w:date="2020-03-25T13:17:00Z">
              <w:r>
                <w:rPr>
                  <w:rFonts w:eastAsia="Courier New" w:cs="Courier New"/>
                  <w:color w:val="FF0000"/>
                  <w:sz w:val="16"/>
                  <w:szCs w:val="20"/>
                  <w:lang w:val="en-US"/>
                </w:rPr>
                <w:t xml:space="preserve">          </w:t>
              </w:r>
            </w:ins>
            <w:ins w:id="963" w:author="32158_CR0011r1_REST_SS_(Rel-15)" w:date="2020-03-25T13:17:00Z">
              <w:r>
                <w:rPr>
                  <w:rFonts w:cs="Times New Roman"/>
                  <w:color w:val="FF0000"/>
                  <w:sz w:val="16"/>
                  <w:szCs w:val="20"/>
                  <w:lang w:val="en-US"/>
                </w:rPr>
                <w:t>"userDefinedNetworkType": "string",</w:t>
              </w:r>
            </w:ins>
          </w:p>
          <w:p>
            <w:pPr>
              <w:pStyle w:val="PL"/>
              <w:spacing w:before="0" w:after="0"/>
              <w:rPr>
                <w:rFonts w:ascii="Courier New" w:hAnsi="Courier New" w:cs="Times New Roman"/>
                <w:color w:val="FF0000"/>
                <w:sz w:val="16"/>
                <w:szCs w:val="20"/>
                <w:lang w:val="en-US"/>
                <w:ins w:id="967" w:author="32158_CR0011r1_REST_SS_(Rel-15)" w:date="2020-03-25T13:17:00Z"/>
              </w:rPr>
            </w:pPr>
            <w:ins w:id="965" w:author="32158_CR0011r1_REST_SS_(Rel-15)" w:date="2020-03-25T13:17:00Z">
              <w:r>
                <w:rPr>
                  <w:rFonts w:eastAsia="Courier New" w:cs="Courier New"/>
                  <w:color w:val="FF0000"/>
                  <w:sz w:val="16"/>
                  <w:szCs w:val="20"/>
                  <w:lang w:val="en-US"/>
                </w:rPr>
                <w:t xml:space="preserve">          </w:t>
              </w:r>
            </w:ins>
            <w:ins w:id="966" w:author="32158_CR0011r1_REST_SS_(Rel-15)" w:date="2020-03-25T13:17:00Z">
              <w:r>
                <w:rPr>
                  <w:rFonts w:cs="Times New Roman"/>
                  <w:color w:val="FF0000"/>
                  <w:sz w:val="16"/>
                  <w:szCs w:val="20"/>
                  <w:lang w:val="en-US"/>
                </w:rPr>
                <w:t>"plmn-id": {</w:t>
              </w:r>
            </w:ins>
          </w:p>
          <w:p>
            <w:pPr>
              <w:pStyle w:val="PL"/>
              <w:spacing w:before="0" w:after="0"/>
              <w:rPr>
                <w:rFonts w:ascii="Courier New" w:hAnsi="Courier New" w:cs="Times New Roman"/>
                <w:color w:val="FF0000"/>
                <w:sz w:val="16"/>
                <w:szCs w:val="20"/>
                <w:lang w:val="en-US"/>
                <w:ins w:id="970" w:author="32158_CR0011r1_REST_SS_(Rel-15)" w:date="2020-03-25T13:17:00Z"/>
              </w:rPr>
            </w:pPr>
            <w:ins w:id="968" w:author="32158_CR0011r1_REST_SS_(Rel-15)" w:date="2020-03-25T13:17:00Z">
              <w:r>
                <w:rPr>
                  <w:rFonts w:eastAsia="Courier New" w:cs="Courier New"/>
                  <w:color w:val="FF0000"/>
                  <w:sz w:val="16"/>
                  <w:szCs w:val="20"/>
                  <w:lang w:val="en-US"/>
                </w:rPr>
                <w:t xml:space="preserve">            </w:t>
              </w:r>
            </w:ins>
            <w:ins w:id="969" w:author="32158_CR0011r1_REST_SS_(Rel-15)" w:date="2020-03-25T13:17:00Z">
              <w:r>
                <w:rPr>
                  <w:rFonts w:cs="Times New Roman"/>
                  <w:color w:val="FF0000"/>
                  <w:sz w:val="16"/>
                  <w:szCs w:val="20"/>
                  <w:lang w:val="en-US"/>
                </w:rPr>
                <w:t>"type": "object",</w:t>
              </w:r>
            </w:ins>
          </w:p>
          <w:p>
            <w:pPr>
              <w:pStyle w:val="PL"/>
              <w:spacing w:before="0" w:after="0"/>
              <w:rPr>
                <w:rFonts w:ascii="Courier New" w:hAnsi="Courier New" w:cs="Times New Roman"/>
                <w:color w:val="FF0000"/>
                <w:sz w:val="16"/>
                <w:szCs w:val="20"/>
                <w:lang w:val="en-US"/>
                <w:ins w:id="973" w:author="32158_CR0011r1_REST_SS_(Rel-15)" w:date="2020-03-25T13:17:00Z"/>
              </w:rPr>
            </w:pPr>
            <w:ins w:id="971" w:author="32158_CR0011r1_REST_SS_(Rel-15)" w:date="2020-03-25T13:17:00Z">
              <w:r>
                <w:rPr>
                  <w:rFonts w:eastAsia="Courier New" w:cs="Courier New"/>
                  <w:color w:val="FF0000"/>
                  <w:sz w:val="16"/>
                  <w:szCs w:val="20"/>
                  <w:lang w:val="en-US"/>
                </w:rPr>
                <w:t xml:space="preserve">            </w:t>
              </w:r>
            </w:ins>
            <w:ins w:id="972" w:author="32158_CR0011r1_REST_SS_(Rel-15)" w:date="2020-03-25T13:17:00Z">
              <w:r>
                <w:rPr>
                  <w:rFonts w:cs="Times New Roman"/>
                  <w:color w:val="FF0000"/>
                  <w:sz w:val="16"/>
                  <w:szCs w:val="20"/>
                  <w:lang w:val="en-US"/>
                </w:rPr>
                <w:t>"properties": {</w:t>
              </w:r>
            </w:ins>
          </w:p>
          <w:p>
            <w:pPr>
              <w:pStyle w:val="PL"/>
              <w:spacing w:before="0" w:after="0"/>
              <w:rPr>
                <w:rFonts w:ascii="Courier New" w:hAnsi="Courier New" w:cs="Times New Roman"/>
                <w:color w:val="FF0000"/>
                <w:sz w:val="16"/>
                <w:szCs w:val="20"/>
                <w:lang w:val="en-US"/>
                <w:ins w:id="976" w:author="32158_CR0011r1_REST_SS_(Rel-15)" w:date="2020-03-25T13:17:00Z"/>
              </w:rPr>
            </w:pPr>
            <w:ins w:id="974" w:author="32158_CR0011r1_REST_SS_(Rel-15)" w:date="2020-03-25T13:17:00Z">
              <w:r>
                <w:rPr>
                  <w:rFonts w:eastAsia="Courier New" w:cs="Courier New"/>
                  <w:color w:val="FF0000"/>
                  <w:sz w:val="16"/>
                  <w:szCs w:val="20"/>
                  <w:lang w:val="en-US"/>
                </w:rPr>
                <w:t xml:space="preserve">              </w:t>
              </w:r>
            </w:ins>
            <w:ins w:id="975" w:author="32158_CR0011r1_REST_SS_(Rel-15)" w:date="2020-03-25T13:17:00Z">
              <w:r>
                <w:rPr>
                  <w:rFonts w:cs="Times New Roman"/>
                  <w:color w:val="FF0000"/>
                  <w:sz w:val="16"/>
                  <w:szCs w:val="20"/>
                  <w:lang w:val="en-US"/>
                </w:rPr>
                <w:t>"mcc": "integer",</w:t>
              </w:r>
            </w:ins>
          </w:p>
          <w:p>
            <w:pPr>
              <w:pStyle w:val="PL"/>
              <w:spacing w:before="0" w:after="0"/>
              <w:rPr>
                <w:rFonts w:ascii="Courier New" w:hAnsi="Courier New" w:cs="Times New Roman"/>
                <w:color w:val="FF0000"/>
                <w:sz w:val="16"/>
                <w:szCs w:val="20"/>
                <w:lang w:val="en-US"/>
                <w:ins w:id="979" w:author="32158_CR0011r1_REST_SS_(Rel-15)" w:date="2020-03-25T13:17:00Z"/>
              </w:rPr>
            </w:pPr>
            <w:ins w:id="977" w:author="32158_CR0011r1_REST_SS_(Rel-15)" w:date="2020-03-25T13:17:00Z">
              <w:r>
                <w:rPr>
                  <w:rFonts w:eastAsia="Courier New" w:cs="Courier New"/>
                  <w:color w:val="FF0000"/>
                  <w:sz w:val="16"/>
                  <w:szCs w:val="20"/>
                  <w:lang w:val="en-US"/>
                </w:rPr>
                <w:t xml:space="preserve">              </w:t>
              </w:r>
            </w:ins>
            <w:ins w:id="978" w:author="32158_CR0011r1_REST_SS_(Rel-15)" w:date="2020-03-25T13:17:00Z">
              <w:r>
                <w:rPr>
                  <w:rFonts w:cs="Times New Roman"/>
                  <w:color w:val="FF0000"/>
                  <w:sz w:val="16"/>
                  <w:szCs w:val="20"/>
                  <w:lang w:val="en-US"/>
                </w:rPr>
                <w:t>"mnc": "integer"</w:t>
              </w:r>
            </w:ins>
          </w:p>
          <w:p>
            <w:pPr>
              <w:pStyle w:val="PL"/>
              <w:spacing w:before="0" w:after="0"/>
              <w:rPr>
                <w:rFonts w:ascii="Courier New" w:hAnsi="Courier New" w:cs="Times New Roman"/>
                <w:color w:val="FF0000"/>
                <w:sz w:val="16"/>
                <w:szCs w:val="20"/>
                <w:lang w:val="en-US"/>
                <w:ins w:id="982" w:author="32158_CR0011r1_REST_SS_(Rel-15)" w:date="2020-03-25T13:17:00Z"/>
              </w:rPr>
            </w:pPr>
            <w:ins w:id="980" w:author="32158_CR0011r1_REST_SS_(Rel-15)" w:date="2020-03-25T13:17:00Z">
              <w:r>
                <w:rPr>
                  <w:rFonts w:eastAsia="Courier New" w:cs="Courier New"/>
                  <w:color w:val="FF0000"/>
                  <w:sz w:val="16"/>
                  <w:szCs w:val="20"/>
                  <w:lang w:val="en-US"/>
                </w:rPr>
                <w:t xml:space="preserve">            </w:t>
              </w:r>
            </w:ins>
            <w:ins w:id="981" w:author="32158_CR0011r1_REST_SS_(Rel-15)" w:date="2020-03-25T13:17:00Z">
              <w:r>
                <w:rPr>
                  <w:rFonts w:cs="Times New Roman"/>
                  <w:color w:val="FF0000"/>
                  <w:sz w:val="16"/>
                  <w:szCs w:val="20"/>
                  <w:lang w:val="en-US"/>
                </w:rPr>
                <w:t>}</w:t>
              </w:r>
            </w:ins>
          </w:p>
          <w:p>
            <w:pPr>
              <w:pStyle w:val="PL"/>
              <w:spacing w:before="0" w:after="0"/>
              <w:rPr>
                <w:rFonts w:ascii="Courier New" w:hAnsi="Courier New" w:cs="Times New Roman"/>
                <w:color w:val="FF0000"/>
                <w:sz w:val="16"/>
                <w:szCs w:val="20"/>
                <w:lang w:val="en-US"/>
                <w:ins w:id="985" w:author="32158_CR0011r1_REST_SS_(Rel-15)" w:date="2020-03-25T13:17:00Z"/>
              </w:rPr>
            </w:pPr>
            <w:ins w:id="983" w:author="32158_CR0011r1_REST_SS_(Rel-15)" w:date="2020-03-25T13:17:00Z">
              <w:r>
                <w:rPr>
                  <w:rFonts w:eastAsia="Courier New" w:cs="Courier New"/>
                  <w:color w:val="FF0000"/>
                  <w:sz w:val="16"/>
                  <w:szCs w:val="20"/>
                  <w:lang w:val="en-US"/>
                </w:rPr>
                <w:t xml:space="preserve">          </w:t>
              </w:r>
            </w:ins>
            <w:ins w:id="984" w:author="32158_CR0011r1_REST_SS_(Rel-15)" w:date="2020-03-25T13:17:00Z">
              <w:r>
                <w:rPr>
                  <w:rFonts w:cs="Times New Roman"/>
                  <w:color w:val="FF0000"/>
                  <w:sz w:val="16"/>
                  <w:szCs w:val="20"/>
                  <w:lang w:val="en-US"/>
                </w:rPr>
                <w:t>}</w:t>
              </w:r>
            </w:ins>
          </w:p>
          <w:p>
            <w:pPr>
              <w:pStyle w:val="PL"/>
              <w:spacing w:before="0" w:after="0"/>
              <w:rPr>
                <w:rFonts w:ascii="Courier New" w:hAnsi="Courier New" w:cs="Times New Roman"/>
                <w:color w:val="FF0000"/>
                <w:sz w:val="16"/>
                <w:szCs w:val="20"/>
                <w:lang w:val="en-US"/>
                <w:ins w:id="988" w:author="32158_CR0011r1_REST_SS_(Rel-15)" w:date="2020-03-25T13:17:00Z"/>
              </w:rPr>
            </w:pPr>
            <w:ins w:id="986" w:author="32158_CR0011r1_REST_SS_(Rel-15)" w:date="2020-03-25T13:17:00Z">
              <w:r>
                <w:rPr>
                  <w:rFonts w:eastAsia="Courier New" w:cs="Courier New"/>
                  <w:color w:val="FF0000"/>
                  <w:sz w:val="16"/>
                  <w:szCs w:val="20"/>
                  <w:lang w:val="en-US"/>
                </w:rPr>
                <w:t xml:space="preserve">        </w:t>
              </w:r>
            </w:ins>
            <w:ins w:id="987" w:author="32158_CR0011r1_REST_SS_(Rel-15)" w:date="2020-03-25T13:17:00Z">
              <w:r>
                <w:rPr>
                  <w:rFonts w:cs="Times New Roman"/>
                  <w:color w:val="FF0000"/>
                  <w:sz w:val="16"/>
                  <w:szCs w:val="20"/>
                  <w:lang w:val="en-US"/>
                </w:rPr>
                <w:t>}</w:t>
              </w:r>
            </w:ins>
          </w:p>
          <w:p>
            <w:pPr>
              <w:pStyle w:val="PL"/>
              <w:spacing w:before="0" w:after="0"/>
              <w:rPr>
                <w:lang w:val="en-US" w:eastAsia="en-US"/>
                <w:ins w:id="992" w:author="32158_CR0011r1_REST_SS_(Rel-15)" w:date="2020-03-25T13:17:00Z"/>
              </w:rPr>
            </w:pPr>
            <w:ins w:id="989" w:author="32158_CR0011r1_REST_SS_(Rel-15)" w:date="2020-03-25T13:17:00Z">
              <w:r>
                <w:rPr>
                  <w:rFonts w:eastAsia="Courier New" w:cs="Courier New"/>
                  <w:color w:val="FF0000"/>
                  <w:sz w:val="16"/>
                  <w:szCs w:val="20"/>
                  <w:lang w:val="en-US"/>
                </w:rPr>
                <w:t xml:space="preserve">      </w:t>
              </w:r>
            </w:ins>
            <w:ins w:id="990" w:author="32158_CR0011r1_REST_SS_(Rel-15)" w:date="2020-03-25T13:17:00Z">
              <w:r>
                <w:rPr>
                  <w:rFonts w:cs="Times New Roman"/>
                  <w:color w:val="FF0000"/>
                  <w:sz w:val="16"/>
                  <w:szCs w:val="20"/>
                  <w:lang w:val="en-US"/>
                </w:rPr>
                <w:t>}</w:t>
              </w:r>
            </w:ins>
            <w:ins w:id="991" w:author="32158_CR0011r1_REST_SS_(Rel-15)" w:date="2020-03-25T13:17:00Z">
              <w:r>
                <w:rPr>
                  <w:lang w:val="en-US" w:eastAsia="en-US"/>
                </w:rPr>
                <w:t>,</w:t>
              </w:r>
            </w:ins>
          </w:p>
          <w:p>
            <w:pPr>
              <w:pStyle w:val="PL"/>
              <w:spacing w:before="0" w:after="0"/>
              <w:rPr>
                <w:rFonts w:ascii="Courier New" w:hAnsi="Courier New" w:cs="Times New Roman"/>
                <w:color w:val="F4B083"/>
                <w:sz w:val="16"/>
                <w:szCs w:val="20"/>
                <w:lang w:val="en-US"/>
                <w:ins w:id="995" w:author="32158_CR0011r1_REST_SS_(Rel-15)" w:date="2020-03-25T13:17:00Z"/>
              </w:rPr>
            </w:pPr>
            <w:ins w:id="993" w:author="32158_CR0011r1_REST_SS_(Rel-15)" w:date="2020-03-25T13:17:00Z">
              <w:r>
                <w:rPr>
                  <w:rFonts w:eastAsia="Courier New" w:cs="Courier New"/>
                  <w:color w:val="F4B083"/>
                  <w:sz w:val="16"/>
                  <w:szCs w:val="20"/>
                  <w:lang w:val="en-US"/>
                </w:rPr>
                <w:t xml:space="preserve">      </w:t>
              </w:r>
            </w:ins>
            <w:ins w:id="994" w:author="32158_CR0011r1_REST_SS_(Rel-15)" w:date="2020-03-25T13:17:00Z">
              <w:r>
                <w:rPr>
                  <w:rFonts w:cs="Times New Roman"/>
                  <w:color w:val="F4B083"/>
                  <w:sz w:val="16"/>
                  <w:szCs w:val="20"/>
                  <w:lang w:val="en-US"/>
                </w:rPr>
                <w:t>"ManagedElement": {</w:t>
              </w:r>
            </w:ins>
          </w:p>
          <w:p>
            <w:pPr>
              <w:pStyle w:val="PL"/>
              <w:spacing w:before="0" w:after="0"/>
              <w:rPr>
                <w:rFonts w:ascii="Courier New" w:hAnsi="Courier New" w:cs="Times New Roman"/>
                <w:color w:val="F4B083"/>
                <w:sz w:val="16"/>
                <w:szCs w:val="20"/>
                <w:lang w:val="en-US"/>
                <w:ins w:id="998" w:author="32158_CR0011r1_REST_SS_(Rel-15)" w:date="2020-03-25T13:17:00Z"/>
              </w:rPr>
            </w:pPr>
            <w:ins w:id="996" w:author="32158_CR0011r1_REST_SS_(Rel-15)" w:date="2020-03-25T13:17:00Z">
              <w:r>
                <w:rPr>
                  <w:rFonts w:eastAsia="Courier New" w:cs="Courier New"/>
                  <w:color w:val="F4B083"/>
                  <w:sz w:val="16"/>
                  <w:szCs w:val="20"/>
                  <w:lang w:val="en-US"/>
                </w:rPr>
                <w:t xml:space="preserve">        </w:t>
              </w:r>
            </w:ins>
            <w:ins w:id="997" w:author="32158_CR0011r1_REST_SS_(Rel-15)" w:date="2020-03-25T13:17:00Z">
              <w:r>
                <w:rPr>
                  <w:rFonts w:cs="Times New Roman"/>
                  <w:color w:val="F4B083"/>
                  <w:sz w:val="16"/>
                  <w:szCs w:val="20"/>
                  <w:lang w:val="en-US"/>
                </w:rPr>
                <w:t>"type": "array",</w:t>
              </w:r>
            </w:ins>
          </w:p>
          <w:p>
            <w:pPr>
              <w:pStyle w:val="PL"/>
              <w:spacing w:before="0" w:after="0"/>
              <w:rPr>
                <w:rFonts w:ascii="Courier New" w:hAnsi="Courier New" w:cs="Times New Roman"/>
                <w:color w:val="5B9BD5"/>
                <w:sz w:val="16"/>
                <w:szCs w:val="20"/>
                <w:lang w:val="en-US"/>
                <w:ins w:id="1003" w:author="32158_CR0011r1_REST_SS_(Rel-15)" w:date="2020-03-25T13:17:00Z"/>
              </w:rPr>
            </w:pPr>
            <w:ins w:id="999" w:author="32158_CR0011r1_REST_SS_(Rel-15)" w:date="2020-03-25T13:17:00Z">
              <w:r>
                <w:rPr>
                  <w:rFonts w:eastAsia="Courier New" w:cs="Courier New"/>
                  <w:color w:val="F4B083"/>
                  <w:sz w:val="16"/>
                  <w:szCs w:val="20"/>
                  <w:lang w:val="en-US"/>
                </w:rPr>
                <w:t xml:space="preserve">        </w:t>
              </w:r>
            </w:ins>
            <w:ins w:id="1000" w:author="32158_CR0011r1_REST_SS_(Rel-15)" w:date="2020-03-25T13:17:00Z">
              <w:r>
                <w:rPr>
                  <w:rFonts w:cs="Times New Roman"/>
                  <w:color w:val="F4B083"/>
                  <w:sz w:val="16"/>
                  <w:szCs w:val="20"/>
                  <w:lang w:val="en-US"/>
                </w:rPr>
                <w:t>"items":</w:t>
              </w:r>
            </w:ins>
            <w:ins w:id="1001" w:author="32158_CR0011r1_REST_SS_(Rel-15)" w:date="2020-03-25T13:17:00Z">
              <w:r>
                <w:rPr>
                  <w:lang w:val="en-US" w:eastAsia="en-US"/>
                </w:rPr>
                <w:t xml:space="preserve"> </w:t>
              </w:r>
            </w:ins>
            <w:ins w:id="1002"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006" w:author="32158_CR0011r1_REST_SS_(Rel-15)" w:date="2020-03-25T13:17:00Z"/>
              </w:rPr>
            </w:pPr>
            <w:ins w:id="1004" w:author="32158_CR0011r1_REST_SS_(Rel-15)" w:date="2020-03-25T13:17:00Z">
              <w:r>
                <w:rPr>
                  <w:rFonts w:eastAsia="Courier New" w:cs="Courier New"/>
                  <w:color w:val="5B9BD5"/>
                  <w:sz w:val="16"/>
                  <w:szCs w:val="20"/>
                  <w:lang w:val="en-US"/>
                </w:rPr>
                <w:t xml:space="preserve">          </w:t>
              </w:r>
            </w:ins>
            <w:ins w:id="1005" w:author="32158_CR0011r1_REST_SS_(Rel-15)" w:date="2020-03-25T13:17:00Z">
              <w:r>
                <w:rPr>
                  <w:rFonts w:cs="Times New Roman"/>
                  <w:color w:val="5B9BD5"/>
                  <w:sz w:val="16"/>
                  <w:szCs w:val="20"/>
                  <w:lang w:val="en-US"/>
                </w:rPr>
                <w:t>"type": "object",</w:t>
              </w:r>
            </w:ins>
          </w:p>
          <w:p>
            <w:pPr>
              <w:pStyle w:val="PL"/>
              <w:spacing w:before="0" w:after="0"/>
              <w:rPr>
                <w:rFonts w:ascii="Courier New" w:hAnsi="Courier New" w:cs="Times New Roman"/>
                <w:color w:val="5B9BD5"/>
                <w:sz w:val="16"/>
                <w:szCs w:val="20"/>
                <w:lang w:val="en-US"/>
                <w:ins w:id="1009" w:author="32158_CR0011r1_REST_SS_(Rel-15)" w:date="2020-03-25T13:17:00Z"/>
              </w:rPr>
            </w:pPr>
            <w:ins w:id="1007" w:author="32158_CR0011r1_REST_SS_(Rel-15)" w:date="2020-03-25T13:17:00Z">
              <w:r>
                <w:rPr>
                  <w:rFonts w:eastAsia="Courier New" w:cs="Courier New"/>
                  <w:color w:val="5B9BD5"/>
                  <w:sz w:val="16"/>
                  <w:szCs w:val="20"/>
                  <w:lang w:val="en-US"/>
                </w:rPr>
                <w:t xml:space="preserve">          </w:t>
              </w:r>
            </w:ins>
            <w:ins w:id="1008" w:author="32158_CR0011r1_REST_SS_(Rel-15)" w:date="2020-03-25T13:17:00Z">
              <w:r>
                <w:rPr>
                  <w:rFonts w:cs="Times New Roman"/>
                  <w:color w:val="5B9BD5"/>
                  <w:sz w:val="16"/>
                  <w:szCs w:val="20"/>
                  <w:lang w:val="en-US"/>
                </w:rPr>
                <w:t>"properties": {</w:t>
              </w:r>
            </w:ins>
          </w:p>
          <w:p>
            <w:pPr>
              <w:pStyle w:val="PL"/>
              <w:spacing w:before="0" w:after="0"/>
              <w:rPr>
                <w:rFonts w:ascii="Courier New" w:hAnsi="Courier New" w:cs="Times New Roman"/>
                <w:color w:val="5B9BD5"/>
                <w:sz w:val="16"/>
                <w:szCs w:val="20"/>
                <w:lang w:val="en-US"/>
                <w:ins w:id="1012" w:author="32158_CR0011r1_REST_SS_(Rel-15)" w:date="2020-03-25T13:17:00Z"/>
              </w:rPr>
            </w:pPr>
            <w:ins w:id="1010" w:author="32158_CR0011r1_REST_SS_(Rel-15)" w:date="2020-03-25T13:17:00Z">
              <w:r>
                <w:rPr>
                  <w:rFonts w:eastAsia="Courier New" w:cs="Courier New"/>
                  <w:color w:val="5B9BD5"/>
                  <w:sz w:val="16"/>
                  <w:szCs w:val="20"/>
                  <w:lang w:val="en-US"/>
                </w:rPr>
                <w:t xml:space="preserve">            </w:t>
              </w:r>
            </w:ins>
            <w:ins w:id="1011" w:author="32158_CR0011r1_REST_SS_(Rel-15)" w:date="2020-03-25T13:17:00Z">
              <w:r>
                <w:rPr>
                  <w:rFonts w:cs="Times New Roman"/>
                  <w:color w:val="5B9BD5"/>
                  <w:sz w:val="16"/>
                  <w:szCs w:val="20"/>
                  <w:lang w:val="en-US"/>
                </w:rPr>
                <w:t>"id": {</w:t>
              </w:r>
            </w:ins>
          </w:p>
          <w:p>
            <w:pPr>
              <w:pStyle w:val="PL"/>
              <w:spacing w:before="0" w:after="0"/>
              <w:rPr>
                <w:rFonts w:ascii="Courier New" w:hAnsi="Courier New" w:cs="Times New Roman"/>
                <w:color w:val="5B9BD5"/>
                <w:sz w:val="16"/>
                <w:szCs w:val="20"/>
                <w:lang w:val="en-US"/>
                <w:ins w:id="1015" w:author="32158_CR0011r1_REST_SS_(Rel-15)" w:date="2020-03-25T13:17:00Z"/>
              </w:rPr>
            </w:pPr>
            <w:ins w:id="1013" w:author="32158_CR0011r1_REST_SS_(Rel-15)" w:date="2020-03-25T13:17:00Z">
              <w:r>
                <w:rPr>
                  <w:rFonts w:eastAsia="Courier New" w:cs="Courier New"/>
                  <w:color w:val="5B9BD5"/>
                  <w:sz w:val="16"/>
                  <w:szCs w:val="20"/>
                  <w:lang w:val="en-US"/>
                </w:rPr>
                <w:t xml:space="preserve">              </w:t>
              </w:r>
            </w:ins>
            <w:ins w:id="1014" w:author="32158_CR0011r1_REST_SS_(Rel-15)" w:date="2020-03-25T13:17:00Z">
              <w:r>
                <w:rPr>
                  <w:rFonts w:cs="Times New Roman"/>
                  <w:color w:val="5B9BD5"/>
                  <w:sz w:val="16"/>
                  <w:szCs w:val="20"/>
                  <w:lang w:val="en-US"/>
                </w:rPr>
                <w:t>"type": "string"</w:t>
              </w:r>
            </w:ins>
          </w:p>
          <w:p>
            <w:pPr>
              <w:pStyle w:val="PL"/>
              <w:spacing w:before="0" w:after="0"/>
              <w:rPr>
                <w:rFonts w:ascii="Courier New" w:hAnsi="Courier New" w:cs="Times New Roman"/>
                <w:color w:val="5B9BD5"/>
                <w:sz w:val="16"/>
                <w:szCs w:val="20"/>
                <w:lang w:val="en-US"/>
                <w:ins w:id="1018" w:author="32158_CR0011r1_REST_SS_(Rel-15)" w:date="2020-03-25T13:17:00Z"/>
              </w:rPr>
            </w:pPr>
            <w:ins w:id="1016" w:author="32158_CR0011r1_REST_SS_(Rel-15)" w:date="2020-03-25T13:17:00Z">
              <w:r>
                <w:rPr>
                  <w:rFonts w:eastAsia="Courier New" w:cs="Courier New"/>
                  <w:color w:val="5B9BD5"/>
                  <w:sz w:val="16"/>
                  <w:szCs w:val="20"/>
                  <w:lang w:val="en-US"/>
                </w:rPr>
                <w:t xml:space="preserve">            </w:t>
              </w:r>
            </w:ins>
            <w:ins w:id="1017"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021" w:author="32158_CR0011r1_REST_SS_(Rel-15)" w:date="2020-03-25T13:17:00Z"/>
              </w:rPr>
            </w:pPr>
            <w:ins w:id="1019" w:author="32158_CR0011r1_REST_SS_(Rel-15)" w:date="2020-03-25T13:17:00Z">
              <w:r>
                <w:rPr>
                  <w:rFonts w:eastAsia="Courier New" w:cs="Courier New"/>
                  <w:color w:val="5B9BD5"/>
                  <w:sz w:val="16"/>
                  <w:szCs w:val="20"/>
                  <w:lang w:val="en-US"/>
                </w:rPr>
                <w:t xml:space="preserve">            </w:t>
              </w:r>
            </w:ins>
            <w:ins w:id="1020" w:author="32158_CR0011r1_REST_SS_(Rel-15)" w:date="2020-03-25T13:17:00Z">
              <w:r>
                <w:rPr>
                  <w:rFonts w:cs="Times New Roman"/>
                  <w:color w:val="5B9BD5"/>
                  <w:sz w:val="16"/>
                  <w:szCs w:val="20"/>
                  <w:lang w:val="en-US"/>
                </w:rPr>
                <w:t>"attributes": {</w:t>
              </w:r>
            </w:ins>
          </w:p>
          <w:p>
            <w:pPr>
              <w:pStyle w:val="PL"/>
              <w:spacing w:before="0" w:after="0"/>
              <w:rPr>
                <w:rFonts w:ascii="Courier New" w:hAnsi="Courier New" w:cs="Times New Roman"/>
                <w:color w:val="5B9BD5"/>
                <w:sz w:val="16"/>
                <w:szCs w:val="20"/>
                <w:lang w:val="en-US"/>
                <w:ins w:id="1024" w:author="32158_CR0011r1_REST_SS_(Rel-15)" w:date="2020-03-25T13:17:00Z"/>
              </w:rPr>
            </w:pPr>
            <w:ins w:id="1022" w:author="32158_CR0011r1_REST_SS_(Rel-15)" w:date="2020-03-25T13:17:00Z">
              <w:r>
                <w:rPr>
                  <w:rFonts w:eastAsia="Courier New" w:cs="Courier New"/>
                  <w:color w:val="5B9BD5"/>
                  <w:sz w:val="16"/>
                  <w:szCs w:val="20"/>
                  <w:lang w:val="en-US"/>
                </w:rPr>
                <w:t xml:space="preserve">              </w:t>
              </w:r>
            </w:ins>
            <w:ins w:id="1023" w:author="32158_CR0011r1_REST_SS_(Rel-15)" w:date="2020-03-25T13:17:00Z">
              <w:r>
                <w:rPr>
                  <w:rFonts w:cs="Times New Roman"/>
                  <w:color w:val="5B9BD5"/>
                  <w:sz w:val="16"/>
                  <w:szCs w:val="20"/>
                  <w:lang w:val="en-US"/>
                </w:rPr>
                <w:t>"type": "object",</w:t>
              </w:r>
            </w:ins>
          </w:p>
          <w:p>
            <w:pPr>
              <w:pStyle w:val="PL"/>
              <w:spacing w:before="0" w:after="0"/>
              <w:rPr>
                <w:rFonts w:ascii="Courier New" w:hAnsi="Courier New" w:cs="Times New Roman"/>
                <w:color w:val="5B9BD5"/>
                <w:sz w:val="16"/>
                <w:szCs w:val="20"/>
                <w:lang w:val="en-US"/>
                <w:ins w:id="1027" w:author="32158_CR0011r1_REST_SS_(Rel-15)" w:date="2020-03-25T13:17:00Z"/>
              </w:rPr>
            </w:pPr>
            <w:ins w:id="1025" w:author="32158_CR0011r1_REST_SS_(Rel-15)" w:date="2020-03-25T13:17:00Z">
              <w:r>
                <w:rPr>
                  <w:rFonts w:eastAsia="Courier New" w:cs="Courier New"/>
                  <w:color w:val="5B9BD5"/>
                  <w:sz w:val="16"/>
                  <w:szCs w:val="20"/>
                  <w:lang w:val="en-US"/>
                </w:rPr>
                <w:t xml:space="preserve">              </w:t>
              </w:r>
            </w:ins>
            <w:ins w:id="1026" w:author="32158_CR0011r1_REST_SS_(Rel-15)" w:date="2020-03-25T13:17:00Z">
              <w:r>
                <w:rPr>
                  <w:rFonts w:cs="Times New Roman"/>
                  <w:color w:val="5B9BD5"/>
                  <w:sz w:val="16"/>
                  <w:szCs w:val="20"/>
                  <w:lang w:val="en-US"/>
                </w:rPr>
                <w:t>"properties": {</w:t>
              </w:r>
            </w:ins>
          </w:p>
          <w:p>
            <w:pPr>
              <w:pStyle w:val="PL"/>
              <w:spacing w:before="0" w:after="0"/>
              <w:rPr>
                <w:rFonts w:ascii="Courier New" w:hAnsi="Courier New" w:cs="Times New Roman"/>
                <w:color w:val="5B9BD5"/>
                <w:sz w:val="16"/>
                <w:szCs w:val="20"/>
                <w:lang w:val="en-US"/>
                <w:ins w:id="1030" w:author="32158_CR0011r1_REST_SS_(Rel-15)" w:date="2020-03-25T13:17:00Z"/>
              </w:rPr>
            </w:pPr>
            <w:ins w:id="1028" w:author="32158_CR0011r1_REST_SS_(Rel-15)" w:date="2020-03-25T13:17:00Z">
              <w:r>
                <w:rPr>
                  <w:rFonts w:eastAsia="Courier New" w:cs="Courier New"/>
                  <w:color w:val="5B9BD5"/>
                  <w:sz w:val="16"/>
                  <w:szCs w:val="20"/>
                  <w:lang w:val="en-US"/>
                </w:rPr>
                <w:t xml:space="preserve">                </w:t>
              </w:r>
            </w:ins>
            <w:ins w:id="1029" w:author="32158_CR0011r1_REST_SS_(Rel-15)" w:date="2020-03-25T13:17:00Z">
              <w:r>
                <w:rPr>
                  <w:rFonts w:cs="Times New Roman"/>
                  <w:color w:val="5B9BD5"/>
                  <w:sz w:val="16"/>
                  <w:szCs w:val="20"/>
                  <w:lang w:val="en-US"/>
                </w:rPr>
                <w:t>"userLabel": {</w:t>
              </w:r>
            </w:ins>
          </w:p>
          <w:p>
            <w:pPr>
              <w:pStyle w:val="PL"/>
              <w:spacing w:before="0" w:after="0"/>
              <w:rPr>
                <w:rFonts w:ascii="Courier New" w:hAnsi="Courier New" w:cs="Times New Roman"/>
                <w:color w:val="5B9BD5"/>
                <w:sz w:val="16"/>
                <w:szCs w:val="20"/>
                <w:lang w:val="en-US"/>
                <w:ins w:id="1033" w:author="32158_CR0011r1_REST_SS_(Rel-15)" w:date="2020-03-25T13:17:00Z"/>
              </w:rPr>
            </w:pPr>
            <w:ins w:id="1031" w:author="32158_CR0011r1_REST_SS_(Rel-15)" w:date="2020-03-25T13:17:00Z">
              <w:r>
                <w:rPr>
                  <w:rFonts w:eastAsia="Courier New" w:cs="Courier New"/>
                  <w:color w:val="5B9BD5"/>
                  <w:sz w:val="16"/>
                  <w:szCs w:val="20"/>
                  <w:lang w:val="en-US"/>
                </w:rPr>
                <w:t xml:space="preserve">                  </w:t>
              </w:r>
            </w:ins>
            <w:ins w:id="1032" w:author="32158_CR0011r1_REST_SS_(Rel-15)" w:date="2020-03-25T13:17:00Z">
              <w:r>
                <w:rPr>
                  <w:rFonts w:cs="Times New Roman"/>
                  <w:color w:val="5B9BD5"/>
                  <w:sz w:val="16"/>
                  <w:szCs w:val="20"/>
                  <w:lang w:val="en-US"/>
                </w:rPr>
                <w:t>"type": "string"</w:t>
              </w:r>
            </w:ins>
          </w:p>
          <w:p>
            <w:pPr>
              <w:pStyle w:val="PL"/>
              <w:spacing w:before="0" w:after="0"/>
              <w:rPr>
                <w:rFonts w:ascii="Courier New" w:hAnsi="Courier New" w:cs="Times New Roman"/>
                <w:color w:val="5B9BD5"/>
                <w:sz w:val="16"/>
                <w:szCs w:val="20"/>
                <w:lang w:val="en-US"/>
                <w:ins w:id="1036" w:author="32158_CR0011r1_REST_SS_(Rel-15)" w:date="2020-03-25T13:17:00Z"/>
              </w:rPr>
            </w:pPr>
            <w:ins w:id="1034" w:author="32158_CR0011r1_REST_SS_(Rel-15)" w:date="2020-03-25T13:17:00Z">
              <w:r>
                <w:rPr>
                  <w:rFonts w:eastAsia="Courier New" w:cs="Courier New"/>
                  <w:color w:val="5B9BD5"/>
                  <w:sz w:val="16"/>
                  <w:szCs w:val="20"/>
                  <w:lang w:val="en-US"/>
                </w:rPr>
                <w:t xml:space="preserve">                </w:t>
              </w:r>
            </w:ins>
            <w:ins w:id="1035"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039" w:author="32158_CR0011r1_REST_SS_(Rel-15)" w:date="2020-03-25T13:17:00Z"/>
              </w:rPr>
            </w:pPr>
            <w:ins w:id="1037" w:author="32158_CR0011r1_REST_SS_(Rel-15)" w:date="2020-03-25T13:17:00Z">
              <w:r>
                <w:rPr>
                  <w:rFonts w:eastAsia="Courier New" w:cs="Courier New"/>
                  <w:color w:val="5B9BD5"/>
                  <w:sz w:val="16"/>
                  <w:szCs w:val="20"/>
                  <w:lang w:val="en-US"/>
                </w:rPr>
                <w:t xml:space="preserve">                </w:t>
              </w:r>
            </w:ins>
            <w:ins w:id="1038" w:author="32158_CR0011r1_REST_SS_(Rel-15)" w:date="2020-03-25T13:17:00Z">
              <w:r>
                <w:rPr>
                  <w:rFonts w:cs="Times New Roman"/>
                  <w:color w:val="5B9BD5"/>
                  <w:sz w:val="16"/>
                  <w:szCs w:val="20"/>
                  <w:lang w:val="en-US"/>
                </w:rPr>
                <w:t>"vendorname": {</w:t>
              </w:r>
            </w:ins>
          </w:p>
          <w:p>
            <w:pPr>
              <w:pStyle w:val="PL"/>
              <w:spacing w:before="0" w:after="0"/>
              <w:rPr>
                <w:rFonts w:ascii="Courier New" w:hAnsi="Courier New" w:cs="Times New Roman"/>
                <w:color w:val="5B9BD5"/>
                <w:sz w:val="16"/>
                <w:szCs w:val="20"/>
                <w:lang w:val="en-US"/>
                <w:ins w:id="1042" w:author="32158_CR0011r1_REST_SS_(Rel-15)" w:date="2020-03-25T13:17:00Z"/>
              </w:rPr>
            </w:pPr>
            <w:ins w:id="1040" w:author="32158_CR0011r1_REST_SS_(Rel-15)" w:date="2020-03-25T13:17:00Z">
              <w:r>
                <w:rPr>
                  <w:rFonts w:eastAsia="Courier New" w:cs="Courier New"/>
                  <w:color w:val="5B9BD5"/>
                  <w:sz w:val="16"/>
                  <w:szCs w:val="20"/>
                  <w:lang w:val="en-US"/>
                </w:rPr>
                <w:t xml:space="preserve">                  </w:t>
              </w:r>
            </w:ins>
            <w:ins w:id="1041" w:author="32158_CR0011r1_REST_SS_(Rel-15)" w:date="2020-03-25T13:17:00Z">
              <w:r>
                <w:rPr>
                  <w:rFonts w:cs="Times New Roman"/>
                  <w:color w:val="5B9BD5"/>
                  <w:sz w:val="16"/>
                  <w:szCs w:val="20"/>
                  <w:lang w:val="en-US"/>
                </w:rPr>
                <w:t>"type": "string"</w:t>
              </w:r>
            </w:ins>
          </w:p>
          <w:p>
            <w:pPr>
              <w:pStyle w:val="PL"/>
              <w:spacing w:before="0" w:after="0"/>
              <w:rPr>
                <w:rFonts w:ascii="Courier New" w:hAnsi="Courier New" w:cs="Times New Roman"/>
                <w:color w:val="5B9BD5"/>
                <w:sz w:val="16"/>
                <w:szCs w:val="20"/>
                <w:lang w:val="en-US"/>
                <w:ins w:id="1045" w:author="32158_CR0011r1_REST_SS_(Rel-15)" w:date="2020-03-25T13:17:00Z"/>
              </w:rPr>
            </w:pPr>
            <w:ins w:id="1043" w:author="32158_CR0011r1_REST_SS_(Rel-15)" w:date="2020-03-25T13:17:00Z">
              <w:r>
                <w:rPr>
                  <w:rFonts w:eastAsia="Courier New" w:cs="Courier New"/>
                  <w:color w:val="5B9BD5"/>
                  <w:sz w:val="16"/>
                  <w:szCs w:val="20"/>
                  <w:lang w:val="en-US"/>
                </w:rPr>
                <w:t xml:space="preserve">                </w:t>
              </w:r>
            </w:ins>
            <w:ins w:id="1044"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048" w:author="32158_CR0011r1_REST_SS_(Rel-15)" w:date="2020-03-25T13:17:00Z"/>
              </w:rPr>
            </w:pPr>
            <w:ins w:id="1046" w:author="32158_CR0011r1_REST_SS_(Rel-15)" w:date="2020-03-25T13:17:00Z">
              <w:r>
                <w:rPr>
                  <w:rFonts w:eastAsia="Courier New" w:cs="Courier New"/>
                  <w:color w:val="5B9BD5"/>
                  <w:sz w:val="16"/>
                  <w:szCs w:val="20"/>
                  <w:lang w:val="en-US"/>
                </w:rPr>
                <w:t xml:space="preserve">                </w:t>
              </w:r>
            </w:ins>
            <w:ins w:id="1047" w:author="32158_CR0011r1_REST_SS_(Rel-15)" w:date="2020-03-25T13:17:00Z">
              <w:r>
                <w:rPr>
                  <w:rFonts w:cs="Times New Roman"/>
                  <w:color w:val="5B9BD5"/>
                  <w:sz w:val="16"/>
                  <w:szCs w:val="20"/>
                  <w:lang w:val="en-US"/>
                </w:rPr>
                <w:t>"location": {</w:t>
              </w:r>
            </w:ins>
          </w:p>
          <w:p>
            <w:pPr>
              <w:pStyle w:val="PL"/>
              <w:spacing w:before="0" w:after="0"/>
              <w:rPr>
                <w:rFonts w:ascii="Courier New" w:hAnsi="Courier New" w:cs="Times New Roman"/>
                <w:color w:val="5B9BD5"/>
                <w:sz w:val="16"/>
                <w:szCs w:val="20"/>
                <w:lang w:val="en-US"/>
                <w:ins w:id="1051" w:author="32158_CR0011r1_REST_SS_(Rel-15)" w:date="2020-03-25T13:17:00Z"/>
              </w:rPr>
            </w:pPr>
            <w:ins w:id="1049" w:author="32158_CR0011r1_REST_SS_(Rel-15)" w:date="2020-03-25T13:17:00Z">
              <w:r>
                <w:rPr>
                  <w:rFonts w:eastAsia="Courier New" w:cs="Courier New"/>
                  <w:color w:val="5B9BD5"/>
                  <w:sz w:val="16"/>
                  <w:szCs w:val="20"/>
                  <w:lang w:val="en-US"/>
                </w:rPr>
                <w:t xml:space="preserve">                  </w:t>
              </w:r>
            </w:ins>
            <w:ins w:id="1050" w:author="32158_CR0011r1_REST_SS_(Rel-15)" w:date="2020-03-25T13:17:00Z">
              <w:r>
                <w:rPr>
                  <w:rFonts w:cs="Times New Roman"/>
                  <w:color w:val="5B9BD5"/>
                  <w:sz w:val="16"/>
                  <w:szCs w:val="20"/>
                  <w:lang w:val="en-US"/>
                </w:rPr>
                <w:t>"type": "string"</w:t>
              </w:r>
            </w:ins>
          </w:p>
          <w:p>
            <w:pPr>
              <w:pStyle w:val="PL"/>
              <w:spacing w:before="0" w:after="0"/>
              <w:rPr>
                <w:rFonts w:ascii="Courier New" w:hAnsi="Courier New" w:cs="Times New Roman"/>
                <w:color w:val="5B9BD5"/>
                <w:sz w:val="16"/>
                <w:szCs w:val="20"/>
                <w:lang w:val="en-US"/>
                <w:ins w:id="1054" w:author="32158_CR0011r1_REST_SS_(Rel-15)" w:date="2020-03-25T13:17:00Z"/>
              </w:rPr>
            </w:pPr>
            <w:ins w:id="1052" w:author="32158_CR0011r1_REST_SS_(Rel-15)" w:date="2020-03-25T13:17:00Z">
              <w:r>
                <w:rPr>
                  <w:rFonts w:eastAsia="Courier New" w:cs="Courier New"/>
                  <w:color w:val="5B9BD5"/>
                  <w:sz w:val="16"/>
                  <w:szCs w:val="20"/>
                  <w:lang w:val="en-US"/>
                </w:rPr>
                <w:t xml:space="preserve">                </w:t>
              </w:r>
            </w:ins>
            <w:ins w:id="1053"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057" w:author="32158_CR0011r1_REST_SS_(Rel-15)" w:date="2020-03-25T13:17:00Z"/>
              </w:rPr>
            </w:pPr>
            <w:ins w:id="1055" w:author="32158_CR0011r1_REST_SS_(Rel-15)" w:date="2020-03-25T13:17:00Z">
              <w:r>
                <w:rPr>
                  <w:rFonts w:eastAsia="Courier New" w:cs="Courier New"/>
                  <w:color w:val="5B9BD5"/>
                  <w:sz w:val="16"/>
                  <w:szCs w:val="20"/>
                  <w:lang w:val="en-US"/>
                </w:rPr>
                <w:t xml:space="preserve">              </w:t>
              </w:r>
            </w:ins>
            <w:ins w:id="1056" w:author="32158_CR0011r1_REST_SS_(Rel-15)" w:date="2020-03-25T13:17:00Z">
              <w:r>
                <w:rPr>
                  <w:rFonts w:cs="Times New Roman"/>
                  <w:color w:val="5B9BD5"/>
                  <w:sz w:val="16"/>
                  <w:szCs w:val="20"/>
                  <w:lang w:val="en-US"/>
                </w:rPr>
                <w:t>}</w:t>
              </w:r>
            </w:ins>
          </w:p>
          <w:p>
            <w:pPr>
              <w:pStyle w:val="PL"/>
              <w:spacing w:before="0" w:after="0"/>
              <w:rPr>
                <w:lang w:val="en-US" w:eastAsia="en-US"/>
                <w:ins w:id="1061" w:author="32158_CR0011r1_REST_SS_(Rel-15)" w:date="2020-03-25T13:17:00Z"/>
              </w:rPr>
            </w:pPr>
            <w:ins w:id="1058" w:author="32158_CR0011r1_REST_SS_(Rel-15)" w:date="2020-03-25T13:17:00Z">
              <w:r>
                <w:rPr>
                  <w:rFonts w:eastAsia="Courier New" w:cs="Courier New"/>
                  <w:color w:val="5B9BD5"/>
                  <w:sz w:val="16"/>
                  <w:szCs w:val="20"/>
                  <w:lang w:val="en-US"/>
                </w:rPr>
                <w:t xml:space="preserve">            </w:t>
              </w:r>
            </w:ins>
            <w:ins w:id="1059" w:author="32158_CR0011r1_REST_SS_(Rel-15)" w:date="2020-03-25T13:17:00Z">
              <w:r>
                <w:rPr>
                  <w:rFonts w:cs="Times New Roman"/>
                  <w:color w:val="5B9BD5"/>
                  <w:sz w:val="16"/>
                  <w:szCs w:val="20"/>
                  <w:lang w:val="en-US"/>
                </w:rPr>
                <w:t>}</w:t>
              </w:r>
            </w:ins>
            <w:ins w:id="1060" w:author="32158_CR0011r1_REST_SS_(Rel-15)" w:date="2020-03-25T13:17:00Z">
              <w:r>
                <w:rPr>
                  <w:lang w:val="en-US" w:eastAsia="en-US"/>
                </w:rPr>
                <w:t>,</w:t>
              </w:r>
            </w:ins>
          </w:p>
          <w:p>
            <w:pPr>
              <w:pStyle w:val="PL"/>
              <w:spacing w:before="0" w:after="0"/>
              <w:rPr>
                <w:rFonts w:ascii="Courier New" w:hAnsi="Courier New" w:cs="Times New Roman"/>
                <w:color w:val="AEAAAA"/>
                <w:sz w:val="16"/>
                <w:szCs w:val="20"/>
                <w:lang w:val="en-US"/>
                <w:ins w:id="1064" w:author="32158_CR0011r1_REST_SS_(Rel-15)" w:date="2020-03-25T13:17:00Z"/>
              </w:rPr>
            </w:pPr>
            <w:ins w:id="1062" w:author="32158_CR0011r1_REST_SS_(Rel-15)" w:date="2020-03-25T13:17:00Z">
              <w:r>
                <w:rPr>
                  <w:rFonts w:eastAsia="Courier New" w:cs="Courier New"/>
                  <w:color w:val="AEAAAA"/>
                  <w:sz w:val="16"/>
                  <w:szCs w:val="20"/>
                  <w:lang w:val="en-US"/>
                </w:rPr>
                <w:t xml:space="preserve">            </w:t>
              </w:r>
            </w:ins>
            <w:ins w:id="1063" w:author="32158_CR0011r1_REST_SS_(Rel-15)" w:date="2020-03-25T13:17:00Z">
              <w:r>
                <w:rPr>
                  <w:rFonts w:cs="Times New Roman"/>
                  <w:color w:val="AEAAAA"/>
                  <w:sz w:val="16"/>
                  <w:szCs w:val="20"/>
                  <w:lang w:val="en-US"/>
                </w:rPr>
                <w:t>"XyzFunction": {</w:t>
              </w:r>
            </w:ins>
          </w:p>
          <w:p>
            <w:pPr>
              <w:pStyle w:val="PL"/>
              <w:spacing w:before="0" w:after="0"/>
              <w:rPr>
                <w:rFonts w:ascii="Courier New" w:hAnsi="Courier New" w:cs="Times New Roman"/>
                <w:color w:val="AEAAAA"/>
                <w:sz w:val="16"/>
                <w:szCs w:val="20"/>
                <w:lang w:val="en-US"/>
                <w:ins w:id="1067" w:author="32158_CR0011r1_REST_SS_(Rel-15)" w:date="2020-03-25T13:17:00Z"/>
              </w:rPr>
            </w:pPr>
            <w:ins w:id="1065" w:author="32158_CR0011r1_REST_SS_(Rel-15)" w:date="2020-03-25T13:17:00Z">
              <w:r>
                <w:rPr>
                  <w:rFonts w:eastAsia="Courier New" w:cs="Courier New"/>
                  <w:color w:val="AEAAAA"/>
                  <w:sz w:val="16"/>
                  <w:szCs w:val="20"/>
                  <w:lang w:val="en-US"/>
                </w:rPr>
                <w:t xml:space="preserve">              </w:t>
              </w:r>
            </w:ins>
            <w:ins w:id="1066" w:author="32158_CR0011r1_REST_SS_(Rel-15)" w:date="2020-03-25T13:17:00Z">
              <w:r>
                <w:rPr>
                  <w:rFonts w:cs="Times New Roman"/>
                  <w:color w:val="AEAAAA"/>
                  <w:sz w:val="16"/>
                  <w:szCs w:val="20"/>
                  <w:lang w:val="en-US"/>
                </w:rPr>
                <w:t>"type": "array",</w:t>
              </w:r>
            </w:ins>
          </w:p>
          <w:p>
            <w:pPr>
              <w:pStyle w:val="PL"/>
              <w:spacing w:before="0" w:after="0"/>
              <w:rPr>
                <w:rFonts w:ascii="Courier New" w:hAnsi="Courier New" w:cs="Times New Roman"/>
                <w:color w:val="00B050"/>
                <w:sz w:val="16"/>
                <w:szCs w:val="20"/>
                <w:lang w:val="en-US"/>
                <w:ins w:id="1072" w:author="32158_CR0011r1_REST_SS_(Rel-15)" w:date="2020-03-25T13:17:00Z"/>
              </w:rPr>
            </w:pPr>
            <w:ins w:id="1068" w:author="32158_CR0011r1_REST_SS_(Rel-15)" w:date="2020-03-25T13:17:00Z">
              <w:r>
                <w:rPr>
                  <w:rFonts w:eastAsia="Courier New" w:cs="Courier New"/>
                  <w:color w:val="AEAAAA"/>
                  <w:sz w:val="16"/>
                  <w:szCs w:val="20"/>
                  <w:lang w:val="en-US"/>
                </w:rPr>
                <w:t xml:space="preserve">              </w:t>
              </w:r>
            </w:ins>
            <w:ins w:id="1069" w:author="32158_CR0011r1_REST_SS_(Rel-15)" w:date="2020-03-25T13:17:00Z">
              <w:r>
                <w:rPr>
                  <w:rFonts w:cs="Times New Roman"/>
                  <w:color w:val="AEAAAA"/>
                  <w:sz w:val="16"/>
                  <w:szCs w:val="20"/>
                  <w:lang w:val="en-US"/>
                </w:rPr>
                <w:t>"items":</w:t>
              </w:r>
            </w:ins>
            <w:ins w:id="1070" w:author="32158_CR0011r1_REST_SS_(Rel-15)" w:date="2020-03-25T13:17:00Z">
              <w:r>
                <w:rPr>
                  <w:lang w:val="en-US" w:eastAsia="en-US"/>
                </w:rPr>
                <w:t xml:space="preserve"> </w:t>
              </w:r>
            </w:ins>
            <w:ins w:id="1071"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075" w:author="32158_CR0011r1_REST_SS_(Rel-15)" w:date="2020-03-25T13:17:00Z"/>
              </w:rPr>
            </w:pPr>
            <w:ins w:id="1073" w:author="32158_CR0011r1_REST_SS_(Rel-15)" w:date="2020-03-25T13:17:00Z">
              <w:r>
                <w:rPr>
                  <w:rFonts w:eastAsia="Courier New" w:cs="Courier New"/>
                  <w:color w:val="00B050"/>
                  <w:sz w:val="16"/>
                  <w:szCs w:val="20"/>
                  <w:lang w:val="en-US"/>
                </w:rPr>
                <w:t xml:space="preserve">                </w:t>
              </w:r>
            </w:ins>
            <w:ins w:id="1074" w:author="32158_CR0011r1_REST_SS_(Rel-15)" w:date="2020-03-25T13:17:00Z">
              <w:r>
                <w:rPr>
                  <w:rFonts w:cs="Times New Roman"/>
                  <w:color w:val="00B050"/>
                  <w:sz w:val="16"/>
                  <w:szCs w:val="20"/>
                  <w:lang w:val="en-US"/>
                </w:rPr>
                <w:t>"type": "object",</w:t>
              </w:r>
            </w:ins>
          </w:p>
          <w:p>
            <w:pPr>
              <w:pStyle w:val="PL"/>
              <w:spacing w:before="0" w:after="0"/>
              <w:rPr>
                <w:rFonts w:ascii="Courier New" w:hAnsi="Courier New" w:cs="Times New Roman"/>
                <w:color w:val="00B050"/>
                <w:sz w:val="16"/>
                <w:szCs w:val="20"/>
                <w:lang w:val="en-US"/>
                <w:ins w:id="1078" w:author="32158_CR0011r1_REST_SS_(Rel-15)" w:date="2020-03-25T13:17:00Z"/>
              </w:rPr>
            </w:pPr>
            <w:ins w:id="1076" w:author="32158_CR0011r1_REST_SS_(Rel-15)" w:date="2020-03-25T13:17:00Z">
              <w:r>
                <w:rPr>
                  <w:rFonts w:eastAsia="Courier New" w:cs="Courier New"/>
                  <w:color w:val="00B050"/>
                  <w:sz w:val="16"/>
                  <w:szCs w:val="20"/>
                  <w:lang w:val="en-US"/>
                </w:rPr>
                <w:t xml:space="preserve">                </w:t>
              </w:r>
            </w:ins>
            <w:ins w:id="1077" w:author="32158_CR0011r1_REST_SS_(Rel-15)" w:date="2020-03-25T13:17:00Z">
              <w:r>
                <w:rPr>
                  <w:rFonts w:cs="Times New Roman"/>
                  <w:color w:val="00B050"/>
                  <w:sz w:val="16"/>
                  <w:szCs w:val="20"/>
                  <w:lang w:val="en-US"/>
                </w:rPr>
                <w:t>"properties": {</w:t>
              </w:r>
            </w:ins>
          </w:p>
          <w:p>
            <w:pPr>
              <w:pStyle w:val="PL"/>
              <w:spacing w:before="0" w:after="0"/>
              <w:rPr>
                <w:rFonts w:ascii="Courier New" w:hAnsi="Courier New" w:cs="Times New Roman"/>
                <w:color w:val="00B050"/>
                <w:sz w:val="16"/>
                <w:szCs w:val="20"/>
                <w:lang w:val="en-US"/>
                <w:ins w:id="1081" w:author="32158_CR0011r1_REST_SS_(Rel-15)" w:date="2020-03-25T13:17:00Z"/>
              </w:rPr>
            </w:pPr>
            <w:ins w:id="1079" w:author="32158_CR0011r1_REST_SS_(Rel-15)" w:date="2020-03-25T13:17:00Z">
              <w:r>
                <w:rPr>
                  <w:rFonts w:eastAsia="Courier New" w:cs="Courier New"/>
                  <w:color w:val="00B050"/>
                  <w:sz w:val="16"/>
                  <w:szCs w:val="20"/>
                  <w:lang w:val="en-US"/>
                </w:rPr>
                <w:t xml:space="preserve">                  </w:t>
              </w:r>
            </w:ins>
            <w:ins w:id="1080" w:author="32158_CR0011r1_REST_SS_(Rel-15)" w:date="2020-03-25T13:17:00Z">
              <w:r>
                <w:rPr>
                  <w:rFonts w:cs="Times New Roman"/>
                  <w:color w:val="00B050"/>
                  <w:sz w:val="16"/>
                  <w:szCs w:val="20"/>
                  <w:lang w:val="en-US"/>
                </w:rPr>
                <w:t>"id": {</w:t>
              </w:r>
            </w:ins>
          </w:p>
          <w:p>
            <w:pPr>
              <w:pStyle w:val="PL"/>
              <w:spacing w:before="0" w:after="0"/>
              <w:rPr>
                <w:rFonts w:ascii="Courier New" w:hAnsi="Courier New" w:cs="Times New Roman"/>
                <w:color w:val="00B050"/>
                <w:sz w:val="16"/>
                <w:szCs w:val="20"/>
                <w:lang w:val="en-US"/>
                <w:ins w:id="1084" w:author="32158_CR0011r1_REST_SS_(Rel-15)" w:date="2020-03-25T13:17:00Z"/>
              </w:rPr>
            </w:pPr>
            <w:ins w:id="1082" w:author="32158_CR0011r1_REST_SS_(Rel-15)" w:date="2020-03-25T13:17:00Z">
              <w:r>
                <w:rPr>
                  <w:rFonts w:eastAsia="Courier New" w:cs="Courier New"/>
                  <w:color w:val="00B050"/>
                  <w:sz w:val="16"/>
                  <w:szCs w:val="20"/>
                  <w:lang w:val="en-US"/>
                </w:rPr>
                <w:t xml:space="preserve">                    </w:t>
              </w:r>
            </w:ins>
            <w:ins w:id="1083" w:author="32158_CR0011r1_REST_SS_(Rel-15)" w:date="2020-03-25T13:17:00Z">
              <w:r>
                <w:rPr>
                  <w:rFonts w:cs="Times New Roman"/>
                  <w:color w:val="00B050"/>
                  <w:sz w:val="16"/>
                  <w:szCs w:val="20"/>
                  <w:lang w:val="en-US"/>
                </w:rPr>
                <w:t>"type": "string"</w:t>
              </w:r>
            </w:ins>
          </w:p>
          <w:p>
            <w:pPr>
              <w:pStyle w:val="PL"/>
              <w:spacing w:before="0" w:after="0"/>
              <w:rPr>
                <w:rFonts w:ascii="Courier New" w:hAnsi="Courier New" w:cs="Times New Roman"/>
                <w:color w:val="00B050"/>
                <w:sz w:val="16"/>
                <w:szCs w:val="20"/>
                <w:lang w:val="en-US"/>
                <w:ins w:id="1087" w:author="32158_CR0011r1_REST_SS_(Rel-15)" w:date="2020-03-25T13:17:00Z"/>
              </w:rPr>
            </w:pPr>
            <w:ins w:id="1085" w:author="32158_CR0011r1_REST_SS_(Rel-15)" w:date="2020-03-25T13:17:00Z">
              <w:r>
                <w:rPr>
                  <w:rFonts w:eastAsia="Courier New" w:cs="Courier New"/>
                  <w:color w:val="00B050"/>
                  <w:sz w:val="16"/>
                  <w:szCs w:val="20"/>
                  <w:lang w:val="en-US"/>
                </w:rPr>
                <w:t xml:space="preserve">                  </w:t>
              </w:r>
            </w:ins>
            <w:ins w:id="1086"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090" w:author="32158_CR0011r1_REST_SS_(Rel-15)" w:date="2020-03-25T13:17:00Z"/>
              </w:rPr>
            </w:pPr>
            <w:ins w:id="1088" w:author="32158_CR0011r1_REST_SS_(Rel-15)" w:date="2020-03-25T13:17:00Z">
              <w:r>
                <w:rPr>
                  <w:rFonts w:eastAsia="Courier New" w:cs="Courier New"/>
                  <w:color w:val="00B050"/>
                  <w:sz w:val="16"/>
                  <w:szCs w:val="20"/>
                  <w:lang w:val="en-US"/>
                </w:rPr>
                <w:t xml:space="preserve">                  </w:t>
              </w:r>
            </w:ins>
            <w:ins w:id="1089" w:author="32158_CR0011r1_REST_SS_(Rel-15)" w:date="2020-03-25T13:17:00Z">
              <w:r>
                <w:rPr>
                  <w:rFonts w:cs="Times New Roman"/>
                  <w:color w:val="00B050"/>
                  <w:sz w:val="16"/>
                  <w:szCs w:val="20"/>
                  <w:lang w:val="en-US"/>
                </w:rPr>
                <w:t>"attributes": {</w:t>
              </w:r>
            </w:ins>
          </w:p>
          <w:p>
            <w:pPr>
              <w:pStyle w:val="PL"/>
              <w:spacing w:before="0" w:after="0"/>
              <w:rPr>
                <w:rFonts w:ascii="Courier New" w:hAnsi="Courier New" w:cs="Times New Roman"/>
                <w:color w:val="00B050"/>
                <w:sz w:val="16"/>
                <w:szCs w:val="20"/>
                <w:lang w:val="en-US"/>
                <w:ins w:id="1093" w:author="32158_CR0011r1_REST_SS_(Rel-15)" w:date="2020-03-25T13:17:00Z"/>
              </w:rPr>
            </w:pPr>
            <w:ins w:id="1091" w:author="32158_CR0011r1_REST_SS_(Rel-15)" w:date="2020-03-25T13:17:00Z">
              <w:r>
                <w:rPr>
                  <w:rFonts w:eastAsia="Courier New" w:cs="Courier New"/>
                  <w:color w:val="00B050"/>
                  <w:sz w:val="16"/>
                  <w:szCs w:val="20"/>
                  <w:lang w:val="en-US"/>
                </w:rPr>
                <w:t xml:space="preserve">                    </w:t>
              </w:r>
            </w:ins>
            <w:ins w:id="1092" w:author="32158_CR0011r1_REST_SS_(Rel-15)" w:date="2020-03-25T13:17:00Z">
              <w:r>
                <w:rPr>
                  <w:rFonts w:cs="Times New Roman"/>
                  <w:color w:val="00B050"/>
                  <w:sz w:val="16"/>
                  <w:szCs w:val="20"/>
                  <w:lang w:val="en-US"/>
                </w:rPr>
                <w:t>"type": "object",</w:t>
              </w:r>
            </w:ins>
          </w:p>
          <w:p>
            <w:pPr>
              <w:pStyle w:val="PL"/>
              <w:spacing w:before="0" w:after="0"/>
              <w:rPr>
                <w:rFonts w:ascii="Courier New" w:hAnsi="Courier New" w:cs="Times New Roman"/>
                <w:color w:val="00B050"/>
                <w:sz w:val="16"/>
                <w:szCs w:val="20"/>
                <w:lang w:val="en-US"/>
                <w:ins w:id="1096" w:author="32158_CR0011r1_REST_SS_(Rel-15)" w:date="2020-03-25T13:17:00Z"/>
              </w:rPr>
            </w:pPr>
            <w:ins w:id="1094" w:author="32158_CR0011r1_REST_SS_(Rel-15)" w:date="2020-03-25T13:17:00Z">
              <w:r>
                <w:rPr>
                  <w:rFonts w:eastAsia="Courier New" w:cs="Courier New"/>
                  <w:color w:val="00B050"/>
                  <w:sz w:val="16"/>
                  <w:szCs w:val="20"/>
                  <w:lang w:val="en-US"/>
                </w:rPr>
                <w:t xml:space="preserve">                    </w:t>
              </w:r>
            </w:ins>
            <w:ins w:id="1095" w:author="32158_CR0011r1_REST_SS_(Rel-15)" w:date="2020-03-25T13:17:00Z">
              <w:r>
                <w:rPr>
                  <w:rFonts w:cs="Times New Roman"/>
                  <w:color w:val="00B050"/>
                  <w:sz w:val="16"/>
                  <w:szCs w:val="20"/>
                  <w:lang w:val="en-US"/>
                </w:rPr>
                <w:t>"properties": {</w:t>
              </w:r>
            </w:ins>
          </w:p>
          <w:p>
            <w:pPr>
              <w:pStyle w:val="PL"/>
              <w:spacing w:before="0" w:after="0"/>
              <w:rPr>
                <w:rFonts w:ascii="Courier New" w:hAnsi="Courier New" w:cs="Times New Roman"/>
                <w:color w:val="00B050"/>
                <w:sz w:val="16"/>
                <w:szCs w:val="20"/>
                <w:lang w:val="en-US"/>
                <w:ins w:id="1099" w:author="32158_CR0011r1_REST_SS_(Rel-15)" w:date="2020-03-25T13:17:00Z"/>
              </w:rPr>
            </w:pPr>
            <w:ins w:id="1097" w:author="32158_CR0011r1_REST_SS_(Rel-15)" w:date="2020-03-25T13:17:00Z">
              <w:r>
                <w:rPr>
                  <w:rFonts w:eastAsia="Courier New" w:cs="Courier New"/>
                  <w:color w:val="00B050"/>
                  <w:sz w:val="16"/>
                  <w:szCs w:val="20"/>
                  <w:lang w:val="en-US"/>
                </w:rPr>
                <w:t xml:space="preserve">                      </w:t>
              </w:r>
            </w:ins>
            <w:ins w:id="1098" w:author="32158_CR0011r1_REST_SS_(Rel-15)" w:date="2020-03-25T13:17:00Z">
              <w:r>
                <w:rPr>
                  <w:rFonts w:cs="Times New Roman"/>
                  <w:color w:val="00B050"/>
                  <w:sz w:val="16"/>
                  <w:szCs w:val="20"/>
                  <w:lang w:val="en-US"/>
                </w:rPr>
                <w:t>"attributeA": {</w:t>
              </w:r>
            </w:ins>
          </w:p>
          <w:p>
            <w:pPr>
              <w:pStyle w:val="PL"/>
              <w:spacing w:before="0" w:after="0"/>
              <w:rPr>
                <w:rFonts w:ascii="Courier New" w:hAnsi="Courier New" w:cs="Times New Roman"/>
                <w:color w:val="00B050"/>
                <w:sz w:val="16"/>
                <w:szCs w:val="20"/>
                <w:lang w:val="en-US"/>
                <w:ins w:id="1102" w:author="32158_CR0011r1_REST_SS_(Rel-15)" w:date="2020-03-25T13:17:00Z"/>
              </w:rPr>
            </w:pPr>
            <w:ins w:id="1100" w:author="32158_CR0011r1_REST_SS_(Rel-15)" w:date="2020-03-25T13:17:00Z">
              <w:r>
                <w:rPr>
                  <w:rFonts w:eastAsia="Courier New" w:cs="Courier New"/>
                  <w:color w:val="00B050"/>
                  <w:sz w:val="16"/>
                  <w:szCs w:val="20"/>
                  <w:lang w:val="en-US"/>
                </w:rPr>
                <w:t xml:space="preserve">                        </w:t>
              </w:r>
            </w:ins>
            <w:ins w:id="1101" w:author="32158_CR0011r1_REST_SS_(Rel-15)" w:date="2020-03-25T13:17:00Z">
              <w:r>
                <w:rPr>
                  <w:rFonts w:cs="Times New Roman"/>
                  <w:color w:val="00B050"/>
                  <w:sz w:val="16"/>
                  <w:szCs w:val="20"/>
                  <w:lang w:val="en-US"/>
                </w:rPr>
                <w:t>"type": "string"</w:t>
              </w:r>
            </w:ins>
          </w:p>
          <w:p>
            <w:pPr>
              <w:pStyle w:val="PL"/>
              <w:spacing w:before="0" w:after="0"/>
              <w:rPr>
                <w:rFonts w:ascii="Courier New" w:hAnsi="Courier New" w:cs="Times New Roman"/>
                <w:color w:val="00B050"/>
                <w:sz w:val="16"/>
                <w:szCs w:val="20"/>
                <w:lang w:val="en-US"/>
                <w:ins w:id="1105" w:author="32158_CR0011r1_REST_SS_(Rel-15)" w:date="2020-03-25T13:17:00Z"/>
              </w:rPr>
            </w:pPr>
            <w:ins w:id="1103" w:author="32158_CR0011r1_REST_SS_(Rel-15)" w:date="2020-03-25T13:17:00Z">
              <w:r>
                <w:rPr>
                  <w:rFonts w:eastAsia="Courier New" w:cs="Courier New"/>
                  <w:color w:val="00B050"/>
                  <w:sz w:val="16"/>
                  <w:szCs w:val="20"/>
                  <w:lang w:val="en-US"/>
                </w:rPr>
                <w:t xml:space="preserve">                      </w:t>
              </w:r>
            </w:ins>
            <w:ins w:id="1104"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108" w:author="32158_CR0011r1_REST_SS_(Rel-15)" w:date="2020-03-25T13:17:00Z"/>
              </w:rPr>
            </w:pPr>
            <w:ins w:id="1106" w:author="32158_CR0011r1_REST_SS_(Rel-15)" w:date="2020-03-25T13:17:00Z">
              <w:r>
                <w:rPr>
                  <w:rFonts w:eastAsia="Courier New" w:cs="Courier New"/>
                  <w:color w:val="00B050"/>
                  <w:sz w:val="16"/>
                  <w:szCs w:val="20"/>
                  <w:lang w:val="en-US"/>
                </w:rPr>
                <w:t xml:space="preserve">                      </w:t>
              </w:r>
            </w:ins>
            <w:ins w:id="1107" w:author="32158_CR0011r1_REST_SS_(Rel-15)" w:date="2020-03-25T13:17:00Z">
              <w:r>
                <w:rPr>
                  <w:rFonts w:cs="Times New Roman"/>
                  <w:color w:val="00B050"/>
                  <w:sz w:val="16"/>
                  <w:szCs w:val="20"/>
                  <w:lang w:val="en-US"/>
                </w:rPr>
                <w:t>"attributeB": {</w:t>
              </w:r>
            </w:ins>
          </w:p>
          <w:p>
            <w:pPr>
              <w:pStyle w:val="PL"/>
              <w:spacing w:before="0" w:after="0"/>
              <w:rPr>
                <w:rFonts w:ascii="Courier New" w:hAnsi="Courier New" w:cs="Times New Roman"/>
                <w:color w:val="00B050"/>
                <w:sz w:val="16"/>
                <w:szCs w:val="20"/>
                <w:lang w:val="en-US"/>
                <w:ins w:id="1111" w:author="32158_CR0011r1_REST_SS_(Rel-15)" w:date="2020-03-25T13:17:00Z"/>
              </w:rPr>
            </w:pPr>
            <w:ins w:id="1109" w:author="32158_CR0011r1_REST_SS_(Rel-15)" w:date="2020-03-25T13:17:00Z">
              <w:r>
                <w:rPr>
                  <w:rFonts w:eastAsia="Courier New" w:cs="Courier New"/>
                  <w:color w:val="00B050"/>
                  <w:sz w:val="16"/>
                  <w:szCs w:val="20"/>
                  <w:lang w:val="en-US"/>
                </w:rPr>
                <w:t xml:space="preserve">                        </w:t>
              </w:r>
            </w:ins>
            <w:ins w:id="1110" w:author="32158_CR0011r1_REST_SS_(Rel-15)" w:date="2020-03-25T13:17:00Z">
              <w:r>
                <w:rPr>
                  <w:rFonts w:cs="Times New Roman"/>
                  <w:color w:val="00B050"/>
                  <w:sz w:val="16"/>
                  <w:szCs w:val="20"/>
                  <w:lang w:val="en-US"/>
                </w:rPr>
                <w:t>"type": "integer"</w:t>
              </w:r>
            </w:ins>
          </w:p>
          <w:p>
            <w:pPr>
              <w:pStyle w:val="PL"/>
              <w:spacing w:before="0" w:after="0"/>
              <w:rPr>
                <w:rFonts w:ascii="Courier New" w:hAnsi="Courier New" w:cs="Times New Roman"/>
                <w:color w:val="00B050"/>
                <w:sz w:val="16"/>
                <w:szCs w:val="20"/>
                <w:lang w:val="en-US"/>
                <w:ins w:id="1114" w:author="32158_CR0011r1_REST_SS_(Rel-15)" w:date="2020-03-25T13:17:00Z"/>
              </w:rPr>
            </w:pPr>
            <w:ins w:id="1112" w:author="32158_CR0011r1_REST_SS_(Rel-15)" w:date="2020-03-25T13:17:00Z">
              <w:r>
                <w:rPr>
                  <w:rFonts w:eastAsia="Courier New" w:cs="Courier New"/>
                  <w:color w:val="00B050"/>
                  <w:sz w:val="16"/>
                  <w:szCs w:val="20"/>
                  <w:lang w:val="en-US"/>
                </w:rPr>
                <w:t xml:space="preserve">                      </w:t>
              </w:r>
            </w:ins>
            <w:ins w:id="1113"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117" w:author="32158_CR0011r1_REST_SS_(Rel-15)" w:date="2020-03-25T13:17:00Z"/>
              </w:rPr>
            </w:pPr>
            <w:ins w:id="1115" w:author="32158_CR0011r1_REST_SS_(Rel-15)" w:date="2020-03-25T13:17:00Z">
              <w:r>
                <w:rPr>
                  <w:rFonts w:eastAsia="Courier New" w:cs="Courier New"/>
                  <w:color w:val="00B050"/>
                  <w:sz w:val="16"/>
                  <w:szCs w:val="20"/>
                  <w:lang w:val="en-US"/>
                </w:rPr>
                <w:t xml:space="preserve">                    </w:t>
              </w:r>
            </w:ins>
            <w:ins w:id="1116"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120" w:author="32158_CR0011r1_REST_SS_(Rel-15)" w:date="2020-03-25T13:17:00Z"/>
              </w:rPr>
            </w:pPr>
            <w:ins w:id="1118" w:author="32158_CR0011r1_REST_SS_(Rel-15)" w:date="2020-03-25T13:17:00Z">
              <w:r>
                <w:rPr>
                  <w:rFonts w:eastAsia="Courier New" w:cs="Courier New"/>
                  <w:color w:val="00B050"/>
                  <w:sz w:val="16"/>
                  <w:szCs w:val="20"/>
                  <w:lang w:val="en-US"/>
                </w:rPr>
                <w:t xml:space="preserve">                  </w:t>
              </w:r>
            </w:ins>
            <w:ins w:id="1119"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123" w:author="32158_CR0011r1_REST_SS_(Rel-15)" w:date="2020-03-25T13:17:00Z"/>
              </w:rPr>
            </w:pPr>
            <w:ins w:id="1121" w:author="32158_CR0011r1_REST_SS_(Rel-15)" w:date="2020-03-25T13:17:00Z">
              <w:r>
                <w:rPr>
                  <w:rFonts w:eastAsia="Courier New" w:cs="Courier New"/>
                  <w:color w:val="00B050"/>
                  <w:sz w:val="16"/>
                  <w:szCs w:val="20"/>
                  <w:lang w:val="en-US"/>
                </w:rPr>
                <w:t xml:space="preserve">                </w:t>
              </w:r>
            </w:ins>
            <w:ins w:id="1122"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00B050"/>
                <w:sz w:val="16"/>
                <w:szCs w:val="20"/>
                <w:lang w:val="en-US"/>
                <w:ins w:id="1126" w:author="32158_CR0011r1_REST_SS_(Rel-15)" w:date="2020-03-25T13:17:00Z"/>
              </w:rPr>
            </w:pPr>
            <w:ins w:id="1124" w:author="32158_CR0011r1_REST_SS_(Rel-15)" w:date="2020-03-25T13:17:00Z">
              <w:r>
                <w:rPr>
                  <w:rFonts w:eastAsia="Courier New" w:cs="Courier New"/>
                  <w:color w:val="00B050"/>
                  <w:sz w:val="16"/>
                  <w:szCs w:val="20"/>
                  <w:lang w:val="en-US"/>
                </w:rPr>
                <w:t xml:space="preserve">              </w:t>
              </w:r>
            </w:ins>
            <w:ins w:id="1125" w:author="32158_CR0011r1_REST_SS_(Rel-15)" w:date="2020-03-25T13:17:00Z">
              <w:r>
                <w:rPr>
                  <w:rFonts w:cs="Times New Roman"/>
                  <w:color w:val="00B050"/>
                  <w:sz w:val="16"/>
                  <w:szCs w:val="20"/>
                  <w:lang w:val="en-US"/>
                </w:rPr>
                <w:t>}</w:t>
              </w:r>
            </w:ins>
          </w:p>
          <w:p>
            <w:pPr>
              <w:pStyle w:val="PL"/>
              <w:spacing w:before="0" w:after="0"/>
              <w:rPr>
                <w:rFonts w:ascii="Courier New" w:hAnsi="Courier New" w:cs="Times New Roman"/>
                <w:color w:val="AEAAAA"/>
                <w:sz w:val="16"/>
                <w:szCs w:val="20"/>
                <w:lang w:val="en-US"/>
                <w:ins w:id="1129" w:author="32158_CR0011r1_REST_SS_(Rel-15)" w:date="2020-03-25T13:17:00Z"/>
              </w:rPr>
            </w:pPr>
            <w:ins w:id="1127" w:author="32158_CR0011r1_REST_SS_(Rel-15)" w:date="2020-03-25T13:17:00Z">
              <w:r>
                <w:rPr>
                  <w:rFonts w:eastAsia="Courier New" w:cs="Courier New"/>
                  <w:color w:val="AEAAAA"/>
                  <w:sz w:val="16"/>
                  <w:szCs w:val="20"/>
                  <w:lang w:val="en-US"/>
                </w:rPr>
                <w:t xml:space="preserve">            </w:t>
              </w:r>
            </w:ins>
            <w:ins w:id="1128" w:author="32158_CR0011r1_REST_SS_(Rel-15)" w:date="2020-03-25T13:17:00Z">
              <w:r>
                <w:rPr>
                  <w:rFonts w:cs="Times New Roman"/>
                  <w:color w:val="AEAAAA"/>
                  <w:sz w:val="16"/>
                  <w:szCs w:val="20"/>
                  <w:lang w:val="en-US"/>
                </w:rPr>
                <w:t>}</w:t>
              </w:r>
            </w:ins>
          </w:p>
          <w:p>
            <w:pPr>
              <w:pStyle w:val="PL"/>
              <w:spacing w:before="0" w:after="0"/>
              <w:rPr>
                <w:rFonts w:ascii="Courier New" w:hAnsi="Courier New" w:cs="Times New Roman"/>
                <w:color w:val="5B9BD5"/>
                <w:sz w:val="16"/>
                <w:szCs w:val="20"/>
                <w:lang w:val="en-US"/>
                <w:ins w:id="1132" w:author="32158_CR0011r1_REST_SS_(Rel-15)" w:date="2020-03-25T13:17:00Z"/>
              </w:rPr>
            </w:pPr>
            <w:ins w:id="1130" w:author="32158_CR0011r1_REST_SS_(Rel-15)" w:date="2020-03-25T13:17:00Z">
              <w:r>
                <w:rPr>
                  <w:rFonts w:eastAsia="Courier New" w:cs="Courier New"/>
                  <w:color w:val="5B9BD5"/>
                  <w:sz w:val="16"/>
                  <w:szCs w:val="20"/>
                  <w:lang w:val="en-US"/>
                </w:rPr>
                <w:t xml:space="preserve">          </w:t>
              </w:r>
            </w:ins>
            <w:ins w:id="1131"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5B9BD5"/>
                <w:sz w:val="16"/>
                <w:szCs w:val="20"/>
                <w:lang w:val="en-US"/>
                <w:ins w:id="1135" w:author="32158_CR0011r1_REST_SS_(Rel-15)" w:date="2020-03-25T13:17:00Z"/>
              </w:rPr>
            </w:pPr>
            <w:ins w:id="1133" w:author="32158_CR0011r1_REST_SS_(Rel-15)" w:date="2020-03-25T13:17:00Z">
              <w:r>
                <w:rPr>
                  <w:rFonts w:eastAsia="Courier New" w:cs="Courier New"/>
                  <w:color w:val="5B9BD5"/>
                  <w:sz w:val="16"/>
                  <w:szCs w:val="20"/>
                  <w:lang w:val="en-US"/>
                </w:rPr>
                <w:t xml:space="preserve">        </w:t>
              </w:r>
            </w:ins>
            <w:ins w:id="1134" w:author="32158_CR0011r1_REST_SS_(Rel-15)" w:date="2020-03-25T13:17:00Z">
              <w:r>
                <w:rPr>
                  <w:rFonts w:cs="Times New Roman"/>
                  <w:color w:val="5B9BD5"/>
                  <w:sz w:val="16"/>
                  <w:szCs w:val="20"/>
                  <w:lang w:val="en-US"/>
                </w:rPr>
                <w:t>}</w:t>
              </w:r>
            </w:ins>
          </w:p>
          <w:p>
            <w:pPr>
              <w:pStyle w:val="PL"/>
              <w:spacing w:before="0" w:after="0"/>
              <w:rPr>
                <w:rFonts w:ascii="Courier New" w:hAnsi="Courier New" w:cs="Times New Roman"/>
                <w:color w:val="F4B083"/>
                <w:sz w:val="16"/>
                <w:szCs w:val="20"/>
                <w:lang w:val="en-US"/>
                <w:ins w:id="1138" w:author="32158_CR0011r1_REST_SS_(Rel-15)" w:date="2020-03-25T13:17:00Z"/>
              </w:rPr>
            </w:pPr>
            <w:ins w:id="1136" w:author="32158_CR0011r1_REST_SS_(Rel-15)" w:date="2020-03-25T13:17:00Z">
              <w:r>
                <w:rPr>
                  <w:rFonts w:eastAsia="Courier New" w:cs="Courier New"/>
                  <w:color w:val="F4B083"/>
                  <w:sz w:val="16"/>
                  <w:szCs w:val="20"/>
                  <w:lang w:val="en-US"/>
                </w:rPr>
                <w:t xml:space="preserve">      </w:t>
              </w:r>
            </w:ins>
            <w:ins w:id="1137" w:author="32158_CR0011r1_REST_SS_(Rel-15)" w:date="2020-03-25T13:17:00Z">
              <w:r>
                <w:rPr>
                  <w:rFonts w:cs="Times New Roman"/>
                  <w:color w:val="F4B083"/>
                  <w:sz w:val="16"/>
                  <w:szCs w:val="20"/>
                  <w:lang w:val="en-US"/>
                </w:rPr>
                <w:t>}</w:t>
              </w:r>
            </w:ins>
          </w:p>
          <w:p>
            <w:pPr>
              <w:pStyle w:val="PL"/>
              <w:spacing w:before="0" w:after="0"/>
              <w:rPr>
                <w:rFonts w:ascii="Courier New" w:hAnsi="Courier New" w:cs="Times New Roman"/>
                <w:color w:val="FF0000"/>
                <w:sz w:val="16"/>
                <w:szCs w:val="20"/>
                <w:lang w:val="en-US"/>
                <w:ins w:id="1141" w:author="32158_CR0011r1_REST_SS_(Rel-15)" w:date="2020-03-25T13:17:00Z"/>
              </w:rPr>
            </w:pPr>
            <w:ins w:id="1139" w:author="32158_CR0011r1_REST_SS_(Rel-15)" w:date="2020-03-25T13:17:00Z">
              <w:r>
                <w:rPr>
                  <w:rFonts w:eastAsia="Courier New" w:cs="Courier New"/>
                  <w:color w:val="FF0000"/>
                  <w:sz w:val="16"/>
                  <w:szCs w:val="20"/>
                  <w:lang w:val="en-US"/>
                </w:rPr>
                <w:t xml:space="preserve">    </w:t>
              </w:r>
            </w:ins>
            <w:ins w:id="1140" w:author="32158_CR0011r1_REST_SS_(Rel-15)" w:date="2020-03-25T13:17:00Z">
              <w:r>
                <w:rPr>
                  <w:rFonts w:cs="Times New Roman"/>
                  <w:color w:val="FF0000"/>
                  <w:sz w:val="16"/>
                  <w:szCs w:val="20"/>
                  <w:lang w:val="en-US"/>
                </w:rPr>
                <w:t>}</w:t>
              </w:r>
            </w:ins>
          </w:p>
          <w:p>
            <w:pPr>
              <w:pStyle w:val="PL"/>
              <w:spacing w:before="0" w:after="0"/>
              <w:rPr>
                <w:rFonts w:ascii="Courier New" w:hAnsi="Courier New" w:cs="Times New Roman"/>
                <w:color w:val="FF0000"/>
                <w:sz w:val="16"/>
                <w:szCs w:val="20"/>
                <w:lang w:val="en-US"/>
                <w:ins w:id="1144" w:author="32158_CR0011r1_REST_SS_(Rel-15)" w:date="2020-03-25T13:17:00Z"/>
              </w:rPr>
            </w:pPr>
            <w:ins w:id="1142" w:author="32158_CR0011r1_REST_SS_(Rel-15)" w:date="2020-03-25T13:17:00Z">
              <w:r>
                <w:rPr>
                  <w:rFonts w:eastAsia="Courier New" w:cs="Courier New"/>
                  <w:color w:val="FF0000"/>
                  <w:sz w:val="16"/>
                  <w:szCs w:val="20"/>
                  <w:lang w:val="en-US"/>
                </w:rPr>
                <w:t xml:space="preserve">  </w:t>
              </w:r>
            </w:ins>
            <w:ins w:id="1143" w:author="32158_CR0011r1_REST_SS_(Rel-15)" w:date="2020-03-25T13:17:00Z">
              <w:r>
                <w:rPr>
                  <w:rFonts w:cs="Times New Roman"/>
                  <w:color w:val="FF0000"/>
                  <w:sz w:val="16"/>
                  <w:szCs w:val="20"/>
                  <w:lang w:val="en-US"/>
                </w:rPr>
                <w:t>}</w:t>
              </w:r>
            </w:ins>
          </w:p>
          <w:p>
            <w:pPr>
              <w:pStyle w:val="PL"/>
              <w:spacing w:before="0" w:after="0"/>
              <w:rPr>
                <w:lang w:val="en-US" w:eastAsia="en-US"/>
              </w:rPr>
            </w:pPr>
            <w:ins w:id="1145" w:author="32158_CR0011r1_REST_SS_(Rel-15)" w:date="2020-03-25T13:17:00Z">
              <w:r>
                <w:rPr>
                  <w:lang w:val="en-US" w:eastAsia="en-US"/>
                </w:rPr>
                <w:t>}</w:t>
              </w:r>
            </w:ins>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0" w:name="__RefHeading___Toc27559735"/>
      <w:bookmarkEnd w:id="80"/>
      <w:r>
        <w:rPr/>
        <w:t>A.2</w:t>
        <w:tab/>
        <w:t>Retrieval of resources</w:t>
      </w:r>
    </w:p>
    <w:p>
      <w:pPr>
        <w:pStyle w:val="Heading2"/>
        <w:rPr/>
      </w:pPr>
      <w:bookmarkStart w:id="81" w:name="__RefHeading___Toc27559736"/>
      <w:bookmarkEnd w:id="81"/>
      <w:r>
        <w:rPr/>
        <w:t>A.2.1</w:t>
        <w:tab/>
        <w:t>Retrieval of a single complete resource with HTTP GET</w:t>
      </w:r>
    </w:p>
    <w:p>
      <w:pPr>
        <w:pStyle w:val="Normal"/>
        <w:rPr/>
      </w:pPr>
      <w:r>
        <w:rPr/>
        <w:t>To retrieve a complete "YxzFunction"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ins w:id="1146" w:author="32158_CR0011r1_REST_SS_(Rel-15)" w:date="2020-03-25T13:18:00Z">
        <w:r>
          <w:rPr/>
          <w:t>The response includes the resource representation</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48" w:author="32158_CR0011r1_REST_SS_(Rel-15)" w:date="2020-03-25T13:18:00Z"/>
              </w:rPr>
            </w:pPr>
            <w:ins w:id="1147" w:author="32158_CR0011r1_REST_SS_(Rel-15)" w:date="2020-03-25T13:18: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150" w:author="32158_CR0011r1_REST_SS_(Rel-15)" w:date="2020-03-25T13:18:00Z"/>
              </w:rPr>
            </w:pPr>
            <w:ins w:id="1149" w:author="32158_CR0011r1_REST_SS_(Rel-15)" w:date="2020-03-25T13:18: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1152" w:author="32158_CR0011r1_REST_SS_(Rel-15)" w:date="2020-03-25T13:18:00Z"/>
              </w:rPr>
            </w:pPr>
            <w:ins w:id="1151" w:author="32158_CR0011r1_REST_SS_(Rel-15)" w:date="2020-03-25T13:18: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1154" w:author="32158_CR0011r1_REST_SS_(Rel-15)" w:date="2020-03-25T13:18:00Z"/>
              </w:rPr>
            </w:pPr>
            <w:ins w:id="1153" w:author="32158_CR0011r1_REST_SS_(Rel-15)" w:date="2020-03-25T13:18: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1156" w:author="32158_CR0011r1_REST_SS_(Rel-15)" w:date="2020-03-25T13:18:00Z"/>
              </w:rPr>
            </w:pPr>
            <w:ins w:id="1155" w:author="32158_CR0011r1_REST_SS_(Rel-15)" w:date="2020-03-25T13: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1159" w:author="32158_CR0011r1_REST_SS_(Rel-15)" w:date="2020-03-25T13:18:00Z"/>
              </w:rPr>
            </w:pPr>
            <w:ins w:id="1157" w:author="32158_CR0011r1_REST_SS_(Rel-15)" w:date="2020-03-25T13:18:00Z">
              <w:r>
                <w:rPr>
                  <w:rFonts w:eastAsia="Courier New" w:cs="Courier New" w:ascii="Courier New" w:hAnsi="Courier New"/>
                  <w:sz w:val="16"/>
                  <w:szCs w:val="16"/>
                  <w:lang w:val="fr-FR"/>
                </w:rPr>
                <w:t xml:space="preserve">  </w:t>
              </w:r>
            </w:ins>
            <w:ins w:id="1158" w:author="32158_CR0011r1_REST_SS_(Rel-15)" w:date="2020-03-25T13:18: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en-US"/>
                <w:ins w:id="1162" w:author="32158_CR0011r1_REST_SS_(Rel-15)" w:date="2020-03-25T13:18:00Z"/>
              </w:rPr>
            </w:pPr>
            <w:ins w:id="1160" w:author="32158_CR0011r1_REST_SS_(Rel-15)" w:date="2020-03-25T13:18:00Z">
              <w:r>
                <w:rPr>
                  <w:rFonts w:eastAsia="Courier New" w:cs="Courier New" w:ascii="Courier New" w:hAnsi="Courier New"/>
                  <w:sz w:val="16"/>
                  <w:szCs w:val="16"/>
                  <w:lang w:val="fr-FR"/>
                </w:rPr>
                <w:t xml:space="preserve">  </w:t>
              </w:r>
            </w:ins>
            <w:ins w:id="1161" w:author="32158_CR0011r1_REST_SS_(Rel-15)" w:date="2020-03-25T13: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165" w:author="32158_CR0011r1_REST_SS_(Rel-15)" w:date="2020-03-25T13:18:00Z"/>
              </w:rPr>
            </w:pPr>
            <w:ins w:id="1163" w:author="32158_CR0011r1_REST_SS_(Rel-15)" w:date="2020-03-25T13:18:00Z">
              <w:r>
                <w:rPr>
                  <w:rFonts w:eastAsia="Courier New" w:cs="Courier New" w:ascii="Courier New" w:hAnsi="Courier New"/>
                  <w:sz w:val="16"/>
                  <w:szCs w:val="16"/>
                  <w:lang w:val="en-US"/>
                </w:rPr>
                <w:t xml:space="preserve">    </w:t>
              </w:r>
            </w:ins>
            <w:ins w:id="1164" w:author="32158_CR0011r1_REST_SS_(Rel-15)" w:date="2020-03-25T13:18: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168" w:author="32158_CR0011r1_REST_SS_(Rel-15)" w:date="2020-03-25T13:18:00Z"/>
              </w:rPr>
            </w:pPr>
            <w:ins w:id="1166" w:author="32158_CR0011r1_REST_SS_(Rel-15)" w:date="2020-03-25T13:18:00Z">
              <w:r>
                <w:rPr>
                  <w:rFonts w:eastAsia="Courier New" w:cs="Courier New" w:ascii="Courier New" w:hAnsi="Courier New"/>
                  <w:sz w:val="16"/>
                  <w:szCs w:val="16"/>
                  <w:lang w:val="en-US"/>
                </w:rPr>
                <w:t xml:space="preserve">    </w:t>
              </w:r>
            </w:ins>
            <w:ins w:id="1167" w:author="32158_CR0011r1_REST_SS_(Rel-15)" w:date="2020-03-25T13:18: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171" w:author="32158_CR0011r1_REST_SS_(Rel-15)" w:date="2020-03-25T13:18:00Z"/>
              </w:rPr>
            </w:pPr>
            <w:ins w:id="1169" w:author="32158_CR0011r1_REST_SS_(Rel-15)" w:date="2020-03-25T13:18:00Z">
              <w:r>
                <w:rPr>
                  <w:rFonts w:eastAsia="Courier New" w:cs="Courier New" w:ascii="Courier New" w:hAnsi="Courier New"/>
                  <w:sz w:val="16"/>
                  <w:szCs w:val="16"/>
                  <w:lang w:val="en-US"/>
                </w:rPr>
                <w:t xml:space="preserve">  </w:t>
              </w:r>
            </w:ins>
            <w:ins w:id="1170" w:author="32158_CR0011r1_REST_SS_(Rel-15)" w:date="2020-03-25T13: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172" w:author="32158_CR0011r1_REST_SS_(Rel-15)" w:date="2020-03-25T13:18:00Z">
              <w:r>
                <w:rPr>
                  <w:rFonts w:cs="Courier New" w:ascii="Courier New" w:hAnsi="Courier New"/>
                  <w:sz w:val="16"/>
                  <w:szCs w:val="16"/>
                  <w:lang w:val="en-US"/>
                </w:rPr>
                <w:t>}</w:t>
              </w:r>
            </w:ins>
          </w:p>
        </w:tc>
      </w:tr>
    </w:tbl>
    <w:p>
      <w:pPr>
        <w:pStyle w:val="Normal"/>
        <w:rPr>
          <w:ins w:id="1174" w:author="32158_CR0011r1_REST_SS_(Rel-15)" w:date="2020-03-25T13:18:00Z"/>
        </w:rPr>
      </w:pPr>
      <w:ins w:id="1173" w:author="32158_CR0011r1_REST_SS_(Rel-15)" w:date="2020-03-25T13:18:00Z">
        <w:r>
          <w:rPr/>
        </w:r>
      </w:ins>
    </w:p>
    <w:p>
      <w:pPr>
        <w:pStyle w:val="Normal"/>
        <w:rPr/>
      </w:pPr>
      <w:ins w:id="1175" w:author="32158_CR0011r1_REST_SS_(Rel-15)" w:date="2020-03-25T13:18:00Z">
        <w:r>
          <w:rPr/>
          <w:t>and might include a key ("XyzFunction") specifying the class name of the returned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ins w:id="1177" w:author="32158_CR0011r1_REST_SS_(Rel-15)" w:date="2020-03-25T13:18:00Z"/>
              </w:rPr>
            </w:pPr>
            <w:ins w:id="1176" w:author="32158_CR0011r1_REST_SS_(Rel-15)" w:date="2020-03-25T13:18: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1179" w:author="32158_CR0011r1_REST_SS_(Rel-15)" w:date="2020-03-25T13:18:00Z"/>
              </w:rPr>
            </w:pPr>
            <w:ins w:id="1178" w:author="32158_CR0011r1_REST_SS_(Rel-15)" w:date="2020-03-25T13: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1182" w:author="32158_CR0011r1_REST_SS_(Rel-15)" w:date="2020-03-25T13:18:00Z"/>
              </w:rPr>
            </w:pPr>
            <w:ins w:id="1180" w:author="32158_CR0011r1_REST_SS_(Rel-15)" w:date="2020-03-25T13:18:00Z">
              <w:r>
                <w:rPr>
                  <w:rFonts w:eastAsia="Courier New" w:cs="Courier New" w:ascii="Courier New" w:hAnsi="Courier New"/>
                  <w:sz w:val="16"/>
                  <w:szCs w:val="16"/>
                  <w:lang w:val="fr-FR"/>
                </w:rPr>
                <w:t xml:space="preserve">  </w:t>
              </w:r>
            </w:ins>
            <w:ins w:id="1181" w:author="32158_CR0011r1_REST_SS_(Rel-15)" w:date="2020-03-25T13:18:00Z">
              <w:r>
                <w:rPr>
                  <w:rFonts w:cs="Courier New" w:ascii="Courier New" w:hAnsi="Courier New"/>
                  <w:sz w:val="16"/>
                  <w:szCs w:val="16"/>
                  <w:lang w:val="fr-FR"/>
                </w:rPr>
                <w:t>"XyzFunction": [</w:t>
              </w:r>
            </w:ins>
          </w:p>
          <w:p>
            <w:pPr>
              <w:pStyle w:val="Normal"/>
              <w:spacing w:before="0" w:after="0"/>
              <w:rPr>
                <w:rFonts w:ascii="Courier New" w:hAnsi="Courier New" w:cs="Courier New"/>
                <w:sz w:val="16"/>
                <w:szCs w:val="16"/>
                <w:lang w:val="fr-FR"/>
                <w:ins w:id="1185" w:author="32158_CR0011r1_REST_SS_(Rel-15)" w:date="2020-03-25T13:18:00Z"/>
              </w:rPr>
            </w:pPr>
            <w:ins w:id="1183" w:author="32158_CR0011r1_REST_SS_(Rel-15)" w:date="2020-03-25T13:18:00Z">
              <w:r>
                <w:rPr>
                  <w:rFonts w:eastAsia="Courier New" w:cs="Courier New" w:ascii="Courier New" w:hAnsi="Courier New"/>
                  <w:sz w:val="16"/>
                  <w:szCs w:val="16"/>
                  <w:lang w:val="fr-FR"/>
                </w:rPr>
                <w:t xml:space="preserve">    </w:t>
              </w:r>
            </w:ins>
            <w:ins w:id="1184" w:author="32158_CR0011r1_REST_SS_(Rel-15)" w:date="2020-03-25T13: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1188" w:author="32158_CR0011r1_REST_SS_(Rel-15)" w:date="2020-03-25T13:18:00Z"/>
              </w:rPr>
            </w:pPr>
            <w:ins w:id="1186" w:author="32158_CR0011r1_REST_SS_(Rel-15)" w:date="2020-03-25T13:18:00Z">
              <w:r>
                <w:rPr>
                  <w:rFonts w:eastAsia="Courier New" w:cs="Courier New" w:ascii="Courier New" w:hAnsi="Courier New"/>
                  <w:sz w:val="16"/>
                  <w:szCs w:val="16"/>
                  <w:lang w:val="fr-FR"/>
                </w:rPr>
                <w:t xml:space="preserve">      </w:t>
              </w:r>
            </w:ins>
            <w:ins w:id="1187" w:author="32158_CR0011r1_REST_SS_(Rel-15)" w:date="2020-03-25T13:18: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fr-FR"/>
                <w:ins w:id="1191" w:author="32158_CR0011r1_REST_SS_(Rel-15)" w:date="2020-03-25T13:18:00Z"/>
              </w:rPr>
            </w:pPr>
            <w:ins w:id="1189" w:author="32158_CR0011r1_REST_SS_(Rel-15)" w:date="2020-03-25T13:18:00Z">
              <w:r>
                <w:rPr>
                  <w:rFonts w:eastAsia="Courier New" w:cs="Courier New" w:ascii="Courier New" w:hAnsi="Courier New"/>
                  <w:sz w:val="16"/>
                  <w:szCs w:val="16"/>
                  <w:lang w:val="fr-FR"/>
                </w:rPr>
                <w:t xml:space="preserve">      </w:t>
              </w:r>
            </w:ins>
            <w:ins w:id="1190" w:author="32158_CR0011r1_REST_SS_(Rel-15)" w:date="2020-03-25T13:18: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1194" w:author="32158_CR0011r1_REST_SS_(Rel-15)" w:date="2020-03-25T13:18:00Z"/>
              </w:rPr>
            </w:pPr>
            <w:ins w:id="1192" w:author="32158_CR0011r1_REST_SS_(Rel-15)" w:date="2020-03-25T13:18:00Z">
              <w:r>
                <w:rPr>
                  <w:rFonts w:eastAsia="Courier New" w:cs="Courier New" w:ascii="Courier New" w:hAnsi="Courier New"/>
                  <w:sz w:val="16"/>
                  <w:szCs w:val="16"/>
                  <w:lang w:val="fr-FR"/>
                </w:rPr>
                <w:t xml:space="preserve">        </w:t>
              </w:r>
            </w:ins>
            <w:ins w:id="1193" w:author="32158_CR0011r1_REST_SS_(Rel-15)" w:date="2020-03-25T13:18: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fr-FR"/>
                <w:ins w:id="1197" w:author="32158_CR0011r1_REST_SS_(Rel-15)" w:date="2020-03-25T13:18:00Z"/>
              </w:rPr>
            </w:pPr>
            <w:ins w:id="1195" w:author="32158_CR0011r1_REST_SS_(Rel-15)" w:date="2020-03-25T13:18:00Z">
              <w:r>
                <w:rPr>
                  <w:rFonts w:eastAsia="Courier New" w:cs="Courier New" w:ascii="Courier New" w:hAnsi="Courier New"/>
                  <w:sz w:val="16"/>
                  <w:szCs w:val="16"/>
                  <w:lang w:val="fr-FR"/>
                </w:rPr>
                <w:t xml:space="preserve">        </w:t>
              </w:r>
            </w:ins>
            <w:ins w:id="1196" w:author="32158_CR0011r1_REST_SS_(Rel-15)" w:date="2020-03-25T13:18:00Z">
              <w:r>
                <w:rPr>
                  <w:rFonts w:cs="Courier New" w:ascii="Courier New" w:hAnsi="Courier New"/>
                  <w:sz w:val="16"/>
                  <w:szCs w:val="16"/>
                  <w:lang w:val="fr-FR"/>
                </w:rPr>
                <w:t>"attrB": 551</w:t>
              </w:r>
            </w:ins>
          </w:p>
          <w:p>
            <w:pPr>
              <w:pStyle w:val="Normal"/>
              <w:spacing w:before="0" w:after="0"/>
              <w:rPr>
                <w:rFonts w:ascii="Courier New" w:hAnsi="Courier New" w:cs="Courier New"/>
                <w:sz w:val="16"/>
                <w:szCs w:val="16"/>
                <w:lang w:val="fr-FR"/>
                <w:ins w:id="1200" w:author="32158_CR0011r1_REST_SS_(Rel-15)" w:date="2020-03-25T13:18:00Z"/>
              </w:rPr>
            </w:pPr>
            <w:ins w:id="1198" w:author="32158_CR0011r1_REST_SS_(Rel-15)" w:date="2020-03-25T13:18:00Z">
              <w:r>
                <w:rPr>
                  <w:rFonts w:eastAsia="Courier New" w:cs="Courier New" w:ascii="Courier New" w:hAnsi="Courier New"/>
                  <w:sz w:val="16"/>
                  <w:szCs w:val="16"/>
                  <w:lang w:val="fr-FR"/>
                </w:rPr>
                <w:t xml:space="preserve">      </w:t>
              </w:r>
            </w:ins>
            <w:ins w:id="1199" w:author="32158_CR0011r1_REST_SS_(Rel-15)" w:date="2020-03-25T13:18: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en-US"/>
                <w:ins w:id="1203" w:author="32158_CR0011r1_REST_SS_(Rel-15)" w:date="2020-03-25T13:18:00Z"/>
              </w:rPr>
            </w:pPr>
            <w:ins w:id="1201" w:author="32158_CR0011r1_REST_SS_(Rel-15)" w:date="2020-03-25T13:18:00Z">
              <w:r>
                <w:rPr>
                  <w:rFonts w:eastAsia="Courier New" w:cs="Courier New" w:ascii="Courier New" w:hAnsi="Courier New"/>
                  <w:sz w:val="16"/>
                  <w:szCs w:val="16"/>
                  <w:lang w:val="fr-FR"/>
                </w:rPr>
                <w:t xml:space="preserve">    </w:t>
              </w:r>
            </w:ins>
            <w:ins w:id="1202" w:author="32158_CR0011r1_REST_SS_(Rel-15)" w:date="2020-03-25T13: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06" w:author="32158_CR0011r1_REST_SS_(Rel-15)" w:date="2020-03-25T13:18:00Z"/>
              </w:rPr>
            </w:pPr>
            <w:ins w:id="1204" w:author="32158_CR0011r1_REST_SS_(Rel-15)" w:date="2020-03-25T13:18:00Z">
              <w:r>
                <w:rPr>
                  <w:rFonts w:eastAsia="Courier New" w:cs="Courier New" w:ascii="Courier New" w:hAnsi="Courier New"/>
                  <w:sz w:val="16"/>
                  <w:szCs w:val="16"/>
                  <w:lang w:val="en-US"/>
                </w:rPr>
                <w:t xml:space="preserve">  </w:t>
              </w:r>
            </w:ins>
            <w:ins w:id="1205" w:author="32158_CR0011r1_REST_SS_(Rel-15)" w:date="2020-03-25T13: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fr-FR"/>
                <w:del w:id="1208" w:author="32158_CR0011r1_REST_SS_(Rel-15)" w:date="2020-03-25T13:18:00Z"/>
              </w:rPr>
            </w:pPr>
            <w:ins w:id="1207" w:author="32158_CR0011r1_REST_SS_(Rel-15)" w:date="2020-03-25T13: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fr-FR"/>
                <w:del w:id="1210" w:author="32158_CR0011r1_REST_SS_(Rel-15)" w:date="2020-03-25T13:18:00Z"/>
              </w:rPr>
            </w:pPr>
            <w:del w:id="1209" w:author="32158_CR0011r1_REST_SS_(Rel-15)" w:date="2020-03-25T13:18: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1213" w:author="32158_CR0011r1_REST_SS_(Rel-15)" w:date="2020-03-25T13:18:00Z"/>
              </w:rPr>
            </w:pPr>
            <w:del w:id="1211" w:author="32158_CR0011r1_REST_SS_(Rel-15)" w:date="2020-03-25T13:18:00Z">
              <w:r>
                <w:rPr>
                  <w:rFonts w:eastAsia="Courier New" w:cs="Courier New" w:ascii="Courier New" w:hAnsi="Courier New"/>
                  <w:sz w:val="16"/>
                  <w:szCs w:val="16"/>
                  <w:lang w:val="fr-FR"/>
                </w:rPr>
                <w:delText xml:space="preserve">  </w:delText>
              </w:r>
            </w:del>
            <w:del w:id="1212" w:author="32158_CR0011r1_REST_SS_(Rel-15)" w:date="2020-03-25T13:18: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1216" w:author="32158_CR0011r1_REST_SS_(Rel-15)" w:date="2020-03-25T13:18:00Z"/>
              </w:rPr>
            </w:pPr>
            <w:del w:id="1214" w:author="32158_CR0011r1_REST_SS_(Rel-15)" w:date="2020-03-25T13:18:00Z">
              <w:r>
                <w:rPr>
                  <w:rFonts w:eastAsia="Courier New" w:cs="Courier New" w:ascii="Courier New" w:hAnsi="Courier New"/>
                  <w:sz w:val="16"/>
                  <w:szCs w:val="16"/>
                  <w:lang w:val="fr-FR"/>
                </w:rPr>
                <w:delText xml:space="preserve">    </w:delText>
              </w:r>
            </w:del>
            <w:del w:id="1215" w:author="32158_CR0011r1_REST_SS_(Rel-15)" w:date="2020-03-25T13:18: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1219" w:author="32158_CR0011r1_REST_SS_(Rel-15)" w:date="2020-03-25T13:18:00Z"/>
              </w:rPr>
            </w:pPr>
            <w:del w:id="1217" w:author="32158_CR0011r1_REST_SS_(Rel-15)" w:date="2020-03-25T13:18:00Z">
              <w:r>
                <w:rPr>
                  <w:rFonts w:eastAsia="Courier New" w:cs="Courier New" w:ascii="Courier New" w:hAnsi="Courier New"/>
                  <w:sz w:val="16"/>
                  <w:szCs w:val="16"/>
                  <w:lang w:val="fr-FR"/>
                </w:rPr>
                <w:delText xml:space="preserve">    </w:delText>
              </w:r>
            </w:del>
            <w:del w:id="1218" w:author="32158_CR0011r1_REST_SS_(Rel-15)" w:date="2020-03-25T13:18: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1222" w:author="32158_CR0011r1_REST_SS_(Rel-15)" w:date="2020-03-25T13:18:00Z"/>
              </w:rPr>
            </w:pPr>
            <w:del w:id="1220" w:author="32158_CR0011r1_REST_SS_(Rel-15)" w:date="2020-03-25T13:18:00Z">
              <w:r>
                <w:rPr>
                  <w:rFonts w:eastAsia="Courier New" w:cs="Courier New" w:ascii="Courier New" w:hAnsi="Courier New"/>
                  <w:sz w:val="16"/>
                  <w:szCs w:val="16"/>
                  <w:lang w:val="fr-FR"/>
                </w:rPr>
                <w:delText xml:space="preserve">      </w:delText>
              </w:r>
            </w:del>
            <w:del w:id="1221" w:author="32158_CR0011r1_REST_SS_(Rel-15)" w:date="2020-03-25T13:18: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en-US"/>
                <w:del w:id="1225" w:author="32158_CR0011r1_REST_SS_(Rel-15)" w:date="2020-03-25T13:18:00Z"/>
              </w:rPr>
            </w:pPr>
            <w:del w:id="1223" w:author="32158_CR0011r1_REST_SS_(Rel-15)" w:date="2020-03-25T13:18:00Z">
              <w:r>
                <w:rPr>
                  <w:rFonts w:eastAsia="Courier New" w:cs="Courier New" w:ascii="Courier New" w:hAnsi="Courier New"/>
                  <w:sz w:val="16"/>
                  <w:szCs w:val="16"/>
                  <w:lang w:val="fr-FR"/>
                </w:rPr>
                <w:delText xml:space="preserve">      </w:delText>
              </w:r>
            </w:del>
            <w:del w:id="1224" w:author="32158_CR0011r1_REST_SS_(Rel-15)" w:date="2020-03-25T13:18: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1228" w:author="32158_CR0011r1_REST_SS_(Rel-15)" w:date="2020-03-25T13:18:00Z"/>
              </w:rPr>
            </w:pPr>
            <w:del w:id="1226" w:author="32158_CR0011r1_REST_SS_(Rel-15)" w:date="2020-03-25T13:18:00Z">
              <w:r>
                <w:rPr>
                  <w:rFonts w:eastAsia="Courier New" w:cs="Courier New" w:ascii="Courier New" w:hAnsi="Courier New"/>
                  <w:sz w:val="16"/>
                  <w:szCs w:val="16"/>
                  <w:lang w:val="en-US"/>
                </w:rPr>
                <w:delText xml:space="preserve">    </w:delText>
              </w:r>
            </w:del>
            <w:del w:id="1227" w:author="32158_CR0011r1_REST_SS_(Rel-15)" w:date="2020-03-25T13: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231" w:author="32158_CR0011r1_REST_SS_(Rel-15)" w:date="2020-03-25T13:18:00Z"/>
              </w:rPr>
            </w:pPr>
            <w:del w:id="1229" w:author="32158_CR0011r1_REST_SS_(Rel-15)" w:date="2020-03-25T13:18:00Z">
              <w:r>
                <w:rPr>
                  <w:rFonts w:eastAsia="Courier New" w:cs="Courier New" w:ascii="Courier New" w:hAnsi="Courier New"/>
                  <w:sz w:val="16"/>
                  <w:szCs w:val="16"/>
                  <w:lang w:val="en-US"/>
                </w:rPr>
                <w:delText xml:space="preserve">  </w:delText>
              </w:r>
            </w:del>
            <w:del w:id="1230" w:author="32158_CR0011r1_REST_SS_(Rel-15)" w:date="2020-03-25T13:18: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1232" w:author="32158_CR0011r1_REST_SS_(Rel-15)" w:date="2020-03-25T13:18:00Z">
              <w:r>
                <w:rPr>
                  <w:rFonts w:cs="Courier New" w:ascii="Courier New" w:hAnsi="Courier New"/>
                  <w:sz w:val="16"/>
                  <w:szCs w:val="16"/>
                  <w:lang w:val="en-US"/>
                </w:rPr>
                <w:delText>}</w:delText>
              </w:r>
            </w:del>
          </w:p>
        </w:tc>
      </w:tr>
    </w:tbl>
    <w:p>
      <w:pPr>
        <w:pStyle w:val="Normal"/>
        <w:rPr>
          <w:ins w:id="1234" w:author="32158_CR0011r1_REST_SS_(Rel-15)" w:date="2020-03-25T13:19:00Z"/>
        </w:rPr>
      </w:pPr>
      <w:ins w:id="1233" w:author="32158_CR0011r1_REST_SS_(Rel-15)" w:date="2020-03-25T13:19:00Z">
        <w:r>
          <w:rPr/>
        </w:r>
      </w:ins>
    </w:p>
    <w:p>
      <w:pPr>
        <w:pStyle w:val="Normal"/>
        <w:rPr/>
      </w:pPr>
      <w:ins w:id="1235" w:author="32158_CR0011r1_REST_SS_(Rel-15)" w:date="2020-03-25T13:19:00Z">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nother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37" w:author="32158_CR0011r1_REST_SS_(Rel-15)" w:date="2020-03-25T13:19:00Z"/>
              </w:rPr>
            </w:pPr>
            <w:ins w:id="1236" w:author="32158_CR0011r1_REST_SS_(Rel-15)" w:date="2020-03-25T13:19: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239" w:author="32158_CR0011r1_REST_SS_(Rel-15)" w:date="2020-03-25T13:19:00Z"/>
              </w:rPr>
            </w:pPr>
            <w:ins w:id="1238" w:author="32158_CR0011r1_REST_SS_(Rel-15)" w:date="2020-03-25T13: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1241" w:author="32158_CR0011r1_REST_SS_(Rel-15)" w:date="2020-03-25T13:19:00Z"/>
              </w:rPr>
            </w:pPr>
            <w:ins w:id="1240" w:author="32158_CR0011r1_REST_SS_(Rel-15)" w:date="2020-03-25T13: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1243" w:author="32158_CR0011r1_REST_SS_(Rel-15)" w:date="2020-03-25T13:19:00Z"/>
              </w:rPr>
            </w:pPr>
            <w:ins w:id="1242" w:author="32158_CR0011r1_REST_SS_(Rel-15)" w:date="2020-03-25T13:19: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1245" w:author="32158_CR0011r1_REST_SS_(Rel-15)" w:date="2020-03-25T13:19:00Z"/>
              </w:rPr>
            </w:pPr>
            <w:ins w:id="1244" w:author="32158_CR0011r1_REST_SS_(Rel-15)" w:date="2020-03-25T13:19: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1248" w:author="32158_CR0011r1_REST_SS_(Rel-15)" w:date="2020-03-25T13:19:00Z"/>
              </w:rPr>
            </w:pPr>
            <w:ins w:id="1246" w:author="32158_CR0011r1_REST_SS_(Rel-15)" w:date="2020-03-25T13:19:00Z">
              <w:r>
                <w:rPr>
                  <w:rFonts w:eastAsia="Courier New" w:cs="Courier New" w:ascii="Courier New" w:hAnsi="Courier New"/>
                  <w:sz w:val="16"/>
                  <w:szCs w:val="16"/>
                  <w:lang w:val="fr-FR"/>
                </w:rPr>
                <w:t xml:space="preserve">  </w:t>
              </w:r>
            </w:ins>
            <w:ins w:id="1247" w:author="32158_CR0011r1_REST_SS_(Rel-15)" w:date="2020-03-25T13:19:00Z">
              <w:r>
                <w:rPr>
                  <w:rFonts w:cs="Courier New" w:ascii="Courier New" w:hAnsi="Courier New"/>
                  <w:sz w:val="16"/>
                  <w:szCs w:val="16"/>
                  <w:lang w:val="fr-FR"/>
                </w:rPr>
                <w:t>"XyzFunction": {</w:t>
              </w:r>
            </w:ins>
          </w:p>
          <w:p>
            <w:pPr>
              <w:pStyle w:val="Normal"/>
              <w:spacing w:before="0" w:after="0"/>
              <w:rPr>
                <w:rFonts w:ascii="Courier New" w:hAnsi="Courier New" w:cs="Courier New"/>
                <w:sz w:val="16"/>
                <w:szCs w:val="16"/>
                <w:lang w:val="fr-FR"/>
                <w:ins w:id="1251" w:author="32158_CR0011r1_REST_SS_(Rel-15)" w:date="2020-03-25T13:19:00Z"/>
              </w:rPr>
            </w:pPr>
            <w:ins w:id="1249" w:author="32158_CR0011r1_REST_SS_(Rel-15)" w:date="2020-03-25T13:19:00Z">
              <w:r>
                <w:rPr>
                  <w:rFonts w:eastAsia="Courier New" w:cs="Courier New" w:ascii="Courier New" w:hAnsi="Courier New"/>
                  <w:sz w:val="16"/>
                  <w:szCs w:val="16"/>
                  <w:lang w:val="fr-FR"/>
                </w:rPr>
                <w:t xml:space="preserve">    </w:t>
              </w:r>
            </w:ins>
            <w:ins w:id="1250" w:author="32158_CR0011r1_REST_SS_(Rel-15)" w:date="2020-03-25T13:19:00Z">
              <w:r>
                <w:rPr>
                  <w:rFonts w:cs="Courier New" w:ascii="Courier New" w:hAnsi="Courier New"/>
                  <w:sz w:val="16"/>
                  <w:szCs w:val="16"/>
                  <w:lang w:val="fr-FR"/>
                </w:rPr>
                <w:t>"id": "XYZF1",</w:t>
              </w:r>
            </w:ins>
          </w:p>
          <w:p>
            <w:pPr>
              <w:pStyle w:val="Normal"/>
              <w:spacing w:before="0" w:after="0"/>
              <w:rPr>
                <w:rFonts w:ascii="Courier New" w:hAnsi="Courier New" w:cs="Courier New"/>
                <w:sz w:val="16"/>
                <w:szCs w:val="16"/>
                <w:lang w:val="fr-FR"/>
                <w:ins w:id="1254" w:author="32158_CR0011r1_REST_SS_(Rel-15)" w:date="2020-03-25T13:19:00Z"/>
              </w:rPr>
            </w:pPr>
            <w:ins w:id="1252" w:author="32158_CR0011r1_REST_SS_(Rel-15)" w:date="2020-03-25T13:19:00Z">
              <w:r>
                <w:rPr>
                  <w:rFonts w:eastAsia="Courier New" w:cs="Courier New" w:ascii="Courier New" w:hAnsi="Courier New"/>
                  <w:sz w:val="16"/>
                  <w:szCs w:val="16"/>
                  <w:lang w:val="fr-FR"/>
                </w:rPr>
                <w:t xml:space="preserve">    </w:t>
              </w:r>
            </w:ins>
            <w:ins w:id="1253" w:author="32158_CR0011r1_REST_SS_(Rel-15)" w:date="2020-03-25T13:19: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fr-FR"/>
                <w:ins w:id="1257" w:author="32158_CR0011r1_REST_SS_(Rel-15)" w:date="2020-03-25T13:19:00Z"/>
              </w:rPr>
            </w:pPr>
            <w:ins w:id="1255" w:author="32158_CR0011r1_REST_SS_(Rel-15)" w:date="2020-03-25T13:19:00Z">
              <w:r>
                <w:rPr>
                  <w:rFonts w:eastAsia="Courier New" w:cs="Courier New" w:ascii="Courier New" w:hAnsi="Courier New"/>
                  <w:sz w:val="16"/>
                  <w:szCs w:val="16"/>
                  <w:lang w:val="fr-FR"/>
                </w:rPr>
                <w:t xml:space="preserve">      </w:t>
              </w:r>
            </w:ins>
            <w:ins w:id="1256" w:author="32158_CR0011r1_REST_SS_(Rel-15)" w:date="2020-03-25T13:19:00Z">
              <w:r>
                <w:rPr>
                  <w:rFonts w:cs="Courier New" w:ascii="Courier New" w:hAnsi="Courier New"/>
                  <w:sz w:val="16"/>
                  <w:szCs w:val="16"/>
                  <w:lang w:val="fr-FR"/>
                </w:rPr>
                <w:t>"attrA": "xyz",</w:t>
              </w:r>
            </w:ins>
          </w:p>
          <w:p>
            <w:pPr>
              <w:pStyle w:val="Normal"/>
              <w:spacing w:before="0" w:after="0"/>
              <w:rPr>
                <w:rFonts w:ascii="Courier New" w:hAnsi="Courier New" w:cs="Courier New"/>
                <w:sz w:val="16"/>
                <w:szCs w:val="16"/>
                <w:lang w:val="en-US"/>
                <w:ins w:id="1260" w:author="32158_CR0011r1_REST_SS_(Rel-15)" w:date="2020-03-25T13:19:00Z"/>
              </w:rPr>
            </w:pPr>
            <w:ins w:id="1258" w:author="32158_CR0011r1_REST_SS_(Rel-15)" w:date="2020-03-25T13:19:00Z">
              <w:r>
                <w:rPr>
                  <w:rFonts w:eastAsia="Courier New" w:cs="Courier New" w:ascii="Courier New" w:hAnsi="Courier New"/>
                  <w:sz w:val="16"/>
                  <w:szCs w:val="16"/>
                  <w:lang w:val="fr-FR"/>
                </w:rPr>
                <w:t xml:space="preserve">      </w:t>
              </w:r>
            </w:ins>
            <w:ins w:id="1259" w:author="32158_CR0011r1_REST_SS_(Rel-15)" w:date="2020-03-25T13:19: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263" w:author="32158_CR0011r1_REST_SS_(Rel-15)" w:date="2020-03-25T13:19:00Z"/>
              </w:rPr>
            </w:pPr>
            <w:ins w:id="1261" w:author="32158_CR0011r1_REST_SS_(Rel-15)" w:date="2020-03-25T13:19:00Z">
              <w:r>
                <w:rPr>
                  <w:rFonts w:eastAsia="Courier New" w:cs="Courier New" w:ascii="Courier New" w:hAnsi="Courier New"/>
                  <w:sz w:val="16"/>
                  <w:szCs w:val="16"/>
                  <w:lang w:val="en-US"/>
                </w:rPr>
                <w:t xml:space="preserve">    </w:t>
              </w:r>
            </w:ins>
            <w:ins w:id="1262" w:author="32158_CR0011r1_REST_SS_(Rel-15)" w:date="2020-03-25T13: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66" w:author="32158_CR0011r1_REST_SS_(Rel-15)" w:date="2020-03-25T13:19:00Z"/>
              </w:rPr>
            </w:pPr>
            <w:ins w:id="1264" w:author="32158_CR0011r1_REST_SS_(Rel-15)" w:date="2020-03-25T13:19:00Z">
              <w:r>
                <w:rPr>
                  <w:rFonts w:eastAsia="Courier New" w:cs="Courier New" w:ascii="Courier New" w:hAnsi="Courier New"/>
                  <w:sz w:val="16"/>
                  <w:szCs w:val="16"/>
                  <w:lang w:val="en-US"/>
                </w:rPr>
                <w:t xml:space="preserve">  </w:t>
              </w:r>
            </w:ins>
            <w:ins w:id="1265" w:author="32158_CR0011r1_REST_SS_(Rel-15)" w:date="2020-03-25T13: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267" w:author="32158_CR0011r1_REST_SS_(Rel-15)" w:date="2020-03-25T13:19:00Z">
              <w:r>
                <w:rPr>
                  <w:rFonts w:cs="Courier New" w:ascii="Courier New" w:hAnsi="Courier New"/>
                  <w:sz w:val="16"/>
                  <w:szCs w:val="16"/>
                  <w:lang w:val="en-US"/>
                </w:rPr>
                <w:t>}</w:t>
              </w:r>
            </w:ins>
          </w:p>
        </w:tc>
      </w:tr>
    </w:tbl>
    <w:p>
      <w:pPr>
        <w:pStyle w:val="Normal"/>
        <w:rPr>
          <w:ins w:id="1269" w:author="32158_CR0011r1_REST_SS_(Rel-15)" w:date="2020-03-25T13:19:00Z"/>
        </w:rPr>
      </w:pPr>
      <w:ins w:id="1268" w:author="32158_CR0011r1_REST_SS_(Rel-15)" w:date="2020-03-25T13:19:00Z">
        <w:r>
          <w:rPr/>
        </w:r>
      </w:ins>
    </w:p>
    <w:p>
      <w:pPr>
        <w:pStyle w:val="Normal"/>
        <w:rPr/>
      </w:pPr>
      <w:r>
        <w:rPr/>
      </w:r>
    </w:p>
    <w:p>
      <w:pPr>
        <w:pStyle w:val="Normal"/>
        <w:rPr/>
      </w:pPr>
      <w:del w:id="1270" w:author="32158_CR0011r1_REST_SS_(Rel-15)" w:date="2020-03-25T13:19:00Z">
        <w:r>
          <w:rPr/>
          <w:delText>or w</w:delText>
        </w:r>
      </w:del>
      <w:ins w:id="1271" w:author="32158_CR0011r1_REST_SS_(Rel-15)" w:date="2020-03-25T13:19:00Z">
        <w:r>
          <w:rPr/>
          <w:t>W</w:t>
        </w:r>
      </w:ins>
      <w:r>
        <w:rPr/>
        <w:t>hen using a "data" object</w:t>
      </w:r>
      <w:ins w:id="1272" w:author="32158_CR0011r1_REST_SS_(Rel-15)" w:date="2020-03-25T13:19:00Z">
        <w:r>
          <w:rPr/>
          <w:t xml:space="preserve"> the response might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274" w:author="32158_CR0011r1_REST_SS_(Rel-15)" w:date="2020-03-25T13:19:00Z"/>
        </w:rPr>
      </w:pPr>
      <w:ins w:id="1273" w:author="32158_CR0011r1_REST_SS_(Rel-15)" w:date="2020-03-25T13:19:00Z">
        <w:r>
          <w:rPr/>
        </w:r>
      </w:ins>
    </w:p>
    <w:p>
      <w:pPr>
        <w:pStyle w:val="Normal"/>
        <w:rPr/>
      </w:pPr>
      <w:ins w:id="1275" w:author="32158_CR0011r1_REST_SS_(Rel-15)" w:date="2020-03-25T13:19:00Z">
        <w:r>
          <w:rPr/>
          <w:t>The exact syntax of the response body is specified by the JSON schema included in the concrete API definition.</w:t>
        </w:r>
      </w:ins>
    </w:p>
    <w:p>
      <w:pPr>
        <w:pStyle w:val="Heading2"/>
        <w:rPr/>
      </w:pPr>
      <w:bookmarkStart w:id="82" w:name="__RefHeading___Toc27559737"/>
      <w:bookmarkEnd w:id="82"/>
      <w:r>
        <w:rPr/>
        <w:t>A.2.2</w:t>
        <w:tab/>
        <w:t xml:space="preserve">Attribute and </w:t>
      </w:r>
      <w:del w:id="1276" w:author="32158_CR0011r1_REST_SS_(Rel-15)" w:date="2020-03-25T13:19:00Z">
        <w:r>
          <w:rPr/>
          <w:delText xml:space="preserve">and </w:delText>
        </w:r>
      </w:del>
      <w:r>
        <w:rPr/>
        <w:t>attribute field selection on a single resource</w:t>
      </w:r>
    </w:p>
    <w:p>
      <w:pPr>
        <w:pStyle w:val="Normal"/>
        <w:rPr/>
      </w:pPr>
      <w:r>
        <w:rPr/>
        <w:t>To retrieve only the "userLabel" attribute and the "mcc" attribute field of the "plmn-id" attribute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 xml:space="preserve">The response contains only the selected attribute and </w:t>
      </w:r>
      <w:ins w:id="1277" w:author="32158_CR0011r1_REST_SS_(Rel-15)" w:date="2020-03-25T13:19:00Z">
        <w:r>
          <w:rPr/>
          <w:t xml:space="preserve">the selected </w:t>
        </w:r>
      </w:ins>
      <w:r>
        <w:rPr/>
        <w:t>attribute fiel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3" w:name="__RefHeading___Toc27559738"/>
      <w:bookmarkEnd w:id="83"/>
      <w:r>
        <w:rPr/>
        <w:t>A.2.3</w:t>
        <w:tab/>
        <w:t>Retrieval of multiple complete resources using scoping and filtering</w:t>
      </w:r>
    </w:p>
    <w:p>
      <w:pPr>
        <w:pStyle w:val="Normal"/>
        <w:rPr/>
      </w:pPr>
      <w:r>
        <w:rPr/>
        <w:t>The following example selects all "ManageElement" nodes with a "vendorname" of "Company X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lang w:val="en-US"/>
              </w:rPr>
              <w:t>GET /SubNetwork=SN1?scope=BASE_ALL&amp;</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parent::nod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the following XPath expression can be u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ins w:id="1278" w:author="32158_CR0011r1_REST_SS_(Rel-15)" w:date="2020-03-25T13:19:00Z">
        <w:r>
          <w:rPr/>
          <w:t>When using the hierarchical response construction method the response looks as follows</w:t>
        </w:r>
      </w:ins>
      <w:del w:id="1279" w:author="32158_CR0011r1_REST_SS_(Rel-15)" w:date="2020-03-25T13:19:00Z">
        <w:r>
          <w:rPr/>
          <w:delText>The response i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ins w:id="1281" w:author="32158_CR0011r1_REST_SS_(Rel-15)" w:date="2020-03-25T13:20:00Z"/>
              </w:rPr>
            </w:pPr>
            <w:ins w:id="1280" w:author="32158_CR0011r1_REST_SS_(Rel-15)" w:date="2020-03-25T13:2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4" w:name="__RefHeading___Toc27559739"/>
      <w:bookmarkEnd w:id="84"/>
      <w:r>
        <w:rPr/>
        <w:t>A.3</w:t>
        <w:tab/>
        <w:t>Creation of resources</w:t>
      </w:r>
    </w:p>
    <w:p>
      <w:pPr>
        <w:pStyle w:val="Heading2"/>
        <w:rPr/>
      </w:pPr>
      <w:bookmarkStart w:id="85" w:name="__RefHeading___Toc27559740"/>
      <w:bookmarkEnd w:id="85"/>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yzFunction": </w:t>
            </w:r>
            <w:r>
              <w:rPr>
                <w:rFonts w:cs="Courier New" w:ascii="Courier New" w:hAnsi="Courier New"/>
                <w:color w:val="000000"/>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XyzFunction": </w:t>
            </w:r>
            <w:r>
              <w:rPr>
                <w:rFonts w:cs="Courier New" w:ascii="Courier New" w:hAnsi="Courier New"/>
                <w:color w:val="000000"/>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6" w:name="__RefHeading___Toc27559741"/>
      <w:bookmarkEnd w:id="86"/>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yzFunction": </w:t>
            </w:r>
            <w:r>
              <w:rPr>
                <w:rFonts w:cs="Courier New" w:ascii="Courier New" w:hAnsi="Courier New"/>
                <w:color w:val="000000"/>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XyzFunction": </w:t>
            </w:r>
            <w:r>
              <w:rPr>
                <w:rFonts w:cs="Courier New" w:ascii="Courier New" w:hAnsi="Courier New"/>
                <w:color w:val="000000"/>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7" w:name="__RefHeading___Toc27559742"/>
      <w:bookmarkEnd w:id="87"/>
      <w:r>
        <w:rPr/>
        <w:t>A.3.3</w:t>
        <w:tab/>
        <w:t>Creation of a resource with JSON Patch</w:t>
      </w:r>
    </w:p>
    <w:p>
      <w:pPr>
        <w:pStyle w:val="Normal"/>
        <w:rPr/>
      </w:pPr>
      <w:r>
        <w:rPr/>
        <w:t xml:space="preserve">This example shows the creation of a resource with JSON Patch. The target URI identifies </w:t>
      </w:r>
      <w:del w:id="1282" w:author="32158_CR0011r1_REST_SS_(Rel-15)" w:date="2020-03-25T13:21:00Z">
        <w:r>
          <w:rPr/>
          <w:delText xml:space="preserve">the parent resource of </w:delText>
        </w:r>
      </w:del>
      <w:r>
        <w:rPr/>
        <w:t>the resource to be created.</w:t>
      </w:r>
      <w:ins w:id="1283" w:author="32158_CR0011r1_REST_SS_(Rel-15)" w:date="2020-03-25T13:21:00Z">
        <w:r>
          <w:rPr/>
          <w:t xml:space="preserve"> The "path" property of the patch is empty ("").</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w:t>
            </w:r>
            <w:ins w:id="1284" w:author="32158_CR0011r1_REST_SS_(Rel-15)" w:date="2020-03-25T13:22:00Z">
              <w:r>
                <w:rPr>
                  <w:rFonts w:cs="Courier New" w:ascii="Courier New" w:hAnsi="Courier New"/>
                  <w:sz w:val="16"/>
                  <w:szCs w:val="16"/>
                  <w:lang w:val="en-US"/>
                </w:rPr>
                <w:t>/ManagedElement=ME1</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1285" w:author="32158_CR0011r1_REST_SS_(Rel-15)" w:date="2020-03-25T13:22:00Z">
              <w:r>
                <w:rPr>
                  <w:rFonts w:cs="Courier New" w:ascii="Courier New" w:hAnsi="Courier New"/>
                  <w:sz w:val="16"/>
                  <w:szCs w:val="16"/>
                  <w:lang w:val="en-US"/>
                </w:rPr>
                <w:delText>/ManagedElement=ME1</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88" w:name="__RefHeading___Toc36039488"/>
      <w:bookmarkStart w:id="89" w:name="__RefHeading___Toc27559743"/>
      <w:bookmarkEnd w:id="88"/>
      <w:r>
        <w:rPr>
          <w:lang w:val="en-US"/>
        </w:rPr>
        <w:t>A.4</w:t>
        <w:tab/>
        <w:t xml:space="preserve">Deletion of </w:t>
      </w:r>
      <w:del w:id="1286" w:author="32158_CR0011r1_REST_SS_(Rel-15)" w:date="2020-03-25T13:22:00Z">
        <w:r>
          <w:rPr>
            <w:lang w:val="en-US"/>
          </w:rPr>
          <w:delText>a</w:delText>
        </w:r>
      </w:del>
      <w:r>
        <w:rPr>
          <w:lang w:val="en-US"/>
        </w:rPr>
        <w:t xml:space="preserve"> resource</w:t>
      </w:r>
      <w:ins w:id="1287" w:author="32158_CR0011r1_REST_SS_(Rel-15)" w:date="2020-03-25T13:22:00Z">
        <w:bookmarkEnd w:id="89"/>
        <w:r>
          <w:rPr>
            <w:lang w:val="en-US"/>
          </w:rPr>
          <w:t>s</w:t>
        </w:r>
      </w:ins>
    </w:p>
    <w:p>
      <w:pPr>
        <w:pStyle w:val="Heading2"/>
        <w:rPr>
          <w:lang w:val="en-US"/>
        </w:rPr>
      </w:pPr>
      <w:bookmarkStart w:id="90" w:name="__RefHeading___Toc27559744"/>
      <w:bookmarkEnd w:id="90"/>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1" w:name="__RefHeading___Toc27559745"/>
      <w:bookmarkEnd w:id="91"/>
      <w:r>
        <w:rPr>
          <w:lang w:val="en-US"/>
        </w:rPr>
        <w:t>A.4.2</w:t>
        <w:tab/>
        <w:t xml:space="preserve">Deletion of </w:t>
      </w:r>
      <w:del w:id="1288" w:author="32158_CR0011r1_REST_SS_(Rel-15)" w:date="2020-03-25T13:22:00Z">
        <w:r>
          <w:rPr>
            <w:lang w:val="en-US"/>
          </w:rPr>
          <w:delText xml:space="preserve">a </w:delText>
        </w:r>
      </w:del>
      <w:ins w:id="1289" w:author="32158_CR0011r1_REST_SS_(Rel-15)" w:date="2020-03-25T13:22:00Z">
        <w:r>
          <w:rPr>
            <w:lang w:val="en-US"/>
          </w:rPr>
          <w:t xml:space="preserve">multiple </w:t>
        </w:r>
      </w:ins>
      <w:r>
        <w:rPr>
          <w:lang w:val="en-US"/>
        </w:rPr>
        <w:t>resource</w:t>
      </w:r>
      <w:ins w:id="1290" w:author="32158_CR0011r1_REST_SS_(Rel-15)" w:date="2020-03-25T13:22:00Z">
        <w:r>
          <w:rPr>
            <w:lang w:val="en-US"/>
          </w:rPr>
          <w:t>s</w:t>
        </w:r>
      </w:ins>
      <w:r>
        <w:rPr>
          <w:lang w:val="en-US"/>
        </w:rPr>
        <w:t xml:space="preserve">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2" w:name="__RefHeading___Toc27559746"/>
      <w:bookmarkEnd w:id="92"/>
      <w:r>
        <w:rPr>
          <w:lang w:val="en-US"/>
        </w:rPr>
        <w:t>A.4.3</w:t>
        <w:tab/>
        <w:t>Deletion of a resource with JSON Patch</w:t>
      </w:r>
    </w:p>
    <w:p>
      <w:pPr>
        <w:pStyle w:val="Normal"/>
        <w:rPr/>
      </w:pPr>
      <w:r>
        <w:rPr/>
        <w:t>The following example deletes an instance of "ManagedElement".</w:t>
      </w:r>
      <w:ins w:id="1291" w:author="32158_CR0011r1_REST_SS_(Rel-15)" w:date="2020-03-25T13:23:00Z">
        <w:r>
          <w:rPr/>
          <w:t xml:space="preserve"> The target URI identifies the resource to be deleted. The "path" property of the patch is empty ("").</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w:t>
            </w:r>
            <w:ins w:id="1292" w:author="32158_CR0011r1_REST_SS_(Rel-15)" w:date="2020-03-25T13:23:00Z">
              <w:r>
                <w:rPr>
                  <w:rFonts w:cs="Courier New" w:ascii="Courier New" w:hAnsi="Courier New"/>
                  <w:sz w:val="16"/>
                  <w:szCs w:val="16"/>
                  <w:lang w:val="en-US"/>
                </w:rPr>
                <w:t>/ManagedElement=ME1</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1293" w:author="32158_CR0011r1_REST_SS_(Rel-15)" w:date="2020-03-25T13:23:00Z">
              <w:r>
                <w:rPr>
                  <w:rFonts w:cs="Courier New" w:ascii="Courier New" w:hAnsi="Courier New"/>
                  <w:sz w:val="16"/>
                  <w:szCs w:val="16"/>
                  <w:lang w:val="en-US"/>
                </w:rPr>
                <w:delText>/ManagedElement=ME1</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3" w:name="__RefHeading___Toc27559747"/>
      <w:bookmarkEnd w:id="93"/>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yzFunction": </w:t>
            </w:r>
            <w:r>
              <w:rPr>
                <w:rFonts w:cs="Courier New" w:ascii="Courier New" w:hAnsi="Courier New"/>
                <w:color w:val="000000"/>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4" w:name="__RefHeading___Toc27559748"/>
      <w:bookmarkEnd w:id="94"/>
      <w:r>
        <w:rPr>
          <w:lang w:val="en-US"/>
        </w:rPr>
        <w:t>A.6</w:t>
        <w:tab/>
        <w:t>Partial update of a resource</w:t>
      </w:r>
    </w:p>
    <w:p>
      <w:pPr>
        <w:pStyle w:val="Heading2"/>
        <w:rPr>
          <w:lang w:val="en-US"/>
        </w:rPr>
      </w:pPr>
      <w:bookmarkStart w:id="95" w:name="__RefHeading___Toc27559749"/>
      <w:bookmarkEnd w:id="95"/>
      <w:r>
        <w:rPr>
          <w:lang w:val="en-US"/>
        </w:rPr>
        <w:t>A.6.1</w:t>
        <w:tab/>
        <w:t>Partial update of a resource with JSON Merge Patch</w:t>
      </w:r>
    </w:p>
    <w:p>
      <w:pPr>
        <w:pStyle w:val="Normal"/>
        <w:rPr>
          <w:lang w:val="en-US"/>
        </w:rPr>
      </w:pPr>
      <w:r>
        <w:rPr>
          <w:lang w:val="en-US"/>
        </w:rPr>
        <w:t xml:space="preserve">The first example shows how the attribute "attrA" of the "XyzFunction with the "id" equal to "YXZF1" is changed from "xyz" to "def" using </w:t>
      </w:r>
      <w:del w:id="1294" w:author="32158_CR0011r1_REST_SS_(Rel-15)" w:date="2020-03-25T13:24:00Z">
        <w:r>
          <w:rPr>
            <w:lang w:val="en-US"/>
          </w:rPr>
          <w:delText xml:space="preserve">Enhanced </w:delText>
        </w:r>
      </w:del>
      <w:r>
        <w:rPr>
          <w:lang w:val="en-US"/>
        </w:rPr>
        <w:t>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In the second example the "mcc" attribute field of the "plmnId" attribute is updated to "654". The employed patch method is again </w:t>
      </w:r>
      <w:del w:id="1295" w:author="32158_CR0011r1_REST_SS_(Rel-15)" w:date="2020-03-25T13:24:00Z">
        <w:r>
          <w:rPr/>
          <w:delText xml:space="preserve">Enhanced </w:delText>
        </w:r>
      </w:del>
      <w:r>
        <w:rPr/>
        <w:t>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297" w:author="32158_CR0011r1_REST_SS_(Rel-15)" w:date="2020-03-25T13:24:00Z"/>
        </w:rPr>
      </w:pPr>
      <w:ins w:id="1296" w:author="32158_CR0011r1_REST_SS_(Rel-15)" w:date="2020-03-25T13:24:00Z">
        <w:r>
          <w:rPr/>
        </w:r>
      </w:ins>
    </w:p>
    <w:p>
      <w:pPr>
        <w:pStyle w:val="Normal"/>
        <w:rPr/>
      </w:pPr>
      <w:ins w:id="1298" w:author="32158_CR0011r1_REST_SS_(Rel-15)" w:date="2020-03-25T13:24:00Z">
        <w:r>
          <w:rPr/>
          <w:t>Note that the value of "SubNetwork" needs to be a JSON object when using standard JSON Merge Patch. JSON arrays are not allowed. This needs to be taken into account when specifying the JSON schema for the PATCH method request body.</w:t>
        </w:r>
      </w:ins>
    </w:p>
    <w:p>
      <w:pPr>
        <w:pStyle w:val="Heading2"/>
        <w:rPr/>
      </w:pPr>
      <w:bookmarkStart w:id="96" w:name="__RefHeading___Toc27559750"/>
      <w:bookmarkEnd w:id="96"/>
      <w:r>
        <w:rPr>
          <w:lang w:val="en-US"/>
        </w:rPr>
        <w:t>A.6.2</w:t>
        <w:tab/>
        <w:t xml:space="preserve">Partial update of a resource with </w:t>
      </w:r>
      <w:del w:id="1299" w:author="32158_CR0011r1_REST_SS_(Rel-15)" w:date="2020-03-25T13:24:00Z">
        <w:r>
          <w:rPr/>
          <w:delText>Enhanced</w:delText>
        </w:r>
      </w:del>
      <w:ins w:id="1300" w:author="32158_CR0011r1_REST_SS_(Rel-15)" w:date="2020-03-25T13:24:00Z">
        <w:r>
          <w:rPr/>
          <w:t>3GPP</w:t>
        </w:r>
      </w:ins>
      <w:r>
        <w:rPr/>
        <w:t xml:space="preserve"> JSON </w:t>
      </w:r>
      <w:ins w:id="1301" w:author="32158_CR0011r1_REST_SS_(Rel-15)" w:date="2020-03-25T13:24:00Z">
        <w:r>
          <w:rPr/>
          <w:t xml:space="preserve">Merge </w:t>
        </w:r>
      </w:ins>
      <w:r>
        <w:rPr/>
        <w:t>Patch</w:t>
      </w:r>
    </w:p>
    <w:p>
      <w:pPr>
        <w:pStyle w:val="Normal"/>
        <w:rPr/>
      </w:pPr>
      <w:del w:id="1302" w:author="32158_CR0011r1_REST_SS_(Rel-15)" w:date="2020-03-25T13:24:00Z">
        <w:r>
          <w:rPr/>
          <w:delText>With Enhanced JSON Patch examples look the same as above, except for the media type.</w:delText>
        </w:r>
      </w:del>
      <w:ins w:id="1303" w:author="32158_CR0011r1_REST_SS_(Rel-15)" w:date="2020-03-25T13:24:00Z">
        <w:r>
          <w:rPr/>
          <w:t>In these examples the same changes as in clause A.6.1 are requested, but 3GPP JSON Merge Patch is used. The value of "XyzFunction" can be an array in this cas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w:t>
            </w:r>
            <w:ins w:id="1304" w:author="32158_CR0011r1_REST_SS_(Rel-15)" w:date="2020-03-25T13:24:00Z">
              <w:r>
                <w:rPr>
                  <w:rFonts w:cs="Courier New" w:ascii="Courier New" w:hAnsi="Courier New"/>
                  <w:sz w:val="16"/>
                  <w:szCs w:val="16"/>
                  <w:lang w:val="en-US"/>
                </w:rPr>
                <w:t>/ManagedElement=ME1/XyzFunction=XYZF1</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1305" w:author="32158_CR0011r1_REST_SS_(Rel-15)" w:date="2020-03-25T13:25:00Z">
              <w:r>
                <w:rPr>
                  <w:rFonts w:cs="Courier New" w:ascii="Courier New" w:hAnsi="Courier New"/>
                  <w:sz w:val="16"/>
                  <w:szCs w:val="16"/>
                  <w:lang w:val="en-US"/>
                </w:rPr>
                <w:delText>enhanced</w:delText>
              </w:r>
            </w:del>
            <w:ins w:id="1306" w:author="32158_CR0011r1_REST_SS_(Rel-15)" w:date="2020-03-25T13:25:00Z">
              <w:r>
                <w:rPr>
                  <w:rFonts w:cs="Courier New" w:ascii="Courier New" w:hAnsi="Courier New"/>
                  <w:sz w:val="16"/>
                  <w:szCs w:val="16"/>
                  <w:lang w:val="en-US"/>
                </w:rPr>
                <w:t>3gpp</w:t>
              </w:r>
            </w:ins>
            <w:r>
              <w:rPr>
                <w:rFonts w:cs="Courier New" w:ascii="Courier New" w:hAnsi="Courier New"/>
                <w:sz w:val="16"/>
                <w:szCs w:val="16"/>
                <w:lang w:val="en-US"/>
              </w:rPr>
              <w:t>-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ins w:id="1308" w:author="32158_CR0011r1_REST_SS_(Rel-15)" w:date="2020-03-25T13:25:00Z"/>
              </w:rPr>
            </w:pPr>
            <w:ins w:id="1307" w:author="32158_CR0011r1_REST_SS_(Rel-15)" w:date="2020-03-25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1" w:author="32158_CR0011r1_REST_SS_(Rel-15)" w:date="2020-03-25T13:25:00Z"/>
              </w:rPr>
            </w:pPr>
            <w:ins w:id="1309" w:author="32158_CR0011r1_REST_SS_(Rel-15)" w:date="2020-03-25T13:25:00Z">
              <w:r>
                <w:rPr>
                  <w:rFonts w:eastAsia="Courier New" w:cs="Courier New" w:ascii="Courier New" w:hAnsi="Courier New"/>
                  <w:sz w:val="16"/>
                  <w:szCs w:val="16"/>
                  <w:lang w:val="en-US"/>
                </w:rPr>
                <w:t xml:space="preserve">  </w:t>
              </w:r>
            </w:ins>
            <w:ins w:id="1310" w:author="32158_CR0011r1_REST_SS_(Rel-15)" w:date="2020-03-25T13:25: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314" w:author="32158_CR0011r1_REST_SS_(Rel-15)" w:date="2020-03-25T13:25:00Z"/>
              </w:rPr>
            </w:pPr>
            <w:ins w:id="1312" w:author="32158_CR0011r1_REST_SS_(Rel-15)" w:date="2020-03-25T13:25:00Z">
              <w:r>
                <w:rPr>
                  <w:rFonts w:eastAsia="Courier New" w:cs="Courier New" w:ascii="Courier New" w:hAnsi="Courier New"/>
                  <w:sz w:val="16"/>
                  <w:szCs w:val="16"/>
                  <w:lang w:val="en-US"/>
                </w:rPr>
                <w:t xml:space="preserve">    </w:t>
              </w:r>
            </w:ins>
            <w:ins w:id="1313" w:author="32158_CR0011r1_REST_SS_(Rel-15)" w:date="2020-03-25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7" w:author="32158_CR0011r1_REST_SS_(Rel-15)" w:date="2020-03-25T13:25:00Z"/>
              </w:rPr>
            </w:pPr>
            <w:ins w:id="1315" w:author="32158_CR0011r1_REST_SS_(Rel-15)" w:date="2020-03-25T13:25:00Z">
              <w:r>
                <w:rPr>
                  <w:rFonts w:eastAsia="Courier New" w:cs="Courier New" w:ascii="Courier New" w:hAnsi="Courier New"/>
                  <w:sz w:val="16"/>
                  <w:szCs w:val="16"/>
                  <w:lang w:val="en-US"/>
                </w:rPr>
                <w:t xml:space="preserve">      </w:t>
              </w:r>
            </w:ins>
            <w:ins w:id="1316" w:author="32158_CR0011r1_REST_SS_(Rel-15)" w:date="2020-03-25T13:25: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320" w:author="32158_CR0011r1_REST_SS_(Rel-15)" w:date="2020-03-25T13:25:00Z"/>
              </w:rPr>
            </w:pPr>
            <w:ins w:id="1318" w:author="32158_CR0011r1_REST_SS_(Rel-15)" w:date="2020-03-25T13:25:00Z">
              <w:r>
                <w:rPr>
                  <w:rFonts w:eastAsia="Courier New" w:cs="Courier New" w:ascii="Courier New" w:hAnsi="Courier New"/>
                  <w:sz w:val="16"/>
                  <w:szCs w:val="16"/>
                  <w:lang w:val="en-US"/>
                </w:rPr>
                <w:t xml:space="preserve">      </w:t>
              </w:r>
            </w:ins>
            <w:ins w:id="1319" w:author="32158_CR0011r1_REST_SS_(Rel-15)" w:date="2020-03-25T13:2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323" w:author="32158_CR0011r1_REST_SS_(Rel-15)" w:date="2020-03-25T13:25:00Z"/>
              </w:rPr>
            </w:pPr>
            <w:ins w:id="1321" w:author="32158_CR0011r1_REST_SS_(Rel-15)" w:date="2020-03-25T13:25:00Z">
              <w:r>
                <w:rPr>
                  <w:rFonts w:eastAsia="Courier New" w:cs="Courier New" w:ascii="Courier New" w:hAnsi="Courier New"/>
                  <w:sz w:val="16"/>
                  <w:szCs w:val="16"/>
                  <w:lang w:val="en-US"/>
                </w:rPr>
                <w:t xml:space="preserve">        </w:t>
              </w:r>
            </w:ins>
            <w:ins w:id="1322" w:author="32158_CR0011r1_REST_SS_(Rel-15)" w:date="2020-03-25T13:25: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1326" w:author="32158_CR0011r1_REST_SS_(Rel-15)" w:date="2020-03-25T13:25:00Z"/>
              </w:rPr>
            </w:pPr>
            <w:ins w:id="1324" w:author="32158_CR0011r1_REST_SS_(Rel-15)" w:date="2020-03-25T13:25:00Z">
              <w:r>
                <w:rPr>
                  <w:rFonts w:eastAsia="Courier New" w:cs="Courier New" w:ascii="Courier New" w:hAnsi="Courier New"/>
                  <w:sz w:val="16"/>
                  <w:szCs w:val="16"/>
                  <w:lang w:val="en-US"/>
                </w:rPr>
                <w:t xml:space="preserve">      </w:t>
              </w:r>
            </w:ins>
            <w:ins w:id="1325" w:author="32158_CR0011r1_REST_SS_(Rel-15)" w:date="2020-03-25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29" w:author="32158_CR0011r1_REST_SS_(Rel-15)" w:date="2020-03-25T13:25:00Z"/>
              </w:rPr>
            </w:pPr>
            <w:ins w:id="1327" w:author="32158_CR0011r1_REST_SS_(Rel-15)" w:date="2020-03-25T13:25:00Z">
              <w:r>
                <w:rPr>
                  <w:rFonts w:eastAsia="Courier New" w:cs="Courier New" w:ascii="Courier New" w:hAnsi="Courier New"/>
                  <w:sz w:val="16"/>
                  <w:szCs w:val="16"/>
                  <w:lang w:val="en-US"/>
                </w:rPr>
                <w:t xml:space="preserve">    </w:t>
              </w:r>
            </w:ins>
            <w:ins w:id="1328" w:author="32158_CR0011r1_REST_SS_(Rel-15)" w:date="2020-03-25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32" w:author="32158_CR0011r1_REST_SS_(Rel-15)" w:date="2020-03-25T13:25:00Z"/>
              </w:rPr>
            </w:pPr>
            <w:ins w:id="1330" w:author="32158_CR0011r1_REST_SS_(Rel-15)" w:date="2020-03-25T13:25:00Z">
              <w:r>
                <w:rPr>
                  <w:rFonts w:eastAsia="Courier New" w:cs="Courier New" w:ascii="Courier New" w:hAnsi="Courier New"/>
                  <w:sz w:val="16"/>
                  <w:szCs w:val="16"/>
                  <w:lang w:val="en-US"/>
                </w:rPr>
                <w:t xml:space="preserve">  </w:t>
              </w:r>
            </w:ins>
            <w:ins w:id="1331" w:author="32158_CR0011r1_REST_SS_(Rel-15)" w:date="2020-03-25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1335" w:author="32158_CR0011r1_REST_SS_(Rel-15)" w:date="2020-03-25T13:25:00Z"/>
              </w:rPr>
            </w:pPr>
            <w:ins w:id="1333" w:author="32158_CR0011r1_REST_SS_(Rel-15)" w:date="2020-03-25T13:25:00Z">
              <w:r>
                <w:rPr>
                  <w:rFonts w:cs="Courier New" w:ascii="Courier New" w:hAnsi="Courier New"/>
                  <w:sz w:val="16"/>
                  <w:szCs w:val="16"/>
                  <w:lang w:val="en-US"/>
                </w:rPr>
                <w:t>}</w:t>
              </w:r>
            </w:ins>
            <w:del w:id="1334" w:author="32158_CR0011r1_REST_SS_(Rel-15)" w:date="2020-03-25T13: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38" w:author="32158_CR0011r1_REST_SS_(Rel-15)" w:date="2020-03-25T13:25:00Z"/>
              </w:rPr>
            </w:pPr>
            <w:del w:id="1336" w:author="32158_CR0011r1_REST_SS_(Rel-15)" w:date="2020-03-25T13:25:00Z">
              <w:r>
                <w:rPr>
                  <w:rFonts w:eastAsia="Courier New" w:cs="Courier New" w:ascii="Courier New" w:hAnsi="Courier New"/>
                  <w:sz w:val="16"/>
                  <w:szCs w:val="16"/>
                  <w:lang w:val="en-US"/>
                </w:rPr>
                <w:delText xml:space="preserve">  </w:delText>
              </w:r>
            </w:del>
            <w:del w:id="1337" w:author="32158_CR0011r1_REST_SS_(Rel-15)" w:date="2020-03-25T13:25: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1341" w:author="32158_CR0011r1_REST_SS_(Rel-15)" w:date="2020-03-25T13:25:00Z"/>
              </w:rPr>
            </w:pPr>
            <w:del w:id="1339" w:author="32158_CR0011r1_REST_SS_(Rel-15)" w:date="2020-03-25T13:25:00Z">
              <w:r>
                <w:rPr>
                  <w:rFonts w:eastAsia="Courier New" w:cs="Courier New" w:ascii="Courier New" w:hAnsi="Courier New"/>
                  <w:sz w:val="16"/>
                  <w:szCs w:val="16"/>
                  <w:lang w:val="en-US"/>
                </w:rPr>
                <w:delText xml:space="preserve">    </w:delText>
              </w:r>
            </w:del>
            <w:del w:id="1340" w:author="32158_CR0011r1_REST_SS_(Rel-15)" w:date="2020-03-25T13:25: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1344" w:author="32158_CR0011r1_REST_SS_(Rel-15)" w:date="2020-03-25T13:25:00Z"/>
              </w:rPr>
            </w:pPr>
            <w:del w:id="1342" w:author="32158_CR0011r1_REST_SS_(Rel-15)" w:date="2020-03-25T13:25:00Z">
              <w:r>
                <w:rPr>
                  <w:rFonts w:eastAsia="Courier New" w:cs="Courier New" w:ascii="Courier New" w:hAnsi="Courier New"/>
                  <w:sz w:val="16"/>
                  <w:szCs w:val="16"/>
                  <w:lang w:val="en-US"/>
                </w:rPr>
                <w:delText xml:space="preserve">    </w:delText>
              </w:r>
            </w:del>
            <w:del w:id="1343" w:author="32158_CR0011r1_REST_SS_(Rel-15)" w:date="2020-03-25T13:2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1347" w:author="32158_CR0011r1_REST_SS_(Rel-15)" w:date="2020-03-25T13:25:00Z"/>
              </w:rPr>
            </w:pPr>
            <w:del w:id="1345" w:author="32158_CR0011r1_REST_SS_(Rel-15)" w:date="2020-03-25T13:25:00Z">
              <w:r>
                <w:rPr>
                  <w:rFonts w:eastAsia="Courier New" w:cs="Courier New" w:ascii="Courier New" w:hAnsi="Courier New"/>
                  <w:sz w:val="16"/>
                  <w:szCs w:val="16"/>
                  <w:lang w:val="en-US"/>
                </w:rPr>
                <w:delText xml:space="preserve">      </w:delText>
              </w:r>
            </w:del>
            <w:del w:id="1346" w:author="32158_CR0011r1_REST_SS_(Rel-15)" w:date="2020-03-25T13:25: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1350" w:author="32158_CR0011r1_REST_SS_(Rel-15)" w:date="2020-03-25T13:25:00Z"/>
              </w:rPr>
            </w:pPr>
            <w:del w:id="1348" w:author="32158_CR0011r1_REST_SS_(Rel-15)" w:date="2020-03-25T13:25:00Z">
              <w:r>
                <w:rPr>
                  <w:rFonts w:eastAsia="Courier New" w:cs="Courier New" w:ascii="Courier New" w:hAnsi="Courier New"/>
                  <w:sz w:val="16"/>
                  <w:szCs w:val="16"/>
                  <w:lang w:val="en-US"/>
                </w:rPr>
                <w:delText xml:space="preserve">        </w:delText>
              </w:r>
            </w:del>
            <w:del w:id="1349" w:author="32158_CR0011r1_REST_SS_(Rel-15)" w:date="2020-03-25T13:25:00Z">
              <w:r>
                <w:rPr>
                  <w:rFonts w:cs="Courier New" w:ascii="Courier New" w:hAnsi="Courier New"/>
                  <w:sz w:val="16"/>
                  <w:szCs w:val="16"/>
                  <w:lang w:val="en-US"/>
                </w:rPr>
                <w:delText>"mcc": 654</w:delText>
              </w:r>
            </w:del>
          </w:p>
          <w:p>
            <w:pPr>
              <w:pStyle w:val="Normal"/>
              <w:spacing w:before="0" w:after="0"/>
              <w:rPr>
                <w:rFonts w:ascii="Courier New" w:hAnsi="Courier New" w:cs="Courier New"/>
                <w:sz w:val="16"/>
                <w:szCs w:val="16"/>
                <w:lang w:val="en-US"/>
                <w:del w:id="1353" w:author="32158_CR0011r1_REST_SS_(Rel-15)" w:date="2020-03-25T13:25:00Z"/>
              </w:rPr>
            </w:pPr>
            <w:del w:id="1351" w:author="32158_CR0011r1_REST_SS_(Rel-15)" w:date="2020-03-25T13:25:00Z">
              <w:r>
                <w:rPr>
                  <w:rFonts w:eastAsia="Courier New" w:cs="Courier New" w:ascii="Courier New" w:hAnsi="Courier New"/>
                  <w:sz w:val="16"/>
                  <w:szCs w:val="16"/>
                  <w:lang w:val="en-US"/>
                </w:rPr>
                <w:delText xml:space="preserve">      </w:delText>
              </w:r>
            </w:del>
            <w:del w:id="1352" w:author="32158_CR0011r1_REST_SS_(Rel-15)" w:date="2020-03-25T13: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56" w:author="32158_CR0011r1_REST_SS_(Rel-15)" w:date="2020-03-25T13:25:00Z"/>
              </w:rPr>
            </w:pPr>
            <w:del w:id="1354" w:author="32158_CR0011r1_REST_SS_(Rel-15)" w:date="2020-03-25T13:25:00Z">
              <w:r>
                <w:rPr>
                  <w:rFonts w:eastAsia="Courier New" w:cs="Courier New" w:ascii="Courier New" w:hAnsi="Courier New"/>
                  <w:sz w:val="16"/>
                  <w:szCs w:val="16"/>
                  <w:lang w:val="en-US"/>
                </w:rPr>
                <w:delText xml:space="preserve">    </w:delText>
              </w:r>
            </w:del>
            <w:del w:id="1355" w:author="32158_CR0011r1_REST_SS_(Rel-15)" w:date="2020-03-25T13: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59" w:author="32158_CR0011r1_REST_SS_(Rel-15)" w:date="2020-03-25T13:25:00Z"/>
              </w:rPr>
            </w:pPr>
            <w:del w:id="1357" w:author="32158_CR0011r1_REST_SS_(Rel-15)" w:date="2020-03-25T13:25:00Z">
              <w:r>
                <w:rPr>
                  <w:rFonts w:eastAsia="Courier New" w:cs="Courier New" w:ascii="Courier New" w:hAnsi="Courier New"/>
                  <w:sz w:val="16"/>
                  <w:szCs w:val="16"/>
                  <w:lang w:val="en-US"/>
                </w:rPr>
                <w:delText xml:space="preserve">  </w:delText>
              </w:r>
            </w:del>
            <w:del w:id="1358" w:author="32158_CR0011r1_REST_SS_(Rel-15)" w:date="2020-03-25T13:2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1360" w:author="32158_CR0011r1_REST_SS_(Rel-15)" w:date="2020-03-25T13:25: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1361" w:author="32158_CR0011r1_REST_SS_(Rel-15)" w:date="2020-03-25T13:25:00Z">
              <w:r>
                <w:rPr>
                  <w:rFonts w:cs="Courier New" w:ascii="Courier New" w:hAnsi="Courier New"/>
                  <w:sz w:val="16"/>
                  <w:szCs w:val="16"/>
                  <w:lang w:val="en-US"/>
                </w:rPr>
                <w:delText>enhanced</w:delText>
              </w:r>
            </w:del>
            <w:ins w:id="1362" w:author="32158_CR0011r1_REST_SS_(Rel-15)" w:date="2020-03-25T13:25:00Z">
              <w:r>
                <w:rPr>
                  <w:rFonts w:cs="Courier New" w:ascii="Courier New" w:hAnsi="Courier New"/>
                  <w:sz w:val="16"/>
                  <w:szCs w:val="16"/>
                  <w:lang w:val="en-US"/>
                </w:rPr>
                <w:t>3gpp</w:t>
              </w:r>
            </w:ins>
            <w:r>
              <w:rPr>
                <w:rFonts w:cs="Courier New" w:ascii="Courier New" w:hAnsi="Courier New"/>
                <w:sz w:val="16"/>
                <w:szCs w:val="16"/>
                <w:lang w:val="en-US"/>
              </w:rPr>
              <w:t>-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7" w:name="__RefHeading___Toc27559751"/>
      <w:bookmarkEnd w:id="97"/>
      <w:r>
        <w:rPr>
          <w:lang w:val="en-US"/>
        </w:rPr>
        <w:t>A.6.3</w:t>
        <w:tab/>
        <w:t xml:space="preserve">Partial update of a resource with </w:t>
      </w:r>
      <w:r>
        <w:rPr/>
        <w:t>JSON Patch</w:t>
      </w:r>
    </w:p>
    <w:p>
      <w:pPr>
        <w:pStyle w:val="Normal"/>
        <w:rPr/>
      </w:pPr>
      <w:ins w:id="1363" w:author="32158_CR0011r1_REST_SS_(Rel-15)" w:date="2020-03-25T13:25:00Z">
        <w:r>
          <w:rPr/>
          <w:t>When JSON Patch is used to request the changes described in clause A.6.1, the MnS consumer may send</w:t>
        </w:r>
      </w:ins>
      <w:del w:id="1364" w:author="32158_CR0011r1_REST_SS_(Rel-15)" w:date="2020-03-25T13:25:00Z">
        <w:r>
          <w:rPr/>
          <w:delText>With JSON Patch the examples look lik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ins w:id="1365" w:author="32158_CR0011r1_REST_SS_(Rel-15)" w:date="2020-03-25T13:25:00Z"/>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ins w:id="1366" w:author="32158_CR0011r1_REST_SS_(Rel-15)" w:date="2020-03-25T13:25: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1367" w:author="32158_CR0011r1_REST_SS_(Rel-15)" w:date="2020-03-25T13:25:00Z">
              <w:r>
                <w:rPr>
                  <w:rFonts w:cs="Courier New" w:ascii="Courier New" w:hAnsi="Courier New"/>
                  <w:sz w:val="16"/>
                  <w:szCs w:val="16"/>
                  <w:lang w:val="en-US"/>
                </w:rPr>
                <w:delText>/XyzFunction=XYZF1</w:delText>
              </w:r>
            </w:del>
            <w:r>
              <w:rPr>
                <w:rFonts w:cs="Courier New" w:ascii="Courier New" w:hAnsi="Courier New"/>
                <w:sz w:val="16"/>
                <w:szCs w:val="16"/>
                <w:lang w:val="en-US"/>
              </w:rPr>
              <w:t>/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del w:id="1368" w:author="32158_CR0011r1_REST_SS_(Rel-15)" w:date="2020-03-25T13:25:00Z">
              <w:r>
                <w:rPr>
                  <w:rFonts w:cs="Courier New" w:ascii="Courier New" w:hAnsi="Courier New"/>
                  <w:sz w:val="16"/>
                  <w:szCs w:val="16"/>
                  <w:lang w:val="en-US"/>
                </w:rPr>
                <w:delText>/SubNetwork=SN1</w:delText>
              </w:r>
            </w:del>
            <w:r>
              <w:rPr>
                <w:rFonts w:cs="Courier New" w:ascii="Courier New" w:hAnsi="Courier New"/>
                <w:sz w:val="16"/>
                <w:szCs w:val="16"/>
                <w:lang w:val="en-US"/>
              </w:rPr>
              <w:t>/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370" w:author="32158_CR0011r1_REST_SS_(Rel-15)" w:date="2020-03-25T13:26:00Z"/>
        </w:rPr>
      </w:pPr>
      <w:ins w:id="1369" w:author="32158_CR0011r1_REST_SS_(Rel-15)" w:date="2020-03-25T13:26:00Z">
        <w:r>
          <w:rPr/>
        </w:r>
      </w:ins>
    </w:p>
    <w:p>
      <w:pPr>
        <w:pStyle w:val="Heading2"/>
        <w:rPr>
          <w:ins w:id="1373" w:author="32158_CR0011r1_REST_SS_(Rel-15)" w:date="2020-03-25T13:26:00Z"/>
        </w:rPr>
      </w:pPr>
      <w:ins w:id="1371" w:author="32158_CR0011r1_REST_SS_(Rel-15)" w:date="2020-03-25T13:26:00Z">
        <w:bookmarkStart w:id="98" w:name="__RefHeading___Toc36039497"/>
        <w:bookmarkEnd w:id="98"/>
        <w:r>
          <w:rPr>
            <w:lang w:val="en-US"/>
          </w:rPr>
          <w:t>A.6.4</w:t>
          <w:tab/>
          <w:t xml:space="preserve">Partial update of a resource with 3GPP </w:t>
        </w:r>
      </w:ins>
      <w:ins w:id="1372" w:author="32158_CR0011r1_REST_SS_(Rel-15)" w:date="2020-03-25T13:26:00Z">
        <w:r>
          <w:rPr/>
          <w:t>JSON Patch</w:t>
        </w:r>
      </w:ins>
    </w:p>
    <w:p>
      <w:pPr>
        <w:pStyle w:val="Normal"/>
        <w:rPr/>
      </w:pPr>
      <w:ins w:id="1374" w:author="32158_CR0011r1_REST_SS_(Rel-15)" w:date="2020-03-25T13:26:00Z">
        <w:r>
          <w:rPr/>
          <w:t>When 3GPP JSON Patch is used to request the changes described in clause A.6.1 the MnS consumer may send the following</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76" w:author="32158_CR0011r1_REST_SS_(Rel-15)" w:date="2020-03-25T13:26:00Z"/>
              </w:rPr>
            </w:pPr>
            <w:ins w:id="1375" w:author="32158_CR0011r1_REST_SS_(Rel-15)" w:date="2020-03-25T13:2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378" w:author="32158_CR0011r1_REST_SS_(Rel-15)" w:date="2020-03-25T13:26:00Z"/>
              </w:rPr>
            </w:pPr>
            <w:ins w:id="1377" w:author="32158_CR0011r1_REST_SS_(Rel-15)" w:date="2020-03-25T13:2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380" w:author="32158_CR0011r1_REST_SS_(Rel-15)" w:date="2020-03-25T13:26:00Z"/>
              </w:rPr>
            </w:pPr>
            <w:ins w:id="1379" w:author="32158_CR0011r1_REST_SS_(Rel-15)" w:date="2020-03-25T13:2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1382" w:author="32158_CR0011r1_REST_SS_(Rel-15)" w:date="2020-03-25T13:26:00Z"/>
              </w:rPr>
            </w:pPr>
            <w:ins w:id="1381" w:author="32158_CR0011r1_REST_SS_(Rel-15)" w:date="2020-03-25T13:2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384" w:author="32158_CR0011r1_REST_SS_(Rel-15)" w:date="2020-03-25T13:26:00Z"/>
              </w:rPr>
            </w:pPr>
            <w:ins w:id="1383"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87" w:author="32158_CR0011r1_REST_SS_(Rel-15)" w:date="2020-03-25T13:26:00Z"/>
              </w:rPr>
            </w:pPr>
            <w:ins w:id="1385" w:author="32158_CR0011r1_REST_SS_(Rel-15)" w:date="2020-03-25T13:26:00Z">
              <w:r>
                <w:rPr>
                  <w:rFonts w:eastAsia="Courier New" w:cs="Courier New" w:ascii="Courier New" w:hAnsi="Courier New"/>
                  <w:sz w:val="16"/>
                  <w:szCs w:val="16"/>
                  <w:lang w:val="en-US"/>
                </w:rPr>
                <w:t xml:space="preserve">  </w:t>
              </w:r>
            </w:ins>
            <w:ins w:id="1386"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90" w:author="32158_CR0011r1_REST_SS_(Rel-15)" w:date="2020-03-25T13:26:00Z"/>
              </w:rPr>
            </w:pPr>
            <w:ins w:id="1388" w:author="32158_CR0011r1_REST_SS_(Rel-15)" w:date="2020-03-25T13:26:00Z">
              <w:r>
                <w:rPr>
                  <w:rFonts w:eastAsia="Courier New" w:cs="Courier New" w:ascii="Courier New" w:hAnsi="Courier New"/>
                  <w:sz w:val="16"/>
                  <w:szCs w:val="16"/>
                  <w:lang w:val="en-US"/>
                </w:rPr>
                <w:t xml:space="preserve">    </w:t>
              </w:r>
            </w:ins>
            <w:ins w:id="1389" w:author="32158_CR0011r1_REST_SS_(Rel-15)" w:date="2020-03-25T13:2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1393" w:author="32158_CR0011r1_REST_SS_(Rel-15)" w:date="2020-03-25T13:26:00Z"/>
              </w:rPr>
            </w:pPr>
            <w:ins w:id="1391" w:author="32158_CR0011r1_REST_SS_(Rel-15)" w:date="2020-03-25T13:26:00Z">
              <w:r>
                <w:rPr>
                  <w:rFonts w:eastAsia="Courier New" w:cs="Courier New" w:ascii="Courier New" w:hAnsi="Courier New"/>
                  <w:sz w:val="16"/>
                  <w:szCs w:val="16"/>
                  <w:lang w:val="en-US"/>
                </w:rPr>
                <w:t xml:space="preserve">    </w:t>
              </w:r>
            </w:ins>
            <w:ins w:id="1392" w:author="32158_CR0011r1_REST_SS_(Rel-15)" w:date="2020-03-25T13:26:00Z">
              <w:r>
                <w:rPr>
                  <w:rFonts w:cs="Courier New" w:ascii="Courier New" w:hAnsi="Courier New"/>
                  <w:sz w:val="16"/>
                  <w:szCs w:val="16"/>
                  <w:lang w:val="en-US"/>
                </w:rPr>
                <w:t>"path": "/ManagedElement=ME1/XyzFunction=XYZF1#attributes/attrA",</w:t>
              </w:r>
            </w:ins>
          </w:p>
          <w:p>
            <w:pPr>
              <w:pStyle w:val="Normal"/>
              <w:spacing w:before="0" w:after="0"/>
              <w:rPr>
                <w:rFonts w:ascii="Courier New" w:hAnsi="Courier New" w:cs="Courier New"/>
                <w:sz w:val="16"/>
                <w:szCs w:val="16"/>
                <w:lang w:val="en-US"/>
                <w:ins w:id="1396" w:author="32158_CR0011r1_REST_SS_(Rel-15)" w:date="2020-03-25T13:26:00Z"/>
              </w:rPr>
            </w:pPr>
            <w:ins w:id="1394" w:author="32158_CR0011r1_REST_SS_(Rel-15)" w:date="2020-03-25T13:26:00Z">
              <w:r>
                <w:rPr>
                  <w:rFonts w:eastAsia="Courier New" w:cs="Courier New" w:ascii="Courier New" w:hAnsi="Courier New"/>
                  <w:sz w:val="16"/>
                  <w:szCs w:val="16"/>
                  <w:lang w:val="en-US"/>
                </w:rPr>
                <w:t xml:space="preserve">    </w:t>
              </w:r>
            </w:ins>
            <w:ins w:id="1395" w:author="32158_CR0011r1_REST_SS_(Rel-15)" w:date="2020-03-25T13:26: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1399" w:author="32158_CR0011r1_REST_SS_(Rel-15)" w:date="2020-03-25T13:26:00Z"/>
              </w:rPr>
            </w:pPr>
            <w:ins w:id="1397" w:author="32158_CR0011r1_REST_SS_(Rel-15)" w:date="2020-03-25T13:26:00Z">
              <w:r>
                <w:rPr>
                  <w:rFonts w:eastAsia="Courier New" w:cs="Courier New" w:ascii="Courier New" w:hAnsi="Courier New"/>
                  <w:sz w:val="16"/>
                  <w:szCs w:val="16"/>
                  <w:lang w:val="en-US"/>
                </w:rPr>
                <w:t xml:space="preserve">  </w:t>
              </w:r>
            </w:ins>
            <w:ins w:id="1398"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400" w:author="32158_CR0011r1_REST_SS_(Rel-15)" w:date="2020-03-25T13:26:00Z">
              <w:r>
                <w:rPr>
                  <w:rFonts w:cs="Courier New" w:ascii="Courier New" w:hAnsi="Courier New"/>
                  <w:sz w:val="16"/>
                  <w:szCs w:val="16"/>
                  <w:lang w:val="en-US"/>
                </w:rPr>
                <w:t>]</w:t>
              </w:r>
            </w:ins>
          </w:p>
        </w:tc>
      </w:tr>
    </w:tbl>
    <w:p>
      <w:pPr>
        <w:pStyle w:val="Normal"/>
        <w:rPr>
          <w:ins w:id="1402" w:author="32158_CR0011r1_REST_SS_(Rel-15)" w:date="2020-03-25T13:26:00Z"/>
        </w:rPr>
      </w:pPr>
      <w:ins w:id="1401" w:author="32158_CR0011r1_REST_SS_(Rel-15)" w:date="2020-03-25T13:26:00Z">
        <w:r>
          <w:rPr/>
        </w:r>
      </w:ins>
    </w:p>
    <w:p>
      <w:pPr>
        <w:pStyle w:val="Normal"/>
        <w:rPr/>
      </w:pPr>
      <w:ins w:id="1403" w:author="32158_CR0011r1_REST_SS_(Rel-15)" w:date="2020-03-25T13:26: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05" w:author="32158_CR0011r1_REST_SS_(Rel-15)" w:date="2020-03-25T13:26:00Z"/>
              </w:rPr>
            </w:pPr>
            <w:ins w:id="1404" w:author="32158_CR0011r1_REST_SS_(Rel-15)" w:date="2020-03-25T13:2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407" w:author="32158_CR0011r1_REST_SS_(Rel-15)" w:date="2020-03-25T13:26:00Z"/>
              </w:rPr>
            </w:pPr>
            <w:ins w:id="1406" w:author="32158_CR0011r1_REST_SS_(Rel-15)" w:date="2020-03-25T13:2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409" w:author="32158_CR0011r1_REST_SS_(Rel-15)" w:date="2020-03-25T13:26:00Z"/>
              </w:rPr>
            </w:pPr>
            <w:ins w:id="1408" w:author="32158_CR0011r1_REST_SS_(Rel-15)" w:date="2020-03-25T13:26: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1411" w:author="32158_CR0011r1_REST_SS_(Rel-15)" w:date="2020-03-25T13:26:00Z"/>
              </w:rPr>
            </w:pPr>
            <w:ins w:id="1410" w:author="32158_CR0011r1_REST_SS_(Rel-15)" w:date="2020-03-25T13:2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413" w:author="32158_CR0011r1_REST_SS_(Rel-15)" w:date="2020-03-25T13:26:00Z"/>
              </w:rPr>
            </w:pPr>
            <w:ins w:id="1412"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16" w:author="32158_CR0011r1_REST_SS_(Rel-15)" w:date="2020-03-25T13:26:00Z"/>
              </w:rPr>
            </w:pPr>
            <w:ins w:id="1414" w:author="32158_CR0011r1_REST_SS_(Rel-15)" w:date="2020-03-25T13:26:00Z">
              <w:r>
                <w:rPr>
                  <w:rFonts w:eastAsia="Courier New" w:cs="Courier New" w:ascii="Courier New" w:hAnsi="Courier New"/>
                  <w:sz w:val="16"/>
                  <w:szCs w:val="16"/>
                  <w:lang w:val="en-US"/>
                </w:rPr>
                <w:t xml:space="preserve">  </w:t>
              </w:r>
            </w:ins>
            <w:ins w:id="1415"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19" w:author="32158_CR0011r1_REST_SS_(Rel-15)" w:date="2020-03-25T13:26:00Z"/>
              </w:rPr>
            </w:pPr>
            <w:ins w:id="1417" w:author="32158_CR0011r1_REST_SS_(Rel-15)" w:date="2020-03-25T13:26:00Z">
              <w:r>
                <w:rPr>
                  <w:rFonts w:eastAsia="Courier New" w:cs="Courier New" w:ascii="Courier New" w:hAnsi="Courier New"/>
                  <w:sz w:val="16"/>
                  <w:szCs w:val="16"/>
                  <w:lang w:val="en-US"/>
                </w:rPr>
                <w:t xml:space="preserve">    </w:t>
              </w:r>
            </w:ins>
            <w:ins w:id="1418" w:author="32158_CR0011r1_REST_SS_(Rel-15)" w:date="2020-03-25T13:2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1422" w:author="32158_CR0011r1_REST_SS_(Rel-15)" w:date="2020-03-25T13:26:00Z"/>
              </w:rPr>
            </w:pPr>
            <w:ins w:id="1420" w:author="32158_CR0011r1_REST_SS_(Rel-15)" w:date="2020-03-25T13:26:00Z">
              <w:r>
                <w:rPr>
                  <w:rFonts w:eastAsia="Courier New" w:cs="Courier New" w:ascii="Courier New" w:hAnsi="Courier New"/>
                  <w:sz w:val="16"/>
                  <w:szCs w:val="16"/>
                  <w:lang w:val="en-US"/>
                </w:rPr>
                <w:t xml:space="preserve">    </w:t>
              </w:r>
            </w:ins>
            <w:ins w:id="1421" w:author="32158_CR0011r1_REST_SS_(Rel-15)" w:date="2020-03-25T13:26: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1425" w:author="32158_CR0011r1_REST_SS_(Rel-15)" w:date="2020-03-25T13:26:00Z"/>
              </w:rPr>
            </w:pPr>
            <w:ins w:id="1423" w:author="32158_CR0011r1_REST_SS_(Rel-15)" w:date="2020-03-25T13:26:00Z">
              <w:r>
                <w:rPr>
                  <w:rFonts w:eastAsia="Courier New" w:cs="Courier New" w:ascii="Courier New" w:hAnsi="Courier New"/>
                  <w:sz w:val="16"/>
                  <w:szCs w:val="16"/>
                  <w:lang w:val="en-US"/>
                </w:rPr>
                <w:t xml:space="preserve">    </w:t>
              </w:r>
            </w:ins>
            <w:ins w:id="1424" w:author="32158_CR0011r1_REST_SS_(Rel-15)" w:date="2020-03-25T13:26: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1428" w:author="32158_CR0011r1_REST_SS_(Rel-15)" w:date="2020-03-25T13:26:00Z"/>
              </w:rPr>
            </w:pPr>
            <w:ins w:id="1426" w:author="32158_CR0011r1_REST_SS_(Rel-15)" w:date="2020-03-25T13:26:00Z">
              <w:r>
                <w:rPr>
                  <w:rFonts w:eastAsia="Courier New" w:cs="Courier New" w:ascii="Courier New" w:hAnsi="Courier New"/>
                  <w:sz w:val="16"/>
                  <w:szCs w:val="16"/>
                  <w:lang w:val="en-US"/>
                </w:rPr>
                <w:t xml:space="preserve">  </w:t>
              </w:r>
            </w:ins>
            <w:ins w:id="1427" w:author="32158_CR0011r1_REST_SS_(Rel-15)" w:date="2020-03-25T13: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429" w:author="32158_CR0011r1_REST_SS_(Rel-15)" w:date="2020-03-25T13:26:00Z">
              <w:r>
                <w:rPr>
                  <w:rFonts w:cs="Courier New" w:ascii="Courier New" w:hAnsi="Courier New"/>
                  <w:sz w:val="16"/>
                  <w:szCs w:val="16"/>
                  <w:lang w:val="en-US"/>
                </w:rPr>
                <w:t>]</w:t>
              </w:r>
            </w:ins>
          </w:p>
        </w:tc>
      </w:tr>
    </w:tbl>
    <w:p>
      <w:pPr>
        <w:pStyle w:val="Normal"/>
        <w:rPr>
          <w:ins w:id="1431" w:author="32158_CR0011r1_REST_SS_(Rel-15)" w:date="2020-03-25T13:26:00Z"/>
        </w:rPr>
      </w:pPr>
      <w:ins w:id="1430" w:author="32158_CR0011r1_REST_SS_(Rel-15)" w:date="2020-03-25T13:26:00Z">
        <w:r>
          <w:rPr/>
        </w:r>
      </w:ins>
    </w:p>
    <w:p>
      <w:pPr>
        <w:pStyle w:val="Normal"/>
        <w:rPr>
          <w:ins w:id="1433" w:author="32158_CR0011r1_REST_SS_(Rel-15)" w:date="2020-03-25T13:26:00Z"/>
        </w:rPr>
      </w:pPr>
      <w:ins w:id="1432" w:author="32158_CR0011r1_REST_SS_(Rel-15)" w:date="2020-03-25T13:26:00Z">
        <w:r>
          <w:rPr/>
          <w:t>In the first example the target URI of the HTTP PATCH method identifies the document root.</w:t>
        </w:r>
      </w:ins>
    </w:p>
    <w:p>
      <w:pPr>
        <w:pStyle w:val="Normal"/>
        <w:rPr/>
      </w:pPr>
      <w:ins w:id="1434" w:author="32158_CR0011r1_REST_SS_(Rel-15)" w:date="2020-03-25T13:26:00Z">
        <w:r>
          <w:rPr/>
          <w:t>The value of "path" in the second example is just the URI fragment component beginning with "#".</w:t>
        </w:r>
      </w:ins>
    </w:p>
    <w:p>
      <w:pPr>
        <w:pStyle w:val="Heading1"/>
        <w:ind w:left="1134" w:hanging="1134"/>
        <w:rPr/>
      </w:pPr>
      <w:bookmarkStart w:id="99" w:name="__RefHeading___Toc27559752"/>
      <w:bookmarkEnd w:id="99"/>
      <w:r>
        <w:rPr/>
        <w:t>A.7</w:t>
        <w:tab/>
        <w:t>Manipulating multiple resources</w:t>
      </w:r>
    </w:p>
    <w:p>
      <w:pPr>
        <w:pStyle w:val="Heading2"/>
        <w:rPr/>
      </w:pPr>
      <w:bookmarkStart w:id="100" w:name="__RefHeading___Toc27559753"/>
      <w:bookmarkEnd w:id="100"/>
      <w:r>
        <w:rPr/>
        <w:t>A.7.1</w:t>
        <w:tab/>
        <w:t xml:space="preserve">Manipulating multiple resources with </w:t>
      </w:r>
      <w:del w:id="1435" w:author="32158_CR0011r1_REST_SS_(Rel-15)" w:date="2020-03-25T13:50:00Z">
        <w:r>
          <w:rPr/>
          <w:delText>Enhanced</w:delText>
        </w:r>
      </w:del>
      <w:ins w:id="1436" w:author="32158_CR0011r1_REST_SS_(Rel-15)" w:date="2020-03-25T13:50:00Z">
        <w:r>
          <w:rPr/>
          <w:t>3GPP</w:t>
        </w:r>
      </w:ins>
      <w:r>
        <w:rPr/>
        <w:t xml:space="preserve"> JSON Merge Patch</w:t>
      </w:r>
    </w:p>
    <w:p>
      <w:pPr>
        <w:pStyle w:val="Normal"/>
        <w:rPr>
          <w:lang w:val="en-US"/>
        </w:rPr>
      </w:pPr>
      <w:r>
        <w:rPr>
          <w:lang w:val="en-US"/>
        </w:rPr>
        <w:t>In this example the "userLabel" attribute and the "mcc" attribute field of the "subNetwork" resource is updated. A new "XyzFunction" resource is created as well as a new "ManagedElement"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1437" w:author="32158_CR0011r1_REST_SS_(Rel-15)" w:date="2020-03-25T14:35:00Z">
              <w:r>
                <w:rPr>
                  <w:rFonts w:cs="Courier New" w:ascii="Courier New" w:hAnsi="Courier New"/>
                  <w:sz w:val="16"/>
                  <w:szCs w:val="16"/>
                  <w:lang w:val="en-US"/>
                </w:rPr>
                <w:delText>enhanced</w:delText>
              </w:r>
            </w:del>
            <w:ins w:id="1438" w:author="32158_CR0011r1_REST_SS_(Rel-15)" w:date="2020-03-25T14:36:00Z">
              <w:r>
                <w:rPr>
                  <w:rFonts w:cs="Courier New" w:ascii="Courier New" w:hAnsi="Courier New"/>
                  <w:sz w:val="16"/>
                  <w:szCs w:val="16"/>
                  <w:lang w:val="en-US"/>
                </w:rPr>
                <w:t>3gpp</w:t>
              </w:r>
            </w:ins>
            <w:r>
              <w:rPr>
                <w:rFonts w:cs="Courier New" w:ascii="Courier New" w:hAnsi="Courier New"/>
                <w:sz w:val="16"/>
                <w:szCs w:val="16"/>
                <w:lang w:val="en-US"/>
              </w:rPr>
              <w:t>-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1439" w:author="32158_CR0011r1_REST_SS_(Rel-15)" w:date="2020-03-25T14:36:00Z">
              <w:r>
                <w:rPr>
                  <w:rFonts w:cs="Courier New" w:ascii="Courier New" w:hAnsi="Courier New"/>
                  <w:sz w:val="16"/>
                  <w:szCs w:val="16"/>
                  <w:lang w:val="en-US"/>
                </w:rPr>
                <w:delText>enhanced</w:delText>
              </w:r>
            </w:del>
            <w:ins w:id="1440" w:author="32158_CR0011r1_REST_SS_(Rel-15)" w:date="2020-03-25T14:36:00Z">
              <w:r>
                <w:rPr>
                  <w:rFonts w:cs="Courier New" w:ascii="Courier New" w:hAnsi="Courier New"/>
                  <w:sz w:val="16"/>
                  <w:szCs w:val="16"/>
                  <w:lang w:val="en-US"/>
                </w:rPr>
                <w:t>3gpp</w:t>
              </w:r>
            </w:ins>
            <w:r>
              <w:rPr>
                <w:rFonts w:cs="Courier New" w:ascii="Courier New" w:hAnsi="Courier New"/>
                <w:sz w:val="16"/>
                <w:szCs w:val="16"/>
                <w:lang w:val="en-US"/>
              </w:rPr>
              <w:t>-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US"/>
              </w:rPr>
              <w:t xml:space="preserve">        </w:t>
            </w:r>
            <w:r>
              <w:rPr>
                <w:rFonts w:cs="Courier New" w:ascii="Courier New" w:hAnsi="Courier New"/>
                <w:sz w:val="16"/>
                <w:szCs w:val="16"/>
                <w:lang w:val="en-GB"/>
              </w:rPr>
              <w:t>"XyzFunction":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27559754"/>
      <w:bookmarkEnd w:id="101"/>
      <w:r>
        <w:rPr/>
        <w:t>A.7.2</w:t>
        <w:tab/>
        <w:t xml:space="preserve">Manipulating multiple resources with </w:t>
      </w:r>
      <w:ins w:id="1441" w:author="32158_CR0011r1_REST_SS_(Rel-15)" w:date="2020-03-25T14:36:00Z">
        <w:r>
          <w:rPr/>
          <w:t xml:space="preserve">3GPP </w:t>
        </w:r>
      </w:ins>
      <w:r>
        <w:rPr/>
        <w:t>JSON PATCH</w:t>
      </w:r>
    </w:p>
    <w:p>
      <w:pPr>
        <w:pStyle w:val="Normal"/>
        <w:rPr/>
      </w:pPr>
      <w:r>
        <w:rPr/>
        <w:t>The same resource modifications as in the previous chapter expressed using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ins w:id="1442" w:author="32158_CR0011r1_REST_SS_(Rel-15)" w:date="2020-03-25T14:36:00Z">
              <w:r>
                <w:rPr>
                  <w:rFonts w:cs="Courier New" w:ascii="Courier New" w:hAnsi="Courier New"/>
                  <w:sz w:val="16"/>
                  <w:szCs w:val="16"/>
                  <w:lang w:val="en-US"/>
                </w:rPr>
                <w:t>3gpp-</w:t>
              </w:r>
            </w:ins>
            <w:r>
              <w:rPr>
                <w:rFonts w:cs="Courier New" w:ascii="Courier New" w:hAnsi="Courier New"/>
                <w:sz w:val="16"/>
                <w:szCs w:val="16"/>
                <w:lang w:val="en-US"/>
              </w:rPr>
              <w:t>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w:t>
            </w:r>
            <w:ins w:id="1443" w:author="32158_CR0011r1_REST_SS_(Rel-15)" w:date="2020-03-25T14:36:00Z">
              <w:r>
                <w:rPr>
                  <w:rFonts w:cs="Courier New" w:ascii="Courier New" w:hAnsi="Courier New"/>
                  <w:sz w:val="16"/>
                  <w:szCs w:val="16"/>
                  <w:lang w:val="en-US"/>
                </w:rPr>
                <w:t>#</w:t>
              </w:r>
            </w:ins>
            <w:r>
              <w:rPr>
                <w:rFonts w:cs="Courier New" w:ascii="Courier New" w:hAnsi="Courier New"/>
                <w:sz w:val="16"/>
                <w:szCs w:val="16"/>
                <w:lang w:val="en-US"/>
              </w:rPr>
              <w:t>/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w:t>
            </w:r>
            <w:ins w:id="1444" w:author="32158_CR0011r1_REST_SS_(Rel-15)" w:date="2020-03-25T14:36:00Z">
              <w:r>
                <w:rPr>
                  <w:rFonts w:cs="Courier New" w:ascii="Courier New" w:hAnsi="Courier New"/>
                  <w:sz w:val="16"/>
                  <w:szCs w:val="16"/>
                  <w:lang w:val="en-US"/>
                </w:rPr>
                <w:t>#</w:t>
              </w:r>
            </w:ins>
            <w:r>
              <w:rPr>
                <w:rFonts w:cs="Courier New" w:ascii="Courier New" w:hAnsi="Courier New"/>
                <w:sz w:val="16"/>
                <w:szCs w:val="16"/>
                <w:lang w:val="en-US"/>
              </w:rPr>
              <w:t>/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2" w:name="__RefHeading___Toc27559755"/>
      <w:bookmarkStart w:id="103" w:name="historyclause"/>
      <w:bookmarkEnd w:id="102"/>
      <w:r>
        <w:rPr/>
        <w:t>Annex B (informative):</w:t>
        <w:br/>
        <w:t>Change history</w:t>
      </w:r>
      <w:bookmarkEnd w:id="10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5" w:author="32158_CR0011r1_REST_SS_(Rel-15)" w:date="2020-03-25T13:07:00Z">
              <w:r>
                <w:rPr>
                  <w:sz w:val="16"/>
                  <w:szCs w:val="16"/>
                </w:rPr>
                <w:t>2020-03</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32158_CR0011r1_REST_SS_(Rel-15)" w:date="2020-03-25T13:07:00Z">
              <w:r>
                <w:rPr>
                  <w:sz w:val="16"/>
                  <w:szCs w:val="16"/>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7" w:author="32158_CR0011r1_REST_SS_(Rel-15)" w:date="2020-03-25T13:08:00Z">
              <w:r>
                <w:rPr>
                  <w:sz w:val="16"/>
                  <w:szCs w:val="16"/>
                </w:rPr>
                <w:t>SP-2001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8" w:author="32158_CR0011r1_REST_SS_(Rel-15)" w:date="2020-03-25T13:07: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49" w:author="32158_CR0011r1_REST_SS_(Rel-15)" w:date="2020-03-25T13: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0" w:author="32158_CR0011r1_REST_SS_(Rel-15)" w:date="2020-03-25T13: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1" w:author="32158_CR0011r1_REST_SS_(Rel-15)" w:date="2020-03-25T13:07:00Z">
              <w:r>
                <w:rPr>
                  <w:sz w:val="16"/>
                  <w:szCs w:val="16"/>
                </w:rPr>
                <w:t>Clarify HTTP PATCH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2" w:author="32158_CR0011r1_REST_SS_(Rel-15)" w:date="2020-03-25T13:07:00Z">
              <w:r>
                <w:rPr>
                  <w:sz w:val="16"/>
                  <w:szCs w:val="16"/>
                </w:rPr>
                <w:t>15.4.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6377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MCC Support</dc:creator>
  <dc:description/>
  <cp:keywords>&lt;keyword[ keyword ]&gt;</cp:keywords>
  <dc:language>en-US</dc:language>
  <cp:lastModifiedBy>32158_CR0011r1_REST_SS_(Rel-15)</cp:lastModifiedBy>
  <dcterms:modified xsi:type="dcterms:W3CDTF">2020-03-25T13:36:00Z</dcterms:modified>
  <cp:revision>40</cp:revision>
  <dc:subject>&lt;Title 1; Title 2&gt; (Release 14 | 13 |12)</dc:subject>
  <dc:title>3GPP TS ab.cde</dc:title>
</cp:coreProperties>
</file>