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8.wmf" ContentType="image/x-wmf"/>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wmf" ContentType="image/x-wmf"/>
  <Override PartName="/word/media/image26.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200_(Rel-16)" w:date="2020-03-24T15:26:00Z">
                              <w:r>
                                <w:rPr>
                                  <w:lang w:val="en-GB" w:eastAsia="en-US"/>
                                </w:rPr>
                                <w:delText>3</w:delText>
                              </w:r>
                            </w:del>
                            <w:ins w:id="1" w:author="28552_CR0200_(Rel-16)" w:date="2020-03-24T15:26:00Z">
                              <w:r>
                                <w:rPr>
                                  <w:lang w:val="en-GB" w:eastAsia="en-US"/>
                                </w:rPr>
                                <w:t>4</w:t>
                              </w:r>
                            </w:ins>
                            <w:r>
                              <w:rPr>
                                <w:lang w:val="en-GB" w:eastAsia="en-US"/>
                              </w:rPr>
                              <w:t xml:space="preserve">.0 </w:t>
                            </w:r>
                            <w:r>
                              <w:rPr>
                                <w:sz w:val="32"/>
                                <w:lang w:val="en-GB" w:eastAsia="en-US"/>
                              </w:rPr>
                              <w:t>(</w:t>
                            </w:r>
                            <w:del w:id="2" w:author="28552_CR0200_(Rel-16)" w:date="2020-03-24T15:26:00Z">
                              <w:r>
                                <w:rPr>
                                  <w:sz w:val="32"/>
                                  <w:lang w:val="en-GB" w:eastAsia="en-US"/>
                                </w:rPr>
                                <w:delText>2019</w:delText>
                              </w:r>
                            </w:del>
                            <w:ins w:id="3" w:author="28552_CR0200_(Rel-16)" w:date="2020-03-24T15:26:00Z">
                              <w:r>
                                <w:rPr>
                                  <w:sz w:val="32"/>
                                  <w:lang w:val="en-GB" w:eastAsia="en-US"/>
                                </w:rPr>
                                <w:t>2020</w:t>
                              </w:r>
                            </w:ins>
                            <w:r>
                              <w:rPr>
                                <w:sz w:val="32"/>
                                <w:lang w:val="en-GB" w:eastAsia="en-US"/>
                              </w:rPr>
                              <w:t>-</w:t>
                            </w:r>
                            <w:del w:id="4" w:author="28552_CR0200_(Rel-16)" w:date="2020-03-24T15:26:00Z">
                              <w:r>
                                <w:rPr>
                                  <w:sz w:val="32"/>
                                  <w:lang w:val="en-GB" w:eastAsia="en-US"/>
                                </w:rPr>
                                <w:delText>12</w:delText>
                              </w:r>
                            </w:del>
                            <w:ins w:id="5" w:author="28552_CR0200_(Rel-16)" w:date="2020-03-24T15: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6" w:author="28552_CR0200_(Rel-16)" w:date="2020-03-24T15:26:00Z">
                        <w:r>
                          <w:rPr>
                            <w:lang w:val="en-GB" w:eastAsia="en-US"/>
                          </w:rPr>
                          <w:delText>3</w:delText>
                        </w:r>
                      </w:del>
                      <w:ins w:id="7" w:author="28552_CR0200_(Rel-16)" w:date="2020-03-24T15:26:00Z">
                        <w:r>
                          <w:rPr>
                            <w:lang w:val="en-GB" w:eastAsia="en-US"/>
                          </w:rPr>
                          <w:t>4</w:t>
                        </w:r>
                      </w:ins>
                      <w:r>
                        <w:rPr>
                          <w:lang w:val="en-GB" w:eastAsia="en-US"/>
                        </w:rPr>
                        <w:t xml:space="preserve">.0 </w:t>
                      </w:r>
                      <w:r>
                        <w:rPr>
                          <w:sz w:val="32"/>
                          <w:lang w:val="en-GB" w:eastAsia="en-US"/>
                        </w:rPr>
                        <w:t>(</w:t>
                      </w:r>
                      <w:del w:id="8" w:author="28552_CR0200_(Rel-16)" w:date="2020-03-24T15:26:00Z">
                        <w:r>
                          <w:rPr>
                            <w:sz w:val="32"/>
                            <w:lang w:val="en-GB" w:eastAsia="en-US"/>
                          </w:rPr>
                          <w:delText>2019</w:delText>
                        </w:r>
                      </w:del>
                      <w:ins w:id="9" w:author="28552_CR0200_(Rel-16)" w:date="2020-03-24T15:26:00Z">
                        <w:r>
                          <w:rPr>
                            <w:sz w:val="32"/>
                            <w:lang w:val="en-GB" w:eastAsia="en-US"/>
                          </w:rPr>
                          <w:t>2020</w:t>
                        </w:r>
                      </w:ins>
                      <w:r>
                        <w:rPr>
                          <w:sz w:val="32"/>
                          <w:lang w:val="en-GB" w:eastAsia="en-US"/>
                        </w:rPr>
                        <w:t>-</w:t>
                      </w:r>
                      <w:del w:id="10" w:author="28552_CR0200_(Rel-16)" w:date="2020-03-24T15:26:00Z">
                        <w:r>
                          <w:rPr>
                            <w:sz w:val="32"/>
                            <w:lang w:val="en-GB" w:eastAsia="en-US"/>
                          </w:rPr>
                          <w:delText>12</w:delText>
                        </w:r>
                      </w:del>
                      <w:ins w:id="11" w:author="28552_CR0200_(Rel-16)" w:date="2020-03-24T15: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52_CR0200_(Rel-16)" w:date="2020-03-24T15:26:00Z">
                              <w:r>
                                <w:rPr>
                                  <w:sz w:val="18"/>
                                </w:rPr>
                                <w:t>20</w:t>
                              </w:r>
                            </w:ins>
                            <w:del w:id="13" w:author="28552_CR0200_(Rel-16)" w:date="2020-03-24T15:26: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52_CR0200_(Rel-16)" w:date="2020-03-24T15:26:00Z">
                        <w:r>
                          <w:rPr>
                            <w:sz w:val="18"/>
                          </w:rPr>
                          <w:t>20</w:t>
                        </w:r>
                      </w:ins>
                      <w:del w:id="15" w:author="28552_CR0200_(Rel-16)" w:date="2020-03-24T15:26: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54_CR0039_(Rel-16)" w:date="2020-03-24T16:49:00Z"/>
            </w:rPr>
          </w:pPr>
          <w:ins w:id="16" w:author="28554_CR0039_(Rel-16)" w:date="2020-03-24T16: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54_CR0039_(Rel-16)" w:date="2020-03-24T16:49:00Z">
            <w:r>
              <w:rPr>
                <w:rFonts w:eastAsia="Times New Roman" w:cs="Times New Roman"/>
                <w:color w:val="auto"/>
                <w:sz w:val="22"/>
                <w:szCs w:val="20"/>
                <w:lang w:val="en-GB" w:eastAsia="en-US" w:bidi="ar-SA"/>
              </w:rPr>
              <w:t>Foreword</w:t>
              <w:tab/>
            </w:r>
          </w:ins>
          <w:hyperlink w:anchor="__RefHeading___Toc35960994">
            <w:ins w:id="18" w:author="28554_CR0039_(Rel-16)" w:date="2020-03-24T16:4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28554_CR0039_(Rel-16)" w:date="2020-03-24T16:49:00Z"/>
            </w:rPr>
          </w:pPr>
          <w:ins w:id="20" w:author="28554_CR0039_(Rel-16)" w:date="2020-03-24T16:49:00Z">
            <w:r>
              <w:rPr/>
              <w:t>1</w:t>
            </w:r>
          </w:ins>
          <w:ins w:id="21" w:author="28554_CR0039_(Rel-16)" w:date="2020-03-24T16:49:00Z">
            <w:r>
              <w:rPr>
                <w:rFonts w:cs="Calibri" w:ascii="Calibri" w:hAnsi="Calibri"/>
                <w:szCs w:val="22"/>
                <w:lang w:val="en-US" w:eastAsia="en-US"/>
              </w:rPr>
              <w:tab/>
            </w:r>
          </w:ins>
          <w:ins w:id="22" w:author="28554_CR0039_(Rel-16)" w:date="2020-03-24T16:49:00Z">
            <w:r>
              <w:rPr/>
              <w:t>Scope</w:t>
              <w:tab/>
            </w:r>
          </w:ins>
          <w:hyperlink w:anchor="__RefHeading___Toc35960995">
            <w:ins w:id="23" w:author="28554_CR0039_(Rel-16)" w:date="2020-03-24T16:49:00Z">
              <w:r>
                <w:rPr>
                  <w:rStyle w:val="IndexLink"/>
                </w:rPr>
                <w:t>6</w:t>
              </w:r>
            </w:ins>
          </w:hyperlink>
        </w:p>
        <w:p>
          <w:pPr>
            <w:pStyle w:val="Contents1"/>
            <w:rPr>
              <w:rFonts w:ascii="Calibri" w:hAnsi="Calibri" w:cs="Calibri"/>
              <w:szCs w:val="22"/>
              <w:lang w:val="en-US" w:eastAsia="en-US"/>
              <w:ins w:id="29" w:author="28554_CR0039_(Rel-16)" w:date="2020-03-24T16:49:00Z"/>
            </w:rPr>
          </w:pPr>
          <w:ins w:id="25" w:author="28554_CR0039_(Rel-16)" w:date="2020-03-24T16:49:00Z">
            <w:r>
              <w:rPr/>
              <w:t>2</w:t>
            </w:r>
          </w:ins>
          <w:ins w:id="26" w:author="28554_CR0039_(Rel-16)" w:date="2020-03-24T16:49:00Z">
            <w:r>
              <w:rPr>
                <w:rFonts w:cs="Calibri" w:ascii="Calibri" w:hAnsi="Calibri"/>
                <w:szCs w:val="22"/>
                <w:lang w:val="en-US" w:eastAsia="en-US"/>
              </w:rPr>
              <w:tab/>
            </w:r>
          </w:ins>
          <w:ins w:id="27" w:author="28554_CR0039_(Rel-16)" w:date="2020-03-24T16:49:00Z">
            <w:r>
              <w:rPr/>
              <w:t>References</w:t>
              <w:tab/>
            </w:r>
          </w:ins>
          <w:hyperlink w:anchor="__RefHeading___Toc35960996">
            <w:ins w:id="28" w:author="28554_CR0039_(Rel-16)" w:date="2020-03-24T16:49:00Z">
              <w:r>
                <w:rPr>
                  <w:rStyle w:val="IndexLink"/>
                </w:rPr>
                <w:t>6</w:t>
              </w:r>
            </w:ins>
          </w:hyperlink>
        </w:p>
        <w:p>
          <w:pPr>
            <w:pStyle w:val="Contents1"/>
            <w:rPr>
              <w:rFonts w:ascii="Calibri" w:hAnsi="Calibri" w:cs="Calibri"/>
              <w:szCs w:val="22"/>
              <w:lang w:val="en-US" w:eastAsia="en-US"/>
              <w:ins w:id="34" w:author="28554_CR0039_(Rel-16)" w:date="2020-03-24T16:49:00Z"/>
            </w:rPr>
          </w:pPr>
          <w:ins w:id="30" w:author="28554_CR0039_(Rel-16)" w:date="2020-03-24T16:49:00Z">
            <w:r>
              <w:rPr/>
              <w:t>3</w:t>
            </w:r>
          </w:ins>
          <w:ins w:id="31" w:author="28554_CR0039_(Rel-16)" w:date="2020-03-24T16:49:00Z">
            <w:r>
              <w:rPr>
                <w:rFonts w:cs="Calibri" w:ascii="Calibri" w:hAnsi="Calibri"/>
                <w:szCs w:val="22"/>
                <w:lang w:val="en-US" w:eastAsia="en-US"/>
              </w:rPr>
              <w:tab/>
            </w:r>
          </w:ins>
          <w:ins w:id="32" w:author="28554_CR0039_(Rel-16)" w:date="2020-03-24T16:49:00Z">
            <w:r>
              <w:rPr/>
              <w:t>Definitions and abbreviations</w:t>
              <w:tab/>
            </w:r>
          </w:ins>
          <w:hyperlink w:anchor="__RefHeading___Toc35960997">
            <w:ins w:id="33" w:author="28554_CR0039_(Rel-16)" w:date="2020-03-24T16:49:00Z">
              <w:r>
                <w:rPr>
                  <w:rStyle w:val="IndexLink"/>
                </w:rPr>
                <w:t>6</w:t>
              </w:r>
            </w:ins>
          </w:hyperlink>
        </w:p>
        <w:p>
          <w:pPr>
            <w:pStyle w:val="Contents2"/>
            <w:rPr>
              <w:rFonts w:ascii="Calibri" w:hAnsi="Calibri" w:cs="Calibri"/>
              <w:sz w:val="22"/>
              <w:szCs w:val="22"/>
              <w:lang w:val="en-US" w:eastAsia="en-US"/>
              <w:ins w:id="39" w:author="28554_CR0039_(Rel-16)" w:date="2020-03-24T16:49:00Z"/>
            </w:rPr>
          </w:pPr>
          <w:ins w:id="35" w:author="28554_CR0039_(Rel-16)" w:date="2020-03-24T16:49:00Z">
            <w:r>
              <w:rPr/>
              <w:t>3.1</w:t>
            </w:r>
          </w:ins>
          <w:ins w:id="36" w:author="28554_CR0039_(Rel-16)" w:date="2020-03-24T16:49:00Z">
            <w:r>
              <w:rPr>
                <w:rFonts w:cs="Calibri" w:ascii="Calibri" w:hAnsi="Calibri"/>
                <w:sz w:val="22"/>
                <w:szCs w:val="22"/>
                <w:lang w:val="en-US" w:eastAsia="en-US"/>
              </w:rPr>
              <w:tab/>
            </w:r>
          </w:ins>
          <w:ins w:id="37" w:author="28554_CR0039_(Rel-16)" w:date="2020-03-24T16:49:00Z">
            <w:r>
              <w:rPr/>
              <w:t>Definitions</w:t>
              <w:tab/>
            </w:r>
          </w:ins>
          <w:hyperlink w:anchor="__RefHeading___Toc35960998">
            <w:ins w:id="38" w:author="28554_CR0039_(Rel-16)" w:date="2020-03-24T16:49:00Z">
              <w:r>
                <w:rPr>
                  <w:rStyle w:val="IndexLink"/>
                </w:rPr>
                <w:t>6</w:t>
              </w:r>
            </w:ins>
          </w:hyperlink>
        </w:p>
        <w:p>
          <w:pPr>
            <w:pStyle w:val="Contents2"/>
            <w:rPr>
              <w:rFonts w:ascii="Calibri" w:hAnsi="Calibri" w:cs="Calibri"/>
              <w:sz w:val="22"/>
              <w:szCs w:val="22"/>
              <w:lang w:val="en-US" w:eastAsia="en-US"/>
              <w:ins w:id="44" w:author="28554_CR0039_(Rel-16)" w:date="2020-03-24T16:49:00Z"/>
            </w:rPr>
          </w:pPr>
          <w:ins w:id="40" w:author="28554_CR0039_(Rel-16)" w:date="2020-03-24T16:49:00Z">
            <w:r>
              <w:rPr/>
              <w:t>3.2</w:t>
            </w:r>
          </w:ins>
          <w:ins w:id="41" w:author="28554_CR0039_(Rel-16)" w:date="2020-03-24T16:49:00Z">
            <w:r>
              <w:rPr>
                <w:rFonts w:cs="Calibri" w:ascii="Calibri" w:hAnsi="Calibri"/>
                <w:sz w:val="22"/>
                <w:szCs w:val="22"/>
                <w:lang w:val="en-US" w:eastAsia="en-US"/>
              </w:rPr>
              <w:tab/>
            </w:r>
          </w:ins>
          <w:ins w:id="42" w:author="28554_CR0039_(Rel-16)" w:date="2020-03-24T16:49:00Z">
            <w:r>
              <w:rPr/>
              <w:t>Abbreviations</w:t>
              <w:tab/>
            </w:r>
          </w:ins>
          <w:hyperlink w:anchor="__RefHeading___Toc35960999">
            <w:ins w:id="43" w:author="28554_CR0039_(Rel-16)" w:date="2020-03-24T16:49:00Z">
              <w:r>
                <w:rPr>
                  <w:rStyle w:val="IndexLink"/>
                </w:rPr>
                <w:t>6</w:t>
              </w:r>
            </w:ins>
          </w:hyperlink>
        </w:p>
        <w:p>
          <w:pPr>
            <w:pStyle w:val="Contents1"/>
            <w:rPr>
              <w:rFonts w:ascii="Calibri" w:hAnsi="Calibri" w:cs="Calibri"/>
              <w:szCs w:val="22"/>
              <w:lang w:val="en-US" w:eastAsia="en-US"/>
              <w:ins w:id="49" w:author="28554_CR0039_(Rel-16)" w:date="2020-03-24T16:49:00Z"/>
            </w:rPr>
          </w:pPr>
          <w:ins w:id="45" w:author="28554_CR0039_(Rel-16)" w:date="2020-03-24T16:49:00Z">
            <w:r>
              <w:rPr/>
              <w:t>4</w:t>
            </w:r>
          </w:ins>
          <w:ins w:id="46" w:author="28554_CR0039_(Rel-16)" w:date="2020-03-24T16:49:00Z">
            <w:r>
              <w:rPr>
                <w:rFonts w:cs="Calibri" w:ascii="Calibri" w:hAnsi="Calibri"/>
                <w:szCs w:val="22"/>
                <w:lang w:val="en-US" w:eastAsia="en-US"/>
              </w:rPr>
              <w:tab/>
            </w:r>
          </w:ins>
          <w:ins w:id="47" w:author="28554_CR0039_(Rel-16)" w:date="2020-03-24T16:49:00Z">
            <w:r>
              <w:rPr/>
              <w:t>End to end KPI concept and overview</w:t>
              <w:tab/>
            </w:r>
          </w:ins>
          <w:hyperlink w:anchor="__RefHeading___Toc35961000">
            <w:ins w:id="48" w:author="28554_CR0039_(Rel-16)" w:date="2020-03-24T16:49:00Z">
              <w:r>
                <w:rPr>
                  <w:rStyle w:val="IndexLink"/>
                </w:rPr>
                <w:t>7</w:t>
              </w:r>
            </w:ins>
          </w:hyperlink>
        </w:p>
        <w:p>
          <w:pPr>
            <w:pStyle w:val="Contents1"/>
            <w:rPr>
              <w:rFonts w:ascii="Calibri" w:hAnsi="Calibri" w:cs="Calibri"/>
              <w:szCs w:val="22"/>
              <w:lang w:val="en-US" w:eastAsia="en-US"/>
              <w:ins w:id="54" w:author="28554_CR0039_(Rel-16)" w:date="2020-03-24T16:49:00Z"/>
            </w:rPr>
          </w:pPr>
          <w:ins w:id="50" w:author="28554_CR0039_(Rel-16)" w:date="2020-03-24T16:49:00Z">
            <w:r>
              <w:rPr/>
              <w:t>5</w:t>
            </w:r>
          </w:ins>
          <w:ins w:id="51" w:author="28554_CR0039_(Rel-16)" w:date="2020-03-24T16:49:00Z">
            <w:r>
              <w:rPr>
                <w:rFonts w:cs="Calibri" w:ascii="Calibri" w:hAnsi="Calibri"/>
                <w:szCs w:val="22"/>
                <w:lang w:val="en-US" w:eastAsia="en-US"/>
              </w:rPr>
              <w:tab/>
            </w:r>
          </w:ins>
          <w:ins w:id="52" w:author="28554_CR0039_(Rel-16)" w:date="2020-03-24T16:49:00Z">
            <w:r>
              <w:rPr/>
              <w:t>KPI definitions template</w:t>
              <w:tab/>
            </w:r>
          </w:ins>
          <w:hyperlink w:anchor="__RefHeading___Toc35961001">
            <w:ins w:id="53" w:author="28554_CR0039_(Rel-16)" w:date="2020-03-24T16:49:00Z">
              <w:r>
                <w:rPr>
                  <w:rStyle w:val="IndexLink"/>
                </w:rPr>
                <w:t>7</w:t>
              </w:r>
            </w:ins>
          </w:hyperlink>
        </w:p>
        <w:p>
          <w:pPr>
            <w:pStyle w:val="Contents1"/>
            <w:rPr>
              <w:rFonts w:ascii="Calibri" w:hAnsi="Calibri" w:cs="Calibri"/>
              <w:szCs w:val="22"/>
              <w:lang w:val="en-US" w:eastAsia="en-US"/>
              <w:ins w:id="59" w:author="28554_CR0039_(Rel-16)" w:date="2020-03-24T16:49:00Z"/>
            </w:rPr>
          </w:pPr>
          <w:ins w:id="55" w:author="28554_CR0039_(Rel-16)" w:date="2020-03-24T16:49:00Z">
            <w:r>
              <w:rPr/>
              <w:t>6</w:t>
            </w:r>
          </w:ins>
          <w:ins w:id="56" w:author="28554_CR0039_(Rel-16)" w:date="2020-03-24T16:49:00Z">
            <w:r>
              <w:rPr>
                <w:rFonts w:cs="Calibri" w:ascii="Calibri" w:hAnsi="Calibri"/>
                <w:szCs w:val="22"/>
                <w:lang w:val="en-US" w:eastAsia="en-US"/>
              </w:rPr>
              <w:tab/>
            </w:r>
          </w:ins>
          <w:ins w:id="57" w:author="28554_CR0039_(Rel-16)" w:date="2020-03-24T16:49:00Z">
            <w:r>
              <w:rPr/>
              <w:t>End to end KPI definitions</w:t>
              <w:tab/>
            </w:r>
          </w:ins>
          <w:hyperlink w:anchor="__RefHeading___Toc35961002">
            <w:ins w:id="58" w:author="28554_CR0039_(Rel-16)" w:date="2020-03-24T16:49:00Z">
              <w:r>
                <w:rPr>
                  <w:rStyle w:val="IndexLink"/>
                </w:rPr>
                <w:t>7</w:t>
              </w:r>
            </w:ins>
          </w:hyperlink>
        </w:p>
        <w:p>
          <w:pPr>
            <w:pStyle w:val="Contents2"/>
            <w:rPr>
              <w:rFonts w:ascii="Calibri" w:hAnsi="Calibri" w:cs="Calibri"/>
              <w:sz w:val="22"/>
              <w:szCs w:val="22"/>
              <w:lang w:val="en-US" w:eastAsia="en-US"/>
              <w:ins w:id="64" w:author="28554_CR0039_(Rel-16)" w:date="2020-03-24T16:49:00Z"/>
            </w:rPr>
          </w:pPr>
          <w:ins w:id="60" w:author="28554_CR0039_(Rel-16)" w:date="2020-03-24T16:49:00Z">
            <w:r>
              <w:rPr/>
              <w:t>6.1</w:t>
            </w:r>
          </w:ins>
          <w:ins w:id="61" w:author="28554_CR0039_(Rel-16)" w:date="2020-03-24T16:49:00Z">
            <w:r>
              <w:rPr>
                <w:rFonts w:cs="Calibri" w:ascii="Calibri" w:hAnsi="Calibri"/>
                <w:sz w:val="22"/>
                <w:szCs w:val="22"/>
                <w:lang w:val="en-US" w:eastAsia="en-US"/>
              </w:rPr>
              <w:tab/>
            </w:r>
          </w:ins>
          <w:ins w:id="62" w:author="28554_CR0039_(Rel-16)" w:date="2020-03-24T16:49:00Z">
            <w:r>
              <w:rPr/>
              <w:t>KPI Overview</w:t>
              <w:tab/>
            </w:r>
          </w:ins>
          <w:hyperlink w:anchor="__RefHeading___Toc35961003">
            <w:ins w:id="63" w:author="28554_CR0039_(Rel-16)" w:date="2020-03-24T16:49:00Z">
              <w:r>
                <w:rPr>
                  <w:rStyle w:val="IndexLink"/>
                </w:rPr>
                <w:t>7</w:t>
              </w:r>
            </w:ins>
          </w:hyperlink>
        </w:p>
        <w:p>
          <w:pPr>
            <w:pStyle w:val="Contents2"/>
            <w:rPr>
              <w:rFonts w:ascii="Calibri" w:hAnsi="Calibri" w:cs="Calibri"/>
              <w:sz w:val="22"/>
              <w:szCs w:val="22"/>
              <w:lang w:val="en-US" w:eastAsia="en-US"/>
              <w:ins w:id="70" w:author="28554_CR0039_(Rel-16)" w:date="2020-03-24T16:49:00Z"/>
            </w:rPr>
          </w:pPr>
          <w:ins w:id="65" w:author="28554_CR0039_(Rel-16)" w:date="2020-03-24T16:49:00Z">
            <w:r>
              <w:rPr/>
              <w:t>6.2</w:t>
            </w:r>
          </w:ins>
          <w:ins w:id="66" w:author="28554_CR0039_(Rel-16)" w:date="2020-03-24T16:49:00Z">
            <w:r>
              <w:rPr>
                <w:rFonts w:cs="Calibri" w:ascii="Calibri" w:hAnsi="Calibri"/>
                <w:sz w:val="22"/>
                <w:szCs w:val="22"/>
              </w:rPr>
              <w:tab/>
            </w:r>
          </w:ins>
          <w:ins w:id="67" w:author="28554_CR0039_(Rel-16)" w:date="2020-03-24T16:49:00Z">
            <w:r>
              <w:rPr>
                <w:lang w:val="en-US" w:eastAsia="en-US"/>
              </w:rPr>
              <w:t>Accessibility KPI</w:t>
            </w:r>
          </w:ins>
          <w:ins w:id="68" w:author="28554_CR0039_(Rel-16)" w:date="2020-03-24T16:49:00Z">
            <w:r>
              <w:rPr/>
              <w:tab/>
            </w:r>
          </w:ins>
          <w:hyperlink w:anchor="__RefHeading___Toc35961004">
            <w:ins w:id="69" w:author="28554_CR0039_(Rel-16)" w:date="2020-03-24T16:49:00Z">
              <w:r>
                <w:rPr>
                  <w:rStyle w:val="IndexLink"/>
                </w:rPr>
                <w:t>8</w:t>
              </w:r>
            </w:ins>
          </w:hyperlink>
        </w:p>
        <w:p>
          <w:pPr>
            <w:pStyle w:val="Contents2"/>
            <w:rPr>
              <w:rFonts w:ascii="Calibri" w:hAnsi="Calibri" w:cs="Calibri"/>
              <w:sz w:val="22"/>
              <w:szCs w:val="22"/>
              <w:lang w:val="en-US" w:eastAsia="en-US"/>
              <w:ins w:id="77" w:author="28554_CR0039_(Rel-16)" w:date="2020-03-24T16:49:00Z"/>
            </w:rPr>
          </w:pPr>
          <w:ins w:id="71" w:author="28554_CR0039_(Rel-16)" w:date="2020-03-24T16:49:00Z">
            <w:r>
              <w:rPr/>
              <w:t>6.2.1</w:t>
            </w:r>
          </w:ins>
          <w:ins w:id="72" w:author="28554_CR0039_(Rel-16)" w:date="2020-03-24T16:49:00Z">
            <w:r>
              <w:rPr>
                <w:rFonts w:cs="Calibri" w:ascii="Calibri" w:hAnsi="Calibri"/>
                <w:sz w:val="22"/>
                <w:szCs w:val="22"/>
                <w:lang w:val="en-US" w:eastAsia="en-US"/>
              </w:rPr>
              <w:tab/>
            </w:r>
          </w:ins>
          <w:ins w:id="73" w:author="28554_CR0039_(Rel-16)" w:date="2020-03-24T16:49:00Z">
            <w:r>
              <w:rPr/>
              <w:t xml:space="preserve">Registered subscribers of </w:t>
            </w:r>
          </w:ins>
          <w:ins w:id="74" w:author="28554_CR0039_(Rel-16)" w:date="2020-03-24T16:49:00Z">
            <w:r>
              <w:rPr>
                <w:lang w:val="en-US" w:eastAsia="en-US"/>
              </w:rPr>
              <w:t xml:space="preserve">network and </w:t>
            </w:r>
          </w:ins>
          <w:ins w:id="75" w:author="28554_CR0039_(Rel-16)" w:date="2020-03-24T16:49:00Z">
            <w:r>
              <w:rPr/>
              <w:t>network slice instance through AMF</w:t>
              <w:tab/>
            </w:r>
          </w:ins>
          <w:hyperlink w:anchor="__RefHeading___Toc35961005">
            <w:ins w:id="76" w:author="28554_CR0039_(Rel-16)" w:date="2020-03-24T16:49:00Z">
              <w:r>
                <w:rPr>
                  <w:rStyle w:val="IndexLink"/>
                </w:rPr>
                <w:t>8</w:t>
              </w:r>
            </w:ins>
          </w:hyperlink>
        </w:p>
        <w:p>
          <w:pPr>
            <w:pStyle w:val="Contents2"/>
            <w:rPr>
              <w:rFonts w:ascii="Calibri" w:hAnsi="Calibri" w:cs="Calibri"/>
              <w:sz w:val="22"/>
              <w:szCs w:val="22"/>
              <w:lang w:val="en-US" w:eastAsia="en-US"/>
              <w:ins w:id="84" w:author="28554_CR0039_(Rel-16)" w:date="2020-03-24T16:49:00Z"/>
            </w:rPr>
          </w:pPr>
          <w:ins w:id="78" w:author="28554_CR0039_(Rel-16)" w:date="2020-03-24T16:49:00Z">
            <w:r>
              <w:rPr/>
              <w:t>6.2.2</w:t>
            </w:r>
          </w:ins>
          <w:ins w:id="79" w:author="28554_CR0039_(Rel-16)" w:date="2020-03-24T16:49:00Z">
            <w:r>
              <w:rPr>
                <w:rFonts w:cs="Calibri" w:ascii="Calibri" w:hAnsi="Calibri"/>
                <w:sz w:val="22"/>
                <w:szCs w:val="22"/>
                <w:lang w:val="en-US" w:eastAsia="en-US"/>
              </w:rPr>
              <w:tab/>
            </w:r>
          </w:ins>
          <w:ins w:id="80" w:author="28554_CR0039_(Rel-16)" w:date="2020-03-24T16:49:00Z">
            <w:r>
              <w:rPr/>
              <w:t xml:space="preserve">Registered subscribers of </w:t>
            </w:r>
          </w:ins>
          <w:ins w:id="81" w:author="28554_CR0039_(Rel-16)" w:date="2020-03-24T16:49:00Z">
            <w:r>
              <w:rPr>
                <w:lang w:val="en-US" w:eastAsia="en-US"/>
              </w:rPr>
              <w:t xml:space="preserve">network and </w:t>
            </w:r>
          </w:ins>
          <w:ins w:id="82" w:author="28554_CR0039_(Rel-16)" w:date="2020-03-24T16:49:00Z">
            <w:r>
              <w:rPr/>
              <w:t>network slice instance through UDM</w:t>
              <w:tab/>
            </w:r>
          </w:ins>
          <w:hyperlink w:anchor="__RefHeading___Toc35961006">
            <w:ins w:id="83" w:author="28554_CR0039_(Rel-16)" w:date="2020-03-24T16:49:00Z">
              <w:r>
                <w:rPr>
                  <w:rStyle w:val="IndexLink"/>
                </w:rPr>
                <w:t>8</w:t>
              </w:r>
            </w:ins>
          </w:hyperlink>
        </w:p>
        <w:p>
          <w:pPr>
            <w:pStyle w:val="Contents2"/>
            <w:rPr>
              <w:rFonts w:ascii="Calibri" w:hAnsi="Calibri" w:cs="Calibri"/>
              <w:sz w:val="22"/>
              <w:szCs w:val="22"/>
              <w:lang w:val="en-US" w:eastAsia="en-US"/>
              <w:ins w:id="89" w:author="28554_CR0039_(Rel-16)" w:date="2020-03-24T16:49:00Z"/>
            </w:rPr>
          </w:pPr>
          <w:ins w:id="85" w:author="28554_CR0039_(Rel-16)" w:date="2020-03-24T16:49:00Z">
            <w:r>
              <w:rPr/>
              <w:t>6.2.3</w:t>
            </w:r>
          </w:ins>
          <w:ins w:id="86" w:author="28554_CR0039_(Rel-16)" w:date="2020-03-24T16:49:00Z">
            <w:r>
              <w:rPr>
                <w:rFonts w:cs="Calibri" w:ascii="Calibri" w:hAnsi="Calibri"/>
                <w:sz w:val="22"/>
                <w:szCs w:val="22"/>
                <w:lang w:val="en-US" w:eastAsia="en-US"/>
              </w:rPr>
              <w:tab/>
            </w:r>
          </w:ins>
          <w:ins w:id="87" w:author="28554_CR0039_(Rel-16)" w:date="2020-03-24T16:49:00Z">
            <w:r>
              <w:rPr/>
              <w:t>Registration success rate of one single network slice instance</w:t>
              <w:tab/>
            </w:r>
          </w:ins>
          <w:hyperlink w:anchor="__RefHeading___Toc35961007">
            <w:ins w:id="88" w:author="28554_CR0039_(Rel-16)" w:date="2020-03-24T16:49:00Z">
              <w:r>
                <w:rPr>
                  <w:rStyle w:val="IndexLink"/>
                </w:rPr>
                <w:t>8</w:t>
              </w:r>
            </w:ins>
          </w:hyperlink>
        </w:p>
        <w:p>
          <w:pPr>
            <w:pStyle w:val="Contents3"/>
            <w:rPr>
              <w:rFonts w:ascii="Calibri" w:hAnsi="Calibri" w:cs="Calibri"/>
              <w:sz w:val="22"/>
              <w:szCs w:val="22"/>
              <w:lang w:val="en-US" w:eastAsia="en-US"/>
              <w:ins w:id="94" w:author="28554_CR0039_(Rel-16)" w:date="2020-03-24T16:49:00Z"/>
            </w:rPr>
          </w:pPr>
          <w:ins w:id="90" w:author="28554_CR0039_(Rel-16)" w:date="2020-03-24T16:49:00Z">
            <w:r>
              <w:rPr/>
              <w:t>6.2.4</w:t>
            </w:r>
          </w:ins>
          <w:ins w:id="91" w:author="28554_CR0039_(Rel-16)" w:date="2020-03-24T16:49:00Z">
            <w:r>
              <w:rPr>
                <w:rFonts w:cs="Calibri" w:ascii="Calibri" w:hAnsi="Calibri"/>
                <w:sz w:val="22"/>
                <w:szCs w:val="22"/>
              </w:rPr>
              <w:tab/>
            </w:r>
          </w:ins>
          <w:ins w:id="92" w:author="28554_CR0039_(Rel-16)" w:date="2020-03-24T16:49:00Z">
            <w:r>
              <w:rPr/>
              <w:t>DRB Accessibility for UE services</w:t>
              <w:tab/>
            </w:r>
          </w:ins>
          <w:hyperlink w:anchor="__RefHeading___Toc35961008">
            <w:ins w:id="93" w:author="28554_CR0039_(Rel-16)" w:date="2020-03-24T16:49:00Z">
              <w:r>
                <w:rPr>
                  <w:rStyle w:val="IndexLink"/>
                </w:rPr>
                <w:t>8</w:t>
              </w:r>
            </w:ins>
          </w:hyperlink>
        </w:p>
        <w:p>
          <w:pPr>
            <w:pStyle w:val="Contents3"/>
            <w:rPr>
              <w:rFonts w:ascii="Calibri" w:hAnsi="Calibri" w:cs="Calibri"/>
              <w:sz w:val="22"/>
              <w:szCs w:val="22"/>
              <w:lang w:val="en-US" w:eastAsia="en-US"/>
              <w:ins w:id="99" w:author="28554_CR0039_(Rel-16)" w:date="2020-03-24T16:49:00Z"/>
            </w:rPr>
          </w:pPr>
          <w:ins w:id="95" w:author="28554_CR0039_(Rel-16)" w:date="2020-03-24T16:49:00Z">
            <w:r>
              <w:rPr/>
              <w:t>6.2.5</w:t>
            </w:r>
          </w:ins>
          <w:ins w:id="96" w:author="28554_CR0039_(Rel-16)" w:date="2020-03-24T16:49:00Z">
            <w:r>
              <w:rPr>
                <w:rFonts w:cs="Calibri" w:ascii="Calibri" w:hAnsi="Calibri"/>
                <w:sz w:val="22"/>
                <w:szCs w:val="22"/>
                <w:lang w:val="en-US" w:eastAsia="en-US"/>
              </w:rPr>
              <w:tab/>
            </w:r>
          </w:ins>
          <w:ins w:id="97" w:author="28554_CR0039_(Rel-16)" w:date="2020-03-24T16:49:00Z">
            <w:r>
              <w:rPr/>
              <w:t>PDU session Establishment success rate of one network slice (S-NSSAI)</w:t>
              <w:tab/>
            </w:r>
          </w:ins>
          <w:hyperlink w:anchor="__RefHeading___Toc35961009">
            <w:ins w:id="98" w:author="28554_CR0039_(Rel-16)" w:date="2020-03-24T16:49:00Z">
              <w:r>
                <w:rPr>
                  <w:rStyle w:val="IndexLink"/>
                </w:rPr>
                <w:t>9</w:t>
              </w:r>
            </w:ins>
          </w:hyperlink>
        </w:p>
        <w:p>
          <w:pPr>
            <w:pStyle w:val="Contents2"/>
            <w:rPr>
              <w:rFonts w:ascii="Calibri" w:hAnsi="Calibri" w:cs="Calibri"/>
              <w:sz w:val="22"/>
              <w:szCs w:val="22"/>
              <w:lang w:val="en-US" w:eastAsia="en-US"/>
              <w:ins w:id="104" w:author="28554_CR0039_(Rel-16)" w:date="2020-03-24T16:49:00Z"/>
            </w:rPr>
          </w:pPr>
          <w:ins w:id="100" w:author="28554_CR0039_(Rel-16)" w:date="2020-03-24T16:49:00Z">
            <w:r>
              <w:rPr/>
              <w:t>6.3</w:t>
            </w:r>
          </w:ins>
          <w:ins w:id="101" w:author="28554_CR0039_(Rel-16)" w:date="2020-03-24T16:49:00Z">
            <w:r>
              <w:rPr>
                <w:rFonts w:cs="Calibri" w:ascii="Calibri" w:hAnsi="Calibri"/>
                <w:sz w:val="22"/>
                <w:szCs w:val="22"/>
                <w:lang w:val="en-US" w:eastAsia="en-US"/>
              </w:rPr>
              <w:tab/>
            </w:r>
          </w:ins>
          <w:ins w:id="102" w:author="28554_CR0039_(Rel-16)" w:date="2020-03-24T16:49:00Z">
            <w:r>
              <w:rPr/>
              <w:t>Integrity KPI</w:t>
              <w:tab/>
            </w:r>
          </w:ins>
          <w:hyperlink w:anchor="__RefHeading___Toc35961010">
            <w:ins w:id="103" w:author="28554_CR0039_(Rel-16)" w:date="2020-03-24T16:49:00Z">
              <w:r>
                <w:rPr>
                  <w:rStyle w:val="IndexLink"/>
                </w:rPr>
                <w:t>9</w:t>
              </w:r>
            </w:ins>
          </w:hyperlink>
        </w:p>
        <w:p>
          <w:pPr>
            <w:pStyle w:val="Contents3"/>
            <w:rPr>
              <w:rFonts w:ascii="Calibri" w:hAnsi="Calibri" w:cs="Calibri"/>
              <w:sz w:val="22"/>
              <w:szCs w:val="22"/>
              <w:lang w:val="en-US" w:eastAsia="en-US"/>
              <w:ins w:id="109" w:author="28554_CR0039_(Rel-16)" w:date="2020-03-24T16:49:00Z"/>
            </w:rPr>
          </w:pPr>
          <w:ins w:id="105" w:author="28554_CR0039_(Rel-16)" w:date="2020-03-24T16:49:00Z">
            <w:r>
              <w:rPr/>
              <w:t>6.3.1</w:t>
            </w:r>
          </w:ins>
          <w:ins w:id="106" w:author="28554_CR0039_(Rel-16)" w:date="2020-03-24T16:49:00Z">
            <w:r>
              <w:rPr>
                <w:rFonts w:cs="Calibri" w:ascii="Calibri" w:hAnsi="Calibri"/>
                <w:sz w:val="22"/>
                <w:szCs w:val="22"/>
                <w:lang w:val="en-US" w:eastAsia="en-US"/>
              </w:rPr>
              <w:tab/>
            </w:r>
          </w:ins>
          <w:ins w:id="107" w:author="28554_CR0039_(Rel-16)" w:date="2020-03-24T16:49:00Z">
            <w:r>
              <w:rPr/>
              <w:t>Latency of 5G Network</w:t>
              <w:tab/>
            </w:r>
          </w:ins>
          <w:hyperlink w:anchor="__RefHeading___Toc35961011">
            <w:ins w:id="108" w:author="28554_CR0039_(Rel-16)" w:date="2020-03-24T16:49:00Z">
              <w:r>
                <w:rPr>
                  <w:rStyle w:val="IndexLink"/>
                </w:rPr>
                <w:t>9</w:t>
              </w:r>
            </w:ins>
          </w:hyperlink>
        </w:p>
        <w:p>
          <w:pPr>
            <w:pStyle w:val="Contents4"/>
            <w:rPr>
              <w:rFonts w:ascii="Calibri" w:hAnsi="Calibri" w:cs="Calibri"/>
              <w:sz w:val="22"/>
              <w:szCs w:val="22"/>
              <w:lang w:val="en-US" w:eastAsia="en-US"/>
              <w:ins w:id="114" w:author="28554_CR0039_(Rel-16)" w:date="2020-03-24T16:49:00Z"/>
            </w:rPr>
          </w:pPr>
          <w:ins w:id="110" w:author="28554_CR0039_(Rel-16)" w:date="2020-03-24T16:49:00Z">
            <w:r>
              <w:rPr/>
              <w:t>6.3.1.0</w:t>
            </w:r>
          </w:ins>
          <w:ins w:id="111" w:author="28554_CR0039_(Rel-16)" w:date="2020-03-24T16:49:00Z">
            <w:r>
              <w:rPr>
                <w:rFonts w:cs="Calibri" w:ascii="Calibri" w:hAnsi="Calibri"/>
                <w:sz w:val="22"/>
                <w:szCs w:val="22"/>
                <w:lang w:val="en-US" w:eastAsia="en-US"/>
              </w:rPr>
              <w:tab/>
            </w:r>
          </w:ins>
          <w:ins w:id="112" w:author="28554_CR0039_(Rel-16)" w:date="2020-03-24T16:49:00Z">
            <w:r>
              <w:rPr/>
              <w:t>KPI categories</w:t>
              <w:tab/>
            </w:r>
          </w:ins>
          <w:hyperlink w:anchor="__RefHeading___Toc35961012">
            <w:ins w:id="113" w:author="28554_CR0039_(Rel-16)" w:date="2020-03-24T16:49:00Z">
              <w:r>
                <w:rPr>
                  <w:rStyle w:val="IndexLink"/>
                </w:rPr>
                <w:t>9</w:t>
              </w:r>
            </w:ins>
          </w:hyperlink>
        </w:p>
        <w:p>
          <w:pPr>
            <w:pStyle w:val="Contents4"/>
            <w:rPr>
              <w:rFonts w:ascii="Calibri" w:hAnsi="Calibri" w:cs="Calibri"/>
              <w:sz w:val="22"/>
              <w:szCs w:val="22"/>
              <w:lang w:val="en-US" w:eastAsia="en-US"/>
              <w:ins w:id="119" w:author="28554_CR0039_(Rel-16)" w:date="2020-03-24T16:49:00Z"/>
            </w:rPr>
          </w:pPr>
          <w:ins w:id="115" w:author="28554_CR0039_(Rel-16)" w:date="2020-03-24T16:49:00Z">
            <w:r>
              <w:rPr/>
              <w:t>6.3.1.1</w:t>
            </w:r>
          </w:ins>
          <w:ins w:id="116" w:author="28554_CR0039_(Rel-16)" w:date="2020-03-24T16:49:00Z">
            <w:r>
              <w:rPr>
                <w:rFonts w:cs="Calibri" w:ascii="Calibri" w:hAnsi="Calibri"/>
                <w:sz w:val="22"/>
                <w:szCs w:val="22"/>
                <w:lang w:val="en-US" w:eastAsia="en-US"/>
              </w:rPr>
              <w:tab/>
            </w:r>
          </w:ins>
          <w:ins w:id="117" w:author="28554_CR0039_(Rel-16)" w:date="2020-03-24T16:49:00Z">
            <w:r>
              <w:rPr/>
              <w:t>Downlink latency in gNB-DU</w:t>
              <w:tab/>
            </w:r>
          </w:ins>
          <w:hyperlink w:anchor="__RefHeading___Toc35961013">
            <w:ins w:id="118" w:author="28554_CR0039_(Rel-16)" w:date="2020-03-24T16:49:00Z">
              <w:r>
                <w:rPr>
                  <w:rStyle w:val="IndexLink"/>
                </w:rPr>
                <w:t>9</w:t>
              </w:r>
            </w:ins>
          </w:hyperlink>
        </w:p>
        <w:p>
          <w:pPr>
            <w:pStyle w:val="Contents4"/>
            <w:rPr>
              <w:rFonts w:ascii="Calibri" w:hAnsi="Calibri" w:cs="Calibri"/>
              <w:sz w:val="22"/>
              <w:szCs w:val="22"/>
              <w:lang w:val="en-US" w:eastAsia="en-US"/>
              <w:ins w:id="126" w:author="28554_CR0039_(Rel-16)" w:date="2020-03-24T16:49:00Z"/>
            </w:rPr>
          </w:pPr>
          <w:ins w:id="120" w:author="28554_CR0039_(Rel-16)" w:date="2020-03-24T16:49:00Z">
            <w:r>
              <w:rPr/>
              <w:t>6.3.1.2</w:t>
            </w:r>
          </w:ins>
          <w:ins w:id="121" w:author="28554_CR0039_(Rel-16)" w:date="2020-03-24T16:49:00Z">
            <w:r>
              <w:rPr>
                <w:rFonts w:cs="Calibri" w:ascii="Calibri" w:hAnsi="Calibri"/>
                <w:sz w:val="22"/>
                <w:szCs w:val="22"/>
                <w:lang w:val="en-US" w:eastAsia="en-US"/>
              </w:rPr>
              <w:tab/>
            </w:r>
          </w:ins>
          <w:ins w:id="122" w:author="28554_CR0039_(Rel-16)" w:date="2020-03-24T16:49:00Z">
            <w:r>
              <w:rPr/>
              <w:t xml:space="preserve">Integrated downlink </w:t>
            </w:r>
          </w:ins>
          <w:ins w:id="123" w:author="28554_CR0039_(Rel-16)" w:date="2020-03-24T16:49:00Z">
            <w:r>
              <w:rPr>
                <w:lang w:val="en-US" w:eastAsia="en-US"/>
              </w:rPr>
              <w:t>delay</w:t>
            </w:r>
          </w:ins>
          <w:ins w:id="124" w:author="28554_CR0039_(Rel-16)" w:date="2020-03-24T16:49:00Z">
            <w:r>
              <w:rPr/>
              <w:t xml:space="preserve"> in RAN</w:t>
              <w:tab/>
            </w:r>
          </w:ins>
          <w:hyperlink w:anchor="__RefHeading___Toc35961014">
            <w:ins w:id="125" w:author="28554_CR0039_(Rel-16)" w:date="2020-03-24T16:49:00Z">
              <w:r>
                <w:rPr>
                  <w:rStyle w:val="IndexLink"/>
                </w:rPr>
                <w:t>10</w:t>
              </w:r>
            </w:ins>
          </w:hyperlink>
        </w:p>
        <w:p>
          <w:pPr>
            <w:pStyle w:val="Contents3"/>
            <w:rPr>
              <w:rFonts w:ascii="Calibri" w:hAnsi="Calibri" w:cs="Calibri"/>
              <w:sz w:val="22"/>
              <w:szCs w:val="22"/>
              <w:lang w:val="en-US" w:eastAsia="en-US"/>
              <w:ins w:id="131" w:author="28554_CR0039_(Rel-16)" w:date="2020-03-24T16:49:00Z"/>
            </w:rPr>
          </w:pPr>
          <w:ins w:id="127" w:author="28554_CR0039_(Rel-16)" w:date="2020-03-24T16:49:00Z">
            <w:r>
              <w:rPr/>
              <w:t>6.3.2</w:t>
            </w:r>
          </w:ins>
          <w:ins w:id="128" w:author="28554_CR0039_(Rel-16)" w:date="2020-03-24T16:49:00Z">
            <w:r>
              <w:rPr>
                <w:rFonts w:cs="Calibri" w:ascii="Calibri" w:hAnsi="Calibri"/>
                <w:sz w:val="22"/>
                <w:szCs w:val="22"/>
                <w:lang w:val="en-US" w:eastAsia="en-US"/>
              </w:rPr>
              <w:tab/>
            </w:r>
          </w:ins>
          <w:ins w:id="129" w:author="28554_CR0039_(Rel-16)" w:date="2020-03-24T16:49:00Z">
            <w:r>
              <w:rPr/>
              <w:t>Upstream throughput for network and Network Slice Instance</w:t>
              <w:tab/>
            </w:r>
          </w:ins>
          <w:hyperlink w:anchor="__RefHeading___Toc35961015">
            <w:ins w:id="130" w:author="28554_CR0039_(Rel-16)" w:date="2020-03-24T16:49:00Z">
              <w:r>
                <w:rPr>
                  <w:rStyle w:val="IndexLink"/>
                </w:rPr>
                <w:t>10</w:t>
              </w:r>
            </w:ins>
          </w:hyperlink>
        </w:p>
        <w:p>
          <w:pPr>
            <w:pStyle w:val="Contents3"/>
            <w:rPr>
              <w:rFonts w:ascii="Calibri" w:hAnsi="Calibri" w:cs="Calibri"/>
              <w:sz w:val="22"/>
              <w:szCs w:val="22"/>
              <w:lang w:val="en-US" w:eastAsia="en-US"/>
              <w:ins w:id="136" w:author="28554_CR0039_(Rel-16)" w:date="2020-03-24T16:49:00Z"/>
            </w:rPr>
          </w:pPr>
          <w:ins w:id="132" w:author="28554_CR0039_(Rel-16)" w:date="2020-03-24T16:49:00Z">
            <w:r>
              <w:rPr/>
              <w:t>6.3.3</w:t>
            </w:r>
          </w:ins>
          <w:ins w:id="133" w:author="28554_CR0039_(Rel-16)" w:date="2020-03-24T16:49:00Z">
            <w:r>
              <w:rPr>
                <w:rFonts w:cs="Calibri" w:ascii="Calibri" w:hAnsi="Calibri"/>
                <w:sz w:val="22"/>
                <w:szCs w:val="22"/>
                <w:lang w:val="en-US" w:eastAsia="en-US"/>
              </w:rPr>
              <w:tab/>
            </w:r>
          </w:ins>
          <w:ins w:id="134" w:author="28554_CR0039_(Rel-16)" w:date="2020-03-24T16:49:00Z">
            <w:r>
              <w:rPr/>
              <w:t>Downstream throughput for Single Network Slice Instance</w:t>
              <w:tab/>
            </w:r>
          </w:ins>
          <w:hyperlink w:anchor="__RefHeading___Toc35961016">
            <w:ins w:id="135" w:author="28554_CR0039_(Rel-16)" w:date="2020-03-24T16:49:00Z">
              <w:r>
                <w:rPr>
                  <w:rStyle w:val="IndexLink"/>
                </w:rPr>
                <w:t>10</w:t>
              </w:r>
            </w:ins>
          </w:hyperlink>
        </w:p>
        <w:p>
          <w:pPr>
            <w:pStyle w:val="Contents3"/>
            <w:rPr>
              <w:rFonts w:ascii="Calibri" w:hAnsi="Calibri" w:cs="Calibri"/>
              <w:sz w:val="22"/>
              <w:szCs w:val="22"/>
              <w:lang w:val="en-US" w:eastAsia="en-US"/>
              <w:ins w:id="141" w:author="28554_CR0039_(Rel-16)" w:date="2020-03-24T16:49:00Z"/>
            </w:rPr>
          </w:pPr>
          <w:ins w:id="137" w:author="28554_CR0039_(Rel-16)" w:date="2020-03-24T16:49:00Z">
            <w:r>
              <w:rPr/>
              <w:t>6.3.4</w:t>
            </w:r>
          </w:ins>
          <w:ins w:id="138" w:author="28554_CR0039_(Rel-16)" w:date="2020-03-24T16:49:00Z">
            <w:r>
              <w:rPr>
                <w:rFonts w:cs="Calibri" w:ascii="Calibri" w:hAnsi="Calibri"/>
                <w:sz w:val="22"/>
                <w:szCs w:val="22"/>
                <w:lang w:val="en-US" w:eastAsia="en-US"/>
              </w:rPr>
              <w:tab/>
            </w:r>
          </w:ins>
          <w:ins w:id="139" w:author="28554_CR0039_(Rel-16)" w:date="2020-03-24T16:49:00Z">
            <w:r>
              <w:rPr/>
              <w:t>Upstream Throughput at N3 interface</w:t>
              <w:tab/>
            </w:r>
          </w:ins>
          <w:hyperlink w:anchor="__RefHeading___Toc35961017">
            <w:ins w:id="140" w:author="28554_CR0039_(Rel-16)" w:date="2020-03-24T16:49:00Z">
              <w:r>
                <w:rPr>
                  <w:rStyle w:val="IndexLink"/>
                </w:rPr>
                <w:t>10</w:t>
              </w:r>
            </w:ins>
          </w:hyperlink>
        </w:p>
        <w:p>
          <w:pPr>
            <w:pStyle w:val="Contents3"/>
            <w:rPr>
              <w:rFonts w:ascii="Calibri" w:hAnsi="Calibri" w:cs="Calibri"/>
              <w:sz w:val="22"/>
              <w:szCs w:val="22"/>
              <w:lang w:val="en-US" w:eastAsia="en-US"/>
              <w:ins w:id="146" w:author="28554_CR0039_(Rel-16)" w:date="2020-03-24T16:49:00Z"/>
            </w:rPr>
          </w:pPr>
          <w:ins w:id="142" w:author="28554_CR0039_(Rel-16)" w:date="2020-03-24T16:49:00Z">
            <w:r>
              <w:rPr/>
              <w:t>6.3.5</w:t>
            </w:r>
          </w:ins>
          <w:ins w:id="143" w:author="28554_CR0039_(Rel-16)" w:date="2020-03-24T16:49:00Z">
            <w:r>
              <w:rPr>
                <w:rFonts w:cs="Calibri" w:ascii="Calibri" w:hAnsi="Calibri"/>
                <w:sz w:val="22"/>
                <w:szCs w:val="22"/>
                <w:lang w:val="en-US" w:eastAsia="en-US"/>
              </w:rPr>
              <w:tab/>
            </w:r>
          </w:ins>
          <w:ins w:id="144" w:author="28554_CR0039_(Rel-16)" w:date="2020-03-24T16:49:00Z">
            <w:r>
              <w:rPr/>
              <w:t>Downstream Throughput at N3 interface</w:t>
              <w:tab/>
            </w:r>
          </w:ins>
          <w:hyperlink w:anchor="__RefHeading___Toc35961018">
            <w:ins w:id="145" w:author="28554_CR0039_(Rel-16)" w:date="2020-03-24T16:49:00Z">
              <w:r>
                <w:rPr>
                  <w:rStyle w:val="IndexLink"/>
                </w:rPr>
                <w:t>11</w:t>
              </w:r>
            </w:ins>
          </w:hyperlink>
        </w:p>
        <w:p>
          <w:pPr>
            <w:pStyle w:val="Contents3"/>
            <w:rPr>
              <w:rFonts w:ascii="Calibri" w:hAnsi="Calibri" w:cs="Calibri"/>
              <w:sz w:val="22"/>
              <w:szCs w:val="22"/>
              <w:lang w:val="en-US" w:eastAsia="en-US"/>
              <w:ins w:id="151" w:author="28554_CR0039_(Rel-16)" w:date="2020-03-24T16:49:00Z"/>
            </w:rPr>
          </w:pPr>
          <w:ins w:id="147" w:author="28554_CR0039_(Rel-16)" w:date="2020-03-24T16:49:00Z">
            <w:r>
              <w:rPr/>
              <w:t>6.3.6</w:t>
            </w:r>
          </w:ins>
          <w:ins w:id="148" w:author="28554_CR0039_(Rel-16)" w:date="2020-03-24T16:49:00Z">
            <w:r>
              <w:rPr>
                <w:rFonts w:cs="Calibri" w:ascii="Calibri" w:hAnsi="Calibri"/>
                <w:sz w:val="22"/>
                <w:szCs w:val="22"/>
                <w:lang w:val="en-US" w:eastAsia="en-US"/>
              </w:rPr>
              <w:tab/>
            </w:r>
          </w:ins>
          <w:ins w:id="149" w:author="28554_CR0039_(Rel-16)" w:date="2020-03-24T16:49:00Z">
            <w:r>
              <w:rPr/>
              <w:t>RAN UE Throughput</w:t>
              <w:tab/>
            </w:r>
          </w:ins>
          <w:hyperlink w:anchor="__RefHeading___Toc35961019">
            <w:ins w:id="150" w:author="28554_CR0039_(Rel-16)" w:date="2020-03-24T16:49:00Z">
              <w:r>
                <w:rPr>
                  <w:rStyle w:val="IndexLink"/>
                </w:rPr>
                <w:t>11</w:t>
              </w:r>
            </w:ins>
          </w:hyperlink>
        </w:p>
        <w:p>
          <w:pPr>
            <w:pStyle w:val="Contents4"/>
            <w:rPr>
              <w:rFonts w:ascii="Calibri" w:hAnsi="Calibri" w:cs="Calibri"/>
              <w:sz w:val="22"/>
              <w:szCs w:val="22"/>
              <w:lang w:val="en-US" w:eastAsia="en-US"/>
              <w:ins w:id="156" w:author="28554_CR0039_(Rel-16)" w:date="2020-03-24T16:49:00Z"/>
            </w:rPr>
          </w:pPr>
          <w:ins w:id="152" w:author="28554_CR0039_(Rel-16)" w:date="2020-03-24T16:49:00Z">
            <w:r>
              <w:rPr/>
              <w:t>6.3.6.1</w:t>
            </w:r>
          </w:ins>
          <w:ins w:id="153" w:author="28554_CR0039_(Rel-16)" w:date="2020-03-24T16:49:00Z">
            <w:r>
              <w:rPr>
                <w:rFonts w:cs="Calibri" w:ascii="Calibri" w:hAnsi="Calibri"/>
                <w:sz w:val="22"/>
                <w:szCs w:val="22"/>
                <w:lang w:val="en-US" w:eastAsia="en-US"/>
              </w:rPr>
              <w:tab/>
            </w:r>
          </w:ins>
          <w:ins w:id="154" w:author="28554_CR0039_(Rel-16)" w:date="2020-03-24T16:49:00Z">
            <w:r>
              <w:rPr/>
              <w:t>Definition</w:t>
              <w:tab/>
            </w:r>
          </w:ins>
          <w:hyperlink w:anchor="__RefHeading___Toc35961020">
            <w:ins w:id="155" w:author="28554_CR0039_(Rel-16)" w:date="2020-03-24T16:49:00Z">
              <w:r>
                <w:rPr>
                  <w:rStyle w:val="IndexLink"/>
                </w:rPr>
                <w:t>11</w:t>
              </w:r>
            </w:ins>
          </w:hyperlink>
        </w:p>
        <w:p>
          <w:pPr>
            <w:pStyle w:val="Contents4"/>
            <w:rPr>
              <w:rFonts w:ascii="Calibri" w:hAnsi="Calibri" w:cs="Calibri"/>
              <w:sz w:val="22"/>
              <w:szCs w:val="22"/>
              <w:lang w:val="en-US" w:eastAsia="en-US"/>
              <w:ins w:id="161" w:author="28554_CR0039_(Rel-16)" w:date="2020-03-24T16:49:00Z"/>
            </w:rPr>
          </w:pPr>
          <w:ins w:id="157" w:author="28554_CR0039_(Rel-16)" w:date="2020-03-24T16:49:00Z">
            <w:r>
              <w:rPr/>
              <w:t>6.3.6.2</w:t>
            </w:r>
          </w:ins>
          <w:ins w:id="158" w:author="28554_CR0039_(Rel-16)" w:date="2020-03-24T16:49:00Z">
            <w:r>
              <w:rPr>
                <w:rFonts w:cs="Calibri" w:ascii="Calibri" w:hAnsi="Calibri"/>
                <w:sz w:val="22"/>
                <w:szCs w:val="22"/>
                <w:lang w:val="en-US" w:eastAsia="en-US"/>
              </w:rPr>
              <w:tab/>
            </w:r>
          </w:ins>
          <w:ins w:id="159" w:author="28554_CR0039_(Rel-16)" w:date="2020-03-24T16:49:00Z">
            <w:r>
              <w:rPr/>
              <w:t>Extended definition</w:t>
              <w:tab/>
            </w:r>
          </w:ins>
          <w:hyperlink w:anchor="__RefHeading___Toc35961021">
            <w:ins w:id="160" w:author="28554_CR0039_(Rel-16)" w:date="2020-03-24T16:49:00Z">
              <w:r>
                <w:rPr>
                  <w:rStyle w:val="IndexLink"/>
                </w:rPr>
                <w:t>11</w:t>
              </w:r>
            </w:ins>
          </w:hyperlink>
        </w:p>
        <w:p>
          <w:pPr>
            <w:pStyle w:val="Contents2"/>
            <w:rPr>
              <w:rFonts w:ascii="Calibri" w:hAnsi="Calibri" w:cs="Calibri"/>
              <w:sz w:val="22"/>
              <w:szCs w:val="22"/>
              <w:lang w:val="en-US" w:eastAsia="en-US"/>
              <w:ins w:id="166" w:author="28554_CR0039_(Rel-16)" w:date="2020-03-24T16:49:00Z"/>
            </w:rPr>
          </w:pPr>
          <w:ins w:id="162" w:author="28554_CR0039_(Rel-16)" w:date="2020-03-24T16:49:00Z">
            <w:r>
              <w:rPr/>
              <w:t>6.4</w:t>
            </w:r>
          </w:ins>
          <w:ins w:id="163" w:author="28554_CR0039_(Rel-16)" w:date="2020-03-24T16:49:00Z">
            <w:r>
              <w:rPr>
                <w:rFonts w:cs="Calibri" w:ascii="Calibri" w:hAnsi="Calibri"/>
                <w:sz w:val="22"/>
                <w:szCs w:val="22"/>
                <w:lang w:val="en-US" w:eastAsia="en-US"/>
              </w:rPr>
              <w:tab/>
            </w:r>
          </w:ins>
          <w:ins w:id="164" w:author="28554_CR0039_(Rel-16)" w:date="2020-03-24T16:49:00Z">
            <w:r>
              <w:rPr/>
              <w:t>Utilization KPI</w:t>
              <w:tab/>
            </w:r>
          </w:ins>
          <w:hyperlink w:anchor="__RefHeading___Toc35961022">
            <w:ins w:id="165" w:author="28554_CR0039_(Rel-16)" w:date="2020-03-24T16:49:00Z">
              <w:r>
                <w:rPr>
                  <w:rStyle w:val="IndexLink"/>
                </w:rPr>
                <w:t>12</w:t>
              </w:r>
            </w:ins>
          </w:hyperlink>
        </w:p>
        <w:p>
          <w:pPr>
            <w:pStyle w:val="Contents3"/>
            <w:rPr>
              <w:rFonts w:ascii="Calibri" w:hAnsi="Calibri" w:cs="Calibri"/>
              <w:sz w:val="22"/>
              <w:szCs w:val="22"/>
              <w:lang w:val="en-US" w:eastAsia="en-US"/>
              <w:ins w:id="171" w:author="28554_CR0039_(Rel-16)" w:date="2020-03-24T16:49:00Z"/>
            </w:rPr>
          </w:pPr>
          <w:ins w:id="167" w:author="28554_CR0039_(Rel-16)" w:date="2020-03-24T16:49:00Z">
            <w:r>
              <w:rPr/>
              <w:t>6.4.1</w:t>
            </w:r>
          </w:ins>
          <w:ins w:id="168" w:author="28554_CR0039_(Rel-16)" w:date="2020-03-24T16:49:00Z">
            <w:r>
              <w:rPr>
                <w:rFonts w:cs="Calibri" w:ascii="Calibri" w:hAnsi="Calibri"/>
                <w:sz w:val="22"/>
                <w:szCs w:val="22"/>
                <w:lang w:val="en-US" w:eastAsia="en-US"/>
              </w:rPr>
              <w:tab/>
            </w:r>
          </w:ins>
          <w:ins w:id="169" w:author="28554_CR0039_(Rel-16)" w:date="2020-03-24T16:49:00Z">
            <w:r>
              <w:rPr/>
              <w:t>Mean number of PDU sessions of network and network Slice Instance</w:t>
              <w:tab/>
            </w:r>
          </w:ins>
          <w:hyperlink w:anchor="__RefHeading___Toc35961023">
            <w:ins w:id="170" w:author="28554_CR0039_(Rel-16)" w:date="2020-03-24T16:49:00Z">
              <w:r>
                <w:rPr>
                  <w:rStyle w:val="IndexLink"/>
                </w:rPr>
                <w:t>12</w:t>
              </w:r>
            </w:ins>
          </w:hyperlink>
        </w:p>
        <w:p>
          <w:pPr>
            <w:pStyle w:val="Contents3"/>
            <w:rPr>
              <w:rFonts w:ascii="Calibri" w:hAnsi="Calibri" w:cs="Calibri"/>
              <w:sz w:val="22"/>
              <w:szCs w:val="22"/>
              <w:lang w:val="en-US" w:eastAsia="en-US"/>
              <w:ins w:id="176" w:author="28554_CR0039_(Rel-16)" w:date="2020-03-24T16:49:00Z"/>
            </w:rPr>
          </w:pPr>
          <w:ins w:id="172" w:author="28554_CR0039_(Rel-16)" w:date="2020-03-24T16:49:00Z">
            <w:r>
              <w:rPr/>
              <w:t>6.4.2</w:t>
            </w:r>
          </w:ins>
          <w:ins w:id="173" w:author="28554_CR0039_(Rel-16)" w:date="2020-03-24T16:49:00Z">
            <w:r>
              <w:rPr>
                <w:rFonts w:cs="Calibri" w:ascii="Calibri" w:hAnsi="Calibri"/>
                <w:sz w:val="22"/>
                <w:szCs w:val="22"/>
                <w:lang w:val="en-US" w:eastAsia="en-US"/>
              </w:rPr>
              <w:tab/>
            </w:r>
          </w:ins>
          <w:ins w:id="174" w:author="28554_CR0039_(Rel-16)" w:date="2020-03-24T16:49:00Z">
            <w:r>
              <w:rPr/>
              <w:t>Virtualised Resource Utilization of Network Slice Instance</w:t>
              <w:tab/>
            </w:r>
          </w:ins>
          <w:hyperlink w:anchor="__RefHeading___Toc35961024">
            <w:ins w:id="175" w:author="28554_CR0039_(Rel-16)" w:date="2020-03-24T16:49:00Z">
              <w:r>
                <w:rPr>
                  <w:rStyle w:val="IndexLink"/>
                </w:rPr>
                <w:t>12</w:t>
              </w:r>
            </w:ins>
          </w:hyperlink>
        </w:p>
        <w:p>
          <w:pPr>
            <w:pStyle w:val="Contents3"/>
            <w:rPr>
              <w:rFonts w:ascii="Calibri" w:hAnsi="Calibri" w:cs="Calibri"/>
              <w:sz w:val="22"/>
              <w:szCs w:val="22"/>
              <w:lang w:val="en-US" w:eastAsia="en-US"/>
              <w:ins w:id="182" w:author="28554_CR0039_(Rel-16)" w:date="2020-03-24T16:49:00Z"/>
            </w:rPr>
          </w:pPr>
          <w:ins w:id="177" w:author="28554_CR0039_(Rel-16)" w:date="2020-03-24T16:49:00Z">
            <w:r>
              <w:rPr/>
              <w:t>6.4.3</w:t>
            </w:r>
          </w:ins>
          <w:ins w:id="178" w:author="28554_CR0039_(Rel-16)" w:date="2020-03-24T16:49:00Z">
            <w:r>
              <w:rPr>
                <w:rFonts w:cs="Calibri" w:ascii="Calibri" w:hAnsi="Calibri"/>
                <w:sz w:val="22"/>
                <w:szCs w:val="22"/>
                <w:lang w:val="en-US" w:eastAsia="en-US"/>
              </w:rPr>
              <w:tab/>
            </w:r>
          </w:ins>
          <w:ins w:id="179" w:author="28554_CR0039_(Rel-16)" w:date="2020-03-24T16:49:00Z">
            <w:r>
              <w:rPr>
                <w:rFonts w:eastAsia="DengXian;DengXian"/>
                <w:lang w:val="en-US" w:eastAsia="en-US"/>
              </w:rPr>
              <w:t>PDU session</w:t>
            </w:r>
          </w:ins>
          <w:ins w:id="180" w:author="28554_CR0039_(Rel-16)" w:date="2020-03-24T16:49:00Z">
            <w:r>
              <w:rPr/>
              <w:t xml:space="preserve"> establishment time of network slice</w:t>
              <w:tab/>
            </w:r>
          </w:ins>
          <w:hyperlink w:anchor="__RefHeading___Toc35961025">
            <w:ins w:id="181" w:author="28554_CR0039_(Rel-16)" w:date="2020-03-24T16:49:00Z">
              <w:r>
                <w:rPr>
                  <w:rStyle w:val="IndexLink"/>
                </w:rPr>
                <w:t>13</w:t>
              </w:r>
            </w:ins>
          </w:hyperlink>
        </w:p>
        <w:p>
          <w:pPr>
            <w:pStyle w:val="Contents3"/>
            <w:rPr>
              <w:rFonts w:ascii="Calibri" w:hAnsi="Calibri" w:cs="Calibri"/>
              <w:sz w:val="22"/>
              <w:szCs w:val="22"/>
              <w:lang w:val="en-US" w:eastAsia="en-US"/>
              <w:ins w:id="187" w:author="28554_CR0039_(Rel-16)" w:date="2020-03-24T16:49:00Z"/>
            </w:rPr>
          </w:pPr>
          <w:ins w:id="183" w:author="28554_CR0039_(Rel-16)" w:date="2020-03-24T16:49:00Z">
            <w:r>
              <w:rPr/>
              <w:t>6.4.4</w:t>
            </w:r>
          </w:ins>
          <w:ins w:id="184" w:author="28554_CR0039_(Rel-16)" w:date="2020-03-24T16:49:00Z">
            <w:r>
              <w:rPr>
                <w:rFonts w:cs="Calibri" w:ascii="Calibri" w:hAnsi="Calibri"/>
                <w:sz w:val="22"/>
                <w:szCs w:val="22"/>
                <w:lang w:val="en-US" w:eastAsia="en-US"/>
              </w:rPr>
              <w:tab/>
            </w:r>
          </w:ins>
          <w:ins w:id="185" w:author="28554_CR0039_(Rel-16)" w:date="2020-03-24T16:49:00Z">
            <w:r>
              <w:rPr/>
              <w:t>Mean number of successful periodic registration updates of Single Network Slice</w:t>
              <w:tab/>
            </w:r>
          </w:ins>
          <w:hyperlink w:anchor="__RefHeading___Toc35961026">
            <w:ins w:id="186" w:author="28554_CR0039_(Rel-16)" w:date="2020-03-24T16:49:00Z">
              <w:r>
                <w:rPr>
                  <w:rStyle w:val="IndexLink"/>
                </w:rPr>
                <w:t>13</w:t>
              </w:r>
            </w:ins>
          </w:hyperlink>
        </w:p>
        <w:p>
          <w:pPr>
            <w:pStyle w:val="Contents2"/>
            <w:rPr>
              <w:rFonts w:ascii="Calibri" w:hAnsi="Calibri" w:cs="Calibri"/>
              <w:sz w:val="22"/>
              <w:szCs w:val="22"/>
              <w:lang w:val="en-US" w:eastAsia="en-US"/>
              <w:ins w:id="192" w:author="28554_CR0039_(Rel-16)" w:date="2020-03-24T16:49:00Z"/>
            </w:rPr>
          </w:pPr>
          <w:ins w:id="188" w:author="28554_CR0039_(Rel-16)" w:date="2020-03-24T16:49:00Z">
            <w:r>
              <w:rPr/>
              <w:t>6.5</w:t>
            </w:r>
          </w:ins>
          <w:ins w:id="189" w:author="28554_CR0039_(Rel-16)" w:date="2020-03-24T16:49:00Z">
            <w:r>
              <w:rPr>
                <w:rFonts w:cs="Calibri" w:ascii="Calibri" w:hAnsi="Calibri"/>
                <w:sz w:val="22"/>
                <w:szCs w:val="22"/>
                <w:lang w:val="en-US" w:eastAsia="en-US"/>
              </w:rPr>
              <w:tab/>
            </w:r>
          </w:ins>
          <w:ins w:id="190" w:author="28554_CR0039_(Rel-16)" w:date="2020-03-24T16:49:00Z">
            <w:r>
              <w:rPr/>
              <w:t>Retainability KPI</w:t>
              <w:tab/>
            </w:r>
          </w:ins>
          <w:hyperlink w:anchor="__RefHeading___Toc35961027">
            <w:ins w:id="191" w:author="28554_CR0039_(Rel-16)" w:date="2020-03-24T16:49:00Z">
              <w:r>
                <w:rPr>
                  <w:rStyle w:val="IndexLink"/>
                </w:rPr>
                <w:t>13</w:t>
              </w:r>
            </w:ins>
          </w:hyperlink>
        </w:p>
        <w:p>
          <w:pPr>
            <w:pStyle w:val="Contents3"/>
            <w:rPr>
              <w:rFonts w:ascii="Calibri" w:hAnsi="Calibri" w:cs="Calibri"/>
              <w:sz w:val="22"/>
              <w:szCs w:val="22"/>
              <w:lang w:val="en-US" w:eastAsia="en-US"/>
              <w:ins w:id="197" w:author="28554_CR0039_(Rel-16)" w:date="2020-03-24T16:49:00Z"/>
            </w:rPr>
          </w:pPr>
          <w:ins w:id="193" w:author="28554_CR0039_(Rel-16)" w:date="2020-03-24T16:49:00Z">
            <w:r>
              <w:rPr/>
              <w:t>6.5.1</w:t>
            </w:r>
          </w:ins>
          <w:ins w:id="194" w:author="28554_CR0039_(Rel-16)" w:date="2020-03-24T16:49:00Z">
            <w:r>
              <w:rPr>
                <w:rFonts w:cs="Calibri" w:ascii="Calibri" w:hAnsi="Calibri"/>
                <w:sz w:val="22"/>
                <w:szCs w:val="22"/>
                <w:lang w:val="en-US" w:eastAsia="en-US"/>
              </w:rPr>
              <w:tab/>
            </w:r>
          </w:ins>
          <w:ins w:id="195" w:author="28554_CR0039_(Rel-16)" w:date="2020-03-24T16:49:00Z">
            <w:r>
              <w:rPr/>
              <w:t>QoS flow Retainability</w:t>
              <w:tab/>
            </w:r>
          </w:ins>
          <w:hyperlink w:anchor="__RefHeading___Toc35961028">
            <w:ins w:id="196" w:author="28554_CR0039_(Rel-16)" w:date="2020-03-24T16:49:00Z">
              <w:r>
                <w:rPr>
                  <w:rStyle w:val="IndexLink"/>
                </w:rPr>
                <w:t>13</w:t>
              </w:r>
            </w:ins>
          </w:hyperlink>
        </w:p>
        <w:p>
          <w:pPr>
            <w:pStyle w:val="Contents4"/>
            <w:rPr>
              <w:rFonts w:ascii="Calibri" w:hAnsi="Calibri" w:cs="Calibri"/>
              <w:sz w:val="22"/>
              <w:szCs w:val="22"/>
              <w:lang w:val="en-US" w:eastAsia="en-US"/>
              <w:ins w:id="202" w:author="28554_CR0039_(Rel-16)" w:date="2020-03-24T16:49:00Z"/>
            </w:rPr>
          </w:pPr>
          <w:ins w:id="198" w:author="28554_CR0039_(Rel-16)" w:date="2020-03-24T16:49:00Z">
            <w:r>
              <w:rPr/>
              <w:t>6.5.1.1</w:t>
            </w:r>
          </w:ins>
          <w:ins w:id="199" w:author="28554_CR0039_(Rel-16)" w:date="2020-03-24T16:49:00Z">
            <w:r>
              <w:rPr>
                <w:rFonts w:cs="Calibri" w:ascii="Calibri" w:hAnsi="Calibri"/>
                <w:sz w:val="22"/>
                <w:szCs w:val="22"/>
                <w:lang w:val="en-US" w:eastAsia="en-US"/>
              </w:rPr>
              <w:tab/>
            </w:r>
          </w:ins>
          <w:ins w:id="200" w:author="28554_CR0039_(Rel-16)" w:date="2020-03-24T16:49:00Z">
            <w:r>
              <w:rPr/>
              <w:t>Definition</w:t>
              <w:tab/>
            </w:r>
          </w:ins>
          <w:hyperlink w:anchor="__RefHeading___Toc35961029">
            <w:ins w:id="201" w:author="28554_CR0039_(Rel-16)" w:date="2020-03-24T16:49:00Z">
              <w:r>
                <w:rPr>
                  <w:rStyle w:val="IndexLink"/>
                </w:rPr>
                <w:t>13</w:t>
              </w:r>
            </w:ins>
          </w:hyperlink>
        </w:p>
        <w:p>
          <w:pPr>
            <w:pStyle w:val="Contents4"/>
            <w:rPr>
              <w:rFonts w:ascii="Calibri" w:hAnsi="Calibri" w:cs="Calibri"/>
              <w:sz w:val="22"/>
              <w:szCs w:val="22"/>
              <w:lang w:val="en-US" w:eastAsia="en-US"/>
              <w:ins w:id="207" w:author="28554_CR0039_(Rel-16)" w:date="2020-03-24T16:49:00Z"/>
            </w:rPr>
          </w:pPr>
          <w:ins w:id="203" w:author="28554_CR0039_(Rel-16)" w:date="2020-03-24T16:49:00Z">
            <w:r>
              <w:rPr/>
              <w:t>6.5.1.2</w:t>
            </w:r>
          </w:ins>
          <w:ins w:id="204" w:author="28554_CR0039_(Rel-16)" w:date="2020-03-24T16:49:00Z">
            <w:r>
              <w:rPr>
                <w:rFonts w:cs="Calibri" w:ascii="Calibri" w:hAnsi="Calibri"/>
                <w:sz w:val="22"/>
                <w:szCs w:val="22"/>
                <w:lang w:val="en-US" w:eastAsia="en-US"/>
              </w:rPr>
              <w:tab/>
            </w:r>
          </w:ins>
          <w:ins w:id="205" w:author="28554_CR0039_(Rel-16)" w:date="2020-03-24T16:49:00Z">
            <w:r>
              <w:rPr/>
              <w:t>Extended definition</w:t>
              <w:tab/>
            </w:r>
          </w:ins>
          <w:hyperlink w:anchor="__RefHeading___Toc35961030">
            <w:ins w:id="206" w:author="28554_CR0039_(Rel-16)" w:date="2020-03-24T16:49:00Z">
              <w:r>
                <w:rPr>
                  <w:rStyle w:val="IndexLink"/>
                </w:rPr>
                <w:t>14</w:t>
              </w:r>
            </w:ins>
          </w:hyperlink>
        </w:p>
        <w:p>
          <w:pPr>
            <w:pStyle w:val="Contents3"/>
            <w:rPr>
              <w:rFonts w:ascii="Calibri" w:hAnsi="Calibri" w:cs="Calibri"/>
              <w:sz w:val="22"/>
              <w:szCs w:val="22"/>
              <w:lang w:val="en-US" w:eastAsia="en-US"/>
              <w:ins w:id="212" w:author="28554_CR0039_(Rel-16)" w:date="2020-03-24T16:49:00Z"/>
            </w:rPr>
          </w:pPr>
          <w:ins w:id="208" w:author="28554_CR0039_(Rel-16)" w:date="2020-03-24T16:49:00Z">
            <w:r>
              <w:rPr/>
              <w:t>6.5.2</w:t>
            </w:r>
          </w:ins>
          <w:ins w:id="209" w:author="28554_CR0039_(Rel-16)" w:date="2020-03-24T16:49:00Z">
            <w:r>
              <w:rPr>
                <w:rFonts w:cs="Calibri" w:ascii="Calibri" w:hAnsi="Calibri"/>
                <w:sz w:val="22"/>
                <w:szCs w:val="22"/>
                <w:lang w:val="en-US" w:eastAsia="en-US"/>
              </w:rPr>
              <w:tab/>
            </w:r>
          </w:ins>
          <w:ins w:id="210" w:author="28554_CR0039_(Rel-16)" w:date="2020-03-24T16:49:00Z">
            <w:r>
              <w:rPr/>
              <w:t>DRB Retainability</w:t>
              <w:tab/>
            </w:r>
          </w:ins>
          <w:hyperlink w:anchor="__RefHeading___Toc35961031">
            <w:ins w:id="211" w:author="28554_CR0039_(Rel-16)" w:date="2020-03-24T16:49:00Z">
              <w:r>
                <w:rPr>
                  <w:rStyle w:val="IndexLink"/>
                </w:rPr>
                <w:t>14</w:t>
              </w:r>
            </w:ins>
          </w:hyperlink>
        </w:p>
        <w:p>
          <w:pPr>
            <w:pStyle w:val="Contents4"/>
            <w:rPr>
              <w:rFonts w:ascii="Calibri" w:hAnsi="Calibri" w:cs="Calibri"/>
              <w:sz w:val="22"/>
              <w:szCs w:val="22"/>
              <w:lang w:val="en-US" w:eastAsia="en-US"/>
              <w:ins w:id="217" w:author="28554_CR0039_(Rel-16)" w:date="2020-03-24T16:49:00Z"/>
            </w:rPr>
          </w:pPr>
          <w:ins w:id="213" w:author="28554_CR0039_(Rel-16)" w:date="2020-03-24T16:49:00Z">
            <w:r>
              <w:rPr/>
              <w:t>6.5.2.1</w:t>
            </w:r>
          </w:ins>
          <w:ins w:id="214" w:author="28554_CR0039_(Rel-16)" w:date="2020-03-24T16:49:00Z">
            <w:r>
              <w:rPr>
                <w:rFonts w:cs="Calibri" w:ascii="Calibri" w:hAnsi="Calibri"/>
                <w:sz w:val="22"/>
                <w:szCs w:val="22"/>
                <w:lang w:val="en-US" w:eastAsia="en-US"/>
              </w:rPr>
              <w:tab/>
            </w:r>
          </w:ins>
          <w:ins w:id="215" w:author="28554_CR0039_(Rel-16)" w:date="2020-03-24T16:49:00Z">
            <w:r>
              <w:rPr/>
              <w:t>Definition</w:t>
              <w:tab/>
            </w:r>
          </w:ins>
          <w:hyperlink w:anchor="__RefHeading___Toc35961032">
            <w:ins w:id="216" w:author="28554_CR0039_(Rel-16)" w:date="2020-03-24T16:49:00Z">
              <w:r>
                <w:rPr>
                  <w:rStyle w:val="IndexLink"/>
                </w:rPr>
                <w:t>14</w:t>
              </w:r>
            </w:ins>
          </w:hyperlink>
        </w:p>
        <w:p>
          <w:pPr>
            <w:pStyle w:val="Contents4"/>
            <w:rPr>
              <w:rFonts w:ascii="Calibri" w:hAnsi="Calibri" w:cs="Calibri"/>
              <w:sz w:val="22"/>
              <w:szCs w:val="22"/>
              <w:lang w:val="en-US" w:eastAsia="en-US"/>
              <w:ins w:id="222" w:author="28554_CR0039_(Rel-16)" w:date="2020-03-24T16:49:00Z"/>
            </w:rPr>
          </w:pPr>
          <w:ins w:id="218" w:author="28554_CR0039_(Rel-16)" w:date="2020-03-24T16:49:00Z">
            <w:r>
              <w:rPr/>
              <w:t>6.5.2.2</w:t>
            </w:r>
          </w:ins>
          <w:ins w:id="219" w:author="28554_CR0039_(Rel-16)" w:date="2020-03-24T16:49:00Z">
            <w:r>
              <w:rPr>
                <w:rFonts w:cs="Calibri" w:ascii="Calibri" w:hAnsi="Calibri"/>
                <w:sz w:val="22"/>
                <w:szCs w:val="22"/>
                <w:lang w:val="en-US" w:eastAsia="en-US"/>
              </w:rPr>
              <w:tab/>
            </w:r>
          </w:ins>
          <w:ins w:id="220" w:author="28554_CR0039_(Rel-16)" w:date="2020-03-24T16:49:00Z">
            <w:r>
              <w:rPr/>
              <w:t>Extended definition</w:t>
              <w:tab/>
            </w:r>
          </w:ins>
          <w:hyperlink w:anchor="__RefHeading___Toc35961033">
            <w:ins w:id="221" w:author="28554_CR0039_(Rel-16)" w:date="2020-03-24T16:49:00Z">
              <w:r>
                <w:rPr>
                  <w:rStyle w:val="IndexLink"/>
                </w:rPr>
                <w:t>15</w:t>
              </w:r>
            </w:ins>
          </w:hyperlink>
        </w:p>
        <w:p>
          <w:pPr>
            <w:pStyle w:val="Contents2"/>
            <w:rPr>
              <w:rFonts w:ascii="Calibri" w:hAnsi="Calibri" w:cs="Calibri"/>
              <w:sz w:val="22"/>
              <w:szCs w:val="22"/>
              <w:lang w:val="en-US" w:eastAsia="en-US"/>
              <w:ins w:id="227" w:author="28554_CR0039_(Rel-16)" w:date="2020-03-24T16:49:00Z"/>
            </w:rPr>
          </w:pPr>
          <w:ins w:id="223" w:author="28554_CR0039_(Rel-16)" w:date="2020-03-24T16:49:00Z">
            <w:r>
              <w:rPr/>
              <w:t>6.6</w:t>
            </w:r>
          </w:ins>
          <w:ins w:id="224" w:author="28554_CR0039_(Rel-16)" w:date="2020-03-24T16:49:00Z">
            <w:r>
              <w:rPr>
                <w:rFonts w:cs="Calibri" w:ascii="Calibri" w:hAnsi="Calibri"/>
                <w:sz w:val="22"/>
                <w:szCs w:val="22"/>
                <w:lang w:val="en-US" w:eastAsia="en-US"/>
              </w:rPr>
              <w:tab/>
            </w:r>
          </w:ins>
          <w:ins w:id="225" w:author="28554_CR0039_(Rel-16)" w:date="2020-03-24T16:49:00Z">
            <w:r>
              <w:rPr/>
              <w:t>Mobility KPI</w:t>
              <w:tab/>
            </w:r>
          </w:ins>
          <w:hyperlink w:anchor="__RefHeading___Toc35961034">
            <w:ins w:id="226" w:author="28554_CR0039_(Rel-16)" w:date="2020-03-24T16:49:00Z">
              <w:r>
                <w:rPr>
                  <w:rStyle w:val="IndexLink"/>
                </w:rPr>
                <w:t>15</w:t>
              </w:r>
            </w:ins>
          </w:hyperlink>
        </w:p>
        <w:p>
          <w:pPr>
            <w:pStyle w:val="Contents3"/>
            <w:rPr>
              <w:rFonts w:ascii="Calibri" w:hAnsi="Calibri" w:cs="Calibri"/>
              <w:sz w:val="22"/>
              <w:szCs w:val="22"/>
              <w:lang w:val="en-US" w:eastAsia="en-US"/>
              <w:ins w:id="232" w:author="28554_CR0039_(Rel-16)" w:date="2020-03-24T16:49:00Z"/>
            </w:rPr>
          </w:pPr>
          <w:ins w:id="228" w:author="28554_CR0039_(Rel-16)" w:date="2020-03-24T16:49:00Z">
            <w:r>
              <w:rPr/>
              <w:t>6.6.1</w:t>
            </w:r>
          </w:ins>
          <w:ins w:id="229" w:author="28554_CR0039_(Rel-16)" w:date="2020-03-24T16:49:00Z">
            <w:r>
              <w:rPr>
                <w:rFonts w:cs="Calibri" w:ascii="Calibri" w:hAnsi="Calibri"/>
                <w:sz w:val="22"/>
                <w:szCs w:val="22"/>
                <w:lang w:val="en-US" w:eastAsia="en-US"/>
              </w:rPr>
              <w:tab/>
            </w:r>
          </w:ins>
          <w:ins w:id="230" w:author="28554_CR0039_(Rel-16)" w:date="2020-03-24T16:49:00Z">
            <w:r>
              <w:rPr/>
              <w:t>NG-RAN handover success rate</w:t>
              <w:tab/>
            </w:r>
          </w:ins>
          <w:hyperlink w:anchor="__RefHeading___Toc35961035">
            <w:ins w:id="231" w:author="28554_CR0039_(Rel-16)" w:date="2020-03-24T16:49:00Z">
              <w:r>
                <w:rPr>
                  <w:rStyle w:val="IndexLink"/>
                </w:rPr>
                <w:t>15</w:t>
              </w:r>
            </w:ins>
          </w:hyperlink>
        </w:p>
        <w:p>
          <w:pPr>
            <w:pStyle w:val="Contents3"/>
            <w:rPr>
              <w:rFonts w:ascii="Calibri" w:hAnsi="Calibri" w:cs="Calibri"/>
              <w:sz w:val="22"/>
              <w:szCs w:val="22"/>
              <w:lang w:val="en-US" w:eastAsia="en-US"/>
              <w:ins w:id="237" w:author="28554_CR0039_(Rel-16)" w:date="2020-03-24T16:49:00Z"/>
            </w:rPr>
          </w:pPr>
          <w:ins w:id="233" w:author="28554_CR0039_(Rel-16)" w:date="2020-03-24T16:49:00Z">
            <w:r>
              <w:rPr/>
              <w:t>6.6.2</w:t>
            </w:r>
          </w:ins>
          <w:ins w:id="234" w:author="28554_CR0039_(Rel-16)" w:date="2020-03-24T16:49:00Z">
            <w:r>
              <w:rPr>
                <w:rFonts w:cs="Calibri" w:ascii="Calibri" w:hAnsi="Calibri"/>
                <w:sz w:val="22"/>
                <w:szCs w:val="22"/>
                <w:lang w:val="en-US" w:eastAsia="en-US"/>
              </w:rPr>
              <w:tab/>
            </w:r>
          </w:ins>
          <w:ins w:id="235" w:author="28554_CR0039_(Rel-16)" w:date="2020-03-24T16:49:00Z">
            <w:r>
              <w:rPr/>
              <w:t>Mean Time of Inter-gNB handover Execution of Network Slice</w:t>
              <w:tab/>
            </w:r>
          </w:ins>
          <w:hyperlink w:anchor="__RefHeading___Toc35961036">
            <w:ins w:id="236" w:author="28554_CR0039_(Rel-16)" w:date="2020-03-24T16:49:00Z">
              <w:r>
                <w:rPr>
                  <w:rStyle w:val="IndexLink"/>
                </w:rPr>
                <w:t>15</w:t>
              </w:r>
            </w:ins>
          </w:hyperlink>
        </w:p>
        <w:p>
          <w:pPr>
            <w:pStyle w:val="Contents3"/>
            <w:rPr>
              <w:rFonts w:ascii="Calibri" w:hAnsi="Calibri" w:cs="Calibri"/>
              <w:sz w:val="22"/>
              <w:szCs w:val="22"/>
              <w:lang w:val="en-US" w:eastAsia="en-US"/>
              <w:ins w:id="242" w:author="28554_CR0039_(Rel-16)" w:date="2020-03-24T16:49:00Z"/>
            </w:rPr>
          </w:pPr>
          <w:ins w:id="238" w:author="28554_CR0039_(Rel-16)" w:date="2020-03-24T16:49:00Z">
            <w:r>
              <w:rPr/>
              <w:t>6.6.3</w:t>
            </w:r>
          </w:ins>
          <w:ins w:id="239" w:author="28554_CR0039_(Rel-16)" w:date="2020-03-24T16:49:00Z">
            <w:r>
              <w:rPr>
                <w:rFonts w:cs="Calibri" w:ascii="Calibri" w:hAnsi="Calibri"/>
                <w:sz w:val="22"/>
                <w:szCs w:val="22"/>
                <w:lang w:val="en-US" w:eastAsia="en-US"/>
              </w:rPr>
              <w:tab/>
            </w:r>
          </w:ins>
          <w:ins w:id="240" w:author="28554_CR0039_(Rel-16)" w:date="2020-03-24T16:49:00Z">
            <w:r>
              <w:rPr/>
              <w:t>Successful rate of mobility registration updates of Single Network Slice</w:t>
              <w:tab/>
            </w:r>
          </w:ins>
          <w:hyperlink w:anchor="__RefHeading___Toc35961037">
            <w:ins w:id="241" w:author="28554_CR0039_(Rel-16)" w:date="2020-03-24T16:49:00Z">
              <w:r>
                <w:rPr>
                  <w:rStyle w:val="IndexLink"/>
                </w:rPr>
                <w:t>16</w:t>
              </w:r>
            </w:ins>
          </w:hyperlink>
        </w:p>
        <w:p>
          <w:pPr>
            <w:pStyle w:val="Contents2"/>
            <w:rPr>
              <w:rFonts w:ascii="Calibri" w:hAnsi="Calibri" w:cs="Calibri"/>
              <w:sz w:val="22"/>
              <w:szCs w:val="22"/>
              <w:lang w:val="en-US" w:eastAsia="en-US"/>
              <w:ins w:id="250" w:author="28554_CR0039_(Rel-16)" w:date="2020-03-24T16:49:00Z"/>
            </w:rPr>
          </w:pPr>
          <w:ins w:id="243" w:author="28554_CR0039_(Rel-16)" w:date="2020-03-24T16:49:00Z">
            <w:r>
              <w:rPr>
                <w:lang w:val="en-GB" w:eastAsia="en-US"/>
              </w:rPr>
              <w:t>6.7</w:t>
            </w:r>
          </w:ins>
          <w:ins w:id="244" w:author="28554_CR0039_(Rel-16)" w:date="2020-03-24T16:49:00Z">
            <w:r>
              <w:rPr>
                <w:rFonts w:cs="Calibri" w:ascii="Calibri" w:hAnsi="Calibri"/>
                <w:sz w:val="22"/>
                <w:szCs w:val="22"/>
                <w:lang w:val="en-US" w:eastAsia="en-US"/>
              </w:rPr>
              <w:tab/>
            </w:r>
          </w:ins>
          <w:ins w:id="245" w:author="28554_CR0039_(Rel-16)" w:date="2020-03-24T16:49:00Z">
            <w:r>
              <w:rPr>
                <w:lang w:val="en-US" w:eastAsia="en-US"/>
              </w:rPr>
              <w:t>Energy Efficiency (</w:t>
            </w:r>
          </w:ins>
          <w:ins w:id="246" w:author="28554_CR0039_(Rel-16)" w:date="2020-03-24T16:49:00Z">
            <w:r>
              <w:rPr/>
              <w:t>EE)</w:t>
            </w:r>
          </w:ins>
          <w:ins w:id="247" w:author="28554_CR0039_(Rel-16)" w:date="2020-03-24T16:49:00Z">
            <w:r>
              <w:rPr>
                <w:lang w:val="en-US" w:eastAsia="en-US"/>
              </w:rPr>
              <w:t xml:space="preserve"> KPI</w:t>
            </w:r>
          </w:ins>
          <w:ins w:id="248" w:author="28554_CR0039_(Rel-16)" w:date="2020-03-24T16:49:00Z">
            <w:r>
              <w:rPr/>
              <w:tab/>
            </w:r>
          </w:ins>
          <w:hyperlink w:anchor="__RefHeading___Toc35961038">
            <w:ins w:id="249" w:author="28554_CR0039_(Rel-16)" w:date="2020-03-24T16:49:00Z">
              <w:r>
                <w:rPr>
                  <w:rStyle w:val="IndexLink"/>
                </w:rPr>
                <w:t>16</w:t>
              </w:r>
            </w:ins>
          </w:hyperlink>
        </w:p>
        <w:p>
          <w:pPr>
            <w:pStyle w:val="Contents3"/>
            <w:rPr>
              <w:rFonts w:ascii="Calibri" w:hAnsi="Calibri" w:cs="Calibri"/>
              <w:sz w:val="22"/>
              <w:szCs w:val="22"/>
              <w:lang w:val="en-US" w:eastAsia="en-US"/>
              <w:ins w:id="256" w:author="28554_CR0039_(Rel-16)" w:date="2020-03-24T16:49:00Z"/>
            </w:rPr>
          </w:pPr>
          <w:ins w:id="251" w:author="28554_CR0039_(Rel-16)" w:date="2020-03-24T16:49:00Z">
            <w:r>
              <w:rPr>
                <w:lang w:val="en-GB" w:eastAsia="en-US"/>
              </w:rPr>
              <w:t>6.7.1</w:t>
            </w:r>
          </w:ins>
          <w:ins w:id="252" w:author="28554_CR0039_(Rel-16)" w:date="2020-03-24T16:49:00Z">
            <w:r>
              <w:rPr>
                <w:rFonts w:cs="Calibri" w:ascii="Calibri" w:hAnsi="Calibri"/>
                <w:sz w:val="22"/>
                <w:szCs w:val="22"/>
                <w:lang w:val="en-US" w:eastAsia="en-US"/>
              </w:rPr>
              <w:tab/>
            </w:r>
          </w:ins>
          <w:ins w:id="253" w:author="28554_CR0039_(Rel-16)" w:date="2020-03-24T16:49:00Z">
            <w:r>
              <w:rPr>
                <w:lang w:val="en-US" w:eastAsia="en-US"/>
              </w:rPr>
              <w:t>NG-RAN data Energy Efficiency (EE)</w:t>
            </w:r>
          </w:ins>
          <w:ins w:id="254" w:author="28554_CR0039_(Rel-16)" w:date="2020-03-24T16:49:00Z">
            <w:r>
              <w:rPr/>
              <w:tab/>
            </w:r>
          </w:ins>
          <w:hyperlink w:anchor="__RefHeading___Toc35961039">
            <w:ins w:id="255" w:author="28554_CR0039_(Rel-16)" w:date="2020-03-24T16:49:00Z">
              <w:r>
                <w:rPr>
                  <w:rStyle w:val="IndexLink"/>
                </w:rPr>
                <w:t>16</w:t>
              </w:r>
            </w:ins>
          </w:hyperlink>
        </w:p>
        <w:p>
          <w:pPr>
            <w:pStyle w:val="Contents4"/>
            <w:rPr>
              <w:rFonts w:ascii="Calibri" w:hAnsi="Calibri" w:cs="Calibri"/>
              <w:sz w:val="22"/>
              <w:szCs w:val="22"/>
              <w:lang w:val="en-US" w:eastAsia="en-US"/>
              <w:ins w:id="262" w:author="28554_CR0039_(Rel-16)" w:date="2020-03-24T16:49:00Z"/>
            </w:rPr>
          </w:pPr>
          <w:ins w:id="257" w:author="28554_CR0039_(Rel-16)" w:date="2020-03-24T16:49:00Z">
            <w:r>
              <w:rPr>
                <w:lang w:val="en-GB" w:eastAsia="en-US"/>
              </w:rPr>
              <w:t>6.7.1.1</w:t>
            </w:r>
          </w:ins>
          <w:ins w:id="258" w:author="28554_CR0039_(Rel-16)" w:date="2020-03-24T16:49:00Z">
            <w:r>
              <w:rPr>
                <w:rFonts w:cs="Calibri" w:ascii="Calibri" w:hAnsi="Calibri"/>
                <w:sz w:val="22"/>
                <w:szCs w:val="22"/>
                <w:lang w:val="en-US" w:eastAsia="en-US"/>
              </w:rPr>
              <w:tab/>
            </w:r>
          </w:ins>
          <w:ins w:id="259" w:author="28554_CR0039_(Rel-16)" w:date="2020-03-24T16:49:00Z">
            <w:r>
              <w:rPr>
                <w:lang w:val="en-US" w:eastAsia="en-US"/>
              </w:rPr>
              <w:t>Definition</w:t>
            </w:r>
          </w:ins>
          <w:ins w:id="260" w:author="28554_CR0039_(Rel-16)" w:date="2020-03-24T16:49:00Z">
            <w:r>
              <w:rPr/>
              <w:tab/>
            </w:r>
          </w:ins>
          <w:hyperlink w:anchor="__RefHeading___Toc35961040">
            <w:ins w:id="261" w:author="28554_CR0039_(Rel-16)" w:date="2020-03-24T16:49:00Z">
              <w:r>
                <w:rPr>
                  <w:rStyle w:val="IndexLink"/>
                </w:rPr>
                <w:t>16</w:t>
              </w:r>
            </w:ins>
          </w:hyperlink>
        </w:p>
        <w:p>
          <w:pPr>
            <w:pStyle w:val="Contents8"/>
            <w:rPr>
              <w:rFonts w:ascii="Calibri" w:hAnsi="Calibri" w:cs="Calibri"/>
              <w:b w:val="false"/>
              <w:b w:val="false"/>
              <w:szCs w:val="22"/>
              <w:lang w:val="en-US" w:eastAsia="en-US"/>
              <w:ins w:id="267" w:author="28554_CR0039_(Rel-16)" w:date="2020-03-24T16:49:00Z"/>
            </w:rPr>
          </w:pPr>
          <w:ins w:id="263" w:author="28554_CR0039_(Rel-16)" w:date="2020-03-24T16:49:00Z">
            <w:r>
              <w:rPr/>
              <w:t>Annex A (informative):</w:t>
              <w:tab/>
              <w:t xml:space="preserve"> </w:t>
            </w:r>
          </w:ins>
          <w:ins w:id="264" w:author="28554_CR0039_(Rel-16)" w:date="2020-03-24T16:49:00Z">
            <w:r>
              <w:rPr>
                <w:lang w:val="en-US" w:eastAsia="en-US"/>
              </w:rPr>
              <w:t>Use cases for end to end KPIs</w:t>
            </w:r>
          </w:ins>
          <w:ins w:id="265" w:author="28554_CR0039_(Rel-16)" w:date="2020-03-24T16:49:00Z">
            <w:r>
              <w:rPr/>
              <w:tab/>
            </w:r>
          </w:ins>
          <w:hyperlink w:anchor="__RefHeading___Toc35961041">
            <w:ins w:id="266" w:author="28554_CR0039_(Rel-16)" w:date="2020-03-24T16:49:00Z">
              <w:r>
                <w:rPr>
                  <w:rStyle w:val="IndexLink"/>
                </w:rPr>
                <w:t>17</w:t>
              </w:r>
            </w:ins>
          </w:hyperlink>
        </w:p>
        <w:p>
          <w:pPr>
            <w:pStyle w:val="Contents1"/>
            <w:rPr>
              <w:rFonts w:ascii="Calibri" w:hAnsi="Calibri" w:cs="Calibri"/>
              <w:szCs w:val="22"/>
              <w:lang w:val="en-US" w:eastAsia="en-US"/>
              <w:ins w:id="273" w:author="28554_CR0039_(Rel-16)" w:date="2020-03-24T16:49:00Z"/>
            </w:rPr>
          </w:pPr>
          <w:ins w:id="268" w:author="28554_CR0039_(Rel-16)" w:date="2020-03-24T16:49:00Z">
            <w:r>
              <w:rPr/>
              <w:t>A.1</w:t>
            </w:r>
          </w:ins>
          <w:ins w:id="269" w:author="28554_CR0039_(Rel-16)" w:date="2020-03-24T16:49:00Z">
            <w:r>
              <w:rPr>
                <w:rFonts w:cs="Calibri" w:ascii="Calibri" w:hAnsi="Calibri"/>
                <w:szCs w:val="22"/>
              </w:rPr>
              <w:tab/>
            </w:r>
          </w:ins>
          <w:ins w:id="270" w:author="28554_CR0039_(Rel-16)" w:date="2020-03-24T16:49:00Z">
            <w:r>
              <w:rPr>
                <w:lang w:val="en-US" w:eastAsia="en-US"/>
              </w:rPr>
              <w:t>Use case for end-to-end latency measurements of 5G network-related KPI</w:t>
            </w:r>
          </w:ins>
          <w:ins w:id="271" w:author="28554_CR0039_(Rel-16)" w:date="2020-03-24T16:49:00Z">
            <w:r>
              <w:rPr/>
              <w:tab/>
            </w:r>
          </w:ins>
          <w:hyperlink w:anchor="__RefHeading___Toc35961042">
            <w:ins w:id="272" w:author="28554_CR0039_(Rel-16)" w:date="2020-03-24T16:49:00Z">
              <w:r>
                <w:rPr>
                  <w:rStyle w:val="IndexLink"/>
                </w:rPr>
                <w:t>17</w:t>
              </w:r>
            </w:ins>
          </w:hyperlink>
        </w:p>
        <w:p>
          <w:pPr>
            <w:pStyle w:val="Contents1"/>
            <w:rPr>
              <w:rFonts w:ascii="Calibri" w:hAnsi="Calibri" w:cs="Calibri"/>
              <w:szCs w:val="22"/>
              <w:lang w:val="en-US" w:eastAsia="en-US"/>
              <w:ins w:id="279" w:author="28554_CR0039_(Rel-16)" w:date="2020-03-24T16:49:00Z"/>
            </w:rPr>
          </w:pPr>
          <w:ins w:id="274" w:author="28554_CR0039_(Rel-16)" w:date="2020-03-24T16:49:00Z">
            <w:r>
              <w:rPr/>
              <w:t>A.2</w:t>
            </w:r>
          </w:ins>
          <w:ins w:id="275" w:author="28554_CR0039_(Rel-16)" w:date="2020-03-24T16:49:00Z">
            <w:r>
              <w:rPr>
                <w:rFonts w:cs="Calibri" w:ascii="Calibri" w:hAnsi="Calibri"/>
                <w:szCs w:val="22"/>
              </w:rPr>
              <w:tab/>
            </w:r>
          </w:ins>
          <w:ins w:id="276" w:author="28554_CR0039_(Rel-16)" w:date="2020-03-24T16:49:00Z">
            <w:r>
              <w:rPr>
                <w:lang w:val="en-US" w:eastAsia="en-US"/>
              </w:rPr>
              <w:t>Use case for number of registered subscribers of single network-slice-instance-related KPI</w:t>
            </w:r>
          </w:ins>
          <w:ins w:id="277" w:author="28554_CR0039_(Rel-16)" w:date="2020-03-24T16:49:00Z">
            <w:r>
              <w:rPr/>
              <w:tab/>
            </w:r>
          </w:ins>
          <w:hyperlink w:anchor="__RefHeading___Toc35961043">
            <w:ins w:id="278" w:author="28554_CR0039_(Rel-16)" w:date="2020-03-24T16:49:00Z">
              <w:r>
                <w:rPr>
                  <w:rStyle w:val="IndexLink"/>
                </w:rPr>
                <w:t>17</w:t>
              </w:r>
            </w:ins>
          </w:hyperlink>
        </w:p>
        <w:p>
          <w:pPr>
            <w:pStyle w:val="Contents1"/>
            <w:rPr>
              <w:rFonts w:ascii="Calibri" w:hAnsi="Calibri" w:cs="Calibri"/>
              <w:szCs w:val="22"/>
              <w:lang w:val="en-US" w:eastAsia="en-US"/>
              <w:ins w:id="285" w:author="28554_CR0039_(Rel-16)" w:date="2020-03-24T16:49:00Z"/>
            </w:rPr>
          </w:pPr>
          <w:ins w:id="280" w:author="28554_CR0039_(Rel-16)" w:date="2020-03-24T16:49:00Z">
            <w:r>
              <w:rPr/>
              <w:t>A.3</w:t>
            </w:r>
          </w:ins>
          <w:ins w:id="281" w:author="28554_CR0039_(Rel-16)" w:date="2020-03-24T16:49:00Z">
            <w:r>
              <w:rPr>
                <w:rFonts w:cs="Calibri" w:ascii="Calibri" w:hAnsi="Calibri"/>
                <w:szCs w:val="22"/>
              </w:rPr>
              <w:tab/>
            </w:r>
          </w:ins>
          <w:ins w:id="282" w:author="28554_CR0039_(Rel-16)" w:date="2020-03-24T16:49:00Z">
            <w:r>
              <w:rPr>
                <w:lang w:val="en-US" w:eastAsia="en-US"/>
              </w:rPr>
              <w:t>Use case for upstream/downstream throughput for one-single-network-slice-related KPI</w:t>
            </w:r>
          </w:ins>
          <w:ins w:id="283" w:author="28554_CR0039_(Rel-16)" w:date="2020-03-24T16:49:00Z">
            <w:r>
              <w:rPr/>
              <w:tab/>
            </w:r>
          </w:ins>
          <w:hyperlink w:anchor="__RefHeading___Toc35961044">
            <w:ins w:id="284" w:author="28554_CR0039_(Rel-16)" w:date="2020-03-24T16:49:00Z">
              <w:r>
                <w:rPr>
                  <w:rStyle w:val="IndexLink"/>
                </w:rPr>
                <w:t>17</w:t>
              </w:r>
            </w:ins>
          </w:hyperlink>
        </w:p>
        <w:p>
          <w:pPr>
            <w:pStyle w:val="Contents1"/>
            <w:rPr>
              <w:rFonts w:ascii="Calibri" w:hAnsi="Calibri" w:cs="Calibri"/>
              <w:szCs w:val="22"/>
              <w:lang w:val="en-US" w:eastAsia="en-US"/>
              <w:ins w:id="291" w:author="28554_CR0039_(Rel-16)" w:date="2020-03-24T16:49:00Z"/>
            </w:rPr>
          </w:pPr>
          <w:ins w:id="286" w:author="28554_CR0039_(Rel-16)" w:date="2020-03-24T16:49:00Z">
            <w:r>
              <w:rPr/>
              <w:t>A.4</w:t>
            </w:r>
          </w:ins>
          <w:ins w:id="287" w:author="28554_CR0039_(Rel-16)" w:date="2020-03-24T16:49:00Z">
            <w:r>
              <w:rPr>
                <w:rFonts w:cs="Calibri" w:ascii="Calibri" w:hAnsi="Calibri"/>
                <w:szCs w:val="22"/>
              </w:rPr>
              <w:tab/>
            </w:r>
          </w:ins>
          <w:ins w:id="288" w:author="28554_CR0039_(Rel-16)" w:date="2020-03-24T16:49:00Z">
            <w:r>
              <w:rPr>
                <w:lang w:val="en-US" w:eastAsia="en-US"/>
              </w:rPr>
              <w:t>Use case for mean PDU sessions number in network slice instance</w:t>
            </w:r>
          </w:ins>
          <w:ins w:id="289" w:author="28554_CR0039_(Rel-16)" w:date="2020-03-24T16:49:00Z">
            <w:r>
              <w:rPr/>
              <w:tab/>
            </w:r>
          </w:ins>
          <w:hyperlink w:anchor="__RefHeading___Toc35961045">
            <w:ins w:id="290" w:author="28554_CR0039_(Rel-16)" w:date="2020-03-24T16:49:00Z">
              <w:r>
                <w:rPr>
                  <w:rStyle w:val="IndexLink"/>
                </w:rPr>
                <w:t>17</w:t>
              </w:r>
            </w:ins>
          </w:hyperlink>
        </w:p>
        <w:p>
          <w:pPr>
            <w:pStyle w:val="Contents1"/>
            <w:rPr>
              <w:rFonts w:ascii="Calibri" w:hAnsi="Calibri" w:cs="Calibri"/>
              <w:szCs w:val="22"/>
              <w:lang w:val="en-US" w:eastAsia="en-US"/>
              <w:ins w:id="297" w:author="28554_CR0039_(Rel-16)" w:date="2020-03-24T16:49:00Z"/>
            </w:rPr>
          </w:pPr>
          <w:ins w:id="292" w:author="28554_CR0039_(Rel-16)" w:date="2020-03-24T16:49:00Z">
            <w:r>
              <w:rPr/>
              <w:t>A.5</w:t>
            </w:r>
          </w:ins>
          <w:ins w:id="293" w:author="28554_CR0039_(Rel-16)" w:date="2020-03-24T16:49:00Z">
            <w:r>
              <w:rPr>
                <w:rFonts w:cs="Calibri" w:ascii="Calibri" w:hAnsi="Calibri"/>
                <w:szCs w:val="22"/>
              </w:rPr>
              <w:tab/>
            </w:r>
          </w:ins>
          <w:ins w:id="294" w:author="28554_CR0039_(Rel-16)" w:date="2020-03-24T16:49:00Z">
            <w:r>
              <w:rPr>
                <w:lang w:val="en-US" w:eastAsia="en-US"/>
              </w:rPr>
              <w:t>Use case for virtualised resource utilization of network-slice-instance related KPI</w:t>
            </w:r>
          </w:ins>
          <w:ins w:id="295" w:author="28554_CR0039_(Rel-16)" w:date="2020-03-24T16:49:00Z">
            <w:r>
              <w:rPr/>
              <w:tab/>
            </w:r>
          </w:ins>
          <w:hyperlink w:anchor="__RefHeading___Toc35961046">
            <w:ins w:id="296" w:author="28554_CR0039_(Rel-16)" w:date="2020-03-24T16:49:00Z">
              <w:r>
                <w:rPr>
                  <w:rStyle w:val="IndexLink"/>
                </w:rPr>
                <w:t>18</w:t>
              </w:r>
            </w:ins>
          </w:hyperlink>
        </w:p>
        <w:p>
          <w:pPr>
            <w:pStyle w:val="Contents1"/>
            <w:rPr>
              <w:rFonts w:ascii="Calibri" w:hAnsi="Calibri" w:cs="Calibri"/>
              <w:szCs w:val="22"/>
              <w:lang w:val="en-US" w:eastAsia="en-US"/>
              <w:ins w:id="307" w:author="28554_CR0039_(Rel-16)" w:date="2020-03-24T16:49:00Z"/>
            </w:rPr>
          </w:pPr>
          <w:ins w:id="298" w:author="28554_CR0039_(Rel-16)" w:date="2020-03-24T16:49:00Z">
            <w:r>
              <w:rPr/>
              <w:t>A.6</w:t>
            </w:r>
          </w:ins>
          <w:ins w:id="299" w:author="28554_CR0039_(Rel-16)" w:date="2020-03-24T16:49:00Z">
            <w:r>
              <w:rPr>
                <w:rFonts w:cs="Calibri" w:ascii="Calibri" w:hAnsi="Calibri"/>
                <w:szCs w:val="22"/>
              </w:rPr>
              <w:tab/>
            </w:r>
          </w:ins>
          <w:ins w:id="300" w:author="28554_CR0039_(Rel-16)" w:date="2020-03-24T16:49:00Z">
            <w:r>
              <w:rPr>
                <w:lang w:val="en-US" w:eastAsia="en-US"/>
              </w:rPr>
              <w:t>Use</w:t>
            </w:r>
          </w:ins>
          <w:ins w:id="301" w:author="28554_CR0039_(Rel-16)" w:date="2020-03-24T16:49:00Z">
            <w:r>
              <w:rPr/>
              <w:t xml:space="preserve"> c</w:t>
            </w:r>
          </w:ins>
          <w:ins w:id="302" w:author="28554_CR0039_(Rel-16)" w:date="2020-03-24T16:49:00Z">
            <w:r>
              <w:rPr>
                <w:lang w:val="en-US" w:eastAsia="en-US"/>
              </w:rPr>
              <w:t>ase for 5GS registration success rate of one single-network-slice instance-</w:t>
            </w:r>
          </w:ins>
          <w:ins w:id="303" w:author="28554_CR0039_(Rel-16)" w:date="2020-03-24T16:49:00Z">
            <w:r>
              <w:rPr/>
              <w:t xml:space="preserve">related </w:t>
            </w:r>
          </w:ins>
          <w:ins w:id="304" w:author="28554_CR0039_(Rel-16)" w:date="2020-03-24T16:49:00Z">
            <w:r>
              <w:rPr>
                <w:lang w:val="en-US" w:eastAsia="en-US"/>
              </w:rPr>
              <w:t>KPI</w:t>
            </w:r>
          </w:ins>
          <w:ins w:id="305" w:author="28554_CR0039_(Rel-16)" w:date="2020-03-24T16:49:00Z">
            <w:r>
              <w:rPr/>
              <w:tab/>
            </w:r>
          </w:ins>
          <w:hyperlink w:anchor="__RefHeading___Toc35961047">
            <w:ins w:id="306" w:author="28554_CR0039_(Rel-16)" w:date="2020-03-24T16:49:00Z">
              <w:r>
                <w:rPr>
                  <w:rStyle w:val="IndexLink"/>
                </w:rPr>
                <w:t>18</w:t>
              </w:r>
            </w:ins>
          </w:hyperlink>
        </w:p>
        <w:p>
          <w:pPr>
            <w:pStyle w:val="Contents1"/>
            <w:rPr>
              <w:rFonts w:ascii="Calibri" w:hAnsi="Calibri" w:cs="Calibri"/>
              <w:szCs w:val="22"/>
              <w:lang w:val="en-US" w:eastAsia="en-US"/>
              <w:ins w:id="313" w:author="28554_CR0039_(Rel-16)" w:date="2020-03-24T16:49:00Z"/>
            </w:rPr>
          </w:pPr>
          <w:ins w:id="308" w:author="28554_CR0039_(Rel-16)" w:date="2020-03-24T16:49:00Z">
            <w:r>
              <w:rPr/>
              <w:t>A.7</w:t>
            </w:r>
          </w:ins>
          <w:ins w:id="309" w:author="28554_CR0039_(Rel-16)" w:date="2020-03-24T16:49:00Z">
            <w:r>
              <w:rPr>
                <w:rFonts w:cs="Calibri" w:ascii="Calibri" w:hAnsi="Calibri"/>
                <w:szCs w:val="22"/>
              </w:rPr>
              <w:tab/>
            </w:r>
          </w:ins>
          <w:ins w:id="310" w:author="28554_CR0039_(Rel-16)" w:date="2020-03-24T16:49:00Z">
            <w:r>
              <w:rPr>
                <w:lang w:val="en-US" w:eastAsia="en-US"/>
              </w:rPr>
              <w:t xml:space="preserve">Use case for </w:t>
            </w:r>
          </w:ins>
          <w:ins w:id="311" w:author="28554_CR0039_(Rel-16)" w:date="2020-03-24T16:49:00Z">
            <w:r>
              <w:rPr/>
              <w:t>RAN UE throughput-related KPI</w:t>
              <w:tab/>
            </w:r>
          </w:ins>
          <w:hyperlink w:anchor="__RefHeading___Toc35961048">
            <w:ins w:id="312" w:author="28554_CR0039_(Rel-16)" w:date="2020-03-24T16:49:00Z">
              <w:r>
                <w:rPr>
                  <w:rStyle w:val="IndexLink"/>
                </w:rPr>
                <w:t>18</w:t>
              </w:r>
            </w:ins>
          </w:hyperlink>
        </w:p>
        <w:p>
          <w:pPr>
            <w:pStyle w:val="Contents1"/>
            <w:rPr>
              <w:rFonts w:ascii="Calibri" w:hAnsi="Calibri" w:cs="Calibri"/>
              <w:szCs w:val="22"/>
              <w:lang w:val="en-US" w:eastAsia="en-US"/>
              <w:ins w:id="319" w:author="28554_CR0039_(Rel-16)" w:date="2020-03-24T16:49:00Z"/>
            </w:rPr>
          </w:pPr>
          <w:ins w:id="314" w:author="28554_CR0039_(Rel-16)" w:date="2020-03-24T16:49:00Z">
            <w:r>
              <w:rPr/>
              <w:t>A.8</w:t>
            </w:r>
          </w:ins>
          <w:ins w:id="315" w:author="28554_CR0039_(Rel-16)" w:date="2020-03-24T16:49:00Z">
            <w:r>
              <w:rPr>
                <w:rFonts w:cs="Calibri" w:ascii="Calibri" w:hAnsi="Calibri"/>
                <w:szCs w:val="22"/>
              </w:rPr>
              <w:tab/>
            </w:r>
          </w:ins>
          <w:ins w:id="316" w:author="28554_CR0039_(Rel-16)" w:date="2020-03-24T16:49:00Z">
            <w:r>
              <w:rPr>
                <w:lang w:val="en-US" w:eastAsia="en-US"/>
              </w:rPr>
              <w:t>Use case for QoS flow retainability-related KPI</w:t>
            </w:r>
          </w:ins>
          <w:ins w:id="317" w:author="28554_CR0039_(Rel-16)" w:date="2020-03-24T16:49:00Z">
            <w:r>
              <w:rPr/>
              <w:tab/>
            </w:r>
          </w:ins>
          <w:hyperlink w:anchor="__RefHeading___Toc35961049">
            <w:ins w:id="318" w:author="28554_CR0039_(Rel-16)" w:date="2020-03-24T16:49:00Z">
              <w:r>
                <w:rPr>
                  <w:rStyle w:val="IndexLink"/>
                </w:rPr>
                <w:t>18</w:t>
              </w:r>
            </w:ins>
          </w:hyperlink>
        </w:p>
        <w:p>
          <w:pPr>
            <w:pStyle w:val="Contents1"/>
            <w:rPr>
              <w:rFonts w:ascii="Calibri" w:hAnsi="Calibri" w:cs="Calibri"/>
              <w:szCs w:val="22"/>
              <w:lang w:val="en-US" w:eastAsia="en-US"/>
              <w:ins w:id="325" w:author="28554_CR0039_(Rel-16)" w:date="2020-03-24T16:49:00Z"/>
            </w:rPr>
          </w:pPr>
          <w:ins w:id="320" w:author="28554_CR0039_(Rel-16)" w:date="2020-03-24T16:49:00Z">
            <w:r>
              <w:rPr/>
              <w:t>A.9</w:t>
            </w:r>
          </w:ins>
          <w:ins w:id="321" w:author="28554_CR0039_(Rel-16)" w:date="2020-03-24T16:49:00Z">
            <w:r>
              <w:rPr>
                <w:rFonts w:cs="Calibri" w:ascii="Calibri" w:hAnsi="Calibri"/>
                <w:szCs w:val="22"/>
              </w:rPr>
              <w:tab/>
            </w:r>
          </w:ins>
          <w:ins w:id="322" w:author="28554_CR0039_(Rel-16)" w:date="2020-03-24T16:49:00Z">
            <w:r>
              <w:rPr>
                <w:lang w:val="en-US" w:eastAsia="en-US"/>
              </w:rPr>
              <w:t>Use case for DRB accessibility-related KPI</w:t>
            </w:r>
          </w:ins>
          <w:ins w:id="323" w:author="28554_CR0039_(Rel-16)" w:date="2020-03-24T16:49:00Z">
            <w:r>
              <w:rPr/>
              <w:tab/>
            </w:r>
          </w:ins>
          <w:hyperlink w:anchor="__RefHeading___Toc35961050">
            <w:ins w:id="324" w:author="28554_CR0039_(Rel-16)" w:date="2020-03-24T16:49:00Z">
              <w:r>
                <w:rPr>
                  <w:rStyle w:val="IndexLink"/>
                </w:rPr>
                <w:t>18</w:t>
              </w:r>
            </w:ins>
          </w:hyperlink>
        </w:p>
        <w:p>
          <w:pPr>
            <w:pStyle w:val="Contents1"/>
            <w:rPr>
              <w:rFonts w:ascii="Calibri" w:hAnsi="Calibri" w:cs="Calibri"/>
              <w:szCs w:val="22"/>
              <w:lang w:val="en-US" w:eastAsia="en-US"/>
              <w:ins w:id="331" w:author="28554_CR0039_(Rel-16)" w:date="2020-03-24T16:49:00Z"/>
            </w:rPr>
          </w:pPr>
          <w:ins w:id="326" w:author="28554_CR0039_(Rel-16)" w:date="2020-03-24T16:49:00Z">
            <w:r>
              <w:rPr/>
              <w:t>A.10</w:t>
            </w:r>
          </w:ins>
          <w:ins w:id="327" w:author="28554_CR0039_(Rel-16)" w:date="2020-03-24T16:49:00Z">
            <w:r>
              <w:rPr>
                <w:rFonts w:cs="Calibri" w:ascii="Calibri" w:hAnsi="Calibri"/>
                <w:szCs w:val="22"/>
              </w:rPr>
              <w:tab/>
            </w:r>
          </w:ins>
          <w:ins w:id="328" w:author="28554_CR0039_(Rel-16)" w:date="2020-03-24T16:49:00Z">
            <w:r>
              <w:rPr>
                <w:lang w:val="en-US" w:eastAsia="en-US"/>
              </w:rPr>
              <w:t>Use case for mobility KPI</w:t>
            </w:r>
          </w:ins>
          <w:ins w:id="329" w:author="28554_CR0039_(Rel-16)" w:date="2020-03-24T16:49:00Z">
            <w:r>
              <w:rPr/>
              <w:tab/>
            </w:r>
          </w:ins>
          <w:hyperlink w:anchor="__RefHeading___Toc35961051">
            <w:ins w:id="330" w:author="28554_CR0039_(Rel-16)" w:date="2020-03-24T16:49:00Z">
              <w:r>
                <w:rPr>
                  <w:rStyle w:val="IndexLink"/>
                </w:rPr>
                <w:t>19</w:t>
              </w:r>
            </w:ins>
          </w:hyperlink>
        </w:p>
        <w:p>
          <w:pPr>
            <w:pStyle w:val="Contents1"/>
            <w:rPr>
              <w:rFonts w:ascii="Calibri" w:hAnsi="Calibri" w:cs="Calibri"/>
              <w:szCs w:val="22"/>
              <w:lang w:val="en-US" w:eastAsia="en-US"/>
              <w:ins w:id="337" w:author="28554_CR0039_(Rel-16)" w:date="2020-03-24T16:49:00Z"/>
            </w:rPr>
          </w:pPr>
          <w:ins w:id="332" w:author="28554_CR0039_(Rel-16)" w:date="2020-03-24T16:49:00Z">
            <w:r>
              <w:rPr/>
              <w:t>A.11</w:t>
            </w:r>
          </w:ins>
          <w:ins w:id="333" w:author="28554_CR0039_(Rel-16)" w:date="2020-03-24T16:49:00Z">
            <w:r>
              <w:rPr>
                <w:rFonts w:cs="Calibri" w:ascii="Calibri" w:hAnsi="Calibri"/>
                <w:szCs w:val="22"/>
              </w:rPr>
              <w:tab/>
            </w:r>
          </w:ins>
          <w:ins w:id="334" w:author="28554_CR0039_(Rel-16)" w:date="2020-03-24T16:49:00Z">
            <w:r>
              <w:rPr>
                <w:lang w:val="en-US" w:eastAsia="en-US"/>
              </w:rPr>
              <w:t>Use case for DRB retainability related KPI</w:t>
            </w:r>
          </w:ins>
          <w:ins w:id="335" w:author="28554_CR0039_(Rel-16)" w:date="2020-03-24T16:49:00Z">
            <w:r>
              <w:rPr/>
              <w:tab/>
            </w:r>
          </w:ins>
          <w:hyperlink w:anchor="__RefHeading___Toc35961052">
            <w:ins w:id="336" w:author="28554_CR0039_(Rel-16)" w:date="2020-03-24T16:49:00Z">
              <w:r>
                <w:rPr>
                  <w:rStyle w:val="IndexLink"/>
                </w:rPr>
                <w:t>19</w:t>
              </w:r>
            </w:ins>
          </w:hyperlink>
        </w:p>
        <w:p>
          <w:pPr>
            <w:pStyle w:val="Contents1"/>
            <w:rPr>
              <w:rFonts w:ascii="Calibri" w:hAnsi="Calibri" w:cs="Calibri"/>
              <w:szCs w:val="22"/>
              <w:lang w:val="en-US" w:eastAsia="en-US"/>
              <w:ins w:id="351" w:author="28554_CR0039_(Rel-16)" w:date="2020-03-24T16:49:00Z"/>
            </w:rPr>
          </w:pPr>
          <w:ins w:id="338" w:author="28554_CR0039_(Rel-16)" w:date="2020-03-24T16:49:00Z">
            <w:r>
              <w:rPr/>
              <w:t>A.12</w:t>
            </w:r>
          </w:ins>
          <w:ins w:id="339" w:author="28554_CR0039_(Rel-16)" w:date="2020-03-24T16:49:00Z">
            <w:r>
              <w:rPr>
                <w:rFonts w:cs="Calibri" w:ascii="Calibri" w:hAnsi="Calibri"/>
                <w:szCs w:val="22"/>
              </w:rPr>
              <w:tab/>
            </w:r>
          </w:ins>
          <w:ins w:id="340" w:author="28554_CR0039_(Rel-16)" w:date="2020-03-24T16:49:00Z">
            <w:r>
              <w:rPr>
                <w:lang w:val="en-US" w:eastAsia="en-US"/>
              </w:rPr>
              <w:t>Use</w:t>
            </w:r>
          </w:ins>
          <w:ins w:id="341" w:author="28554_CR0039_(Rel-16)" w:date="2020-03-24T16:49:00Z">
            <w:r>
              <w:rPr/>
              <w:t xml:space="preserve"> c</w:t>
            </w:r>
          </w:ins>
          <w:ins w:id="342" w:author="28554_CR0039_(Rel-16)" w:date="2020-03-24T16:49:00Z">
            <w:r>
              <w:rPr>
                <w:lang w:val="en-US" w:eastAsia="en-US"/>
              </w:rPr>
              <w:t xml:space="preserve">ase for </w:t>
            </w:r>
          </w:ins>
          <w:ins w:id="343" w:author="28554_CR0039_(Rel-16)" w:date="2020-03-24T16:49:00Z">
            <w:r>
              <w:rPr>
                <w:rFonts w:eastAsia="DengXian;DengXian"/>
                <w:lang w:val="en-US" w:eastAsia="en-US"/>
              </w:rPr>
              <w:t>PDU session</w:t>
            </w:r>
          </w:ins>
          <w:ins w:id="344" w:author="28554_CR0039_(Rel-16)" w:date="2020-03-24T16:49:00Z">
            <w:r>
              <w:rPr/>
              <w:t xml:space="preserve"> establishment</w:t>
            </w:r>
          </w:ins>
          <w:ins w:id="345" w:author="28554_CR0039_(Rel-16)" w:date="2020-03-24T16:49:00Z">
            <w:r>
              <w:rPr>
                <w:lang w:val="en-US" w:eastAsia="en-US"/>
              </w:rPr>
              <w:t xml:space="preserve"> success rate of one </w:t>
            </w:r>
          </w:ins>
          <w:ins w:id="346" w:author="28554_CR0039_(Rel-16)" w:date="2020-03-24T16:49:00Z">
            <w:r>
              <w:rPr>
                <w:rFonts w:eastAsia="SimSun;宋体"/>
              </w:rPr>
              <w:t xml:space="preserve">network slice (S-NSSAI) </w:t>
            </w:r>
          </w:ins>
          <w:ins w:id="347" w:author="28554_CR0039_(Rel-16)" w:date="2020-03-24T16:49:00Z">
            <w:r>
              <w:rPr/>
              <w:t xml:space="preserve">related </w:t>
            </w:r>
          </w:ins>
          <w:ins w:id="348" w:author="28554_CR0039_(Rel-16)" w:date="2020-03-24T16:49:00Z">
            <w:r>
              <w:rPr>
                <w:lang w:val="en-US" w:eastAsia="en-US"/>
              </w:rPr>
              <w:t>KPI</w:t>
            </w:r>
          </w:ins>
          <w:ins w:id="349" w:author="28554_CR0039_(Rel-16)" w:date="2020-03-24T16:49:00Z">
            <w:r>
              <w:rPr/>
              <w:tab/>
            </w:r>
          </w:ins>
          <w:hyperlink w:anchor="__RefHeading___Toc35961053">
            <w:ins w:id="350" w:author="28554_CR0039_(Rel-16)" w:date="2020-03-24T16:49:00Z">
              <w:r>
                <w:rPr>
                  <w:rStyle w:val="IndexLink"/>
                </w:rPr>
                <w:t>19</w:t>
              </w:r>
            </w:ins>
          </w:hyperlink>
        </w:p>
        <w:p>
          <w:pPr>
            <w:pStyle w:val="Contents1"/>
            <w:rPr>
              <w:rFonts w:ascii="Calibri" w:hAnsi="Calibri" w:cs="Calibri"/>
              <w:szCs w:val="22"/>
              <w:lang w:val="en-US" w:eastAsia="en-US"/>
              <w:ins w:id="359" w:author="28554_CR0039_(Rel-16)" w:date="2020-03-24T16:49:00Z"/>
            </w:rPr>
          </w:pPr>
          <w:ins w:id="352" w:author="28554_CR0039_(Rel-16)" w:date="2020-03-24T16:49:00Z">
            <w:r>
              <w:rPr/>
              <w:t>A.13</w:t>
            </w:r>
          </w:ins>
          <w:ins w:id="353" w:author="28554_CR0039_(Rel-16)" w:date="2020-03-24T16:49:00Z">
            <w:r>
              <w:rPr>
                <w:rFonts w:cs="Calibri" w:ascii="Calibri" w:hAnsi="Calibri"/>
                <w:szCs w:val="22"/>
              </w:rPr>
              <w:tab/>
            </w:r>
          </w:ins>
          <w:ins w:id="354" w:author="28554_CR0039_(Rel-16)" w:date="2020-03-24T16:49:00Z">
            <w:r>
              <w:rPr>
                <w:lang w:val="en-US" w:eastAsia="en-US"/>
              </w:rPr>
              <w:t xml:space="preserve">Use case for </w:t>
            </w:r>
          </w:ins>
          <w:ins w:id="355" w:author="28554_CR0039_(Rel-16)" w:date="2020-03-24T16:49:00Z">
            <w:r>
              <w:rPr/>
              <w:t>integrated</w:t>
            </w:r>
          </w:ins>
          <w:ins w:id="356" w:author="28554_CR0039_(Rel-16)" w:date="2020-03-24T16:49:00Z">
            <w:r>
              <w:rPr>
                <w:lang w:val="en-US" w:eastAsia="en-US"/>
              </w:rPr>
              <w:t xml:space="preserve"> downlink latency in RAN</w:t>
            </w:r>
          </w:ins>
          <w:ins w:id="357" w:author="28554_CR0039_(Rel-16)" w:date="2020-03-24T16:49:00Z">
            <w:r>
              <w:rPr/>
              <w:tab/>
            </w:r>
          </w:ins>
          <w:hyperlink w:anchor="__RefHeading___Toc35961054">
            <w:ins w:id="358" w:author="28554_CR0039_(Rel-16)" w:date="2020-03-24T16:49:00Z">
              <w:r>
                <w:rPr>
                  <w:rStyle w:val="IndexLink"/>
                </w:rPr>
                <w:t>19</w:t>
              </w:r>
            </w:ins>
          </w:hyperlink>
        </w:p>
        <w:p>
          <w:pPr>
            <w:pStyle w:val="Contents1"/>
            <w:rPr>
              <w:rFonts w:ascii="Calibri" w:hAnsi="Calibri" w:cs="Calibri"/>
              <w:szCs w:val="22"/>
              <w:lang w:val="en-US" w:eastAsia="en-US"/>
              <w:ins w:id="372" w:author="28554_CR0039_(Rel-16)" w:date="2020-03-24T16:49:00Z"/>
            </w:rPr>
          </w:pPr>
          <w:ins w:id="360" w:author="28554_CR0039_(Rel-16)" w:date="2020-03-24T16:49:00Z">
            <w:r>
              <w:rPr/>
              <w:t>A.14</w:t>
            </w:r>
          </w:ins>
          <w:ins w:id="361" w:author="28554_CR0039_(Rel-16)" w:date="2020-03-24T16:49:00Z">
            <w:r>
              <w:rPr>
                <w:rFonts w:cs="Calibri" w:ascii="Calibri" w:hAnsi="Calibri"/>
                <w:szCs w:val="22"/>
              </w:rPr>
              <w:tab/>
            </w:r>
          </w:ins>
          <w:ins w:id="362" w:author="28554_CR0039_(Rel-16)" w:date="2020-03-24T16:49:00Z">
            <w:r>
              <w:rPr>
                <w:lang w:val="en-US" w:eastAsia="en-US"/>
              </w:rPr>
              <w:t>Use</w:t>
            </w:r>
          </w:ins>
          <w:ins w:id="363" w:author="28554_CR0039_(Rel-16)" w:date="2020-03-24T16:49:00Z">
            <w:r>
              <w:rPr/>
              <w:t xml:space="preserve"> c</w:t>
            </w:r>
          </w:ins>
          <w:ins w:id="364" w:author="28554_CR0039_(Rel-16)" w:date="2020-03-24T16:49:00Z">
            <w:r>
              <w:rPr>
                <w:lang w:val="en-US" w:eastAsia="en-US"/>
              </w:rPr>
              <w:t xml:space="preserve">ase for </w:t>
            </w:r>
          </w:ins>
          <w:ins w:id="365" w:author="28554_CR0039_(Rel-16)" w:date="2020-03-24T16:49:00Z">
            <w:r>
              <w:rPr>
                <w:rFonts w:eastAsia="DengXian;DengXian"/>
                <w:lang w:val="en-US" w:eastAsia="en-US"/>
              </w:rPr>
              <w:t>PDU session</w:t>
            </w:r>
          </w:ins>
          <w:ins w:id="366" w:author="28554_CR0039_(Rel-16)" w:date="2020-03-24T16:49:00Z">
            <w:r>
              <w:rPr/>
              <w:t xml:space="preserve"> Establishment</w:t>
            </w:r>
          </w:ins>
          <w:ins w:id="367" w:author="28554_CR0039_(Rel-16)" w:date="2020-03-24T16:49:00Z">
            <w:r>
              <w:rPr>
                <w:lang w:val="en-US" w:eastAsia="en-US"/>
              </w:rPr>
              <w:t xml:space="preserve"> success rate of one single-network-slice instance-</w:t>
            </w:r>
          </w:ins>
          <w:ins w:id="368" w:author="28554_CR0039_(Rel-16)" w:date="2020-03-24T16:49:00Z">
            <w:r>
              <w:rPr/>
              <w:t xml:space="preserve">related </w:t>
            </w:r>
          </w:ins>
          <w:ins w:id="369" w:author="28554_CR0039_(Rel-16)" w:date="2020-03-24T16:49:00Z">
            <w:r>
              <w:rPr>
                <w:lang w:val="en-US" w:eastAsia="en-US"/>
              </w:rPr>
              <w:t>KPI</w:t>
            </w:r>
          </w:ins>
          <w:ins w:id="370" w:author="28554_CR0039_(Rel-16)" w:date="2020-03-24T16:49:00Z">
            <w:r>
              <w:rPr/>
              <w:tab/>
            </w:r>
          </w:ins>
          <w:hyperlink w:anchor="__RefHeading___Toc35961055">
            <w:ins w:id="371" w:author="28554_CR0039_(Rel-16)" w:date="2020-03-24T16:49:00Z">
              <w:r>
                <w:rPr>
                  <w:rStyle w:val="IndexLink"/>
                </w:rPr>
                <w:t>20</w:t>
              </w:r>
            </w:ins>
          </w:hyperlink>
        </w:p>
        <w:p>
          <w:pPr>
            <w:pStyle w:val="Contents1"/>
            <w:rPr>
              <w:rFonts w:ascii="Calibri" w:hAnsi="Calibri" w:cs="Calibri"/>
              <w:szCs w:val="22"/>
              <w:lang w:val="en-US" w:eastAsia="en-US"/>
              <w:ins w:id="378" w:author="28554_CR0039_(Rel-16)" w:date="2020-03-24T16:49:00Z"/>
            </w:rPr>
          </w:pPr>
          <w:ins w:id="373" w:author="28554_CR0039_(Rel-16)" w:date="2020-03-24T16:49:00Z">
            <w:r>
              <w:rPr>
                <w:rFonts w:eastAsia="Times New Roman"/>
                <w:lang w:val="en-US" w:eastAsia="en-US"/>
              </w:rPr>
              <w:t>A.15</w:t>
            </w:r>
          </w:ins>
          <w:ins w:id="374" w:author="28554_CR0039_(Rel-16)" w:date="2020-03-24T16:49:00Z">
            <w:r>
              <w:rPr>
                <w:rFonts w:cs="Calibri" w:ascii="Calibri" w:hAnsi="Calibri"/>
                <w:szCs w:val="22"/>
              </w:rPr>
              <w:tab/>
            </w:r>
          </w:ins>
          <w:ins w:id="375" w:author="28554_CR0039_(Rel-16)" w:date="2020-03-24T16:49:00Z">
            <w:r>
              <w:rPr>
                <w:rFonts w:eastAsia="SimSun;宋体"/>
                <w:lang w:val="en-US" w:eastAsia="en-US"/>
              </w:rPr>
              <w:t>Use case for QoS flow retainability-related KPI</w:t>
            </w:r>
          </w:ins>
          <w:ins w:id="376" w:author="28554_CR0039_(Rel-16)" w:date="2020-03-24T16:49:00Z">
            <w:r>
              <w:rPr/>
              <w:tab/>
            </w:r>
          </w:ins>
          <w:hyperlink w:anchor="__RefHeading___Toc35961056">
            <w:ins w:id="377" w:author="28554_CR0039_(Rel-16)" w:date="2020-03-24T16:49:00Z">
              <w:r>
                <w:rPr>
                  <w:rStyle w:val="IndexLink"/>
                </w:rPr>
                <w:t>20</w:t>
              </w:r>
            </w:ins>
          </w:hyperlink>
        </w:p>
        <w:p>
          <w:pPr>
            <w:pStyle w:val="Contents1"/>
            <w:rPr>
              <w:rFonts w:ascii="Calibri" w:hAnsi="Calibri" w:cs="Calibri"/>
              <w:szCs w:val="22"/>
              <w:lang w:val="en-US" w:eastAsia="en-US"/>
              <w:ins w:id="384" w:author="28554_CR0039_(Rel-16)" w:date="2020-03-24T16:49:00Z"/>
            </w:rPr>
          </w:pPr>
          <w:ins w:id="379" w:author="28554_CR0039_(Rel-16)" w:date="2020-03-24T16:49:00Z">
            <w:r>
              <w:rPr/>
              <w:t>A.16</w:t>
            </w:r>
          </w:ins>
          <w:ins w:id="380" w:author="28554_CR0039_(Rel-16)" w:date="2020-03-24T16:49:00Z">
            <w:r>
              <w:rPr>
                <w:rFonts w:cs="Calibri" w:ascii="Calibri" w:hAnsi="Calibri"/>
                <w:szCs w:val="22"/>
              </w:rPr>
              <w:tab/>
            </w:r>
          </w:ins>
          <w:ins w:id="381" w:author="28554_CR0039_(Rel-16)" w:date="2020-03-24T16:49:00Z">
            <w:r>
              <w:rPr>
                <w:lang w:val="en-US" w:eastAsia="en-US"/>
              </w:rPr>
              <w:t>Use case for 5G Energy Efficiency (EE) KPI</w:t>
            </w:r>
          </w:ins>
          <w:ins w:id="382" w:author="28554_CR0039_(Rel-16)" w:date="2020-03-24T16:49:00Z">
            <w:r>
              <w:rPr/>
              <w:tab/>
            </w:r>
          </w:ins>
          <w:hyperlink w:anchor="__RefHeading___Toc35961057">
            <w:ins w:id="383" w:author="28554_CR0039_(Rel-16)" w:date="2020-03-24T16:49:00Z">
              <w:r>
                <w:rPr>
                  <w:rStyle w:val="IndexLink"/>
                </w:rPr>
                <w:t>20</w:t>
              </w:r>
            </w:ins>
          </w:hyperlink>
        </w:p>
        <w:p>
          <w:pPr>
            <w:pStyle w:val="Contents8"/>
            <w:rPr/>
          </w:pPr>
          <w:ins w:id="385" w:author="28554_CR0039_(Rel-16)" w:date="2020-03-24T16:49:00Z">
            <w:r>
              <w:rPr>
                <w:rFonts w:cs="Calibri" w:ascii="Calibri" w:hAnsi="Calibri"/>
                <w:b/>
                <w:szCs w:val="22"/>
                <w:lang w:val="en-US" w:eastAsia="en-US"/>
              </w:rPr>
              <w:t>Annex B (informative):</w:t>
              <w:tab/>
              <w:t>Change history</w:t>
              <w:tab/>
            </w:r>
          </w:ins>
          <w:hyperlink w:anchor="__RefHeading___Toc35961058">
            <w:ins w:id="386" w:author="28554_CR0039_(Rel-16)" w:date="2020-03-24T16:49:00Z">
              <w:r>
                <w:rPr>
                  <w:rStyle w:val="IndexLink"/>
                  <w:rFonts w:cs="Calibri" w:ascii="Calibri" w:hAnsi="Calibri"/>
                  <w:b/>
                  <w:szCs w:val="22"/>
                  <w:lang w:val="en-US" w:eastAsia="en-US"/>
                </w:rPr>
                <w:t>2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0" w:author="28554_CR0039_(Rel-16)" w:date="2020-03-24T16:49:00Z"/>
            </w:rPr>
          </w:pPr>
          <w:del w:id="387" w:author="28554_CR0039_(Rel-16)" w:date="2020-03-24T16: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8" w:author="28554_CR0039_(Rel-16)" w:date="2020-03-24T16:49:00Z">
            <w:r>
              <w:rPr>
                <w:rFonts w:eastAsia="Times New Roman" w:cs="Times New Roman"/>
                <w:color w:val="auto"/>
                <w:sz w:val="22"/>
                <w:szCs w:val="20"/>
                <w:lang w:val="en-GB" w:eastAsia="en-US" w:bidi="ar-SA"/>
              </w:rPr>
              <w:delText>Foreword</w:delText>
              <w:tab/>
            </w:r>
          </w:del>
          <w:hyperlink w:anchor="__RefHeading___Toc27476457">
            <w:del w:id="389" w:author="28554_CR0039_(Rel-16)" w:date="2020-03-24T16:4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96" w:author="28554_CR0039_(Rel-16)" w:date="2020-03-24T16:49:00Z"/>
            </w:rPr>
          </w:pPr>
          <w:del w:id="391" w:author="28554_CR0039_(Rel-16)" w:date="2020-03-24T16:49:00Z">
            <w:r>
              <w:rPr/>
              <w:delText>1</w:delText>
            </w:r>
          </w:del>
          <w:ins w:id="392" w:author="28554_CR0039_(Rel-16)" w:date="2020-03-24T16:49:00Z">
            <w:r>
              <w:rPr>
                <w:rFonts w:cs="Calibri" w:ascii="Calibri" w:hAnsi="Calibri"/>
                <w:szCs w:val="22"/>
                <w:lang w:val="en-US" w:eastAsia="en-US"/>
              </w:rPr>
              <w:tab/>
            </w:r>
          </w:ins>
          <w:del w:id="393" w:author="28554_CR0039_(Rel-16)" w:date="2020-03-24T16:49:00Z">
            <w:r>
              <w:rPr>
                <w:rFonts w:cs="Calibri" w:ascii="Calibri" w:hAnsi="Calibri"/>
                <w:szCs w:val="22"/>
                <w:lang w:val="en-US" w:eastAsia="en-US"/>
              </w:rPr>
              <w:tab/>
            </w:r>
          </w:del>
          <w:del w:id="394" w:author="28554_CR0039_(Rel-16)" w:date="2020-03-24T16:49:00Z">
            <w:r>
              <w:rPr/>
              <w:delText>Scope</w:delText>
              <w:tab/>
            </w:r>
          </w:del>
          <w:hyperlink w:anchor="__RefHeading___Toc27476458">
            <w:del w:id="395" w:author="28554_CR0039_(Rel-16)" w:date="2020-03-24T16:49:00Z">
              <w:r>
                <w:rPr>
                  <w:rStyle w:val="IndexLink"/>
                </w:rPr>
                <w:delText>6</w:delText>
              </w:r>
            </w:del>
          </w:hyperlink>
        </w:p>
        <w:p>
          <w:pPr>
            <w:pStyle w:val="Contents1"/>
            <w:rPr>
              <w:rFonts w:ascii="Calibri" w:hAnsi="Calibri" w:cs="Calibri"/>
              <w:szCs w:val="22"/>
              <w:lang w:val="en-US" w:eastAsia="en-US"/>
              <w:del w:id="402" w:author="28554_CR0039_(Rel-16)" w:date="2020-03-24T16:49:00Z"/>
            </w:rPr>
          </w:pPr>
          <w:del w:id="397" w:author="28554_CR0039_(Rel-16)" w:date="2020-03-24T16:49:00Z">
            <w:r>
              <w:rPr/>
              <w:delText>2</w:delText>
            </w:r>
          </w:del>
          <w:ins w:id="398" w:author="28554_CR0039_(Rel-16)" w:date="2020-03-24T16:49:00Z">
            <w:r>
              <w:rPr>
                <w:rFonts w:cs="Calibri" w:ascii="Calibri" w:hAnsi="Calibri"/>
                <w:szCs w:val="22"/>
                <w:lang w:val="en-US" w:eastAsia="en-US"/>
              </w:rPr>
              <w:tab/>
            </w:r>
          </w:ins>
          <w:del w:id="399" w:author="28554_CR0039_(Rel-16)" w:date="2020-03-24T16:49:00Z">
            <w:r>
              <w:rPr>
                <w:rFonts w:cs="Calibri" w:ascii="Calibri" w:hAnsi="Calibri"/>
                <w:szCs w:val="22"/>
                <w:lang w:val="en-US" w:eastAsia="en-US"/>
              </w:rPr>
              <w:tab/>
            </w:r>
          </w:del>
          <w:del w:id="400" w:author="28554_CR0039_(Rel-16)" w:date="2020-03-24T16:49:00Z">
            <w:r>
              <w:rPr/>
              <w:delText>References</w:delText>
              <w:tab/>
            </w:r>
          </w:del>
          <w:hyperlink w:anchor="__RefHeading___Toc27476459">
            <w:del w:id="401" w:author="28554_CR0039_(Rel-16)" w:date="2020-03-24T16:49:00Z">
              <w:r>
                <w:rPr>
                  <w:rStyle w:val="IndexLink"/>
                </w:rPr>
                <w:delText>6</w:delText>
              </w:r>
            </w:del>
          </w:hyperlink>
        </w:p>
        <w:p>
          <w:pPr>
            <w:pStyle w:val="Contents1"/>
            <w:rPr>
              <w:rFonts w:ascii="Calibri" w:hAnsi="Calibri" w:cs="Calibri"/>
              <w:szCs w:val="22"/>
              <w:lang w:val="en-US" w:eastAsia="en-US"/>
              <w:del w:id="408" w:author="28554_CR0039_(Rel-16)" w:date="2020-03-24T16:49:00Z"/>
            </w:rPr>
          </w:pPr>
          <w:del w:id="403" w:author="28554_CR0039_(Rel-16)" w:date="2020-03-24T16:49:00Z">
            <w:r>
              <w:rPr/>
              <w:delText>3</w:delText>
            </w:r>
          </w:del>
          <w:ins w:id="404" w:author="28554_CR0039_(Rel-16)" w:date="2020-03-24T16:49:00Z">
            <w:r>
              <w:rPr>
                <w:rFonts w:cs="Calibri" w:ascii="Calibri" w:hAnsi="Calibri"/>
                <w:szCs w:val="22"/>
                <w:lang w:val="en-US" w:eastAsia="en-US"/>
              </w:rPr>
              <w:tab/>
            </w:r>
          </w:ins>
          <w:del w:id="405" w:author="28554_CR0039_(Rel-16)" w:date="2020-03-24T16:49:00Z">
            <w:r>
              <w:rPr>
                <w:rFonts w:cs="Calibri" w:ascii="Calibri" w:hAnsi="Calibri"/>
                <w:szCs w:val="22"/>
                <w:lang w:val="en-US" w:eastAsia="en-US"/>
              </w:rPr>
              <w:tab/>
            </w:r>
          </w:del>
          <w:del w:id="406" w:author="28554_CR0039_(Rel-16)" w:date="2020-03-24T16:49:00Z">
            <w:r>
              <w:rPr/>
              <w:delText>Definitions and abbreviations</w:delText>
              <w:tab/>
            </w:r>
          </w:del>
          <w:hyperlink w:anchor="__RefHeading___Toc27476460">
            <w:del w:id="407" w:author="28554_CR0039_(Rel-16)" w:date="2020-03-24T16:49:00Z">
              <w:r>
                <w:rPr>
                  <w:rStyle w:val="IndexLink"/>
                </w:rPr>
                <w:delText>6</w:delText>
              </w:r>
            </w:del>
          </w:hyperlink>
        </w:p>
        <w:p>
          <w:pPr>
            <w:pStyle w:val="Contents1"/>
            <w:rPr>
              <w:rFonts w:ascii="Calibri" w:hAnsi="Calibri" w:cs="Calibri"/>
              <w:sz w:val="22"/>
              <w:szCs w:val="22"/>
              <w:lang w:val="en-US" w:eastAsia="en-US"/>
              <w:del w:id="413" w:author="28554_CR0039_(Rel-16)" w:date="2020-03-24T16:49:00Z"/>
            </w:rPr>
          </w:pPr>
          <w:del w:id="409" w:author="28554_CR0039_(Rel-16)" w:date="2020-03-24T16:49:00Z">
            <w:r>
              <w:rPr/>
              <w:delText>3.1</w:delText>
            </w:r>
          </w:del>
          <w:del w:id="410" w:author="28554_CR0039_(Rel-16)" w:date="2020-03-24T16:49:00Z">
            <w:r>
              <w:rPr>
                <w:rFonts w:cs="Calibri" w:ascii="Calibri" w:hAnsi="Calibri"/>
                <w:sz w:val="22"/>
                <w:szCs w:val="22"/>
                <w:lang w:val="en-US" w:eastAsia="en-US"/>
              </w:rPr>
              <w:tab/>
            </w:r>
          </w:del>
          <w:del w:id="411" w:author="28554_CR0039_(Rel-16)" w:date="2020-03-24T16:49:00Z">
            <w:r>
              <w:rPr/>
              <w:delText>Definitions</w:delText>
              <w:tab/>
            </w:r>
          </w:del>
          <w:hyperlink w:anchor="__RefHeading___Toc27476461">
            <w:del w:id="412" w:author="28554_CR0039_(Rel-16)" w:date="2020-03-24T16:49:00Z">
              <w:r>
                <w:rPr>
                  <w:rStyle w:val="IndexLink"/>
                </w:rPr>
                <w:delText>6</w:delText>
              </w:r>
            </w:del>
          </w:hyperlink>
        </w:p>
        <w:p>
          <w:pPr>
            <w:pStyle w:val="Contents1"/>
            <w:rPr>
              <w:rFonts w:ascii="Calibri" w:hAnsi="Calibri" w:cs="Calibri"/>
              <w:sz w:val="22"/>
              <w:szCs w:val="22"/>
              <w:lang w:val="en-US" w:eastAsia="en-US"/>
              <w:del w:id="418" w:author="28554_CR0039_(Rel-16)" w:date="2020-03-24T16:49:00Z"/>
            </w:rPr>
          </w:pPr>
          <w:del w:id="414" w:author="28554_CR0039_(Rel-16)" w:date="2020-03-24T16:49:00Z">
            <w:r>
              <w:rPr/>
              <w:delText>3.2</w:delText>
            </w:r>
          </w:del>
          <w:del w:id="415" w:author="28554_CR0039_(Rel-16)" w:date="2020-03-24T16:49:00Z">
            <w:r>
              <w:rPr>
                <w:rFonts w:cs="Calibri" w:ascii="Calibri" w:hAnsi="Calibri"/>
                <w:sz w:val="22"/>
                <w:szCs w:val="22"/>
                <w:lang w:val="en-US" w:eastAsia="en-US"/>
              </w:rPr>
              <w:tab/>
            </w:r>
          </w:del>
          <w:del w:id="416" w:author="28554_CR0039_(Rel-16)" w:date="2020-03-24T16:49:00Z">
            <w:r>
              <w:rPr/>
              <w:delText>Abbreviations</w:delText>
              <w:tab/>
            </w:r>
          </w:del>
          <w:hyperlink w:anchor="__RefHeading___Toc27476462">
            <w:del w:id="417" w:author="28554_CR0039_(Rel-16)" w:date="2020-03-24T16:49:00Z">
              <w:r>
                <w:rPr>
                  <w:rStyle w:val="IndexLink"/>
                </w:rPr>
                <w:delText>6</w:delText>
              </w:r>
            </w:del>
          </w:hyperlink>
        </w:p>
        <w:p>
          <w:pPr>
            <w:pStyle w:val="Contents1"/>
            <w:rPr>
              <w:rFonts w:ascii="Calibri" w:hAnsi="Calibri" w:cs="Calibri"/>
              <w:szCs w:val="22"/>
              <w:lang w:val="en-US" w:eastAsia="en-US"/>
              <w:del w:id="424" w:author="28554_CR0039_(Rel-16)" w:date="2020-03-24T16:49:00Z"/>
            </w:rPr>
          </w:pPr>
          <w:del w:id="419" w:author="28554_CR0039_(Rel-16)" w:date="2020-03-24T16:49:00Z">
            <w:r>
              <w:rPr/>
              <w:delText>4</w:delText>
            </w:r>
          </w:del>
          <w:ins w:id="420" w:author="28554_CR0039_(Rel-16)" w:date="2020-03-24T16:49:00Z">
            <w:r>
              <w:rPr>
                <w:rFonts w:cs="Calibri" w:ascii="Calibri" w:hAnsi="Calibri"/>
                <w:szCs w:val="22"/>
                <w:lang w:val="en-US" w:eastAsia="en-US"/>
              </w:rPr>
              <w:tab/>
            </w:r>
          </w:ins>
          <w:del w:id="421" w:author="28554_CR0039_(Rel-16)" w:date="2020-03-24T16:49:00Z">
            <w:r>
              <w:rPr>
                <w:rFonts w:cs="Calibri" w:ascii="Calibri" w:hAnsi="Calibri"/>
                <w:szCs w:val="22"/>
                <w:lang w:val="en-US" w:eastAsia="en-US"/>
              </w:rPr>
              <w:tab/>
            </w:r>
          </w:del>
          <w:del w:id="422" w:author="28554_CR0039_(Rel-16)" w:date="2020-03-24T16:49:00Z">
            <w:r>
              <w:rPr/>
              <w:delText>End to end KPI concept and overview</w:delText>
              <w:tab/>
            </w:r>
          </w:del>
          <w:hyperlink w:anchor="__RefHeading___Toc27476463">
            <w:del w:id="423" w:author="28554_CR0039_(Rel-16)" w:date="2020-03-24T16:49:00Z">
              <w:r>
                <w:rPr>
                  <w:rStyle w:val="IndexLink"/>
                </w:rPr>
                <w:delText>7</w:delText>
              </w:r>
            </w:del>
          </w:hyperlink>
        </w:p>
        <w:p>
          <w:pPr>
            <w:pStyle w:val="Contents1"/>
            <w:rPr>
              <w:rFonts w:ascii="Calibri" w:hAnsi="Calibri" w:cs="Calibri"/>
              <w:szCs w:val="22"/>
              <w:lang w:val="en-US" w:eastAsia="en-US"/>
              <w:del w:id="430" w:author="28554_CR0039_(Rel-16)" w:date="2020-03-24T16:49:00Z"/>
            </w:rPr>
          </w:pPr>
          <w:del w:id="425" w:author="28554_CR0039_(Rel-16)" w:date="2020-03-24T16:49:00Z">
            <w:r>
              <w:rPr/>
              <w:delText>5</w:delText>
            </w:r>
          </w:del>
          <w:ins w:id="426" w:author="28554_CR0039_(Rel-16)" w:date="2020-03-24T16:49:00Z">
            <w:r>
              <w:rPr>
                <w:rFonts w:cs="Calibri" w:ascii="Calibri" w:hAnsi="Calibri"/>
                <w:szCs w:val="22"/>
                <w:lang w:val="en-US" w:eastAsia="en-US"/>
              </w:rPr>
              <w:tab/>
            </w:r>
          </w:ins>
          <w:del w:id="427" w:author="28554_CR0039_(Rel-16)" w:date="2020-03-24T16:49:00Z">
            <w:r>
              <w:rPr>
                <w:rFonts w:cs="Calibri" w:ascii="Calibri" w:hAnsi="Calibri"/>
                <w:szCs w:val="22"/>
                <w:lang w:val="en-US" w:eastAsia="en-US"/>
              </w:rPr>
              <w:tab/>
            </w:r>
          </w:del>
          <w:del w:id="428" w:author="28554_CR0039_(Rel-16)" w:date="2020-03-24T16:49:00Z">
            <w:r>
              <w:rPr/>
              <w:delText>KPI definitions template</w:delText>
              <w:tab/>
            </w:r>
          </w:del>
          <w:hyperlink w:anchor="__RefHeading___Toc27476464">
            <w:del w:id="429" w:author="28554_CR0039_(Rel-16)" w:date="2020-03-24T16:49:00Z">
              <w:r>
                <w:rPr>
                  <w:rStyle w:val="IndexLink"/>
                </w:rPr>
                <w:delText>7</w:delText>
              </w:r>
            </w:del>
          </w:hyperlink>
        </w:p>
        <w:p>
          <w:pPr>
            <w:pStyle w:val="Contents1"/>
            <w:rPr>
              <w:rFonts w:ascii="Calibri" w:hAnsi="Calibri" w:cs="Calibri"/>
              <w:szCs w:val="22"/>
              <w:lang w:val="en-US" w:eastAsia="en-US"/>
              <w:del w:id="436" w:author="28554_CR0039_(Rel-16)" w:date="2020-03-24T16:49:00Z"/>
            </w:rPr>
          </w:pPr>
          <w:del w:id="431" w:author="28554_CR0039_(Rel-16)" w:date="2020-03-24T16:49:00Z">
            <w:r>
              <w:rPr/>
              <w:delText>6</w:delText>
            </w:r>
          </w:del>
          <w:ins w:id="432" w:author="28554_CR0039_(Rel-16)" w:date="2020-03-24T16:49:00Z">
            <w:r>
              <w:rPr>
                <w:rFonts w:cs="Calibri" w:ascii="Calibri" w:hAnsi="Calibri"/>
                <w:szCs w:val="22"/>
                <w:lang w:val="en-US" w:eastAsia="en-US"/>
              </w:rPr>
              <w:tab/>
            </w:r>
          </w:ins>
          <w:del w:id="433" w:author="28554_CR0039_(Rel-16)" w:date="2020-03-24T16:49:00Z">
            <w:r>
              <w:rPr>
                <w:rFonts w:cs="Calibri" w:ascii="Calibri" w:hAnsi="Calibri"/>
                <w:szCs w:val="22"/>
                <w:lang w:val="en-US" w:eastAsia="en-US"/>
              </w:rPr>
              <w:tab/>
            </w:r>
          </w:del>
          <w:del w:id="434" w:author="28554_CR0039_(Rel-16)" w:date="2020-03-24T16:49:00Z">
            <w:r>
              <w:rPr/>
              <w:delText>End to end KPI definitions</w:delText>
              <w:tab/>
            </w:r>
          </w:del>
          <w:hyperlink w:anchor="__RefHeading___Toc27476465">
            <w:del w:id="435" w:author="28554_CR0039_(Rel-16)" w:date="2020-03-24T16:49:00Z">
              <w:r>
                <w:rPr>
                  <w:rStyle w:val="IndexLink"/>
                </w:rPr>
                <w:delText>7</w:delText>
              </w:r>
            </w:del>
          </w:hyperlink>
        </w:p>
        <w:p>
          <w:pPr>
            <w:pStyle w:val="Contents1"/>
            <w:rPr>
              <w:rFonts w:ascii="Calibri" w:hAnsi="Calibri" w:cs="Calibri"/>
              <w:sz w:val="22"/>
              <w:szCs w:val="22"/>
              <w:lang w:val="en-US" w:eastAsia="en-US"/>
              <w:del w:id="441" w:author="28554_CR0039_(Rel-16)" w:date="2020-03-24T16:49:00Z"/>
            </w:rPr>
          </w:pPr>
          <w:del w:id="437" w:author="28554_CR0039_(Rel-16)" w:date="2020-03-24T16:49:00Z">
            <w:r>
              <w:rPr/>
              <w:delText>6.1</w:delText>
            </w:r>
          </w:del>
          <w:del w:id="438" w:author="28554_CR0039_(Rel-16)" w:date="2020-03-24T16:49:00Z">
            <w:r>
              <w:rPr>
                <w:rFonts w:cs="Calibri" w:ascii="Calibri" w:hAnsi="Calibri"/>
                <w:sz w:val="22"/>
                <w:szCs w:val="22"/>
                <w:lang w:val="en-US" w:eastAsia="en-US"/>
              </w:rPr>
              <w:tab/>
            </w:r>
          </w:del>
          <w:del w:id="439" w:author="28554_CR0039_(Rel-16)" w:date="2020-03-24T16:49:00Z">
            <w:r>
              <w:rPr/>
              <w:delText>KPI Overview</w:delText>
              <w:tab/>
            </w:r>
          </w:del>
          <w:hyperlink w:anchor="__RefHeading___Toc27476466">
            <w:del w:id="440" w:author="28554_CR0039_(Rel-16)" w:date="2020-03-24T16:49:00Z">
              <w:r>
                <w:rPr>
                  <w:rStyle w:val="IndexLink"/>
                </w:rPr>
                <w:delText>7</w:delText>
              </w:r>
            </w:del>
          </w:hyperlink>
        </w:p>
        <w:p>
          <w:pPr>
            <w:pStyle w:val="Contents1"/>
            <w:rPr>
              <w:rFonts w:ascii="Calibri" w:hAnsi="Calibri" w:cs="Calibri"/>
              <w:sz w:val="22"/>
              <w:szCs w:val="22"/>
              <w:lang w:val="en-US" w:eastAsia="en-US"/>
              <w:del w:id="447" w:author="28554_CR0039_(Rel-16)" w:date="2020-03-24T16:49:00Z"/>
            </w:rPr>
          </w:pPr>
          <w:del w:id="442" w:author="28554_CR0039_(Rel-16)" w:date="2020-03-24T16:49:00Z">
            <w:r>
              <w:rPr>
                <w:lang w:val="en-US" w:eastAsia="en-US"/>
              </w:rPr>
              <w:delText>6.2</w:delText>
            </w:r>
          </w:del>
          <w:del w:id="443" w:author="28554_CR0039_(Rel-16)" w:date="2020-03-24T16:49:00Z">
            <w:r>
              <w:rPr>
                <w:rFonts w:cs="Calibri" w:ascii="Calibri" w:hAnsi="Calibri"/>
                <w:sz w:val="22"/>
                <w:szCs w:val="22"/>
                <w:lang w:val="en-US" w:eastAsia="en-US"/>
              </w:rPr>
              <w:tab/>
            </w:r>
          </w:del>
          <w:del w:id="444" w:author="28554_CR0039_(Rel-16)" w:date="2020-03-24T16:49:00Z">
            <w:r>
              <w:rPr>
                <w:lang w:val="en-US" w:eastAsia="en-US"/>
              </w:rPr>
              <w:delText>Accessibility KPI</w:delText>
            </w:r>
          </w:del>
          <w:del w:id="445" w:author="28554_CR0039_(Rel-16)" w:date="2020-03-24T16:49:00Z">
            <w:r>
              <w:rPr/>
              <w:tab/>
            </w:r>
          </w:del>
          <w:hyperlink w:anchor="__RefHeading___Toc27476467">
            <w:del w:id="446" w:author="28554_CR0039_(Rel-16)" w:date="2020-03-24T16:49:00Z">
              <w:r>
                <w:rPr>
                  <w:rStyle w:val="IndexLink"/>
                </w:rPr>
                <w:delText>8</w:delText>
              </w:r>
            </w:del>
          </w:hyperlink>
        </w:p>
        <w:p>
          <w:pPr>
            <w:pStyle w:val="Contents1"/>
            <w:rPr>
              <w:rFonts w:ascii="Calibri" w:hAnsi="Calibri" w:cs="Calibri"/>
              <w:sz w:val="22"/>
              <w:szCs w:val="22"/>
              <w:lang w:val="en-US" w:eastAsia="en-US"/>
              <w:del w:id="454" w:author="28554_CR0039_(Rel-16)" w:date="2020-03-24T16:49:00Z"/>
            </w:rPr>
          </w:pPr>
          <w:del w:id="448" w:author="28554_CR0039_(Rel-16)" w:date="2020-03-24T16:49:00Z">
            <w:r>
              <w:rPr/>
              <w:delText>6.2.1</w:delText>
            </w:r>
          </w:del>
          <w:del w:id="449" w:author="28554_CR0039_(Rel-16)" w:date="2020-03-24T16:49:00Z">
            <w:r>
              <w:rPr>
                <w:rFonts w:cs="Calibri" w:ascii="Calibri" w:hAnsi="Calibri"/>
                <w:sz w:val="22"/>
                <w:szCs w:val="22"/>
                <w:lang w:val="en-US" w:eastAsia="en-US"/>
              </w:rPr>
              <w:tab/>
            </w:r>
          </w:del>
          <w:del w:id="450" w:author="28554_CR0039_(Rel-16)" w:date="2020-03-24T16:49:00Z">
            <w:r>
              <w:rPr/>
              <w:delText xml:space="preserve">Registered Subscribers of </w:delText>
            </w:r>
          </w:del>
          <w:del w:id="451" w:author="28554_CR0039_(Rel-16)" w:date="2020-03-24T16:49:00Z">
            <w:r>
              <w:rPr>
                <w:lang w:val="en-US" w:eastAsia="en-US"/>
              </w:rPr>
              <w:delText xml:space="preserve">Network and </w:delText>
            </w:r>
          </w:del>
          <w:del w:id="452" w:author="28554_CR0039_(Rel-16)" w:date="2020-03-24T16:49:00Z">
            <w:r>
              <w:rPr/>
              <w:delText>Network Slice Instance through AMF</w:delText>
              <w:tab/>
            </w:r>
          </w:del>
          <w:hyperlink w:anchor="__RefHeading___Toc27476468">
            <w:del w:id="453" w:author="28554_CR0039_(Rel-16)" w:date="2020-03-24T16:49:00Z">
              <w:r>
                <w:rPr>
                  <w:rStyle w:val="IndexLink"/>
                </w:rPr>
                <w:delText>8</w:delText>
              </w:r>
            </w:del>
          </w:hyperlink>
        </w:p>
        <w:p>
          <w:pPr>
            <w:pStyle w:val="Contents1"/>
            <w:rPr>
              <w:rFonts w:ascii="Calibri" w:hAnsi="Calibri" w:cs="Calibri"/>
              <w:sz w:val="22"/>
              <w:szCs w:val="22"/>
              <w:lang w:val="en-US" w:eastAsia="en-US"/>
              <w:del w:id="461" w:author="28554_CR0039_(Rel-16)" w:date="2020-03-24T16:49:00Z"/>
            </w:rPr>
          </w:pPr>
          <w:del w:id="455" w:author="28554_CR0039_(Rel-16)" w:date="2020-03-24T16:49:00Z">
            <w:r>
              <w:rPr/>
              <w:delText>6.2.2</w:delText>
            </w:r>
          </w:del>
          <w:del w:id="456" w:author="28554_CR0039_(Rel-16)" w:date="2020-03-24T16:49:00Z">
            <w:r>
              <w:rPr>
                <w:rFonts w:cs="Calibri" w:ascii="Calibri" w:hAnsi="Calibri"/>
                <w:sz w:val="22"/>
                <w:szCs w:val="22"/>
                <w:lang w:val="en-US" w:eastAsia="en-US"/>
              </w:rPr>
              <w:tab/>
            </w:r>
          </w:del>
          <w:del w:id="457" w:author="28554_CR0039_(Rel-16)" w:date="2020-03-24T16:49:00Z">
            <w:r>
              <w:rPr/>
              <w:delText xml:space="preserve">Registered Subscribers of </w:delText>
            </w:r>
          </w:del>
          <w:del w:id="458" w:author="28554_CR0039_(Rel-16)" w:date="2020-03-24T16:49:00Z">
            <w:r>
              <w:rPr>
                <w:lang w:val="en-US" w:eastAsia="en-US"/>
              </w:rPr>
              <w:delText xml:space="preserve">Network and </w:delText>
            </w:r>
          </w:del>
          <w:del w:id="459" w:author="28554_CR0039_(Rel-16)" w:date="2020-03-24T16:49:00Z">
            <w:r>
              <w:rPr/>
              <w:delText>Network Slice Instance through UDM</w:delText>
              <w:tab/>
            </w:r>
          </w:del>
          <w:hyperlink w:anchor="__RefHeading___Toc27476469">
            <w:del w:id="460" w:author="28554_CR0039_(Rel-16)" w:date="2020-03-24T16:49:00Z">
              <w:r>
                <w:rPr>
                  <w:rStyle w:val="IndexLink"/>
                </w:rPr>
                <w:delText>8</w:delText>
              </w:r>
            </w:del>
          </w:hyperlink>
        </w:p>
        <w:p>
          <w:pPr>
            <w:pStyle w:val="Contents1"/>
            <w:rPr>
              <w:rFonts w:ascii="Calibri" w:hAnsi="Calibri" w:cs="Calibri"/>
              <w:sz w:val="22"/>
              <w:szCs w:val="22"/>
              <w:lang w:val="en-US" w:eastAsia="en-US"/>
              <w:del w:id="466" w:author="28554_CR0039_(Rel-16)" w:date="2020-03-24T16:49:00Z"/>
            </w:rPr>
          </w:pPr>
          <w:del w:id="462" w:author="28554_CR0039_(Rel-16)" w:date="2020-03-24T16:49:00Z">
            <w:r>
              <w:rPr/>
              <w:delText>6.2.3</w:delText>
            </w:r>
          </w:del>
          <w:del w:id="463" w:author="28554_CR0039_(Rel-16)" w:date="2020-03-24T16:49:00Z">
            <w:r>
              <w:rPr>
                <w:rFonts w:cs="Calibri" w:ascii="Calibri" w:hAnsi="Calibri"/>
                <w:sz w:val="22"/>
                <w:szCs w:val="22"/>
                <w:lang w:val="en-US" w:eastAsia="en-US"/>
              </w:rPr>
              <w:tab/>
            </w:r>
          </w:del>
          <w:del w:id="464" w:author="28554_CR0039_(Rel-16)" w:date="2020-03-24T16:49:00Z">
            <w:r>
              <w:rPr/>
              <w:delText>Registration success rate of one single network slice instance</w:delText>
              <w:tab/>
            </w:r>
          </w:del>
          <w:hyperlink w:anchor="__RefHeading___Toc27476470">
            <w:del w:id="465" w:author="28554_CR0039_(Rel-16)" w:date="2020-03-24T16:49:00Z">
              <w:r>
                <w:rPr>
                  <w:rStyle w:val="IndexLink"/>
                </w:rPr>
                <w:delText>8</w:delText>
              </w:r>
            </w:del>
          </w:hyperlink>
        </w:p>
        <w:p>
          <w:pPr>
            <w:pStyle w:val="Contents1"/>
            <w:rPr>
              <w:rFonts w:ascii="Calibri" w:hAnsi="Calibri" w:cs="Calibri"/>
              <w:sz w:val="22"/>
              <w:szCs w:val="22"/>
              <w:lang w:val="en-US" w:eastAsia="en-US"/>
              <w:del w:id="471" w:author="28554_CR0039_(Rel-16)" w:date="2020-03-24T16:49:00Z"/>
            </w:rPr>
          </w:pPr>
          <w:del w:id="467" w:author="28554_CR0039_(Rel-16)" w:date="2020-03-24T16:49:00Z">
            <w:r>
              <w:rPr/>
              <w:delText>6.2.4</w:delText>
            </w:r>
          </w:del>
          <w:del w:id="468" w:author="28554_CR0039_(Rel-16)" w:date="2020-03-24T16:49:00Z">
            <w:r>
              <w:rPr>
                <w:rFonts w:cs="Calibri" w:ascii="Calibri" w:hAnsi="Calibri"/>
                <w:sz w:val="22"/>
                <w:szCs w:val="22"/>
              </w:rPr>
              <w:tab/>
            </w:r>
          </w:del>
          <w:del w:id="469" w:author="28554_CR0039_(Rel-16)" w:date="2020-03-24T16:49:00Z">
            <w:r>
              <w:rPr/>
              <w:delText>DRB Accessibility for UE services</w:delText>
              <w:tab/>
            </w:r>
          </w:del>
          <w:hyperlink w:anchor="__RefHeading___Toc27476471">
            <w:del w:id="470" w:author="28554_CR0039_(Rel-16)" w:date="2020-03-24T16:49:00Z">
              <w:r>
                <w:rPr>
                  <w:rStyle w:val="IndexLink"/>
                </w:rPr>
                <w:delText>9</w:delText>
              </w:r>
            </w:del>
          </w:hyperlink>
        </w:p>
        <w:p>
          <w:pPr>
            <w:pStyle w:val="Contents1"/>
            <w:rPr>
              <w:rFonts w:ascii="Calibri" w:hAnsi="Calibri" w:cs="Calibri"/>
              <w:sz w:val="22"/>
              <w:szCs w:val="22"/>
              <w:lang w:val="en-US" w:eastAsia="en-US"/>
              <w:del w:id="476" w:author="28554_CR0039_(Rel-16)" w:date="2020-03-24T16:49:00Z"/>
            </w:rPr>
          </w:pPr>
          <w:del w:id="472" w:author="28554_CR0039_(Rel-16)" w:date="2020-03-24T16:49:00Z">
            <w:r>
              <w:rPr/>
              <w:delText>6.2.5</w:delText>
            </w:r>
          </w:del>
          <w:del w:id="473" w:author="28554_CR0039_(Rel-16)" w:date="2020-03-24T16:49:00Z">
            <w:r>
              <w:rPr>
                <w:rFonts w:cs="Calibri" w:ascii="Calibri" w:hAnsi="Calibri"/>
                <w:sz w:val="22"/>
                <w:szCs w:val="22"/>
                <w:lang w:val="en-US" w:eastAsia="en-US"/>
              </w:rPr>
              <w:tab/>
            </w:r>
          </w:del>
          <w:del w:id="474" w:author="28554_CR0039_(Rel-16)" w:date="2020-03-24T16:49:00Z">
            <w:r>
              <w:rPr/>
              <w:delText>PDU session Establishment Success Rate of one network slice (S-NSSAI)</w:delText>
              <w:tab/>
            </w:r>
          </w:del>
          <w:hyperlink w:anchor="__RefHeading___Toc27476472">
            <w:del w:id="475" w:author="28554_CR0039_(Rel-16)" w:date="2020-03-24T16:49:00Z">
              <w:r>
                <w:rPr>
                  <w:rStyle w:val="IndexLink"/>
                </w:rPr>
                <w:delText>9</w:delText>
              </w:r>
            </w:del>
          </w:hyperlink>
        </w:p>
        <w:p>
          <w:pPr>
            <w:pStyle w:val="Contents1"/>
            <w:rPr>
              <w:rFonts w:ascii="Calibri" w:hAnsi="Calibri" w:cs="Calibri"/>
              <w:sz w:val="22"/>
              <w:szCs w:val="22"/>
              <w:lang w:val="en-US" w:eastAsia="en-US"/>
              <w:del w:id="481" w:author="28554_CR0039_(Rel-16)" w:date="2020-03-24T16:49:00Z"/>
            </w:rPr>
          </w:pPr>
          <w:del w:id="477" w:author="28554_CR0039_(Rel-16)" w:date="2020-03-24T16:49:00Z">
            <w:r>
              <w:rPr/>
              <w:delText>6.3</w:delText>
            </w:r>
          </w:del>
          <w:del w:id="478" w:author="28554_CR0039_(Rel-16)" w:date="2020-03-24T16:49:00Z">
            <w:r>
              <w:rPr>
                <w:rFonts w:cs="Calibri" w:ascii="Calibri" w:hAnsi="Calibri"/>
                <w:sz w:val="22"/>
                <w:szCs w:val="22"/>
                <w:lang w:val="en-US" w:eastAsia="en-US"/>
              </w:rPr>
              <w:tab/>
            </w:r>
          </w:del>
          <w:del w:id="479" w:author="28554_CR0039_(Rel-16)" w:date="2020-03-24T16:49:00Z">
            <w:r>
              <w:rPr/>
              <w:delText>Integrity KPI</w:delText>
              <w:tab/>
            </w:r>
          </w:del>
          <w:hyperlink w:anchor="__RefHeading___Toc27476473">
            <w:del w:id="480" w:author="28554_CR0039_(Rel-16)" w:date="2020-03-24T16:49:00Z">
              <w:r>
                <w:rPr>
                  <w:rStyle w:val="IndexLink"/>
                </w:rPr>
                <w:delText>10</w:delText>
              </w:r>
            </w:del>
          </w:hyperlink>
        </w:p>
        <w:p>
          <w:pPr>
            <w:pStyle w:val="Contents1"/>
            <w:rPr>
              <w:rFonts w:ascii="Calibri" w:hAnsi="Calibri" w:cs="Calibri"/>
              <w:sz w:val="22"/>
              <w:szCs w:val="22"/>
              <w:lang w:val="en-US" w:eastAsia="en-US"/>
              <w:del w:id="486" w:author="28554_CR0039_(Rel-16)" w:date="2020-03-24T16:49:00Z"/>
            </w:rPr>
          </w:pPr>
          <w:del w:id="482" w:author="28554_CR0039_(Rel-16)" w:date="2020-03-24T16:49:00Z">
            <w:r>
              <w:rPr/>
              <w:delText>6.3.1</w:delText>
            </w:r>
          </w:del>
          <w:del w:id="483" w:author="28554_CR0039_(Rel-16)" w:date="2020-03-24T16:49:00Z">
            <w:r>
              <w:rPr>
                <w:rFonts w:cs="Calibri" w:ascii="Calibri" w:hAnsi="Calibri"/>
                <w:sz w:val="22"/>
                <w:szCs w:val="22"/>
                <w:lang w:val="en-US" w:eastAsia="en-US"/>
              </w:rPr>
              <w:tab/>
            </w:r>
          </w:del>
          <w:del w:id="484" w:author="28554_CR0039_(Rel-16)" w:date="2020-03-24T16:49:00Z">
            <w:r>
              <w:rPr/>
              <w:delText>Latency of 5G Network</w:delText>
              <w:tab/>
            </w:r>
          </w:del>
          <w:hyperlink w:anchor="__RefHeading___Toc27476474">
            <w:del w:id="485" w:author="28554_CR0039_(Rel-16)" w:date="2020-03-24T16:49:00Z">
              <w:r>
                <w:rPr>
                  <w:rStyle w:val="IndexLink"/>
                </w:rPr>
                <w:delText>10</w:delText>
              </w:r>
            </w:del>
          </w:hyperlink>
        </w:p>
        <w:p>
          <w:pPr>
            <w:pStyle w:val="Contents1"/>
            <w:rPr>
              <w:rFonts w:ascii="Calibri" w:hAnsi="Calibri" w:cs="Calibri"/>
              <w:sz w:val="22"/>
              <w:szCs w:val="22"/>
              <w:lang w:val="en-US" w:eastAsia="en-US"/>
              <w:del w:id="491" w:author="28554_CR0039_(Rel-16)" w:date="2020-03-24T16:49:00Z"/>
            </w:rPr>
          </w:pPr>
          <w:del w:id="487" w:author="28554_CR0039_(Rel-16)" w:date="2020-03-24T16:49:00Z">
            <w:r>
              <w:rPr/>
              <w:delText>6.3.1.0</w:delText>
            </w:r>
          </w:del>
          <w:del w:id="488" w:author="28554_CR0039_(Rel-16)" w:date="2020-03-24T16:49:00Z">
            <w:r>
              <w:rPr>
                <w:rFonts w:cs="Calibri" w:ascii="Calibri" w:hAnsi="Calibri"/>
                <w:sz w:val="22"/>
                <w:szCs w:val="22"/>
                <w:lang w:val="en-US" w:eastAsia="en-US"/>
              </w:rPr>
              <w:tab/>
            </w:r>
          </w:del>
          <w:del w:id="489" w:author="28554_CR0039_(Rel-16)" w:date="2020-03-24T16:49:00Z">
            <w:r>
              <w:rPr/>
              <w:delText>KPI categories</w:delText>
              <w:tab/>
            </w:r>
          </w:del>
          <w:hyperlink w:anchor="__RefHeading___Toc27476475">
            <w:del w:id="490" w:author="28554_CR0039_(Rel-16)" w:date="2020-03-24T16:49:00Z">
              <w:r>
                <w:rPr>
                  <w:rStyle w:val="IndexLink"/>
                </w:rPr>
                <w:delText>10</w:delText>
              </w:r>
            </w:del>
          </w:hyperlink>
        </w:p>
        <w:p>
          <w:pPr>
            <w:pStyle w:val="Contents1"/>
            <w:rPr>
              <w:rFonts w:ascii="Calibri" w:hAnsi="Calibri" w:cs="Calibri"/>
              <w:sz w:val="22"/>
              <w:szCs w:val="22"/>
              <w:lang w:val="en-US" w:eastAsia="en-US"/>
              <w:del w:id="496" w:author="28554_CR0039_(Rel-16)" w:date="2020-03-24T16:49:00Z"/>
            </w:rPr>
          </w:pPr>
          <w:del w:id="492" w:author="28554_CR0039_(Rel-16)" w:date="2020-03-24T16:49:00Z">
            <w:r>
              <w:rPr/>
              <w:delText>6.3.1.1</w:delText>
            </w:r>
          </w:del>
          <w:del w:id="493" w:author="28554_CR0039_(Rel-16)" w:date="2020-03-24T16:49:00Z">
            <w:r>
              <w:rPr>
                <w:rFonts w:cs="Calibri" w:ascii="Calibri" w:hAnsi="Calibri"/>
                <w:sz w:val="22"/>
                <w:szCs w:val="22"/>
                <w:lang w:val="en-US" w:eastAsia="en-US"/>
              </w:rPr>
              <w:tab/>
            </w:r>
          </w:del>
          <w:del w:id="494" w:author="28554_CR0039_(Rel-16)" w:date="2020-03-24T16:49:00Z">
            <w:r>
              <w:rPr/>
              <w:delText>Downlink latency in gNB-DU</w:delText>
              <w:tab/>
            </w:r>
          </w:del>
          <w:hyperlink w:anchor="__RefHeading___Toc27476476">
            <w:del w:id="495" w:author="28554_CR0039_(Rel-16)" w:date="2020-03-24T16:49:00Z">
              <w:r>
                <w:rPr>
                  <w:rStyle w:val="IndexLink"/>
                </w:rPr>
                <w:delText>10</w:delText>
              </w:r>
            </w:del>
          </w:hyperlink>
        </w:p>
        <w:p>
          <w:pPr>
            <w:pStyle w:val="Contents1"/>
            <w:rPr>
              <w:rFonts w:ascii="Calibri" w:hAnsi="Calibri" w:cs="Calibri"/>
              <w:sz w:val="22"/>
              <w:szCs w:val="22"/>
              <w:lang w:val="en-US" w:eastAsia="en-US"/>
              <w:del w:id="503" w:author="28554_CR0039_(Rel-16)" w:date="2020-03-24T16:49:00Z"/>
            </w:rPr>
          </w:pPr>
          <w:del w:id="497" w:author="28554_CR0039_(Rel-16)" w:date="2020-03-24T16:49:00Z">
            <w:r>
              <w:rPr/>
              <w:delText>6.3.1.2</w:delText>
            </w:r>
          </w:del>
          <w:del w:id="498" w:author="28554_CR0039_(Rel-16)" w:date="2020-03-24T16:49:00Z">
            <w:r>
              <w:rPr>
                <w:rFonts w:cs="Calibri" w:ascii="Calibri" w:hAnsi="Calibri"/>
                <w:sz w:val="22"/>
                <w:szCs w:val="22"/>
                <w:lang w:val="en-US" w:eastAsia="en-US"/>
              </w:rPr>
              <w:tab/>
            </w:r>
          </w:del>
          <w:del w:id="499" w:author="28554_CR0039_(Rel-16)" w:date="2020-03-24T16:49:00Z">
            <w:r>
              <w:rPr/>
              <w:delText xml:space="preserve">Integrated downlink </w:delText>
            </w:r>
          </w:del>
          <w:del w:id="500" w:author="28554_CR0039_(Rel-16)" w:date="2020-03-24T16:49:00Z">
            <w:r>
              <w:rPr>
                <w:lang w:val="en-US" w:eastAsia="en-US"/>
              </w:rPr>
              <w:delText>delay</w:delText>
            </w:r>
          </w:del>
          <w:del w:id="501" w:author="28554_CR0039_(Rel-16)" w:date="2020-03-24T16:49:00Z">
            <w:r>
              <w:rPr/>
              <w:delText xml:space="preserve"> in RAN</w:delText>
              <w:tab/>
            </w:r>
          </w:del>
          <w:hyperlink w:anchor="__RefHeading___Toc27476477">
            <w:del w:id="502" w:author="28554_CR0039_(Rel-16)" w:date="2020-03-24T16:49:00Z">
              <w:r>
                <w:rPr>
                  <w:rStyle w:val="IndexLink"/>
                </w:rPr>
                <w:delText>11</w:delText>
              </w:r>
            </w:del>
          </w:hyperlink>
        </w:p>
        <w:p>
          <w:pPr>
            <w:pStyle w:val="Contents1"/>
            <w:rPr>
              <w:rFonts w:ascii="Calibri" w:hAnsi="Calibri" w:cs="Calibri"/>
              <w:sz w:val="22"/>
              <w:szCs w:val="22"/>
              <w:lang w:val="en-US" w:eastAsia="en-US"/>
              <w:del w:id="508" w:author="28554_CR0039_(Rel-16)" w:date="2020-03-24T16:49:00Z"/>
            </w:rPr>
          </w:pPr>
          <w:del w:id="504" w:author="28554_CR0039_(Rel-16)" w:date="2020-03-24T16:49:00Z">
            <w:r>
              <w:rPr/>
              <w:delText>6.3.2</w:delText>
            </w:r>
          </w:del>
          <w:del w:id="505" w:author="28554_CR0039_(Rel-16)" w:date="2020-03-24T16:49:00Z">
            <w:r>
              <w:rPr>
                <w:rFonts w:cs="Calibri" w:ascii="Calibri" w:hAnsi="Calibri"/>
                <w:sz w:val="22"/>
                <w:szCs w:val="22"/>
                <w:lang w:val="en-US" w:eastAsia="en-US"/>
              </w:rPr>
              <w:tab/>
            </w:r>
          </w:del>
          <w:del w:id="506" w:author="28554_CR0039_(Rel-16)" w:date="2020-03-24T16:49:00Z">
            <w:r>
              <w:rPr/>
              <w:delText>Upstream throughput for network and Network Slice Instance</w:delText>
              <w:tab/>
            </w:r>
          </w:del>
          <w:hyperlink w:anchor="__RefHeading___Toc27476478">
            <w:del w:id="507" w:author="28554_CR0039_(Rel-16)" w:date="2020-03-24T16:49:00Z">
              <w:r>
                <w:rPr>
                  <w:rStyle w:val="IndexLink"/>
                </w:rPr>
                <w:delText>11</w:delText>
              </w:r>
            </w:del>
          </w:hyperlink>
        </w:p>
        <w:p>
          <w:pPr>
            <w:pStyle w:val="Contents1"/>
            <w:rPr>
              <w:rFonts w:ascii="Calibri" w:hAnsi="Calibri" w:cs="Calibri"/>
              <w:sz w:val="22"/>
              <w:szCs w:val="22"/>
              <w:lang w:val="en-US" w:eastAsia="en-US"/>
              <w:del w:id="513" w:author="28554_CR0039_(Rel-16)" w:date="2020-03-24T16:49:00Z"/>
            </w:rPr>
          </w:pPr>
          <w:del w:id="509" w:author="28554_CR0039_(Rel-16)" w:date="2020-03-24T16:49:00Z">
            <w:r>
              <w:rPr/>
              <w:delText>6.3.3</w:delText>
            </w:r>
          </w:del>
          <w:del w:id="510" w:author="28554_CR0039_(Rel-16)" w:date="2020-03-24T16:49:00Z">
            <w:r>
              <w:rPr>
                <w:rFonts w:cs="Calibri" w:ascii="Calibri" w:hAnsi="Calibri"/>
                <w:sz w:val="22"/>
                <w:szCs w:val="22"/>
                <w:lang w:val="en-US" w:eastAsia="en-US"/>
              </w:rPr>
              <w:tab/>
            </w:r>
          </w:del>
          <w:del w:id="511" w:author="28554_CR0039_(Rel-16)" w:date="2020-03-24T16:49:00Z">
            <w:r>
              <w:rPr/>
              <w:delText>Downstream throughput for Single Network Slice Instance</w:delText>
              <w:tab/>
            </w:r>
          </w:del>
          <w:hyperlink w:anchor="__RefHeading___Toc27476479">
            <w:del w:id="512" w:author="28554_CR0039_(Rel-16)" w:date="2020-03-24T16:49:00Z">
              <w:r>
                <w:rPr>
                  <w:rStyle w:val="IndexLink"/>
                </w:rPr>
                <w:delText>11</w:delText>
              </w:r>
            </w:del>
          </w:hyperlink>
        </w:p>
        <w:p>
          <w:pPr>
            <w:pStyle w:val="Contents1"/>
            <w:rPr>
              <w:rFonts w:ascii="Calibri" w:hAnsi="Calibri" w:cs="Calibri"/>
              <w:sz w:val="22"/>
              <w:szCs w:val="22"/>
              <w:lang w:val="en-US" w:eastAsia="en-US"/>
              <w:del w:id="518" w:author="28554_CR0039_(Rel-16)" w:date="2020-03-24T16:49:00Z"/>
            </w:rPr>
          </w:pPr>
          <w:del w:id="514" w:author="28554_CR0039_(Rel-16)" w:date="2020-03-24T16:49:00Z">
            <w:r>
              <w:rPr/>
              <w:delText>6.3.4</w:delText>
            </w:r>
          </w:del>
          <w:del w:id="515" w:author="28554_CR0039_(Rel-16)" w:date="2020-03-24T16:49:00Z">
            <w:r>
              <w:rPr>
                <w:rFonts w:cs="Calibri" w:ascii="Calibri" w:hAnsi="Calibri"/>
                <w:sz w:val="22"/>
                <w:szCs w:val="22"/>
                <w:lang w:val="en-US" w:eastAsia="en-US"/>
              </w:rPr>
              <w:tab/>
            </w:r>
          </w:del>
          <w:del w:id="516" w:author="28554_CR0039_(Rel-16)" w:date="2020-03-24T16:49:00Z">
            <w:r>
              <w:rPr/>
              <w:delText>Upstream Throughput at N3 interface</w:delText>
              <w:tab/>
            </w:r>
          </w:del>
          <w:hyperlink w:anchor="__RefHeading___Toc27476480">
            <w:del w:id="517" w:author="28554_CR0039_(Rel-16)" w:date="2020-03-24T16:49:00Z">
              <w:r>
                <w:rPr>
                  <w:rStyle w:val="IndexLink"/>
                </w:rPr>
                <w:delText>12</w:delText>
              </w:r>
            </w:del>
          </w:hyperlink>
        </w:p>
        <w:p>
          <w:pPr>
            <w:pStyle w:val="Contents1"/>
            <w:rPr>
              <w:rFonts w:ascii="Calibri" w:hAnsi="Calibri" w:cs="Calibri"/>
              <w:sz w:val="22"/>
              <w:szCs w:val="22"/>
              <w:lang w:val="en-US" w:eastAsia="en-US"/>
              <w:del w:id="523" w:author="28554_CR0039_(Rel-16)" w:date="2020-03-24T16:49:00Z"/>
            </w:rPr>
          </w:pPr>
          <w:del w:id="519" w:author="28554_CR0039_(Rel-16)" w:date="2020-03-24T16:49:00Z">
            <w:r>
              <w:rPr/>
              <w:delText>6.3.5</w:delText>
            </w:r>
          </w:del>
          <w:del w:id="520" w:author="28554_CR0039_(Rel-16)" w:date="2020-03-24T16:49:00Z">
            <w:r>
              <w:rPr>
                <w:rFonts w:cs="Calibri" w:ascii="Calibri" w:hAnsi="Calibri"/>
                <w:sz w:val="22"/>
                <w:szCs w:val="22"/>
                <w:lang w:val="en-US" w:eastAsia="en-US"/>
              </w:rPr>
              <w:tab/>
            </w:r>
          </w:del>
          <w:del w:id="521" w:author="28554_CR0039_(Rel-16)" w:date="2020-03-24T16:49:00Z">
            <w:r>
              <w:rPr/>
              <w:delText>Downstream Throughput at N3 interface</w:delText>
              <w:tab/>
            </w:r>
          </w:del>
          <w:hyperlink w:anchor="__RefHeading___Toc27476481">
            <w:del w:id="522" w:author="28554_CR0039_(Rel-16)" w:date="2020-03-24T16:49:00Z">
              <w:r>
                <w:rPr>
                  <w:rStyle w:val="IndexLink"/>
                </w:rPr>
                <w:delText>12</w:delText>
              </w:r>
            </w:del>
          </w:hyperlink>
        </w:p>
        <w:p>
          <w:pPr>
            <w:pStyle w:val="Contents1"/>
            <w:rPr>
              <w:rFonts w:ascii="Calibri" w:hAnsi="Calibri" w:cs="Calibri"/>
              <w:sz w:val="22"/>
              <w:szCs w:val="22"/>
              <w:lang w:val="en-US" w:eastAsia="en-US"/>
              <w:del w:id="528" w:author="28554_CR0039_(Rel-16)" w:date="2020-03-24T16:49:00Z"/>
            </w:rPr>
          </w:pPr>
          <w:del w:id="524" w:author="28554_CR0039_(Rel-16)" w:date="2020-03-24T16:49:00Z">
            <w:r>
              <w:rPr/>
              <w:delText>6.3.6</w:delText>
            </w:r>
          </w:del>
          <w:del w:id="525" w:author="28554_CR0039_(Rel-16)" w:date="2020-03-24T16:49:00Z">
            <w:r>
              <w:rPr>
                <w:rFonts w:cs="Calibri" w:ascii="Calibri" w:hAnsi="Calibri"/>
                <w:sz w:val="22"/>
                <w:szCs w:val="22"/>
                <w:lang w:val="en-US" w:eastAsia="en-US"/>
              </w:rPr>
              <w:tab/>
            </w:r>
          </w:del>
          <w:del w:id="526" w:author="28554_CR0039_(Rel-16)" w:date="2020-03-24T16:49:00Z">
            <w:r>
              <w:rPr/>
              <w:delText>RAN UE Throughput</w:delText>
              <w:tab/>
            </w:r>
          </w:del>
          <w:hyperlink w:anchor="__RefHeading___Toc27476482">
            <w:del w:id="527" w:author="28554_CR0039_(Rel-16)" w:date="2020-03-24T16:49:00Z">
              <w:r>
                <w:rPr>
                  <w:rStyle w:val="IndexLink"/>
                </w:rPr>
                <w:delText>12</w:delText>
              </w:r>
            </w:del>
          </w:hyperlink>
        </w:p>
        <w:p>
          <w:pPr>
            <w:pStyle w:val="Contents1"/>
            <w:rPr>
              <w:rFonts w:ascii="Calibri" w:hAnsi="Calibri" w:cs="Calibri"/>
              <w:sz w:val="22"/>
              <w:szCs w:val="22"/>
              <w:lang w:val="en-US" w:eastAsia="en-US"/>
              <w:del w:id="533" w:author="28554_CR0039_(Rel-16)" w:date="2020-03-24T16:49:00Z"/>
            </w:rPr>
          </w:pPr>
          <w:del w:id="529" w:author="28554_CR0039_(Rel-16)" w:date="2020-03-24T16:49:00Z">
            <w:r>
              <w:rPr/>
              <w:delText>6.3.6.1</w:delText>
            </w:r>
          </w:del>
          <w:del w:id="530" w:author="28554_CR0039_(Rel-16)" w:date="2020-03-24T16:49:00Z">
            <w:r>
              <w:rPr>
                <w:rFonts w:cs="Calibri" w:ascii="Calibri" w:hAnsi="Calibri"/>
                <w:sz w:val="22"/>
                <w:szCs w:val="22"/>
                <w:lang w:val="en-US" w:eastAsia="en-US"/>
              </w:rPr>
              <w:tab/>
            </w:r>
          </w:del>
          <w:del w:id="531" w:author="28554_CR0039_(Rel-16)" w:date="2020-03-24T16:49:00Z">
            <w:r>
              <w:rPr/>
              <w:delText>Definition</w:delText>
              <w:tab/>
            </w:r>
          </w:del>
          <w:hyperlink w:anchor="__RefHeading___Toc27476483">
            <w:del w:id="532" w:author="28554_CR0039_(Rel-16)" w:date="2020-03-24T16:49:00Z">
              <w:r>
                <w:rPr>
                  <w:rStyle w:val="IndexLink"/>
                </w:rPr>
                <w:delText>12</w:delText>
              </w:r>
            </w:del>
          </w:hyperlink>
        </w:p>
        <w:p>
          <w:pPr>
            <w:pStyle w:val="Contents1"/>
            <w:rPr>
              <w:rFonts w:ascii="Calibri" w:hAnsi="Calibri" w:cs="Calibri"/>
              <w:sz w:val="22"/>
              <w:szCs w:val="22"/>
              <w:lang w:val="en-US" w:eastAsia="en-US"/>
              <w:del w:id="538" w:author="28554_CR0039_(Rel-16)" w:date="2020-03-24T16:49:00Z"/>
            </w:rPr>
          </w:pPr>
          <w:del w:id="534" w:author="28554_CR0039_(Rel-16)" w:date="2020-03-24T16:49:00Z">
            <w:r>
              <w:rPr/>
              <w:delText>6.3.6.2</w:delText>
            </w:r>
          </w:del>
          <w:del w:id="535" w:author="28554_CR0039_(Rel-16)" w:date="2020-03-24T16:49:00Z">
            <w:r>
              <w:rPr>
                <w:rFonts w:cs="Calibri" w:ascii="Calibri" w:hAnsi="Calibri"/>
                <w:sz w:val="22"/>
                <w:szCs w:val="22"/>
                <w:lang w:val="en-US" w:eastAsia="en-US"/>
              </w:rPr>
              <w:tab/>
            </w:r>
          </w:del>
          <w:del w:id="536" w:author="28554_CR0039_(Rel-16)" w:date="2020-03-24T16:49:00Z">
            <w:r>
              <w:rPr/>
              <w:delText>Extended definition</w:delText>
              <w:tab/>
            </w:r>
          </w:del>
          <w:hyperlink w:anchor="__RefHeading___Toc27476484">
            <w:del w:id="537" w:author="28554_CR0039_(Rel-16)" w:date="2020-03-24T16:49:00Z">
              <w:r>
                <w:rPr>
                  <w:rStyle w:val="IndexLink"/>
                </w:rPr>
                <w:delText>13</w:delText>
              </w:r>
            </w:del>
          </w:hyperlink>
        </w:p>
        <w:p>
          <w:pPr>
            <w:pStyle w:val="Contents1"/>
            <w:rPr>
              <w:rFonts w:ascii="Calibri" w:hAnsi="Calibri" w:cs="Calibri"/>
              <w:sz w:val="22"/>
              <w:szCs w:val="22"/>
              <w:lang w:val="en-US" w:eastAsia="en-US"/>
              <w:del w:id="543" w:author="28554_CR0039_(Rel-16)" w:date="2020-03-24T16:49:00Z"/>
            </w:rPr>
          </w:pPr>
          <w:del w:id="539" w:author="28554_CR0039_(Rel-16)" w:date="2020-03-24T16:49:00Z">
            <w:r>
              <w:rPr/>
              <w:delText>6.4</w:delText>
            </w:r>
          </w:del>
          <w:del w:id="540" w:author="28554_CR0039_(Rel-16)" w:date="2020-03-24T16:49:00Z">
            <w:r>
              <w:rPr>
                <w:rFonts w:cs="Calibri" w:ascii="Calibri" w:hAnsi="Calibri"/>
                <w:sz w:val="22"/>
                <w:szCs w:val="22"/>
                <w:lang w:val="en-US" w:eastAsia="en-US"/>
              </w:rPr>
              <w:tab/>
            </w:r>
          </w:del>
          <w:del w:id="541" w:author="28554_CR0039_(Rel-16)" w:date="2020-03-24T16:49:00Z">
            <w:r>
              <w:rPr/>
              <w:delText>Utilization KPI</w:delText>
              <w:tab/>
            </w:r>
          </w:del>
          <w:hyperlink w:anchor="__RefHeading___Toc27476485">
            <w:del w:id="542" w:author="28554_CR0039_(Rel-16)" w:date="2020-03-24T16:49:00Z">
              <w:r>
                <w:rPr>
                  <w:rStyle w:val="IndexLink"/>
                </w:rPr>
                <w:delText>13</w:delText>
              </w:r>
            </w:del>
          </w:hyperlink>
        </w:p>
        <w:p>
          <w:pPr>
            <w:pStyle w:val="Contents1"/>
            <w:rPr>
              <w:rFonts w:ascii="Calibri" w:hAnsi="Calibri" w:cs="Calibri"/>
              <w:sz w:val="22"/>
              <w:szCs w:val="22"/>
              <w:lang w:val="en-US" w:eastAsia="en-US"/>
              <w:del w:id="548" w:author="28554_CR0039_(Rel-16)" w:date="2020-03-24T16:49:00Z"/>
            </w:rPr>
          </w:pPr>
          <w:del w:id="544" w:author="28554_CR0039_(Rel-16)" w:date="2020-03-24T16:49:00Z">
            <w:r>
              <w:rPr/>
              <w:delText>6.4.1</w:delText>
            </w:r>
          </w:del>
          <w:del w:id="545" w:author="28554_CR0039_(Rel-16)" w:date="2020-03-24T16:49:00Z">
            <w:r>
              <w:rPr>
                <w:rFonts w:cs="Calibri" w:ascii="Calibri" w:hAnsi="Calibri"/>
                <w:sz w:val="22"/>
                <w:szCs w:val="22"/>
                <w:lang w:val="en-US" w:eastAsia="en-US"/>
              </w:rPr>
              <w:tab/>
            </w:r>
          </w:del>
          <w:del w:id="546" w:author="28554_CR0039_(Rel-16)" w:date="2020-03-24T16:49:00Z">
            <w:r>
              <w:rPr/>
              <w:delText>Mean number of PDU sessions of network and network Slice Instance</w:delText>
              <w:tab/>
            </w:r>
          </w:del>
          <w:hyperlink w:anchor="__RefHeading___Toc27476486">
            <w:del w:id="547" w:author="28554_CR0039_(Rel-16)" w:date="2020-03-24T16:49:00Z">
              <w:r>
                <w:rPr>
                  <w:rStyle w:val="IndexLink"/>
                </w:rPr>
                <w:delText>13</w:delText>
              </w:r>
            </w:del>
          </w:hyperlink>
        </w:p>
        <w:p>
          <w:pPr>
            <w:pStyle w:val="Contents1"/>
            <w:rPr>
              <w:rFonts w:ascii="Calibri" w:hAnsi="Calibri" w:cs="Calibri"/>
              <w:sz w:val="22"/>
              <w:szCs w:val="22"/>
              <w:lang w:val="en-US" w:eastAsia="en-US"/>
              <w:del w:id="553" w:author="28554_CR0039_(Rel-16)" w:date="2020-03-24T16:49:00Z"/>
            </w:rPr>
          </w:pPr>
          <w:del w:id="549" w:author="28554_CR0039_(Rel-16)" w:date="2020-03-24T16:49:00Z">
            <w:r>
              <w:rPr/>
              <w:delText>6.4.2</w:delText>
            </w:r>
          </w:del>
          <w:del w:id="550" w:author="28554_CR0039_(Rel-16)" w:date="2020-03-24T16:49:00Z">
            <w:r>
              <w:rPr>
                <w:rFonts w:cs="Calibri" w:ascii="Calibri" w:hAnsi="Calibri"/>
                <w:sz w:val="22"/>
                <w:szCs w:val="22"/>
                <w:lang w:val="en-US" w:eastAsia="en-US"/>
              </w:rPr>
              <w:tab/>
            </w:r>
          </w:del>
          <w:del w:id="551" w:author="28554_CR0039_(Rel-16)" w:date="2020-03-24T16:49:00Z">
            <w:r>
              <w:rPr/>
              <w:delText>Virtualised Resource Utilization of Network Slice Instance</w:delText>
              <w:tab/>
            </w:r>
          </w:del>
          <w:hyperlink w:anchor="__RefHeading___Toc27476487">
            <w:del w:id="552" w:author="28554_CR0039_(Rel-16)" w:date="2020-03-24T16:49:00Z">
              <w:r>
                <w:rPr>
                  <w:rStyle w:val="IndexLink"/>
                </w:rPr>
                <w:delText>14</w:delText>
              </w:r>
            </w:del>
          </w:hyperlink>
        </w:p>
        <w:p>
          <w:pPr>
            <w:pStyle w:val="Contents1"/>
            <w:rPr>
              <w:rFonts w:ascii="Calibri" w:hAnsi="Calibri" w:cs="Calibri"/>
              <w:sz w:val="22"/>
              <w:szCs w:val="22"/>
              <w:lang w:val="en-US" w:eastAsia="en-US"/>
              <w:del w:id="559" w:author="28554_CR0039_(Rel-16)" w:date="2020-03-24T16:49:00Z"/>
            </w:rPr>
          </w:pPr>
          <w:del w:id="554" w:author="28554_CR0039_(Rel-16)" w:date="2020-03-24T16:49:00Z">
            <w:r>
              <w:rPr/>
              <w:delText>6.4.3</w:delText>
            </w:r>
          </w:del>
          <w:del w:id="555" w:author="28554_CR0039_(Rel-16)" w:date="2020-03-24T16:49:00Z">
            <w:r>
              <w:rPr>
                <w:rFonts w:cs="Calibri" w:ascii="Calibri" w:hAnsi="Calibri"/>
                <w:sz w:val="22"/>
                <w:szCs w:val="22"/>
                <w:lang w:val="en-US" w:eastAsia="en-US"/>
              </w:rPr>
              <w:tab/>
            </w:r>
          </w:del>
          <w:del w:id="556" w:author="28554_CR0039_(Rel-16)" w:date="2020-03-24T16:49:00Z">
            <w:r>
              <w:rPr>
                <w:rFonts w:eastAsia="DengXian;DengXian"/>
                <w:lang w:val="en-US" w:eastAsia="en-US"/>
              </w:rPr>
              <w:delText>PDU session</w:delText>
            </w:r>
          </w:del>
          <w:del w:id="557" w:author="28554_CR0039_(Rel-16)" w:date="2020-03-24T16:49:00Z">
            <w:r>
              <w:rPr/>
              <w:delText xml:space="preserve"> establishment time of network slice</w:delText>
              <w:tab/>
            </w:r>
          </w:del>
          <w:hyperlink w:anchor="__RefHeading___Toc27476488">
            <w:del w:id="558" w:author="28554_CR0039_(Rel-16)" w:date="2020-03-24T16:49:00Z">
              <w:r>
                <w:rPr>
                  <w:rStyle w:val="IndexLink"/>
                </w:rPr>
                <w:delText>14</w:delText>
              </w:r>
            </w:del>
          </w:hyperlink>
        </w:p>
        <w:p>
          <w:pPr>
            <w:pStyle w:val="Contents1"/>
            <w:rPr>
              <w:rFonts w:ascii="Calibri" w:hAnsi="Calibri" w:cs="Calibri"/>
              <w:sz w:val="22"/>
              <w:szCs w:val="22"/>
              <w:lang w:val="en-US" w:eastAsia="en-US"/>
              <w:del w:id="564" w:author="28554_CR0039_(Rel-16)" w:date="2020-03-24T16:49:00Z"/>
            </w:rPr>
          </w:pPr>
          <w:del w:id="560" w:author="28554_CR0039_(Rel-16)" w:date="2020-03-24T16:49:00Z">
            <w:r>
              <w:rPr/>
              <w:delText>6.4.4</w:delText>
            </w:r>
          </w:del>
          <w:del w:id="561" w:author="28554_CR0039_(Rel-16)" w:date="2020-03-24T16:49:00Z">
            <w:r>
              <w:rPr>
                <w:rFonts w:cs="Calibri" w:ascii="Calibri" w:hAnsi="Calibri"/>
                <w:sz w:val="22"/>
                <w:szCs w:val="22"/>
                <w:lang w:val="en-US" w:eastAsia="en-US"/>
              </w:rPr>
              <w:tab/>
            </w:r>
          </w:del>
          <w:del w:id="562" w:author="28554_CR0039_(Rel-16)" w:date="2020-03-24T16:49:00Z">
            <w:r>
              <w:rPr/>
              <w:delText>Mean number of successful periodic registration updates of Single Network Slice</w:delText>
              <w:tab/>
            </w:r>
          </w:del>
          <w:hyperlink w:anchor="__RefHeading___Toc27476489">
            <w:del w:id="563" w:author="28554_CR0039_(Rel-16)" w:date="2020-03-24T16:49:00Z">
              <w:r>
                <w:rPr>
                  <w:rStyle w:val="IndexLink"/>
                </w:rPr>
                <w:delText>15</w:delText>
              </w:r>
            </w:del>
          </w:hyperlink>
        </w:p>
        <w:p>
          <w:pPr>
            <w:pStyle w:val="Contents1"/>
            <w:rPr>
              <w:rFonts w:ascii="Calibri" w:hAnsi="Calibri" w:cs="Calibri"/>
              <w:sz w:val="22"/>
              <w:szCs w:val="22"/>
              <w:lang w:val="en-US" w:eastAsia="en-US"/>
              <w:del w:id="569" w:author="28554_CR0039_(Rel-16)" w:date="2020-03-24T16:49:00Z"/>
            </w:rPr>
          </w:pPr>
          <w:del w:id="565" w:author="28554_CR0039_(Rel-16)" w:date="2020-03-24T16:49:00Z">
            <w:r>
              <w:rPr/>
              <w:delText>6.5</w:delText>
            </w:r>
          </w:del>
          <w:del w:id="566" w:author="28554_CR0039_(Rel-16)" w:date="2020-03-24T16:49:00Z">
            <w:r>
              <w:rPr>
                <w:rFonts w:cs="Calibri" w:ascii="Calibri" w:hAnsi="Calibri"/>
                <w:sz w:val="22"/>
                <w:szCs w:val="22"/>
                <w:lang w:val="en-US" w:eastAsia="en-US"/>
              </w:rPr>
              <w:tab/>
            </w:r>
          </w:del>
          <w:del w:id="567" w:author="28554_CR0039_(Rel-16)" w:date="2020-03-24T16:49:00Z">
            <w:r>
              <w:rPr/>
              <w:delText>Retainability KPI</w:delText>
              <w:tab/>
            </w:r>
          </w:del>
          <w:hyperlink w:anchor="__RefHeading___Toc27476490">
            <w:del w:id="568" w:author="28554_CR0039_(Rel-16)" w:date="2020-03-24T16:49:00Z">
              <w:r>
                <w:rPr>
                  <w:rStyle w:val="IndexLink"/>
                </w:rPr>
                <w:delText>15</w:delText>
              </w:r>
            </w:del>
          </w:hyperlink>
        </w:p>
        <w:p>
          <w:pPr>
            <w:pStyle w:val="Contents1"/>
            <w:rPr>
              <w:rFonts w:ascii="Calibri" w:hAnsi="Calibri" w:cs="Calibri"/>
              <w:sz w:val="22"/>
              <w:szCs w:val="22"/>
              <w:lang w:val="en-US" w:eastAsia="en-US"/>
              <w:del w:id="574" w:author="28554_CR0039_(Rel-16)" w:date="2020-03-24T16:49:00Z"/>
            </w:rPr>
          </w:pPr>
          <w:del w:id="570" w:author="28554_CR0039_(Rel-16)" w:date="2020-03-24T16:49:00Z">
            <w:r>
              <w:rPr/>
              <w:delText>6.5.1</w:delText>
            </w:r>
          </w:del>
          <w:del w:id="571" w:author="28554_CR0039_(Rel-16)" w:date="2020-03-24T16:49:00Z">
            <w:r>
              <w:rPr>
                <w:rFonts w:cs="Calibri" w:ascii="Calibri" w:hAnsi="Calibri"/>
                <w:sz w:val="22"/>
                <w:szCs w:val="22"/>
                <w:lang w:val="en-US" w:eastAsia="en-US"/>
              </w:rPr>
              <w:tab/>
            </w:r>
          </w:del>
          <w:del w:id="572" w:author="28554_CR0039_(Rel-16)" w:date="2020-03-24T16:49:00Z">
            <w:r>
              <w:rPr/>
              <w:delText>QoS flow Retainability</w:delText>
              <w:tab/>
            </w:r>
          </w:del>
          <w:hyperlink w:anchor="__RefHeading___Toc27476491">
            <w:del w:id="573" w:author="28554_CR0039_(Rel-16)" w:date="2020-03-24T16:49:00Z">
              <w:r>
                <w:rPr>
                  <w:rStyle w:val="IndexLink"/>
                </w:rPr>
                <w:delText>15</w:delText>
              </w:r>
            </w:del>
          </w:hyperlink>
        </w:p>
        <w:p>
          <w:pPr>
            <w:pStyle w:val="Contents1"/>
            <w:rPr>
              <w:rFonts w:ascii="Calibri" w:hAnsi="Calibri" w:cs="Calibri"/>
              <w:sz w:val="22"/>
              <w:szCs w:val="22"/>
              <w:lang w:val="en-US" w:eastAsia="en-US"/>
              <w:del w:id="579" w:author="28554_CR0039_(Rel-16)" w:date="2020-03-24T16:49:00Z"/>
            </w:rPr>
          </w:pPr>
          <w:del w:id="575" w:author="28554_CR0039_(Rel-16)" w:date="2020-03-24T16:49:00Z">
            <w:r>
              <w:rPr/>
              <w:delText>6.5.1.1</w:delText>
            </w:r>
          </w:del>
          <w:del w:id="576" w:author="28554_CR0039_(Rel-16)" w:date="2020-03-24T16:49:00Z">
            <w:r>
              <w:rPr>
                <w:rFonts w:cs="Calibri" w:ascii="Calibri" w:hAnsi="Calibri"/>
                <w:sz w:val="22"/>
                <w:szCs w:val="22"/>
                <w:lang w:val="en-US" w:eastAsia="en-US"/>
              </w:rPr>
              <w:tab/>
            </w:r>
          </w:del>
          <w:del w:id="577" w:author="28554_CR0039_(Rel-16)" w:date="2020-03-24T16:49:00Z">
            <w:r>
              <w:rPr/>
              <w:delText>Definition</w:delText>
              <w:tab/>
            </w:r>
          </w:del>
          <w:hyperlink w:anchor="__RefHeading___Toc27476492">
            <w:del w:id="578" w:author="28554_CR0039_(Rel-16)" w:date="2020-03-24T16:49:00Z">
              <w:r>
                <w:rPr>
                  <w:rStyle w:val="IndexLink"/>
                </w:rPr>
                <w:delText>15</w:delText>
              </w:r>
            </w:del>
          </w:hyperlink>
        </w:p>
        <w:p>
          <w:pPr>
            <w:pStyle w:val="Contents1"/>
            <w:rPr>
              <w:rFonts w:ascii="Calibri" w:hAnsi="Calibri" w:cs="Calibri"/>
              <w:sz w:val="22"/>
              <w:szCs w:val="22"/>
              <w:lang w:val="en-US" w:eastAsia="en-US"/>
              <w:del w:id="584" w:author="28554_CR0039_(Rel-16)" w:date="2020-03-24T16:49:00Z"/>
            </w:rPr>
          </w:pPr>
          <w:del w:id="580" w:author="28554_CR0039_(Rel-16)" w:date="2020-03-24T16:49:00Z">
            <w:r>
              <w:rPr/>
              <w:delText>6.5.1.2</w:delText>
            </w:r>
          </w:del>
          <w:del w:id="581" w:author="28554_CR0039_(Rel-16)" w:date="2020-03-24T16:49:00Z">
            <w:r>
              <w:rPr>
                <w:rFonts w:cs="Calibri" w:ascii="Calibri" w:hAnsi="Calibri"/>
                <w:sz w:val="22"/>
                <w:szCs w:val="22"/>
                <w:lang w:val="en-US" w:eastAsia="en-US"/>
              </w:rPr>
              <w:tab/>
            </w:r>
          </w:del>
          <w:del w:id="582" w:author="28554_CR0039_(Rel-16)" w:date="2020-03-24T16:49:00Z">
            <w:r>
              <w:rPr/>
              <w:delText>Extended definition</w:delText>
              <w:tab/>
            </w:r>
          </w:del>
          <w:hyperlink w:anchor="__RefHeading___Toc27476493">
            <w:del w:id="583" w:author="28554_CR0039_(Rel-16)" w:date="2020-03-24T16:49:00Z">
              <w:r>
                <w:rPr>
                  <w:rStyle w:val="IndexLink"/>
                </w:rPr>
                <w:delText>16</w:delText>
              </w:r>
            </w:del>
          </w:hyperlink>
        </w:p>
        <w:p>
          <w:pPr>
            <w:pStyle w:val="Contents1"/>
            <w:rPr>
              <w:rFonts w:ascii="Calibri" w:hAnsi="Calibri" w:cs="Calibri"/>
              <w:sz w:val="22"/>
              <w:szCs w:val="22"/>
              <w:lang w:val="en-US" w:eastAsia="en-US"/>
              <w:del w:id="589" w:author="28554_CR0039_(Rel-16)" w:date="2020-03-24T16:49:00Z"/>
            </w:rPr>
          </w:pPr>
          <w:del w:id="585" w:author="28554_CR0039_(Rel-16)" w:date="2020-03-24T16:49:00Z">
            <w:r>
              <w:rPr/>
              <w:delText>6.5.2</w:delText>
            </w:r>
          </w:del>
          <w:del w:id="586" w:author="28554_CR0039_(Rel-16)" w:date="2020-03-24T16:49:00Z">
            <w:r>
              <w:rPr>
                <w:rFonts w:cs="Calibri" w:ascii="Calibri" w:hAnsi="Calibri"/>
                <w:sz w:val="22"/>
                <w:szCs w:val="22"/>
                <w:lang w:val="en-US" w:eastAsia="en-US"/>
              </w:rPr>
              <w:tab/>
            </w:r>
          </w:del>
          <w:del w:id="587" w:author="28554_CR0039_(Rel-16)" w:date="2020-03-24T16:49:00Z">
            <w:r>
              <w:rPr/>
              <w:delText>DRB Retainability</w:delText>
              <w:tab/>
            </w:r>
          </w:del>
          <w:hyperlink w:anchor="__RefHeading___Toc27476494">
            <w:del w:id="588" w:author="28554_CR0039_(Rel-16)" w:date="2020-03-24T16:49:00Z">
              <w:r>
                <w:rPr>
                  <w:rStyle w:val="IndexLink"/>
                </w:rPr>
                <w:delText>17</w:delText>
              </w:r>
            </w:del>
          </w:hyperlink>
        </w:p>
        <w:p>
          <w:pPr>
            <w:pStyle w:val="Contents1"/>
            <w:rPr>
              <w:rFonts w:ascii="Calibri" w:hAnsi="Calibri" w:cs="Calibri"/>
              <w:sz w:val="22"/>
              <w:szCs w:val="22"/>
              <w:lang w:val="en-US" w:eastAsia="en-US"/>
              <w:del w:id="594" w:author="28554_CR0039_(Rel-16)" w:date="2020-03-24T16:49:00Z"/>
            </w:rPr>
          </w:pPr>
          <w:del w:id="590" w:author="28554_CR0039_(Rel-16)" w:date="2020-03-24T16:49:00Z">
            <w:r>
              <w:rPr/>
              <w:delText>6.5.2.1</w:delText>
            </w:r>
          </w:del>
          <w:del w:id="591" w:author="28554_CR0039_(Rel-16)" w:date="2020-03-24T16:49:00Z">
            <w:r>
              <w:rPr>
                <w:rFonts w:cs="Calibri" w:ascii="Calibri" w:hAnsi="Calibri"/>
                <w:sz w:val="22"/>
                <w:szCs w:val="22"/>
                <w:lang w:val="en-US" w:eastAsia="en-US"/>
              </w:rPr>
              <w:tab/>
            </w:r>
          </w:del>
          <w:del w:id="592" w:author="28554_CR0039_(Rel-16)" w:date="2020-03-24T16:49:00Z">
            <w:r>
              <w:rPr/>
              <w:delText>Definition</w:delText>
              <w:tab/>
            </w:r>
          </w:del>
          <w:hyperlink w:anchor="__RefHeading___Toc27476495">
            <w:del w:id="593" w:author="28554_CR0039_(Rel-16)" w:date="2020-03-24T16:49:00Z">
              <w:r>
                <w:rPr>
                  <w:rStyle w:val="IndexLink"/>
                </w:rPr>
                <w:delText>17</w:delText>
              </w:r>
            </w:del>
          </w:hyperlink>
        </w:p>
        <w:p>
          <w:pPr>
            <w:pStyle w:val="Contents1"/>
            <w:rPr>
              <w:rFonts w:ascii="Calibri" w:hAnsi="Calibri" w:cs="Calibri"/>
              <w:sz w:val="22"/>
              <w:szCs w:val="22"/>
              <w:lang w:val="en-US" w:eastAsia="en-US"/>
              <w:del w:id="599" w:author="28554_CR0039_(Rel-16)" w:date="2020-03-24T16:49:00Z"/>
            </w:rPr>
          </w:pPr>
          <w:del w:id="595" w:author="28554_CR0039_(Rel-16)" w:date="2020-03-24T16:49:00Z">
            <w:r>
              <w:rPr/>
              <w:delText>6.5.2.2</w:delText>
            </w:r>
          </w:del>
          <w:del w:id="596" w:author="28554_CR0039_(Rel-16)" w:date="2020-03-24T16:49:00Z">
            <w:r>
              <w:rPr>
                <w:rFonts w:cs="Calibri" w:ascii="Calibri" w:hAnsi="Calibri"/>
                <w:sz w:val="22"/>
                <w:szCs w:val="22"/>
                <w:lang w:val="en-US" w:eastAsia="en-US"/>
              </w:rPr>
              <w:tab/>
            </w:r>
          </w:del>
          <w:del w:id="597" w:author="28554_CR0039_(Rel-16)" w:date="2020-03-24T16:49:00Z">
            <w:r>
              <w:rPr/>
              <w:delText>Extended definition</w:delText>
              <w:tab/>
            </w:r>
          </w:del>
          <w:hyperlink w:anchor="__RefHeading___Toc27476496">
            <w:del w:id="598" w:author="28554_CR0039_(Rel-16)" w:date="2020-03-24T16:49:00Z">
              <w:r>
                <w:rPr>
                  <w:rStyle w:val="IndexLink"/>
                </w:rPr>
                <w:delText>17</w:delText>
              </w:r>
            </w:del>
          </w:hyperlink>
        </w:p>
        <w:p>
          <w:pPr>
            <w:pStyle w:val="Contents1"/>
            <w:rPr>
              <w:rFonts w:ascii="Calibri" w:hAnsi="Calibri" w:cs="Calibri"/>
              <w:sz w:val="22"/>
              <w:szCs w:val="22"/>
              <w:lang w:val="en-US" w:eastAsia="en-US"/>
              <w:del w:id="604" w:author="28554_CR0039_(Rel-16)" w:date="2020-03-24T16:49:00Z"/>
            </w:rPr>
          </w:pPr>
          <w:del w:id="600" w:author="28554_CR0039_(Rel-16)" w:date="2020-03-24T16:49:00Z">
            <w:r>
              <w:rPr/>
              <w:delText>6.6</w:delText>
            </w:r>
          </w:del>
          <w:del w:id="601" w:author="28554_CR0039_(Rel-16)" w:date="2020-03-24T16:49:00Z">
            <w:r>
              <w:rPr>
                <w:rFonts w:cs="Calibri" w:ascii="Calibri" w:hAnsi="Calibri"/>
                <w:sz w:val="22"/>
                <w:szCs w:val="22"/>
                <w:lang w:val="en-US" w:eastAsia="en-US"/>
              </w:rPr>
              <w:tab/>
            </w:r>
          </w:del>
          <w:del w:id="602" w:author="28554_CR0039_(Rel-16)" w:date="2020-03-24T16:49:00Z">
            <w:r>
              <w:rPr/>
              <w:delText>Mobility KPI</w:delText>
              <w:tab/>
            </w:r>
          </w:del>
          <w:hyperlink w:anchor="__RefHeading___Toc27476497">
            <w:del w:id="603" w:author="28554_CR0039_(Rel-16)" w:date="2020-03-24T16:49:00Z">
              <w:r>
                <w:rPr>
                  <w:rStyle w:val="IndexLink"/>
                </w:rPr>
                <w:delText>17</w:delText>
              </w:r>
            </w:del>
          </w:hyperlink>
        </w:p>
        <w:p>
          <w:pPr>
            <w:pStyle w:val="Contents1"/>
            <w:rPr>
              <w:rFonts w:ascii="Calibri" w:hAnsi="Calibri" w:cs="Calibri"/>
              <w:sz w:val="22"/>
              <w:szCs w:val="22"/>
              <w:lang w:val="en-US" w:eastAsia="en-US"/>
              <w:del w:id="609" w:author="28554_CR0039_(Rel-16)" w:date="2020-03-24T16:49:00Z"/>
            </w:rPr>
          </w:pPr>
          <w:del w:id="605" w:author="28554_CR0039_(Rel-16)" w:date="2020-03-24T16:49:00Z">
            <w:r>
              <w:rPr/>
              <w:delText>6.6.1</w:delText>
            </w:r>
          </w:del>
          <w:del w:id="606" w:author="28554_CR0039_(Rel-16)" w:date="2020-03-24T16:49:00Z">
            <w:r>
              <w:rPr>
                <w:rFonts w:cs="Calibri" w:ascii="Calibri" w:hAnsi="Calibri"/>
                <w:sz w:val="22"/>
                <w:szCs w:val="22"/>
                <w:lang w:val="en-US" w:eastAsia="en-US"/>
              </w:rPr>
              <w:tab/>
            </w:r>
          </w:del>
          <w:del w:id="607" w:author="28554_CR0039_(Rel-16)" w:date="2020-03-24T16:49:00Z">
            <w:r>
              <w:rPr/>
              <w:delText>NG-RAN handover success rate</w:delText>
              <w:tab/>
            </w:r>
          </w:del>
          <w:hyperlink w:anchor="__RefHeading___Toc27476498">
            <w:del w:id="608" w:author="28554_CR0039_(Rel-16)" w:date="2020-03-24T16:49:00Z">
              <w:r>
                <w:rPr>
                  <w:rStyle w:val="IndexLink"/>
                </w:rPr>
                <w:delText>17</w:delText>
              </w:r>
            </w:del>
          </w:hyperlink>
        </w:p>
        <w:p>
          <w:pPr>
            <w:pStyle w:val="Contents1"/>
            <w:rPr>
              <w:rFonts w:ascii="Calibri" w:hAnsi="Calibri" w:cs="Calibri"/>
              <w:sz w:val="22"/>
              <w:szCs w:val="22"/>
              <w:lang w:val="en-US" w:eastAsia="en-US"/>
              <w:del w:id="614" w:author="28554_CR0039_(Rel-16)" w:date="2020-03-24T16:49:00Z"/>
            </w:rPr>
          </w:pPr>
          <w:del w:id="610" w:author="28554_CR0039_(Rel-16)" w:date="2020-03-24T16:49:00Z">
            <w:r>
              <w:rPr/>
              <w:delText>6.6.2</w:delText>
            </w:r>
          </w:del>
          <w:del w:id="611" w:author="28554_CR0039_(Rel-16)" w:date="2020-03-24T16:49:00Z">
            <w:r>
              <w:rPr>
                <w:rFonts w:cs="Calibri" w:ascii="Calibri" w:hAnsi="Calibri"/>
                <w:sz w:val="22"/>
                <w:szCs w:val="22"/>
                <w:lang w:val="en-US" w:eastAsia="en-US"/>
              </w:rPr>
              <w:tab/>
            </w:r>
          </w:del>
          <w:del w:id="612" w:author="28554_CR0039_(Rel-16)" w:date="2020-03-24T16:49:00Z">
            <w:r>
              <w:rPr/>
              <w:delText>Mean Time of Inter-gNB handover Execution of Network Slice</w:delText>
              <w:tab/>
            </w:r>
          </w:del>
          <w:hyperlink w:anchor="__RefHeading___Toc27476499">
            <w:del w:id="613" w:author="28554_CR0039_(Rel-16)" w:date="2020-03-24T16:49:00Z">
              <w:r>
                <w:rPr>
                  <w:rStyle w:val="IndexLink"/>
                </w:rPr>
                <w:delText>18</w:delText>
              </w:r>
            </w:del>
          </w:hyperlink>
        </w:p>
        <w:p>
          <w:pPr>
            <w:pStyle w:val="Contents1"/>
            <w:rPr>
              <w:rFonts w:ascii="Calibri" w:hAnsi="Calibri" w:cs="Calibri"/>
              <w:sz w:val="22"/>
              <w:szCs w:val="22"/>
              <w:lang w:val="en-US" w:eastAsia="en-US"/>
              <w:del w:id="619" w:author="28554_CR0039_(Rel-16)" w:date="2020-03-24T16:49:00Z"/>
            </w:rPr>
          </w:pPr>
          <w:del w:id="615" w:author="28554_CR0039_(Rel-16)" w:date="2020-03-24T16:49:00Z">
            <w:r>
              <w:rPr/>
              <w:delText>6.6.3</w:delText>
            </w:r>
          </w:del>
          <w:del w:id="616" w:author="28554_CR0039_(Rel-16)" w:date="2020-03-24T16:49:00Z">
            <w:r>
              <w:rPr>
                <w:rFonts w:cs="Calibri" w:ascii="Calibri" w:hAnsi="Calibri"/>
                <w:sz w:val="22"/>
                <w:szCs w:val="22"/>
                <w:lang w:val="en-US" w:eastAsia="en-US"/>
              </w:rPr>
              <w:tab/>
            </w:r>
          </w:del>
          <w:del w:id="617" w:author="28554_CR0039_(Rel-16)" w:date="2020-03-24T16:49:00Z">
            <w:r>
              <w:rPr/>
              <w:delText>Successful rate of mobility registration updates of Single Network Slice</w:delText>
              <w:tab/>
            </w:r>
          </w:del>
          <w:hyperlink w:anchor="__RefHeading___Toc27476500">
            <w:del w:id="618" w:author="28554_CR0039_(Rel-16)" w:date="2020-03-24T16:49:00Z">
              <w:r>
                <w:rPr>
                  <w:rStyle w:val="IndexLink"/>
                </w:rPr>
                <w:delText>18</w:delText>
              </w:r>
            </w:del>
          </w:hyperlink>
        </w:p>
        <w:p>
          <w:pPr>
            <w:pStyle w:val="Contents1"/>
            <w:rPr>
              <w:rFonts w:ascii="Calibri" w:hAnsi="Calibri" w:cs="Calibri"/>
              <w:sz w:val="22"/>
              <w:szCs w:val="22"/>
              <w:lang w:val="en-US" w:eastAsia="en-US"/>
              <w:del w:id="627" w:author="28554_CR0039_(Rel-16)" w:date="2020-03-24T16:49:00Z"/>
            </w:rPr>
          </w:pPr>
          <w:del w:id="620" w:author="28554_CR0039_(Rel-16)" w:date="2020-03-24T16:49:00Z">
            <w:r>
              <w:rPr/>
              <w:delText>6.7</w:delText>
            </w:r>
          </w:del>
          <w:del w:id="621" w:author="28554_CR0039_(Rel-16)" w:date="2020-03-24T16:49:00Z">
            <w:r>
              <w:rPr>
                <w:rFonts w:cs="Calibri" w:ascii="Calibri" w:hAnsi="Calibri"/>
                <w:sz w:val="22"/>
                <w:szCs w:val="22"/>
                <w:lang w:val="en-US" w:eastAsia="en-US"/>
              </w:rPr>
              <w:tab/>
            </w:r>
          </w:del>
          <w:del w:id="622" w:author="28554_CR0039_(Rel-16)" w:date="2020-03-24T16:49:00Z">
            <w:r>
              <w:rPr>
                <w:lang w:val="en-US" w:eastAsia="en-US"/>
              </w:rPr>
              <w:delText>Energy Efficiency (</w:delText>
            </w:r>
          </w:del>
          <w:del w:id="623" w:author="28554_CR0039_(Rel-16)" w:date="2020-03-24T16:49:00Z">
            <w:r>
              <w:rPr/>
              <w:delText>EE)</w:delText>
            </w:r>
          </w:del>
          <w:del w:id="624" w:author="28554_CR0039_(Rel-16)" w:date="2020-03-24T16:49:00Z">
            <w:r>
              <w:rPr>
                <w:lang w:val="en-US" w:eastAsia="en-US"/>
              </w:rPr>
              <w:delText xml:space="preserve"> KPI</w:delText>
            </w:r>
          </w:del>
          <w:del w:id="625" w:author="28554_CR0039_(Rel-16)" w:date="2020-03-24T16:49:00Z">
            <w:r>
              <w:rPr/>
              <w:tab/>
            </w:r>
          </w:del>
          <w:hyperlink w:anchor="__RefHeading___Toc27476501">
            <w:del w:id="626" w:author="28554_CR0039_(Rel-16)" w:date="2020-03-24T16:49:00Z">
              <w:r>
                <w:rPr>
                  <w:rStyle w:val="IndexLink"/>
                </w:rPr>
                <w:delText>19</w:delText>
              </w:r>
            </w:del>
          </w:hyperlink>
        </w:p>
        <w:p>
          <w:pPr>
            <w:pStyle w:val="Contents1"/>
            <w:rPr>
              <w:rFonts w:ascii="Calibri" w:hAnsi="Calibri" w:cs="Calibri"/>
              <w:sz w:val="22"/>
              <w:szCs w:val="22"/>
              <w:lang w:val="en-US" w:eastAsia="en-US"/>
              <w:del w:id="633" w:author="28554_CR0039_(Rel-16)" w:date="2020-03-24T16:49:00Z"/>
            </w:rPr>
          </w:pPr>
          <w:del w:id="628" w:author="28554_CR0039_(Rel-16)" w:date="2020-03-24T16:49:00Z">
            <w:r>
              <w:rPr/>
              <w:delText>6.7.1</w:delText>
            </w:r>
          </w:del>
          <w:del w:id="629" w:author="28554_CR0039_(Rel-16)" w:date="2020-03-24T16:49:00Z">
            <w:r>
              <w:rPr>
                <w:rFonts w:cs="Calibri" w:ascii="Calibri" w:hAnsi="Calibri"/>
                <w:sz w:val="22"/>
                <w:szCs w:val="22"/>
                <w:lang w:val="en-US" w:eastAsia="en-US"/>
              </w:rPr>
              <w:tab/>
            </w:r>
          </w:del>
          <w:del w:id="630" w:author="28554_CR0039_(Rel-16)" w:date="2020-03-24T16:49:00Z">
            <w:r>
              <w:rPr>
                <w:lang w:val="en-US" w:eastAsia="en-US"/>
              </w:rPr>
              <w:delText>NG-RAN data Energy Efficiency (EE)</w:delText>
            </w:r>
          </w:del>
          <w:del w:id="631" w:author="28554_CR0039_(Rel-16)" w:date="2020-03-24T16:49:00Z">
            <w:r>
              <w:rPr/>
              <w:tab/>
            </w:r>
          </w:del>
          <w:hyperlink w:anchor="__RefHeading___Toc27476502">
            <w:del w:id="632" w:author="28554_CR0039_(Rel-16)" w:date="2020-03-24T16:49:00Z">
              <w:r>
                <w:rPr>
                  <w:rStyle w:val="IndexLink"/>
                </w:rPr>
                <w:delText>19</w:delText>
              </w:r>
            </w:del>
          </w:hyperlink>
        </w:p>
        <w:p>
          <w:pPr>
            <w:pStyle w:val="Contents1"/>
            <w:rPr>
              <w:rFonts w:ascii="Calibri" w:hAnsi="Calibri" w:cs="Calibri"/>
              <w:sz w:val="22"/>
              <w:szCs w:val="22"/>
              <w:lang w:val="en-US" w:eastAsia="en-US"/>
              <w:del w:id="639" w:author="28554_CR0039_(Rel-16)" w:date="2020-03-24T16:49:00Z"/>
            </w:rPr>
          </w:pPr>
          <w:del w:id="634" w:author="28554_CR0039_(Rel-16)" w:date="2020-03-24T16:49:00Z">
            <w:r>
              <w:rPr/>
              <w:delText>6.7.1.1</w:delText>
            </w:r>
          </w:del>
          <w:del w:id="635" w:author="28554_CR0039_(Rel-16)" w:date="2020-03-24T16:49:00Z">
            <w:r>
              <w:rPr>
                <w:rFonts w:cs="Calibri" w:ascii="Calibri" w:hAnsi="Calibri"/>
                <w:sz w:val="22"/>
                <w:szCs w:val="22"/>
                <w:lang w:val="en-US" w:eastAsia="en-US"/>
              </w:rPr>
              <w:tab/>
            </w:r>
          </w:del>
          <w:del w:id="636" w:author="28554_CR0039_(Rel-16)" w:date="2020-03-24T16:49:00Z">
            <w:r>
              <w:rPr>
                <w:lang w:val="en-US" w:eastAsia="en-US"/>
              </w:rPr>
              <w:delText>Definition</w:delText>
            </w:r>
          </w:del>
          <w:del w:id="637" w:author="28554_CR0039_(Rel-16)" w:date="2020-03-24T16:49:00Z">
            <w:r>
              <w:rPr/>
              <w:tab/>
            </w:r>
          </w:del>
          <w:hyperlink w:anchor="__RefHeading___Toc27476503">
            <w:del w:id="638" w:author="28554_CR0039_(Rel-16)" w:date="2020-03-24T16:49:00Z">
              <w:r>
                <w:rPr>
                  <w:rStyle w:val="IndexLink"/>
                </w:rPr>
                <w:delText>19</w:delText>
              </w:r>
            </w:del>
          </w:hyperlink>
        </w:p>
        <w:p>
          <w:pPr>
            <w:pStyle w:val="Contents1"/>
            <w:rPr>
              <w:rFonts w:ascii="Calibri" w:hAnsi="Calibri" w:cs="Calibri"/>
              <w:b w:val="false"/>
              <w:b w:val="false"/>
              <w:szCs w:val="22"/>
              <w:lang w:val="en-US" w:eastAsia="en-US"/>
              <w:del w:id="644" w:author="28554_CR0039_(Rel-16)" w:date="2020-03-24T16:49:00Z"/>
            </w:rPr>
          </w:pPr>
          <w:del w:id="640" w:author="28554_CR0039_(Rel-16)" w:date="2020-03-24T16:49:00Z">
            <w:r>
              <w:rPr/>
              <w:delText>Annex A (informative):</w:delText>
              <w:tab/>
              <w:delText xml:space="preserve"> </w:delText>
            </w:r>
          </w:del>
          <w:del w:id="641" w:author="28554_CR0039_(Rel-16)" w:date="2020-03-24T16:49:00Z">
            <w:r>
              <w:rPr>
                <w:lang w:val="en-US" w:eastAsia="en-US"/>
              </w:rPr>
              <w:delText>Use cases for end to end KPIs</w:delText>
            </w:r>
          </w:del>
          <w:del w:id="642" w:author="28554_CR0039_(Rel-16)" w:date="2020-03-24T16:49:00Z">
            <w:r>
              <w:rPr/>
              <w:tab/>
            </w:r>
          </w:del>
          <w:hyperlink w:anchor="__RefHeading___Toc27476504">
            <w:del w:id="643" w:author="28554_CR0039_(Rel-16)" w:date="2020-03-24T16:49:00Z">
              <w:r>
                <w:rPr>
                  <w:rStyle w:val="IndexLink"/>
                </w:rPr>
                <w:delText>21</w:delText>
              </w:r>
            </w:del>
          </w:hyperlink>
        </w:p>
        <w:p>
          <w:pPr>
            <w:pStyle w:val="Contents1"/>
            <w:rPr>
              <w:rFonts w:ascii="Calibri" w:hAnsi="Calibri" w:cs="Calibri"/>
              <w:szCs w:val="22"/>
              <w:lang w:val="en-US" w:eastAsia="en-US"/>
              <w:del w:id="651" w:author="28554_CR0039_(Rel-16)" w:date="2020-03-24T16:49:00Z"/>
            </w:rPr>
          </w:pPr>
          <w:del w:id="645" w:author="28554_CR0039_(Rel-16)" w:date="2020-03-24T16:49:00Z">
            <w:r>
              <w:rPr/>
              <w:delText>A.1</w:delText>
            </w:r>
          </w:del>
          <w:ins w:id="646" w:author="28554_CR0039_(Rel-16)" w:date="2020-03-24T16:49:00Z">
            <w:r>
              <w:rPr>
                <w:rFonts w:cs="Calibri" w:ascii="Calibri" w:hAnsi="Calibri"/>
                <w:szCs w:val="22"/>
              </w:rPr>
              <w:tab/>
            </w:r>
          </w:ins>
          <w:del w:id="647" w:author="28554_CR0039_(Rel-16)" w:date="2020-03-24T16:49:00Z">
            <w:r>
              <w:rPr>
                <w:rFonts w:cs="Calibri" w:ascii="Calibri" w:hAnsi="Calibri"/>
                <w:szCs w:val="22"/>
              </w:rPr>
              <w:tab/>
            </w:r>
          </w:del>
          <w:del w:id="648" w:author="28554_CR0039_(Rel-16)" w:date="2020-03-24T16:49:00Z">
            <w:r>
              <w:rPr>
                <w:lang w:val="en-US" w:eastAsia="en-US"/>
              </w:rPr>
              <w:delText>Use case for end-to-end latency measurements of 5G network-related KPI</w:delText>
            </w:r>
          </w:del>
          <w:del w:id="649" w:author="28554_CR0039_(Rel-16)" w:date="2020-03-24T16:49:00Z">
            <w:r>
              <w:rPr/>
              <w:tab/>
            </w:r>
          </w:del>
          <w:hyperlink w:anchor="__RefHeading___Toc27476505">
            <w:del w:id="650" w:author="28554_CR0039_(Rel-16)" w:date="2020-03-24T16:49:00Z">
              <w:r>
                <w:rPr>
                  <w:rStyle w:val="IndexLink"/>
                </w:rPr>
                <w:delText>21</w:delText>
              </w:r>
            </w:del>
          </w:hyperlink>
        </w:p>
        <w:p>
          <w:pPr>
            <w:pStyle w:val="Contents1"/>
            <w:rPr>
              <w:rFonts w:ascii="Calibri" w:hAnsi="Calibri" w:cs="Calibri"/>
              <w:szCs w:val="22"/>
              <w:lang w:val="en-US" w:eastAsia="en-US"/>
              <w:del w:id="658" w:author="28554_CR0039_(Rel-16)" w:date="2020-03-24T16:49:00Z"/>
            </w:rPr>
          </w:pPr>
          <w:del w:id="652" w:author="28554_CR0039_(Rel-16)" w:date="2020-03-24T16:49:00Z">
            <w:r>
              <w:rPr/>
              <w:delText>A.2</w:delText>
            </w:r>
          </w:del>
          <w:ins w:id="653" w:author="28554_CR0039_(Rel-16)" w:date="2020-03-24T16:49:00Z">
            <w:r>
              <w:rPr>
                <w:rFonts w:cs="Calibri" w:ascii="Calibri" w:hAnsi="Calibri"/>
                <w:szCs w:val="22"/>
              </w:rPr>
              <w:tab/>
            </w:r>
          </w:ins>
          <w:del w:id="654" w:author="28554_CR0039_(Rel-16)" w:date="2020-03-24T16:49:00Z">
            <w:r>
              <w:rPr>
                <w:rFonts w:cs="Calibri" w:ascii="Calibri" w:hAnsi="Calibri"/>
                <w:szCs w:val="22"/>
              </w:rPr>
              <w:tab/>
            </w:r>
          </w:del>
          <w:del w:id="655" w:author="28554_CR0039_(Rel-16)" w:date="2020-03-24T16:49:00Z">
            <w:r>
              <w:rPr>
                <w:lang w:val="en-US" w:eastAsia="en-US"/>
              </w:rPr>
              <w:delText>Use case for number of registered subscribers of single network-slice-instance-related KPI</w:delText>
            </w:r>
          </w:del>
          <w:del w:id="656" w:author="28554_CR0039_(Rel-16)" w:date="2020-03-24T16:49:00Z">
            <w:r>
              <w:rPr/>
              <w:tab/>
            </w:r>
          </w:del>
          <w:hyperlink w:anchor="__RefHeading___Toc27476506">
            <w:del w:id="657" w:author="28554_CR0039_(Rel-16)" w:date="2020-03-24T16:49:00Z">
              <w:r>
                <w:rPr>
                  <w:rStyle w:val="IndexLink"/>
                </w:rPr>
                <w:delText>21</w:delText>
              </w:r>
            </w:del>
          </w:hyperlink>
        </w:p>
        <w:p>
          <w:pPr>
            <w:pStyle w:val="Contents1"/>
            <w:rPr>
              <w:rFonts w:ascii="Calibri" w:hAnsi="Calibri" w:cs="Calibri"/>
              <w:szCs w:val="22"/>
              <w:lang w:val="en-US" w:eastAsia="en-US"/>
              <w:del w:id="665" w:author="28554_CR0039_(Rel-16)" w:date="2020-03-24T16:49:00Z"/>
            </w:rPr>
          </w:pPr>
          <w:del w:id="659" w:author="28554_CR0039_(Rel-16)" w:date="2020-03-24T16:49:00Z">
            <w:r>
              <w:rPr/>
              <w:delText>A.3</w:delText>
            </w:r>
          </w:del>
          <w:ins w:id="660" w:author="28554_CR0039_(Rel-16)" w:date="2020-03-24T16:49:00Z">
            <w:r>
              <w:rPr>
                <w:rFonts w:cs="Calibri" w:ascii="Calibri" w:hAnsi="Calibri"/>
                <w:szCs w:val="22"/>
              </w:rPr>
              <w:tab/>
            </w:r>
          </w:ins>
          <w:del w:id="661" w:author="28554_CR0039_(Rel-16)" w:date="2020-03-24T16:49:00Z">
            <w:r>
              <w:rPr>
                <w:rFonts w:cs="Calibri" w:ascii="Calibri" w:hAnsi="Calibri"/>
                <w:szCs w:val="22"/>
              </w:rPr>
              <w:tab/>
            </w:r>
          </w:del>
          <w:del w:id="662" w:author="28554_CR0039_(Rel-16)" w:date="2020-03-24T16:49:00Z">
            <w:r>
              <w:rPr>
                <w:lang w:val="en-US" w:eastAsia="en-US"/>
              </w:rPr>
              <w:delText>Use case for upstream/downstream throughput for one-single-network-slice-related KPI</w:delText>
            </w:r>
          </w:del>
          <w:del w:id="663" w:author="28554_CR0039_(Rel-16)" w:date="2020-03-24T16:49:00Z">
            <w:r>
              <w:rPr/>
              <w:tab/>
            </w:r>
          </w:del>
          <w:hyperlink w:anchor="__RefHeading___Toc27476507">
            <w:del w:id="664" w:author="28554_CR0039_(Rel-16)" w:date="2020-03-24T16:49:00Z">
              <w:r>
                <w:rPr>
                  <w:rStyle w:val="IndexLink"/>
                </w:rPr>
                <w:delText>21</w:delText>
              </w:r>
            </w:del>
          </w:hyperlink>
        </w:p>
        <w:p>
          <w:pPr>
            <w:pStyle w:val="Contents1"/>
            <w:rPr>
              <w:rFonts w:ascii="Calibri" w:hAnsi="Calibri" w:cs="Calibri"/>
              <w:szCs w:val="22"/>
              <w:lang w:val="en-US" w:eastAsia="en-US"/>
              <w:del w:id="672" w:author="28554_CR0039_(Rel-16)" w:date="2020-03-24T16:49:00Z"/>
            </w:rPr>
          </w:pPr>
          <w:del w:id="666" w:author="28554_CR0039_(Rel-16)" w:date="2020-03-24T16:49:00Z">
            <w:r>
              <w:rPr/>
              <w:delText>A.4</w:delText>
            </w:r>
          </w:del>
          <w:ins w:id="667" w:author="28554_CR0039_(Rel-16)" w:date="2020-03-24T16:49:00Z">
            <w:r>
              <w:rPr>
                <w:rFonts w:cs="Calibri" w:ascii="Calibri" w:hAnsi="Calibri"/>
                <w:szCs w:val="22"/>
              </w:rPr>
              <w:tab/>
            </w:r>
          </w:ins>
          <w:del w:id="668" w:author="28554_CR0039_(Rel-16)" w:date="2020-03-24T16:49:00Z">
            <w:r>
              <w:rPr>
                <w:rFonts w:cs="Calibri" w:ascii="Calibri" w:hAnsi="Calibri"/>
                <w:szCs w:val="22"/>
              </w:rPr>
              <w:tab/>
            </w:r>
          </w:del>
          <w:del w:id="669" w:author="28554_CR0039_(Rel-16)" w:date="2020-03-24T16:49:00Z">
            <w:r>
              <w:rPr>
                <w:lang w:val="en-US" w:eastAsia="en-US"/>
              </w:rPr>
              <w:delText>Use case for mean PDU sessions number in network slice instance</w:delText>
            </w:r>
          </w:del>
          <w:del w:id="670" w:author="28554_CR0039_(Rel-16)" w:date="2020-03-24T16:49:00Z">
            <w:r>
              <w:rPr/>
              <w:tab/>
            </w:r>
          </w:del>
          <w:hyperlink w:anchor="__RefHeading___Toc27476508">
            <w:del w:id="671" w:author="28554_CR0039_(Rel-16)" w:date="2020-03-24T16:49:00Z">
              <w:r>
                <w:rPr>
                  <w:rStyle w:val="IndexLink"/>
                </w:rPr>
                <w:delText>21</w:delText>
              </w:r>
            </w:del>
          </w:hyperlink>
        </w:p>
        <w:p>
          <w:pPr>
            <w:pStyle w:val="Contents1"/>
            <w:rPr>
              <w:rFonts w:ascii="Calibri" w:hAnsi="Calibri" w:cs="Calibri"/>
              <w:szCs w:val="22"/>
              <w:lang w:val="en-US" w:eastAsia="en-US"/>
              <w:del w:id="679" w:author="28554_CR0039_(Rel-16)" w:date="2020-03-24T16:49:00Z"/>
            </w:rPr>
          </w:pPr>
          <w:del w:id="673" w:author="28554_CR0039_(Rel-16)" w:date="2020-03-24T16:49:00Z">
            <w:r>
              <w:rPr/>
              <w:delText>A.5</w:delText>
            </w:r>
          </w:del>
          <w:ins w:id="674" w:author="28554_CR0039_(Rel-16)" w:date="2020-03-24T16:49:00Z">
            <w:r>
              <w:rPr>
                <w:rFonts w:cs="Calibri" w:ascii="Calibri" w:hAnsi="Calibri"/>
                <w:szCs w:val="22"/>
              </w:rPr>
              <w:tab/>
            </w:r>
          </w:ins>
          <w:del w:id="675" w:author="28554_CR0039_(Rel-16)" w:date="2020-03-24T16:49:00Z">
            <w:r>
              <w:rPr>
                <w:rFonts w:cs="Calibri" w:ascii="Calibri" w:hAnsi="Calibri"/>
                <w:szCs w:val="22"/>
              </w:rPr>
              <w:tab/>
            </w:r>
          </w:del>
          <w:del w:id="676" w:author="28554_CR0039_(Rel-16)" w:date="2020-03-24T16:49:00Z">
            <w:r>
              <w:rPr>
                <w:lang w:val="en-US" w:eastAsia="en-US"/>
              </w:rPr>
              <w:delText>Use case for virtualised resource utilization of network-slice-instance related KPI</w:delText>
            </w:r>
          </w:del>
          <w:del w:id="677" w:author="28554_CR0039_(Rel-16)" w:date="2020-03-24T16:49:00Z">
            <w:r>
              <w:rPr/>
              <w:tab/>
            </w:r>
          </w:del>
          <w:hyperlink w:anchor="__RefHeading___Toc27476509">
            <w:del w:id="678" w:author="28554_CR0039_(Rel-16)" w:date="2020-03-24T16:49:00Z">
              <w:r>
                <w:rPr>
                  <w:rStyle w:val="IndexLink"/>
                </w:rPr>
                <w:delText>22</w:delText>
              </w:r>
            </w:del>
          </w:hyperlink>
        </w:p>
        <w:p>
          <w:pPr>
            <w:pStyle w:val="Contents1"/>
            <w:rPr>
              <w:rFonts w:ascii="Calibri" w:hAnsi="Calibri" w:cs="Calibri"/>
              <w:szCs w:val="22"/>
              <w:lang w:val="en-US" w:eastAsia="en-US"/>
              <w:del w:id="690" w:author="28554_CR0039_(Rel-16)" w:date="2020-03-24T16:49:00Z"/>
            </w:rPr>
          </w:pPr>
          <w:del w:id="680" w:author="28554_CR0039_(Rel-16)" w:date="2020-03-24T16:49:00Z">
            <w:r>
              <w:rPr/>
              <w:delText>A.6</w:delText>
            </w:r>
          </w:del>
          <w:ins w:id="681" w:author="28554_CR0039_(Rel-16)" w:date="2020-03-24T16:49:00Z">
            <w:r>
              <w:rPr>
                <w:rFonts w:cs="Calibri" w:ascii="Calibri" w:hAnsi="Calibri"/>
                <w:szCs w:val="22"/>
              </w:rPr>
              <w:tab/>
            </w:r>
          </w:ins>
          <w:del w:id="682" w:author="28554_CR0039_(Rel-16)" w:date="2020-03-24T16:49:00Z">
            <w:r>
              <w:rPr>
                <w:rFonts w:cs="Calibri" w:ascii="Calibri" w:hAnsi="Calibri"/>
                <w:szCs w:val="22"/>
              </w:rPr>
              <w:tab/>
            </w:r>
          </w:del>
          <w:del w:id="683" w:author="28554_CR0039_(Rel-16)" w:date="2020-03-24T16:49:00Z">
            <w:r>
              <w:rPr>
                <w:lang w:val="en-US" w:eastAsia="en-US"/>
              </w:rPr>
              <w:delText>Use</w:delText>
            </w:r>
          </w:del>
          <w:del w:id="684" w:author="28554_CR0039_(Rel-16)" w:date="2020-03-24T16:49:00Z">
            <w:r>
              <w:rPr/>
              <w:delText xml:space="preserve"> c</w:delText>
            </w:r>
          </w:del>
          <w:del w:id="685" w:author="28554_CR0039_(Rel-16)" w:date="2020-03-24T16:49:00Z">
            <w:r>
              <w:rPr>
                <w:lang w:val="en-US" w:eastAsia="en-US"/>
              </w:rPr>
              <w:delText>ase for 5GS registration success rate of one single-network-slice instance-</w:delText>
            </w:r>
          </w:del>
          <w:del w:id="686" w:author="28554_CR0039_(Rel-16)" w:date="2020-03-24T16:49:00Z">
            <w:r>
              <w:rPr/>
              <w:delText xml:space="preserve">related </w:delText>
            </w:r>
          </w:del>
          <w:del w:id="687" w:author="28554_CR0039_(Rel-16)" w:date="2020-03-24T16:49:00Z">
            <w:r>
              <w:rPr>
                <w:lang w:val="en-US" w:eastAsia="en-US"/>
              </w:rPr>
              <w:delText>KPI</w:delText>
            </w:r>
          </w:del>
          <w:del w:id="688" w:author="28554_CR0039_(Rel-16)" w:date="2020-03-24T16:49:00Z">
            <w:r>
              <w:rPr/>
              <w:tab/>
            </w:r>
          </w:del>
          <w:hyperlink w:anchor="__RefHeading___Toc27476510">
            <w:del w:id="689" w:author="28554_CR0039_(Rel-16)" w:date="2020-03-24T16:49:00Z">
              <w:r>
                <w:rPr>
                  <w:rStyle w:val="IndexLink"/>
                </w:rPr>
                <w:delText>22</w:delText>
              </w:r>
            </w:del>
          </w:hyperlink>
        </w:p>
        <w:p>
          <w:pPr>
            <w:pStyle w:val="Contents1"/>
            <w:rPr>
              <w:rFonts w:ascii="Calibri" w:hAnsi="Calibri" w:cs="Calibri"/>
              <w:szCs w:val="22"/>
              <w:lang w:val="en-US" w:eastAsia="en-US"/>
              <w:del w:id="697" w:author="28554_CR0039_(Rel-16)" w:date="2020-03-24T16:49:00Z"/>
            </w:rPr>
          </w:pPr>
          <w:del w:id="691" w:author="28554_CR0039_(Rel-16)" w:date="2020-03-24T16:49:00Z">
            <w:r>
              <w:rPr/>
              <w:delText>A.7</w:delText>
            </w:r>
          </w:del>
          <w:ins w:id="692" w:author="28554_CR0039_(Rel-16)" w:date="2020-03-24T16:49:00Z">
            <w:r>
              <w:rPr>
                <w:rFonts w:cs="Calibri" w:ascii="Calibri" w:hAnsi="Calibri"/>
                <w:szCs w:val="22"/>
              </w:rPr>
              <w:tab/>
            </w:r>
          </w:ins>
          <w:del w:id="693" w:author="28554_CR0039_(Rel-16)" w:date="2020-03-24T16:49:00Z">
            <w:r>
              <w:rPr>
                <w:rFonts w:cs="Calibri" w:ascii="Calibri" w:hAnsi="Calibri"/>
                <w:szCs w:val="22"/>
              </w:rPr>
              <w:tab/>
            </w:r>
          </w:del>
          <w:del w:id="694" w:author="28554_CR0039_(Rel-16)" w:date="2020-03-24T16:49:00Z">
            <w:r>
              <w:rPr>
                <w:lang w:val="en-US" w:eastAsia="en-US"/>
              </w:rPr>
              <w:delText xml:space="preserve">Use case for </w:delText>
            </w:r>
          </w:del>
          <w:del w:id="695" w:author="28554_CR0039_(Rel-16)" w:date="2020-03-24T16:49:00Z">
            <w:r>
              <w:rPr/>
              <w:delText>RAN UE throughput-related KPI</w:delText>
              <w:tab/>
            </w:r>
          </w:del>
          <w:hyperlink w:anchor="__RefHeading___Toc27476511">
            <w:del w:id="696" w:author="28554_CR0039_(Rel-16)" w:date="2020-03-24T16:49:00Z">
              <w:r>
                <w:rPr>
                  <w:rStyle w:val="IndexLink"/>
                </w:rPr>
                <w:delText>22</w:delText>
              </w:r>
            </w:del>
          </w:hyperlink>
        </w:p>
        <w:p>
          <w:pPr>
            <w:pStyle w:val="Contents1"/>
            <w:rPr>
              <w:rFonts w:ascii="Calibri" w:hAnsi="Calibri" w:cs="Calibri"/>
              <w:szCs w:val="22"/>
              <w:lang w:val="en-US" w:eastAsia="en-US"/>
              <w:del w:id="704" w:author="28554_CR0039_(Rel-16)" w:date="2020-03-24T16:49:00Z"/>
            </w:rPr>
          </w:pPr>
          <w:del w:id="698" w:author="28554_CR0039_(Rel-16)" w:date="2020-03-24T16:49:00Z">
            <w:r>
              <w:rPr/>
              <w:delText>A.8</w:delText>
            </w:r>
          </w:del>
          <w:ins w:id="699" w:author="28554_CR0039_(Rel-16)" w:date="2020-03-24T16:49:00Z">
            <w:r>
              <w:rPr>
                <w:rFonts w:cs="Calibri" w:ascii="Calibri" w:hAnsi="Calibri"/>
                <w:szCs w:val="22"/>
              </w:rPr>
              <w:tab/>
            </w:r>
          </w:ins>
          <w:del w:id="700" w:author="28554_CR0039_(Rel-16)" w:date="2020-03-24T16:49:00Z">
            <w:r>
              <w:rPr>
                <w:rFonts w:cs="Calibri" w:ascii="Calibri" w:hAnsi="Calibri"/>
                <w:szCs w:val="22"/>
              </w:rPr>
              <w:tab/>
            </w:r>
          </w:del>
          <w:del w:id="701" w:author="28554_CR0039_(Rel-16)" w:date="2020-03-24T16:49:00Z">
            <w:r>
              <w:rPr>
                <w:lang w:val="en-US" w:eastAsia="en-US"/>
              </w:rPr>
              <w:delText>Use case for QoS flow retainability-related KPI</w:delText>
            </w:r>
          </w:del>
          <w:del w:id="702" w:author="28554_CR0039_(Rel-16)" w:date="2020-03-24T16:49:00Z">
            <w:r>
              <w:rPr/>
              <w:tab/>
            </w:r>
          </w:del>
          <w:hyperlink w:anchor="__RefHeading___Toc27476512">
            <w:del w:id="703" w:author="28554_CR0039_(Rel-16)" w:date="2020-03-24T16:49:00Z">
              <w:r>
                <w:rPr>
                  <w:rStyle w:val="IndexLink"/>
                </w:rPr>
                <w:delText>22</w:delText>
              </w:r>
            </w:del>
          </w:hyperlink>
        </w:p>
        <w:p>
          <w:pPr>
            <w:pStyle w:val="Contents1"/>
            <w:rPr>
              <w:rFonts w:ascii="Calibri" w:hAnsi="Calibri" w:cs="Calibri"/>
              <w:szCs w:val="22"/>
              <w:lang w:val="en-US" w:eastAsia="en-US"/>
              <w:del w:id="711" w:author="28554_CR0039_(Rel-16)" w:date="2020-03-24T16:49:00Z"/>
            </w:rPr>
          </w:pPr>
          <w:del w:id="705" w:author="28554_CR0039_(Rel-16)" w:date="2020-03-24T16:49:00Z">
            <w:r>
              <w:rPr/>
              <w:delText>A.9</w:delText>
            </w:r>
          </w:del>
          <w:ins w:id="706" w:author="28554_CR0039_(Rel-16)" w:date="2020-03-24T16:49:00Z">
            <w:r>
              <w:rPr>
                <w:rFonts w:cs="Calibri" w:ascii="Calibri" w:hAnsi="Calibri"/>
                <w:szCs w:val="22"/>
              </w:rPr>
              <w:tab/>
            </w:r>
          </w:ins>
          <w:del w:id="707" w:author="28554_CR0039_(Rel-16)" w:date="2020-03-24T16:49:00Z">
            <w:r>
              <w:rPr>
                <w:rFonts w:cs="Calibri" w:ascii="Calibri" w:hAnsi="Calibri"/>
                <w:szCs w:val="22"/>
              </w:rPr>
              <w:tab/>
            </w:r>
          </w:del>
          <w:del w:id="708" w:author="28554_CR0039_(Rel-16)" w:date="2020-03-24T16:49:00Z">
            <w:r>
              <w:rPr>
                <w:lang w:val="en-US" w:eastAsia="en-US"/>
              </w:rPr>
              <w:delText>Use case for DRB accessibility-related KPI</w:delText>
            </w:r>
          </w:del>
          <w:del w:id="709" w:author="28554_CR0039_(Rel-16)" w:date="2020-03-24T16:49:00Z">
            <w:r>
              <w:rPr/>
              <w:tab/>
            </w:r>
          </w:del>
          <w:hyperlink w:anchor="__RefHeading___Toc27476513">
            <w:del w:id="710" w:author="28554_CR0039_(Rel-16)" w:date="2020-03-24T16:49:00Z">
              <w:r>
                <w:rPr>
                  <w:rStyle w:val="IndexLink"/>
                </w:rPr>
                <w:delText>22</w:delText>
              </w:r>
            </w:del>
          </w:hyperlink>
        </w:p>
        <w:p>
          <w:pPr>
            <w:pStyle w:val="Contents1"/>
            <w:rPr>
              <w:rFonts w:ascii="Calibri" w:hAnsi="Calibri" w:cs="Calibri"/>
              <w:szCs w:val="22"/>
              <w:lang w:val="en-US" w:eastAsia="en-US"/>
              <w:del w:id="718" w:author="28554_CR0039_(Rel-16)" w:date="2020-03-24T16:49:00Z"/>
            </w:rPr>
          </w:pPr>
          <w:del w:id="712" w:author="28554_CR0039_(Rel-16)" w:date="2020-03-24T16:49:00Z">
            <w:r>
              <w:rPr/>
              <w:delText>A.10</w:delText>
            </w:r>
          </w:del>
          <w:ins w:id="713" w:author="28554_CR0039_(Rel-16)" w:date="2020-03-24T16:49:00Z">
            <w:r>
              <w:rPr>
                <w:rFonts w:cs="Calibri" w:ascii="Calibri" w:hAnsi="Calibri"/>
                <w:szCs w:val="22"/>
              </w:rPr>
              <w:tab/>
            </w:r>
          </w:ins>
          <w:del w:id="714" w:author="28554_CR0039_(Rel-16)" w:date="2020-03-24T16:49:00Z">
            <w:r>
              <w:rPr>
                <w:rFonts w:cs="Calibri" w:ascii="Calibri" w:hAnsi="Calibri"/>
                <w:szCs w:val="22"/>
              </w:rPr>
              <w:tab/>
            </w:r>
          </w:del>
          <w:del w:id="715" w:author="28554_CR0039_(Rel-16)" w:date="2020-03-24T16:49:00Z">
            <w:r>
              <w:rPr>
                <w:lang w:val="en-US" w:eastAsia="en-US"/>
              </w:rPr>
              <w:delText>Use case for mobility KPI</w:delText>
            </w:r>
          </w:del>
          <w:del w:id="716" w:author="28554_CR0039_(Rel-16)" w:date="2020-03-24T16:49:00Z">
            <w:r>
              <w:rPr/>
              <w:tab/>
            </w:r>
          </w:del>
          <w:hyperlink w:anchor="__RefHeading___Toc27476514">
            <w:del w:id="717" w:author="28554_CR0039_(Rel-16)" w:date="2020-03-24T16:49:00Z">
              <w:r>
                <w:rPr>
                  <w:rStyle w:val="IndexLink"/>
                </w:rPr>
                <w:delText>23</w:delText>
              </w:r>
            </w:del>
          </w:hyperlink>
        </w:p>
        <w:p>
          <w:pPr>
            <w:pStyle w:val="Contents1"/>
            <w:rPr>
              <w:rFonts w:ascii="Calibri" w:hAnsi="Calibri" w:cs="Calibri"/>
              <w:szCs w:val="22"/>
              <w:lang w:val="en-US" w:eastAsia="en-US"/>
              <w:del w:id="725" w:author="28554_CR0039_(Rel-16)" w:date="2020-03-24T16:49:00Z"/>
            </w:rPr>
          </w:pPr>
          <w:del w:id="719" w:author="28554_CR0039_(Rel-16)" w:date="2020-03-24T16:49:00Z">
            <w:r>
              <w:rPr/>
              <w:delText>A.11</w:delText>
            </w:r>
          </w:del>
          <w:ins w:id="720" w:author="28554_CR0039_(Rel-16)" w:date="2020-03-24T16:49:00Z">
            <w:r>
              <w:rPr>
                <w:rFonts w:cs="Calibri" w:ascii="Calibri" w:hAnsi="Calibri"/>
                <w:szCs w:val="22"/>
              </w:rPr>
              <w:tab/>
            </w:r>
          </w:ins>
          <w:del w:id="721" w:author="28554_CR0039_(Rel-16)" w:date="2020-03-24T16:49:00Z">
            <w:r>
              <w:rPr>
                <w:rFonts w:cs="Calibri" w:ascii="Calibri" w:hAnsi="Calibri"/>
                <w:szCs w:val="22"/>
              </w:rPr>
              <w:tab/>
            </w:r>
          </w:del>
          <w:del w:id="722" w:author="28554_CR0039_(Rel-16)" w:date="2020-03-24T16:49:00Z">
            <w:r>
              <w:rPr>
                <w:lang w:val="en-US" w:eastAsia="en-US"/>
              </w:rPr>
              <w:delText>Use case for DRB retainability related KPI</w:delText>
            </w:r>
          </w:del>
          <w:del w:id="723" w:author="28554_CR0039_(Rel-16)" w:date="2020-03-24T16:49:00Z">
            <w:r>
              <w:rPr/>
              <w:tab/>
            </w:r>
          </w:del>
          <w:hyperlink w:anchor="__RefHeading___Toc27476515">
            <w:del w:id="724" w:author="28554_CR0039_(Rel-16)" w:date="2020-03-24T16:49:00Z">
              <w:r>
                <w:rPr>
                  <w:rStyle w:val="IndexLink"/>
                </w:rPr>
                <w:delText>23</w:delText>
              </w:r>
            </w:del>
          </w:hyperlink>
        </w:p>
        <w:p>
          <w:pPr>
            <w:pStyle w:val="Contents1"/>
            <w:rPr>
              <w:rFonts w:ascii="Calibri" w:hAnsi="Calibri" w:cs="Calibri"/>
              <w:szCs w:val="22"/>
              <w:lang w:val="en-US" w:eastAsia="en-US"/>
              <w:del w:id="740" w:author="28554_CR0039_(Rel-16)" w:date="2020-03-24T16:49:00Z"/>
            </w:rPr>
          </w:pPr>
          <w:del w:id="726" w:author="28554_CR0039_(Rel-16)" w:date="2020-03-24T16:49:00Z">
            <w:r>
              <w:rPr/>
              <w:delText>A.12</w:delText>
            </w:r>
          </w:del>
          <w:ins w:id="727" w:author="28554_CR0039_(Rel-16)" w:date="2020-03-24T16:49:00Z">
            <w:r>
              <w:rPr>
                <w:rFonts w:cs="Calibri" w:ascii="Calibri" w:hAnsi="Calibri"/>
                <w:szCs w:val="22"/>
              </w:rPr>
              <w:tab/>
            </w:r>
          </w:ins>
          <w:del w:id="728" w:author="28554_CR0039_(Rel-16)" w:date="2020-03-24T16:49:00Z">
            <w:r>
              <w:rPr>
                <w:rFonts w:cs="Calibri" w:ascii="Calibri" w:hAnsi="Calibri"/>
                <w:szCs w:val="22"/>
              </w:rPr>
              <w:tab/>
            </w:r>
          </w:del>
          <w:del w:id="729" w:author="28554_CR0039_(Rel-16)" w:date="2020-03-24T16:49:00Z">
            <w:r>
              <w:rPr>
                <w:lang w:val="en-US" w:eastAsia="en-US"/>
              </w:rPr>
              <w:delText>Use</w:delText>
            </w:r>
          </w:del>
          <w:del w:id="730" w:author="28554_CR0039_(Rel-16)" w:date="2020-03-24T16:49:00Z">
            <w:r>
              <w:rPr/>
              <w:delText xml:space="preserve"> c</w:delText>
            </w:r>
          </w:del>
          <w:del w:id="731" w:author="28554_CR0039_(Rel-16)" w:date="2020-03-24T16:49:00Z">
            <w:r>
              <w:rPr>
                <w:lang w:val="en-US" w:eastAsia="en-US"/>
              </w:rPr>
              <w:delText xml:space="preserve">ase for </w:delText>
            </w:r>
          </w:del>
          <w:del w:id="732" w:author="28554_CR0039_(Rel-16)" w:date="2020-03-24T16:49:00Z">
            <w:r>
              <w:rPr>
                <w:rFonts w:eastAsia="DengXian;DengXian"/>
                <w:lang w:val="en-US" w:eastAsia="en-US"/>
              </w:rPr>
              <w:delText>PDU session</w:delText>
            </w:r>
          </w:del>
          <w:del w:id="733" w:author="28554_CR0039_(Rel-16)" w:date="2020-03-24T16:49:00Z">
            <w:r>
              <w:rPr/>
              <w:delText xml:space="preserve"> establishment</w:delText>
            </w:r>
          </w:del>
          <w:del w:id="734" w:author="28554_CR0039_(Rel-16)" w:date="2020-03-24T16:49:00Z">
            <w:r>
              <w:rPr>
                <w:lang w:val="en-US" w:eastAsia="en-US"/>
              </w:rPr>
              <w:delText xml:space="preserve"> success rate of one </w:delText>
            </w:r>
          </w:del>
          <w:del w:id="735" w:author="28554_CR0039_(Rel-16)" w:date="2020-03-24T16:49:00Z">
            <w:r>
              <w:rPr>
                <w:rFonts w:eastAsia="SimSun;宋体"/>
              </w:rPr>
              <w:delText xml:space="preserve">network slice (S-NSSAI) </w:delText>
            </w:r>
          </w:del>
          <w:del w:id="736" w:author="28554_CR0039_(Rel-16)" w:date="2020-03-24T16:49:00Z">
            <w:r>
              <w:rPr/>
              <w:delText xml:space="preserve">related </w:delText>
            </w:r>
          </w:del>
          <w:del w:id="737" w:author="28554_CR0039_(Rel-16)" w:date="2020-03-24T16:49:00Z">
            <w:r>
              <w:rPr>
                <w:lang w:val="en-US" w:eastAsia="en-US"/>
              </w:rPr>
              <w:delText>KPI</w:delText>
            </w:r>
          </w:del>
          <w:del w:id="738" w:author="28554_CR0039_(Rel-16)" w:date="2020-03-24T16:49:00Z">
            <w:r>
              <w:rPr/>
              <w:tab/>
            </w:r>
          </w:del>
          <w:hyperlink w:anchor="__RefHeading___Toc27476516">
            <w:del w:id="739" w:author="28554_CR0039_(Rel-16)" w:date="2020-03-24T16:49:00Z">
              <w:r>
                <w:rPr>
                  <w:rStyle w:val="IndexLink"/>
                </w:rPr>
                <w:delText>23</w:delText>
              </w:r>
            </w:del>
          </w:hyperlink>
        </w:p>
        <w:p>
          <w:pPr>
            <w:pStyle w:val="Contents1"/>
            <w:rPr>
              <w:rFonts w:ascii="Calibri" w:hAnsi="Calibri" w:cs="Calibri"/>
              <w:szCs w:val="22"/>
              <w:lang w:val="en-US" w:eastAsia="en-US"/>
              <w:del w:id="749" w:author="28554_CR0039_(Rel-16)" w:date="2020-03-24T16:49:00Z"/>
            </w:rPr>
          </w:pPr>
          <w:del w:id="741" w:author="28554_CR0039_(Rel-16)" w:date="2020-03-24T16:49:00Z">
            <w:r>
              <w:rPr/>
              <w:delText>A.13</w:delText>
            </w:r>
          </w:del>
          <w:ins w:id="742" w:author="28554_CR0039_(Rel-16)" w:date="2020-03-24T16:49:00Z">
            <w:r>
              <w:rPr>
                <w:rFonts w:cs="Calibri" w:ascii="Calibri" w:hAnsi="Calibri"/>
                <w:szCs w:val="22"/>
              </w:rPr>
              <w:tab/>
            </w:r>
          </w:ins>
          <w:del w:id="743" w:author="28554_CR0039_(Rel-16)" w:date="2020-03-24T16:49:00Z">
            <w:r>
              <w:rPr>
                <w:rFonts w:cs="Calibri" w:ascii="Calibri" w:hAnsi="Calibri"/>
                <w:szCs w:val="22"/>
              </w:rPr>
              <w:tab/>
            </w:r>
          </w:del>
          <w:del w:id="744" w:author="28554_CR0039_(Rel-16)" w:date="2020-03-24T16:49:00Z">
            <w:r>
              <w:rPr>
                <w:lang w:val="en-US" w:eastAsia="en-US"/>
              </w:rPr>
              <w:delText xml:space="preserve">Use case for </w:delText>
            </w:r>
          </w:del>
          <w:del w:id="745" w:author="28554_CR0039_(Rel-16)" w:date="2020-03-24T16:49:00Z">
            <w:r>
              <w:rPr/>
              <w:delText>integrated</w:delText>
            </w:r>
          </w:del>
          <w:del w:id="746" w:author="28554_CR0039_(Rel-16)" w:date="2020-03-24T16:49:00Z">
            <w:r>
              <w:rPr>
                <w:lang w:val="en-US" w:eastAsia="en-US"/>
              </w:rPr>
              <w:delText xml:space="preserve"> downlink latency in RAN</w:delText>
            </w:r>
          </w:del>
          <w:del w:id="747" w:author="28554_CR0039_(Rel-16)" w:date="2020-03-24T16:49:00Z">
            <w:r>
              <w:rPr/>
              <w:tab/>
            </w:r>
          </w:del>
          <w:hyperlink w:anchor="__RefHeading___Toc27476517">
            <w:del w:id="748" w:author="28554_CR0039_(Rel-16)" w:date="2020-03-24T16:49:00Z">
              <w:r>
                <w:rPr>
                  <w:rStyle w:val="IndexLink"/>
                </w:rPr>
                <w:delText>23</w:delText>
              </w:r>
            </w:del>
          </w:hyperlink>
        </w:p>
        <w:p>
          <w:pPr>
            <w:pStyle w:val="Contents1"/>
            <w:rPr>
              <w:rFonts w:ascii="Calibri" w:hAnsi="Calibri" w:cs="Calibri"/>
              <w:szCs w:val="22"/>
              <w:lang w:val="en-US" w:eastAsia="en-US"/>
              <w:del w:id="763" w:author="28554_CR0039_(Rel-16)" w:date="2020-03-24T16:49:00Z"/>
            </w:rPr>
          </w:pPr>
          <w:del w:id="750" w:author="28554_CR0039_(Rel-16)" w:date="2020-03-24T16:49:00Z">
            <w:r>
              <w:rPr/>
              <w:delText>A.14</w:delText>
            </w:r>
          </w:del>
          <w:ins w:id="751" w:author="28554_CR0039_(Rel-16)" w:date="2020-03-24T16:49:00Z">
            <w:r>
              <w:rPr>
                <w:rFonts w:cs="Calibri" w:ascii="Calibri" w:hAnsi="Calibri"/>
                <w:szCs w:val="22"/>
              </w:rPr>
              <w:tab/>
            </w:r>
          </w:ins>
          <w:del w:id="752" w:author="28554_CR0039_(Rel-16)" w:date="2020-03-24T16:49:00Z">
            <w:r>
              <w:rPr>
                <w:rFonts w:cs="Calibri" w:ascii="Calibri" w:hAnsi="Calibri"/>
                <w:szCs w:val="22"/>
              </w:rPr>
              <w:tab/>
            </w:r>
          </w:del>
          <w:del w:id="753" w:author="28554_CR0039_(Rel-16)" w:date="2020-03-24T16:49:00Z">
            <w:r>
              <w:rPr>
                <w:lang w:val="en-US" w:eastAsia="en-US"/>
              </w:rPr>
              <w:delText>Use</w:delText>
            </w:r>
          </w:del>
          <w:del w:id="754" w:author="28554_CR0039_(Rel-16)" w:date="2020-03-24T16:49:00Z">
            <w:r>
              <w:rPr/>
              <w:delText xml:space="preserve"> c</w:delText>
            </w:r>
          </w:del>
          <w:del w:id="755" w:author="28554_CR0039_(Rel-16)" w:date="2020-03-24T16:49:00Z">
            <w:r>
              <w:rPr>
                <w:lang w:val="en-US" w:eastAsia="en-US"/>
              </w:rPr>
              <w:delText xml:space="preserve">ase for </w:delText>
            </w:r>
          </w:del>
          <w:del w:id="756" w:author="28554_CR0039_(Rel-16)" w:date="2020-03-24T16:49:00Z">
            <w:r>
              <w:rPr>
                <w:rFonts w:eastAsia="DengXian;DengXian"/>
                <w:lang w:val="en-US" w:eastAsia="en-US"/>
              </w:rPr>
              <w:delText>PDU session</w:delText>
            </w:r>
          </w:del>
          <w:del w:id="757" w:author="28554_CR0039_(Rel-16)" w:date="2020-03-24T16:49:00Z">
            <w:r>
              <w:rPr/>
              <w:delText xml:space="preserve"> Establishment</w:delText>
            </w:r>
          </w:del>
          <w:del w:id="758" w:author="28554_CR0039_(Rel-16)" w:date="2020-03-24T16:49:00Z">
            <w:r>
              <w:rPr>
                <w:lang w:val="en-US" w:eastAsia="en-US"/>
              </w:rPr>
              <w:delText xml:space="preserve"> success rate of one single-network-slice instance-</w:delText>
            </w:r>
          </w:del>
          <w:del w:id="759" w:author="28554_CR0039_(Rel-16)" w:date="2020-03-24T16:49:00Z">
            <w:r>
              <w:rPr/>
              <w:delText xml:space="preserve">related </w:delText>
            </w:r>
          </w:del>
          <w:del w:id="760" w:author="28554_CR0039_(Rel-16)" w:date="2020-03-24T16:49:00Z">
            <w:r>
              <w:rPr>
                <w:lang w:val="en-US" w:eastAsia="en-US"/>
              </w:rPr>
              <w:delText>KPI</w:delText>
            </w:r>
          </w:del>
          <w:del w:id="761" w:author="28554_CR0039_(Rel-16)" w:date="2020-03-24T16:49:00Z">
            <w:r>
              <w:rPr/>
              <w:tab/>
            </w:r>
          </w:del>
          <w:hyperlink w:anchor="__RefHeading___Toc27476518">
            <w:del w:id="762" w:author="28554_CR0039_(Rel-16)" w:date="2020-03-24T16:49:00Z">
              <w:r>
                <w:rPr>
                  <w:rStyle w:val="IndexLink"/>
                </w:rPr>
                <w:delText>24</w:delText>
              </w:r>
            </w:del>
          </w:hyperlink>
        </w:p>
        <w:p>
          <w:pPr>
            <w:pStyle w:val="Contents1"/>
            <w:rPr>
              <w:rFonts w:ascii="Calibri" w:hAnsi="Calibri" w:cs="Calibri"/>
              <w:szCs w:val="22"/>
              <w:lang w:val="en-US" w:eastAsia="en-US"/>
              <w:del w:id="770" w:author="28554_CR0039_(Rel-16)" w:date="2020-03-24T16:49:00Z"/>
            </w:rPr>
          </w:pPr>
          <w:del w:id="764" w:author="28554_CR0039_(Rel-16)" w:date="2020-03-24T16:49:00Z">
            <w:r>
              <w:rPr/>
              <w:delText>A.15</w:delText>
            </w:r>
          </w:del>
          <w:ins w:id="765" w:author="28554_CR0039_(Rel-16)" w:date="2020-03-24T16:49:00Z">
            <w:r>
              <w:rPr>
                <w:rFonts w:cs="Calibri" w:ascii="Calibri" w:hAnsi="Calibri"/>
                <w:szCs w:val="22"/>
              </w:rPr>
              <w:tab/>
            </w:r>
          </w:ins>
          <w:del w:id="766" w:author="28554_CR0039_(Rel-16)" w:date="2020-03-24T16:49:00Z">
            <w:r>
              <w:rPr>
                <w:rFonts w:cs="Calibri" w:ascii="Calibri" w:hAnsi="Calibri"/>
                <w:szCs w:val="22"/>
              </w:rPr>
              <w:tab/>
            </w:r>
          </w:del>
          <w:del w:id="767" w:author="28554_CR0039_(Rel-16)" w:date="2020-03-24T16:49:00Z">
            <w:r>
              <w:rPr>
                <w:rFonts w:eastAsia="SimSun;宋体"/>
                <w:lang w:val="en-US" w:eastAsia="en-US"/>
              </w:rPr>
              <w:delText>Use case for QoS flow retainability-related KPI</w:delText>
            </w:r>
          </w:del>
          <w:del w:id="768" w:author="28554_CR0039_(Rel-16)" w:date="2020-03-24T16:49:00Z">
            <w:r>
              <w:rPr/>
              <w:tab/>
            </w:r>
          </w:del>
          <w:hyperlink w:anchor="__RefHeading___Toc27476519">
            <w:del w:id="769" w:author="28554_CR0039_(Rel-16)" w:date="2020-03-24T16:49:00Z">
              <w:r>
                <w:rPr>
                  <w:rStyle w:val="IndexLink"/>
                </w:rPr>
                <w:delText>24</w:delText>
              </w:r>
            </w:del>
          </w:hyperlink>
        </w:p>
        <w:p>
          <w:pPr>
            <w:pStyle w:val="Contents1"/>
            <w:rPr>
              <w:rFonts w:ascii="Calibri" w:hAnsi="Calibri" w:cs="Calibri"/>
              <w:szCs w:val="22"/>
              <w:lang w:val="en-US" w:eastAsia="en-US"/>
              <w:del w:id="777" w:author="28554_CR0039_(Rel-16)" w:date="2020-03-24T16:49:00Z"/>
            </w:rPr>
          </w:pPr>
          <w:del w:id="771" w:author="28554_CR0039_(Rel-16)" w:date="2020-03-24T16:49:00Z">
            <w:r>
              <w:rPr/>
              <w:delText>A.16</w:delText>
            </w:r>
          </w:del>
          <w:ins w:id="772" w:author="28554_CR0039_(Rel-16)" w:date="2020-03-24T16:49:00Z">
            <w:r>
              <w:rPr>
                <w:rFonts w:cs="Calibri" w:ascii="Calibri" w:hAnsi="Calibri"/>
                <w:szCs w:val="22"/>
              </w:rPr>
              <w:tab/>
            </w:r>
          </w:ins>
          <w:del w:id="773" w:author="28554_CR0039_(Rel-16)" w:date="2020-03-24T16:49:00Z">
            <w:r>
              <w:rPr>
                <w:rFonts w:cs="Calibri" w:ascii="Calibri" w:hAnsi="Calibri"/>
                <w:szCs w:val="22"/>
              </w:rPr>
              <w:tab/>
            </w:r>
          </w:del>
          <w:del w:id="774" w:author="28554_CR0039_(Rel-16)" w:date="2020-03-24T16:49:00Z">
            <w:r>
              <w:rPr>
                <w:lang w:val="en-US" w:eastAsia="en-US"/>
              </w:rPr>
              <w:delText>Use case for 5G Energy Efficiency (EE) KPI</w:delText>
            </w:r>
          </w:del>
          <w:del w:id="775" w:author="28554_CR0039_(Rel-16)" w:date="2020-03-24T16:49:00Z">
            <w:r>
              <w:rPr/>
              <w:tab/>
            </w:r>
          </w:del>
          <w:hyperlink w:anchor="__RefHeading___Toc27476520">
            <w:del w:id="776" w:author="28554_CR0039_(Rel-16)" w:date="2020-03-24T16:49:00Z">
              <w:r>
                <w:rPr>
                  <w:rStyle w:val="IndexLink"/>
                </w:rPr>
                <w:delText>24</w:delText>
              </w:r>
            </w:del>
          </w:hyperlink>
        </w:p>
        <w:p>
          <w:pPr>
            <w:pStyle w:val="Contents1"/>
            <w:rPr>
              <w:rFonts w:ascii="Calibri" w:hAnsi="Calibri" w:cs="Calibri"/>
              <w:szCs w:val="22"/>
              <w:lang w:val="en-US" w:eastAsia="en-US"/>
            </w:rPr>
          </w:pPr>
          <w:del w:id="778" w:author="28554_CR0039_(Rel-16)" w:date="2020-03-24T16:49:00Z">
            <w:r>
              <w:rPr>
                <w:b w:val="false"/>
              </w:rPr>
              <w:delText>Annex B (informative):</w:delText>
              <w:tab/>
              <w:delText>Change history</w:delText>
              <w:tab/>
            </w:r>
          </w:del>
          <w:hyperlink w:anchor="__RefHeading___Toc27476521">
            <w:del w:id="779" w:author="28554_CR0039_(Rel-16)" w:date="2020-03-24T16:49:00Z">
              <w:r>
                <w:rPr>
                  <w:rStyle w:val="IndexLink"/>
                  <w:b w:val="false"/>
                </w:rPr>
                <w:delText>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747645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476458"/>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274764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27476460"/>
      <w:bookmarkEnd w:id="10"/>
      <w:r>
        <w:rPr/>
        <w:t>3</w:t>
        <w:tab/>
        <w:t>Definitions and abbreviations</w:t>
      </w:r>
    </w:p>
    <w:p>
      <w:pPr>
        <w:pStyle w:val="Heading2"/>
        <w:rPr/>
      </w:pPr>
      <w:bookmarkStart w:id="11" w:name="__RefHeading___Toc2747646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747646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27476463"/>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27476464"/>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w:t>
      </w:r>
    </w:p>
    <w:p>
      <w:pPr>
        <w:pStyle w:val="B1"/>
        <w:rPr/>
      </w:pPr>
      <w:r>
        <w:rPr/>
        <w:t>d)</w:t>
        <w:tab/>
        <w:t>KPI Object (mandatory)</w:t>
        <w:br/>
        <w:t xml:space="preserve">This field shall contain the DN of  the object instance where the KPI is applicabl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27476465"/>
      <w:bookmarkEnd w:id="15"/>
      <w:r>
        <w:rPr/>
        <w:t>6</w:t>
        <w:tab/>
        <w:t>End to end KPI definitions</w:t>
      </w:r>
    </w:p>
    <w:p>
      <w:pPr>
        <w:pStyle w:val="Heading2"/>
        <w:rPr/>
      </w:pPr>
      <w:bookmarkStart w:id="16" w:name="__RefHeading___Toc27476466"/>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27476467"/>
      <w:bookmarkEnd w:id="17"/>
      <w:r>
        <w:rPr>
          <w:lang w:eastAsia="zh-CN"/>
        </w:rPr>
        <w:t>6.</w:t>
      </w:r>
      <w:r>
        <w:rPr>
          <w:lang w:eastAsia="zh-CN"/>
        </w:rPr>
        <w:t>2</w:t>
        <w:tab/>
        <w:t>Accessibility KPI</w:t>
      </w:r>
    </w:p>
    <w:p>
      <w:pPr>
        <w:pStyle w:val="Heading2"/>
        <w:rPr/>
      </w:pPr>
      <w:bookmarkStart w:id="18" w:name="__RefHeading___Toc27476468"/>
      <w:bookmarkEnd w:id="18"/>
      <w:r>
        <w:rPr/>
        <w:t>6.</w:t>
      </w:r>
      <w:r>
        <w:rPr/>
        <w:t>2</w:t>
      </w:r>
      <w:r>
        <w:rPr/>
        <w:t>.</w:t>
      </w:r>
      <w:r>
        <w:rPr/>
        <w:t>1</w:t>
        <w:tab/>
        <w:t xml:space="preserve">Registered </w:t>
      </w:r>
      <w:del w:id="780" w:author="28554_CR0038r1_(Rel-16)" w:date="2020-03-24T15:30:00Z">
        <w:r>
          <w:rPr/>
          <w:delText xml:space="preserve">Subscribers </w:delText>
        </w:r>
      </w:del>
      <w:ins w:id="781" w:author="28554_CR0038r1_(Rel-16)" w:date="2020-03-24T15:30:00Z">
        <w:r>
          <w:rPr/>
          <w:t xml:space="preserve">subscribers </w:t>
        </w:r>
      </w:ins>
      <w:r>
        <w:rPr/>
        <w:t xml:space="preserve">of </w:t>
      </w:r>
      <w:del w:id="782" w:author="28554_CR0038r1_(Rel-16)" w:date="2020-03-24T15:30:00Z">
        <w:r>
          <w:rPr>
            <w:lang w:eastAsia="zh-CN"/>
          </w:rPr>
          <w:delText>N</w:delText>
        </w:r>
      </w:del>
      <w:del w:id="783" w:author="28554_CR0038r1_(Rel-16)" w:date="2020-03-24T15:30:00Z">
        <w:r>
          <w:rPr>
            <w:lang w:eastAsia="zh-CN"/>
          </w:rPr>
          <w:delText xml:space="preserve">etwork </w:delText>
        </w:r>
      </w:del>
      <w:ins w:id="784" w:author="28554_CR0038r1_(Rel-16)" w:date="2020-03-24T15:30:00Z">
        <w:r>
          <w:rPr>
            <w:lang w:eastAsia="zh-CN"/>
          </w:rPr>
          <w:t>n</w:t>
        </w:r>
      </w:ins>
      <w:ins w:id="785" w:author="28554_CR0038r1_(Rel-16)" w:date="2020-03-24T15:30:00Z">
        <w:r>
          <w:rPr>
            <w:lang w:eastAsia="zh-CN"/>
          </w:rPr>
          <w:t xml:space="preserve">etwork </w:t>
        </w:r>
      </w:ins>
      <w:r>
        <w:rPr>
          <w:lang w:eastAsia="zh-CN"/>
        </w:rPr>
        <w:t xml:space="preserve">and </w:t>
      </w:r>
      <w:del w:id="786" w:author="28554_CR0038r1_(Rel-16)" w:date="2020-03-24T15:30:00Z">
        <w:r>
          <w:rPr/>
          <w:delText xml:space="preserve">Network </w:delText>
        </w:r>
      </w:del>
      <w:ins w:id="787" w:author="28554_CR0038r1_(Rel-16)" w:date="2020-03-24T15:30:00Z">
        <w:r>
          <w:rPr/>
          <w:t xml:space="preserve">network </w:t>
        </w:r>
      </w:ins>
      <w:del w:id="788" w:author="28554_CR0038r1_(Rel-16)" w:date="2020-03-24T15:30:00Z">
        <w:r>
          <w:rPr/>
          <w:delText xml:space="preserve">Slice </w:delText>
        </w:r>
      </w:del>
      <w:ins w:id="789" w:author="28554_CR0038r1_(Rel-16)" w:date="2020-03-24T15:30:00Z">
        <w:r>
          <w:rPr/>
          <w:t xml:space="preserve">slice </w:t>
        </w:r>
      </w:ins>
      <w:del w:id="790" w:author="28554_CR0038r1_(Rel-16)" w:date="2020-03-24T15:30:00Z">
        <w:r>
          <w:rPr/>
          <w:delText xml:space="preserve">Instance </w:delText>
        </w:r>
      </w:del>
      <w:ins w:id="791" w:author="28554_CR0038r1_(Rel-16)" w:date="2020-03-24T15:30:00Z">
        <w:r>
          <w:rPr/>
          <w:t xml:space="preserve">instance </w:t>
        </w:r>
      </w:ins>
      <w:r>
        <w:rPr/>
        <w:t>through AMF</w:t>
      </w:r>
    </w:p>
    <w:p>
      <w:pPr>
        <w:pStyle w:val="B1"/>
        <w:rPr>
          <w:lang w:eastAsia="zh-CN"/>
        </w:rPr>
      </w:pPr>
      <w:r>
        <w:rPr>
          <w:lang w:eastAsia="zh-CN"/>
        </w:rPr>
        <w:t>a)</w:t>
        <w:tab/>
      </w:r>
      <w:del w:id="792" w:author="28554_CR0038r1_(Rel-16)" w:date="2020-03-24T15:28:00Z">
        <w:r>
          <w:rPr>
            <w:lang w:eastAsia="zh-CN"/>
          </w:rPr>
          <w:delText>Registered Subscribers of Single Network Slice Instance</w:delText>
        </w:r>
      </w:del>
      <w:del w:id="793" w:author="28554_CR0038r1_(Rel-16)" w:date="2020-03-24T15:28:00Z">
        <w:r>
          <w:rPr>
            <w:lang w:eastAsia="zh-CN"/>
          </w:rPr>
          <w:delText xml:space="preserve"> through AMF</w:delText>
        </w:r>
      </w:del>
      <w:ins w:id="794" w:author="28554_CR0038r1_(Rel-16)" w:date="2020-03-24T15:28:00Z">
        <w:r>
          <w:rPr>
            <w:lang w:eastAsia="zh-CN"/>
          </w:rPr>
          <w:t>AMFRegNbr</w:t>
        </w:r>
      </w:ins>
      <w:r>
        <w:rPr>
          <w:lang w:eastAsia="zh-CN"/>
        </w:rPr>
        <w:t>.</w:t>
      </w:r>
    </w:p>
    <w:p>
      <w:pPr>
        <w:pStyle w:val="B1"/>
        <w:rPr>
          <w:lang w:eastAsia="zh-CN"/>
          <w:del w:id="796" w:author="28554_CR0038r1_(Rel-16)" w:date="2020-03-24T15:28:00Z"/>
        </w:rPr>
      </w:pPr>
      <w:r>
        <w:rPr>
          <w:lang w:eastAsia="zh-CN"/>
        </w:rPr>
        <w:t>b)</w:t>
        <w:tab/>
        <w:t xml:space="preserve">This KPI describe the total number of subscribers that are registered to a network slice instance. </w:t>
      </w:r>
      <w:ins w:id="795" w:author="28554_CR0038r1_(Rel-16)" w:date="2020-03-24T15:28:00Z">
        <w:r>
          <w:rPr>
            <w:lang w:eastAsia="zh-CN"/>
          </w:rPr>
          <w:t>It</w:t>
        </w:r>
      </w:ins>
    </w:p>
    <w:p>
      <w:pPr>
        <w:pStyle w:val="B1"/>
        <w:rPr>
          <w:lang w:eastAsia="zh-CN"/>
        </w:rPr>
      </w:pPr>
      <w:del w:id="797" w:author="28554_CR0038r1_(Rel-16)" w:date="2020-03-24T15:28:00Z">
        <w:r>
          <w:rPr>
            <w:lang w:eastAsia="zh-CN"/>
          </w:rPr>
          <w:delText>c)</w:delText>
          <w:tab/>
          <w:delText>This KPI</w:delText>
        </w:r>
      </w:del>
      <w:r>
        <w:rPr>
          <w:lang w:eastAsia="zh-CN"/>
        </w:rPr>
        <w:t xml:space="preserve"> is obtained by counting the subscribers in AMF that are registered to a network slice instance.</w:t>
      </w:r>
      <w:ins w:id="798" w:author="28554_CR0038r1_(Rel-16)" w:date="2020-03-24T15:28:00Z">
        <w:r>
          <w:rPr>
            <w:lang w:eastAsia="zh-CN"/>
          </w:rPr>
          <w:t xml:space="preserve"> It is an Interger. The KPI type is CUM.</w:t>
        </w:r>
      </w:ins>
    </w:p>
    <w:p>
      <w:pPr>
        <w:pStyle w:val="B1"/>
        <w:rPr>
          <w:lang w:eastAsia="zh-CN"/>
        </w:rPr>
      </w:pPr>
      <w:del w:id="799" w:author="28554_CR0038r1_(Rel-16)" w:date="2020-03-24T15:29:00Z">
        <w:r>
          <w:rPr>
            <w:lang w:eastAsia="zh-CN"/>
          </w:rPr>
          <w:delText>d</w:delText>
        </w:r>
      </w:del>
      <w:ins w:id="800" w:author="28554_CR0038r1_(Rel-16)" w:date="2020-03-24T15:29:00Z">
        <w:r>
          <w:rPr>
            <w:lang w:eastAsia="zh-CN"/>
          </w:rPr>
          <w:t>c</w:t>
        </w:r>
      </w:ins>
      <w:r>
        <w:rPr>
          <w:lang w:eastAsia="zh-CN"/>
        </w:rPr>
        <w:t>)</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542087857" r:id="rId6"/>
        </w:object>
      </w:r>
    </w:p>
    <w:p>
      <w:pPr>
        <w:pStyle w:val="B1"/>
        <w:rPr>
          <w:lang w:eastAsia="zh-CN"/>
          <w:del w:id="802" w:author="28554_CR0038r1_(Rel-16)" w:date="2020-03-24T15:29:00Z"/>
        </w:rPr>
      </w:pPr>
      <w:del w:id="801" w:author="28554_CR0038r1_(Rel-16)" w:date="2020-03-24T15:29:00Z">
        <w:r>
          <w:rPr/>
          <w:delText>e)</w:delText>
          <w:tab/>
          <w:delText xml:space="preserve">RegisteredAMFSubNbrMean </w:delText>
        </w:r>
      </w:del>
    </w:p>
    <w:p>
      <w:pPr>
        <w:pStyle w:val="B1"/>
        <w:rPr>
          <w:lang w:eastAsia="zh-CN"/>
        </w:rPr>
      </w:pPr>
      <w:del w:id="803" w:author="28554_CR0038r1_(Rel-16)" w:date="2020-03-24T15:29:00Z">
        <w:r>
          <w:rPr>
            <w:lang w:eastAsia="zh-CN"/>
          </w:rPr>
          <w:delText>f</w:delText>
        </w:r>
      </w:del>
      <w:ins w:id="804" w:author="28554_CR0038r1_(Rel-16)" w:date="2020-03-24T15:29:00Z">
        <w:r>
          <w:rPr>
            <w:lang w:eastAsia="zh-CN"/>
          </w:rPr>
          <w:t>d</w:t>
        </w:r>
      </w:ins>
      <w:r>
        <w:rPr>
          <w:lang w:eastAsia="zh-CN"/>
        </w:rPr>
        <w:t>)</w:t>
        <w:tab/>
      </w:r>
      <w:ins w:id="805" w:author="28554_CR0038r1_(Rel-16)" w:date="2020-03-24T15:29:00Z">
        <w:r>
          <w:rPr>
            <w:lang w:eastAsia="zh-CN"/>
          </w:rPr>
          <w:t>SubNetwork, NetworkSlice</w:t>
        </w:r>
      </w:ins>
      <w:del w:id="806" w:author="28554_CR0038r1_(Rel-16)" w:date="2020-03-24T15:29:00Z">
        <w:r>
          <w:rPr>
            <w:lang w:eastAsia="zh-CN"/>
          </w:rPr>
          <w:delText>5GS</w:delText>
        </w:r>
      </w:del>
    </w:p>
    <w:p>
      <w:pPr>
        <w:pStyle w:val="B1"/>
        <w:rPr>
          <w:lang w:eastAsia="zh-CN"/>
          <w:del w:id="808" w:author="28554_CR0038r1_(Rel-16)" w:date="2020-03-24T15:29:00Z"/>
        </w:rPr>
      </w:pPr>
      <w:del w:id="807" w:author="28554_CR0038r1_(Rel-16)" w:date="2020-03-24T15:29:00Z">
        <w:r>
          <w:rPr>
            <w:lang w:eastAsia="zh-CN"/>
          </w:rPr>
          <w:delText>g)</w:delText>
          <w:tab/>
          <w:delText>Accessibility</w:delText>
        </w:r>
      </w:del>
    </w:p>
    <w:p>
      <w:pPr>
        <w:pStyle w:val="B1"/>
        <w:rPr>
          <w:del w:id="810" w:author="28554_CR0038r1_(Rel-16)" w:date="2020-03-24T15:29:00Z"/>
        </w:rPr>
      </w:pPr>
      <w:del w:id="809" w:author="28554_CR0038r1_(Rel-16)" w:date="2020-03-24T15:29:00Z">
        <w:r>
          <w:rPr>
            <w:lang w:eastAsia="zh-CN"/>
          </w:rPr>
          <w:delText>h)</w:delText>
          <w:tab/>
          <w:delText>Interger</w:delText>
        </w:r>
      </w:del>
    </w:p>
    <w:p>
      <w:pPr>
        <w:pStyle w:val="B1"/>
        <w:rPr>
          <w:del w:id="812" w:author="28554_CR0038r1_(Rel-16)" w:date="2020-03-24T15:29:00Z"/>
        </w:rPr>
      </w:pPr>
      <w:del w:id="811" w:author="28554_CR0038r1_(Rel-16)" w:date="2020-03-24T15:29:00Z">
        <w:r>
          <w:rPr>
            <w:lang w:eastAsia="zh-CN"/>
          </w:rPr>
          <w:delText>i)</w:delText>
          <w:tab/>
          <w:delText>CUM</w:delText>
        </w:r>
      </w:del>
    </w:p>
    <w:p>
      <w:pPr>
        <w:pStyle w:val="B1"/>
        <w:rPr/>
      </w:pPr>
      <w:bookmarkStart w:id="19" w:name="__RefHeading___Toc27476469"/>
      <w:bookmarkEnd w:id="19"/>
      <w:r>
        <w:rPr/>
        <w:t>6.</w:t>
      </w:r>
      <w:r>
        <w:rPr/>
        <w:t>2</w:t>
      </w:r>
      <w:r>
        <w:rPr/>
        <w:t>.</w:t>
      </w:r>
      <w:r>
        <w:rPr/>
        <w:t>2</w:t>
        <w:tab/>
        <w:t xml:space="preserve">Registered </w:t>
      </w:r>
      <w:del w:id="813" w:author="28554_CR0038r1_(Rel-16)" w:date="2020-03-24T15:31:00Z">
        <w:r>
          <w:rPr/>
          <w:delText xml:space="preserve">Subscribers </w:delText>
        </w:r>
      </w:del>
      <w:ins w:id="814" w:author="28554_CR0038r1_(Rel-16)" w:date="2020-03-24T15:31:00Z">
        <w:r>
          <w:rPr/>
          <w:t xml:space="preserve">subscribers </w:t>
        </w:r>
      </w:ins>
      <w:r>
        <w:rPr/>
        <w:t xml:space="preserve">of </w:t>
      </w:r>
      <w:del w:id="815" w:author="28554_CR0038r1_(Rel-16)" w:date="2020-03-24T15:31:00Z">
        <w:r>
          <w:rPr>
            <w:lang w:eastAsia="zh-CN"/>
          </w:rPr>
          <w:delText>N</w:delText>
        </w:r>
      </w:del>
      <w:del w:id="816" w:author="28554_CR0038r1_(Rel-16)" w:date="2020-03-24T15:31:00Z">
        <w:r>
          <w:rPr>
            <w:lang w:eastAsia="zh-CN"/>
          </w:rPr>
          <w:delText xml:space="preserve">etwork </w:delText>
        </w:r>
      </w:del>
      <w:ins w:id="817" w:author="28554_CR0038r1_(Rel-16)" w:date="2020-03-24T15:31:00Z">
        <w:r>
          <w:rPr>
            <w:lang w:eastAsia="zh-CN"/>
          </w:rPr>
          <w:t>n</w:t>
        </w:r>
      </w:ins>
      <w:ins w:id="818" w:author="28554_CR0038r1_(Rel-16)" w:date="2020-03-24T15:31:00Z">
        <w:r>
          <w:rPr>
            <w:lang w:eastAsia="zh-CN"/>
          </w:rPr>
          <w:t xml:space="preserve">etwork </w:t>
        </w:r>
      </w:ins>
      <w:r>
        <w:rPr>
          <w:lang w:eastAsia="zh-CN"/>
        </w:rPr>
        <w:t xml:space="preserve">and </w:t>
      </w:r>
      <w:del w:id="819" w:author="28554_CR0038r1_(Rel-16)" w:date="2020-03-24T15:31:00Z">
        <w:r>
          <w:rPr/>
          <w:delText xml:space="preserve">Network </w:delText>
        </w:r>
      </w:del>
      <w:ins w:id="820" w:author="28554_CR0038r1_(Rel-16)" w:date="2020-03-24T15:31:00Z">
        <w:r>
          <w:rPr/>
          <w:t xml:space="preserve">network </w:t>
        </w:r>
      </w:ins>
      <w:del w:id="821" w:author="28554_CR0038r1_(Rel-16)" w:date="2020-03-24T15:32:00Z">
        <w:r>
          <w:rPr/>
          <w:delText xml:space="preserve">Slice </w:delText>
        </w:r>
      </w:del>
      <w:ins w:id="822" w:author="28554_CR0038r1_(Rel-16)" w:date="2020-03-24T15:32:00Z">
        <w:r>
          <w:rPr/>
          <w:t xml:space="preserve">slice </w:t>
        </w:r>
      </w:ins>
      <w:del w:id="823" w:author="28554_CR0038r1_(Rel-16)" w:date="2020-03-24T15:32:00Z">
        <w:r>
          <w:rPr/>
          <w:delText xml:space="preserve">Instance </w:delText>
        </w:r>
      </w:del>
      <w:ins w:id="824" w:author="28554_CR0038r1_(Rel-16)" w:date="2020-03-24T15:32:00Z">
        <w:r>
          <w:rPr/>
          <w:t xml:space="preserve">instance </w:t>
        </w:r>
      </w:ins>
      <w:r>
        <w:rPr/>
        <w:t>through UDM</w:t>
      </w:r>
    </w:p>
    <w:p>
      <w:pPr>
        <w:pStyle w:val="B1"/>
        <w:rPr/>
      </w:pPr>
      <w:r>
        <w:rPr>
          <w:lang w:eastAsia="zh-CN"/>
        </w:rPr>
        <w:t>a)</w:t>
        <w:tab/>
      </w:r>
      <w:ins w:id="825" w:author="28554_CR0038r1_(Rel-16)" w:date="2020-03-24T15:30:00Z">
        <w:r>
          <w:rPr>
            <w:lang w:eastAsia="zh-CN"/>
          </w:rPr>
          <w:t>U</w:t>
        </w:r>
      </w:ins>
      <w:ins w:id="826" w:author="28554_CR0038r1_(Rel-16)" w:date="2020-03-24T15:30:00Z">
        <w:r>
          <w:rPr>
            <w:lang w:eastAsia="zh-CN"/>
          </w:rPr>
          <w:t>DMRegNbr.</w:t>
        </w:r>
      </w:ins>
      <w:del w:id="827" w:author="28554_CR0038r1_(Rel-16)" w:date="2020-03-24T15:30:00Z">
        <w:r>
          <w:rPr>
            <w:lang w:eastAsia="zh-CN"/>
          </w:rPr>
          <w:delText>Registered Subscribers of Single Network Slice Instance</w:delText>
        </w:r>
      </w:del>
      <w:del w:id="828" w:author="28554_CR0038r1_(Rel-16)" w:date="2020-03-24T15:30:00Z">
        <w:r>
          <w:rPr>
            <w:lang w:eastAsia="zh-CN"/>
          </w:rPr>
          <w:delText xml:space="preserve"> through UDM</w:delText>
        </w:r>
      </w:del>
      <w:r>
        <w:rPr>
          <w:lang w:eastAsia="zh-CN"/>
        </w:rPr>
        <w:t xml:space="preserve"> </w:t>
      </w:r>
    </w:p>
    <w:p>
      <w:pPr>
        <w:pStyle w:val="B1"/>
        <w:rPr>
          <w:lang w:eastAsia="zh-CN"/>
          <w:del w:id="830" w:author="28554_CR0038r1_(Rel-16)" w:date="2020-03-24T15:31:00Z"/>
        </w:rPr>
      </w:pPr>
      <w:r>
        <w:rPr>
          <w:lang w:eastAsia="zh-CN"/>
        </w:rPr>
        <w:t>b)</w:t>
        <w:tab/>
        <w:t xml:space="preserve">This KPI describe the total number of subscribers that are registered to a network slice instance. </w:t>
      </w:r>
      <w:ins w:id="829" w:author="28554_CR0038r1_(Rel-16)" w:date="2020-03-24T15:30:00Z">
        <w:r>
          <w:rPr>
            <w:lang w:eastAsia="zh-CN"/>
          </w:rPr>
          <w:t xml:space="preserve">It </w:t>
        </w:r>
      </w:ins>
    </w:p>
    <w:p>
      <w:pPr>
        <w:pStyle w:val="B1"/>
        <w:rPr>
          <w:lang w:eastAsia="zh-CN"/>
        </w:rPr>
      </w:pPr>
      <w:del w:id="831" w:author="28554_CR0038r1_(Rel-16)" w:date="2020-03-24T15:31:00Z">
        <w:r>
          <w:rPr>
            <w:lang w:eastAsia="zh-CN"/>
          </w:rPr>
          <w:delText>c)</w:delText>
          <w:tab/>
          <w:delText xml:space="preserve">This KPI </w:delText>
        </w:r>
      </w:del>
      <w:r>
        <w:rPr>
          <w:lang w:eastAsia="zh-CN"/>
        </w:rPr>
        <w:t xml:space="preserve">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ins w:id="832" w:author="28554_CR0038r1_(Rel-16)" w:date="2020-03-24T15:30:00Z">
        <w:r>
          <w:rPr/>
          <w:t xml:space="preserve"> </w:t>
        </w:r>
      </w:ins>
      <w:ins w:id="833" w:author="28554_CR0038r1_(Rel-16)" w:date="2020-03-24T15:30:00Z">
        <w:r>
          <w:rPr>
            <w:lang w:eastAsia="zh-CN"/>
          </w:rPr>
          <w:t>It is an Interger. The KPI type is CUM.</w:t>
        </w:r>
      </w:ins>
      <w:del w:id="834" w:author="28554_CR0038r1_(Rel-16)" w:date="2020-03-24T15:30:00Z">
        <w:r>
          <w:rPr>
            <w:lang w:eastAsia="zh-CN"/>
          </w:rPr>
          <w:delText>.</w:delText>
        </w:r>
      </w:del>
    </w:p>
    <w:p>
      <w:pPr>
        <w:pStyle w:val="B1"/>
        <w:rPr>
          <w:lang w:eastAsia="zh-CN"/>
        </w:rPr>
      </w:pPr>
      <w:del w:id="835" w:author="28554_CR0038r1_(Rel-16)" w:date="2020-03-24T15:31:00Z">
        <w:r>
          <w:rPr>
            <w:lang w:eastAsia="zh-CN"/>
          </w:rPr>
          <w:delText>d</w:delText>
        </w:r>
      </w:del>
      <w:ins w:id="836" w:author="28554_CR0038r1_(Rel-16)" w:date="2020-03-24T15:31:00Z">
        <w:r>
          <w:rPr>
            <w:lang w:eastAsia="zh-CN"/>
          </w:rPr>
          <w:t>c</w:t>
        </w:r>
      </w:ins>
      <w:r>
        <w:rPr>
          <w:lang w:eastAsia="zh-CN"/>
        </w:rPr>
        <w:t>)</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527246186" r:id="rId8"/>
        </w:object>
      </w:r>
    </w:p>
    <w:p>
      <w:pPr>
        <w:pStyle w:val="B1"/>
        <w:rPr>
          <w:lang w:eastAsia="zh-CN"/>
          <w:del w:id="838" w:author="28554_CR0038r1_(Rel-16)" w:date="2020-03-24T15:31:00Z"/>
        </w:rPr>
      </w:pPr>
      <w:del w:id="837" w:author="28554_CR0038r1_(Rel-16)" w:date="2020-03-24T15:31:00Z">
        <w:r>
          <w:rPr/>
          <w:delText>e)</w:delText>
          <w:tab/>
          <w:delText xml:space="preserve">RegisteredSubUDMNbrMean </w:delText>
        </w:r>
      </w:del>
    </w:p>
    <w:p>
      <w:pPr>
        <w:pStyle w:val="B1"/>
        <w:rPr>
          <w:lang w:eastAsia="zh-CN"/>
        </w:rPr>
      </w:pPr>
      <w:ins w:id="839" w:author="28554_CR0038r1_(Rel-16)" w:date="2020-03-24T15:31:00Z">
        <w:r>
          <w:rPr>
            <w:lang w:eastAsia="zh-CN"/>
          </w:rPr>
          <w:t>d</w:t>
        </w:r>
      </w:ins>
      <w:del w:id="840" w:author="28554_CR0038r1_(Rel-16)" w:date="2020-03-24T15:31:00Z">
        <w:r>
          <w:rPr>
            <w:lang w:eastAsia="zh-CN"/>
          </w:rPr>
          <w:delText>f</w:delText>
        </w:r>
      </w:del>
      <w:r>
        <w:rPr>
          <w:lang w:eastAsia="zh-CN"/>
        </w:rPr>
        <w:t>)</w:t>
        <w:tab/>
      </w:r>
      <w:ins w:id="841" w:author="28554_CR0038r1_(Rel-16)" w:date="2020-03-24T15:31:00Z">
        <w:r>
          <w:rPr>
            <w:lang w:eastAsia="zh-CN"/>
          </w:rPr>
          <w:t>SubNetwork, NetworkSlice</w:t>
        </w:r>
      </w:ins>
      <w:del w:id="842" w:author="28554_CR0038r1_(Rel-16)" w:date="2020-03-24T15:31:00Z">
        <w:r>
          <w:rPr>
            <w:lang w:eastAsia="zh-CN"/>
          </w:rPr>
          <w:delText>5GS</w:delText>
        </w:r>
      </w:del>
    </w:p>
    <w:p>
      <w:pPr>
        <w:pStyle w:val="B1"/>
        <w:rPr>
          <w:del w:id="844" w:author="28554_CR0038r1_(Rel-16)" w:date="2020-03-24T15:31:00Z"/>
        </w:rPr>
      </w:pPr>
      <w:del w:id="843" w:author="28554_CR0038r1_(Rel-16)" w:date="2020-03-24T15:31:00Z">
        <w:r>
          <w:rPr>
            <w:lang w:eastAsia="zh-CN"/>
          </w:rPr>
          <w:delText>g)</w:delText>
          <w:tab/>
          <w:delText xml:space="preserve">Accessibility </w:delText>
        </w:r>
      </w:del>
    </w:p>
    <w:p>
      <w:pPr>
        <w:pStyle w:val="B1"/>
        <w:rPr>
          <w:del w:id="846" w:author="28554_CR0038r1_(Rel-16)" w:date="2020-03-24T15:31:00Z"/>
        </w:rPr>
      </w:pPr>
      <w:del w:id="845" w:author="28554_CR0038r1_(Rel-16)" w:date="2020-03-24T15:31:00Z">
        <w:r>
          <w:rPr>
            <w:lang w:eastAsia="zh-CN"/>
          </w:rPr>
          <w:delText>h)</w:delText>
          <w:tab/>
          <w:delText>Integer</w:delText>
        </w:r>
      </w:del>
    </w:p>
    <w:p>
      <w:pPr>
        <w:pStyle w:val="B1"/>
        <w:rPr>
          <w:del w:id="848" w:author="28554_CR0038r1_(Rel-16)" w:date="2020-03-24T15:31:00Z"/>
        </w:rPr>
      </w:pPr>
      <w:del w:id="847" w:author="28554_CR0038r1_(Rel-16)" w:date="2020-03-24T15:31:00Z">
        <w:r>
          <w:rPr>
            <w:lang w:eastAsia="zh-CN"/>
          </w:rPr>
          <w:delText>i)</w:delText>
          <w:tab/>
          <w:delText>CUM</w:delText>
        </w:r>
      </w:del>
    </w:p>
    <w:p>
      <w:pPr>
        <w:pStyle w:val="B1"/>
        <w:rPr/>
      </w:pPr>
      <w:bookmarkStart w:id="20" w:name="__RefHeading___Toc27476470"/>
      <w:bookmarkEnd w:id="20"/>
      <w:r>
        <w:rPr/>
        <w:t>6.</w:t>
      </w:r>
      <w:r>
        <w:rPr/>
        <w:t>2</w:t>
      </w:r>
      <w:r>
        <w:rPr/>
        <w:t>.</w:t>
      </w:r>
      <w:r>
        <w:rPr/>
        <w:t>3</w:t>
        <w:tab/>
        <w:t>Registration success rate of one single network slice instance</w:t>
      </w:r>
    </w:p>
    <w:p>
      <w:pPr>
        <w:pStyle w:val="B1"/>
        <w:rPr>
          <w:lang w:eastAsia="zh-CN"/>
        </w:rPr>
      </w:pPr>
      <w:r>
        <w:rPr>
          <w:lang w:eastAsia="zh-CN"/>
        </w:rPr>
        <w:t>a)</w:t>
        <w:tab/>
      </w:r>
      <w:ins w:id="849" w:author="28554_CR0038r1_(Rel-16)" w:date="2020-03-24T15:32:00Z">
        <w:r>
          <w:rPr>
            <w:lang w:eastAsia="zh-CN"/>
          </w:rPr>
          <w:t>Reg</w:t>
        </w:r>
      </w:ins>
      <w:ins w:id="850" w:author="28554_CR0038r1_(Rel-16)" w:date="2020-03-24T15:32:00Z">
        <w:r>
          <w:rPr>
            <w:lang w:eastAsia="zh-CN"/>
          </w:rPr>
          <w:t>SR</w:t>
        </w:r>
      </w:ins>
      <w:del w:id="851" w:author="28554_CR0038r1_(Rel-16)" w:date="2020-03-24T15:32:00Z">
        <w:r>
          <w:rPr>
            <w:lang w:eastAsia="zh-CN"/>
          </w:rPr>
          <w:delText>Registration success rate of one single network slice instance</w:delText>
        </w:r>
      </w:del>
      <w:r>
        <w:rPr>
          <w:lang w:eastAsia="zh-CN"/>
        </w:rPr>
        <w:t>.</w:t>
      </w:r>
    </w:p>
    <w:p>
      <w:pPr>
        <w:pStyle w:val="B1"/>
        <w:rPr>
          <w:lang w:eastAsia="zh-CN"/>
          <w:del w:id="853" w:author="28554_CR0038r1_(Rel-16)" w:date="2020-03-24T15:32:00Z"/>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ins w:id="852" w:author="28554_CR0038r1_(Rel-16)" w:date="2020-03-24T15:32:00Z">
        <w:r>
          <w:rPr>
            <w:lang w:eastAsia="zh-CN"/>
          </w:rPr>
          <w:t xml:space="preserve"> It</w:t>
        </w:r>
      </w:ins>
    </w:p>
    <w:p>
      <w:pPr>
        <w:pStyle w:val="B1"/>
        <w:rPr>
          <w:lang w:eastAsia="zh-CN"/>
        </w:rPr>
      </w:pPr>
      <w:del w:id="854" w:author="28554_CR0038r1_(Rel-16)" w:date="2020-03-24T15:32:00Z">
        <w:r>
          <w:rPr>
            <w:lang w:eastAsia="zh-CN"/>
          </w:rPr>
          <w:delText>c)</w:delText>
          <w:tab/>
          <w:delText>This KPI</w:delText>
        </w:r>
      </w:del>
      <w:r>
        <w:rPr>
          <w:lang w:eastAsia="zh-CN"/>
        </w:rPr>
        <w:t xml:space="preserve"> is obtained by successful registration procedures divided by attempted registration procedures.</w:t>
      </w:r>
      <w:ins w:id="855" w:author="28554_CR0038r1_(Rel-16)" w:date="2020-03-24T15:33:00Z">
        <w:r>
          <w:rPr>
            <w:lang w:eastAsia="zh-CN"/>
          </w:rPr>
          <w:t xml:space="preserve"> It is a percentage. The KPI type is RATIO.</w:t>
        </w:r>
      </w:ins>
    </w:p>
    <w:p>
      <w:pPr>
        <w:pStyle w:val="B1"/>
        <w:rPr>
          <w:lang w:eastAsia="zh-CN"/>
        </w:rPr>
      </w:pPr>
      <w:del w:id="856" w:author="28554_CR0038r1_(Rel-16)" w:date="2020-03-24T15:32:00Z">
        <w:r>
          <w:rPr>
            <w:lang w:eastAsia="zh-CN"/>
          </w:rPr>
          <w:delText>d</w:delText>
        </w:r>
      </w:del>
      <w:ins w:id="857" w:author="28554_CR0038r1_(Rel-16)" w:date="2020-03-24T15:32:00Z">
        <w:r>
          <w:rPr>
            <w:lang w:eastAsia="zh-CN"/>
          </w:rPr>
          <w:t>c</w:t>
        </w:r>
      </w:ins>
      <w:r>
        <w:rPr>
          <w:lang w:eastAsia="zh-CN"/>
        </w:rPr>
        <w:t>)</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615405041" r:id="rId10"/>
        </w:object>
      </w:r>
    </w:p>
    <w:p>
      <w:pPr>
        <w:pStyle w:val="Normal"/>
        <w:ind w:left="360" w:hanging="0"/>
        <w:rPr>
          <w:lang w:eastAsia="zh-CN"/>
          <w:del w:id="863" w:author="28554_CR0038r1_(Rel-16)" w:date="2020-03-24T16:01:00Z"/>
        </w:rPr>
      </w:pPr>
      <w:del w:id="858" w:author="28554_CR0038r1_(Rel-16)" w:date="2020-03-24T15:32:00Z">
        <w:r>
          <w:rPr/>
          <w:delText>e)</w:delText>
          <w:tab/>
          <w:delText>AMF.5GSRegisAtt.</w:delText>
        </w:r>
      </w:del>
      <w:del w:id="859" w:author="28554_CR0038r1_(Rel-16)" w:date="2020-03-24T15:32:00Z">
        <w:r>
          <w:rPr>
            <w:i/>
            <w:lang w:eastAsia="zh-CN"/>
          </w:rPr>
          <w:delText>Type</w:delText>
        </w:r>
      </w:del>
      <w:del w:id="860" w:author="28554_CR0038r1_(Rel-16)" w:date="2020-03-24T15:32:00Z">
        <w:r>
          <w:rPr>
            <w:lang w:eastAsia="zh-CN"/>
          </w:rPr>
          <w:br/>
        </w:r>
      </w:del>
      <w:del w:id="861" w:author="28554_CR0038r1_(Rel-16)" w:date="2020-03-24T15:32:00Z">
        <w:r>
          <w:rPr/>
          <w:delText>AMF.5GSRegisAttachSucc.</w:delText>
        </w:r>
      </w:del>
      <w:del w:id="862" w:author="28554_CR0038r1_(Rel-16)" w:date="2020-03-24T15:32:00Z">
        <w:r>
          <w:rPr>
            <w:i/>
            <w:lang w:eastAsia="zh-CN"/>
          </w:rPr>
          <w:delText>Type</w:delText>
        </w:r>
      </w:del>
    </w:p>
    <w:p>
      <w:pPr>
        <w:pStyle w:val="Normal"/>
        <w:widowControl/>
        <w:overflowPunct w:val="false"/>
        <w:autoSpaceDE w:val="false"/>
        <w:bidi w:val="0"/>
        <w:spacing w:before="0" w:after="180"/>
        <w:ind w:left="360" w:hanging="0"/>
        <w:textAlignment w:val="baseline"/>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del w:id="864" w:author="28554_CR0038r1_(Rel-16)" w:date="2020-03-24T15:33:00Z">
        <w:r>
          <w:rPr>
            <w:lang w:eastAsia="zh-CN"/>
          </w:rPr>
          <w:delText>f</w:delText>
        </w:r>
      </w:del>
      <w:ins w:id="865" w:author="28554_CR0038r1_(Rel-16)" w:date="2020-03-24T15:33:00Z">
        <w:r>
          <w:rPr>
            <w:lang w:eastAsia="zh-CN"/>
          </w:rPr>
          <w:t>d</w:t>
        </w:r>
      </w:ins>
      <w:r>
        <w:rPr>
          <w:lang w:eastAsia="zh-CN"/>
        </w:rPr>
        <w:t>)</w:t>
        <w:tab/>
      </w:r>
      <w:ins w:id="866" w:author="28554_CR0038r1_(Rel-16)" w:date="2020-03-24T15:33:00Z">
        <w:r>
          <w:rPr>
            <w:lang w:eastAsia="zh-CN"/>
          </w:rPr>
          <w:t>NetworkSlice</w:t>
        </w:r>
      </w:ins>
      <w:del w:id="867" w:author="28554_CR0038r1_(Rel-16)" w:date="2020-03-24T15:33:00Z">
        <w:r>
          <w:rPr>
            <w:lang w:eastAsia="zh-CN"/>
          </w:rPr>
          <w:delText>5GS</w:delText>
        </w:r>
      </w:del>
    </w:p>
    <w:p>
      <w:pPr>
        <w:pStyle w:val="B1"/>
        <w:rPr>
          <w:del w:id="869" w:author="28554_CR0038r1_(Rel-16)" w:date="2020-03-24T15:33:00Z"/>
        </w:rPr>
      </w:pPr>
      <w:del w:id="868" w:author="28554_CR0038r1_(Rel-16)" w:date="2020-03-24T15:33:00Z">
        <w:r>
          <w:rPr>
            <w:lang w:eastAsia="zh-CN"/>
          </w:rPr>
          <w:delText>g)</w:delText>
          <w:tab/>
          <w:delText>Accessibility</w:delText>
        </w:r>
      </w:del>
    </w:p>
    <w:p>
      <w:pPr>
        <w:pStyle w:val="B1"/>
        <w:rPr>
          <w:del w:id="871" w:author="28554_CR0038r1_(Rel-16)" w:date="2020-03-24T15:33:00Z"/>
        </w:rPr>
      </w:pPr>
      <w:del w:id="870" w:author="28554_CR0038r1_(Rel-16)" w:date="2020-03-24T15:33:00Z">
        <w:r>
          <w:rPr>
            <w:lang w:eastAsia="zh-CN"/>
          </w:rPr>
          <w:delText>h)</w:delText>
          <w:tab/>
          <w:delText>Percentage</w:delText>
        </w:r>
      </w:del>
    </w:p>
    <w:p>
      <w:pPr>
        <w:pStyle w:val="B1"/>
        <w:rPr>
          <w:lang w:eastAsia="zh-CN"/>
          <w:del w:id="873" w:author="28554_CR0038r1_(Rel-16)" w:date="2020-03-24T15:33:00Z"/>
        </w:rPr>
      </w:pPr>
      <w:del w:id="872" w:author="28554_CR0038r1_(Rel-16)" w:date="2020-03-24T15:33:00Z">
        <w:r>
          <w:rPr>
            <w:lang w:eastAsia="zh-CN"/>
          </w:rPr>
          <w:delText>i)</w:delText>
          <w:tab/>
          <w:delText>RATIO</w:delText>
        </w:r>
      </w:del>
    </w:p>
    <w:p>
      <w:pPr>
        <w:pStyle w:val="B1"/>
        <w:rPr/>
      </w:pPr>
      <w:bookmarkStart w:id="21" w:name="__RefHeading___Toc27476471"/>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color w:val="000000"/>
          <w:del w:id="875" w:author="28554_CR0038r1_(Rel-16)" w:date="2020-03-24T15:34:00Z"/>
        </w:rPr>
      </w:pPr>
      <w:r>
        <w:rPr>
          <w:lang w:eastAsia="zh-CN"/>
        </w:rPr>
        <w:t>b)</w:t>
        <w:tab/>
        <w:t xml:space="preserve">This KPI describes the DRBs setup success rate, including the success rate for setting up RRC connection and NG signalling connection. </w:t>
      </w:r>
      <w:ins w:id="874" w:author="28554_CR0038r1_(Rel-16)" w:date="2020-03-24T15:33:00Z">
        <w:r>
          <w:rPr>
            <w:lang w:eastAsia="zh-CN"/>
          </w:rPr>
          <w:t>It</w:t>
        </w:r>
      </w:ins>
    </w:p>
    <w:p>
      <w:pPr>
        <w:pStyle w:val="B1"/>
        <w:rPr>
          <w:lang w:eastAsia="zh-CN"/>
        </w:rPr>
      </w:pPr>
      <w:del w:id="876" w:author="28554_CR0038r1_(Rel-16)" w:date="2020-03-24T15:34:00Z">
        <w:r>
          <w:rPr>
            <w:lang w:eastAsia="zh-CN"/>
          </w:rPr>
          <w:delText>c)</w:delText>
          <w:tab/>
          <w:delText>This KPI</w:delText>
        </w:r>
      </w:del>
      <w:r>
        <w:rPr>
          <w:lang w:eastAsia="zh-CN"/>
        </w:rPr>
        <w:t xml:space="preserve">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w:t>
      </w:r>
      <w:ins w:id="877" w:author="28554_CR0038r1_(Rel-16)" w:date="2020-03-24T15:34:00Z">
        <w:r>
          <w:rPr>
            <w:lang w:eastAsia="zh-CN"/>
          </w:rPr>
          <w:t xml:space="preserve"> It is a percentage. The KPI type is RATIO.</w:t>
        </w:r>
      </w:ins>
    </w:p>
    <w:p>
      <w:pPr>
        <w:pStyle w:val="B1"/>
        <w:rPr>
          <w:lang w:eastAsia="zh-CN"/>
          <w:ins w:id="883" w:author="28554_CR0038r1_(Rel-16)" w:date="2020-03-24T15:35:00Z"/>
        </w:rPr>
      </w:pPr>
      <w:del w:id="878" w:author="28554_CR0038r1_(Rel-16)" w:date="2020-03-24T15:34:00Z">
        <w:r>
          <w:rPr>
            <w:lang w:eastAsia="zh-CN"/>
          </w:rPr>
          <w:delText>d</w:delText>
        </w:r>
      </w:del>
      <w:ins w:id="879" w:author="28554_CR0038r1_(Rel-16)" w:date="2020-03-24T15:34:00Z">
        <w:r>
          <w:rPr>
            <w:lang w:eastAsia="zh-CN"/>
          </w:rPr>
          <w:t>c</w:t>
        </w:r>
      </w:ins>
      <w:r>
        <w:rPr>
          <w:lang w:eastAsia="zh-CN"/>
        </w:rPr>
        <w:t>)</w:t>
        <w:tab/>
        <w:t>DRB</w:t>
      </w:r>
      <w:del w:id="880" w:author="28554_CR0038r1_(Rel-16)" w:date="2020-03-24T15:34:00Z">
        <w:r>
          <w:rPr>
            <w:lang w:eastAsia="zh-CN"/>
          </w:rPr>
          <w:delText xml:space="preserve"> </w:delText>
        </w:r>
      </w:del>
      <w:r>
        <w:rPr>
          <w:lang w:eastAsia="zh-CN"/>
        </w:rPr>
        <w:t xml:space="preserve">Accessibility </w:t>
      </w:r>
      <w:del w:id="881" w:author="28554_CR0038r1_(Rel-16)" w:date="2020-03-24T15:35:00Z">
        <w:r>
          <w:rPr>
            <w:lang w:eastAsia="zh-CN"/>
          </w:rPr>
          <w:delText>Success Rate for mapped</w:delText>
        </w:r>
      </w:del>
      <w:r>
        <w:rPr>
          <w:lang w:eastAsia="zh-CN"/>
        </w:rPr>
        <w:t xml:space="preserve">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del w:id="882" w:author="28554_CR0038r1_(Rel-16)" w:date="2020-03-24T15:35:00Z">
        <w:r>
          <w:rPr>
            <w:lang w:eastAsia="zh-CN"/>
          </w:rPr>
          <w:delText xml:space="preserve">and  </w:delText>
        </w:r>
      </w:del>
    </w:p>
    <w:p>
      <w:pPr>
        <w:pStyle w:val="B2"/>
        <w:rPr>
          <w:lang w:eastAsia="zh-CN"/>
          <w:ins w:id="885" w:author="28554_CR0038r1_(Rel-16)" w:date="2020-03-24T15:36:00Z"/>
        </w:rPr>
      </w:pPr>
      <w:r>
        <w:rPr>
          <w:lang w:eastAsia="zh-CN"/>
        </w:rPr>
        <w:t xml:space="preserve">DRB Accessibility </w:t>
      </w:r>
      <w:del w:id="884" w:author="28554_CR0038r1_(Rel-16)" w:date="2020-03-24T15:35:00Z">
        <w:r>
          <w:rPr>
            <w:lang w:eastAsia="zh-CN"/>
          </w:rPr>
          <w:delText>Success Rate for</w:delText>
        </w:r>
      </w:del>
      <w:r>
        <w:rPr>
          <w:lang w:eastAsia="zh-CN"/>
        </w:rPr>
        <w:t xml:space="preserve">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del w:id="886" w:author="28554_CR0038r1_(Rel-16)" w:date="2020-03-24T15:36:00Z">
        <w:r>
          <w:rPr>
            <w:lang w:eastAsia="zh-CN"/>
          </w:rPr>
          <w:delText>Note that t</w:delText>
        </w:r>
      </w:del>
      <w:ins w:id="887" w:author="28554_CR0038r1_(Rel-16)" w:date="2020-03-24T15:36:00Z">
        <w:r>
          <w:rPr>
            <w:lang w:eastAsia="zh-CN"/>
          </w:rPr>
          <w:t>T</w:t>
        </w:r>
      </w:ins>
      <w:r>
        <w:rPr>
          <w:lang w:eastAsia="zh-CN"/>
        </w:rPr>
        <w:t>he sum over causes shall exclude the establishment cause mo-Signalling [5].</w:t>
      </w:r>
    </w:p>
    <w:p>
      <w:pPr>
        <w:pStyle w:val="B1"/>
        <w:rPr>
          <w:lang w:eastAsia="zh-CN"/>
          <w:del w:id="906" w:author="28554_CR0038r1_(Rel-16)" w:date="2020-03-24T15:37:00Z"/>
        </w:rPr>
      </w:pPr>
      <w:del w:id="888" w:author="28554_CR0038r1_(Rel-16)" w:date="2020-03-24T15:37:00Z">
        <w:r>
          <w:rPr/>
          <w:delText>e)</w:delText>
          <w:tab/>
        </w:r>
      </w:del>
      <w:del w:id="889" w:author="28554_CR0038r1_(Rel-16)" w:date="2020-03-24T15:37:00Z">
        <w:r>
          <w:rPr>
            <w:lang w:eastAsia="zh-CN"/>
          </w:rPr>
          <w:delText>RRC.ConnEstabSucc.</w:delText>
        </w:r>
      </w:del>
      <w:del w:id="890" w:author="28554_CR0038r1_(Rel-16)" w:date="2020-03-24T15:37:00Z">
        <w:r>
          <w:rPr>
            <w:i/>
            <w:lang w:eastAsia="zh-CN"/>
          </w:rPr>
          <w:delText>Cause</w:delText>
        </w:r>
      </w:del>
      <w:del w:id="891" w:author="28554_CR0038r1_(Rel-16)" w:date="2020-03-24T15:37:00Z">
        <w:r>
          <w:rPr>
            <w:lang w:eastAsia="zh-CN"/>
          </w:rPr>
          <w:delText>, RRC.ConnEstabAtt.</w:delText>
        </w:r>
      </w:del>
      <w:del w:id="892" w:author="28554_CR0038r1_(Rel-16)" w:date="2020-03-24T15:37:00Z">
        <w:r>
          <w:rPr>
            <w:i/>
            <w:lang w:eastAsia="zh-CN"/>
          </w:rPr>
          <w:delText>Cause</w:delText>
        </w:r>
      </w:del>
      <w:del w:id="893" w:author="28554_CR0038r1_(Rel-16)" w:date="2020-03-24T15:37:00Z">
        <w:r>
          <w:rPr>
            <w:lang w:eastAsia="zh-CN"/>
          </w:rPr>
          <w:delText>, UECNTXT.ConnEstabSucc.</w:delText>
        </w:r>
      </w:del>
      <w:del w:id="894" w:author="28554_CR0038r1_(Rel-16)" w:date="2020-03-24T15:37:00Z">
        <w:r>
          <w:rPr>
            <w:i/>
            <w:lang w:eastAsia="zh-CN"/>
          </w:rPr>
          <w:delText>Cause</w:delText>
        </w:r>
      </w:del>
      <w:del w:id="895" w:author="28554_CR0038r1_(Rel-16)" w:date="2020-03-24T15:37:00Z">
        <w:r>
          <w:rPr/>
          <w:delText xml:space="preserve">, </w:delText>
        </w:r>
      </w:del>
      <w:del w:id="896" w:author="28554_CR0038r1_(Rel-16)" w:date="2020-03-24T15:37:00Z">
        <w:r>
          <w:rPr>
            <w:lang w:eastAsia="zh-CN"/>
          </w:rPr>
          <w:delText>UECNTXT.ConnEstabAtt.</w:delText>
        </w:r>
      </w:del>
      <w:del w:id="897" w:author="28554_CR0038r1_(Rel-16)" w:date="2020-03-24T15:37:00Z">
        <w:r>
          <w:rPr>
            <w:i/>
            <w:lang w:eastAsia="zh-CN"/>
          </w:rPr>
          <w:delText>Cause</w:delText>
        </w:r>
      </w:del>
      <w:del w:id="898" w:author="28554_CR0038r1_(Rel-16)" w:date="2020-03-24T15:37:00Z">
        <w:r>
          <w:rPr>
            <w:lang w:eastAsia="zh-CN"/>
          </w:rPr>
          <w:delText>, DRB.EstabSucc.</w:delText>
        </w:r>
      </w:del>
      <w:del w:id="899" w:author="28554_CR0038r1_(Rel-16)" w:date="2020-03-24T15:37:00Z">
        <w:r>
          <w:rPr>
            <w:i/>
            <w:lang w:eastAsia="zh-CN"/>
          </w:rPr>
          <w:delText>5QI</w:delText>
        </w:r>
      </w:del>
      <w:del w:id="900" w:author="28554_CR0038r1_(Rel-16)" w:date="2020-03-24T15:37:00Z">
        <w:r>
          <w:rPr>
            <w:lang w:eastAsia="zh-CN"/>
          </w:rPr>
          <w:delText>, DRB.EstabAtt.</w:delText>
        </w:r>
      </w:del>
      <w:del w:id="901" w:author="28554_CR0038r1_(Rel-16)" w:date="2020-03-24T15:37:00Z">
        <w:r>
          <w:rPr>
            <w:i/>
            <w:lang w:eastAsia="zh-CN"/>
          </w:rPr>
          <w:delText>5QI</w:delText>
        </w:r>
      </w:del>
      <w:del w:id="902" w:author="28554_CR0038r1_(Rel-16)" w:date="2020-03-24T15:37:00Z">
        <w:r>
          <w:rPr>
            <w:lang w:eastAsia="zh-CN"/>
          </w:rPr>
          <w:delText>, DRB.EstabSucc.</w:delText>
        </w:r>
      </w:del>
      <w:del w:id="903" w:author="28554_CR0038r1_(Rel-16)" w:date="2020-03-24T15:37:00Z">
        <w:r>
          <w:rPr>
            <w:i/>
            <w:lang w:eastAsia="zh-CN"/>
          </w:rPr>
          <w:delText>SNSSAI</w:delText>
        </w:r>
      </w:del>
      <w:del w:id="904" w:author="28554_CR0038r1_(Rel-16)" w:date="2020-03-24T15:37:00Z">
        <w:r>
          <w:rPr>
            <w:lang w:eastAsia="zh-CN"/>
          </w:rPr>
          <w:delText>, DRB.EstabAtt.</w:delText>
        </w:r>
      </w:del>
      <w:del w:id="905" w:author="28554_CR0038r1_(Rel-16)" w:date="2020-03-24T15:37:00Z">
        <w:r>
          <w:rPr>
            <w:i/>
            <w:lang w:eastAsia="zh-CN"/>
          </w:rPr>
          <w:delText>SNSSAI.</w:delText>
        </w:r>
      </w:del>
    </w:p>
    <w:p>
      <w:pPr>
        <w:pStyle w:val="B1"/>
        <w:rPr/>
      </w:pPr>
      <w:del w:id="907" w:author="28554_CR0038r1_(Rel-16)" w:date="2020-03-24T15:37:00Z">
        <w:r>
          <w:rPr>
            <w:lang w:eastAsia="zh-CN"/>
          </w:rPr>
          <w:delText>f</w:delText>
        </w:r>
      </w:del>
      <w:ins w:id="908" w:author="28554_CR0038r1_(Rel-16)" w:date="2020-03-24T15:37:00Z">
        <w:r>
          <w:rPr>
            <w:lang w:eastAsia="zh-CN"/>
          </w:rPr>
          <w:t>d</w:t>
        </w:r>
      </w:ins>
      <w:r>
        <w:rPr>
          <w:lang w:eastAsia="zh-CN"/>
        </w:rPr>
        <w:t>)</w:t>
        <w:tab/>
      </w:r>
      <w:ins w:id="909" w:author="28554_CR0038r1_(Rel-16)" w:date="2020-03-24T15:37:00Z">
        <w:r>
          <w:rPr>
            <w:lang w:eastAsia="zh-CN"/>
          </w:rPr>
          <w:t>NetworkSlice.</w:t>
        </w:r>
      </w:ins>
      <w:del w:id="910" w:author="28554_CR0038r1_(Rel-16)" w:date="2020-03-24T15:37:00Z">
        <w:r>
          <w:rPr>
            <w:lang w:eastAsia="zh-CN"/>
          </w:rPr>
          <w:delText>5GS</w:delText>
        </w:r>
      </w:del>
      <w:r>
        <w:rPr>
          <w:lang w:eastAsia="zh-CN"/>
        </w:rPr>
        <w:t>.</w:t>
      </w:r>
    </w:p>
    <w:p>
      <w:pPr>
        <w:pStyle w:val="B1"/>
        <w:rPr>
          <w:lang w:eastAsia="zh-CN"/>
          <w:del w:id="912" w:author="28554_CR0038r1_(Rel-16)" w:date="2020-03-24T15:37:00Z"/>
        </w:rPr>
      </w:pPr>
      <w:del w:id="911" w:author="28554_CR0038r1_(Rel-16)" w:date="2020-03-24T15:37:00Z">
        <w:r>
          <w:rPr>
            <w:lang w:eastAsia="zh-CN"/>
          </w:rPr>
          <w:delText>g)</w:delText>
          <w:tab/>
          <w:delText>Accessibility.</w:delText>
        </w:r>
      </w:del>
    </w:p>
    <w:p>
      <w:pPr>
        <w:pStyle w:val="B1"/>
        <w:rPr>
          <w:lang w:eastAsia="zh-CN"/>
          <w:del w:id="914" w:author="28554_CR0038r1_(Rel-16)" w:date="2020-03-24T15:37:00Z"/>
        </w:rPr>
      </w:pPr>
      <w:del w:id="913" w:author="28554_CR0038r1_(Rel-16)" w:date="2020-03-24T15:37:00Z">
        <w:r>
          <w:rPr>
            <w:lang w:eastAsia="zh-CN"/>
          </w:rPr>
          <w:delText>h)</w:delText>
          <w:tab/>
          <w:delText>Percentage.</w:delText>
        </w:r>
      </w:del>
    </w:p>
    <w:p>
      <w:pPr>
        <w:pStyle w:val="B1"/>
        <w:rPr/>
      </w:pPr>
      <w:del w:id="915" w:author="28554_CR0038r1_(Rel-16)" w:date="2020-03-24T15:37:00Z">
        <w:r>
          <w:rPr>
            <w:lang w:eastAsia="zh-CN"/>
          </w:rPr>
          <w:delText>i)</w:delText>
          <w:tab/>
          <w:delText>RATIO.</w:delText>
        </w:r>
      </w:del>
    </w:p>
    <w:p>
      <w:pPr>
        <w:pStyle w:val="Heading3"/>
        <w:rPr/>
      </w:pPr>
      <w:bookmarkStart w:id="22" w:name="__RefHeading___Toc27476472"/>
      <w:bookmarkEnd w:id="22"/>
      <w:r>
        <w:rPr/>
        <w:t>6.2.5</w:t>
        <w:tab/>
        <w:t xml:space="preserve">PDU session Establishment </w:t>
      </w:r>
      <w:del w:id="916" w:author="28554_CR0038r1_(Rel-16)" w:date="2020-03-24T15:39:00Z">
        <w:r>
          <w:rPr/>
          <w:delText xml:space="preserve">Success </w:delText>
        </w:r>
      </w:del>
      <w:ins w:id="917" w:author="28554_CR0038r1_(Rel-16)" w:date="2020-03-24T15:39:00Z">
        <w:r>
          <w:rPr/>
          <w:t xml:space="preserve">success </w:t>
        </w:r>
      </w:ins>
      <w:del w:id="918" w:author="28554_CR0038r1_(Rel-16)" w:date="2020-03-24T15:39:00Z">
        <w:r>
          <w:rPr/>
          <w:delText xml:space="preserve">Rate </w:delText>
        </w:r>
      </w:del>
      <w:ins w:id="919" w:author="28554_CR0038r1_(Rel-16)" w:date="2020-03-24T15:39:00Z">
        <w:r>
          <w:rPr/>
          <w:t xml:space="preserve">rate </w:t>
        </w:r>
      </w:ins>
      <w:r>
        <w:rPr/>
        <w:t>of one network slice (S-NSSAI)</w:t>
      </w:r>
    </w:p>
    <w:p>
      <w:pPr>
        <w:pStyle w:val="B1"/>
        <w:rPr>
          <w:lang w:eastAsia="zh-CN"/>
        </w:rPr>
      </w:pPr>
      <w:r>
        <w:rPr/>
        <w:t>a)</w:t>
        <w:tab/>
      </w:r>
      <w:ins w:id="920" w:author="28554_CR0038r1_(Rel-16)" w:date="2020-03-24T15:38:00Z">
        <w:r>
          <w:rPr>
            <w:lang w:eastAsia="zh-CN"/>
          </w:rPr>
          <w:t>PDUSessionEstSR.</w:t>
        </w:r>
      </w:ins>
      <w:del w:id="921" w:author="28554_CR0038r1_(Rel-16)" w:date="2020-03-24T15:38:00Z">
        <w:r>
          <w:rPr/>
          <w:delText xml:space="preserve">PDU session establishment success rate </w:delText>
        </w:r>
      </w:del>
      <w:del w:id="922" w:author="28554_CR0038r1_(Rel-16)" w:date="2020-03-24T15:38:00Z">
        <w:r>
          <w:rPr>
            <w:rFonts w:eastAsia="SimSun;宋体"/>
          </w:rPr>
          <w:delText>of one network slice (S-NSSAI)</w:delText>
        </w:r>
      </w:del>
      <w:del w:id="923" w:author="28554_CR0038r1_(Rel-16)" w:date="2020-03-24T15:38:00Z">
        <w:r>
          <w:rPr>
            <w:lang w:eastAsia="zh-CN"/>
          </w:rPr>
          <w:delText>.</w:delText>
        </w:r>
      </w:del>
    </w:p>
    <w:p>
      <w:pPr>
        <w:pStyle w:val="B1"/>
        <w:rPr>
          <w:lang w:eastAsia="zh-CN"/>
          <w:del w:id="925" w:author="28554_CR0038r1_(Rel-16)" w:date="2020-03-24T15:38:00Z"/>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ins w:id="924" w:author="28554_CR0038r1_(Rel-16)" w:date="2020-03-24T15:38:00Z">
        <w:r>
          <w:rPr>
            <w:lang w:eastAsia="zh-CN"/>
          </w:rPr>
          <w:t xml:space="preserve"> It </w:t>
        </w:r>
      </w:ins>
    </w:p>
    <w:p>
      <w:pPr>
        <w:pStyle w:val="B1"/>
        <w:rPr>
          <w:lang w:eastAsia="zh-CN"/>
        </w:rPr>
      </w:pPr>
      <w:del w:id="926" w:author="28554_CR0038r1_(Rel-16)" w:date="2020-03-24T15:38:00Z">
        <w:r>
          <w:rPr>
            <w:lang w:eastAsia="zh-CN"/>
          </w:rPr>
          <w:delText>c)</w:delText>
          <w:tab/>
          <w:delText xml:space="preserve">This KPI </w:delText>
        </w:r>
      </w:del>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w:t>
      </w:r>
      <w:ins w:id="927" w:author="28554_CR0038r1_(Rel-16)" w:date="2020-03-24T15:38:00Z">
        <w:r>
          <w:rPr>
            <w:lang w:eastAsia="zh-CN"/>
          </w:rPr>
          <w:t xml:space="preserve"> It is a percentage. The KPI type is RATIO.</w:t>
        </w:r>
      </w:ins>
    </w:p>
    <w:p>
      <w:pPr>
        <w:pStyle w:val="B1"/>
        <w:rPr>
          <w:lang w:eastAsia="zh-CN"/>
          <w:del w:id="938" w:author="28554_CR0038r1_(Rel-16)" w:date="2020-03-24T16:01:00Z"/>
        </w:rPr>
      </w:pPr>
      <w:del w:id="928" w:author="28554_CR0038r1_(Rel-16)" w:date="2020-03-24T15:39:00Z">
        <w:r>
          <w:rPr>
            <w:lang w:val="en-US" w:eastAsia="en-US"/>
          </w:rPr>
          <w:delText>d</w:delText>
        </w:r>
      </w:del>
      <w:ins w:id="929" w:author="28554_CR0038r1_(Rel-16)" w:date="2020-03-24T15:39:00Z">
        <w:r>
          <w:rPr>
            <w:lang w:val="en-US" w:eastAsia="en-US"/>
          </w:rPr>
          <w:t>c</w:t>
        </w:r>
      </w:ins>
      <w:r>
        <w:rPr>
          <w:lang w:val="en-US" w:eastAsia="en-US"/>
        </w:rPr>
        <w:t>)</w:t>
        <w:tab/>
      </w:r>
      <w:del w:id="930" w:author="28554_CR0038r1_(Rel-16)" w:date="2020-03-24T15:39:00Z">
        <w:r>
          <w:rPr>
            <w:lang w:val="en-US" w:eastAsia="en-US"/>
          </w:rPr>
          <w:drawing>
            <wp:inline distT="0" distB="0" distL="0" distR="0">
              <wp:extent cx="2806700" cy="31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7" t="-65" r="-7" b="-65"/>
                      <a:stretch>
                        <a:fillRect/>
                      </a:stretch>
                    </pic:blipFill>
                    <pic:spPr bwMode="auto">
                      <a:xfrm>
                        <a:off x="0" y="0"/>
                        <a:ext cx="2806700" cy="319405"/>
                      </a:xfrm>
                      <a:prstGeom prst="rect">
                        <a:avLst/>
                      </a:prstGeom>
                    </pic:spPr>
                  </pic:pic>
                </a:graphicData>
              </a:graphic>
            </wp:inline>
          </w:drawing>
        </w:r>
      </w:del>
      <w:ins w:id="931" w:author="28554_CR0038r1_(Rel-16)" w:date="2020-03-24T15:39:00Z">
        <w:r>
          <w:rPr>
            <w:lang w:val="en-US" w:eastAsia="en-US"/>
          </w:rPr>
          <w:tab/>
        </w:r>
      </w:ins>
      <w:ins w:id="932" w:author="28554_CR0038r1_(Rel-16)" w:date="2020-03-24T15:39:00Z">
        <w:r>
          <w:rPr>
            <w:lang w:val="en-US" w:eastAsia="en-US"/>
          </w:rPr>
          <w:drawing>
            <wp:inline distT="0" distB="0" distL="0" distR="0">
              <wp:extent cx="2806700" cy="318135"/>
              <wp:effectExtent l="0" t="0" r="0" b="0"/>
              <wp:docPr id="1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 descr=""/>
                      <pic:cNvPicPr>
                        <a:picLocks noChangeAspect="1" noChangeArrowheads="1"/>
                      </pic:cNvPicPr>
                    </pic:nvPicPr>
                    <pic:blipFill>
                      <a:blip r:embed="rId13"/>
                      <a:srcRect l="-7" t="-65" r="-7" b="-65"/>
                      <a:stretch>
                        <a:fillRect/>
                      </a:stretch>
                    </pic:blipFill>
                    <pic:spPr bwMode="auto">
                      <a:xfrm>
                        <a:off x="0" y="0"/>
                        <a:ext cx="2806700" cy="318135"/>
                      </a:xfrm>
                      <a:prstGeom prst="rect">
                        <a:avLst/>
                      </a:prstGeom>
                    </pic:spPr>
                  </pic:pic>
                </a:graphicData>
              </a:graphic>
            </wp:inline>
          </w:drawing>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71725" cy="238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5" t="-151" r="-15" b="-151"/>
                    <a:stretch>
                      <a:fillRect/>
                    </a:stretch>
                  </pic:blipFill>
                  <pic:spPr bwMode="auto">
                    <a:xfrm>
                      <a:off x="0" y="0"/>
                      <a:ext cx="2371725" cy="238125"/>
                    </a:xfrm>
                    <a:prstGeom prst="rect">
                      <a:avLst/>
                    </a:prstGeom>
                  </pic:spPr>
                </pic:pic>
              </a:graphicData>
            </a:graphic>
          </wp:inline>
        </w:drawing>
      </w:r>
      <w:r>
        <w:rPr>
          <w:position w:val="-14"/>
        </w:rPr>
      </w:r>
      <w:r>
        <w:rPr>
          <w:position w:val="-14"/>
        </w:rPr>
        <w:fldChar w:fldCharType="end"/>
      </w:r>
      <w:r>
        <w:rPr>
          <w:lang w:eastAsia="zh-CN"/>
        </w:rPr>
        <w:br/>
      </w:r>
      <w:del w:id="933" w:author="28554_CR0038r1_(Rel-16)" w:date="2020-03-24T15:39:00Z">
        <w:r>
          <w:rPr>
            <w:rFonts w:eastAsia="SimSun;宋体"/>
          </w:rPr>
          <w:delText>SM.PduSessionCreationSuccNSI.</w:delText>
        </w:r>
      </w:del>
      <w:del w:id="934" w:author="28554_CR0038r1_(Rel-16)" w:date="2020-03-24T15:39:00Z">
        <w:r>
          <w:rPr>
            <w:rFonts w:eastAsia="SimSun;宋体"/>
            <w:i/>
          </w:rPr>
          <w:delText>SNSSAI</w:delText>
        </w:r>
      </w:del>
      <w:del w:id="935" w:author="28554_CR0038r1_(Rel-16)" w:date="2020-03-24T15:39:00Z">
        <w:r>
          <w:rPr/>
          <w:delText xml:space="preserve"> </w:delText>
          <w:br/>
        </w:r>
      </w:del>
      <w:del w:id="936" w:author="28554_CR0038r1_(Rel-16)" w:date="2020-03-24T15:39:00Z">
        <w:r>
          <w:rPr>
            <w:rFonts w:eastAsia="SimSun;宋体"/>
          </w:rPr>
          <w:delText>SM.PduSessionCreationReqNSI.</w:delText>
        </w:r>
      </w:del>
      <w:del w:id="937" w:author="28554_CR0038r1_(Rel-16)" w:date="2020-03-24T15:39:00Z">
        <w:r>
          <w:rPr>
            <w:rFonts w:eastAsia="SimSun;宋体"/>
            <w:i/>
          </w:rPr>
          <w:delText>SNSSAI</w:delText>
        </w:r>
      </w:del>
      <w:r>
        <w:rPr>
          <w:lang w:eastAsia="zh-CN"/>
        </w:rPr>
        <w:br/>
      </w:r>
    </w:p>
    <w:p>
      <w:pPr>
        <w:pStyle w:val="B1"/>
        <w:rPr>
          <w:lang w:eastAsia="zh-CN"/>
        </w:rPr>
      </w:pPr>
      <w:del w:id="939" w:author="28554_CR0038r1_(Rel-16)" w:date="2020-03-24T15:55:00Z">
        <w:r>
          <w:rPr/>
          <w:delText>e</w:delText>
        </w:r>
      </w:del>
      <w:ins w:id="940" w:author="28554_CR0038r1_(Rel-16)" w:date="2020-03-24T15:55:00Z">
        <w:r>
          <w:rPr/>
          <w:t>d</w:t>
        </w:r>
      </w:ins>
      <w:r>
        <w:rPr/>
        <w:t>)</w:t>
        <w:tab/>
      </w:r>
      <w:ins w:id="941" w:author="28554_CR0038r1_(Rel-16)" w:date="2020-03-24T15:55:00Z">
        <w:r>
          <w:rPr/>
          <w:t>NetworkSlice</w:t>
        </w:r>
      </w:ins>
      <w:del w:id="942" w:author="28554_CR0038r1_(Rel-16)" w:date="2020-03-24T15:55:00Z">
        <w:r>
          <w:rPr/>
          <w:delText>5G System</w:delText>
        </w:r>
      </w:del>
    </w:p>
    <w:p>
      <w:pPr>
        <w:pStyle w:val="B1"/>
        <w:rPr>
          <w:lang w:eastAsia="zh-CN"/>
          <w:del w:id="945" w:author="28554_CR0038r1_(Rel-16)" w:date="2020-03-24T15:55:00Z"/>
        </w:rPr>
      </w:pPr>
      <w:del w:id="943" w:author="28554_CR0038r1_(Rel-16)" w:date="2020-03-24T15:55:00Z">
        <w:r>
          <w:rPr>
            <w:lang w:eastAsia="zh-CN"/>
          </w:rPr>
          <w:delText>f)</w:delText>
          <w:tab/>
          <w:delText>Accessibility</w:delText>
        </w:r>
      </w:del>
      <w:del w:id="944" w:author="28554_CR0038r1_(Rel-16)" w:date="2020-03-24T15:55:00Z">
        <w:r>
          <w:rPr>
            <w:lang w:eastAsia="zh-CN"/>
          </w:rPr>
          <w:delText>.</w:delText>
        </w:r>
      </w:del>
    </w:p>
    <w:p>
      <w:pPr>
        <w:pStyle w:val="B1"/>
        <w:rPr>
          <w:lang w:eastAsia="zh-CN"/>
          <w:del w:id="948" w:author="28554_CR0038r1_(Rel-16)" w:date="2020-03-24T15:55:00Z"/>
        </w:rPr>
      </w:pPr>
      <w:del w:id="946" w:author="28554_CR0038r1_(Rel-16)" w:date="2020-03-24T15:55:00Z">
        <w:r>
          <w:rPr>
            <w:lang w:eastAsia="zh-CN"/>
          </w:rPr>
          <w:delText>g)</w:delText>
          <w:tab/>
          <w:delText>Percentage</w:delText>
        </w:r>
      </w:del>
      <w:del w:id="947" w:author="28554_CR0038r1_(Rel-16)" w:date="2020-03-24T15:55:00Z">
        <w:r>
          <w:rPr>
            <w:lang w:eastAsia="zh-CN"/>
          </w:rPr>
          <w:delText>.</w:delText>
        </w:r>
      </w:del>
    </w:p>
    <w:p>
      <w:pPr>
        <w:pStyle w:val="B1"/>
        <w:rPr>
          <w:lang w:eastAsia="zh-CN"/>
          <w:del w:id="951" w:author="28554_CR0038r1_(Rel-16)" w:date="2020-03-24T15:55:00Z"/>
        </w:rPr>
      </w:pPr>
      <w:del w:id="949" w:author="28554_CR0038r1_(Rel-16)" w:date="2020-03-24T15:55:00Z">
        <w:r>
          <w:rPr>
            <w:lang w:eastAsia="zh-CN"/>
          </w:rPr>
          <w:delText>h)</w:delText>
          <w:tab/>
          <w:delText>RATIO</w:delText>
        </w:r>
      </w:del>
      <w:del w:id="950" w:author="28554_CR0038r1_(Rel-16)" w:date="2020-03-24T15:55:00Z">
        <w:r>
          <w:rPr>
            <w:lang w:eastAsia="zh-CN"/>
          </w:rPr>
          <w:delText>.</w:delText>
        </w:r>
      </w:del>
    </w:p>
    <w:p>
      <w:pPr>
        <w:pStyle w:val="B1"/>
        <w:rPr/>
      </w:pPr>
      <w:bookmarkStart w:id="23" w:name="__RefHeading___Toc27476473"/>
      <w:bookmarkEnd w:id="23"/>
      <w:r>
        <w:rPr/>
        <w:t>6.3</w:t>
        <w:tab/>
        <w:t>Integrity KPI</w:t>
      </w:r>
    </w:p>
    <w:p>
      <w:pPr>
        <w:pStyle w:val="Heading3"/>
        <w:rPr/>
      </w:pPr>
      <w:bookmarkStart w:id="24" w:name="__RefHeading___Toc27476474"/>
      <w:bookmarkEnd w:id="24"/>
      <w:r>
        <w:rPr/>
        <w:t>6.</w:t>
      </w:r>
      <w:r>
        <w:rPr/>
        <w:t>3</w:t>
      </w:r>
      <w:r>
        <w:rPr/>
        <w:t>.</w:t>
      </w:r>
      <w:r>
        <w:rPr/>
        <w:t>1</w:t>
        <w:tab/>
        <w:t>Latency of 5G Network</w:t>
      </w:r>
    </w:p>
    <w:p>
      <w:pPr>
        <w:pStyle w:val="Heading4"/>
        <w:ind w:left="1418" w:hanging="1418"/>
        <w:rPr/>
      </w:pPr>
      <w:bookmarkStart w:id="25" w:name="__RefHeading___Toc27476475"/>
      <w:bookmarkEnd w:id="25"/>
      <w:r>
        <w:rPr/>
        <w:t>6.3.1.0</w:t>
        <w:tab/>
        <w:t>KPI categories</w:t>
      </w:r>
    </w:p>
    <w:p>
      <w:pPr>
        <w:pStyle w:val="B1"/>
        <w:rPr>
          <w:lang w:eastAsia="zh-CN"/>
        </w:rPr>
      </w:pPr>
      <w:r>
        <w:rPr>
          <w:lang w:eastAsia="zh-CN"/>
        </w:rPr>
        <w:t>a)</w:t>
        <w:tab/>
      </w:r>
      <w:ins w:id="952" w:author="28554_CR0038r1_(Rel-16)" w:date="2020-03-24T15:55:00Z">
        <w:r>
          <w:rPr/>
          <w:t>E2Elatency.</w:t>
        </w:r>
      </w:ins>
      <w:del w:id="953" w:author="28554_CR0038r1_(Rel-16)" w:date="2020-03-24T15:55:00Z">
        <w:r>
          <w:rPr>
            <w:lang w:eastAsia="zh-CN"/>
          </w:rPr>
          <w:delText>End-to-end latency of 5G network.</w:delText>
        </w:r>
      </w:del>
    </w:p>
    <w:p>
      <w:pPr>
        <w:pStyle w:val="B1"/>
        <w:rPr>
          <w:lang w:eastAsia="zh-CN"/>
          <w:del w:id="955" w:author="28554_CR0038r1_(Rel-16)" w:date="2020-03-24T15:56:00Z"/>
        </w:rPr>
      </w:pPr>
      <w:r>
        <w:rPr>
          <w:lang w:eastAsia="zh-CN"/>
        </w:rPr>
        <w:t>b)</w:t>
        <w:tab/>
        <w:t>This KPI describes the end to end packet transmission latency through the RAN, CN, and TN part of 5G network and is used to evaluate utilization performance of the end-to-end network.</w:t>
      </w:r>
      <w:ins w:id="954" w:author="28554_CR0038r1_(Rel-16)" w:date="2020-03-24T15:56:00Z">
        <w:r>
          <w:rPr>
            <w:lang w:eastAsia="zh-CN"/>
          </w:rPr>
          <w:t xml:space="preserve"> It </w:t>
        </w:r>
      </w:ins>
    </w:p>
    <w:p>
      <w:pPr>
        <w:pStyle w:val="B1"/>
        <w:rPr>
          <w:lang w:eastAsia="zh-CN"/>
        </w:rPr>
      </w:pPr>
      <w:del w:id="956" w:author="28554_CR0038r1_(Rel-16)" w:date="2020-03-24T15:56:00Z">
        <w:r>
          <w:rPr>
            <w:lang w:eastAsia="zh-CN"/>
          </w:rPr>
          <w:delText>c)</w:delText>
          <w:tab/>
          <w:delText xml:space="preserve">This KPI </w:delText>
        </w:r>
      </w:del>
      <w:r>
        <w:rPr>
          <w:lang w:eastAsia="zh-CN"/>
        </w:rPr>
        <w:t>is the RTT end to end latency of UE IP</w:t>
      </w:r>
      <w:r>
        <w:rPr>
          <w:lang w:eastAsia="zh-CN"/>
        </w:rPr>
        <w:t xml:space="preserve"> packets transmitted from UE to </w:t>
      </w:r>
      <w:r>
        <w:rPr>
          <w:lang w:eastAsia="zh-CN"/>
        </w:rPr>
        <w:t>the N6 interface in the 5G network. The N6 interface is the reference point between UPF and DN.</w:t>
      </w:r>
      <w:ins w:id="957" w:author="28554_CR0038r1_(Rel-16)" w:date="2020-03-24T15:56:00Z">
        <w:r>
          <w:rPr>
            <w:lang w:eastAsia="zh-CN"/>
          </w:rPr>
          <w:t xml:space="preserve"> It is a time interval (millisecond). The KPI type is MEAN.</w:t>
        </w:r>
      </w:ins>
      <w:r>
        <w:rPr>
          <w:lang w:eastAsia="zh-CN"/>
        </w:rPr>
        <w:t xml:space="preserve"> </w:t>
      </w:r>
    </w:p>
    <w:p>
      <w:pPr>
        <w:pStyle w:val="B1"/>
        <w:rPr>
          <w:lang w:eastAsia="zh-CN"/>
          <w:del w:id="959" w:author="28554_CR0038r1_(Rel-16)" w:date="2020-03-24T15:56:00Z"/>
        </w:rPr>
      </w:pPr>
      <w:del w:id="958" w:author="28554_CR0038r1_(Rel-16)" w:date="2020-03-24T15:56:00Z">
        <w:r>
          <w:rPr/>
          <w:delText>d)</w:delText>
          <w:tab/>
          <w:delText>E2ELatency</w:delText>
        </w:r>
      </w:del>
    </w:p>
    <w:p>
      <w:pPr>
        <w:pStyle w:val="B1"/>
        <w:rPr>
          <w:del w:id="962" w:author="28554_CR0038r1_(Rel-16)" w:date="2020-03-24T15:56:00Z"/>
        </w:rPr>
      </w:pPr>
      <w:del w:id="960" w:author="28554_CR0038r1_(Rel-16)" w:date="2020-03-24T15:56:00Z">
        <w:r>
          <w:rPr/>
          <w:delText>e)</w:delText>
          <w:tab/>
          <w:delText>End-to-end latency</w:delText>
        </w:r>
      </w:del>
      <w:del w:id="961" w:author="28554_CR0038r1_(Rel-16)" w:date="2020-03-24T15:56:00Z">
        <w:r>
          <w:rPr>
            <w:lang w:eastAsia="zh-CN"/>
          </w:rPr>
          <w:delText xml:space="preserve"> </w:delText>
        </w:r>
      </w:del>
    </w:p>
    <w:p>
      <w:pPr>
        <w:pStyle w:val="B1"/>
        <w:rPr>
          <w:lang w:eastAsia="zh-CN"/>
          <w:del w:id="967" w:author="28554_CR0038r1_(Rel-16)" w:date="2020-03-24T16:02:00Z"/>
        </w:rPr>
      </w:pPr>
      <w:del w:id="963" w:author="28554_CR0038r1_(Rel-16)" w:date="2020-03-24T15:56:00Z">
        <w:r>
          <w:rPr>
            <w:lang w:eastAsia="zh-CN"/>
          </w:rPr>
          <w:delText>f</w:delText>
        </w:r>
      </w:del>
      <w:ins w:id="964" w:author="28554_CR0038r1_(Rel-16)" w:date="2020-03-24T15:56:00Z">
        <w:r>
          <w:rPr>
            <w:lang w:eastAsia="zh-CN"/>
          </w:rPr>
          <w:t>c</w:t>
        </w:r>
      </w:ins>
      <w:r>
        <w:rPr>
          <w:lang w:eastAsia="zh-CN"/>
        </w:rPr>
        <w:t>)</w:t>
        <w:tab/>
      </w:r>
      <w:ins w:id="965" w:author="28554_CR0038r1_(Rel-16)" w:date="2020-03-24T15:56:00Z">
        <w:r>
          <w:rPr>
            <w:lang w:eastAsia="zh-CN"/>
          </w:rPr>
          <w:t>NetworkSlice, SubNetwork</w:t>
        </w:r>
      </w:ins>
      <w:del w:id="966" w:author="28554_CR0038r1_(Rel-16)" w:date="2020-03-24T15:56:00Z">
        <w:r>
          <w:rPr>
            <w:lang w:eastAsia="zh-CN"/>
          </w:rPr>
          <w:delText>5GS</w:delText>
        </w:r>
      </w:del>
    </w:p>
    <w:p>
      <w:pPr>
        <w:pStyle w:val="B1"/>
        <w:rPr>
          <w:del w:id="969" w:author="28554_CR0038r1_(Rel-16)" w:date="2020-03-24T15:56:00Z"/>
        </w:rPr>
      </w:pPr>
      <w:del w:id="968" w:author="28554_CR0038r1_(Rel-16)" w:date="2020-03-24T15:56:00Z">
        <w:r>
          <w:rPr>
            <w:lang w:eastAsia="zh-CN"/>
          </w:rPr>
          <w:delText>g)</w:delText>
          <w:tab/>
          <w:delText>Integrity</w:delText>
        </w:r>
      </w:del>
    </w:p>
    <w:p>
      <w:pPr>
        <w:pStyle w:val="B1"/>
        <w:rPr>
          <w:lang w:eastAsia="zh-CN"/>
          <w:del w:id="972" w:author="28554_CR0038r1_(Rel-16)" w:date="2020-03-24T15:56:00Z"/>
        </w:rPr>
      </w:pPr>
      <w:del w:id="970" w:author="28554_CR0038r1_(Rel-16)" w:date="2020-03-24T15:56:00Z">
        <w:r>
          <w:rPr>
            <w:lang w:eastAsia="zh-CN"/>
          </w:rPr>
          <w:delText>h)</w:delText>
          <w:tab/>
        </w:r>
      </w:del>
      <w:del w:id="971" w:author="28554_CR0038r1_(Rel-16)" w:date="2020-03-24T15:56:00Z">
        <w:r>
          <w:rPr/>
          <w:delText>Time interval (millisecond)</w:delText>
        </w:r>
      </w:del>
    </w:p>
    <w:p>
      <w:pPr>
        <w:pStyle w:val="B1"/>
        <w:rPr>
          <w:lang w:eastAsia="zh-CN"/>
        </w:rPr>
      </w:pPr>
      <w:del w:id="973" w:author="28554_CR0038r1_(Rel-16)" w:date="2020-03-24T15:56:00Z">
        <w:r>
          <w:rPr>
            <w:lang w:eastAsia="zh-CN"/>
          </w:rPr>
          <w:delText>i)</w:delText>
          <w:tab/>
          <w:delText>MEAN</w:delText>
        </w:r>
      </w:del>
    </w:p>
    <w:p>
      <w:pPr>
        <w:pStyle w:val="Heading4"/>
        <w:ind w:left="1418" w:hanging="1418"/>
        <w:rPr/>
      </w:pPr>
      <w:bookmarkStart w:id="26" w:name="__RefHeading___Toc27476476"/>
      <w:bookmarkEnd w:id="26"/>
      <w:r>
        <w:rPr/>
        <w:t>6.3.1.1</w:t>
        <w:tab/>
        <w:t>Downlink latency in gNB-DU</w:t>
      </w:r>
    </w:p>
    <w:p>
      <w:pPr>
        <w:pStyle w:val="B1"/>
        <w:rPr/>
      </w:pPr>
      <w:r>
        <w:rPr>
          <w:lang w:eastAsia="zh-CN"/>
        </w:rPr>
        <w:t>a)</w:t>
        <w:tab/>
      </w:r>
      <w:ins w:id="974" w:author="28554_CR0038r1_(Rel-16)" w:date="2020-03-24T15:57:00Z">
        <w:r>
          <w:rPr>
            <w:lang w:eastAsia="zh-CN"/>
          </w:rPr>
          <w:t>DLLat_gNB-DU</w:t>
        </w:r>
      </w:ins>
      <w:del w:id="975" w:author="28554_CR0038r1_(Rel-16)" w:date="2020-03-24T15:57:00Z">
        <w:r>
          <w:rPr>
            <w:lang w:eastAsia="zh-CN"/>
          </w:rPr>
          <w:delText>Downlink latency for IP packets through gNB in split scenario</w:delText>
        </w:r>
      </w:del>
      <w:r>
        <w:rPr>
          <w:lang w:eastAsia="zh-CN"/>
        </w:rPr>
        <w:t xml:space="preserve">. </w:t>
      </w:r>
    </w:p>
    <w:p>
      <w:pPr>
        <w:pStyle w:val="B1"/>
        <w:rPr>
          <w:lang w:eastAsia="zh-CN"/>
          <w:del w:id="977" w:author="28554_CR0038r1_(Rel-16)" w:date="2020-03-24T15:57:00Z"/>
        </w:rPr>
      </w:pPr>
      <w:r>
        <w:rPr>
          <w:lang w:eastAsia="zh-CN"/>
        </w:rPr>
        <w:t>b)</w:t>
        <w:tab/>
        <w:t xml:space="preserve">This KPI describes the gNB-DU part of the packet transmission latency experienced by an end-user. It is used to evaluate the gNB latency contribution to the total packet latency. </w:t>
      </w:r>
      <w:ins w:id="976" w:author="28554_CR0038r1_(Rel-16)" w:date="2020-03-24T15:57:00Z">
        <w:r>
          <w:rPr>
            <w:lang w:eastAsia="zh-CN"/>
          </w:rPr>
          <w:t xml:space="preserve">It </w:t>
        </w:r>
      </w:ins>
    </w:p>
    <w:p>
      <w:pPr>
        <w:pStyle w:val="B1"/>
        <w:rPr>
          <w:lang w:eastAsia="zh-CN"/>
        </w:rPr>
      </w:pPr>
      <w:del w:id="978" w:author="28554_CR0038r1_(Rel-16)" w:date="2020-03-24T15:57:00Z">
        <w:r>
          <w:rPr>
            <w:lang w:eastAsia="zh-CN"/>
          </w:rPr>
          <w:delText>c)</w:delText>
          <w:tab/>
          <w:delText xml:space="preserve">This KPI </w:delText>
        </w:r>
      </w:del>
      <w:r>
        <w:rPr>
          <w:lang w:eastAsia="zh-CN"/>
        </w:rPr>
        <w:t xml:space="preserve">is the average (arithmetic mean) of the time from reception of IP packet to gNB-DU until transmission of first part of that packet over the air interface, for a packet arriving when there is no previous data in queue for transmission to the UE. </w:t>
      </w:r>
      <w:ins w:id="979" w:author="28554_CR0038r1_(Rel-16)" w:date="2020-03-24T15:57:00Z">
        <w:r>
          <w:rPr>
            <w:lang w:eastAsia="zh-CN"/>
          </w:rPr>
          <w:t>It is a time interval (microsecond). The KPI type is MEAN.</w:t>
        </w:r>
      </w:ins>
    </w:p>
    <w:p>
      <w:pPr>
        <w:pStyle w:val="B1"/>
        <w:rPr/>
      </w:pPr>
      <w:ins w:id="980" w:author="28554_CR0038r1_(Rel-16)" w:date="2020-03-24T16:01:00Z">
        <w:r>
          <w:rPr>
            <w:lang w:eastAsia="zh-CN"/>
          </w:rPr>
          <w:t>c)</w:t>
          <w:tab/>
          <w:t>DLLat_gNB-DU</w:t>
        </w:r>
      </w:ins>
      <w:del w:id="981" w:author="28554_CR0038r1_(Rel-16)" w:date="2020-03-24T16:00:00Z">
        <w:r>
          <w:rPr>
            <w:lang w:eastAsia="zh-CN"/>
          </w:rPr>
          <w:delText>d)</w:delText>
          <w:tab/>
          <w:delText>DownlinkLat</w:delText>
        </w:r>
      </w:del>
      <w:r>
        <w:rPr>
          <w:lang w:eastAsia="zh-CN"/>
        </w:rPr>
        <w:t xml:space="preserve"> = DRB.RlcSduLatencyDl or optionally DownlinkLat.QoSx = DRB.RlcSduLatencyDl.QoSx where QOS identifies the target quality of service class. </w:t>
      </w:r>
    </w:p>
    <w:p>
      <w:pPr>
        <w:pStyle w:val="B1"/>
        <w:rPr>
          <w:del w:id="983" w:author="28554_CR0038r1_(Rel-16)" w:date="2020-03-24T16:01:00Z"/>
        </w:rPr>
      </w:pPr>
      <w:del w:id="982" w:author="28554_CR0038r1_(Rel-16)" w:date="2020-03-24T16:01:00Z">
        <w:r>
          <w:rPr>
            <w:lang w:eastAsia="zh-CN"/>
          </w:rPr>
          <w:delText>e)</w:delText>
          <w:tab/>
          <w:delText xml:space="preserve">DRB.RlcSduLatencyDl, DRB.RlcSduLatencyDl.QoS, </w:delText>
        </w:r>
      </w:del>
    </w:p>
    <w:p>
      <w:pPr>
        <w:pStyle w:val="B1"/>
        <w:rPr>
          <w:lang w:eastAsia="zh-CN"/>
          <w:del w:id="988" w:author="28554_CR0038r1_(Rel-16)" w:date="2020-03-24T16:02:00Z"/>
        </w:rPr>
      </w:pPr>
      <w:del w:id="984" w:author="28554_CR0038r1_(Rel-16)" w:date="2020-03-24T16:01:00Z">
        <w:r>
          <w:rPr>
            <w:lang w:eastAsia="zh-CN"/>
          </w:rPr>
          <w:delText>f</w:delText>
        </w:r>
      </w:del>
      <w:ins w:id="985" w:author="28554_CR0038r1_(Rel-16)" w:date="2020-03-24T16:00:00Z">
        <w:r>
          <w:rPr>
            <w:lang w:eastAsia="zh-CN"/>
          </w:rPr>
          <w:t>d</w:t>
        </w:r>
      </w:ins>
      <w:r>
        <w:rPr>
          <w:lang w:eastAsia="zh-CN"/>
        </w:rPr>
        <w:t>)</w:t>
        <w:tab/>
      </w:r>
      <w:ins w:id="986" w:author="28554_CR0038r1_(Rel-16)" w:date="2020-03-24T16:00:00Z">
        <w:r>
          <w:rPr>
            <w:lang w:eastAsia="zh-CN"/>
          </w:rPr>
          <w:t>SubNetwork</w:t>
        </w:r>
      </w:ins>
      <w:del w:id="987" w:author="28554_CR0038r1_(Rel-16)" w:date="2020-03-24T16:00:00Z">
        <w:r>
          <w:rPr>
            <w:lang w:eastAsia="zh-CN"/>
          </w:rPr>
          <w:delText>NG-RAN</w:delText>
        </w:r>
      </w:del>
      <w:r>
        <w:rPr>
          <w:lang w:eastAsia="zh-CN"/>
        </w:rPr>
        <w:t xml:space="preserve"> </w:t>
      </w:r>
    </w:p>
    <w:p>
      <w:pPr>
        <w:pStyle w:val="B1"/>
        <w:rPr>
          <w:del w:id="990" w:author="28554_CR0038r1_(Rel-16)" w:date="2020-03-24T16:02:00Z"/>
        </w:rPr>
      </w:pPr>
      <w:del w:id="989" w:author="28554_CR0038r1_(Rel-16)" w:date="2020-03-24T16:02:00Z">
        <w:r>
          <w:rPr>
            <w:lang w:eastAsia="zh-CN"/>
          </w:rPr>
          <w:delText>g)</w:delText>
          <w:tab/>
          <w:delText>Integrity</w:delText>
        </w:r>
      </w:del>
    </w:p>
    <w:p>
      <w:pPr>
        <w:pStyle w:val="B1"/>
        <w:rPr>
          <w:del w:id="992" w:author="28554_CR0038r1_(Rel-16)" w:date="2020-03-24T16:02:00Z"/>
        </w:rPr>
      </w:pPr>
      <w:del w:id="991" w:author="28554_CR0038r1_(Rel-16)" w:date="2020-03-24T16:02:00Z">
        <w:r>
          <w:rPr>
            <w:lang w:eastAsia="zh-CN"/>
          </w:rPr>
          <w:delText>h)</w:delText>
          <w:tab/>
          <w:delText>Time interval (microsecond)</w:delText>
        </w:r>
      </w:del>
    </w:p>
    <w:p>
      <w:pPr>
        <w:pStyle w:val="B1"/>
        <w:rPr>
          <w:lang w:eastAsia="zh-CN"/>
        </w:rPr>
      </w:pPr>
      <w:del w:id="993" w:author="28554_CR0038r1_(Rel-16)" w:date="2020-03-24T16:02:00Z">
        <w:r>
          <w:rPr>
            <w:lang w:eastAsia="zh-CN"/>
          </w:rPr>
          <w:delText>i)</w:delText>
          <w:tab/>
          <w:delText>MEAN</w:delText>
        </w:r>
      </w:del>
    </w:p>
    <w:p>
      <w:pPr>
        <w:pStyle w:val="Heading4"/>
        <w:ind w:left="1418" w:hanging="1418"/>
        <w:rPr/>
      </w:pPr>
      <w:bookmarkStart w:id="27" w:name="__RefHeading___Toc27476477"/>
      <w:bookmarkEnd w:id="27"/>
      <w:r>
        <w:rPr/>
        <w:t>6.3.1.2</w:t>
        <w:tab/>
        <w:t xml:space="preserve">Integrated downlink </w:t>
      </w:r>
      <w:r>
        <w:rPr>
          <w:lang w:eastAsia="zh-CN"/>
        </w:rPr>
        <w:t>delay</w:t>
      </w:r>
      <w:r>
        <w:rPr/>
        <w:t xml:space="preserve"> in RAN</w:t>
      </w:r>
    </w:p>
    <w:p>
      <w:pPr>
        <w:pStyle w:val="B1"/>
        <w:rPr>
          <w:lang w:eastAsia="zh-CN"/>
        </w:rPr>
      </w:pPr>
      <w:r>
        <w:rPr>
          <w:lang w:eastAsia="zh-CN"/>
        </w:rPr>
        <w:t>a)</w:t>
        <w:tab/>
      </w:r>
      <w:ins w:id="994" w:author="28554_CR0038r1_(Rel-16)" w:date="2020-03-24T16:02:00Z">
        <w:r>
          <w:rPr>
            <w:lang w:eastAsia="zh-CN"/>
          </w:rPr>
          <w:t>DLLat_NR</w:t>
        </w:r>
      </w:ins>
      <w:del w:id="995" w:author="28554_CR0038r1_(Rel-16)" w:date="2020-03-24T16:02:00Z">
        <w:r>
          <w:rPr/>
          <w:delText>Integrated</w:delText>
        </w:r>
      </w:del>
      <w:del w:id="996" w:author="28554_CR0038r1_(Rel-16)" w:date="2020-03-24T16:02:00Z">
        <w:r>
          <w:rPr>
            <w:lang w:eastAsia="zh-CN"/>
          </w:rPr>
          <w:delText xml:space="preserve"> downlink latency of NR-RAN</w:delText>
        </w:r>
      </w:del>
      <w:r>
        <w:rPr>
          <w:lang w:eastAsia="zh-CN"/>
        </w:rPr>
        <w:t xml:space="preserve">. </w:t>
      </w:r>
    </w:p>
    <w:p>
      <w:pPr>
        <w:pStyle w:val="B1"/>
        <w:rPr>
          <w:lang w:eastAsia="zh-CN"/>
          <w:del w:id="998" w:author="28554_CR0038r1_(Rel-16)" w:date="2020-03-24T16:02:00Z"/>
        </w:rPr>
      </w:pPr>
      <w:r>
        <w:rPr>
          <w:lang w:eastAsia="zh-CN"/>
        </w:rPr>
        <w:t>b)</w:t>
        <w:tab/>
        <w:t xml:space="preserve">This KPI describes the average packet transmission latency through the RAN part to the UE. It is used to evaluate latency performance of NG-RAN in downlink. </w:t>
      </w:r>
      <w:r>
        <w:rPr/>
        <w:t>The measurement is optionally split into subcounters per QoS level (mapped 5QI or QCI in NR option 3).</w:t>
      </w:r>
      <w:ins w:id="997" w:author="28554_CR0038r1_(Rel-16)" w:date="2020-03-24T16:02:00Z">
        <w:r>
          <w:rPr/>
          <w:t xml:space="preserve"> It </w:t>
        </w:r>
      </w:ins>
    </w:p>
    <w:p>
      <w:pPr>
        <w:pStyle w:val="B1"/>
        <w:rPr>
          <w:lang w:eastAsia="zh-CN"/>
        </w:rPr>
      </w:pPr>
      <w:del w:id="999" w:author="28554_CR0038r1_(Rel-16)" w:date="2020-03-24T16:02:00Z">
        <w:r>
          <w:rPr>
            <w:lang w:eastAsia="zh-CN"/>
          </w:rPr>
          <w:delText>c)</w:delText>
          <w:tab/>
          <w:delText xml:space="preserve">This KPI </w:delText>
        </w:r>
      </w:del>
      <w:r>
        <w:rPr>
          <w:lang w:eastAsia="zh-CN"/>
        </w:rPr>
        <w:t xml:space="preserve">is the average packets latency transmitted from RAN to UE. </w:t>
      </w:r>
      <w:ins w:id="1000" w:author="28554_CR0038r1_(Rel-16)" w:date="2020-03-24T16:03:00Z">
        <w:r>
          <w:rPr>
            <w:lang w:eastAsia="zh-CN"/>
          </w:rPr>
          <w:t>It is a Time interval (microsecond). The KPI type is MEAN.</w:t>
        </w:r>
      </w:ins>
    </w:p>
    <w:p>
      <w:pPr>
        <w:pStyle w:val="B1"/>
        <w:rPr>
          <w:lang w:eastAsia="zh-CN"/>
        </w:rPr>
      </w:pPr>
      <w:del w:id="1001" w:author="28554_CR0038r1_(Rel-16)" w:date="2020-03-24T16:03:00Z">
        <w:r>
          <w:rPr>
            <w:lang w:eastAsia="zh-CN"/>
          </w:rPr>
          <w:delText>d</w:delText>
        </w:r>
      </w:del>
      <w:ins w:id="1002" w:author="28554_CR0038r1_(Rel-16)" w:date="2020-03-24T16:03:00Z">
        <w:r>
          <w:rPr>
            <w:lang w:eastAsia="zh-CN"/>
          </w:rPr>
          <w:t>c</w:t>
        </w:r>
      </w:ins>
      <w:r>
        <w:rPr>
          <w:lang w:eastAsia="zh-CN"/>
        </w:rPr>
        <w:t>)</w:t>
        <w:tab/>
      </w:r>
      <w:ins w:id="1003" w:author="28554_CR0038r1_(Rel-16)" w:date="2020-03-24T16:03:00Z">
        <w:r>
          <w:rPr>
            <w:lang w:eastAsia="zh-CN"/>
          </w:rPr>
          <w:t>DLLat_NR</w:t>
        </w:r>
      </w:ins>
      <w:del w:id="1004" w:author="28554_CR0038r1_(Rel-16)" w:date="2020-03-24T16:03:00Z">
        <w:r>
          <w:rPr>
            <w:lang w:eastAsia="zh-CN"/>
          </w:rPr>
          <w:delText>DownlinkLat</w:delText>
        </w:r>
      </w:del>
      <w:r>
        <w:rPr>
          <w:lang w:eastAsia="zh-CN"/>
        </w:rPr>
        <w:t xml:space="preserve"> = </w:t>
      </w:r>
      <w:r>
        <w:rPr>
          <w:lang w:val="en-US"/>
        </w:rPr>
        <w:t>DRB.PdcpSduDelayDl + DRB.PdcpF1Delay + DRB.RlcSduDelayDl + DRB.AirIfDelayDl</w:t>
      </w:r>
      <w:r>
        <w:rPr>
          <w:lang w:eastAsia="zh-CN"/>
        </w:rPr>
        <w:t xml:space="preserve">. </w:t>
      </w:r>
    </w:p>
    <w:p>
      <w:pPr>
        <w:pStyle w:val="B1"/>
        <w:rPr>
          <w:lang w:eastAsia="zh-CN"/>
          <w:del w:id="1007" w:author="28554_CR0038r1_(Rel-16)" w:date="2020-03-24T16:03:00Z"/>
        </w:rPr>
      </w:pPr>
      <w:del w:id="1005" w:author="28554_CR0038r1_(Rel-16)" w:date="2020-03-24T16:03:00Z">
        <w:r>
          <w:rPr>
            <w:lang w:eastAsia="zh-CN"/>
          </w:rPr>
          <w:delText>e)</w:delText>
          <w:tab/>
        </w:r>
      </w:del>
      <w:del w:id="1006" w:author="28554_CR0038r1_(Rel-16)" w:date="2020-03-24T16:03:00Z">
        <w:r>
          <w:rPr>
            <w:lang w:val="en-US"/>
          </w:rPr>
          <w:delText>DRB.PdcpSduDelayDl, DRB.PdcpF1Delay, DRB.RlcSduDelayDl, DRB.AirIfDelayDl</w:delText>
        </w:r>
      </w:del>
    </w:p>
    <w:p>
      <w:pPr>
        <w:pStyle w:val="B1"/>
        <w:rPr>
          <w:lang w:eastAsia="zh-CN"/>
          <w:del w:id="1012" w:author="28554_CR0038r1_(Rel-16)" w:date="2020-03-24T16:04:00Z"/>
        </w:rPr>
      </w:pPr>
      <w:del w:id="1008" w:author="28554_CR0038r1_(Rel-16)" w:date="2020-03-24T16:03:00Z">
        <w:r>
          <w:rPr>
            <w:lang w:eastAsia="zh-CN"/>
          </w:rPr>
          <w:delText>f</w:delText>
        </w:r>
      </w:del>
      <w:ins w:id="1009" w:author="28554_CR0038r1_(Rel-16)" w:date="2020-03-24T16:03:00Z">
        <w:r>
          <w:rPr>
            <w:lang w:eastAsia="zh-CN"/>
          </w:rPr>
          <w:t>d</w:t>
        </w:r>
      </w:ins>
      <w:r>
        <w:rPr>
          <w:lang w:eastAsia="zh-CN"/>
        </w:rPr>
        <w:t>)</w:t>
        <w:tab/>
      </w:r>
      <w:ins w:id="1010" w:author="28554_CR0038r1_(Rel-16)" w:date="2020-03-24T16:03:00Z">
        <w:r>
          <w:rPr>
            <w:lang w:eastAsia="zh-CN"/>
          </w:rPr>
          <w:t>NetworkSlice, SubNetwork</w:t>
        </w:r>
      </w:ins>
      <w:del w:id="1011" w:author="28554_CR0038r1_(Rel-16)" w:date="2020-03-24T16:04:00Z">
        <w:r>
          <w:rPr>
            <w:lang w:eastAsia="zh-CN"/>
          </w:rPr>
          <w:delText>5GS</w:delText>
        </w:r>
      </w:del>
    </w:p>
    <w:p>
      <w:pPr>
        <w:pStyle w:val="B1"/>
        <w:widowControl/>
        <w:overflowPunct w:val="false"/>
        <w:autoSpaceDE w:val="false"/>
        <w:bidi w:val="0"/>
        <w:spacing w:before="0" w:after="180"/>
        <w:ind w:left="568" w:hanging="284"/>
        <w:textAlignment w:val="baseline"/>
        <w:rPr>
          <w:lang w:eastAsia="zh-CN"/>
          <w:del w:id="1014" w:author="28554_CR0038r1_(Rel-16)" w:date="2020-03-24T16:04:00Z"/>
        </w:rPr>
      </w:pPr>
      <w:del w:id="1013" w:author="28554_CR0038r1_(Rel-16)" w:date="2020-03-24T16:04:00Z">
        <w:r>
          <w:rPr>
            <w:lang w:eastAsia="zh-CN"/>
          </w:rPr>
          <w:delText>g)</w:delText>
          <w:tab/>
          <w:delText>Integrity</w:delText>
        </w:r>
      </w:del>
    </w:p>
    <w:p>
      <w:pPr>
        <w:pStyle w:val="B1"/>
        <w:widowControl/>
        <w:overflowPunct w:val="false"/>
        <w:autoSpaceDE w:val="false"/>
        <w:bidi w:val="0"/>
        <w:spacing w:before="0" w:after="180"/>
        <w:ind w:left="568" w:hanging="284"/>
        <w:textAlignment w:val="baseline"/>
        <w:rPr>
          <w:lang w:eastAsia="zh-CN"/>
          <w:del w:id="1016" w:author="28554_CR0038r1_(Rel-16)" w:date="2020-03-24T16:04:00Z"/>
        </w:rPr>
      </w:pPr>
      <w:del w:id="1015" w:author="28554_CR0038r1_(Rel-16)" w:date="2020-03-24T16:04:00Z">
        <w:r>
          <w:rPr>
            <w:lang w:eastAsia="zh-CN"/>
          </w:rPr>
          <w:delText>h)</w:delText>
          <w:tab/>
          <w:delText>Time interval (microsecond)</w:delText>
        </w:r>
      </w:del>
    </w:p>
    <w:p>
      <w:pPr>
        <w:pStyle w:val="B1"/>
        <w:widowControl/>
        <w:overflowPunct w:val="false"/>
        <w:autoSpaceDE w:val="false"/>
        <w:bidi w:val="0"/>
        <w:spacing w:before="0" w:after="180"/>
        <w:ind w:left="568" w:hanging="284"/>
        <w:textAlignment w:val="baseline"/>
        <w:rPr>
          <w:lang w:eastAsia="zh-CN"/>
        </w:rPr>
      </w:pPr>
      <w:del w:id="1017" w:author="28554_CR0038r1_(Rel-16)" w:date="2020-03-24T16:04:00Z">
        <w:r>
          <w:rPr>
            <w:lang w:eastAsia="zh-CN"/>
          </w:rPr>
          <w:delText>i)</w:delText>
          <w:tab/>
          <w:delText>MEAN</w:delText>
        </w:r>
      </w:del>
    </w:p>
    <w:p>
      <w:pPr>
        <w:pStyle w:val="B1"/>
        <w:rPr>
          <w:lang w:val="en-US" w:eastAsia="zh-CN"/>
        </w:rPr>
      </w:pPr>
      <w:del w:id="1018" w:author="28554_CR0038r1_(Rel-16)" w:date="2020-03-24T16:04:00Z">
        <w:r>
          <w:rPr>
            <w:lang w:eastAsia="zh-CN"/>
          </w:rPr>
          <w:delText>j</w:delText>
        </w:r>
      </w:del>
      <w:ins w:id="1019" w:author="28554_CR0038r1_(Rel-16)" w:date="2020-03-24T16:04:00Z">
        <w:r>
          <w:rPr>
            <w:lang w:eastAsia="zh-CN"/>
          </w:rPr>
          <w:t>e</w:t>
        </w:r>
      </w:ins>
      <w:r>
        <w:rPr>
          <w:lang w:eastAsia="zh-CN"/>
        </w:rPr>
        <w:t>)</w:t>
        <w:tab/>
        <w:t xml:space="preserve">In non-split gNB scenario, the value of </w:t>
      </w:r>
      <w:r>
        <w:rPr>
          <w:lang w:val="en-US"/>
        </w:rPr>
        <w:t>DRB.PdcpF1Delay is set to zero for there are no F1-interfaces in this scenario</w:t>
      </w:r>
      <w:r>
        <w:rPr>
          <w:lang w:val="en-US" w:eastAsia="zh-CN"/>
        </w:rPr>
        <w:t>.</w:t>
      </w:r>
    </w:p>
    <w:p>
      <w:pPr>
        <w:pStyle w:val="Heading3"/>
        <w:rPr/>
      </w:pPr>
      <w:bookmarkStart w:id="28" w:name="__RefHeading___Toc27476478"/>
      <w:bookmarkEnd w:id="28"/>
      <w:r>
        <w:rPr/>
        <w:t>6.</w:t>
      </w:r>
      <w:r>
        <w:rPr/>
        <w:t>3</w:t>
      </w:r>
      <w:r>
        <w:rPr/>
        <w:t>.</w:t>
      </w:r>
      <w:r>
        <w:rPr/>
        <w:t>2</w:t>
        <w:tab/>
        <w:t>Upstream throughput for network and Network Slice Instance</w:t>
      </w:r>
    </w:p>
    <w:p>
      <w:pPr>
        <w:pStyle w:val="B1"/>
        <w:rPr>
          <w:lang w:eastAsia="zh-CN"/>
        </w:rPr>
      </w:pPr>
      <w:r>
        <w:rPr>
          <w:lang w:eastAsia="zh-CN"/>
        </w:rPr>
        <w:t>a)</w:t>
        <w:tab/>
      </w:r>
      <w:ins w:id="1020" w:author="28554_CR0038r1_(Rel-16)" w:date="2020-03-24T16:04:00Z">
        <w:r>
          <w:rPr>
            <w:lang w:eastAsia="zh-CN"/>
          </w:rPr>
          <w:t>U</w:t>
        </w:r>
      </w:ins>
      <w:ins w:id="1021" w:author="28554_CR0038r1_(Rel-16)" w:date="2020-03-24T16:04:00Z">
        <w:r>
          <w:rPr>
            <w:lang w:eastAsia="zh-CN"/>
          </w:rPr>
          <w:t>pstreanThr</w:t>
        </w:r>
      </w:ins>
      <w:del w:id="1022" w:author="28554_CR0038r1_(Rel-16)" w:date="2020-03-24T16:04:00Z">
        <w:r>
          <w:rPr>
            <w:lang w:eastAsia="zh-CN"/>
          </w:rPr>
          <w:delText xml:space="preserve">Upstream throughput for </w:delText>
        </w:r>
      </w:del>
      <w:del w:id="1023" w:author="28554_CR0038r1_(Rel-16)" w:date="2020-03-24T16:04:00Z">
        <w:r>
          <w:rPr>
            <w:lang w:eastAsia="zh-CN"/>
          </w:rPr>
          <w:delText>network and</w:delText>
        </w:r>
      </w:del>
      <w:del w:id="1024" w:author="28554_CR0038r1_(Rel-16)" w:date="2020-03-24T16:04:00Z">
        <w:r>
          <w:rPr>
            <w:lang w:eastAsia="zh-CN"/>
          </w:rPr>
          <w:delText xml:space="preserve"> </w:delText>
        </w:r>
      </w:del>
      <w:del w:id="1025" w:author="28554_CR0038r1_(Rel-16)" w:date="2020-03-24T16:04:00Z">
        <w:r>
          <w:rPr>
            <w:lang w:eastAsia="zh-CN"/>
          </w:rPr>
          <w:delText>network</w:delText>
        </w:r>
      </w:del>
      <w:del w:id="1026" w:author="28554_CR0038r1_(Rel-16)" w:date="2020-03-24T16:04:00Z">
        <w:r>
          <w:rPr>
            <w:lang w:eastAsia="zh-CN"/>
          </w:rPr>
          <w:delText xml:space="preserve"> slice instance</w:delText>
        </w:r>
      </w:del>
      <w:r>
        <w:rPr>
          <w:lang w:eastAsia="zh-CN"/>
        </w:rPr>
        <w:t>.</w:t>
      </w:r>
    </w:p>
    <w:p>
      <w:pPr>
        <w:pStyle w:val="B1"/>
        <w:rPr>
          <w:lang w:eastAsia="zh-CN"/>
          <w:del w:id="1028" w:author="28554_CR0038r1_(Rel-16)" w:date="2020-03-24T16:04:00Z"/>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ins w:id="1027" w:author="28554_CR0038r1_(Rel-16)" w:date="2020-03-24T16:04:00Z">
        <w:r>
          <w:rPr>
            <w:lang w:eastAsia="zh-CN"/>
          </w:rPr>
          <w:t>It</w:t>
        </w:r>
      </w:ins>
    </w:p>
    <w:p>
      <w:pPr>
        <w:pStyle w:val="B1"/>
        <w:rPr>
          <w:lang w:eastAsia="zh-CN"/>
        </w:rPr>
      </w:pPr>
      <w:del w:id="1029" w:author="28554_CR0038r1_(Rel-16)" w:date="2020-03-24T16:04:00Z">
        <w:r>
          <w:rPr>
            <w:lang w:eastAsia="zh-CN"/>
          </w:rPr>
          <w:delText>c)</w:delText>
          <w:tab/>
          <w:delText>This KPI</w:delText>
        </w:r>
      </w:del>
      <w:r>
        <w:rPr>
          <w:lang w:eastAsia="zh-CN"/>
        </w:rPr>
        <w:t xml:space="preserve"> is obtained by upstream throughput provided by N3 interface from NG-RAN to all UPFs which are related to the single network slice instance.</w:t>
      </w:r>
      <w:ins w:id="1030" w:author="28554_CR0038r1_(Rel-16)" w:date="2020-03-24T16:05:00Z">
        <w:r>
          <w:rPr>
            <w:lang w:eastAsia="zh-CN"/>
          </w:rPr>
          <w:t xml:space="preserve"> The KPI unit is kbit/s and the KPI type is CUM.</w:t>
        </w:r>
      </w:ins>
    </w:p>
    <w:p>
      <w:pPr>
        <w:pStyle w:val="B1"/>
        <w:rPr>
          <w:lang w:eastAsia="zh-CN"/>
        </w:rPr>
      </w:pPr>
      <w:del w:id="1031" w:author="28554_CR0038r1_(Rel-16)" w:date="2020-03-24T16:05:00Z">
        <w:r>
          <w:rPr>
            <w:lang w:eastAsia="zh-CN"/>
          </w:rPr>
          <w:delText>d</w:delText>
        </w:r>
      </w:del>
      <w:ins w:id="1032" w:author="28554_CR0038r1_(Rel-16)" w:date="2020-03-24T16:05:00Z">
        <w:r>
          <w:rPr>
            <w:lang w:eastAsia="zh-CN"/>
          </w:rPr>
          <w:t>c</w:t>
        </w:r>
      </w:ins>
      <w:r>
        <w:rPr>
          <w:lang w:eastAsia="zh-CN"/>
        </w:rPr>
        <w:t>)</w:t>
        <w:tab/>
      </w:r>
      <w:r>
        <w:rPr>
          <w:lang w:eastAsia="zh-CN"/>
        </w:rPr>
        <w:object w:dxaOrig="373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95pt;height:27pt" filled="f" o:ole="">
            <v:imagedata r:id="rId16" o:title=""/>
          </v:shape>
          <o:OLEObject Type="Embed" ProgID="" ShapeID="ole_rId15" DrawAspect="Content" ObjectID="_1383680278" r:id="rId15"/>
        </w:object>
      </w:r>
    </w:p>
    <w:p>
      <w:pPr>
        <w:pStyle w:val="B1"/>
        <w:rPr>
          <w:lang w:eastAsia="zh-CN"/>
          <w:del w:id="1036" w:author="28554_CR0038r1_(Rel-16)" w:date="2020-03-24T16:05:00Z"/>
        </w:rPr>
      </w:pPr>
      <w:del w:id="1033" w:author="28554_CR0038r1_(Rel-16)" w:date="2020-03-24T16:05:00Z">
        <w:r>
          <w:rPr/>
          <w:delText>e)</w:delText>
          <w:tab/>
        </w:r>
      </w:del>
      <w:del w:id="1034" w:author="28554_CR0038r1_(Rel-16)" w:date="2020-03-24T16:05:00Z">
        <w:r>
          <w:rPr>
            <w:lang w:eastAsia="zh-CN"/>
          </w:rPr>
          <w:delText>GTP.InDataOctN3UPF.</w:delText>
        </w:r>
      </w:del>
      <w:del w:id="1035" w:author="28554_CR0038r1_(Rel-16)" w:date="2020-03-24T16:05:00Z">
        <w:r>
          <w:rPr/>
          <w:delText xml:space="preserve"> </w:delText>
        </w:r>
      </w:del>
    </w:p>
    <w:p>
      <w:pPr>
        <w:pStyle w:val="B1"/>
        <w:rPr>
          <w:lang w:eastAsia="zh-CN"/>
          <w:del w:id="1041" w:author="28554_CR0038r1_(Rel-16)" w:date="2020-03-24T16:05:00Z"/>
        </w:rPr>
      </w:pPr>
      <w:del w:id="1037" w:author="28554_CR0038r1_(Rel-16)" w:date="2020-03-24T16:05:00Z">
        <w:r>
          <w:rPr>
            <w:lang w:eastAsia="zh-CN"/>
          </w:rPr>
          <w:delText>f</w:delText>
        </w:r>
      </w:del>
      <w:ins w:id="1038" w:author="28554_CR0038r1_(Rel-16)" w:date="2020-03-24T16:05:00Z">
        <w:r>
          <w:rPr>
            <w:lang w:eastAsia="zh-CN"/>
          </w:rPr>
          <w:t>d</w:t>
        </w:r>
      </w:ins>
      <w:r>
        <w:rPr>
          <w:lang w:eastAsia="zh-CN"/>
        </w:rPr>
        <w:t>)</w:t>
        <w:tab/>
      </w:r>
      <w:ins w:id="1039" w:author="28554_CR0038r1_(Rel-16)" w:date="2020-03-24T16:05:00Z">
        <w:r>
          <w:rPr>
            <w:lang w:eastAsia="zh-CN"/>
          </w:rPr>
          <w:t>NetworkSlice, SubNetwork</w:t>
        </w:r>
      </w:ins>
      <w:del w:id="1040" w:author="28554_CR0038r1_(Rel-16)" w:date="2020-03-24T16:05:00Z">
        <w:r>
          <w:rPr>
            <w:lang w:eastAsia="zh-CN"/>
          </w:rPr>
          <w:delText>5GS</w:delText>
        </w:r>
      </w:del>
      <w:r>
        <w:rPr>
          <w:lang w:eastAsia="zh-CN"/>
        </w:rPr>
        <w:t>.</w:t>
      </w:r>
    </w:p>
    <w:p>
      <w:pPr>
        <w:pStyle w:val="B1"/>
        <w:rPr>
          <w:lang w:eastAsia="zh-CN"/>
          <w:del w:id="1043" w:author="28554_CR0038r1_(Rel-16)" w:date="2020-03-24T16:05:00Z"/>
        </w:rPr>
      </w:pPr>
      <w:del w:id="1042" w:author="28554_CR0038r1_(Rel-16)" w:date="2020-03-24T16:05:00Z">
        <w:r>
          <w:rPr>
            <w:lang w:eastAsia="zh-CN"/>
          </w:rPr>
          <w:delText>g)</w:delText>
          <w:tab/>
          <w:delText>Integrity.</w:delText>
        </w:r>
      </w:del>
    </w:p>
    <w:p>
      <w:pPr>
        <w:pStyle w:val="B1"/>
        <w:rPr>
          <w:lang w:eastAsia="zh-CN"/>
          <w:del w:id="1045" w:author="28554_CR0038r1_(Rel-16)" w:date="2020-03-24T16:05:00Z"/>
        </w:rPr>
      </w:pPr>
      <w:del w:id="1044" w:author="28554_CR0038r1_(Rel-16)" w:date="2020-03-24T16:05:00Z">
        <w:r>
          <w:rPr>
            <w:lang w:eastAsia="zh-CN"/>
          </w:rPr>
          <w:delText>h)</w:delText>
          <w:tab/>
          <w:delText>kbit/s.</w:delText>
        </w:r>
      </w:del>
    </w:p>
    <w:p>
      <w:pPr>
        <w:pStyle w:val="B1"/>
        <w:rPr>
          <w:lang w:eastAsia="zh-CN"/>
        </w:rPr>
      </w:pPr>
      <w:del w:id="1046" w:author="28554_CR0038r1_(Rel-16)" w:date="2020-03-24T16:05:00Z">
        <w:r>
          <w:rPr>
            <w:lang w:eastAsia="zh-CN"/>
          </w:rPr>
          <w:delText>i)</w:delText>
          <w:tab/>
          <w:delText>CUM.</w:delText>
        </w:r>
      </w:del>
    </w:p>
    <w:p>
      <w:pPr>
        <w:pStyle w:val="Heading3"/>
        <w:rPr/>
      </w:pPr>
      <w:bookmarkStart w:id="29" w:name="__RefHeading___Toc27476479"/>
      <w:bookmarkEnd w:id="29"/>
      <w:r>
        <w:rPr/>
        <w:t>6.</w:t>
      </w:r>
      <w:r>
        <w:rPr/>
        <w:t>3</w:t>
      </w:r>
      <w:r>
        <w:rPr/>
        <w:t>.</w:t>
      </w:r>
      <w:r>
        <w:rPr/>
        <w:t>3</w:t>
        <w:tab/>
        <w:t>Downstream throughput for Single Network Slice Instance</w:t>
      </w:r>
    </w:p>
    <w:p>
      <w:pPr>
        <w:pStyle w:val="B1"/>
        <w:rPr>
          <w:lang w:eastAsia="zh-CN"/>
        </w:rPr>
      </w:pPr>
      <w:r>
        <w:rPr>
          <w:lang w:eastAsia="zh-CN"/>
        </w:rPr>
        <w:t>a)</w:t>
        <w:tab/>
      </w:r>
      <w:ins w:id="1047" w:author="28554_CR0038r1_(Rel-16)" w:date="2020-03-24T16:06:00Z">
        <w:r>
          <w:rPr>
            <w:lang w:eastAsia="zh-CN"/>
          </w:rPr>
          <w:t>Down</w:t>
        </w:r>
      </w:ins>
      <w:ins w:id="1048" w:author="28554_CR0038r1_(Rel-16)" w:date="2020-03-24T16:06:00Z">
        <w:r>
          <w:rPr>
            <w:lang w:eastAsia="zh-CN"/>
          </w:rPr>
          <w:t>streamThr</w:t>
        </w:r>
      </w:ins>
      <w:ins w:id="1049" w:author="28554_CR0038r1_(Rel-16)" w:date="2020-03-24T16:06:00Z">
        <w:r>
          <w:rPr>
            <w:lang w:eastAsia="zh-CN"/>
          </w:rPr>
          <w:t>.</w:t>
        </w:r>
      </w:ins>
      <w:del w:id="1050" w:author="28554_CR0038r1_(Rel-16)" w:date="2020-03-24T16:06:00Z">
        <w:r>
          <w:rPr>
            <w:lang w:eastAsia="zh-CN"/>
          </w:rPr>
          <w:delText>Down</w:delText>
        </w:r>
      </w:del>
      <w:del w:id="1051" w:author="28554_CR0038r1_(Rel-16)" w:date="2020-03-24T16:06:00Z">
        <w:r>
          <w:rPr>
            <w:lang w:eastAsia="zh-CN"/>
          </w:rPr>
          <w:delText xml:space="preserve">stream throughput for </w:delText>
        </w:r>
      </w:del>
      <w:del w:id="1052" w:author="28554_CR0038r1_(Rel-16)" w:date="2020-03-24T16:06:00Z">
        <w:r>
          <w:rPr>
            <w:lang w:eastAsia="zh-CN"/>
          </w:rPr>
          <w:delText>network and</w:delText>
        </w:r>
      </w:del>
      <w:del w:id="1053" w:author="28554_CR0038r1_(Rel-16)" w:date="2020-03-24T16:06:00Z">
        <w:r>
          <w:rPr>
            <w:lang w:eastAsia="zh-CN"/>
          </w:rPr>
          <w:delText xml:space="preserve"> </w:delText>
        </w:r>
      </w:del>
      <w:del w:id="1054" w:author="28554_CR0038r1_(Rel-16)" w:date="2020-03-24T16:06:00Z">
        <w:r>
          <w:rPr>
            <w:lang w:eastAsia="zh-CN"/>
          </w:rPr>
          <w:delText>network</w:delText>
        </w:r>
      </w:del>
      <w:del w:id="1055" w:author="28554_CR0038r1_(Rel-16)" w:date="2020-03-24T16:06:00Z">
        <w:r>
          <w:rPr>
            <w:lang w:eastAsia="zh-CN"/>
          </w:rPr>
          <w:delText xml:space="preserve"> slice instance</w:delText>
        </w:r>
      </w:del>
      <w:r>
        <w:rPr>
          <w:lang w:eastAsia="zh-CN"/>
        </w:rPr>
        <w:t>.</w:t>
      </w:r>
    </w:p>
    <w:p>
      <w:pPr>
        <w:pStyle w:val="B1"/>
        <w:rPr>
          <w:lang w:eastAsia="zh-CN"/>
          <w:del w:id="1057" w:author="28554_CR0038r1_(Rel-16)" w:date="2020-03-24T16:07:00Z"/>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ins w:id="1056" w:author="28554_CR0038r1_(Rel-16)" w:date="2020-03-24T16:06:00Z">
        <w:r>
          <w:rPr>
            <w:lang w:eastAsia="zh-CN"/>
          </w:rPr>
          <w:t xml:space="preserve"> It</w:t>
        </w:r>
      </w:ins>
    </w:p>
    <w:p>
      <w:pPr>
        <w:pStyle w:val="B1"/>
        <w:rPr>
          <w:lang w:eastAsia="zh-CN"/>
          <w:ins w:id="1060" w:author="28554_CR0038r1_(Rel-16)" w:date="2020-03-24T16:06:00Z"/>
        </w:rPr>
      </w:pPr>
      <w:del w:id="1058" w:author="28554_CR0038r1_(Rel-16)" w:date="2020-03-24T16:07:00Z">
        <w:r>
          <w:rPr>
            <w:lang w:eastAsia="zh-CN"/>
          </w:rPr>
          <w:delText>c)</w:delText>
          <w:tab/>
          <w:delText>This KPI</w:delText>
        </w:r>
      </w:del>
      <w:r>
        <w:rPr>
          <w:lang w:eastAsia="zh-CN"/>
        </w:rPr>
        <w:t xml:space="preserve"> is obtained by downstream throughput provided by N3 interface from all UPFs to NG-RAN which are related to the single network slice instance.</w:t>
      </w:r>
      <w:ins w:id="1059" w:author="28554_CR0038r1_(Rel-16)" w:date="2020-03-24T16:06:00Z">
        <w:r>
          <w:rPr>
            <w:lang w:eastAsia="zh-CN"/>
          </w:rPr>
          <w:t xml:space="preserve"> The KPI unit is kbit/s and the KPI type is CUM.</w:t>
        </w:r>
      </w:ins>
    </w:p>
    <w:p>
      <w:pPr>
        <w:pStyle w:val="B1"/>
        <w:rPr>
          <w:lang w:eastAsia="zh-CN"/>
          <w:ins w:id="1062" w:author="28554_CR0038r1_(Rel-16)" w:date="2020-03-24T16:06:00Z"/>
        </w:rPr>
      </w:pPr>
      <w:ins w:id="1061" w:author="28554_CR0038r1_(Rel-16)" w:date="2020-03-24T16:06:00Z">
        <w:r>
          <w:rPr>
            <w:lang w:eastAsia="zh-CN"/>
          </w:rPr>
          <w:t>dc)</w:t>
          <w:tab/>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6475"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6" t="-236" r="-16" b="-236"/>
                    <a:stretch>
                      <a:fillRect/>
                    </a:stretch>
                  </pic:blipFill>
                  <pic:spPr bwMode="auto">
                    <a:xfrm>
                      <a:off x="0" y="0"/>
                      <a:ext cx="2276475" cy="152400"/>
                    </a:xfrm>
                    <a:prstGeom prst="rect">
                      <a:avLst/>
                    </a:prstGeom>
                  </pic:spPr>
                </pic:pic>
              </a:graphicData>
            </a:graphic>
          </wp:inline>
        </w:drawing>
      </w:r>
      <w:r/>
      <w:r>
        <w:rPr>
          <w:position w:val="-5"/>
        </w:rPr>
        <w:fldChar w:fldCharType="end"/>
      </w:r>
      <w:r>
        <w:rPr>
          <w:position w:val="-5"/>
        </w:rPr>
      </w:r>
    </w:p>
    <w:p>
      <w:pPr>
        <w:pStyle w:val="B1"/>
        <w:rPr>
          <w:lang w:eastAsia="zh-CN"/>
          <w:del w:id="1064" w:author="28554_CR0038r1_(Rel-16)" w:date="2020-03-24T16:07:00Z"/>
        </w:rPr>
      </w:pPr>
      <w:del w:id="1063" w:author="28554_CR0038r1_(Rel-16)" w:date="2020-03-24T16:07:00Z">
        <w:r>
          <w:rPr>
            <w:lang w:eastAsia="zh-CN"/>
          </w:rPr>
        </w:r>
      </w:del>
    </w:p>
    <w:p>
      <w:pPr>
        <w:pStyle w:val="B1"/>
        <w:rPr>
          <w:lang w:eastAsia="zh-CN"/>
          <w:del w:id="1067" w:author="28554_CR0038r1_(Rel-16)" w:date="2020-03-24T16:07:00Z"/>
        </w:rPr>
      </w:pPr>
      <w:del w:id="1065" w:author="28554_CR0038r1_(Rel-16)" w:date="2020-03-24T16:07:00Z">
        <w:r>
          <w:rPr>
            <w:lang w:eastAsia="zh-CN"/>
          </w:rPr>
          <w:delText>d)</w:delText>
          <w:tab/>
        </w:r>
      </w:del>
      <w:del w:id="1066" w:author="28554_CR0038r1_(Rel-16)" w:date="2020-03-24T16:07:00Z">
        <w:r>
          <w:rPr>
            <w:lang w:eastAsia="zh-CN"/>
          </w:rPr>
          <w:object w:dxaOrig="38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27pt" filled="f" o:ole="">
              <v:imagedata r:id="rId19" o:title=""/>
            </v:shape>
            <o:OLEObject Type="Embed" ProgID="" ShapeID="ole_rId18" DrawAspect="Content" ObjectID="_827644193" r:id="rId18"/>
          </w:object>
        </w:r>
      </w:del>
    </w:p>
    <w:p>
      <w:pPr>
        <w:pStyle w:val="B1"/>
        <w:rPr>
          <w:del w:id="1071" w:author="28554_CR0038r1_(Rel-16)" w:date="2020-03-24T16:07:00Z"/>
        </w:rPr>
      </w:pPr>
      <w:del w:id="1068" w:author="28554_CR0038r1_(Rel-16)" w:date="2020-03-24T16:07:00Z">
        <w:r>
          <w:rPr/>
          <w:delText>e)</w:delText>
          <w:tab/>
        </w:r>
      </w:del>
      <w:del w:id="1069" w:author="28554_CR0038r1_(Rel-16)" w:date="2020-03-24T16:07:00Z">
        <w:r>
          <w:rPr>
            <w:lang w:eastAsia="zh-CN"/>
          </w:rPr>
          <w:delText>GTP.OutDataOctN3UPF.</w:delText>
        </w:r>
      </w:del>
      <w:del w:id="1070" w:author="28554_CR0038r1_(Rel-16)" w:date="2020-03-24T16:07:00Z">
        <w:r>
          <w:rPr/>
          <w:delText xml:space="preserve"> </w:delText>
        </w:r>
      </w:del>
    </w:p>
    <w:p>
      <w:pPr>
        <w:pStyle w:val="B1"/>
        <w:rPr>
          <w:lang w:eastAsia="zh-CN"/>
          <w:del w:id="1076" w:author="28554_CR0038r1_(Rel-16)" w:date="2020-03-24T16:07:00Z"/>
        </w:rPr>
      </w:pPr>
      <w:del w:id="1072" w:author="28554_CR0038r1_(Rel-16)" w:date="2020-03-24T16:07:00Z">
        <w:r>
          <w:rPr>
            <w:lang w:eastAsia="zh-CN"/>
          </w:rPr>
          <w:delText>f</w:delText>
        </w:r>
      </w:del>
      <w:ins w:id="1073" w:author="28554_CR0038r1_(Rel-16)" w:date="2020-03-24T16:06:00Z">
        <w:r>
          <w:rPr>
            <w:lang w:eastAsia="zh-CN"/>
          </w:rPr>
          <w:t>d</w:t>
        </w:r>
      </w:ins>
      <w:r>
        <w:rPr>
          <w:lang w:eastAsia="zh-CN"/>
        </w:rPr>
        <w:t>)</w:t>
        <w:tab/>
      </w:r>
      <w:ins w:id="1074" w:author="28554_CR0038r1_(Rel-16)" w:date="2020-03-24T16:07:00Z">
        <w:r>
          <w:rPr>
            <w:lang w:eastAsia="zh-CN"/>
          </w:rPr>
          <w:t>NetworkSlice.</w:t>
        </w:r>
      </w:ins>
      <w:del w:id="1075" w:author="28554_CR0038r1_(Rel-16)" w:date="2020-03-24T16:07:00Z">
        <w:r>
          <w:rPr>
            <w:lang w:eastAsia="zh-CN"/>
          </w:rPr>
          <w:delText>5GS.</w:delText>
        </w:r>
      </w:del>
    </w:p>
    <w:p>
      <w:pPr>
        <w:pStyle w:val="B1"/>
        <w:rPr>
          <w:lang w:eastAsia="zh-CN"/>
          <w:del w:id="1078" w:author="28554_CR0038r1_(Rel-16)" w:date="2020-03-24T16:07:00Z"/>
        </w:rPr>
      </w:pPr>
      <w:del w:id="1077" w:author="28554_CR0038r1_(Rel-16)" w:date="2020-03-24T16:07:00Z">
        <w:r>
          <w:rPr>
            <w:lang w:eastAsia="zh-CN"/>
          </w:rPr>
          <w:delText>g)</w:delText>
          <w:tab/>
          <w:delText>Integrity.</w:delText>
        </w:r>
      </w:del>
    </w:p>
    <w:p>
      <w:pPr>
        <w:pStyle w:val="B1"/>
        <w:rPr>
          <w:lang w:eastAsia="zh-CN"/>
          <w:del w:id="1080" w:author="28554_CR0038r1_(Rel-16)" w:date="2020-03-24T16:07:00Z"/>
        </w:rPr>
      </w:pPr>
      <w:del w:id="1079" w:author="28554_CR0038r1_(Rel-16)" w:date="2020-03-24T16:07:00Z">
        <w:r>
          <w:rPr>
            <w:lang w:eastAsia="zh-CN"/>
          </w:rPr>
          <w:delText>h)</w:delText>
          <w:tab/>
          <w:delText>kbit/s.</w:delText>
        </w:r>
      </w:del>
    </w:p>
    <w:p>
      <w:pPr>
        <w:pStyle w:val="B1"/>
        <w:rPr>
          <w:lang w:eastAsia="zh-CN"/>
        </w:rPr>
      </w:pPr>
      <w:del w:id="1081" w:author="28554_CR0038r1_(Rel-16)" w:date="2020-03-24T16:07:00Z">
        <w:r>
          <w:rPr>
            <w:lang w:eastAsia="zh-CN"/>
          </w:rPr>
          <w:delText>i)</w:delText>
          <w:tab/>
          <w:delText>CUM.</w:delText>
        </w:r>
      </w:del>
    </w:p>
    <w:p>
      <w:pPr>
        <w:pStyle w:val="Heading3"/>
        <w:rPr/>
      </w:pPr>
      <w:bookmarkStart w:id="30" w:name="__RefHeading___Toc27476480"/>
      <w:bookmarkEnd w:id="30"/>
      <w:r>
        <w:rPr/>
        <w:t>6.</w:t>
      </w:r>
      <w:r>
        <w:rPr/>
        <w:t>3</w:t>
      </w:r>
      <w:r>
        <w:rPr/>
        <w:t>.</w:t>
      </w:r>
      <w:r>
        <w:rPr/>
        <w:t>4</w:t>
        <w:tab/>
        <w:t>Upstream Throughput at N3 interface</w:t>
      </w:r>
    </w:p>
    <w:p>
      <w:pPr>
        <w:pStyle w:val="B1"/>
        <w:rPr>
          <w:lang w:eastAsia="zh-CN"/>
        </w:rPr>
      </w:pPr>
      <w:r>
        <w:rPr>
          <w:lang w:eastAsia="zh-CN"/>
        </w:rPr>
        <w:t>a)</w:t>
        <w:tab/>
      </w:r>
      <w:ins w:id="1082" w:author="28554_CR0038r1_(Rel-16)" w:date="2020-03-24T16:08:00Z">
        <w:r>
          <w:rPr>
            <w:lang w:eastAsia="zh-CN"/>
          </w:rPr>
          <w:t>N</w:t>
        </w:r>
      </w:ins>
      <w:ins w:id="1083" w:author="28554_CR0038r1_(Rel-16)" w:date="2020-03-24T16:08:00Z">
        <w:r>
          <w:rPr>
            <w:lang w:eastAsia="zh-CN"/>
          </w:rPr>
          <w:t>3UpstreamThr</w:t>
        </w:r>
      </w:ins>
      <w:del w:id="1084" w:author="28554_CR0038r1_(Rel-16)" w:date="2020-03-24T16:08:00Z">
        <w:r>
          <w:rPr>
            <w:lang w:eastAsia="zh-CN"/>
          </w:rPr>
          <w:delText xml:space="preserve">Upstream </w:delText>
        </w:r>
      </w:del>
      <w:del w:id="1085" w:author="28554_CR0038r1_(Rel-16)" w:date="2020-03-24T16:08:00Z">
        <w:r>
          <w:rPr>
            <w:lang w:eastAsia="zh-CN"/>
          </w:rPr>
          <w:delText xml:space="preserve">GTP data </w:delText>
        </w:r>
      </w:del>
      <w:del w:id="1086" w:author="28554_CR0038r1_(Rel-16)" w:date="2020-03-24T16:08:00Z">
        <w:r>
          <w:rPr>
            <w:lang w:eastAsia="zh-CN"/>
          </w:rPr>
          <w:delText>throughput</w:delText>
        </w:r>
      </w:del>
      <w:del w:id="1087" w:author="28554_CR0038r1_(Rel-16)" w:date="2020-03-24T16:08:00Z">
        <w:r>
          <w:rPr>
            <w:lang w:eastAsia="zh-CN"/>
          </w:rPr>
          <w:delText xml:space="preserve"> at N3 interface</w:delText>
        </w:r>
      </w:del>
      <w:r>
        <w:rPr>
          <w:lang w:eastAsia="zh-CN"/>
        </w:rPr>
        <w:t>.</w:t>
      </w:r>
    </w:p>
    <w:p>
      <w:pPr>
        <w:pStyle w:val="B1"/>
        <w:rPr>
          <w:lang w:eastAsia="zh-CN"/>
          <w:del w:id="1089" w:author="28554_CR0038r1_(Rel-16)" w:date="2020-03-24T16:08:00Z"/>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ins w:id="1088" w:author="28554_CR0038r1_(Rel-16)" w:date="2020-03-24T16:08:00Z">
        <w:r>
          <w:rPr>
            <w:lang w:eastAsia="zh-CN"/>
          </w:rPr>
          <w:t xml:space="preserve">It </w:t>
        </w:r>
      </w:ins>
    </w:p>
    <w:p>
      <w:pPr>
        <w:pStyle w:val="B1"/>
        <w:rPr/>
      </w:pPr>
      <w:del w:id="1090" w:author="28554_CR0038r1_(Rel-16)" w:date="2020-03-24T16:08:00Z">
        <w:r>
          <w:rPr>
            <w:lang w:eastAsia="zh-CN"/>
          </w:rPr>
          <w:delText>c)</w:delText>
          <w:tab/>
          <w:delText xml:space="preserve">This KPI </w:delText>
        </w:r>
      </w:del>
      <w:r>
        <w:rPr>
          <w:lang w:eastAsia="zh-CN"/>
        </w:rPr>
        <w:t xml:space="preserve">is obtained by measuring the GTP data upstream throughput provided by N3 interface from NG-RAN to UPF, during the granularity period. </w:t>
      </w:r>
      <w:ins w:id="1091" w:author="28554_CR0038r1_(Rel-16)" w:date="2020-03-24T16:08:00Z">
        <w:r>
          <w:rPr>
            <w:lang w:eastAsia="zh-CN"/>
          </w:rPr>
          <w:t>The KPI unit is kbit/s and the KPI type is MEAN.</w:t>
        </w:r>
      </w:ins>
      <w:r>
        <w:rPr>
          <w:lang w:eastAsia="zh-CN"/>
        </w:rPr>
        <w:t xml:space="preserve"> </w:t>
      </w:r>
    </w:p>
    <w:p>
      <w:pPr>
        <w:pStyle w:val="B1"/>
        <w:rPr>
          <w:lang w:eastAsia="zh-CN"/>
        </w:rPr>
      </w:pPr>
      <w:del w:id="1092" w:author="28554_CR0038r1_(Rel-16)" w:date="2020-03-24T16:08:00Z">
        <w:r>
          <w:rPr>
            <w:lang w:eastAsia="zh-CN"/>
          </w:rPr>
          <w:delText>d</w:delText>
        </w:r>
      </w:del>
      <w:ins w:id="1093" w:author="28554_CR0038r1_(Rel-16)" w:date="2020-03-24T16:08:00Z">
        <w:r>
          <w:rPr>
            <w:lang w:eastAsia="zh-CN"/>
          </w:rPr>
          <w:t>c</w:t>
        </w:r>
      </w:ins>
      <w:r>
        <w:rPr>
          <w:lang w:eastAsia="zh-CN"/>
        </w:rPr>
        <w:t>)</w:t>
        <w:tab/>
      </w:r>
      <w:r>
        <w:rPr>
          <w:i/>
          <w:lang w:eastAsia="zh-CN"/>
        </w:rPr>
        <w:t>UGTPTS=SUM (GTP.InDataOctN3UPF)/timeperiod) at UPF</w:t>
      </w:r>
    </w:p>
    <w:p>
      <w:pPr>
        <w:pStyle w:val="B1"/>
        <w:rPr>
          <w:lang w:eastAsia="zh-CN"/>
        </w:rPr>
      </w:pPr>
      <w:del w:id="1094" w:author="28554_CR0038r1_(Rel-16)" w:date="2020-03-24T16:09:00Z">
        <w:r>
          <w:rPr/>
          <w:delText>e)</w:delText>
          <w:tab/>
        </w:r>
      </w:del>
      <w:del w:id="1095" w:author="28554_CR0038r1_(Rel-16)" w:date="2020-03-24T16:09:00Z">
        <w:r>
          <w:rPr>
            <w:lang w:eastAsia="zh-CN"/>
          </w:rPr>
          <w:delText>GTP.InDataOctN3UPF</w:delText>
        </w:r>
      </w:del>
      <w:del w:id="1096" w:author="28554_CR0038r1_(Rel-16)" w:date="2020-03-24T16:09:00Z">
        <w:r>
          <w:rPr/>
          <w:delText xml:space="preserve"> </w:delText>
        </w:r>
      </w:del>
    </w:p>
    <w:p>
      <w:pPr>
        <w:pStyle w:val="B1"/>
        <w:rPr>
          <w:lang w:eastAsia="zh-CN"/>
        </w:rPr>
      </w:pPr>
      <w:del w:id="1097" w:author="28554_CR0038r1_(Rel-16)" w:date="2020-03-24T16:09:00Z">
        <w:r>
          <w:rPr>
            <w:lang w:eastAsia="zh-CN"/>
          </w:rPr>
          <w:delText>f</w:delText>
        </w:r>
      </w:del>
      <w:ins w:id="1098" w:author="28554_CR0038r1_(Rel-16)" w:date="2020-03-24T16:09:00Z">
        <w:r>
          <w:rPr>
            <w:lang w:eastAsia="zh-CN"/>
          </w:rPr>
          <w:t>d</w:t>
        </w:r>
      </w:ins>
      <w:r>
        <w:rPr>
          <w:lang w:eastAsia="zh-CN"/>
        </w:rPr>
        <w:t>)</w:t>
        <w:tab/>
      </w:r>
      <w:ins w:id="1099" w:author="28554_CR0038r1_(Rel-16)" w:date="2020-03-24T16:08:00Z">
        <w:r>
          <w:rPr>
            <w:lang w:eastAsia="zh-CN"/>
          </w:rPr>
          <w:t>NetworkSlice</w:t>
        </w:r>
      </w:ins>
      <w:del w:id="1100" w:author="28554_CR0038r1_(Rel-16)" w:date="2020-03-24T16:08:00Z">
        <w:r>
          <w:rPr>
            <w:lang w:eastAsia="zh-CN"/>
          </w:rPr>
          <w:delText>5GS</w:delText>
        </w:r>
      </w:del>
    </w:p>
    <w:p>
      <w:pPr>
        <w:pStyle w:val="B1"/>
        <w:rPr>
          <w:del w:id="1102" w:author="28554_CR0038r1_(Rel-16)" w:date="2020-03-24T16:13:00Z"/>
        </w:rPr>
      </w:pPr>
      <w:del w:id="1101" w:author="28554_CR0038r1_(Rel-16)" w:date="2020-03-24T16:13:00Z">
        <w:r>
          <w:rPr>
            <w:lang w:eastAsia="zh-CN"/>
          </w:rPr>
          <w:delText>g)</w:delText>
          <w:tab/>
          <w:delText>Integrity</w:delText>
        </w:r>
      </w:del>
    </w:p>
    <w:p>
      <w:pPr>
        <w:pStyle w:val="B1"/>
        <w:rPr>
          <w:del w:id="1104" w:author="28554_CR0038r1_(Rel-16)" w:date="2020-03-24T16:13:00Z"/>
        </w:rPr>
      </w:pPr>
      <w:del w:id="1103" w:author="28554_CR0038r1_(Rel-16)" w:date="2020-03-24T16:13:00Z">
        <w:r>
          <w:rPr>
            <w:lang w:eastAsia="zh-CN"/>
          </w:rPr>
          <w:delText>h)</w:delText>
          <w:tab/>
          <w:delText>kbit/s</w:delText>
        </w:r>
      </w:del>
    </w:p>
    <w:p>
      <w:pPr>
        <w:pStyle w:val="B1"/>
        <w:rPr>
          <w:lang w:eastAsia="zh-CN"/>
        </w:rPr>
      </w:pPr>
      <w:del w:id="1105" w:author="28554_CR0038r1_(Rel-16)" w:date="2020-03-24T16:13:00Z">
        <w:r>
          <w:rPr>
            <w:lang w:eastAsia="zh-CN"/>
          </w:rPr>
          <w:delText>i)</w:delText>
          <w:tab/>
          <w:delText>MEAN</w:delText>
        </w:r>
      </w:del>
    </w:p>
    <w:p>
      <w:pPr>
        <w:pStyle w:val="Heading3"/>
        <w:rPr/>
      </w:pPr>
      <w:bookmarkStart w:id="31" w:name="__RefHeading___Toc27476481"/>
      <w:bookmarkEnd w:id="31"/>
      <w:r>
        <w:rPr/>
        <w:t>6.</w:t>
      </w:r>
      <w:r>
        <w:rPr/>
        <w:t>3</w:t>
      </w:r>
      <w:r>
        <w:rPr/>
        <w:t>.</w:t>
      </w:r>
      <w:r>
        <w:rPr/>
        <w:t>5</w:t>
        <w:tab/>
        <w:t>Downstream Throughput at N3 interface</w:t>
      </w:r>
    </w:p>
    <w:p>
      <w:pPr>
        <w:pStyle w:val="B1"/>
        <w:rPr/>
      </w:pPr>
      <w:r>
        <w:rPr>
          <w:lang w:eastAsia="zh-CN"/>
        </w:rPr>
        <w:t>a)</w:t>
        <w:tab/>
      </w:r>
      <w:ins w:id="1106" w:author="28554_CR0038r1_(Rel-16)" w:date="2020-03-24T16:13:00Z">
        <w:r>
          <w:rPr>
            <w:lang w:eastAsia="zh-CN"/>
          </w:rPr>
          <w:t>N3DownstreamThr</w:t>
        </w:r>
      </w:ins>
      <w:del w:id="1107" w:author="28554_CR0038r1_(Rel-16)" w:date="2020-03-24T16:13:00Z">
        <w:r>
          <w:rPr>
            <w:lang w:eastAsia="zh-CN"/>
          </w:rPr>
          <w:delText>Down</w:delText>
        </w:r>
      </w:del>
      <w:del w:id="1108" w:author="28554_CR0038r1_(Rel-16)" w:date="2020-03-24T16:13:00Z">
        <w:r>
          <w:rPr>
            <w:lang w:eastAsia="zh-CN"/>
          </w:rPr>
          <w:delText xml:space="preserve">stream </w:delText>
        </w:r>
      </w:del>
      <w:del w:id="1109" w:author="28554_CR0038r1_(Rel-16)" w:date="2020-03-24T16:13:00Z">
        <w:r>
          <w:rPr>
            <w:lang w:eastAsia="zh-CN"/>
          </w:rPr>
          <w:delText xml:space="preserve">GTP data </w:delText>
        </w:r>
      </w:del>
      <w:del w:id="1110" w:author="28554_CR0038r1_(Rel-16)" w:date="2020-03-24T16:13:00Z">
        <w:r>
          <w:rPr>
            <w:lang w:eastAsia="zh-CN"/>
          </w:rPr>
          <w:delText xml:space="preserve">throughput </w:delText>
        </w:r>
      </w:del>
      <w:del w:id="1111" w:author="28554_CR0038r1_(Rel-16)" w:date="2020-03-24T16:13:00Z">
        <w:r>
          <w:rPr>
            <w:lang w:eastAsia="zh-CN"/>
          </w:rPr>
          <w:delText>at N3 interface</w:delText>
        </w:r>
      </w:del>
      <w:r>
        <w:rPr>
          <w:lang w:eastAsia="zh-CN"/>
        </w:rPr>
        <w:t>.</w:t>
      </w:r>
    </w:p>
    <w:p>
      <w:pPr>
        <w:pStyle w:val="B1"/>
        <w:rPr>
          <w:lang w:eastAsia="zh-CN"/>
          <w:del w:id="1113" w:author="28554_CR0038r1_(Rel-16)" w:date="2020-03-24T16:14:00Z"/>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ins w:id="1112" w:author="28554_CR0038r1_(Rel-16)" w:date="2020-03-24T16:13:00Z">
        <w:r>
          <w:rPr>
            <w:lang w:eastAsia="zh-CN"/>
          </w:rPr>
          <w:t xml:space="preserve"> It</w:t>
        </w:r>
      </w:ins>
    </w:p>
    <w:p>
      <w:pPr>
        <w:pStyle w:val="B1"/>
        <w:rPr>
          <w:lang w:eastAsia="zh-CN"/>
        </w:rPr>
      </w:pPr>
      <w:del w:id="1114" w:author="28554_CR0038r1_(Rel-16)" w:date="2020-03-24T16:14:00Z">
        <w:r>
          <w:rPr>
            <w:lang w:eastAsia="zh-CN"/>
          </w:rPr>
          <w:delText>c)</w:delText>
          <w:tab/>
          <w:delText>This KPI</w:delText>
        </w:r>
      </w:del>
      <w:r>
        <w:rPr>
          <w:lang w:eastAsia="zh-CN"/>
        </w:rPr>
        <w:t xml:space="preserve"> is obtained by measuring the GTP data downstream throughput provided by N3 interface from UPF to NG-RAN, during the granularity period.</w:t>
      </w:r>
      <w:ins w:id="1115" w:author="28554_CR0038r1_(Rel-16)" w:date="2020-03-24T16:14:00Z">
        <w:r>
          <w:rPr>
            <w:lang w:eastAsia="zh-CN"/>
          </w:rPr>
          <w:t xml:space="preserve"> The KPI unit is kbit/s and the KPI type is MEAN.</w:t>
        </w:r>
      </w:ins>
    </w:p>
    <w:p>
      <w:pPr>
        <w:pStyle w:val="B1"/>
        <w:rPr>
          <w:lang w:eastAsia="zh-CN"/>
        </w:rPr>
      </w:pPr>
      <w:del w:id="1116" w:author="28554_CR0038r1_(Rel-16)" w:date="2020-03-24T16:14:00Z">
        <w:r>
          <w:rPr>
            <w:i/>
            <w:lang w:eastAsia="zh-CN"/>
          </w:rPr>
          <w:delText>d</w:delText>
        </w:r>
      </w:del>
      <w:ins w:id="1117" w:author="28554_CR0038r1_(Rel-16)" w:date="2020-03-24T16:14:00Z">
        <w:r>
          <w:rPr>
            <w:i/>
            <w:lang w:eastAsia="zh-CN"/>
          </w:rPr>
          <w:t>c</w:t>
        </w:r>
      </w:ins>
      <w:r>
        <w:rPr>
          <w:i/>
          <w:lang w:eastAsia="zh-CN"/>
        </w:rPr>
        <w:t>)</w:t>
        <w:tab/>
        <w:t>DGTPTS=SUM (GTP.OutDataOctN3UPF)/timeperiod) at UPF</w:t>
      </w:r>
    </w:p>
    <w:p>
      <w:pPr>
        <w:pStyle w:val="B1"/>
        <w:rPr>
          <w:del w:id="1121" w:author="28554_CR0038r1_(Rel-16)" w:date="2020-03-24T16:14:00Z"/>
        </w:rPr>
      </w:pPr>
      <w:del w:id="1118" w:author="28554_CR0038r1_(Rel-16)" w:date="2020-03-24T16:14:00Z">
        <w:r>
          <w:rPr/>
          <w:delText>e)</w:delText>
          <w:tab/>
        </w:r>
      </w:del>
      <w:del w:id="1119" w:author="28554_CR0038r1_(Rel-16)" w:date="2020-03-24T16:14:00Z">
        <w:r>
          <w:rPr>
            <w:lang w:eastAsia="zh-CN"/>
          </w:rPr>
          <w:delText>GTP.OutDataOctN3UPF</w:delText>
        </w:r>
      </w:del>
      <w:del w:id="1120" w:author="28554_CR0038r1_(Rel-16)" w:date="2020-03-24T16:14:00Z">
        <w:r>
          <w:rPr/>
          <w:delText xml:space="preserve"> </w:delText>
        </w:r>
      </w:del>
    </w:p>
    <w:p>
      <w:pPr>
        <w:pStyle w:val="B1"/>
        <w:rPr>
          <w:lang w:eastAsia="zh-CN"/>
        </w:rPr>
      </w:pPr>
      <w:del w:id="1122" w:author="28554_CR0038r1_(Rel-16)" w:date="2020-03-24T16:14:00Z">
        <w:r>
          <w:rPr>
            <w:lang w:eastAsia="zh-CN"/>
          </w:rPr>
          <w:delText>f</w:delText>
        </w:r>
      </w:del>
      <w:ins w:id="1123" w:author="28554_CR0038r1_(Rel-16)" w:date="2020-03-24T16:14:00Z">
        <w:r>
          <w:rPr>
            <w:lang w:eastAsia="zh-CN"/>
          </w:rPr>
          <w:t>d</w:t>
        </w:r>
      </w:ins>
      <w:r>
        <w:rPr>
          <w:lang w:eastAsia="zh-CN"/>
        </w:rPr>
        <w:t>)</w:t>
        <w:tab/>
      </w:r>
      <w:ins w:id="1124" w:author="28554_CR0038r1_(Rel-16)" w:date="2020-03-24T16:14:00Z">
        <w:r>
          <w:rPr>
            <w:lang w:eastAsia="zh-CN"/>
          </w:rPr>
          <w:t>NetworkSlice</w:t>
        </w:r>
      </w:ins>
      <w:del w:id="1125" w:author="28554_CR0038r1_(Rel-16)" w:date="2020-03-24T16:14:00Z">
        <w:r>
          <w:rPr>
            <w:lang w:eastAsia="zh-CN"/>
          </w:rPr>
          <w:delText>5GS</w:delText>
        </w:r>
      </w:del>
    </w:p>
    <w:p>
      <w:pPr>
        <w:pStyle w:val="B1"/>
        <w:rPr>
          <w:del w:id="1127" w:author="28554_CR0038r1_(Rel-16)" w:date="2020-03-24T16:14:00Z"/>
        </w:rPr>
      </w:pPr>
      <w:del w:id="1126" w:author="28554_CR0038r1_(Rel-16)" w:date="2020-03-24T16:14:00Z">
        <w:r>
          <w:rPr>
            <w:lang w:eastAsia="zh-CN"/>
          </w:rPr>
          <w:delText>g)</w:delText>
          <w:tab/>
          <w:delText>Integrity</w:delText>
        </w:r>
      </w:del>
    </w:p>
    <w:p>
      <w:pPr>
        <w:pStyle w:val="B1"/>
        <w:rPr>
          <w:del w:id="1129" w:author="28554_CR0038r1_(Rel-16)" w:date="2020-03-24T16:14:00Z"/>
        </w:rPr>
      </w:pPr>
      <w:del w:id="1128" w:author="28554_CR0038r1_(Rel-16)" w:date="2020-03-24T16:14:00Z">
        <w:r>
          <w:rPr>
            <w:lang w:eastAsia="zh-CN"/>
          </w:rPr>
          <w:delText>h)</w:delText>
          <w:tab/>
          <w:delText>kbit/s</w:delText>
        </w:r>
      </w:del>
    </w:p>
    <w:p>
      <w:pPr>
        <w:pStyle w:val="B1"/>
        <w:rPr>
          <w:del w:id="1131" w:author="28554_CR0038r1_(Rel-16)" w:date="2020-03-24T16:14:00Z"/>
        </w:rPr>
      </w:pPr>
      <w:del w:id="1130" w:author="28554_CR0038r1_(Rel-16)" w:date="2020-03-24T16:14:00Z">
        <w:r>
          <w:rPr>
            <w:lang w:eastAsia="zh-CN"/>
          </w:rPr>
          <w:delText>i)</w:delText>
          <w:tab/>
          <w:delText>MEAN</w:delText>
        </w:r>
      </w:del>
    </w:p>
    <w:p>
      <w:pPr>
        <w:pStyle w:val="B1"/>
        <w:rPr/>
      </w:pPr>
      <w:bookmarkStart w:id="32" w:name="__RefHeading___Toc27476482"/>
      <w:bookmarkEnd w:id="32"/>
      <w:r>
        <w:rPr/>
        <w:t>6.3.6</w:t>
        <w:tab/>
        <w:t>RAN UE Throughput</w:t>
      </w:r>
    </w:p>
    <w:p>
      <w:pPr>
        <w:pStyle w:val="Heading4"/>
        <w:ind w:left="1418" w:hanging="1418"/>
        <w:rPr/>
      </w:pPr>
      <w:bookmarkStart w:id="33" w:name="__RefHeading___Toc27476483"/>
      <w:bookmarkEnd w:id="33"/>
      <w:r>
        <w:rPr/>
        <w:t>6.3.6.1</w:t>
        <w:tab/>
        <w:t>Definition</w:t>
      </w:r>
    </w:p>
    <w:p>
      <w:pPr>
        <w:pStyle w:val="B1"/>
        <w:rPr/>
      </w:pPr>
      <w:r>
        <w:rPr/>
        <w:t>a)</w:t>
        <w:tab/>
      </w:r>
      <w:ins w:id="1132" w:author="28554_CR0038r1_(Rel-16)" w:date="2020-03-24T16:15:00Z">
        <w:r>
          <w:rPr>
            <w:lang w:eastAsia="zh-CN"/>
          </w:rPr>
          <w:t>U</w:t>
        </w:r>
      </w:ins>
      <w:ins w:id="1133" w:author="28554_CR0038r1_(Rel-16)" w:date="2020-03-24T16:15:00Z">
        <w:r>
          <w:rPr>
            <w:lang w:eastAsia="zh-CN"/>
          </w:rPr>
          <w:t>EDLThrp, UEULThrp</w:t>
        </w:r>
      </w:ins>
      <w:del w:id="1134" w:author="28554_CR0038r1_(Rel-16)" w:date="2020-03-24T16:15:00Z">
        <w:r>
          <w:rPr/>
          <w:delText>RAN UE Throughput</w:delText>
        </w:r>
      </w:del>
      <w:r>
        <w:rPr/>
        <w:t>.</w:t>
      </w:r>
    </w:p>
    <w:p>
      <w:pPr>
        <w:pStyle w:val="B1"/>
        <w:rPr/>
      </w:pPr>
      <w:r>
        <w:rPr/>
        <w:t>b)</w:t>
        <w:tab/>
      </w:r>
      <w:del w:id="1135" w:author="28554_CR0038r1_(Rel-16)" w:date="2020-03-24T16:15:00Z">
        <w:r>
          <w:rPr/>
          <w:delText xml:space="preserve">A </w:delText>
        </w:r>
      </w:del>
      <w:ins w:id="1136" w:author="28554_CR0038r1_(Rel-16)" w:date="2020-03-24T16:15:00Z">
        <w:r>
          <w:rPr/>
          <w:t xml:space="preserve">This </w:t>
        </w:r>
      </w:ins>
      <w:r>
        <w:rPr/>
        <w:t xml:space="preserve">KPI that </w:t>
      </w:r>
      <w:del w:id="1137" w:author="28554_CR0038r1_(Rel-16)" w:date="2020-03-24T16:15:00Z">
        <w:r>
          <w:rPr/>
          <w:delText xml:space="preserve">shows </w:delText>
        </w:r>
      </w:del>
      <w:ins w:id="1138" w:author="28554_CR0038r1_(Rel-16)" w:date="2020-03-24T16:15:00Z">
        <w:r>
          <w:rPr/>
          <w:t xml:space="preserve">describes </w:t>
        </w:r>
      </w:ins>
      <w:r>
        <w:rPr/>
        <w:t xml:space="preserve">how NG-RAN impacts the service quality provided to an end-user. </w:t>
      </w:r>
    </w:p>
    <w:p>
      <w:pPr>
        <w:pStyle w:val="B2"/>
        <w:rPr>
          <w:lang w:eastAsia="zh-CN"/>
        </w:rPr>
      </w:pPr>
      <w:ins w:id="1139" w:author="28554_CR0038r1_(Rel-16)" w:date="2020-03-24T16:15:00Z">
        <w:r>
          <w:rPr>
            <w:lang w:eastAsia="zh-CN"/>
          </w:rPr>
          <w:t>It is obtained by p</w:t>
        </w:r>
      </w:ins>
      <w:del w:id="1140" w:author="28554_CR0038r1_(Rel-16)" w:date="2020-03-24T16:15:00Z">
        <w:r>
          <w:rPr>
            <w:lang w:eastAsia="zh-CN"/>
          </w:rPr>
          <w:delText>c)</w:delText>
          <w:tab/>
          <w:delText>P</w:delText>
        </w:r>
      </w:del>
      <w:r>
        <w:rPr>
          <w:lang w:eastAsia="zh-CN"/>
        </w:rPr>
        <w:t>ayload data volume on RLC level per elapsed time unit on the air interface, for transfers restricted by the air interface.</w:t>
      </w:r>
      <w:ins w:id="1141" w:author="28554_CR0038r1_(Rel-16)" w:date="2020-03-24T16:16:00Z">
        <w:r>
          <w:rPr>
            <w:lang w:eastAsia="zh-CN"/>
          </w:rPr>
          <w:t xml:space="preserve"> The KPI unit is kbit/s and the KPI type is MEAN</w:t>
        </w:r>
      </w:ins>
      <w:ins w:id="1142" w:author="28554_CR0038r1_(Rel-16)" w:date="2020-03-24T16:16:00Z">
        <w:r>
          <w:rPr>
            <w:rFonts w:cs="SimSun;宋体" w:ascii="SimSun;宋体" w:hAnsi="SimSun;宋体"/>
            <w:lang w:eastAsia="zh-CN"/>
          </w:rPr>
          <w:t>.</w:t>
        </w:r>
      </w:ins>
    </w:p>
    <w:p>
      <w:pPr>
        <w:pStyle w:val="B1"/>
        <w:rPr/>
      </w:pPr>
      <w:del w:id="1143" w:author="28554_CR0038r1_(Rel-16)" w:date="2020-03-24T16:16:00Z">
        <w:r>
          <w:rPr/>
          <w:delText>d</w:delText>
        </w:r>
      </w:del>
      <w:ins w:id="1144" w:author="28554_CR0038r1_(Rel-16)" w:date="2020-03-24T16:16:00Z">
        <w:r>
          <w:rPr/>
          <w:t>c</w:t>
        </w:r>
      </w:ins>
      <w:r>
        <w:rPr/>
        <w:t>)</w:t>
        <w:tab/>
        <w:t xml:space="preserve">RAN UE Throughput DL = DRB.UEThpDl and </w:t>
      </w:r>
    </w:p>
    <w:p>
      <w:pPr>
        <w:pStyle w:val="B2"/>
        <w:rPr/>
      </w:pPr>
      <w:r>
        <w:rPr/>
        <w:t>RAN UE Throughput UL = DRB.UEThpUl</w:t>
      </w:r>
    </w:p>
    <w:p>
      <w:pPr>
        <w:pStyle w:val="B2"/>
        <w:rPr/>
      </w:pPr>
      <w:r>
        <w:rPr/>
        <w:t xml:space="preserve">or optionally RAN UE Throughput DL for single mapped 5QI or QCI = DRB.UEThpDl.QoS and </w:t>
      </w:r>
    </w:p>
    <w:p>
      <w:pPr>
        <w:pStyle w:val="B2"/>
        <w:rPr/>
      </w:pPr>
      <w:r>
        <w:rPr/>
        <w:t xml:space="preserve">RAN UE Throughput UL for single mapped 5QI or QCI = DRB.UEThpUl.QoS </w:t>
      </w:r>
    </w:p>
    <w:p>
      <w:pPr>
        <w:pStyle w:val="B1"/>
        <w:rPr>
          <w:i/>
          <w:i/>
          <w:lang w:eastAsia="ko-KR"/>
          <w:del w:id="1154" w:author="28554_CR0038r1_(Rel-16)" w:date="2020-03-24T16:16:00Z"/>
        </w:rPr>
      </w:pPr>
      <w:del w:id="1145" w:author="28554_CR0038r1_(Rel-16)" w:date="2020-03-24T16:16:00Z">
        <w:r>
          <w:rPr/>
          <w:delText>e)</w:delText>
          <w:tab/>
          <w:delText>DRB.</w:delText>
        </w:r>
      </w:del>
      <w:del w:id="1146" w:author="28554_CR0038r1_(Rel-16)" w:date="2020-03-24T16:16:00Z">
        <w:r>
          <w:rPr>
            <w:lang w:eastAsia="zh-CN"/>
          </w:rPr>
          <w:delText>UE</w:delText>
        </w:r>
      </w:del>
      <w:del w:id="1147" w:author="28554_CR0038r1_(Rel-16)" w:date="2020-03-24T16:16:00Z">
        <w:r>
          <w:rPr/>
          <w:delText>ThpDl, DRB.</w:delText>
        </w:r>
      </w:del>
      <w:del w:id="1148" w:author="28554_CR0038r1_(Rel-16)" w:date="2020-03-24T16:16:00Z">
        <w:r>
          <w:rPr>
            <w:lang w:eastAsia="zh-CN"/>
          </w:rPr>
          <w:delText>UE</w:delText>
        </w:r>
      </w:del>
      <w:del w:id="1149" w:author="28554_CR0038r1_(Rel-16)" w:date="2020-03-24T16:16:00Z">
        <w:r>
          <w:rPr/>
          <w:delText>ThpUl, DRB.</w:delText>
        </w:r>
      </w:del>
      <w:del w:id="1150" w:author="28554_CR0038r1_(Rel-16)" w:date="2020-03-24T16:16:00Z">
        <w:r>
          <w:rPr>
            <w:lang w:eastAsia="zh-CN"/>
          </w:rPr>
          <w:delText>UE</w:delText>
        </w:r>
      </w:del>
      <w:del w:id="1151" w:author="28554_CR0038r1_(Rel-16)" w:date="2020-03-24T16:16:00Z">
        <w:r>
          <w:rPr/>
          <w:delText>ThpDl.QoS, DRB.</w:delText>
        </w:r>
      </w:del>
      <w:del w:id="1152" w:author="28554_CR0038r1_(Rel-16)" w:date="2020-03-24T16:16:00Z">
        <w:r>
          <w:rPr>
            <w:lang w:eastAsia="zh-CN"/>
          </w:rPr>
          <w:delText>UE</w:delText>
        </w:r>
      </w:del>
      <w:del w:id="1153" w:author="28554_CR0038r1_(Rel-16)" w:date="2020-03-24T16:16:00Z">
        <w:r>
          <w:rPr/>
          <w:delText>ThpUl.QoS</w:delText>
        </w:r>
      </w:del>
    </w:p>
    <w:p>
      <w:pPr>
        <w:pStyle w:val="B1"/>
        <w:rPr>
          <w:del w:id="1159" w:author="28554_CR0038r1_(Rel-16)" w:date="2020-03-24T16:16:00Z"/>
        </w:rPr>
      </w:pPr>
      <w:del w:id="1155" w:author="28554_CR0038r1_(Rel-16)" w:date="2020-03-24T16:16:00Z">
        <w:r>
          <w:rPr/>
          <w:delText>f</w:delText>
        </w:r>
      </w:del>
      <w:ins w:id="1156" w:author="28554_CR0038r1_(Rel-16)" w:date="2020-03-24T16:16:00Z">
        <w:r>
          <w:rPr/>
          <w:t>d</w:t>
        </w:r>
      </w:ins>
      <w:r>
        <w:rPr/>
        <w:t>)</w:t>
        <w:tab/>
        <w:t xml:space="preserve"> </w:t>
      </w:r>
      <w:ins w:id="1157" w:author="28554_CR0038r1_(Rel-16)" w:date="2020-03-24T16:16:00Z">
        <w:r>
          <w:rPr>
            <w:lang w:eastAsia="zh-CN"/>
          </w:rPr>
          <w:t>SubNetwork</w:t>
        </w:r>
      </w:ins>
      <w:del w:id="1158" w:author="28554_CR0038r1_(Rel-16)" w:date="2020-03-24T16:16:00Z">
        <w:r>
          <w:rPr/>
          <w:delText>NG-RAN</w:delText>
        </w:r>
      </w:del>
      <w:r>
        <w:rPr/>
        <w:t xml:space="preserve"> </w:t>
      </w:r>
    </w:p>
    <w:p>
      <w:pPr>
        <w:pStyle w:val="B1"/>
        <w:rPr>
          <w:del w:id="1161" w:author="28554_CR0038r1_(Rel-16)" w:date="2020-03-24T16:16:00Z"/>
        </w:rPr>
      </w:pPr>
      <w:del w:id="1160" w:author="28554_CR0038r1_(Rel-16)" w:date="2020-03-24T16:16:00Z">
        <w:r>
          <w:rPr/>
          <w:delText>g)</w:delText>
          <w:tab/>
          <w:delText xml:space="preserve">Integrity </w:delText>
        </w:r>
      </w:del>
    </w:p>
    <w:p>
      <w:pPr>
        <w:pStyle w:val="B1"/>
        <w:rPr>
          <w:del w:id="1163" w:author="28554_CR0038r1_(Rel-16)" w:date="2020-03-24T16:16:00Z"/>
        </w:rPr>
      </w:pPr>
      <w:del w:id="1162" w:author="28554_CR0038r1_(Rel-16)" w:date="2020-03-24T16:16:00Z">
        <w:r>
          <w:rPr/>
          <w:delText>h)</w:delText>
          <w:tab/>
          <w:delText>kbit/s</w:delText>
        </w:r>
      </w:del>
    </w:p>
    <w:p>
      <w:pPr>
        <w:pStyle w:val="B1"/>
        <w:rPr/>
      </w:pPr>
      <w:del w:id="1164" w:author="28554_CR0038r1_(Rel-16)" w:date="2020-03-24T16:16:00Z">
        <w:r>
          <w:rPr/>
          <w:delText>i)</w:delText>
          <w:tab/>
          <w:delText>MEAN</w:delText>
        </w:r>
      </w:del>
    </w:p>
    <w:p>
      <w:pPr>
        <w:pStyle w:val="Heading4"/>
        <w:ind w:left="1418" w:hanging="1418"/>
        <w:rPr/>
      </w:pPr>
      <w:bookmarkStart w:id="34" w:name="__RefHeading___Toc27476484"/>
      <w:bookmarkEnd w:id="34"/>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21"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5" w:name="__RefHeading___Toc27476485"/>
      <w:bookmarkEnd w:id="35"/>
      <w:r>
        <w:rPr/>
        <w:t>6.4</w:t>
        <w:tab/>
        <w:t>Utilization KPI</w:t>
      </w:r>
    </w:p>
    <w:p>
      <w:pPr>
        <w:pStyle w:val="Heading3"/>
        <w:rPr/>
      </w:pPr>
      <w:bookmarkStart w:id="36" w:name="__RefHeading___Toc27476486"/>
      <w:bookmarkEnd w:id="36"/>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del w:id="1165" w:author="28554_CR0038r1_(Rel-16)" w:date="2020-03-24T16:17:00Z">
        <w:r>
          <w:rPr>
            <w:lang w:eastAsia="zh-CN"/>
          </w:rPr>
          <w:delText>Mean number</w:delText>
        </w:r>
      </w:del>
      <w:del w:id="1166" w:author="28554_CR0038r1_(Rel-16)" w:date="2020-03-24T16:17:00Z">
        <w:r>
          <w:rPr>
            <w:lang w:eastAsia="zh-CN"/>
          </w:rPr>
          <w:delText xml:space="preserve"> </w:delText>
        </w:r>
      </w:del>
      <w:del w:id="1167" w:author="28554_CR0038r1_(Rel-16)" w:date="2020-03-24T16:17:00Z">
        <w:r>
          <w:rPr>
            <w:lang w:eastAsia="zh-CN"/>
          </w:rPr>
          <w:delText xml:space="preserve">of </w:delText>
        </w:r>
      </w:del>
      <w:del w:id="1168" w:author="28554_CR0038r1_(Rel-16)" w:date="2020-03-24T16:17:00Z">
        <w:r>
          <w:rPr>
            <w:lang w:eastAsia="zh-CN"/>
          </w:rPr>
          <w:delText xml:space="preserve">PDU </w:delText>
        </w:r>
      </w:del>
      <w:del w:id="1169" w:author="28554_CR0038r1_(Rel-16)" w:date="2020-03-24T16:17:00Z">
        <w:r>
          <w:rPr>
            <w:lang w:eastAsia="zh-CN"/>
          </w:rPr>
          <w:delText>sessions</w:delText>
        </w:r>
      </w:del>
      <w:del w:id="1170" w:author="28554_CR0038r1_(Rel-16)" w:date="2020-03-24T16:17:00Z">
        <w:r>
          <w:rPr>
            <w:lang w:eastAsia="zh-CN"/>
          </w:rPr>
          <w:delText xml:space="preserve"> of Single Network Slice Instanc</w:delText>
        </w:r>
      </w:del>
      <w:ins w:id="1171" w:author="28554_CR0038r1_(Rel-16)" w:date="2020-03-24T16:17:00Z">
        <w:r>
          <w:rPr>
            <w:lang w:eastAsia="zh-CN"/>
          </w:rPr>
          <w:t>P</w:t>
        </w:r>
      </w:ins>
      <w:ins w:id="1172" w:author="28554_CR0038r1_(Rel-16)" w:date="2020-03-24T16:17:00Z">
        <w:r>
          <w:rPr>
            <w:lang w:eastAsia="zh-CN"/>
          </w:rPr>
          <w:t>DUSes</w:t>
        </w:r>
      </w:ins>
      <w:ins w:id="1173" w:author="28554_CR0038r1_(Rel-16)" w:date="2020-03-24T16:17:00Z">
        <w:r>
          <w:rPr>
            <w:lang w:eastAsia="zh-CN"/>
          </w:rPr>
          <w:t>M</w:t>
        </w:r>
      </w:ins>
      <w:ins w:id="1174" w:author="28554_CR0038r1_(Rel-16)" w:date="2020-03-24T16:17:00Z">
        <w:r>
          <w:rPr>
            <w:lang w:eastAsia="zh-CN"/>
          </w:rPr>
          <w:t>eanNbr</w:t>
        </w:r>
      </w:ins>
      <w:r>
        <w:rPr>
          <w:lang w:eastAsia="zh-CN"/>
        </w:rPr>
        <w:t>e</w:t>
      </w:r>
      <w:r>
        <w:rPr>
          <w:lang w:eastAsia="zh-CN"/>
        </w:rPr>
        <w:t>.</w:t>
      </w:r>
    </w:p>
    <w:p>
      <w:pPr>
        <w:pStyle w:val="B1"/>
        <w:rPr>
          <w:lang w:eastAsia="zh-CN"/>
          <w:del w:id="1176" w:author="28554_CR0038r1_(Rel-16)" w:date="2020-03-24T16:17:00Z"/>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a network slice instance.</w:t>
      </w:r>
      <w:ins w:id="1175" w:author="28554_CR0038r1_(Rel-16)" w:date="2020-03-24T16:18:00Z">
        <w:r>
          <w:rPr>
            <w:lang w:eastAsia="zh-CN"/>
          </w:rPr>
          <w:t xml:space="preserve"> It</w:t>
        </w:r>
      </w:ins>
      <w:r>
        <w:rPr>
          <w:lang w:eastAsia="zh-CN"/>
        </w:rPr>
        <w:t xml:space="preserve"> </w:t>
      </w:r>
    </w:p>
    <w:p>
      <w:pPr>
        <w:pStyle w:val="B1"/>
        <w:rPr>
          <w:lang w:eastAsia="zh-CN"/>
        </w:rPr>
      </w:pPr>
      <w:del w:id="1177" w:author="28554_CR0038r1_(Rel-16)" w:date="2020-03-24T16:17:00Z">
        <w:r>
          <w:rPr>
            <w:lang w:eastAsia="zh-CN"/>
          </w:rPr>
          <w:delText>c)</w:delText>
          <w:tab/>
          <w:delText xml:space="preserve">This KPI </w:delText>
        </w:r>
      </w:del>
      <w:r>
        <w:rPr>
          <w:lang w:eastAsia="zh-CN"/>
        </w:rPr>
        <w:t xml:space="preserve">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ins w:id="1178" w:author="28554_CR0038r1_(Rel-16)" w:date="2020-03-24T16:17:00Z">
        <w:r>
          <w:rPr>
            <w:lang w:eastAsia="zh-CN"/>
          </w:rPr>
          <w:t xml:space="preserve"> It is an </w:t>
        </w:r>
      </w:ins>
      <w:ins w:id="1179" w:author="28554_CR0038r1_(Rel-16)" w:date="2020-03-24T16:17:00Z">
        <w:r>
          <w:rPr/>
          <w:t>integer</w:t>
        </w:r>
      </w:ins>
      <w:ins w:id="1180" w:author="28554_CR0038r1_(Rel-16)" w:date="2020-03-24T16:17:00Z">
        <w:r>
          <w:rPr>
            <w:lang w:eastAsia="zh-CN"/>
          </w:rPr>
          <w:t>. The KPI type is MEAN.</w:t>
        </w:r>
      </w:ins>
    </w:p>
    <w:p>
      <w:pPr>
        <w:pStyle w:val="B1"/>
        <w:rPr>
          <w:lang w:eastAsia="zh-CN"/>
        </w:rPr>
      </w:pPr>
      <w:del w:id="1181" w:author="28554_CR0038r1_(Rel-16)" w:date="2020-03-24T16:17:00Z">
        <w:r>
          <w:rPr>
            <w:lang w:eastAsia="zh-CN"/>
          </w:rPr>
          <w:delText>d</w:delText>
        </w:r>
      </w:del>
      <w:ins w:id="1182" w:author="28554_CR0038r1_(Rel-16)" w:date="2020-03-24T16:18:00Z">
        <w:r>
          <w:rPr>
            <w:lang w:eastAsia="zh-CN"/>
          </w:rPr>
          <w:t>c</w:t>
        </w:r>
      </w:ins>
      <w:r>
        <w:rPr>
          <w:lang w:eastAsia="zh-CN"/>
        </w:rPr>
        <w:t>)</w:t>
        <w:tab/>
      </w:r>
      <w:r>
        <w:rPr/>
        <w:t>PDUSesMeanNbr=Sum (SM.SessionNbrMean.SNSSAI) over SMFs.</w:t>
      </w:r>
    </w:p>
    <w:p>
      <w:pPr>
        <w:pStyle w:val="B1"/>
        <w:rPr>
          <w:lang w:eastAsia="zh-CN"/>
          <w:del w:id="1185" w:author="28554_CR0038r1_(Rel-16)" w:date="2020-03-24T16:18:00Z"/>
        </w:rPr>
      </w:pPr>
      <w:del w:id="1183" w:author="28554_CR0038r1_(Rel-16)" w:date="2020-03-24T16:18:00Z">
        <w:r>
          <w:rPr/>
          <w:delText>e)</w:delText>
          <w:tab/>
        </w:r>
      </w:del>
      <w:del w:id="1184" w:author="28554_CR0038r1_(Rel-16)" w:date="2020-03-24T16:18:00Z">
        <w:r>
          <w:rPr>
            <w:lang w:eastAsia="zh-CN"/>
          </w:rPr>
          <w:delText>PDUSessionNum</w:delText>
        </w:r>
      </w:del>
    </w:p>
    <w:p>
      <w:pPr>
        <w:pStyle w:val="B1"/>
        <w:rPr/>
      </w:pPr>
      <w:del w:id="1186" w:author="28554_CR0038r1_(Rel-16)" w:date="2020-03-24T16:18:00Z">
        <w:r>
          <w:rPr/>
          <w:delText>f</w:delText>
        </w:r>
      </w:del>
      <w:ins w:id="1187" w:author="28554_CR0038r1_(Rel-16)" w:date="2020-03-24T16:18:00Z">
        <w:r>
          <w:rPr/>
          <w:t>d</w:t>
        </w:r>
      </w:ins>
      <w:r>
        <w:rPr/>
        <w:t>)</w:t>
        <w:tab/>
      </w:r>
      <w:del w:id="1188" w:author="28554_CR0038r1_(Rel-16)" w:date="2020-03-24T16:18:00Z">
        <w:r>
          <w:rPr/>
          <w:delText>5GS</w:delText>
        </w:r>
      </w:del>
      <w:ins w:id="1189" w:author="28554_CR0038r1_(Rel-16)" w:date="2020-03-24T16:18:00Z">
        <w:r>
          <w:rPr/>
          <w:t>NetworkSlice</w:t>
        </w:r>
      </w:ins>
    </w:p>
    <w:p>
      <w:pPr>
        <w:pStyle w:val="B1"/>
        <w:rPr>
          <w:del w:id="1191" w:author="28554_CR0038r1_(Rel-16)" w:date="2020-03-24T16:18:00Z"/>
        </w:rPr>
      </w:pPr>
      <w:del w:id="1190" w:author="28554_CR0038r1_(Rel-16)" w:date="2020-03-24T16:18:00Z">
        <w:r>
          <w:rPr/>
          <w:delText>g)</w:delText>
          <w:tab/>
          <w:delText>Utilization</w:delText>
        </w:r>
      </w:del>
    </w:p>
    <w:p>
      <w:pPr>
        <w:pStyle w:val="B1"/>
        <w:rPr>
          <w:del w:id="1193" w:author="28554_CR0038r1_(Rel-16)" w:date="2020-03-24T16:18:00Z"/>
        </w:rPr>
      </w:pPr>
      <w:del w:id="1192" w:author="28554_CR0038r1_(Rel-16)" w:date="2020-03-24T16:18:00Z">
        <w:r>
          <w:rPr/>
          <w:delText>h)</w:delText>
          <w:tab/>
          <w:delText>Integer</w:delText>
        </w:r>
      </w:del>
    </w:p>
    <w:p>
      <w:pPr>
        <w:pStyle w:val="B1"/>
        <w:rPr>
          <w:del w:id="1195" w:author="28554_CR0038r1_(Rel-16)" w:date="2020-03-24T16:18:00Z"/>
        </w:rPr>
      </w:pPr>
      <w:del w:id="1194" w:author="28554_CR0038r1_(Rel-16)" w:date="2020-03-24T16:18:00Z">
        <w:r>
          <w:rPr/>
          <w:delText>i)</w:delText>
          <w:tab/>
          <w:delText>MEAN</w:delText>
        </w:r>
      </w:del>
    </w:p>
    <w:p>
      <w:pPr>
        <w:pStyle w:val="B1"/>
        <w:rPr/>
      </w:pPr>
      <w:bookmarkStart w:id="37" w:name="__RefHeading___Toc27476487"/>
      <w:bookmarkEnd w:id="37"/>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del w:id="1196" w:author="28554_CR0038r1_(Rel-16)" w:date="2020-03-24T16:19:00Z">
        <w:r>
          <w:rPr>
            <w:rFonts w:eastAsia="SimSun;宋体"/>
            <w:lang w:eastAsia="zh-CN"/>
          </w:rPr>
          <w:delText>Virtualised resource utilization of single network slice instance</w:delText>
        </w:r>
      </w:del>
      <w:ins w:id="1197" w:author="28554_CR0038r1_(Rel-16)" w:date="2020-03-24T16:19:00Z">
        <w:r>
          <w:rPr>
            <w:lang w:eastAsia="zh-CN"/>
          </w:rPr>
          <w:t>VirtualResUtilizaiton</w:t>
        </w:r>
      </w:ins>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instance.</w:t>
      </w:r>
      <w:ins w:id="1198" w:author="28554_CR0038r1_(Rel-16)" w:date="2020-03-24T16:19:00Z">
        <w:r>
          <w:rPr>
            <w:lang w:eastAsia="zh-CN"/>
          </w:rPr>
          <w:t xml:space="preserve"> It is obtained by the usage of virtualised resource (e.g. processor, memory, disk) divided by the system capacity that allocated to the network slice instance. It is </w:t>
        </w:r>
      </w:ins>
      <w:ins w:id="1199" w:author="28554_CR0038r1_(Rel-16)" w:date="2020-03-24T16:19:00Z">
        <w:r>
          <w:rPr>
            <w:lang w:eastAsia="zh-CN"/>
          </w:rPr>
          <w:t>a</w:t>
        </w:r>
      </w:ins>
      <w:ins w:id="1200" w:author="28554_CR0038r1_(Rel-16)" w:date="2020-03-24T16:19:00Z">
        <w:r>
          <w:rPr>
            <w:lang w:eastAsia="zh-CN"/>
          </w:rPr>
          <w:t xml:space="preserve"> percentage, The KPI type is Ratio.</w:t>
        </w:r>
      </w:ins>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del w:id="1202" w:author="28554_CR0038r1_(Rel-16)" w:date="2020-03-24T16:19:00Z"/>
        </w:rPr>
      </w:pPr>
      <w:del w:id="1201" w:author="28554_CR0038r1_(Rel-16)" w:date="2020-03-24T16:19:00Z">
        <w:r>
          <w:rPr>
            <w:rFonts w:eastAsia="SimSun;宋体"/>
            <w:lang w:eastAsia="zh-CN"/>
          </w:rPr>
          <w:delText>c)</w:delText>
          <w:tab/>
          <w:delText>This KPI is obtained by the usage of virtualised resource (e.g. processor, memory, disk) divided by the system capacity that allocated to the network slice instance.</w:delText>
        </w:r>
      </w:del>
    </w:p>
    <w:p>
      <w:pPr>
        <w:pStyle w:val="B1"/>
        <w:rPr>
          <w:rFonts w:eastAsia="SimSun;宋体"/>
        </w:rPr>
      </w:pPr>
      <w:del w:id="1203" w:author="28554_CR0038r1_(Rel-16)" w:date="2020-03-24T16:19:00Z">
        <w:r>
          <w:rPr>
            <w:rFonts w:eastAsia="SimSun;宋体"/>
          </w:rPr>
          <w:delText>d</w:delText>
        </w:r>
      </w:del>
      <w:ins w:id="1204" w:author="28554_CR0038r1_(Rel-16)" w:date="2020-03-24T16:19:00Z">
        <w:r>
          <w:rPr>
            <w:lang w:eastAsia="zh-CN"/>
          </w:rPr>
          <w:t>c</w:t>
        </w:r>
      </w:ins>
      <w:r>
        <w:rPr>
          <w:rFonts w:eastAsia="SimSun;宋体"/>
        </w:rPr>
        <w:t>)</w:t>
        <w:tab/>
      </w:r>
      <w:r>
        <w:rPr>
          <w:rFonts w:eastAsia="SimSun;宋体"/>
        </w:rPr>
        <w:drawing>
          <wp:inline distT="0" distB="0" distL="0" distR="0">
            <wp:extent cx="2691765" cy="431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del w:id="1205" w:author="28554_CR0038r1_(Rel-16)" w:date="2020-03-24T16:20:00Z"/>
        </w:rPr>
      </w:pPr>
      <w:r>
        <w:rPr>
          <w:rFonts w:eastAsia="SimSun;宋体"/>
        </w:rPr>
        <w:drawing>
          <wp:inline distT="0" distB="0" distL="0" distR="0">
            <wp:extent cx="2349500" cy="431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5" t="-83" r="-15" b="-83"/>
                    <a:stretch>
                      <a:fillRect/>
                    </a:stretch>
                  </pic:blipFill>
                  <pic:spPr bwMode="auto">
                    <a:xfrm>
                      <a:off x="0" y="0"/>
                      <a:ext cx="2349500" cy="431800"/>
                    </a:xfrm>
                    <a:prstGeom prst="rect">
                      <a:avLst/>
                    </a:prstGeom>
                  </pic:spPr>
                </pic:pic>
              </a:graphicData>
            </a:graphic>
          </wp:inline>
        </w:drawing>
      </w:r>
    </w:p>
    <w:p>
      <w:pPr>
        <w:pStyle w:val="B2"/>
        <w:widowControl/>
        <w:overflowPunct w:val="false"/>
        <w:autoSpaceDE w:val="false"/>
        <w:bidi w:val="0"/>
        <w:spacing w:before="0" w:after="180"/>
        <w:ind w:left="851" w:hanging="284"/>
        <w:textAlignment w:val="baseline"/>
        <w:rPr>
          <w:rFonts w:eastAsia="SimSun;宋体"/>
          <w:del w:id="1207" w:author="28554_CR0038r1_(Rel-16)" w:date="2020-03-24T16:20:00Z"/>
        </w:rPr>
      </w:pPr>
      <w:del w:id="1206" w:author="28554_CR0038r1_(Rel-16)" w:date="2020-03-24T16:20:00Z">
        <w:r>
          <w:rPr>
            <w:rFonts w:eastAsia="SimSun;宋体"/>
          </w:rPr>
          <w:delText>e)</w:delText>
          <w:tab/>
          <w:delText>MeanProcessorUsage</w:delText>
        </w:r>
      </w:del>
    </w:p>
    <w:p>
      <w:pPr>
        <w:pStyle w:val="B2"/>
        <w:rPr>
          <w:rFonts w:eastAsia="SimSun;宋体"/>
          <w:del w:id="1209" w:author="28554_CR0038r1_(Rel-16)" w:date="2020-03-24T16:20:00Z"/>
        </w:rPr>
      </w:pPr>
      <w:del w:id="1208" w:author="28554_CR0038r1_(Rel-16)" w:date="2020-03-24T16:20:00Z">
        <w:r>
          <w:rPr>
            <w:rFonts w:eastAsia="SimSun;宋体"/>
          </w:rPr>
          <w:delText>MeanMemoryUsage</w:delText>
        </w:r>
      </w:del>
    </w:p>
    <w:p>
      <w:pPr>
        <w:pStyle w:val="B2"/>
        <w:rPr>
          <w:rFonts w:eastAsia="SimSun;宋体"/>
          <w:del w:id="1211" w:author="28554_CR0038r1_(Rel-16)" w:date="2020-03-24T16:20:00Z"/>
        </w:rPr>
      </w:pPr>
      <w:del w:id="1210" w:author="28554_CR0038r1_(Rel-16)" w:date="2020-03-24T16:20:00Z">
        <w:r>
          <w:rPr>
            <w:rFonts w:eastAsia="SimSun;宋体"/>
          </w:rPr>
          <w:delText>MeanDiskUsage</w:delText>
        </w:r>
      </w:del>
    </w:p>
    <w:p>
      <w:pPr>
        <w:pStyle w:val="B2"/>
        <w:widowControl/>
        <w:overflowPunct w:val="false"/>
        <w:autoSpaceDE w:val="false"/>
        <w:bidi w:val="0"/>
        <w:spacing w:before="0" w:after="180"/>
        <w:ind w:left="851" w:hanging="284"/>
        <w:textAlignment w:val="baseline"/>
        <w:rPr>
          <w:rFonts w:eastAsia="SimSun;宋体"/>
        </w:rPr>
      </w:pPr>
      <w:del w:id="1212" w:author="28554_CR0038r1_(Rel-16)" w:date="2020-03-24T16:20:00Z">
        <w:r>
          <w:rPr>
            <w:rFonts w:eastAsia="SimSun;宋体"/>
          </w:rPr>
          <w:delText>System capacity indicates amount of virtualised resource which allocated to the network slice instance.</w:delText>
        </w:r>
      </w:del>
    </w:p>
    <w:p>
      <w:pPr>
        <w:pStyle w:val="B1"/>
        <w:rPr>
          <w:rFonts w:eastAsia="SimSun;宋体"/>
          <w:lang w:eastAsia="zh-CN"/>
          <w:del w:id="1217" w:author="28554_CR0038r1_(Rel-16)" w:date="2020-03-24T16:20:00Z"/>
        </w:rPr>
      </w:pPr>
      <w:del w:id="1213" w:author="28554_CR0038r1_(Rel-16)" w:date="2020-03-24T16:19:00Z">
        <w:r>
          <w:rPr>
            <w:rFonts w:eastAsia="SimSun;宋体"/>
            <w:lang w:eastAsia="zh-CN"/>
          </w:rPr>
          <w:delText>f</w:delText>
        </w:r>
      </w:del>
      <w:ins w:id="1214" w:author="28554_CR0038r1_(Rel-16)" w:date="2020-03-24T16:19:00Z">
        <w:r>
          <w:rPr>
            <w:rFonts w:eastAsia="SimSun;宋体"/>
            <w:lang w:eastAsia="zh-CN"/>
          </w:rPr>
          <w:t>d</w:t>
        </w:r>
      </w:ins>
      <w:r>
        <w:rPr>
          <w:rFonts w:eastAsia="SimSun;宋体"/>
          <w:lang w:eastAsia="zh-CN"/>
        </w:rPr>
        <w:t>)</w:t>
        <w:tab/>
      </w:r>
      <w:ins w:id="1215" w:author="28554_CR0038r1_(Rel-16)" w:date="2020-03-24T16:19:00Z">
        <w:r>
          <w:rPr/>
          <w:t>NetworkSlice</w:t>
        </w:r>
      </w:ins>
      <w:del w:id="1216" w:author="28554_CR0038r1_(Rel-16)" w:date="2020-03-24T16:20:00Z">
        <w:r>
          <w:rPr>
            <w:rFonts w:eastAsia="SimSun;宋体"/>
            <w:lang w:eastAsia="zh-CN"/>
          </w:rPr>
          <w:delText>5GS</w:delText>
        </w:r>
      </w:del>
    </w:p>
    <w:p>
      <w:pPr>
        <w:pStyle w:val="B1"/>
        <w:rPr>
          <w:del w:id="1219" w:author="28554_CR0038r1_(Rel-16)" w:date="2020-03-24T16:20:00Z"/>
        </w:rPr>
      </w:pPr>
      <w:del w:id="1218" w:author="28554_CR0038r1_(Rel-16)" w:date="2020-03-24T16:20:00Z">
        <w:r>
          <w:rPr>
            <w:rFonts w:eastAsia="SimSun;宋体"/>
            <w:lang w:eastAsia="zh-CN"/>
          </w:rPr>
          <w:delText>g)</w:delText>
          <w:tab/>
          <w:delText>Utilization KPI</w:delText>
        </w:r>
      </w:del>
    </w:p>
    <w:p>
      <w:pPr>
        <w:pStyle w:val="B1"/>
        <w:rPr>
          <w:rFonts w:eastAsia="SimSun;宋体"/>
          <w:lang w:eastAsia="zh-CN"/>
          <w:del w:id="1222" w:author="28554_CR0038r1_(Rel-16)" w:date="2020-03-24T16:20:00Z"/>
        </w:rPr>
      </w:pPr>
      <w:del w:id="1220" w:author="28554_CR0038r1_(Rel-16)" w:date="2020-03-24T16:20:00Z">
        <w:r>
          <w:rPr>
            <w:rFonts w:eastAsia="SimSun;宋体"/>
            <w:lang w:eastAsia="zh-CN"/>
          </w:rPr>
          <w:delText>h)</w:delText>
        </w:r>
      </w:del>
      <w:del w:id="1221" w:author="28554_CR0038r1_(Rel-16)" w:date="2020-03-24T16:20:00Z">
        <w:r>
          <w:rPr>
            <w:rFonts w:eastAsia="SimSun;宋体"/>
          </w:rPr>
          <w:tab/>
          <w:delText>Percentage</w:delText>
        </w:r>
      </w:del>
    </w:p>
    <w:p>
      <w:pPr>
        <w:pStyle w:val="B1"/>
        <w:rPr>
          <w:rFonts w:eastAsia="SimSun;宋体"/>
          <w:lang w:eastAsia="zh-CN"/>
        </w:rPr>
      </w:pPr>
      <w:del w:id="1223" w:author="28554_CR0038r1_(Rel-16)" w:date="2020-03-24T16:20:00Z">
        <w:r>
          <w:rPr>
            <w:rFonts w:eastAsia="SimSun;宋体"/>
            <w:lang w:eastAsia="zh-CN"/>
          </w:rPr>
          <w:delText>i)</w:delText>
          <w:tab/>
          <w:delText xml:space="preserve"> Ratio</w:delText>
        </w:r>
      </w:del>
    </w:p>
    <w:p>
      <w:pPr>
        <w:pStyle w:val="Heading3"/>
        <w:rPr>
          <w:lang w:eastAsia="zh-CN"/>
        </w:rPr>
      </w:pPr>
      <w:bookmarkStart w:id="38" w:name="__RefHeading___Toc27476488"/>
      <w:bookmarkEnd w:id="38"/>
      <w:r>
        <w:rPr/>
        <w:t>6.4.3</w:t>
        <w:tab/>
      </w:r>
      <w:r>
        <w:rPr>
          <w:rFonts w:eastAsia="DengXian;DengXian"/>
          <w:lang w:eastAsia="zh-CN"/>
        </w:rPr>
        <w:t>PDU session</w:t>
      </w:r>
      <w:r>
        <w:rPr/>
        <w:t xml:space="preserve"> establishment time of network slice</w:t>
      </w:r>
    </w:p>
    <w:p>
      <w:pPr>
        <w:pStyle w:val="B1"/>
        <w:rPr>
          <w:lang w:eastAsia="zh-CN"/>
        </w:rPr>
      </w:pPr>
      <w:r>
        <w:rPr/>
        <w:t>a)</w:t>
        <w:tab/>
      </w:r>
      <w:del w:id="1224" w:author="28554_CR0038r1_(Rel-16)" w:date="2020-03-24T16:20:00Z">
        <w:r>
          <w:rPr/>
          <w:delText>PDU session establishment time</w:delText>
        </w:r>
      </w:del>
      <w:del w:id="1225" w:author="28554_CR0038r1_(Rel-16)" w:date="2020-03-24T16:20:00Z">
        <w:r>
          <w:rPr>
            <w:rFonts w:eastAsia="SimSun;宋体"/>
          </w:rPr>
          <w:delText xml:space="preserve"> one single network slice</w:delText>
        </w:r>
      </w:del>
      <w:ins w:id="1226" w:author="28554_CR0038r1_(Rel-16)" w:date="2020-03-24T16:21:00Z">
        <w:r>
          <w:rPr>
            <w:lang w:eastAsia="zh-CN"/>
          </w:rPr>
          <w:t>PDUEstTime</w:t>
        </w:r>
      </w:ins>
      <w:r>
        <w:rPr>
          <w:lang w:eastAsia="zh-CN"/>
        </w:rPr>
        <w:t>.</w:t>
      </w:r>
    </w:p>
    <w:p>
      <w:pPr>
        <w:pStyle w:val="B1"/>
        <w:rPr>
          <w:lang w:eastAsia="zh-CN"/>
          <w:del w:id="1228" w:author="28554_CR0038r1_(Rel-16)" w:date="2020-03-24T16:21:00Z"/>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w:t>
      </w:r>
      <w:ins w:id="1227" w:author="28554_CR0038r1_(Rel-16)" w:date="2020-03-24T16:21:00Z">
        <w:r>
          <w:rPr>
            <w:lang w:eastAsia="zh-CN"/>
          </w:rPr>
          <w:t xml:space="preserve"> It </w:t>
        </w:r>
      </w:ins>
    </w:p>
    <w:p>
      <w:pPr>
        <w:pStyle w:val="B1"/>
        <w:rPr>
          <w:lang w:eastAsia="zh-CN"/>
        </w:rPr>
      </w:pPr>
      <w:del w:id="1229" w:author="28554_CR0038r1_(Rel-16)" w:date="2020-03-24T16:21:00Z">
        <w:r>
          <w:rPr>
            <w:lang w:eastAsia="zh-CN"/>
          </w:rPr>
          <w:delText>c)</w:delText>
          <w:tab/>
          <w:delText xml:space="preserve">This KPI </w:delText>
        </w:r>
      </w:del>
      <w:r>
        <w:rPr>
          <w:lang w:eastAsia="zh-CN"/>
        </w:rPr>
        <w:t xml:space="preserve">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w:t>
      </w:r>
      <w:ins w:id="1230" w:author="28554_CR0038r1_(Rel-16)" w:date="2020-03-24T16:21:00Z">
        <w:r>
          <w:rPr>
            <w:lang w:eastAsia="zh-CN"/>
          </w:rPr>
          <w:t xml:space="preserve"> It is a time interval (millisecond). The KPI type is MEAN.</w:t>
        </w:r>
      </w:ins>
    </w:p>
    <w:p>
      <w:pPr>
        <w:pStyle w:val="B1"/>
        <w:rPr>
          <w:lang w:eastAsia="zh-CN"/>
        </w:rPr>
      </w:pPr>
      <w:del w:id="1231" w:author="28554_CR0038r1_(Rel-16)" w:date="2020-03-24T16:21:00Z">
        <w:r>
          <w:rPr>
            <w:lang w:eastAsia="zh-CN"/>
          </w:rPr>
          <w:delText>d</w:delText>
        </w:r>
      </w:del>
      <w:ins w:id="1232" w:author="28554_CR0038r1_(Rel-16)" w:date="2020-03-24T16:21:00Z">
        <w:r>
          <w:rPr>
            <w:lang w:eastAsia="zh-CN"/>
          </w:rPr>
          <w:t>c</w:t>
        </w:r>
      </w:ins>
      <w:r>
        <w:rPr>
          <w:lang w:eastAsia="zh-CN"/>
        </w:rPr>
        <w:t>)</w:t>
        <w:tab/>
        <w:t xml:space="preserve"> </w:t>
      </w:r>
      <w:ins w:id="1233" w:author="28554_CR0038r1_(Rel-16)" w:date="2020-03-24T16:22:00Z">
        <w:r>
          <w:rPr>
            <w:lang w:eastAsia="zh-CN"/>
          </w:rPr>
          <w:t xml:space="preserve">PDUEstTime = </w:t>
        </w:r>
      </w:ins>
      <w:r>
        <w:rPr>
          <w:lang w:eastAsia="zh-CN"/>
        </w:rPr>
        <w:t>SM.PduSessionTimeMean.SNSSAI</w:t>
      </w:r>
    </w:p>
    <w:p>
      <w:pPr>
        <w:pStyle w:val="B1"/>
        <w:rPr>
          <w:lang w:eastAsia="zh-CN"/>
        </w:rPr>
      </w:pPr>
      <w:del w:id="1234" w:author="28554_CR0038r1_(Rel-16)" w:date="2020-03-24T16:22:00Z">
        <w:r>
          <w:rPr/>
          <w:delText>e</w:delText>
        </w:r>
      </w:del>
      <w:ins w:id="1235" w:author="28554_CR0038r1_(Rel-16)" w:date="2020-03-24T16:22:00Z">
        <w:r>
          <w:rPr/>
          <w:t>d</w:t>
        </w:r>
      </w:ins>
      <w:r>
        <w:rPr/>
        <w:t>)</w:t>
        <w:tab/>
      </w:r>
      <w:ins w:id="1236" w:author="28554_CR0038r1_(Rel-16)" w:date="2020-03-24T16:22:00Z">
        <w:r>
          <w:rPr/>
          <w:t>NetworkSlice</w:t>
        </w:r>
      </w:ins>
      <w:del w:id="1237" w:author="28554_CR0038r1_(Rel-16)" w:date="2020-03-24T16:22:00Z">
        <w:r>
          <w:rPr/>
          <w:delText>5GS</w:delText>
        </w:r>
      </w:del>
    </w:p>
    <w:p>
      <w:pPr>
        <w:pStyle w:val="B1"/>
        <w:rPr>
          <w:lang w:eastAsia="zh-CN"/>
          <w:del w:id="1240" w:author="28554_CR0038r1_(Rel-16)" w:date="2020-03-24T16:23:00Z"/>
        </w:rPr>
      </w:pPr>
      <w:del w:id="1238" w:author="28554_CR0038r1_(Rel-16)" w:date="2020-03-24T16:23:00Z">
        <w:r>
          <w:rPr/>
          <w:delText>f)</w:delText>
          <w:tab/>
          <w:delText>Utilization</w:delText>
        </w:r>
      </w:del>
      <w:del w:id="1239" w:author="28554_CR0038r1_(Rel-16)" w:date="2020-03-24T16:23:00Z">
        <w:r>
          <w:rPr>
            <w:lang w:eastAsia="zh-CN"/>
          </w:rPr>
          <w:delText>.</w:delText>
        </w:r>
      </w:del>
    </w:p>
    <w:p>
      <w:pPr>
        <w:pStyle w:val="B1"/>
        <w:rPr>
          <w:lang w:eastAsia="zh-CN"/>
          <w:del w:id="1243" w:author="28554_CR0038r1_(Rel-16)" w:date="2020-03-24T16:23:00Z"/>
        </w:rPr>
      </w:pPr>
      <w:del w:id="1241" w:author="28554_CR0038r1_(Rel-16)" w:date="2020-03-24T16:23:00Z">
        <w:r>
          <w:rPr/>
          <w:delText>g)</w:delText>
          <w:tab/>
          <w:delText>Time interval (millisecond)</w:delText>
        </w:r>
      </w:del>
      <w:del w:id="1242" w:author="28554_CR0038r1_(Rel-16)" w:date="2020-03-24T16:23:00Z">
        <w:r>
          <w:rPr>
            <w:lang w:eastAsia="zh-CN"/>
          </w:rPr>
          <w:delText>.</w:delText>
        </w:r>
      </w:del>
    </w:p>
    <w:p>
      <w:pPr>
        <w:pStyle w:val="B1"/>
        <w:rPr>
          <w:lang w:eastAsia="zh-CN"/>
        </w:rPr>
      </w:pPr>
      <w:del w:id="1244" w:author="28554_CR0038r1_(Rel-16)" w:date="2020-03-24T16:23:00Z">
        <w:r>
          <w:rPr/>
          <w:delText>h)</w:delText>
          <w:tab/>
          <w:delText>MEAN</w:delText>
        </w:r>
      </w:del>
      <w:del w:id="1245" w:author="28554_CR0038r1_(Rel-16)" w:date="2020-03-24T16:23:00Z">
        <w:r>
          <w:rPr>
            <w:lang w:eastAsia="zh-CN"/>
          </w:rPr>
          <w:delText>.</w:delText>
        </w:r>
      </w:del>
    </w:p>
    <w:p>
      <w:pPr>
        <w:pStyle w:val="Heading3"/>
        <w:rPr>
          <w:lang w:eastAsia="zh-CN"/>
        </w:rPr>
      </w:pPr>
      <w:bookmarkStart w:id="39" w:name="__RefHeading___Toc35961026"/>
      <w:bookmarkStart w:id="40" w:name="__RefHeading___Toc27476489"/>
      <w:r>
        <w:rPr/>
        <w:t>6.4.</w:t>
      </w:r>
      <w:r>
        <w:rPr/>
        <w:t>4</w:t>
        <w:tab/>
        <w:t xml:space="preserve">Mean </w:t>
      </w:r>
      <w:r>
        <w:rPr/>
        <w:t>n</w:t>
      </w:r>
      <w:r>
        <w:rPr/>
        <w:t>umber of successful periodic registration updates of Single Network Slice</w:t>
      </w:r>
      <w:bookmarkEnd w:id="39"/>
      <w:bookmarkEnd w:id="40"/>
      <w:r>
        <w:rPr/>
        <w:t xml:space="preserve"> </w:t>
      </w:r>
    </w:p>
    <w:p>
      <w:pPr>
        <w:pStyle w:val="B1"/>
        <w:rPr>
          <w:bCs/>
          <w:lang w:eastAsia="zh-CN"/>
        </w:rPr>
      </w:pPr>
      <w:r>
        <w:rPr>
          <w:rFonts w:eastAsia="SimSun;宋体"/>
        </w:rPr>
        <w:t>a)</w:t>
        <w:tab/>
      </w:r>
      <w:del w:id="1246" w:author="28554_CR0038r1_(Rel-16)" w:date="2020-03-24T16:23:00Z">
        <w:r>
          <w:rPr>
            <w:rFonts w:eastAsia="SimSun;宋体"/>
          </w:rPr>
          <w:delText>Mean number of successful periodic registration updates of Single Network Slice</w:delText>
        </w:r>
      </w:del>
      <w:ins w:id="1247" w:author="28554_CR0038r1_(Rel-16)" w:date="2020-03-24T16:23:00Z">
        <w:r>
          <w:rPr/>
          <w:t>RegUpdMeanNbr</w:t>
        </w:r>
      </w:ins>
      <w:r>
        <w:rPr>
          <w:bCs/>
          <w:lang w:eastAsia="zh-CN"/>
        </w:rPr>
        <w:t>.</w:t>
      </w:r>
    </w:p>
    <w:p>
      <w:pPr>
        <w:pStyle w:val="B1"/>
        <w:rPr>
          <w:bCs/>
          <w:lang w:eastAsia="zh-CN"/>
          <w:del w:id="1249" w:author="28554_CR0038r1_(Rel-16)" w:date="2020-03-24T16:23:00Z"/>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at the AMF.</w:t>
      </w:r>
      <w:ins w:id="1248" w:author="28554_CR0038r1_(Rel-16)" w:date="2020-03-24T16:23:00Z">
        <w:r>
          <w:rPr>
            <w:bCs/>
            <w:lang w:eastAsia="zh-CN"/>
          </w:rPr>
          <w:t xml:space="preserve"> It </w:t>
        </w:r>
      </w:ins>
    </w:p>
    <w:p>
      <w:pPr>
        <w:pStyle w:val="B1"/>
        <w:rPr>
          <w:bCs/>
          <w:lang w:eastAsia="zh-CN"/>
        </w:rPr>
      </w:pPr>
      <w:del w:id="1250" w:author="28554_CR0038r1_(Rel-16)" w:date="2020-03-24T16:23:00Z">
        <w:r>
          <w:rPr>
            <w:bCs/>
            <w:lang w:eastAsia="zh-CN"/>
          </w:rPr>
          <w:delText>c)</w:delText>
          <w:tab/>
          <w:delText xml:space="preserve">This KPI </w:delText>
        </w:r>
      </w:del>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w:t>
      </w:r>
      <w:ins w:id="1251" w:author="28554_CR0038r1_(Rel-16)" w:date="2020-03-24T16:23:00Z">
        <w:r>
          <w:rPr>
            <w:bCs/>
            <w:lang w:eastAsia="zh-CN"/>
          </w:rPr>
          <w:t xml:space="preserve"> It is an integer. The KPI type is MEAN.</w:t>
        </w:r>
      </w:ins>
    </w:p>
    <w:p>
      <w:pPr>
        <w:pStyle w:val="B1"/>
        <w:rPr>
          <w:rFonts w:eastAsia="SimSun;宋体"/>
        </w:rPr>
      </w:pPr>
      <w:del w:id="1252" w:author="28554_CR0038r1_(Rel-16)" w:date="2020-03-24T16:23:00Z">
        <w:r>
          <w:rPr/>
          <w:delText>d</w:delText>
        </w:r>
      </w:del>
      <w:ins w:id="1253" w:author="28554_CR0038r1_(Rel-16)" w:date="2020-03-24T16:23:00Z">
        <w:r>
          <w:rPr/>
          <w:t>c</w:t>
        </w:r>
      </w:ins>
      <w:r>
        <w:rPr/>
        <w:t>)</w:t>
        <w:tab/>
        <w:t xml:space="preserve">RegUpdMeanNbr=Sum (AM.RegNbrMean.SNSSAI) over AMFs </w:t>
      </w:r>
    </w:p>
    <w:p>
      <w:pPr>
        <w:pStyle w:val="B1"/>
        <w:rPr>
          <w:lang w:eastAsia="zh-CN"/>
        </w:rPr>
      </w:pPr>
      <w:del w:id="1254" w:author="28554_CR0038r1_(Rel-16)" w:date="2020-03-24T16:23:00Z">
        <w:r>
          <w:rPr/>
          <w:delText>e</w:delText>
        </w:r>
      </w:del>
      <w:ins w:id="1255" w:author="28554_CR0038r1_(Rel-16)" w:date="2020-03-24T16:23:00Z">
        <w:r>
          <w:rPr/>
          <w:t>d</w:t>
        </w:r>
      </w:ins>
      <w:r>
        <w:rPr/>
        <w:t>)</w:t>
        <w:tab/>
      </w:r>
      <w:del w:id="1256" w:author="28554_CR0038r1_(Rel-16)" w:date="2020-03-24T16:24:00Z">
        <w:r>
          <w:rPr/>
          <w:delText>5GS</w:delText>
        </w:r>
      </w:del>
      <w:ins w:id="1257" w:author="28554_CR0038r1_(Rel-16)" w:date="2020-03-24T16:24:00Z">
        <w:r>
          <w:rPr/>
          <w:t>NetworkSlice</w:t>
        </w:r>
      </w:ins>
      <w:r>
        <w:rPr/>
        <w:t xml:space="preserve"> </w:t>
      </w:r>
    </w:p>
    <w:p>
      <w:pPr>
        <w:pStyle w:val="B1"/>
        <w:rPr>
          <w:lang w:eastAsia="zh-CN"/>
          <w:del w:id="1260" w:author="28554_CR0038r1_(Rel-16)" w:date="2020-03-24T16:24:00Z"/>
        </w:rPr>
      </w:pPr>
      <w:del w:id="1258" w:author="28554_CR0038r1_(Rel-16)" w:date="2020-03-24T16:24:00Z">
        <w:r>
          <w:rPr/>
          <w:delText>f)</w:delText>
          <w:tab/>
          <w:delText>Utilization</w:delText>
        </w:r>
      </w:del>
      <w:del w:id="1259" w:author="28554_CR0038r1_(Rel-16)" w:date="2020-03-24T16:24:00Z">
        <w:r>
          <w:rPr>
            <w:bCs/>
            <w:lang w:eastAsia="zh-CN"/>
          </w:rPr>
          <w:delText>.</w:delText>
        </w:r>
      </w:del>
    </w:p>
    <w:p>
      <w:pPr>
        <w:pStyle w:val="B1"/>
        <w:rPr>
          <w:lang w:eastAsia="zh-CN"/>
          <w:del w:id="1263" w:author="28554_CR0038r1_(Rel-16)" w:date="2020-03-24T16:24:00Z"/>
        </w:rPr>
      </w:pPr>
      <w:del w:id="1261" w:author="28554_CR0038r1_(Rel-16)" w:date="2020-03-24T16:24:00Z">
        <w:r>
          <w:rPr/>
          <w:delText>g)</w:delText>
          <w:tab/>
          <w:delText>Integer</w:delText>
        </w:r>
      </w:del>
      <w:del w:id="1262" w:author="28554_CR0038r1_(Rel-16)" w:date="2020-03-24T16:24:00Z">
        <w:r>
          <w:rPr>
            <w:bCs/>
            <w:lang w:eastAsia="zh-CN"/>
          </w:rPr>
          <w:delText>.</w:delText>
        </w:r>
      </w:del>
    </w:p>
    <w:p>
      <w:pPr>
        <w:pStyle w:val="B1"/>
        <w:rPr>
          <w:rFonts w:eastAsia="SimSun;宋体"/>
          <w:lang w:eastAsia="zh-CN"/>
          <w:del w:id="1266" w:author="28554_CR0038r1_(Rel-16)" w:date="2020-03-24T16:24:00Z"/>
        </w:rPr>
      </w:pPr>
      <w:del w:id="1264" w:author="28554_CR0038r1_(Rel-16)" w:date="2020-03-24T16:24:00Z">
        <w:r>
          <w:rPr/>
          <w:delText>h)</w:delText>
          <w:tab/>
          <w:delText>MEAN</w:delText>
        </w:r>
      </w:del>
      <w:del w:id="1265" w:author="28554_CR0038r1_(Rel-16)" w:date="2020-03-24T16:24:00Z">
        <w:r>
          <w:rPr>
            <w:bCs/>
            <w:lang w:eastAsia="zh-CN"/>
          </w:rPr>
          <w:delText>.</w:delText>
        </w:r>
      </w:del>
    </w:p>
    <w:p>
      <w:pPr>
        <w:pStyle w:val="B1"/>
        <w:rPr/>
      </w:pPr>
      <w:bookmarkStart w:id="41" w:name="__RefHeading___Toc27476490"/>
      <w:bookmarkEnd w:id="41"/>
      <w:r>
        <w:rPr/>
        <w:t>6.5</w:t>
        <w:tab/>
        <w:t>Retainability KPI</w:t>
      </w:r>
    </w:p>
    <w:p>
      <w:pPr>
        <w:pStyle w:val="Heading3"/>
        <w:rPr/>
      </w:pPr>
      <w:bookmarkStart w:id="42" w:name="__RefHeading___Toc27476491"/>
      <w:bookmarkEnd w:id="42"/>
      <w:r>
        <w:rPr/>
        <w:t>6.5.1</w:t>
        <w:tab/>
        <w:t>QoS flow Retainability</w:t>
      </w:r>
    </w:p>
    <w:p>
      <w:pPr>
        <w:pStyle w:val="Heading4"/>
        <w:ind w:left="1418" w:hanging="1418"/>
        <w:rPr/>
      </w:pPr>
      <w:bookmarkStart w:id="43" w:name="__RefHeading___Toc27476492"/>
      <w:bookmarkEnd w:id="43"/>
      <w:r>
        <w:rPr/>
        <w:t>6.5.1.1</w:t>
        <w:tab/>
        <w:t>Definition</w:t>
      </w:r>
    </w:p>
    <w:p>
      <w:pPr>
        <w:pStyle w:val="B1"/>
        <w:rPr/>
      </w:pPr>
      <w:r>
        <w:rPr/>
        <w:t>a)</w:t>
        <w:tab/>
      </w:r>
      <w:del w:id="1267" w:author="28554_CR0038r1_(Rel-16)" w:date="2020-03-24T16:24:00Z">
        <w:r>
          <w:rPr/>
          <w:delText>QoS flow Retainability</w:delText>
        </w:r>
      </w:del>
      <w:ins w:id="1268" w:author="28554_CR0038r1_(Rel-16)" w:date="2020-03-24T16:24:00Z">
        <w:r>
          <w:rPr/>
          <w:t>QoSRetain_R1, QoSRetain_R2.</w:t>
        </w:r>
      </w:ins>
    </w:p>
    <w:p>
      <w:pPr>
        <w:pStyle w:val="B1"/>
        <w:rPr>
          <w:del w:id="1274" w:author="28554_CR0038r1_(Rel-16)" w:date="2020-03-24T16:25:00Z"/>
        </w:rPr>
      </w:pPr>
      <w:r>
        <w:rPr/>
        <w:t>b)</w:t>
        <w:tab/>
      </w:r>
      <w:del w:id="1269" w:author="28554_CR0038r1_(Rel-16)" w:date="2020-03-24T16:25:00Z">
        <w:r>
          <w:rPr/>
          <w:delText>A measurement that</w:delText>
        </w:r>
      </w:del>
      <w:ins w:id="1270" w:author="28554_CR0038r1_(Rel-16)" w:date="2020-03-24T16:25:00Z">
        <w:r>
          <w:rPr/>
          <w:t>This KPI</w:t>
        </w:r>
      </w:ins>
      <w:r>
        <w:rPr/>
        <w:t xml:space="preserve"> shows how often an end-user abnormally loses a QoS flow during the time the QoS flow is used. </w:t>
      </w:r>
      <w:ins w:id="1271" w:author="28554_CR0038r1_(Rel-16)" w:date="2020-03-24T16:25:00Z">
        <w:r>
          <w:rPr/>
          <w:t xml:space="preserve">It is </w:t>
        </w:r>
      </w:ins>
      <w:ins w:id="1272" w:author="28554_CR0038r1_(Rel-16)" w:date="2020-03-24T16:25:00Z">
        <w:r>
          <w:rPr>
            <w:lang w:eastAsia="zh-CN"/>
          </w:rPr>
          <w:t>obtained by</w:t>
        </w:r>
      </w:ins>
      <w:ins w:id="1273" w:author="28554_CR0038r1_(Rel-16)" w:date="2020-03-24T16:25:00Z">
        <w:r>
          <w:rPr>
            <w:lang w:eastAsia="zh-CN"/>
          </w:rPr>
          <w:t xml:space="preserve"> </w:t>
        </w:r>
      </w:ins>
    </w:p>
    <w:p>
      <w:pPr>
        <w:pStyle w:val="B1"/>
        <w:rPr/>
      </w:pPr>
      <w:del w:id="1275" w:author="28554_CR0038r1_(Rel-16)" w:date="2020-03-24T16:25:00Z">
        <w:r>
          <w:rPr/>
          <w:delText>c)</w:delText>
          <w:tab/>
          <w:delText>N</w:delText>
        </w:r>
      </w:del>
      <w:ins w:id="1276" w:author="28554_CR0038r1_(Rel-16)" w:date="2020-03-24T16:25:00Z">
        <w:r>
          <w:rPr/>
          <w:t>n</w:t>
        </w:r>
      </w:ins>
      <w:r>
        <w:rPr/>
        <w:t xml:space="preserve">umber of QoS flows with data in a buffer that was abnormally released, normalized with number of data session time units. </w:t>
      </w:r>
      <w:ins w:id="1277" w:author="28554_CR0038r1_(Rel-16)" w:date="2020-03-24T16:25:00Z">
        <w:r>
          <w:rPr/>
          <w:t xml:space="preserve">The unit of this KPI is “active release / second”. </w:t>
        </w:r>
      </w:ins>
      <w:ins w:id="1278" w:author="28554_CR0038r1_(Rel-16)" w:date="2020-03-24T16:25:00Z">
        <w:r>
          <w:rPr>
            <w:lang w:eastAsia="zh-CN"/>
          </w:rPr>
          <w:t>The KPI type is MEAN.</w:t>
        </w:r>
      </w:ins>
    </w:p>
    <w:p>
      <w:pPr>
        <w:pStyle w:val="B1"/>
        <w:rPr/>
      </w:pPr>
      <w:del w:id="1279" w:author="28554_CR0038r1_(Rel-16)" w:date="2020-03-24T16:26:00Z">
        <w:r>
          <w:rPr/>
          <w:delText>d</w:delText>
        </w:r>
      </w:del>
      <w:ins w:id="1280" w:author="28554_CR0038r1_(Rel-16)" w:date="2020-03-24T16:26:00Z">
        <w:r>
          <w:rPr/>
          <w:t>c</w:t>
        </w:r>
      </w:ins>
      <w:r>
        <w:rPr/>
        <w:t>)</w:t>
        <w:tab/>
        <w:t>To measure QoS flow Retainability for a single QoS level (R1) is fairly straight forward.</w:t>
        <w:b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211pt" filled="f" o:ole="">
            <v:imagedata r:id="rId27" o:title=""/>
          </v:shape>
          <o:OLEObject Type="Embed" ProgID="" ShapeID="ole_rId26" DrawAspect="Content" ObjectID="_356013929" r:id="rId26"/>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del w:id="1292" w:author="28554_CR0038r1_(Rel-16)" w:date="2020-03-24T16:27:00Z"/>
        </w:rPr>
      </w:pPr>
      <w:del w:id="1281" w:author="28554_CR0038r1_(Rel-16)" w:date="2020-03-24T16:27:00Z">
        <w:r>
          <w:rPr/>
          <w:delText>e)</w:delText>
          <w:tab/>
          <w:delText>QF</w:delText>
        </w:r>
      </w:del>
      <w:del w:id="1282" w:author="28554_CR0038r1_(Rel-16)" w:date="2020-03-24T16:27:00Z">
        <w:r>
          <w:rPr>
            <w:lang w:val="en-US"/>
          </w:rPr>
          <w:delText>.RelActNbr.QoS</w:delText>
        </w:r>
      </w:del>
      <w:del w:id="1283" w:author="28554_CR0038r1_(Rel-16)" w:date="2020-03-24T16:27:00Z">
        <w:r>
          <w:rPr/>
          <w:br/>
          <w:br/>
          <w:delText>QF</w:delText>
        </w:r>
      </w:del>
      <w:del w:id="1284" w:author="28554_CR0038r1_(Rel-16)" w:date="2020-03-24T16:27:00Z">
        <w:r>
          <w:rPr>
            <w:lang w:val="en-US" w:eastAsia="zh-CN"/>
          </w:rPr>
          <w:delText>.</w:delText>
        </w:r>
      </w:del>
      <w:del w:id="1285" w:author="28554_CR0038r1_(Rel-16)" w:date="2020-03-24T16:27:00Z">
        <w:r>
          <w:rPr>
            <w:lang w:val="en-US"/>
          </w:rPr>
          <w:delText>SessionTimeUE</w:delText>
        </w:r>
      </w:del>
      <w:del w:id="1286" w:author="28554_CR0038r1_(Rel-16)" w:date="2020-03-24T16:27:00Z">
        <w:r>
          <w:rPr/>
          <w:br/>
          <w:br/>
          <w:delText>QF</w:delText>
        </w:r>
      </w:del>
      <w:del w:id="1287" w:author="28554_CR0038r1_(Rel-16)" w:date="2020-03-24T16:27:00Z">
        <w:r>
          <w:rPr>
            <w:lang w:val="en-US" w:eastAsia="zh-CN"/>
          </w:rPr>
          <w:delText>.</w:delText>
        </w:r>
      </w:del>
      <w:del w:id="1288" w:author="28554_CR0038r1_(Rel-16)" w:date="2020-03-24T16:27:00Z">
        <w:r>
          <w:rPr>
            <w:lang w:val="en-US"/>
          </w:rPr>
          <w:delText>SessionTime</w:delText>
        </w:r>
      </w:del>
      <w:del w:id="1289" w:author="28554_CR0038r1_(Rel-16)" w:date="2020-03-24T16:27:00Z">
        <w:r>
          <w:rPr>
            <w:lang w:val="en-US" w:eastAsia="zh-CN"/>
          </w:rPr>
          <w:delText>QoS</w:delText>
        </w:r>
      </w:del>
      <w:del w:id="1290" w:author="28554_CR0038r1_(Rel-16)" w:date="2020-03-24T16:27:00Z">
        <w:r>
          <w:rPr>
            <w:lang w:val="en-US"/>
          </w:rPr>
          <w:delText>.</w:delText>
        </w:r>
      </w:del>
      <w:del w:id="1291" w:author="28554_CR0038r1_(Rel-16)" w:date="2020-03-24T16:27:00Z">
        <w:r>
          <w:rPr>
            <w:iCs/>
          </w:rPr>
          <w:delText>QoS</w:delText>
        </w:r>
      </w:del>
    </w:p>
    <w:p>
      <w:pPr>
        <w:pStyle w:val="B1"/>
        <w:rPr/>
      </w:pPr>
      <w:del w:id="1293" w:author="28554_CR0038r1_(Rel-16)" w:date="2020-03-24T16:27:00Z">
        <w:r>
          <w:rPr/>
          <w:delText>f</w:delText>
        </w:r>
      </w:del>
      <w:ins w:id="1294" w:author="28554_CR0038r1_(Rel-16)" w:date="2020-03-24T16:26:00Z">
        <w:r>
          <w:rPr/>
          <w:t>d</w:t>
        </w:r>
      </w:ins>
      <w:r>
        <w:rPr/>
        <w:t>)</w:t>
        <w:tab/>
      </w:r>
      <w:ins w:id="1295" w:author="28554_CR0038r1_(Rel-16)" w:date="2020-03-24T16:26:00Z">
        <w:r>
          <w:rPr>
            <w:lang w:eastAsia="zh-CN"/>
          </w:rPr>
          <w:t>SubNetwork, NetworkSlice</w:t>
        </w:r>
      </w:ins>
      <w:del w:id="1296" w:author="28554_CR0038r1_(Rel-16)" w:date="2020-03-24T16:26:00Z">
        <w:r>
          <w:rPr/>
          <w:delText>5GS</w:delText>
        </w:r>
      </w:del>
    </w:p>
    <w:p>
      <w:pPr>
        <w:pStyle w:val="B1"/>
        <w:rPr>
          <w:del w:id="1298" w:author="28554_CR0038r1_(Rel-16)" w:date="2020-03-24T16:27:00Z"/>
        </w:rPr>
      </w:pPr>
      <w:del w:id="1297" w:author="28554_CR0038r1_(Rel-16)" w:date="2020-03-24T16:27:00Z">
        <w:r>
          <w:rPr/>
          <w:delText>g)</w:delText>
          <w:tab/>
          <w:delText>Retainability.</w:delText>
        </w:r>
      </w:del>
    </w:p>
    <w:p>
      <w:pPr>
        <w:pStyle w:val="B1"/>
        <w:rPr>
          <w:del w:id="1300" w:author="28554_CR0038r1_(Rel-16)" w:date="2020-03-24T16:27:00Z"/>
        </w:rPr>
      </w:pPr>
      <w:del w:id="1299" w:author="28554_CR0038r1_(Rel-16)" w:date="2020-03-24T16:27:00Z">
        <w:r>
          <w:rPr/>
          <w:delText>h)</w:delText>
          <w:tab/>
          <w:delText>Active release/second.</w:delText>
        </w:r>
      </w:del>
    </w:p>
    <w:p>
      <w:pPr>
        <w:pStyle w:val="B1"/>
        <w:rPr>
          <w:del w:id="1302" w:author="28554_CR0038r1_(Rel-16)" w:date="2020-03-24T16:27:00Z"/>
        </w:rPr>
      </w:pPr>
      <w:del w:id="1301" w:author="28554_CR0038r1_(Rel-16)" w:date="2020-03-24T16:27:00Z">
        <w:r>
          <w:rPr/>
          <w:delText>i)</w:delText>
          <w:tab/>
          <w:delText>MEAN.</w:delText>
        </w:r>
      </w:del>
    </w:p>
    <w:p>
      <w:pPr>
        <w:pStyle w:val="B1"/>
        <w:rPr/>
      </w:pPr>
      <w:del w:id="1303" w:author="28554_CR0038r1_(Rel-16)" w:date="2020-03-24T16:27:00Z">
        <w:r>
          <w:rPr/>
          <w:delText>j</w:delText>
        </w:r>
      </w:del>
      <w:ins w:id="1304" w:author="28554_CR0038r1_(Rel-16)" w:date="2020-03-24T16:27:00Z">
        <w:r>
          <w:rPr/>
          <w:t>e</w:t>
        </w:r>
      </w:ins>
      <w:r>
        <w:rPr/>
        <w:t>)</w:t>
        <w:tab/>
        <w:t>The definition of the service provided by 5GS is QoS flows.</w:t>
      </w:r>
    </w:p>
    <w:p>
      <w:pPr>
        <w:pStyle w:val="Normal"/>
        <w:rPr/>
      </w:pPr>
      <w:r>
        <w:rPr/>
      </w:r>
    </w:p>
    <w:p>
      <w:pPr>
        <w:pStyle w:val="Heading4"/>
        <w:ind w:left="1418" w:hanging="1418"/>
        <w:rPr/>
      </w:pPr>
      <w:bookmarkStart w:id="44" w:name="__RefHeading___Toc27476493"/>
      <w:bookmarkEnd w:id="44"/>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2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617980</wp:posOffset>
                </wp:positionH>
                <wp:positionV relativeFrom="paragraph">
                  <wp:posOffset>267335</wp:posOffset>
                </wp:positionV>
                <wp:extent cx="4342765" cy="457200"/>
                <wp:effectExtent l="0" t="0" r="0" b="0"/>
                <wp:wrapNone/>
                <wp:docPr id="2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bookmarkStart w:id="45" w:name="__RefHeading___Toc27476494"/>
      <w:bookmarkEnd w:id="45"/>
      <w:r>
        <w:rPr/>
        <w:t>6.5.2</w:t>
        <w:tab/>
        <w:t>DRB Retainability</w:t>
      </w:r>
    </w:p>
    <w:p>
      <w:pPr>
        <w:pStyle w:val="Heading4"/>
        <w:ind w:left="1418" w:hanging="1418"/>
        <w:rPr/>
      </w:pPr>
      <w:bookmarkStart w:id="46" w:name="__RefHeading___Toc27476495"/>
      <w:bookmarkEnd w:id="46"/>
      <w:r>
        <w:rPr/>
        <w:t>6.5.2.1</w:t>
        <w:tab/>
        <w:t>Definition</w:t>
      </w:r>
    </w:p>
    <w:p>
      <w:pPr>
        <w:pStyle w:val="B1"/>
        <w:rPr/>
      </w:pPr>
      <w:r>
        <w:rPr/>
        <w:t>a)</w:t>
        <w:tab/>
      </w:r>
      <w:ins w:id="1305" w:author="28554_CR0038r1_(Rel-16)" w:date="2020-03-24T16:28:00Z">
        <w:r>
          <w:rPr>
            <w:lang w:eastAsia="zh-CN"/>
          </w:rPr>
          <w:t>D</w:t>
        </w:r>
      </w:ins>
      <w:ins w:id="1306" w:author="28554_CR0038r1_(Rel-16)" w:date="2020-03-24T16:28:00Z">
        <w:r>
          <w:rPr>
            <w:lang w:eastAsia="zh-CN"/>
          </w:rPr>
          <w:t>RBRetain</w:t>
        </w:r>
      </w:ins>
      <w:del w:id="1307" w:author="28554_CR0038r1_(Rel-16)" w:date="2020-03-24T16:28:00Z">
        <w:r>
          <w:rPr/>
          <w:delText>DRB Retainability</w:delText>
        </w:r>
      </w:del>
    </w:p>
    <w:p>
      <w:pPr>
        <w:pStyle w:val="B1"/>
        <w:rPr>
          <w:del w:id="1313" w:author="28554_CR0038r1_(Rel-16)" w:date="2020-03-24T16:28:00Z"/>
        </w:rPr>
      </w:pPr>
      <w:r>
        <w:rPr/>
        <w:t>b)</w:t>
        <w:tab/>
      </w:r>
      <w:ins w:id="1308" w:author="28554_CR0038r1_(Rel-16)" w:date="2020-03-24T16:28:00Z">
        <w:r>
          <w:rPr/>
          <w:t>This KPI</w:t>
        </w:r>
      </w:ins>
      <w:del w:id="1309" w:author="28554_CR0038r1_(Rel-16)" w:date="2020-03-24T16:28:00Z">
        <w:r>
          <w:rPr/>
          <w:delText>A measurement that</w:delText>
        </w:r>
      </w:del>
      <w:r>
        <w:rPr/>
        <w:t xml:space="preserve"> shows how often an end-user abnormally loses a DRB during the time the DRB is active. </w:t>
      </w:r>
      <w:ins w:id="1310" w:author="28554_CR0038r1_(Rel-16)" w:date="2020-03-24T16:28:00Z">
        <w:r>
          <w:rPr/>
          <w:t xml:space="preserve">It is </w:t>
        </w:r>
      </w:ins>
      <w:ins w:id="1311" w:author="28554_CR0038r1_(Rel-16)" w:date="2020-03-24T16:28:00Z">
        <w:r>
          <w:rPr>
            <w:lang w:eastAsia="zh-CN"/>
          </w:rPr>
          <w:t>obtained by</w:t>
        </w:r>
      </w:ins>
      <w:ins w:id="1312" w:author="28554_CR0038r1_(Rel-16)" w:date="2020-03-24T16:28:00Z">
        <w:r>
          <w:rPr>
            <w:lang w:eastAsia="zh-CN"/>
          </w:rPr>
          <w:t xml:space="preserve"> </w:t>
        </w:r>
      </w:ins>
    </w:p>
    <w:p>
      <w:pPr>
        <w:pStyle w:val="B1"/>
        <w:rPr/>
      </w:pPr>
      <w:del w:id="1314" w:author="28554_CR0038r1_(Rel-16)" w:date="2020-03-24T16:28:00Z">
        <w:r>
          <w:rPr/>
          <w:delText>c)</w:delText>
          <w:tab/>
          <w:delText>N</w:delText>
        </w:r>
      </w:del>
      <w:ins w:id="1315" w:author="28554_CR0038r1_(Rel-16)" w:date="2020-03-24T16:28:00Z">
        <w:r>
          <w:rPr/>
          <w:t>n</w:t>
        </w:r>
      </w:ins>
      <w:r>
        <w:rPr/>
        <w:t xml:space="preserve">umber of DRBs that were abnormally released and that were active at the time of release, normalized with number of data session time units. </w:t>
      </w:r>
      <w:ins w:id="1316" w:author="28554_CR0038r1_(Rel-16)" w:date="2020-03-24T16:28:00Z">
        <w:r>
          <w:rPr/>
          <w:t xml:space="preserve">The unit of this KPI is </w:t>
        </w:r>
      </w:ins>
      <w:ins w:id="1317" w:author="28554_CR0038r1_(Rel-16)" w:date="2020-03-24T16:36:00Z">
        <w:r>
          <w:rPr/>
          <w:t>"</w:t>
        </w:r>
      </w:ins>
      <w:ins w:id="1318" w:author="28554_CR0038r1_(Rel-16)" w:date="2020-03-24T16:28:00Z">
        <w:r>
          <w:rPr/>
          <w:t>active release / second</w:t>
        </w:r>
      </w:ins>
      <w:ins w:id="1319" w:author="28554_CR0038r1_(Rel-16)" w:date="2020-03-24T16:36:00Z">
        <w:r>
          <w:rPr/>
          <w:t>"</w:t>
        </w:r>
      </w:ins>
      <w:ins w:id="1320" w:author="28554_CR0038r1_(Rel-16)" w:date="2020-03-24T16:28:00Z">
        <w:r>
          <w:rPr/>
          <w:t xml:space="preserve">. </w:t>
        </w:r>
      </w:ins>
      <w:ins w:id="1321" w:author="28554_CR0038r1_(Rel-16)" w:date="2020-03-24T16:28:00Z">
        <w:r>
          <w:rPr>
            <w:lang w:eastAsia="zh-CN"/>
          </w:rPr>
          <w:t>The KPI type is MEAN</w:t>
        </w:r>
      </w:ins>
      <w:ins w:id="1322" w:author="28554_CR0038r1_(Rel-16)" w:date="2020-03-24T16:36:00Z">
        <w:r>
          <w:rPr>
            <w:lang w:eastAsia="zh-CN"/>
          </w:rPr>
          <w:t>.</w:t>
        </w:r>
      </w:ins>
    </w:p>
    <w:p>
      <w:pPr>
        <w:pStyle w:val="B1"/>
        <w:rPr>
          <w:sz w:val="22"/>
          <w:szCs w:val="22"/>
          <w:lang w:val="en-US" w:eastAsia="zh-CN"/>
        </w:rPr>
      </w:pPr>
      <w:del w:id="1323" w:author="28554_CR0038r1_(Rel-16)" w:date="2020-03-24T16:37:00Z">
        <w:r>
          <w:rPr/>
          <w:delText>d</w:delText>
        </w:r>
      </w:del>
      <w:ins w:id="1324" w:author="28554_CR0038r1_(Rel-16)" w:date="2020-03-24T16:37:00Z">
        <w:r>
          <w:rPr/>
          <w:t>c</w:t>
        </w:r>
      </w:ins>
      <w:r>
        <w:rPr/>
        <w:t>)</w:t>
        <w:tab/>
        <w:t>DRB Retainability for a single mapped 5QI level (R1) and for a single S-NSSAI (R1) are defined as:</w:t>
      </w:r>
    </w:p>
    <w:p>
      <w:pPr>
        <w:pStyle w:val="B2"/>
        <w:ind w:left="568" w:hanging="0"/>
        <w:rPr>
          <w:lang w:val="sv-SE"/>
          <w:ins w:id="1326" w:author="28554_CR0039_(Rel-16)" w:date="2020-03-24T16:47:00Z"/>
        </w:rPr>
      </w:pPr>
      <w:r>
        <w:fldChar w:fldCharType="begin"/>
      </w:r>
      <w:r>
        <w:rPr/>
        <w:instrText xml:space="preserve"> QUOTE _x0001_ </w:instrText>
      </w:r>
      <w:r>
        <w:rPr/>
      </w:r>
      <w:r>
        <w:rPr/>
        <w:fldChar w:fldCharType="separate"/>
      </w:r>
      <w:r>
        <w:rPr/>
      </w:r>
      <w:r>
        <w:rPr/>
        <w:drawing>
          <wp:inline distT="0" distB="0" distL="0" distR="0">
            <wp:extent cx="1962150"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8" t="-126" r="-18" b="-126"/>
                    <a:stretch>
                      <a:fillRect/>
                    </a:stretch>
                  </pic:blipFill>
                  <pic:spPr bwMode="auto">
                    <a:xfrm>
                      <a:off x="0" y="0"/>
                      <a:ext cx="1962150" cy="285750"/>
                    </a:xfrm>
                    <a:prstGeom prst="rect">
                      <a:avLst/>
                    </a:prstGeom>
                  </pic:spPr>
                </pic:pic>
              </a:graphicData>
            </a:graphic>
          </wp:inline>
        </w:drawing>
      </w:r>
      <w:r>
        <w:rPr/>
      </w:r>
      <w:r>
        <w:rPr/>
        <w:fldChar w:fldCharType="end"/>
      </w:r>
      <w:ins w:id="1325" w:author="28554_CR0039_(Rel-16)" w:date="2020-03-24T16:47:00Z">
        <w:r>
          <w:rPr>
            <w:lang w:val="sv-SE"/>
          </w:rPr>
          <w:br/>
        </w:r>
      </w:ins>
    </w:p>
    <w:p>
      <w:pPr>
        <w:pStyle w:val="Normal"/>
        <w:ind w:left="568" w:hanging="0"/>
        <w:rPr>
          <w:sz w:val="20"/>
          <w:szCs w:val="20"/>
          <w:lang w:val="sv-SE" w:eastAsia="en-US"/>
          <w:ins w:id="1328" w:author="28554_CR0039_(Rel-16)" w:date="2020-03-24T16:47:00Z"/>
        </w:rPr>
      </w:pPr>
      <w:ins w:id="1327" w:author="28554_CR0039_(Rel-16)" w:date="2020-03-24T16:47:00Z">
        <w:r>
          <w:rPr>
            <w:lang w:val="sv-SE"/>
          </w:rPr>
          <w:t>and</w:t>
        </w:r>
      </w:ins>
    </w:p>
    <w:p>
      <w:pPr>
        <w:pStyle w:val="B2"/>
        <w:rPr>
          <w:sz w:val="22"/>
          <w:szCs w:val="22"/>
          <w:lang w:val="sv-SE"/>
          <w:del w:id="1331" w:author="28554_CR0039_(Rel-16)" w:date="2020-03-24T16:47: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4" t="-130" r="-14" b="-130"/>
                    <a:stretch>
                      <a:fillRect/>
                    </a:stretch>
                  </pic:blipFill>
                  <pic:spPr bwMode="auto">
                    <a:xfrm>
                      <a:off x="0" y="0"/>
                      <a:ext cx="2495550" cy="276225"/>
                    </a:xfrm>
                    <a:prstGeom prst="rect">
                      <a:avLst/>
                    </a:prstGeom>
                  </pic:spPr>
                </pic:pic>
              </a:graphicData>
            </a:graphic>
          </wp:inline>
        </w:drawing>
      </w:r>
      <w:r>
        <w:rPr>
          <w:position w:val="-17"/>
        </w:rPr>
      </w:r>
      <w:r>
        <w:rPr>
          <w:position w:val="-17"/>
        </w:rPr>
        <w:fldChar w:fldCharType="end"/>
      </w:r>
      <w:r>
        <w:fldChar w:fldCharType="begin"/>
      </w:r>
      <w:r>
        <w:rPr/>
        <w:instrText xml:space="preserve"> QUOTE _x0001_ </w:instrText>
      </w:r>
      <w:r>
        <w:rPr/>
      </w:r>
      <w:r>
        <w:rPr/>
        <w:fldChar w:fldCharType="separate"/>
      </w:r>
      <w:r>
        <w:rPr/>
      </w:r>
      <w:del w:id="1329" w:author="28554_CR0039_(Rel-16)" w:date="2020-03-24T16:47:00Z">
        <w:r>
          <w:rPr/>
          <w:drawing>
            <wp:inline distT="0" distB="0" distL="0" distR="0">
              <wp:extent cx="197167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8" t="-126" r="-18" b="-126"/>
                      <a:stretch>
                        <a:fillRect/>
                      </a:stretch>
                    </pic:blipFill>
                    <pic:spPr bwMode="auto">
                      <a:xfrm>
                        <a:off x="0" y="0"/>
                        <a:ext cx="1971675" cy="285750"/>
                      </a:xfrm>
                      <a:prstGeom prst="rect">
                        <a:avLst/>
                      </a:prstGeom>
                    </pic:spPr>
                  </pic:pic>
                </a:graphicData>
              </a:graphic>
            </wp:inline>
          </w:drawing>
        </w:r>
      </w:del>
      <w:r>
        <w:rPr/>
      </w:r>
      <w:r>
        <w:rPr/>
        <w:fldChar w:fldCharType="end"/>
      </w:r>
      <w:del w:id="1330" w:author="28554_CR0039_(Rel-16)" w:date="2020-03-24T16:47:00Z">
        <w:r>
          <w:rPr>
            <w:sz w:val="22"/>
            <w:szCs w:val="22"/>
            <w:lang w:val="sv-SE"/>
          </w:rPr>
          <w:br/>
        </w:r>
      </w:del>
    </w:p>
    <w:p>
      <w:pPr>
        <w:pStyle w:val="B2"/>
        <w:rPr>
          <w:lang w:val="en-US" w:eastAsia="zh-CN"/>
          <w:del w:id="1334" w:author="28554_CR0039_(Rel-16)" w:date="2020-03-24T16:47:00Z"/>
        </w:rPr>
      </w:pPr>
      <w:del w:id="1332" w:author="28554_CR0039_(Rel-16)" w:date="2020-03-24T16:47:00Z">
        <w:r>
          <w:rPr>
            <w:lang w:val="en-US"/>
          </w:rPr>
          <w:delText xml:space="preserve">and </w:delText>
        </w:r>
      </w:del>
      <w:del w:id="1333" w:author="28554_CR0039_(Rel-16)" w:date="2020-03-24T16:47:00Z">
        <w:r>
          <w:rPr/>
          <w:br/>
        </w:r>
      </w:del>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del w:id="1335" w:author="28554_CR0039_(Rel-16)" w:date="2020-03-24T16:47:00Z">
        <w:r>
          <w:rPr>
            <w:position w:val="-17"/>
          </w:rPr>
          <w:drawing>
            <wp:inline distT="0" distB="0" distL="0" distR="0">
              <wp:extent cx="2505075" cy="2762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4" t="-130" r="-14" b="-130"/>
                      <a:stretch>
                        <a:fillRect/>
                      </a:stretch>
                    </pic:blipFill>
                    <pic:spPr bwMode="auto">
                      <a:xfrm>
                        <a:off x="0" y="0"/>
                        <a:ext cx="2505075" cy="276225"/>
                      </a:xfrm>
                      <a:prstGeom prst="rect">
                        <a:avLst/>
                      </a:prstGeom>
                    </pic:spPr>
                  </pic:pic>
                </a:graphicData>
              </a:graphic>
            </wp:inline>
          </w:drawing>
        </w:r>
      </w:del>
      <w:r>
        <w:rPr>
          <w:position w:val="-17"/>
        </w:rPr>
      </w:r>
      <w:r>
        <w:rPr>
          <w:position w:val="-17"/>
        </w:rPr>
        <w:fldChar w:fldCharType="end"/>
      </w:r>
      <w:del w:id="1336" w:author="28554_CR0039_(Rel-16)" w:date="2020-03-24T16:47:00Z">
        <w:r>
          <w:rPr>
            <w:lang w:val="en-US"/>
          </w:rPr>
          <w:br/>
        </w:r>
      </w:del>
    </w:p>
    <w:p>
      <w:pPr>
        <w:pStyle w:val="B1"/>
        <w:rPr>
          <w:lang w:val="en-US"/>
          <w:del w:id="1345" w:author="28554_CR0038r1_(Rel-16)" w:date="2020-03-24T16:37:00Z"/>
        </w:rPr>
      </w:pPr>
      <w:del w:id="1337" w:author="28554_CR0038r1_(Rel-16)" w:date="2020-03-24T16:37:00Z">
        <w:r>
          <w:rPr>
            <w:lang w:val="en-US"/>
          </w:rPr>
          <w:delText>e)</w:delText>
          <w:tab/>
          <w:delText xml:space="preserve">DRB.RelActNbr.5QI and DRB.RelActNbr.SNSSAI </w:delText>
          <w:br/>
          <w:br/>
          <w:delText>DRB</w:delText>
        </w:r>
      </w:del>
      <w:del w:id="1338" w:author="28554_CR0038r1_(Rel-16)" w:date="2020-03-24T16:37:00Z">
        <w:r>
          <w:rPr>
            <w:lang w:val="en-US" w:eastAsia="zh-CN"/>
          </w:rPr>
          <w:delText>.</w:delText>
        </w:r>
      </w:del>
      <w:del w:id="1339" w:author="28554_CR0038r1_(Rel-16)" w:date="2020-03-24T16:37:00Z">
        <w:r>
          <w:rPr>
            <w:lang w:val="en-US"/>
          </w:rPr>
          <w:delText>SessionTime.</w:delText>
        </w:r>
      </w:del>
      <w:del w:id="1340" w:author="28554_CR0038r1_(Rel-16)" w:date="2020-03-24T16:37:00Z">
        <w:r>
          <w:rPr>
            <w:iCs/>
            <w:lang w:val="en-US"/>
          </w:rPr>
          <w:delText xml:space="preserve">5QI and </w:delText>
        </w:r>
      </w:del>
      <w:del w:id="1341" w:author="28554_CR0038r1_(Rel-16)" w:date="2020-03-24T16:37:00Z">
        <w:r>
          <w:rPr>
            <w:lang w:val="en-US"/>
          </w:rPr>
          <w:delText>DRB</w:delText>
        </w:r>
      </w:del>
      <w:del w:id="1342" w:author="28554_CR0038r1_(Rel-16)" w:date="2020-03-24T16:37:00Z">
        <w:r>
          <w:rPr>
            <w:lang w:val="en-US" w:eastAsia="zh-CN"/>
          </w:rPr>
          <w:delText>.</w:delText>
        </w:r>
      </w:del>
      <w:del w:id="1343" w:author="28554_CR0038r1_(Rel-16)" w:date="2020-03-24T16:37:00Z">
        <w:r>
          <w:rPr>
            <w:lang w:val="en-US"/>
          </w:rPr>
          <w:delText>SessionTime.</w:delText>
        </w:r>
      </w:del>
      <w:del w:id="1344" w:author="28554_CR0038r1_(Rel-16)" w:date="2020-03-24T16:37:00Z">
        <w:r>
          <w:rPr>
            <w:iCs/>
            <w:lang w:val="en-US"/>
          </w:rPr>
          <w:delText xml:space="preserve">SNSSAI </w:delText>
        </w:r>
      </w:del>
    </w:p>
    <w:p>
      <w:pPr>
        <w:pStyle w:val="B1"/>
        <w:rPr>
          <w:ins w:id="1349" w:author="28554_CR0038r1_(Rel-16)" w:date="2020-03-24T16:37:00Z"/>
        </w:rPr>
      </w:pPr>
      <w:del w:id="1346" w:author="28554_CR0038r1_(Rel-16)" w:date="2020-03-24T16:37:00Z">
        <w:r>
          <w:rPr/>
          <w:delText>f</w:delText>
        </w:r>
      </w:del>
      <w:ins w:id="1347" w:author="28554_CR0038r1_(Rel-16)" w:date="2020-03-24T16:37:00Z">
        <w:r>
          <w:rPr/>
          <w:t>d</w:t>
        </w:r>
      </w:ins>
      <w:r>
        <w:rPr/>
        <w:t>)</w:t>
        <w:tab/>
      </w:r>
      <w:ins w:id="1348" w:author="28554_CR0038r1_(Rel-16)" w:date="2020-03-24T16:37:00Z">
        <w:r>
          <w:rPr>
            <w:lang w:eastAsia="zh-CN"/>
          </w:rPr>
          <w:t>SubNetwork, NetworkSlice</w:t>
        </w:r>
      </w:ins>
    </w:p>
    <w:p>
      <w:pPr>
        <w:pStyle w:val="B1"/>
        <w:rPr>
          <w:del w:id="1351" w:author="28554_CR0038r1_(Rel-16)" w:date="2020-03-24T16:37:00Z"/>
        </w:rPr>
      </w:pPr>
      <w:del w:id="1350" w:author="28554_CR0038r1_(Rel-16)" w:date="2020-03-24T16:37:00Z">
        <w:r>
          <w:rPr/>
          <w:delText>5GS</w:delText>
        </w:r>
      </w:del>
    </w:p>
    <w:p>
      <w:pPr>
        <w:pStyle w:val="B1"/>
        <w:rPr>
          <w:del w:id="1353" w:author="28554_CR0038r1_(Rel-16)" w:date="2020-03-24T16:37:00Z"/>
        </w:rPr>
      </w:pPr>
      <w:del w:id="1352" w:author="28554_CR0038r1_(Rel-16)" w:date="2020-03-24T16:37:00Z">
        <w:r>
          <w:rPr/>
          <w:delText>g)</w:delText>
          <w:tab/>
          <w:delText>Retainability</w:delText>
        </w:r>
      </w:del>
    </w:p>
    <w:p>
      <w:pPr>
        <w:pStyle w:val="B1"/>
        <w:rPr>
          <w:del w:id="1355" w:author="28554_CR0038r1_(Rel-16)" w:date="2020-03-24T16:37:00Z"/>
        </w:rPr>
      </w:pPr>
      <w:del w:id="1354" w:author="28554_CR0038r1_(Rel-16)" w:date="2020-03-24T16:37:00Z">
        <w:r>
          <w:rPr/>
          <w:delText>h)</w:delText>
          <w:tab/>
          <w:delText>Active release/second</w:delText>
        </w:r>
      </w:del>
    </w:p>
    <w:p>
      <w:pPr>
        <w:pStyle w:val="B1"/>
        <w:rPr>
          <w:del w:id="1357" w:author="28554_CR0038r1_(Rel-16)" w:date="2020-03-24T16:37:00Z"/>
        </w:rPr>
      </w:pPr>
      <w:del w:id="1356" w:author="28554_CR0038r1_(Rel-16)" w:date="2020-03-24T16:37:00Z">
        <w:r>
          <w:rPr/>
          <w:delText>i)</w:delText>
          <w:tab/>
          <w:delText>MEAN</w:delText>
        </w:r>
      </w:del>
    </w:p>
    <w:p>
      <w:pPr>
        <w:pStyle w:val="B1"/>
        <w:rPr/>
      </w:pPr>
      <w:del w:id="1358" w:author="28554_CR0038r1_(Rel-16)" w:date="2020-03-24T16:37:00Z">
        <w:r>
          <w:rPr/>
          <w:delText>j</w:delText>
        </w:r>
      </w:del>
      <w:ins w:id="1359" w:author="28554_CR0038r1_(Rel-16)" w:date="2020-03-24T16:37:00Z">
        <w:r>
          <w:rPr/>
          <w:t>e</w:t>
        </w:r>
      </w:ins>
      <w:r>
        <w:rPr/>
        <w:t>)</w:t>
        <w:tab/>
        <w:t xml:space="preserve">The definition of the service provided by 5GS is DRBs. </w:t>
      </w:r>
    </w:p>
    <w:p>
      <w:pPr>
        <w:pStyle w:val="Heading4"/>
        <w:ind w:left="1418" w:hanging="1418"/>
        <w:rPr/>
      </w:pPr>
      <w:bookmarkStart w:id="47" w:name="__RefHeading___Toc27476496"/>
      <w:bookmarkEnd w:id="4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48" w:name="_Hlk1030881"/>
      <w:r>
        <w:rPr/>
        <w:t>-</w:t>
        <w:tab/>
        <w:t>For DRBs with bursty flow, a DRB is said to be active if any data (UL or DL) has been transferred during the last 100 ms</w:t>
      </w:r>
      <w:r>
        <w:rPr>
          <w:lang w:eastAsia="zh-CN"/>
        </w:rPr>
        <w:t xml:space="preserve">. </w:t>
      </w:r>
      <w:bookmarkEnd w:id="48"/>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49" w:name="__RefHeading___Toc35961034"/>
      <w:bookmarkStart w:id="50" w:name="__RefHeading___Toc27476497"/>
      <w:r>
        <w:rPr/>
        <w:t>6.6</w:t>
        <w:tab/>
        <w:t>Mobility KPI</w:t>
      </w:r>
      <w:bookmarkEnd w:id="49"/>
      <w:bookmarkEnd w:id="50"/>
      <w:r>
        <w:rPr/>
        <w:t xml:space="preserve"> </w:t>
      </w:r>
    </w:p>
    <w:p>
      <w:pPr>
        <w:pStyle w:val="Heading3"/>
        <w:rPr/>
      </w:pPr>
      <w:bookmarkStart w:id="51" w:name="__RefHeading___Toc27476498"/>
      <w:bookmarkEnd w:id="51"/>
      <w:r>
        <w:rPr/>
        <w:t>6.6.1</w:t>
        <w:tab/>
        <w:t>NG-RAN handover success rate</w:t>
      </w:r>
    </w:p>
    <w:p>
      <w:pPr>
        <w:pStyle w:val="B1"/>
        <w:rPr/>
      </w:pPr>
      <w:r>
        <w:rPr/>
        <w:t>a)</w:t>
        <w:tab/>
      </w:r>
      <w:del w:id="1360" w:author="28554_CR0038r1_(Rel-16)" w:date="2020-03-24T16:38:00Z">
        <w:r>
          <w:rPr/>
          <w:delText>NG-RAN Handover Success Rate</w:delText>
        </w:r>
      </w:del>
      <w:ins w:id="1361" w:author="28554_CR0038r1_(Rel-16)" w:date="2020-03-24T16:38:00Z">
        <w:r>
          <w:rPr>
            <w:lang w:eastAsia="zh-CN"/>
          </w:rPr>
          <w:t>NRHoSR</w:t>
        </w:r>
      </w:ins>
      <w:r>
        <w:rPr/>
        <w:t>.</w:t>
      </w:r>
    </w:p>
    <w:p>
      <w:pPr>
        <w:pStyle w:val="B1"/>
        <w:rPr/>
      </w:pPr>
      <w:r>
        <w:rPr/>
        <w:t>b)</w:t>
        <w:tab/>
        <w:t xml:space="preserve">A KPI that shows how often a handover within NR-RAN is successful, regardless if the handover was made due to bad coverage or any other reason. </w:t>
      </w:r>
      <w:ins w:id="1362" w:author="28554_CR0038r1_(Rel-16)" w:date="2020-03-24T16:38:00Z">
        <w:r>
          <w:rPr>
            <w:lang w:eastAsia="zh-CN"/>
          </w:rPr>
          <w:t xml:space="preserve">This KPI is obtained by </w:t>
        </w:r>
      </w:ins>
      <w:ins w:id="1363" w:author="28554_CR0038r1_(Rel-16)" w:date="2020-03-24T16:38:00Z">
        <w:r>
          <w:rPr/>
          <w:t>successful handovers to the same or another gNB divided by attempted handovers to the same or another gNB.</w:t>
        </w:r>
      </w:ins>
    </w:p>
    <w:p>
      <w:pPr>
        <w:pStyle w:val="B1"/>
        <w:rPr>
          <w:del w:id="1366" w:author="28554_CR0038r1_(Rel-16)" w:date="2020-03-24T16:39:00Z"/>
        </w:rPr>
      </w:pPr>
      <w:del w:id="1364" w:author="28554_CR0038r1_(Rel-16)" w:date="2020-03-24T16:39:00Z">
        <w:r>
          <w:rPr>
            <w:lang w:eastAsia="zh-CN"/>
          </w:rPr>
          <w:delText>c)</w:delText>
          <w:tab/>
          <w:delText xml:space="preserve">This KPI is obtained by </w:delText>
        </w:r>
      </w:del>
      <w:del w:id="1365" w:author="28554_CR0038r1_(Rel-16)" w:date="2020-03-24T16:39:00Z">
        <w:r>
          <w:rPr/>
          <w:delText xml:space="preserve">successful handovers to the same or another gNB divided by attempted handovers to the same or another gNB. </w:delText>
        </w:r>
      </w:del>
    </w:p>
    <w:p>
      <w:pPr>
        <w:pStyle w:val="B1"/>
        <w:rPr/>
      </w:pPr>
      <w:del w:id="1367" w:author="28554_CR0038r1_(Rel-16)" w:date="2020-03-24T16:39:00Z">
        <w:r>
          <w:rPr>
            <w:sz w:val="22"/>
            <w:szCs w:val="22"/>
            <w:lang w:val="en-US" w:eastAsia="zh-CN"/>
          </w:rPr>
          <w:delText>d</w:delText>
        </w:r>
      </w:del>
      <w:ins w:id="1368" w:author="28554_CR0038r1_(Rel-16)" w:date="2020-03-24T16:38:00Z">
        <w:r>
          <w:rPr>
            <w:sz w:val="22"/>
            <w:szCs w:val="22"/>
            <w:lang w:val="en-US" w:eastAsia="zh-CN"/>
          </w:rPr>
          <w:t>c</w:t>
        </w:r>
      </w:ins>
      <w:r>
        <w:rPr>
          <w:sz w:val="22"/>
          <w:szCs w:val="22"/>
          <w:lang w:val="en-US" w:eastAsia="zh-CN"/>
        </w:rPr>
        <w:t>)</w:t>
      </w:r>
      <w:del w:id="1369" w:author="28554_CR0038r1_(Rel-16)" w:date="2020-03-24T16:38:00Z">
        <w:r>
          <w:rPr>
            <w:sz w:val="22"/>
            <w:szCs w:val="22"/>
          </w:rPr>
          <w:delText>e)</w:delText>
          <w:tab/>
        </w:r>
      </w:del>
      <w:r>
        <w:rPr/>
        <w:t xml:space="preserve">MM.HoExeInterSucc, MM.HoExeIntraSucc, MM.HoExeInterReq, MM.HoExeIntraReq, MM.HoPrepInterSucc, MM.HoPrepIntraSucc, MM.HoPrepInterReq and MM.HoPrepIntraReq. </w:t>
      </w:r>
    </w:p>
    <w:p>
      <w:pPr>
        <w:pStyle w:val="B1"/>
        <w:rPr>
          <w:del w:id="1374" w:author="28554_CR0038r1_(Rel-16)" w:date="2020-03-24T16:39:00Z"/>
        </w:rPr>
      </w:pPr>
      <w:del w:id="1370" w:author="28554_CR0038r1_(Rel-16)" w:date="2020-03-24T16:39:00Z">
        <w:r>
          <w:rPr/>
          <w:delText>f</w:delText>
        </w:r>
      </w:del>
      <w:ins w:id="1371" w:author="28554_CR0038r1_(Rel-16)" w:date="2020-03-24T16:39:00Z">
        <w:r>
          <w:rPr/>
          <w:t>d</w:t>
        </w:r>
      </w:ins>
      <w:r>
        <w:rPr/>
        <w:t>)</w:t>
        <w:tab/>
      </w:r>
      <w:ins w:id="1372" w:author="28554_CR0038r1_(Rel-16)" w:date="2020-03-24T16:39:00Z">
        <w:r>
          <w:rPr/>
          <w:t>SubNetwork</w:t>
        </w:r>
      </w:ins>
      <w:del w:id="1373" w:author="28554_CR0038r1_(Rel-16)" w:date="2020-03-24T16:39:00Z">
        <w:r>
          <w:rPr/>
          <w:delText>5GS</w:delText>
        </w:r>
      </w:del>
      <w:r>
        <w:rPr/>
        <w:t>.</w:t>
      </w:r>
    </w:p>
    <w:p>
      <w:pPr>
        <w:pStyle w:val="B1"/>
        <w:rPr>
          <w:del w:id="1376" w:author="28554_CR0038r1_(Rel-16)" w:date="2020-03-24T16:39:00Z"/>
        </w:rPr>
      </w:pPr>
      <w:del w:id="1375" w:author="28554_CR0038r1_(Rel-16)" w:date="2020-03-24T16:39:00Z">
        <w:r>
          <w:rPr/>
          <w:delText>g)</w:delText>
          <w:tab/>
          <w:delText>Mobility.</w:delText>
        </w:r>
      </w:del>
    </w:p>
    <w:p>
      <w:pPr>
        <w:pStyle w:val="B1"/>
        <w:rPr>
          <w:del w:id="1378" w:author="28554_CR0038r1_(Rel-16)" w:date="2020-03-24T16:39:00Z"/>
        </w:rPr>
      </w:pPr>
      <w:del w:id="1377" w:author="28554_CR0038r1_(Rel-16)" w:date="2020-03-24T16:39:00Z">
        <w:r>
          <w:rPr/>
          <w:delText>h)</w:delText>
          <w:tab/>
          <w:delText>Percentage.</w:delText>
        </w:r>
      </w:del>
    </w:p>
    <w:p>
      <w:pPr>
        <w:pStyle w:val="B1"/>
        <w:rPr/>
      </w:pPr>
      <w:del w:id="1379" w:author="28554_CR0038r1_(Rel-16)" w:date="2020-03-24T16:39:00Z">
        <w:r>
          <w:rPr/>
          <w:delText>i)</w:delText>
          <w:tab/>
          <w:delText>RATIO.</w:delText>
        </w:r>
      </w:del>
    </w:p>
    <w:p>
      <w:pPr>
        <w:pStyle w:val="Heading3"/>
        <w:rPr>
          <w:lang w:eastAsia="zh-CN"/>
        </w:rPr>
      </w:pPr>
      <w:bookmarkStart w:id="52" w:name="__RefHeading___Toc27476499"/>
      <w:bookmarkEnd w:id="52"/>
      <w:r>
        <w:rPr/>
        <w:t>6.6.2</w:t>
        <w:tab/>
        <w:t>Mean Time of Inter-gNB handover Execution of Network Slice</w:t>
      </w:r>
    </w:p>
    <w:p>
      <w:pPr>
        <w:pStyle w:val="B1"/>
        <w:rPr>
          <w:bCs/>
          <w:lang w:eastAsia="zh-CN"/>
        </w:rPr>
      </w:pPr>
      <w:ins w:id="1380" w:author="28554_CR0038r1_(Rel-16)" w:date="2020-03-24T16:40:00Z">
        <w:r>
          <w:rPr/>
          <w:t>a</w:t>
        </w:r>
      </w:ins>
      <w:ins w:id="1381" w:author="28554_CR0038r1_(Rel-16)" w:date="2020-03-24T16:40:00Z">
        <w:r>
          <w:rPr>
            <w:lang w:eastAsia="zh-CN"/>
          </w:rPr>
          <w:t>)</w:t>
        </w:r>
      </w:ins>
      <w:ins w:id="1382" w:author="28554_CR0038r1_(Rel-16)" w:date="2020-03-24T16:40:00Z">
        <w:r>
          <w:rPr>
            <w:lang w:eastAsia="zh-CN"/>
          </w:rPr>
          <w:tab/>
        </w:r>
      </w:ins>
      <w:r>
        <w:rPr>
          <w:rFonts w:eastAsia="SimSun;宋体"/>
        </w:rPr>
        <w:t>-</w:t>
      </w:r>
      <w:del w:id="1383" w:author="28554_CR0038r1_(Rel-16)" w:date="2020-03-24T16:41:00Z">
        <w:r>
          <w:rPr>
            <w:rFonts w:eastAsia="SimSun;宋体"/>
          </w:rPr>
          <w:tab/>
          <w:delText>Mean Time of Inter-gNB handover of one single network slice</w:delText>
        </w:r>
      </w:del>
      <w:ins w:id="1384" w:author="28554_CR0038r1_(Rel-16)" w:date="2020-03-24T16:40:00Z">
        <w:r>
          <w:rPr/>
          <w:t>InterGNBHOMeanTime</w:t>
        </w:r>
      </w:ins>
      <w:r>
        <w:rPr>
          <w:bCs/>
          <w:lang w:eastAsia="zh-CN"/>
        </w:rPr>
        <w:t>.</w:t>
      </w:r>
    </w:p>
    <w:p>
      <w:pPr>
        <w:pStyle w:val="B1"/>
        <w:rPr>
          <w:bCs/>
          <w:lang w:eastAsia="zh-CN"/>
        </w:rPr>
      </w:pPr>
      <w:ins w:id="1385" w:author="28554_CR0038r1_(Rel-16)" w:date="2020-03-24T16:40:00Z">
        <w:r>
          <w:rPr/>
          <w:t>b</w:t>
        </w:r>
      </w:ins>
      <w:ins w:id="1386" w:author="28554_CR0038r1_(Rel-16)" w:date="2020-03-24T16:40:00Z">
        <w:r>
          <w:rPr>
            <w:lang w:eastAsia="zh-CN"/>
          </w:rPr>
          <w:t>)</w:t>
        </w:r>
      </w:ins>
      <w:ins w:id="1387" w:author="28554_CR0038r1_(Rel-16)" w:date="2020-03-24T16:40:00Z">
        <w:r>
          <w:rPr>
            <w:lang w:eastAsia="zh-CN"/>
          </w:rPr>
          <w:tab/>
        </w:r>
      </w:ins>
      <w:del w:id="1388" w:author="28554_CR0038r1_(Rel-16)" w:date="2020-03-24T16:41:00Z">
        <w:r>
          <w:rPr>
            <w:bCs/>
            <w:lang w:eastAsia="zh-CN"/>
          </w:rPr>
          <w:delText>-</w:delText>
          <w:tab/>
        </w:r>
      </w:del>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w:t>
      </w:r>
      <w:ins w:id="1389" w:author="28554_CR0038r1_(Rel-16)" w:date="2020-03-24T16:40:00Z">
        <w:r>
          <w:rPr>
            <w:bCs/>
            <w:lang w:eastAsia="zh-CN"/>
          </w:rPr>
          <w:t xml:space="preserve"> </w:t>
        </w:r>
      </w:ins>
      <w:ins w:id="1390" w:author="28554_CR0038r1_(Rel-16)" w:date="2020-03-24T16:40:00Z">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ins>
    </w:p>
    <w:p>
      <w:pPr>
        <w:pStyle w:val="B1"/>
        <w:rPr>
          <w:bCs/>
          <w:lang w:eastAsia="zh-CN"/>
          <w:del w:id="1397" w:author="28554_CR0038r1_(Rel-16)" w:date="2020-03-24T16:41:00Z"/>
        </w:rPr>
      </w:pPr>
      <w:del w:id="1391" w:author="28554_CR0038r1_(Rel-16)" w:date="2020-03-24T16:41:00Z">
        <w:r>
          <w:rPr>
            <w:bCs/>
            <w:lang w:eastAsia="zh-CN"/>
          </w:rPr>
          <w:delText>-</w:delText>
          <w:tab/>
          <w:delText xml:space="preserve">This KPI is obtained by measuring the time </w:delText>
        </w:r>
      </w:del>
      <w:del w:id="1392" w:author="28554_CR0038r1_(Rel-16)" w:date="2020-03-24T16:41:00Z">
        <w:r>
          <w:rPr>
            <w:lang w:eastAsia="en-GB"/>
          </w:rPr>
          <w:delText>between the receipt by the Source NG-RAN from the Target NG-RAN of a "</w:delText>
        </w:r>
      </w:del>
      <w:del w:id="1393" w:author="28554_CR0038r1_(Rel-16)" w:date="2020-03-24T16:41:00Z">
        <w:r>
          <w:rPr>
            <w:rFonts w:eastAsia="SimSun;宋体"/>
          </w:rPr>
          <w:delText xml:space="preserve"> Release Resource</w:delText>
        </w:r>
      </w:del>
      <w:del w:id="1394" w:author="28554_CR0038r1_(Rel-16)" w:date="2020-03-24T16:41:00Z">
        <w:r>
          <w:rPr>
            <w:lang w:eastAsia="en-GB"/>
          </w:rPr>
          <w:delText>" and the sending of a "</w:delText>
        </w:r>
      </w:del>
      <w:del w:id="1395" w:author="28554_CR0038r1_(Rel-16)" w:date="2020-03-24T16:41:00Z">
        <w:r>
          <w:rPr>
            <w:rFonts w:eastAsia="SimSun;宋体"/>
          </w:rPr>
          <w:delText xml:space="preserve"> N2 Path Switch Request</w:delText>
        </w:r>
      </w:del>
      <w:del w:id="1396" w:author="28554_CR0038r1_(Rel-16)" w:date="2020-03-24T16:41:00Z">
        <w:r>
          <w:rPr>
            <w:lang w:eastAsia="en-GB"/>
          </w:rPr>
          <w:delText xml:space="preserve"> " message from Source NG-RAN to the Target NG-RAN over a granularity period</w:delText>
        </w:r>
      </w:del>
    </w:p>
    <w:p>
      <w:pPr>
        <w:pStyle w:val="B1"/>
        <w:rPr>
          <w:rFonts w:eastAsia="SimSun;宋体"/>
          <w:del w:id="1401" w:author="28554_CR0038r1_(Rel-16)" w:date="2020-03-24T16:41:00Z"/>
        </w:rPr>
      </w:pPr>
      <w:del w:id="1398" w:author="28554_CR0038r1_(Rel-16)" w:date="2020-03-24T16:41:00Z">
        <w:r>
          <w:rPr/>
          <w:delText>-</w:delText>
          <w:tab/>
          <w:delText>MM.HoExeInterReq.</w:delText>
        </w:r>
      </w:del>
      <w:del w:id="1399" w:author="28554_CR0038r1_(Rel-16)" w:date="2020-03-24T16:41:00Z">
        <w:r>
          <w:rPr>
            <w:rFonts w:eastAsia="SimSun;宋体"/>
          </w:rPr>
          <w:delText>TimeMean.</w:delText>
        </w:r>
      </w:del>
      <w:del w:id="1400" w:author="28554_CR0038r1_(Rel-16)" w:date="2020-03-24T16:41:00Z">
        <w:r>
          <w:rPr>
            <w:rFonts w:eastAsia="SimSun;宋体"/>
            <w:i/>
          </w:rPr>
          <w:delText>SNSSAI</w:delText>
        </w:r>
      </w:del>
    </w:p>
    <w:p>
      <w:pPr>
        <w:pStyle w:val="B1"/>
        <w:rPr>
          <w:lang w:eastAsia="zh-CN"/>
        </w:rPr>
      </w:pPr>
      <w:ins w:id="1402" w:author="28554_CR0038r1_(Rel-16)" w:date="2020-03-24T16:41:00Z">
        <w:r>
          <w:rPr/>
          <w:t>d)</w:t>
        </w:r>
      </w:ins>
      <w:r>
        <w:rPr/>
        <w:t>-</w:t>
        <w:tab/>
      </w:r>
      <w:ins w:id="1403" w:author="28554_CR0038r1_(Rel-16)" w:date="2020-03-24T16:41:00Z">
        <w:r>
          <w:rPr/>
          <w:t>NetworkSlice</w:t>
        </w:r>
      </w:ins>
      <w:del w:id="1404" w:author="28554_CR0038r1_(Rel-16)" w:date="2020-03-24T16:41:00Z">
        <w:r>
          <w:rPr/>
          <w:delText>5GS</w:delText>
        </w:r>
      </w:del>
      <w:r>
        <w:rPr/>
        <w:t xml:space="preserve"> </w:t>
      </w:r>
    </w:p>
    <w:p>
      <w:pPr>
        <w:pStyle w:val="B1"/>
        <w:rPr>
          <w:lang w:eastAsia="zh-CN"/>
          <w:del w:id="1407" w:author="28554_CR0038r1_(Rel-16)" w:date="2020-03-24T16:41:00Z"/>
        </w:rPr>
      </w:pPr>
      <w:del w:id="1405" w:author="28554_CR0038r1_(Rel-16)" w:date="2020-03-24T16:41:00Z">
        <w:r>
          <w:rPr/>
          <w:delText>-</w:delText>
          <w:tab/>
          <w:delText>Mobility</w:delText>
        </w:r>
      </w:del>
      <w:del w:id="1406" w:author="28554_CR0038r1_(Rel-16)" w:date="2020-03-24T16:41:00Z">
        <w:r>
          <w:rPr>
            <w:bCs/>
            <w:lang w:eastAsia="zh-CN"/>
          </w:rPr>
          <w:delText>.</w:delText>
        </w:r>
      </w:del>
    </w:p>
    <w:p>
      <w:pPr>
        <w:pStyle w:val="B1"/>
        <w:rPr>
          <w:lang w:eastAsia="zh-CN"/>
          <w:del w:id="1410" w:author="28554_CR0038r1_(Rel-16)" w:date="2020-03-24T16:41:00Z"/>
        </w:rPr>
      </w:pPr>
      <w:del w:id="1408" w:author="28554_CR0038r1_(Rel-16)" w:date="2020-03-24T16:41:00Z">
        <w:r>
          <w:rPr/>
          <w:delText>-</w:delText>
          <w:tab/>
          <w:delText>Time interval (millisecond)</w:delText>
        </w:r>
      </w:del>
      <w:del w:id="1409" w:author="28554_CR0038r1_(Rel-16)" w:date="2020-03-24T16:41:00Z">
        <w:r>
          <w:rPr>
            <w:bCs/>
            <w:lang w:eastAsia="zh-CN"/>
          </w:rPr>
          <w:delText>.</w:delText>
        </w:r>
      </w:del>
    </w:p>
    <w:p>
      <w:pPr>
        <w:pStyle w:val="B1"/>
        <w:rPr>
          <w:bCs/>
          <w:lang w:eastAsia="zh-CN"/>
          <w:del w:id="1413" w:author="28554_CR0038r1_(Rel-16)" w:date="2020-03-24T16:41:00Z"/>
        </w:rPr>
      </w:pPr>
      <w:del w:id="1411" w:author="28554_CR0038r1_(Rel-16)" w:date="2020-03-24T16:41:00Z">
        <w:r>
          <w:rPr/>
          <w:delText>-</w:delText>
          <w:tab/>
          <w:delText>MEAN</w:delText>
        </w:r>
      </w:del>
      <w:del w:id="1412" w:author="28554_CR0038r1_(Rel-16)" w:date="2020-03-24T16:41:00Z">
        <w:r>
          <w:rPr>
            <w:bCs/>
            <w:lang w:eastAsia="zh-CN"/>
          </w:rPr>
          <w:delText>.</w:delText>
        </w:r>
      </w:del>
    </w:p>
    <w:p>
      <w:pPr>
        <w:pStyle w:val="B1"/>
        <w:rPr/>
      </w:pPr>
      <w:bookmarkStart w:id="53" w:name="__RefHeading___Toc27476500"/>
      <w:bookmarkEnd w:id="53"/>
      <w:r>
        <w:rPr/>
        <w:t>6.</w:t>
      </w:r>
      <w:r>
        <w:rPr/>
        <w:t>6</w:t>
      </w:r>
      <w:r>
        <w:rPr/>
        <w:t>.</w:t>
      </w:r>
      <w:r>
        <w:rPr/>
        <w:t>3</w:t>
        <w:tab/>
        <w:t>Successful rate of mobility registration updates of Single Network Slice</w:t>
      </w:r>
    </w:p>
    <w:p>
      <w:pPr>
        <w:pStyle w:val="B1"/>
        <w:rPr>
          <w:lang w:eastAsia="zh-CN"/>
        </w:rPr>
      </w:pPr>
      <w:r>
        <w:rPr>
          <w:lang w:eastAsia="zh-CN"/>
        </w:rPr>
        <w:t>a)</w:t>
        <w:tab/>
      </w:r>
      <w:del w:id="1414" w:author="28554_CR0038r1_(Rel-16)" w:date="2020-03-24T16:42:00Z">
        <w:r>
          <w:rPr>
            <w:lang w:eastAsia="zh-CN"/>
          </w:rPr>
          <w:delText>Successful rate of mobility registration updates of Single Network Slice</w:delText>
        </w:r>
      </w:del>
      <w:ins w:id="1415" w:author="28554_CR0038r1_(Rel-16)" w:date="2020-03-24T16:42:00Z">
        <w:r>
          <w:rPr>
            <w:lang w:eastAsia="zh-CN"/>
          </w:rPr>
          <w:t>M</w:t>
        </w:r>
      </w:ins>
      <w:ins w:id="1416" w:author="28554_CR0038r1_(Rel-16)" w:date="2020-03-24T16:42:00Z">
        <w:r>
          <w:rPr>
            <w:lang w:eastAsia="zh-CN"/>
          </w:rPr>
          <w:t>obilityRegUpdateSR</w:t>
        </w:r>
      </w:ins>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at the AMF.</w:t>
      </w:r>
      <w:ins w:id="1417" w:author="28554_CR0038r1_(Rel-16)" w:date="2020-03-24T16:42:00Z">
        <w:r>
          <w:rPr>
            <w:lang w:eastAsia="zh-CN"/>
          </w:rPr>
          <w:t xml:space="preserve"> This KPI </w:t>
        </w:r>
      </w:ins>
      <w:ins w:id="1418" w:author="28554_CR0038r1_(Rel-16)" w:date="2020-03-24T16:42:00Z">
        <w:r>
          <w:rPr>
            <w:lang w:eastAsia="zh-CN"/>
          </w:rPr>
          <w:t xml:space="preserve">is obtained by </w:t>
        </w:r>
      </w:ins>
      <w:ins w:id="1419" w:author="28554_CR0038r1_(Rel-16)" w:date="2020-03-24T16:42:00Z">
        <w:r>
          <w:rPr>
            <w:lang w:eastAsia="zh-CN"/>
          </w:rPr>
          <w:t>devid</w:t>
        </w:r>
      </w:ins>
      <w:ins w:id="1420" w:author="28554_CR0038r1_(Rel-16)" w:date="2020-03-24T16:42:00Z">
        <w:r>
          <w:rPr>
            <w:lang w:eastAsia="zh-CN"/>
          </w:rPr>
          <w:t>ing</w:t>
        </w:r>
      </w:ins>
      <w:ins w:id="1421" w:author="28554_CR0038r1_(Rel-16)" w:date="2020-03-24T16:42:00Z">
        <w:r>
          <w:rPr>
            <w:lang w:eastAsia="zh-CN"/>
          </w:rPr>
          <w:t xml:space="preserve"> the number o</w:t>
        </w:r>
      </w:ins>
      <w:ins w:id="1422" w:author="28554_CR0038r1_(Rel-16)" w:date="2020-03-24T16:42:00Z">
        <w:r>
          <w:rPr/>
          <w:t>f successful mobility registration updates at the AMFs by number of mobility registration update requests received by the AMFs of single network slice.</w:t>
        </w:r>
      </w:ins>
    </w:p>
    <w:p>
      <w:pPr>
        <w:pStyle w:val="B1"/>
        <w:rPr>
          <w:lang w:eastAsia="zh-CN"/>
          <w:del w:id="1430" w:author="28554_CR0038r1_(Rel-16)" w:date="2020-03-24T16:43:00Z"/>
        </w:rPr>
      </w:pPr>
      <w:del w:id="1423" w:author="28554_CR0038r1_(Rel-16)" w:date="2020-03-24T16:43:00Z">
        <w:r>
          <w:rPr>
            <w:lang w:eastAsia="zh-CN"/>
          </w:rPr>
          <w:delText>c)</w:delText>
          <w:tab/>
        </w:r>
      </w:del>
      <w:del w:id="1424" w:author="28554_CR0038r1_(Rel-16)" w:date="2020-03-24T16:43:00Z">
        <w:r>
          <w:rPr>
            <w:lang w:eastAsia="zh-CN"/>
          </w:rPr>
          <w:delText xml:space="preserve">This KPI </w:delText>
        </w:r>
      </w:del>
      <w:del w:id="1425" w:author="28554_CR0038r1_(Rel-16)" w:date="2020-03-24T16:43:00Z">
        <w:r>
          <w:rPr>
            <w:lang w:eastAsia="zh-CN"/>
          </w:rPr>
          <w:delText xml:space="preserve">is obtained by </w:delText>
        </w:r>
      </w:del>
      <w:del w:id="1426" w:author="28554_CR0038r1_(Rel-16)" w:date="2020-03-24T16:43:00Z">
        <w:r>
          <w:rPr>
            <w:lang w:eastAsia="zh-CN"/>
          </w:rPr>
          <w:delText>devid</w:delText>
        </w:r>
      </w:del>
      <w:del w:id="1427" w:author="28554_CR0038r1_(Rel-16)" w:date="2020-03-24T16:43:00Z">
        <w:r>
          <w:rPr>
            <w:lang w:eastAsia="zh-CN"/>
          </w:rPr>
          <w:delText>ing</w:delText>
        </w:r>
      </w:del>
      <w:del w:id="1428" w:author="28554_CR0038r1_(Rel-16)" w:date="2020-03-24T16:43:00Z">
        <w:r>
          <w:rPr>
            <w:lang w:eastAsia="zh-CN"/>
          </w:rPr>
          <w:delText xml:space="preserve"> the number o</w:delText>
        </w:r>
      </w:del>
      <w:del w:id="1429" w:author="28554_CR0038r1_(Rel-16)" w:date="2020-03-24T16:43:00Z">
        <w:r>
          <w:rPr/>
          <w:delText>f successful mobility registration updates at the AMFs by number of mobility registration update requests received by the AMFs of single network slice.</w:delText>
        </w:r>
      </w:del>
      <w:r>
        <mc:AlternateContent>
          <mc:Choice Requires="wps">
            <w:drawing>
              <wp:anchor behindDoc="0" distT="0" distB="0" distL="114935" distR="114935" simplePos="0" locked="0" layoutInCell="0" allowOverlap="1" relativeHeight="120">
                <wp:simplePos x="0" y="0"/>
                <wp:positionH relativeFrom="column">
                  <wp:posOffset>110490</wp:posOffset>
                </wp:positionH>
                <wp:positionV relativeFrom="paragraph">
                  <wp:posOffset>327025</wp:posOffset>
                </wp:positionV>
                <wp:extent cx="2180590" cy="342900"/>
                <wp:effectExtent l="0" t="0" r="0" b="0"/>
                <wp:wrapNone/>
                <wp:docPr id="30" name="Frame11"/>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Web"/>
                              <w:spacing w:before="0" w:after="0"/>
                              <w:rPr/>
                            </w:pPr>
                            <w:r>
                              <w:rPr/>
                              <w:drawing>
                                <wp:inline distT="0" distB="0" distL="0" distR="0">
                                  <wp:extent cx="1952625" cy="504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8" t="-71" r="-18" b="-71"/>
                                          <a:stretch>
                                            <a:fillRect/>
                                          </a:stretch>
                                        </pic:blipFill>
                                        <pic:spPr bwMode="auto">
                                          <a:xfrm>
                                            <a:off x="0" y="0"/>
                                            <a:ext cx="1952625"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7pt;height:27pt;mso-wrap-distance-left:9.05pt;mso-wrap-distance-right:9.05pt;mso-wrap-distance-top:0pt;mso-wrap-distance-bottom:0pt;margin-top:25.75pt;mso-position-vertical-relative:text;margin-left:8.7pt;mso-position-horizontal-relative:text">
                <v:fill opacity="0f"/>
                <v:textbox inset="0.000694444444444445in,0.000694444444444445in,0.000694444444444445in,0.000694444444444445in">
                  <w:txbxContent>
                    <w:p>
                      <w:pPr>
                        <w:pStyle w:val="NormalWeb"/>
                        <w:spacing w:before="0" w:after="0"/>
                        <w:rPr/>
                      </w:pPr>
                      <w:r>
                        <w:rPr/>
                        <w:drawing>
                          <wp:inline distT="0" distB="0" distL="0" distR="0">
                            <wp:extent cx="1952625"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18" t="-71" r="-18" b="-71"/>
                                    <a:stretch>
                                      <a:fillRect/>
                                    </a:stretch>
                                  </pic:blipFill>
                                  <pic:spPr bwMode="auto">
                                    <a:xfrm>
                                      <a:off x="0" y="0"/>
                                      <a:ext cx="1952625" cy="504825"/>
                                    </a:xfrm>
                                    <a:prstGeom prst="rect">
                                      <a:avLst/>
                                    </a:prstGeom>
                                  </pic:spPr>
                                </pic:pic>
                              </a:graphicData>
                            </a:graphic>
                          </wp:inline>
                        </w:drawing>
                      </w:r>
                    </w:p>
                  </w:txbxContent>
                </v:textbox>
                <w10:wrap type="none"/>
              </v:rect>
            </w:pict>
          </mc:Fallback>
        </mc:AlternateContent>
      </w:r>
    </w:p>
    <w:p>
      <w:pPr>
        <w:pStyle w:val="B1"/>
        <w:rPr>
          <w:rFonts w:eastAsia="SimSun;宋体"/>
          <w:del w:id="1432" w:author="28554_CR0038r1_(Rel-16)" w:date="2020-03-24T16:43:00Z"/>
        </w:rPr>
      </w:pPr>
      <w:del w:id="1431" w:author="28554_CR0038r1_(Rel-16)" w:date="2020-03-24T16:43:00Z">
        <w:r>
          <w:rPr/>
          <w:delText>d)</w:delText>
          <w:tab/>
          <w:delText xml:space="preserve">   </w:delText>
        </w:r>
      </w:del>
    </w:p>
    <w:p>
      <w:pPr>
        <w:pStyle w:val="B1"/>
        <w:rPr>
          <w:lang w:eastAsia="zh-CN"/>
          <w:del w:id="1437" w:author="28554_CR0038r1_(Rel-16)" w:date="2020-03-24T16:43:00Z"/>
        </w:rPr>
      </w:pPr>
      <w:del w:id="1433" w:author="28554_CR0038r1_(Rel-16)" w:date="2020-03-24T16:43:00Z">
        <w:r>
          <w:rPr/>
          <w:delText>e</w:delText>
        </w:r>
      </w:del>
      <w:ins w:id="1434" w:author="28554_CR0038r1_(Rel-16)" w:date="2020-03-24T16:43:00Z">
        <w:r>
          <w:rPr/>
          <w:t>c</w:t>
        </w:r>
      </w:ins>
      <w:r>
        <w:rPr/>
        <w:t>)</w:t>
        <w:tab/>
      </w:r>
      <w:ins w:id="1435" w:author="28554_CR0038r1_(Rel-16)" w:date="2020-03-24T16:43:00Z">
        <w:r>
          <w:rPr/>
          <w:t>NetworkSlice</w:t>
        </w:r>
      </w:ins>
      <w:del w:id="1436" w:author="28554_CR0038r1_(Rel-16)" w:date="2020-03-24T16:43:00Z">
        <w:r>
          <w:rPr/>
          <w:delText>5GS</w:delText>
        </w:r>
      </w:del>
      <w:r>
        <w:rPr/>
        <w:t xml:space="preserve"> </w:t>
      </w:r>
    </w:p>
    <w:p>
      <w:pPr>
        <w:pStyle w:val="B1"/>
        <w:rPr>
          <w:lang w:eastAsia="zh-CN"/>
          <w:del w:id="1440" w:author="28554_CR0038r1_(Rel-16)" w:date="2020-03-24T16:43:00Z"/>
        </w:rPr>
      </w:pPr>
      <w:del w:id="1438" w:author="28554_CR0038r1_(Rel-16)" w:date="2020-03-24T16:43:00Z">
        <w:r>
          <w:rPr/>
          <w:delText>f)</w:delText>
          <w:tab/>
          <w:delText>Mobility</w:delText>
        </w:r>
      </w:del>
      <w:del w:id="1439" w:author="28554_CR0038r1_(Rel-16)" w:date="2020-03-24T16:43:00Z">
        <w:r>
          <w:rPr>
            <w:lang w:eastAsia="zh-CN"/>
          </w:rPr>
          <w:delText>.</w:delText>
        </w:r>
      </w:del>
    </w:p>
    <w:p>
      <w:pPr>
        <w:pStyle w:val="B1"/>
        <w:rPr>
          <w:lang w:eastAsia="zh-CN"/>
          <w:del w:id="1443" w:author="28554_CR0038r1_(Rel-16)" w:date="2020-03-24T16:43:00Z"/>
        </w:rPr>
      </w:pPr>
      <w:del w:id="1441" w:author="28554_CR0038r1_(Rel-16)" w:date="2020-03-24T16:43:00Z">
        <w:r>
          <w:rPr/>
          <w:delText>g)</w:delText>
          <w:tab/>
          <w:delText>Percentage</w:delText>
        </w:r>
      </w:del>
      <w:del w:id="1442" w:author="28554_CR0038r1_(Rel-16)" w:date="2020-03-24T16:43:00Z">
        <w:r>
          <w:rPr>
            <w:lang w:eastAsia="zh-CN"/>
          </w:rPr>
          <w:delText>.</w:delText>
        </w:r>
      </w:del>
    </w:p>
    <w:p>
      <w:pPr>
        <w:pStyle w:val="B1"/>
        <w:rPr>
          <w:lang w:eastAsia="zh-CN"/>
        </w:rPr>
      </w:pPr>
      <w:del w:id="1444" w:author="28554_CR0038r1_(Rel-16)" w:date="2020-03-24T16:43:00Z">
        <w:r>
          <w:rPr/>
          <w:delText>h)</w:delText>
          <w:tab/>
          <w:delText>RATIO</w:delText>
        </w:r>
      </w:del>
      <w:del w:id="1445" w:author="28554_CR0038r1_(Rel-16)" w:date="2020-03-24T16:43:00Z">
        <w:r>
          <w:rPr>
            <w:lang w:eastAsia="zh-CN"/>
          </w:rPr>
          <w:delText>.</w:delText>
        </w:r>
      </w:del>
    </w:p>
    <w:p>
      <w:pPr>
        <w:pStyle w:val="Heading2"/>
        <w:rPr>
          <w:lang w:val="en-US"/>
        </w:rPr>
      </w:pPr>
      <w:bookmarkStart w:id="54" w:name="__RefHeading___Toc27476501"/>
      <w:bookmarkEnd w:id="54"/>
      <w:r>
        <w:rPr>
          <w:lang w:val="en-US"/>
        </w:rPr>
        <w:t>6.7</w:t>
        <w:tab/>
        <w:t>Energy Efficiency (</w:t>
      </w:r>
      <w:r>
        <w:rPr/>
        <w:t>EE)</w:t>
      </w:r>
      <w:r>
        <w:rPr>
          <w:lang w:val="en-US"/>
        </w:rPr>
        <w:t xml:space="preserve"> KPI</w:t>
      </w:r>
    </w:p>
    <w:p>
      <w:pPr>
        <w:pStyle w:val="Heading3"/>
        <w:rPr>
          <w:lang w:val="en-US"/>
        </w:rPr>
      </w:pPr>
      <w:bookmarkStart w:id="55" w:name="__RefHeading___Toc27476502"/>
      <w:bookmarkEnd w:id="55"/>
      <w:r>
        <w:rPr>
          <w:lang w:val="en-US"/>
        </w:rPr>
        <w:t>6.7.1</w:t>
        <w:tab/>
        <w:t>NG-RAN data Energy Efficiency (EE)</w:t>
      </w:r>
    </w:p>
    <w:p>
      <w:pPr>
        <w:pStyle w:val="Heading4"/>
        <w:ind w:left="1418" w:hanging="1418"/>
        <w:rPr>
          <w:lang w:val="en-US"/>
        </w:rPr>
      </w:pPr>
      <w:bookmarkStart w:id="56" w:name="__RefHeading___Toc27476503"/>
      <w:bookmarkEnd w:id="56"/>
      <w:r>
        <w:rPr>
          <w:lang w:val="en-US"/>
        </w:rPr>
        <w:t>6.7.1.1</w:t>
        <w:tab/>
        <w:t>Definition</w:t>
      </w:r>
    </w:p>
    <w:p>
      <w:pPr>
        <w:pStyle w:val="B1"/>
        <w:rPr/>
      </w:pPr>
      <w:r>
        <w:rPr/>
        <w:t>a)</w:t>
        <w:tab/>
      </w:r>
      <w:del w:id="1446" w:author="28554_CR0038r1_(Rel-16)" w:date="2020-03-24T16:44:00Z">
        <w:r>
          <w:rPr/>
          <w:delText>NG-RAN data EE</w:delText>
        </w:r>
      </w:del>
      <w:ins w:id="1447" w:author="28554_CR0038r1_(Rel-16)" w:date="2020-03-24T16:44:00Z">
        <w:r>
          <w:rPr/>
          <w:t>EE_MNDV</w:t>
        </w:r>
      </w:ins>
      <w:r>
        <w:rPr/>
        <w:t>.</w:t>
      </w:r>
    </w:p>
    <w:p>
      <w:pPr>
        <w:pStyle w:val="B1"/>
        <w:rPr/>
      </w:pPr>
      <w:r>
        <w:rPr/>
        <w:t>b)</w:t>
        <w:tab/>
        <w:t>A KPI that shows mobile network data energy efficiency in operational NG-RAN.</w:t>
      </w:r>
      <w:ins w:id="1448" w:author="28554_CR0038r1_(Rel-16)" w:date="2020-03-24T16:44:00Z">
        <w:r>
          <w:rPr/>
          <w:t xml:space="preserve"> Data Volume (DV) divided by Energy Consumption (EC) of the considered network elements. The unit of this KPI is bit/J</w:t>
        </w:r>
      </w:ins>
      <w:ins w:id="1449" w:author="28554_CR0038r1_(Rel-16)" w:date="2020-03-24T16:44:00Z">
        <w:r>
          <w:rPr>
            <w:lang w:eastAsia="zh-CN"/>
          </w:rPr>
          <w:t>.</w:t>
        </w:r>
      </w:ins>
    </w:p>
    <w:p>
      <w:pPr>
        <w:pStyle w:val="B1"/>
        <w:rPr>
          <w:del w:id="1451" w:author="28554_CR0038r1_(Rel-16)" w:date="2020-03-24T16:44:00Z"/>
        </w:rPr>
      </w:pPr>
      <w:del w:id="1450" w:author="28554_CR0038r1_(Rel-16)" w:date="2020-03-24T16:44:00Z">
        <w:r>
          <w:rPr/>
          <w:delText>c)</w:delText>
          <w:tab/>
          <w:delText>Data Volume (DV) divided by Energy Consumption (EC) of the considered network elements.</w:delText>
        </w:r>
      </w:del>
    </w:p>
    <w:p>
      <w:pPr>
        <w:pStyle w:val="B1"/>
        <w:rPr/>
      </w:pPr>
      <w:del w:id="1452" w:author="28554_CR0038r1_(Rel-16)" w:date="2020-03-24T16:44:00Z">
        <w:r>
          <w:rPr/>
          <w:delText>d</w:delText>
        </w:r>
      </w:del>
      <w:ins w:id="1453" w:author="28554_CR0038r1_(Rel-16)" w:date="2020-03-24T16:44:00Z">
        <w:r>
          <w:rPr/>
          <w:t>c</w:t>
        </w:r>
      </w:ins>
      <w:r>
        <w:rPr/>
        <w:t>)</w:t>
        <w:tab/>
      </w:r>
      <w:r>
        <w:rPr>
          <w:rFonts w:eastAsia="SimSun;宋体"/>
        </w:rPr>
        <w:t>EE</w:t>
      </w:r>
      <w:r>
        <w:rPr>
          <w:rFonts w:eastAsia="SimSun;宋体"/>
          <w:vertAlign w:val="subscript"/>
        </w:rPr>
        <w:t>MN,DV</w:t>
        <w:br/>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2685415" cy="266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13" t="-135" r="-13" b="-135"/>
                    <a:stretch>
                      <a:fillRect/>
                    </a:stretch>
                  </pic:blipFill>
                  <pic:spPr bwMode="auto">
                    <a:xfrm>
                      <a:off x="0" y="0"/>
                      <a:ext cx="2685415" cy="26670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non-split gNBs;</w:t>
      </w:r>
    </w:p>
    <w:p>
      <w:pPr>
        <w:pStyle w:val="B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61740" cy="3619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10" t="-100" r="-10" b="-100"/>
                    <a:stretch>
                      <a:fillRect/>
                    </a:stretch>
                  </pic:blipFill>
                  <pic:spPr bwMode="auto">
                    <a:xfrm>
                      <a:off x="0" y="0"/>
                      <a:ext cx="3761740" cy="361950"/>
                    </a:xfrm>
                    <a:prstGeom prst="rect">
                      <a:avLst/>
                    </a:prstGeom>
                  </pic:spPr>
                </pic:pic>
              </a:graphicData>
            </a:graphic>
          </wp:inline>
        </w:drawing>
      </w:r>
      <w:r>
        <w:rPr>
          <w:position w:val="-15"/>
        </w:rPr>
      </w:r>
      <w:r>
        <w:rPr>
          <w:position w:val="-15"/>
        </w:rPr>
        <w:fldChar w:fldCharType="end"/>
      </w:r>
      <w:r>
        <w:rPr>
          <w:rFonts w:eastAsia="SimSun;宋体"/>
        </w:rPr>
        <w:t xml:space="preserve"> - for </w:t>
      </w:r>
      <w:r>
        <w:rPr/>
        <w:t>split-gNBs;</w:t>
      </w:r>
    </w:p>
    <w:p>
      <w:pPr>
        <w:pStyle w:val="B1"/>
        <w:rPr>
          <w:del w:id="1455" w:author="28554_CR0038r1_(Rel-16)" w:date="2020-03-24T16:45:00Z"/>
        </w:rPr>
      </w:pPr>
      <w:del w:id="1454" w:author="28554_CR0038r1_(Rel-16)" w:date="2020-03-24T16:45:00Z">
        <w:r>
          <w:rPr/>
        </w:r>
      </w:del>
    </w:p>
    <w:p>
      <w:pPr>
        <w:pStyle w:val="B1"/>
        <w:rPr>
          <w:del w:id="1457" w:author="28554_CR0038r1_(Rel-16)" w:date="2020-03-24T16:45:00Z"/>
        </w:rPr>
      </w:pPr>
      <w:del w:id="1456" w:author="28554_CR0038r1_(Rel-16)" w:date="2020-03-24T16:45:00Z">
        <w:r>
          <w:rPr/>
          <w:delText>e)</w:delText>
          <w:tab/>
          <w:delText>The measurement names used for this KPI:</w:delText>
        </w:r>
      </w:del>
    </w:p>
    <w:p>
      <w:pPr>
        <w:pStyle w:val="B2"/>
        <w:rPr>
          <w:del w:id="1461" w:author="28554_CR0038r1_(Rel-16)" w:date="2020-03-24T16:45:00Z"/>
        </w:rPr>
      </w:pPr>
      <w:del w:id="1458" w:author="28554_CR0038r1_(Rel-16)" w:date="2020-03-24T16:45:00Z">
        <w:r>
          <w:rPr/>
          <w:delText>Data Volume measurement</w:delText>
        </w:r>
      </w:del>
      <w:del w:id="1459" w:author="28554_CR0038r1_(Rel-16)" w:date="2020-03-24T16:45:00Z">
        <w:r>
          <w:rPr>
            <w:lang w:val="en-US"/>
          </w:rPr>
          <w:delText>s</w:delText>
        </w:r>
      </w:del>
      <w:del w:id="1460" w:author="28554_CR0038r1_(Rel-16)" w:date="2020-03-24T16:45:00Z">
        <w:r>
          <w:rPr/>
          <w:delText>, divided in two sub-categories:</w:delText>
        </w:r>
      </w:del>
    </w:p>
    <w:p>
      <w:pPr>
        <w:pStyle w:val="B3"/>
        <w:rPr>
          <w:del w:id="1463" w:author="28554_CR0038r1_(Rel-16)" w:date="2020-03-24T16:45:00Z"/>
        </w:rPr>
      </w:pPr>
      <w:del w:id="1462" w:author="28554_CR0038r1_(Rel-16)" w:date="2020-03-24T16:45:00Z">
        <w:r>
          <w:rPr/>
          <w:delText>- For non-split gNBs:</w:delText>
        </w:r>
      </w:del>
    </w:p>
    <w:p>
      <w:pPr>
        <w:pStyle w:val="B4"/>
        <w:rPr>
          <w:del w:id="1465" w:author="28554_CR0038r1_(Rel-16)" w:date="2020-03-24T16:45:00Z"/>
        </w:rPr>
      </w:pPr>
      <w:del w:id="1464" w:author="28554_CR0038r1_(Rel-16)" w:date="2020-03-24T16:45:00Z">
        <w:r>
          <w:rPr/>
          <w:delText>- DRB.PdcpSduVolumeDL_Filter.</w:delText>
        </w:r>
      </w:del>
    </w:p>
    <w:p>
      <w:pPr>
        <w:pStyle w:val="B4"/>
        <w:rPr>
          <w:del w:id="1469" w:author="28554_CR0038r1_(Rel-16)" w:date="2020-03-24T16:45:00Z"/>
        </w:rPr>
      </w:pPr>
      <w:del w:id="1466" w:author="28554_CR0038r1_(Rel-16)" w:date="2020-03-24T16:45:00Z">
        <w:r>
          <w:rPr/>
          <w:delText>- DRB.PdcpSduVolumeUL</w:delText>
        </w:r>
      </w:del>
      <w:del w:id="1467" w:author="28554_CR0038r1_(Rel-16)" w:date="2020-03-24T16:45:00Z">
        <w:r>
          <w:rPr>
            <w:lang w:val="en-US"/>
          </w:rPr>
          <w:delText>_</w:delText>
        </w:r>
      </w:del>
      <w:del w:id="1468" w:author="28554_CR0038r1_(Rel-16)" w:date="2020-03-24T16:45:00Z">
        <w:r>
          <w:rPr/>
          <w:delText>Filter</w:delText>
        </w:r>
      </w:del>
    </w:p>
    <w:p>
      <w:pPr>
        <w:pStyle w:val="B3"/>
        <w:rPr>
          <w:del w:id="1471" w:author="28554_CR0038r1_(Rel-16)" w:date="2020-03-24T16:45:00Z"/>
        </w:rPr>
      </w:pPr>
      <w:del w:id="1470" w:author="28554_CR0038r1_(Rel-16)" w:date="2020-03-24T16:45:00Z">
        <w:r>
          <w:rPr/>
          <w:delText>- For split-gNBs:</w:delText>
        </w:r>
      </w:del>
    </w:p>
    <w:p>
      <w:pPr>
        <w:pStyle w:val="B4"/>
        <w:rPr>
          <w:del w:id="1477" w:author="28554_CR0038r1_(Rel-16)" w:date="2020-03-24T16:45:00Z"/>
        </w:rPr>
      </w:pPr>
      <w:del w:id="1472" w:author="28554_CR0038r1_(Rel-16)" w:date="2020-03-24T16:45:00Z">
        <w:r>
          <w:rPr/>
          <w:delText>- DRB.F1uPdcpSduVolumeDl.</w:delText>
        </w:r>
      </w:del>
      <w:del w:id="1473" w:author="28554_CR0038r1_(Rel-16)" w:date="2020-03-24T16:45:00Z">
        <w:r>
          <w:rPr>
            <w:i/>
          </w:rPr>
          <w:delText>QoS</w:delText>
        </w:r>
      </w:del>
      <w:del w:id="1474" w:author="28554_CR0038r1_(Rel-16)" w:date="2020-03-24T16:45:00Z">
        <w:r>
          <w:rPr/>
          <w:delText xml:space="preserve"> and DRB.F1uPdcpSduVolumeDl.</w:delText>
        </w:r>
      </w:del>
      <w:del w:id="1475" w:author="28554_CR0038r1_(Rel-16)" w:date="2020-03-24T16:45:00Z">
        <w:r>
          <w:rPr>
            <w:i/>
          </w:rPr>
          <w:delText>SNSSAI</w:delText>
        </w:r>
      </w:del>
      <w:del w:id="1476" w:author="28554_CR0038r1_(Rel-16)" w:date="2020-03-24T16:45:00Z">
        <w:r>
          <w:rPr/>
          <w:delText xml:space="preserve"> (F1-U interface measurements)</w:delText>
        </w:r>
      </w:del>
    </w:p>
    <w:p>
      <w:pPr>
        <w:pStyle w:val="B4"/>
        <w:rPr>
          <w:del w:id="1483" w:author="28554_CR0038r1_(Rel-16)" w:date="2020-03-24T16:45:00Z"/>
        </w:rPr>
      </w:pPr>
      <w:del w:id="1478" w:author="28554_CR0038r1_(Rel-16)" w:date="2020-03-24T16:45:00Z">
        <w:r>
          <w:rPr/>
          <w:delText>- DRB.XnuPdcpSduVolumeDl.</w:delText>
        </w:r>
      </w:del>
      <w:del w:id="1479" w:author="28554_CR0038r1_(Rel-16)" w:date="2020-03-24T16:45:00Z">
        <w:r>
          <w:rPr>
            <w:i/>
          </w:rPr>
          <w:delText>QoS</w:delText>
        </w:r>
      </w:del>
      <w:del w:id="1480" w:author="28554_CR0038r1_(Rel-16)" w:date="2020-03-24T16:45:00Z">
        <w:r>
          <w:rPr/>
          <w:delText xml:space="preserve"> and DRB.XnuPdcpSduVolumeDl.</w:delText>
        </w:r>
      </w:del>
      <w:del w:id="1481" w:author="28554_CR0038r1_(Rel-16)" w:date="2020-03-24T16:45:00Z">
        <w:r>
          <w:rPr>
            <w:i/>
          </w:rPr>
          <w:delText>SNSSAI</w:delText>
        </w:r>
      </w:del>
      <w:del w:id="1482" w:author="28554_CR0038r1_(Rel-16)" w:date="2020-03-24T16:45:00Z">
        <w:r>
          <w:rPr/>
          <w:delText xml:space="preserve"> (Xn-U interface measurements)</w:delText>
        </w:r>
      </w:del>
    </w:p>
    <w:p>
      <w:pPr>
        <w:pStyle w:val="B4"/>
        <w:rPr>
          <w:del w:id="1489" w:author="28554_CR0038r1_(Rel-16)" w:date="2020-03-24T16:45:00Z"/>
        </w:rPr>
      </w:pPr>
      <w:del w:id="1484" w:author="28554_CR0038r1_(Rel-16)" w:date="2020-03-24T16:45:00Z">
        <w:r>
          <w:rPr/>
          <w:delText>- DRB.X2uPdcpSduVolumeDl.</w:delText>
        </w:r>
      </w:del>
      <w:del w:id="1485" w:author="28554_CR0038r1_(Rel-16)" w:date="2020-03-24T16:45:00Z">
        <w:r>
          <w:rPr>
            <w:i/>
          </w:rPr>
          <w:delText>QoS</w:delText>
        </w:r>
      </w:del>
      <w:del w:id="1486" w:author="28554_CR0038r1_(Rel-16)" w:date="2020-03-24T16:45:00Z">
        <w:r>
          <w:rPr/>
          <w:delText xml:space="preserve"> and DRB.X2uPdcpSduVolumeDl.</w:delText>
        </w:r>
      </w:del>
      <w:del w:id="1487" w:author="28554_CR0038r1_(Rel-16)" w:date="2020-03-24T16:45:00Z">
        <w:r>
          <w:rPr>
            <w:i/>
          </w:rPr>
          <w:delText>SNSSAI</w:delText>
        </w:r>
      </w:del>
      <w:del w:id="1488" w:author="28554_CR0038r1_(Rel-16)" w:date="2020-03-24T16:45:00Z">
        <w:r>
          <w:rPr/>
          <w:delText xml:space="preserve"> (X2-U interface measurements)</w:delText>
        </w:r>
      </w:del>
    </w:p>
    <w:p>
      <w:pPr>
        <w:pStyle w:val="B4"/>
        <w:rPr>
          <w:del w:id="1495" w:author="28554_CR0038r1_(Rel-16)" w:date="2020-03-24T16:45:00Z"/>
        </w:rPr>
      </w:pPr>
      <w:del w:id="1490" w:author="28554_CR0038r1_(Rel-16)" w:date="2020-03-24T16:45:00Z">
        <w:r>
          <w:rPr/>
          <w:delText>- DRB.F1uPdcpSduVolumeUl.</w:delText>
        </w:r>
      </w:del>
      <w:del w:id="1491" w:author="28554_CR0038r1_(Rel-16)" w:date="2020-03-24T16:45:00Z">
        <w:r>
          <w:rPr>
            <w:i/>
          </w:rPr>
          <w:delText>QoS</w:delText>
        </w:r>
      </w:del>
      <w:del w:id="1492" w:author="28554_CR0038r1_(Rel-16)" w:date="2020-03-24T16:45:00Z">
        <w:r>
          <w:rPr/>
          <w:delText xml:space="preserve"> and DRB.F1uPdcpSduVolumeUl.</w:delText>
        </w:r>
      </w:del>
      <w:del w:id="1493" w:author="28554_CR0038r1_(Rel-16)" w:date="2020-03-24T16:45:00Z">
        <w:r>
          <w:rPr>
            <w:i/>
          </w:rPr>
          <w:delText>SNSSAI</w:delText>
        </w:r>
      </w:del>
      <w:del w:id="1494" w:author="28554_CR0038r1_(Rel-16)" w:date="2020-03-24T16:45:00Z">
        <w:r>
          <w:rPr/>
          <w:delText xml:space="preserve"> (F1-U interface measurements).</w:delText>
        </w:r>
      </w:del>
    </w:p>
    <w:p>
      <w:pPr>
        <w:pStyle w:val="B4"/>
        <w:rPr>
          <w:del w:id="1501" w:author="28554_CR0038r1_(Rel-16)" w:date="2020-03-24T16:45:00Z"/>
        </w:rPr>
      </w:pPr>
      <w:del w:id="1496" w:author="28554_CR0038r1_(Rel-16)" w:date="2020-03-24T16:45:00Z">
        <w:r>
          <w:rPr/>
          <w:delText>- DRB.XnuPdcpSduVolumeUl.</w:delText>
        </w:r>
      </w:del>
      <w:del w:id="1497" w:author="28554_CR0038r1_(Rel-16)" w:date="2020-03-24T16:45:00Z">
        <w:r>
          <w:rPr>
            <w:i/>
          </w:rPr>
          <w:delText>QoS</w:delText>
        </w:r>
      </w:del>
      <w:del w:id="1498" w:author="28554_CR0038r1_(Rel-16)" w:date="2020-03-24T16:45:00Z">
        <w:r>
          <w:rPr/>
          <w:delText xml:space="preserve"> and DRB.XnuPdcpSduVolumeUl.</w:delText>
        </w:r>
      </w:del>
      <w:del w:id="1499" w:author="28554_CR0038r1_(Rel-16)" w:date="2020-03-24T16:45:00Z">
        <w:r>
          <w:rPr>
            <w:i/>
          </w:rPr>
          <w:delText>SNSSAI</w:delText>
        </w:r>
      </w:del>
      <w:del w:id="1500" w:author="28554_CR0038r1_(Rel-16)" w:date="2020-03-24T16:45:00Z">
        <w:r>
          <w:rPr/>
          <w:delText xml:space="preserve"> (Xn-U interface measurements).</w:delText>
        </w:r>
      </w:del>
    </w:p>
    <w:p>
      <w:pPr>
        <w:pStyle w:val="B4"/>
        <w:rPr>
          <w:del w:id="1507" w:author="28554_CR0038r1_(Rel-16)" w:date="2020-03-24T16:45:00Z"/>
        </w:rPr>
      </w:pPr>
      <w:del w:id="1502" w:author="28554_CR0038r1_(Rel-16)" w:date="2020-03-24T16:45:00Z">
        <w:r>
          <w:rPr/>
          <w:delText>- DRB.X2uPdcpSduVolumeUl.</w:delText>
        </w:r>
      </w:del>
      <w:del w:id="1503" w:author="28554_CR0038r1_(Rel-16)" w:date="2020-03-24T16:45:00Z">
        <w:r>
          <w:rPr>
            <w:i/>
          </w:rPr>
          <w:delText>QoS</w:delText>
        </w:r>
      </w:del>
      <w:del w:id="1504" w:author="28554_CR0038r1_(Rel-16)" w:date="2020-03-24T16:45:00Z">
        <w:r>
          <w:rPr/>
          <w:delText xml:space="preserve"> and DRB.X2uPdcpSduVolumeUl.</w:delText>
        </w:r>
      </w:del>
      <w:del w:id="1505" w:author="28554_CR0038r1_(Rel-16)" w:date="2020-03-24T16:45:00Z">
        <w:r>
          <w:rPr>
            <w:i/>
          </w:rPr>
          <w:delText>SNSSAI</w:delText>
        </w:r>
      </w:del>
      <w:del w:id="1506" w:author="28554_CR0038r1_(Rel-16)" w:date="2020-03-24T16:45:00Z">
        <w:r>
          <w:rPr/>
          <w:delText xml:space="preserve"> (X2-U interface measurements).</w:delText>
        </w:r>
      </w:del>
    </w:p>
    <w:p>
      <w:pPr>
        <w:pStyle w:val="B3"/>
        <w:rPr>
          <w:del w:id="1509" w:author="28554_CR0038r1_(Rel-16)" w:date="2020-03-24T16:45:00Z"/>
        </w:rPr>
      </w:pPr>
      <w:del w:id="1508" w:author="28554_CR0038r1_(Rel-16)" w:date="2020-03-24T16:45:00Z">
        <w:r>
          <w:rPr/>
          <w:delText>Energy Consumption measurement:</w:delText>
        </w:r>
      </w:del>
    </w:p>
    <w:p>
      <w:pPr>
        <w:pStyle w:val="B4"/>
        <w:rPr>
          <w:lang w:val="it-IT"/>
          <w:del w:id="1511" w:author="28554_CR0038r1_(Rel-16)" w:date="2020-03-24T16:45:00Z"/>
        </w:rPr>
      </w:pPr>
      <w:del w:id="1510" w:author="28554_CR0038r1_(Rel-16)" w:date="2020-03-24T16:45:00Z">
        <w:r>
          <w:rPr/>
          <w:delText>- PEE.Energy</w:delText>
        </w:r>
      </w:del>
    </w:p>
    <w:p>
      <w:pPr>
        <w:pStyle w:val="B1"/>
        <w:rPr>
          <w:lang w:val="en-US" w:eastAsia="zh-CN"/>
          <w:del w:id="1516" w:author="28554_CR0038r1_(Rel-16)" w:date="2020-03-24T16:45:00Z"/>
        </w:rPr>
      </w:pPr>
      <w:del w:id="1512" w:author="28554_CR0038r1_(Rel-16)" w:date="2020-03-24T16:45:00Z">
        <w:r>
          <w:rPr/>
          <w:delText>f</w:delText>
        </w:r>
      </w:del>
      <w:ins w:id="1513" w:author="28554_CR0038r1_(Rel-16)" w:date="2020-03-24T16:45:00Z">
        <w:r>
          <w:rPr/>
          <w:t>d</w:t>
        </w:r>
      </w:ins>
      <w:r>
        <w:rPr/>
        <w:t>)</w:t>
        <w:tab/>
      </w:r>
      <w:ins w:id="1514" w:author="28554_CR0038r1_(Rel-16)" w:date="2020-03-24T16:45:00Z">
        <w:r>
          <w:rPr/>
          <w:t>SubNetwork</w:t>
        </w:r>
      </w:ins>
      <w:del w:id="1515" w:author="28554_CR0038r1_(Rel-16)" w:date="2020-03-24T16:45:00Z">
        <w:r>
          <w:rPr/>
          <w:delText>NG-RAN</w:delText>
        </w:r>
      </w:del>
    </w:p>
    <w:p>
      <w:pPr>
        <w:pStyle w:val="B1"/>
        <w:rPr>
          <w:del w:id="1518" w:author="28554_CR0038r1_(Rel-16)" w:date="2020-03-24T16:45:00Z"/>
        </w:rPr>
      </w:pPr>
      <w:del w:id="1517" w:author="28554_CR0038r1_(Rel-16)" w:date="2020-03-24T16:45:00Z">
        <w:r>
          <w:rPr/>
          <w:delText>g)</w:delText>
          <w:tab/>
          <w:delText>Energy Efficiency</w:delText>
        </w:r>
      </w:del>
    </w:p>
    <w:p>
      <w:pPr>
        <w:pStyle w:val="B1"/>
        <w:rPr>
          <w:del w:id="1520" w:author="28554_CR0038r1_(Rel-16)" w:date="2020-03-24T16:45:00Z"/>
        </w:rPr>
      </w:pPr>
      <w:del w:id="1519" w:author="28554_CR0038r1_(Rel-16)" w:date="2020-03-24T16:45:00Z">
        <w:r>
          <w:rPr/>
          <w:delText>h)</w:delText>
          <w:tab/>
          <w:delText>bit/J</w:delText>
        </w:r>
      </w:del>
    </w:p>
    <w:p>
      <w:pPr>
        <w:pStyle w:val="B1"/>
        <w:rPr/>
      </w:pPr>
      <w:del w:id="1521" w:author="28554_CR0038r1_(Rel-16)" w:date="2020-03-24T16:45:00Z">
        <w:r>
          <w:rPr/>
          <w:delText>i)</w:delText>
          <w:tab/>
          <w:delText>MEAN</w:delText>
        </w:r>
      </w:del>
    </w:p>
    <w:p>
      <w:pPr>
        <w:pStyle w:val="B1"/>
        <w:rPr>
          <w:lang w:eastAsia="zh-CN"/>
        </w:rPr>
      </w:pPr>
      <w:del w:id="1522" w:author="28554_CR0038r1_(Rel-16)" w:date="2020-03-24T16:45:00Z">
        <w:r>
          <w:rPr/>
          <w:delText>j</w:delText>
        </w:r>
      </w:del>
      <w:ins w:id="1523" w:author="28554_CR0038r1_(Rel-16)" w:date="2020-03-24T16:45:00Z">
        <w:r>
          <w:rPr/>
          <w:t>e</w:t>
        </w:r>
      </w:ins>
      <w:r>
        <w:rPr/>
        <w:t>)</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57" w:name="__RefHeading___Toc27476504"/>
      <w:bookmarkEnd w:id="57"/>
      <w:r>
        <w:rPr/>
        <w:t xml:space="preserve">Annex A (informative): </w:t>
        <w:br/>
      </w:r>
      <w:r>
        <w:rPr>
          <w:lang w:eastAsia="zh-CN"/>
        </w:rPr>
        <w:t>Use cases for end to end KPIs</w:t>
      </w:r>
    </w:p>
    <w:p>
      <w:pPr>
        <w:pStyle w:val="Heading1"/>
        <w:ind w:left="1134" w:hanging="1134"/>
        <w:rPr/>
      </w:pPr>
      <w:bookmarkStart w:id="58" w:name="__RefHeading___Toc27476505"/>
      <w:bookmarkEnd w:id="58"/>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59" w:name="__RefHeading___Toc27476506"/>
      <w:bookmarkEnd w:id="59"/>
      <w:r>
        <w:rPr>
          <w:lang w:eastAsia="zh-CN"/>
        </w:rPr>
        <w:t>A.2</w:t>
        <w:tab/>
        <w:t>Use case for number of registered subscribers of single network-slice-instance-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60" w:name="__RefHeading___Toc27476507"/>
      <w:bookmarkEnd w:id="60"/>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61" w:name="__RefHeading___Toc35961045"/>
      <w:bookmarkStart w:id="62" w:name="__RefHeading___Toc27476508"/>
      <w:r>
        <w:rPr>
          <w:lang w:eastAsia="zh-CN"/>
        </w:rPr>
        <w:t>A.4</w:t>
        <w:tab/>
        <w:t>Use case for mean PDU sessions number in network slice instance</w:t>
      </w:r>
      <w:bookmarkEnd w:id="61"/>
      <w:bookmarkEnd w:id="62"/>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63" w:name="__RefHeading___Toc27476509"/>
      <w:bookmarkEnd w:id="63"/>
      <w:r>
        <w:rPr>
          <w:lang w:eastAsia="zh-CN"/>
        </w:rPr>
        <w:t>A.5</w:t>
        <w:tab/>
        <w:t>Use case for virtualised resource utilization of network-slice-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64" w:name="__RefHeading___Toc27476510"/>
      <w:bookmarkEnd w:id="64"/>
      <w:r>
        <w:rPr>
          <w:lang w:eastAsia="zh-CN"/>
        </w:rPr>
        <w:t>A.6</w:t>
        <w:tab/>
        <w:t>Use</w:t>
      </w:r>
      <w:r>
        <w:rPr/>
        <w:t xml:space="preserve"> c</w:t>
      </w:r>
      <w:r>
        <w:rPr>
          <w:lang w:eastAsia="zh-CN"/>
        </w:rPr>
        <w:t>ase for 5GS registration success rate of one single-network-slice instan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65" w:name="__RefHeading___Toc27476511"/>
      <w:bookmarkEnd w:id="65"/>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ind w:left="1134" w:hanging="1134"/>
        <w:rPr/>
      </w:pPr>
      <w:bookmarkStart w:id="66" w:name="__RefHeading___Toc27476512"/>
      <w:bookmarkEnd w:id="66"/>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67" w:name="__RefHeading___Toc27476513"/>
      <w:bookmarkEnd w:id="67"/>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pPr>
      <w:bookmarkStart w:id="68" w:name="__RefHeading___Toc27476514"/>
      <w:bookmarkEnd w:id="68"/>
      <w:r>
        <w:rPr>
          <w:lang w:eastAsia="zh-CN"/>
        </w:rPr>
        <w:t>A.10</w:t>
        <w:tab/>
        <w:t>Use case for mobility KPI</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is KPI can be used for observing the impact of mobility in NG-RAN on end-users.</w:t>
      </w:r>
    </w:p>
    <w:p>
      <w:pPr>
        <w:pStyle w:val="Heading1"/>
        <w:ind w:left="1134" w:hanging="1134"/>
        <w:rPr>
          <w:lang w:eastAsia="zh-CN"/>
        </w:rPr>
      </w:pPr>
      <w:bookmarkStart w:id="69" w:name="__RefHeading___Toc27476515"/>
      <w:bookmarkEnd w:id="69"/>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70" w:name="__RefHeading___Toc27476516"/>
      <w:bookmarkEnd w:id="70"/>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71" w:name="__RefHeading___Toc27476517"/>
      <w:bookmarkEnd w:id="71"/>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5.5pt;height:155.25pt" filled="f" o:ole="">
            <v:imagedata r:id="rId38" o:title=""/>
          </v:shape>
          <o:OLEObject Type="Embed" ProgID="" ShapeID="ole_rId37" DrawAspect="Content" ObjectID="_734624781" r:id="rId37"/>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72" w:name="__RefHeading___Toc27476518"/>
      <w:bookmarkEnd w:id="72"/>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73" w:name="__RefHeading___Toc27476519"/>
      <w:bookmarkEnd w:id="73"/>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74" w:name="__RefHeading___Toc27476520"/>
      <w:bookmarkEnd w:id="74"/>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jc w:val="center"/>
        <w:rPr>
          <w:rFonts w:eastAsia="SimSun;宋体"/>
        </w:rPr>
      </w:pPr>
      <w:r>
        <w:rPr>
          <w:rFonts w:eastAsia="SimSun;宋体"/>
        </w:rPr>
        <w:drawing>
          <wp:inline distT="0" distB="0" distL="0" distR="0">
            <wp:extent cx="914400" cy="3143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39" t="-115" r="-39" b="-115"/>
                    <a:stretch>
                      <a:fillRect/>
                    </a:stretch>
                  </pic:blipFill>
                  <pic:spPr bwMode="auto">
                    <a:xfrm>
                      <a:off x="0" y="0"/>
                      <a:ext cx="914400" cy="314325"/>
                    </a:xfrm>
                    <a:prstGeom prst="rect">
                      <a:avLst/>
                    </a:prstGeom>
                  </pic:spPr>
                </pic:pic>
              </a:graphicData>
            </a:graphic>
          </wp:inline>
        </w:drawing>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75" w:name="__RefHeading___Toc27476521"/>
      <w:bookmarkStart w:id="76" w:name="historyclause"/>
      <w:bookmarkEnd w:id="75"/>
      <w:bookmarkEnd w:id="7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1524" w:author="28554_CR0038r1_(Rel-16)" w:date="2020-03-24T15:27:00Z">
              <w:r>
                <w:rPr>
                  <w:rFonts w:eastAsia="DengXian;DengXian" w:cs="Arial" w:ascii="Arial" w:hAnsi="Arial"/>
                  <w:sz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525" w:author="28554_CR0038r1_(Rel-16)" w:date="2020-03-24T15:27:00Z">
              <w:r>
                <w:rPr>
                  <w:rFonts w:eastAsia="DengXian;DengXian"/>
                  <w:sz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26" w:author="28554_CR0038r1_(Rel-16)" w:date="2020-03-24T15:27:00Z">
              <w:r>
                <w:rPr>
                  <w:sz w:val="16"/>
                </w:rPr>
                <w:t>SP-2001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27" w:author="28554_CR0038r1_(Rel-16)" w:date="2020-03-24T15:27:00Z">
              <w:r>
                <w:rPr>
                  <w:sz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28" w:author="28554_CR0038r1_(Rel-16)" w:date="2020-03-24T15:2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29" w:author="28554_CR0038r1_(Rel-16)" w:date="2020-03-24T15:27: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0" w:author="28554_CR0038r1_(Rel-16)" w:date="2020-03-24T15:27:00Z">
              <w:r>
                <w:rPr>
                  <w:sz w:val="16"/>
                </w:rPr>
                <w:t>Update KPI definitions to align with the new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531" w:author="28554_CR0038r1_(Rel-16)" w:date="2020-03-24T15:27:00Z">
              <w:r>
                <w:rPr>
                  <w:rFonts w:eastAsia="DengXian;DengXian"/>
                  <w:sz w:val="16"/>
                  <w:lang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1532" w:author="28554_CR0039_(Rel-16)" w:date="2020-03-24T16:46:00Z">
              <w:r>
                <w:rPr>
                  <w:rFonts w:eastAsia="DengXian;DengXian" w:cs="Arial" w:ascii="Arial" w:hAnsi="Arial"/>
                  <w:sz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533" w:author="28554_CR0039_(Rel-16)" w:date="2020-03-24T16:46:00Z">
              <w:r>
                <w:rPr>
                  <w:rFonts w:eastAsia="DengXian;DengXian"/>
                  <w:sz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4" w:author="28554_CR0039_(Rel-16)" w:date="2020-03-24T16:46:00Z">
              <w:r>
                <w:rPr>
                  <w:sz w:val="16"/>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5" w:author="28554_CR0039_(Rel-16)" w:date="2020-03-24T16:46:00Z">
              <w:r>
                <w:rPr>
                  <w:sz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6" w:author="28554_CR0039_(Rel-16)" w:date="2020-03-24T16:46: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7" w:author="28554_CR0039_(Rel-16)" w:date="2020-03-24T16:4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38" w:author="28554_CR0039_(Rel-16)" w:date="2020-03-24T16:46:00Z">
              <w:r>
                <w:rPr>
                  <w:sz w:val="16"/>
                </w:rPr>
                <w:t>Correction of equation col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539" w:author="28554_CR0039_(Rel-16)" w:date="2020-03-24T16:46:00Z">
              <w:r>
                <w:rPr>
                  <w:rFonts w:eastAsia="DengXian;DengXian"/>
                  <w:sz w:val="16"/>
                  <w:lang w:eastAsia="zh-CN"/>
                </w:rPr>
                <w:t>16.4.0</w:t>
              </w:r>
            </w:ins>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63775"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MCC Support</dc:creator>
  <dc:description/>
  <cp:keywords>&lt;keyword[ keyword ]&gt;</cp:keywords>
  <dc:language>en-US</dc:language>
  <cp:lastModifiedBy>28554_CR0039_(Rel-16)</cp:lastModifiedBy>
  <dcterms:modified xsi:type="dcterms:W3CDTF">2020-03-24T15:50:00Z</dcterms:modified>
  <cp:revision>8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