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1525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0" w:name="_Hlk29979531"/>
      <w:r>
        <w:rPr>
          <w:b/>
          <w:sz w:val="24"/>
          <w:szCs w:val="24"/>
        </w:rPr>
        <w:t>February</w:t>
      </w:r>
      <w:r>
        <w:rPr>
          <w:b/>
          <w:sz w:val="24"/>
          <w:szCs w:val="24"/>
          <w:lang w:val="en-US" w:eastAsia="en-US"/>
        </w:rPr>
        <w:t xml:space="preserve"> 24 – 28,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lang w:val="en-US"/>
        </w:rPr>
        <w:t xml:space="preserve">LS on the status update of </w:t>
      </w:r>
      <w:r>
        <w:rPr>
          <w:rFonts w:cs="Arial" w:ascii="Arial" w:hAnsi="Arial"/>
        </w:rPr>
        <w:t xml:space="preserve">the SON support for NR work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RAN2, 3GPP 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ou, Jo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oey &lt;dot&gt; Chou &lt;at&gt; Intel &lt;dot&gt; co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5 is working on the “Self-Organizing Networks (SON) for 5G networks” WI that is depending on the Rel. 16 NR_SON_MDT WI “SON (Self-Organising Networks) and MDT (Minimization of Drive Tests) support for NR”, where</w:t>
      </w:r>
    </w:p>
    <w:p>
      <w:pPr>
        <w:pStyle w:val="Normal"/>
        <w:spacing w:lineRule="auto" w:line="28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The UE information is needed for the performance measurements definition, and</w:t>
      </w:r>
    </w:p>
    <w:p>
      <w:pPr>
        <w:pStyle w:val="Normal"/>
        <w:spacing w:lineRule="auto" w:line="288"/>
        <w:ind w:left="936" w:hanging="216"/>
        <w:rPr>
          <w:rFonts w:ascii="Arial" w:hAnsi="Arial" w:cs="Arial"/>
        </w:rPr>
      </w:pPr>
      <w:r>
        <w:rPr>
          <w:rFonts w:cs="Arial" w:ascii="Arial" w:hAnsi="Arial"/>
        </w:rPr>
        <w:t xml:space="preserve">-  Normative solutions for SON features, as described in TR 37.816, are needed to complete 5G SON solutions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5 would like to request RAN2 and RAN3 to provide a status update of the NR_SON_MDT WI with special focus on the availability of the information mentioned above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 xml:space="preserve"> </w:t>
      </w:r>
      <w:r>
        <w:rPr>
          <w:rFonts w:cs="Arial" w:ascii="Arial" w:hAnsi="Arial"/>
        </w:rPr>
        <w:t>SA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ould like to ask RAN2 and RAN3 to the requests into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1</w:t>
        <w:tab/>
        <w:t>25- 29 May 2020</w:t>
        <w:tab/>
        <w:t>Vilnius, Lithua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1:00Z</dcterms:created>
  <dc:creator>David Boswarthick</dc:creator>
  <dc:description/>
  <cp:keywords>CTPClassification=CTP_NT</cp:keywords>
  <dc:language>en-US</dc:language>
  <cp:lastModifiedBy>Chou, Joey-108</cp:lastModifiedBy>
  <cp:lastPrinted>2002-04-23T09:10:00Z</cp:lastPrinted>
  <dcterms:modified xsi:type="dcterms:W3CDTF">2020-03-03T19:42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3-03 19:42:59Z</vt:lpwstr>
  </property>
  <property fmtid="{D5CDD505-2E9C-101B-9397-08002B2CF9AE}" pid="6" name="CTP_WWID">
    <vt:lpwstr>NA</vt:lpwstr>
  </property>
  <property fmtid="{D5CDD505-2E9C-101B-9397-08002B2CF9AE}" pid="7" name="TitusGUID">
    <vt:lpwstr>7fa1e4c3-534a-4fb0-b281-f1532b432d8a</vt:lpwstr>
  </property>
  <property fmtid="{D5CDD505-2E9C-101B-9397-08002B2CF9AE}" pid="8" name="_2015_ms_pID_725343">
    <vt:lpwstr>(3)1dXwwUUMBVRTAcNCxpCnRzKYy3W/Kt01t8ABrxnt2OcCSzH2wThUoYRCckp+aYnNPX0C9wht
9SCPDlECkPeb0qgoGZDWKuPJpCclAEO4JpCb+f/8UUjufpuksPqv8mFKEKYuxPpFq8WVMOYU
VGuz3DXqrr1LpTb011lZys5UIY/W8rB2fXLftPB9nbEO4MyfY8EYbAcoKYMKFVLJpd6JD/oN
oxD4tqQQaH3jy7JUAU</vt:lpwstr>
  </property>
  <property fmtid="{D5CDD505-2E9C-101B-9397-08002B2CF9AE}" pid="9" name="_2015_ms_pID_7253431">
    <vt:lpwstr>VSyF3nm+XbYEAL+4PNiu8Axui98BNYKCLmRirv36q4Dc+bnHK1yztk
V0I47bgEg9xb94TReiIr/ujdf/Be7pwgme76u2l7ZBRMxAHwi5m+EBahg9Z7QJ9c1gD3R8jW
CJSJmctltYlzPkijPuXC7SrdKP7jYEMh8zJY6M8y/leLa8Jk5SbCWuo63T+fgJ6kcENaiBo1
H3QQWlfq4n1i7x8XpedYy4uncy5pyHGXB5/C</vt:lpwstr>
  </property>
  <property fmtid="{D5CDD505-2E9C-101B-9397-08002B2CF9AE}" pid="10" name="_2015_ms_pID_7253432">
    <vt:lpwstr>VQ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