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</w:t>
      </w:r>
      <w:r>
        <w:rPr>
          <w:rFonts w:cs="Arial"/>
          <w:b w:val="false"/>
          <w:bCs/>
          <w:sz w:val="24"/>
          <w:lang w:val="en-US" w:eastAsia="en-US"/>
        </w:rPr>
        <w:t>3GPPSA#87-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P-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  <w:lang w:val="en-US" w:eastAsia="en-US"/>
        </w:rPr>
        <w:t>17 – 20 March,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OAM_R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X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treaming trace reportin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OAM_RTT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50027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ZZ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AM_RTT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88 (Jun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23, 28.532, 28.622, 28.54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Definition of the streaming reporting format in TS 32.423. Definition of the streaming trace reporting MnS in TS 28.532. Updates to the NRM in TSs 28.622 and 28.54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ck of support for streaming trace reporting in 5G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is the Exception request for Rel-16 Work Item “Streaming trace reporting”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Roger Tarazi</dc:creator>
  <dc:description/>
  <cp:keywords/>
  <dc:language>en-US</dc:language>
  <cp:lastModifiedBy>Anatoly Andrianov</cp:lastModifiedBy>
  <cp:lastPrinted>2009-10-12T16:10:00Z</cp:lastPrinted>
  <dcterms:modified xsi:type="dcterms:W3CDTF">2020-03-04T15:44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