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8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NRM for REL17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ew WID on NRM for REL17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NRM17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7. In addition, other SDOs or Open Source organizations want to reuse 3GPP defined NRM support 5G network and network slice management and orchestration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2: Architecture enhancements for the support of Integrated access and backhaul (IAB) (IABARC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N: TB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NAP: 5G and network slice management related model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RAN: NGRAN related mode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TSI ZSM: 5G and network slice management related modelin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lang w:val="en-US"/>
        </w:rPr>
        <w:t>GSMA: GST/NEST related modeling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>Enhance NRM to support NR and 5GC features in Rel-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requirements of other SDOs, e.g. support NG RAN and Network Slice modelling for ORAN, ONAP, ETSI, and GSMA, etc. 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 xml:space="preserve">Jing Ping, Nokia,  </w:t>
      </w:r>
      <w:hyperlink r:id="rId5">
        <w:r>
          <w:rPr>
            <w:rStyle w:val="InternetLink"/>
            <w:sz w:val="22"/>
          </w:rPr>
          <w:t>jing.ping@nokia-sbell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jing.ping@nokia-sbel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MCC/Alain Sultan</dc:creator>
  <dc:description/>
  <cp:keywords>WID template</cp:keywords>
  <dc:language>en-US</dc:language>
  <cp:lastModifiedBy>pj</cp:lastModifiedBy>
  <cp:lastPrinted>2000-02-29T11:31:00Z</cp:lastPrinted>
  <dcterms:modified xsi:type="dcterms:W3CDTF">2020-02-14T19:03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