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w:t>
      </w:r>
      <w:del w:id="0" w:author="Xiaonan" w:date="2020-03-03T14:18:00Z">
        <w:r>
          <w:rPr>
            <w:rFonts w:cs="Arial"/>
            <w:b/>
            <w:bCs/>
            <w:sz w:val="26"/>
            <w:szCs w:val="26"/>
            <w:shd w:fill="FFFFFF" w:val="clear"/>
          </w:rPr>
          <w:delText>201356rev1</w:delText>
        </w:r>
      </w:del>
      <w:ins w:id="1" w:author="Xiaonan" w:date="2020-03-03T14:18:00Z">
        <w:r>
          <w:rPr>
            <w:rFonts w:cs="Arial"/>
            <w:b/>
            <w:bCs/>
            <w:sz w:val="26"/>
            <w:szCs w:val="26"/>
            <w:shd w:fill="FFFFFF" w:val="clear"/>
          </w:rPr>
          <w:t>201356rev4</w:t>
        </w:r>
      </w:ins>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 xml:space="preserve">Merge of  </w:t>
      </w:r>
      <w:del w:id="2" w:author="Adamx.Lee" w:date="2020-02-26T13:35:00Z">
        <w:r>
          <w:rPr>
            <w:lang w:val="en-US" w:eastAsia="en-US"/>
          </w:rPr>
          <w:delText>201250,</w:delText>
        </w:r>
      </w:del>
      <w:r>
        <w:rPr>
          <w:lang w:val="en-US" w:eastAsia="en-US"/>
        </w:rPr>
        <w:t xml:space="preserve"> 201271, 201356</w:t>
      </w:r>
      <w:ins w:id="3" w:author="Adamx.Lee" w:date="2020-02-26T13:35:00Z">
        <w:r>
          <w:rPr>
            <w:lang w:val="en-US" w:eastAsia="en-US"/>
          </w:rPr>
          <w:t>, 2013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4" w:author="ericsson user 2" w:date="2020-02-19T17:32:00Z">
        <w:r>
          <w:rPr>
            <w:rFonts w:cs="Arial" w:ascii="Arial" w:hAnsi="Arial"/>
            <w:b/>
            <w:lang w:val="en-US"/>
          </w:rPr>
          <w:t xml:space="preserve">, China Mobile, Huawei, </w:t>
        </w:r>
      </w:ins>
      <w:hyperlink r:id="rId2">
        <w:ins w:id="5"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6"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7" w:author="ericsson user 4" w:date="2019-11-12T13:28:00Z"/>
        </w:rPr>
      </w:pPr>
      <w:r>
        <w:rPr/>
        <w:t>CSI</w:t>
        <w:tab/>
        <w:t>Communication Service Instance</w:t>
      </w:r>
    </w:p>
    <w:p>
      <w:pPr>
        <w:pStyle w:val="EW"/>
        <w:rPr/>
      </w:pPr>
      <w:ins w:id="8"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1397067724" r:id="rId3"/>
        </w:object>
      </w:r>
    </w:p>
    <w:p>
      <w:pPr>
        <w:pStyle w:val="TF"/>
        <w:rPr/>
      </w:pPr>
      <w:r>
        <w:rPr/>
        <w:t>Figure 4.1.1 Lifecycle of a communication service instance</w:t>
      </w:r>
    </w:p>
    <w:p>
      <w:pPr>
        <w:pStyle w:val="Heading2"/>
        <w:rPr/>
      </w:pPr>
      <w:r>
        <w:rPr/>
        <w:t>4.2</w:t>
        <w:tab/>
        <w:t>Management control loops</w:t>
      </w:r>
    </w:p>
    <w:p>
      <w:pPr>
        <w:pStyle w:val="EditorsNote"/>
        <w:rPr>
          <w:del w:id="10" w:author="ericsson user 4" w:date="2020-01-31T10:12:00Z"/>
        </w:rPr>
      </w:pPr>
      <w:del w:id="9"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4" w:author="ericsson user 2" w:date="2020-02-19T18:10:00Z"/>
        </w:rPr>
      </w:pPr>
      <w:ins w:id="11" w:author="ericsson user 2" w:date="2020-02-19T17:36:00Z">
        <w:r>
          <w:rPr>
            <w:lang w:eastAsia="zh-CN"/>
          </w:rPr>
          <w:t>4.2.</w:t>
        </w:r>
      </w:ins>
      <w:ins w:id="12" w:author="ericsson user 2" w:date="2020-02-19T17:57:00Z">
        <w:r>
          <w:rPr>
            <w:lang w:eastAsia="zh-CN"/>
          </w:rPr>
          <w:t>1</w:t>
        </w:r>
      </w:ins>
      <w:ins w:id="13" w:author="ericsson user 2" w:date="2020-02-19T17:36:00Z">
        <w:r>
          <w:rPr/>
          <w:t xml:space="preserve"> </w:t>
          <w:tab/>
          <w:t>Overview</w:t>
        </w:r>
      </w:ins>
    </w:p>
    <w:p>
      <w:pPr>
        <w:pStyle w:val="Normal"/>
        <w:rPr>
          <w:lang w:eastAsia="zh-CN"/>
          <w:del w:id="16" w:author="ericsson user 3" w:date="2020-02-20T14:37:00Z"/>
        </w:rPr>
      </w:pPr>
      <w:del w:id="15"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25" w:author="ericsson user 3" w:date="2020-02-20T14:38:00Z"/>
        </w:rPr>
      </w:pPr>
      <w:ins w:id="17" w:author="ericsson user 3" w:date="2020-02-20T14:38:00Z">
        <w:r>
          <w:rPr/>
          <w:t>For communication service assurance one can i</w:t>
        </w:r>
      </w:ins>
      <w:ins w:id="18" w:author="ericsson user 3" w:date="2020-02-20T14:38:00Z">
        <w:del w:id="19" w:author="Huawei" w:date="2020-03-01T16:19:00Z">
          <w:r>
            <w:rPr/>
            <w:delText>n</w:delText>
          </w:r>
        </w:del>
      </w:ins>
      <w:ins w:id="20" w:author="ericsson user 3" w:date="2020-02-20T14:38:00Z">
        <w:r>
          <w:rPr/>
          <w:t xml:space="preserve">dentify two </w:t>
        </w:r>
      </w:ins>
      <w:ins w:id="21" w:author="Huawei" w:date="2020-03-02T10:21:00Z">
        <w:r>
          <w:rPr/>
          <w:t>interactions</w:t>
        </w:r>
      </w:ins>
      <w:ins w:id="22" w:author="ericsson user 3" w:date="2020-02-20T14:38:00Z">
        <w:del w:id="23" w:author="Huawei" w:date="2020-03-02T10:21:00Z">
          <w:r>
            <w:rPr/>
            <w:delText>types</w:delText>
          </w:r>
        </w:del>
      </w:ins>
      <w:ins w:id="24" w:author="ericsson user 3" w:date="2020-02-20T14:38:00Z">
        <w:r>
          <w:rPr/>
          <w:t xml:space="preserve"> of management control loops, </w:t>
        </w:r>
      </w:ins>
    </w:p>
    <w:p>
      <w:pPr>
        <w:pStyle w:val="Style9"/>
        <w:numPr>
          <w:ilvl w:val="0"/>
          <w:numId w:val="2"/>
        </w:numPr>
        <w:rPr>
          <w:ins w:id="56" w:author="ericsson user 3" w:date="2020-02-20T14:38:00Z"/>
        </w:rPr>
      </w:pPr>
      <w:ins w:id="26" w:author="ericsson user 3" w:date="2020-02-20T14:38:00Z">
        <w:r>
          <w:rPr>
            <w:rFonts w:eastAsia="Times New Roman"/>
          </w:rPr>
          <w:t xml:space="preserve"> </w:t>
        </w:r>
      </w:ins>
      <w:ins w:id="27" w:author="ericsson user 3" w:date="2020-02-20T14:38:00Z">
        <w:r>
          <w:rPr/>
          <w:t>between the CSC and the CSP</w:t>
        </w:r>
      </w:ins>
      <w:ins w:id="28" w:author="Huawei" w:date="2020-03-01T16:20:00Z">
        <w:r>
          <w:rPr/>
          <w:t>: In this case,</w:t>
        </w:r>
      </w:ins>
      <w:ins w:id="29" w:author="ericsson user 3" w:date="2020-02-20T14:38:00Z">
        <w:r>
          <w:rPr/>
          <w:t xml:space="preserve"> </w:t>
        </w:r>
      </w:ins>
      <w:ins w:id="30" w:author="ericsson user 3" w:date="2020-02-20T14:38:00Z">
        <w:del w:id="31" w:author="Huawei" w:date="2020-03-01T16:20:00Z">
          <w:r>
            <w:rPr/>
            <w:delText xml:space="preserve">where </w:delText>
          </w:r>
        </w:del>
      </w:ins>
      <w:ins w:id="32" w:author="ericsson user 3" w:date="2020-02-20T14:38:00Z">
        <w:r>
          <w:rPr/>
          <w:t xml:space="preserve">the CSC provides the requirements for an assured communication service to the CSP, the CSP provides the </w:t>
        </w:r>
      </w:ins>
      <w:ins w:id="33" w:author="Huawei" w:date="2020-03-01T16:21:00Z">
        <w:r>
          <w:rPr/>
          <w:t xml:space="preserve">corresponding communication </w:t>
        </w:r>
      </w:ins>
      <w:ins w:id="34" w:author="ericsson user 3" w:date="2020-02-20T14:38:00Z">
        <w:r>
          <w:rPr/>
          <w:t>service</w:t>
        </w:r>
      </w:ins>
      <w:ins w:id="35" w:author="ericsson user 3" w:date="2020-02-20T14:38:00Z">
        <w:del w:id="36" w:author="Huawei" w:date="2020-03-01T16:37:00Z">
          <w:r>
            <w:rPr/>
            <w:delText xml:space="preserve"> </w:delText>
          </w:r>
        </w:del>
      </w:ins>
      <w:ins w:id="37" w:author="ericsson user 3" w:date="2020-02-20T14:38:00Z">
        <w:del w:id="38" w:author="Huawei" w:date="2020-03-01T16:21:00Z">
          <w:r>
            <w:rPr/>
            <w:delText xml:space="preserve">together </w:delText>
          </w:r>
        </w:del>
      </w:ins>
      <w:ins w:id="39" w:author="Huawei" w:date="2020-03-01T16:21:00Z">
        <w:r>
          <w:rPr/>
          <w:t>.</w:t>
        </w:r>
      </w:ins>
      <w:ins w:id="40" w:author="ericsson user 3" w:date="2020-02-20T14:38:00Z">
        <w:del w:id="41" w:author="Huawei" w:date="2020-03-01T16:21:00Z">
          <w:r>
            <w:rPr/>
            <w:delText xml:space="preserve">and </w:delText>
          </w:r>
        </w:del>
      </w:ins>
      <w:ins w:id="42" w:author="Huawei" w:date="2020-03-01T16:21:00Z">
        <w:r>
          <w:rPr/>
          <w:t xml:space="preserve">The CSP also </w:t>
        </w:r>
      </w:ins>
      <w:ins w:id="43" w:author="ericsson user 3" w:date="2020-02-20T14:38:00Z">
        <w:r>
          <w:rPr/>
          <w:t>provides feedback to the CSC</w:t>
        </w:r>
      </w:ins>
      <w:ins w:id="44" w:author="Huawei" w:date="2020-03-01T16:22:00Z">
        <w:r>
          <w:rPr/>
          <w:t>.</w:t>
        </w:r>
      </w:ins>
      <w:ins w:id="45" w:author="ericsson user 3" w:date="2020-02-20T14:38:00Z">
        <w:r>
          <w:rPr/>
          <w:t xml:space="preserve"> </w:t>
        </w:r>
      </w:ins>
      <w:ins w:id="46" w:author="ericsson user 3" w:date="2020-02-20T14:38:00Z">
        <w:del w:id="47" w:author="Huawei" w:date="2020-03-01T16:22:00Z">
          <w:r>
            <w:rPr/>
            <w:delText>and in a continuous dialog t</w:delText>
          </w:r>
        </w:del>
      </w:ins>
      <w:ins w:id="48" w:author="Huawei" w:date="2020-03-01T16:22:00Z">
        <w:r>
          <w:rPr/>
          <w:t>T</w:t>
        </w:r>
      </w:ins>
      <w:ins w:id="49" w:author="ericsson user 3" w:date="2020-02-20T14:38:00Z">
        <w:r>
          <w:rPr/>
          <w:t>he CSP adjust</w:t>
        </w:r>
      </w:ins>
      <w:ins w:id="50" w:author="Huawei" w:date="2020-03-01T16:22:00Z">
        <w:r>
          <w:rPr/>
          <w:t>s</w:t>
        </w:r>
      </w:ins>
      <w:ins w:id="51" w:author="ericsson user 3" w:date="2020-02-20T14:38:00Z">
        <w:r>
          <w:rPr/>
          <w:t xml:space="preserve"> the CSI or the CSC adjust</w:t>
        </w:r>
      </w:ins>
      <w:ins w:id="52" w:author="Huawei" w:date="2020-03-01T16:22:00Z">
        <w:r>
          <w:rPr/>
          <w:t>s</w:t>
        </w:r>
      </w:ins>
      <w:ins w:id="53" w:author="ericsson user 3" w:date="2020-02-20T14:38:00Z">
        <w:r>
          <w:rPr/>
          <w:t xml:space="preserve"> the SLS</w:t>
        </w:r>
      </w:ins>
      <w:ins w:id="54" w:author="Huawei" w:date="2020-03-01T16:22:00Z">
        <w:r>
          <w:rPr/>
          <w:t xml:space="preserve"> continuously to achieve the assured requirements</w:t>
        </w:r>
      </w:ins>
      <w:ins w:id="55" w:author="ericsson user 3" w:date="2020-02-20T14:38:00Z">
        <w:r>
          <w:rPr/>
          <w:t>.</w:t>
        </w:r>
      </w:ins>
    </w:p>
    <w:p>
      <w:pPr>
        <w:pStyle w:val="Style9"/>
        <w:numPr>
          <w:ilvl w:val="0"/>
          <w:numId w:val="2"/>
        </w:numPr>
        <w:rPr>
          <w:ins w:id="124" w:author="ericsson user 3" w:date="2020-02-20T21:38:00Z"/>
        </w:rPr>
      </w:pPr>
      <w:ins w:id="57" w:author="ericsson user 3" w:date="2020-02-20T14:38:00Z">
        <w:r>
          <w:rPr>
            <w:rFonts w:eastAsia="Times New Roman"/>
          </w:rPr>
          <w:t xml:space="preserve"> </w:t>
        </w:r>
      </w:ins>
      <w:ins w:id="58" w:author="ericsson user 3" w:date="2020-02-20T14:38:00Z">
        <w:r>
          <w:rPr/>
          <w:t>. between the CS</w:t>
        </w:r>
      </w:ins>
      <w:ins w:id="59" w:author="ericsson user 3" w:date="2020-02-20T14:38:00Z">
        <w:del w:id="60" w:author="Huawei" w:date="2020-03-01T16:22:00Z">
          <w:r>
            <w:rPr/>
            <w:delText>I</w:delText>
          </w:r>
        </w:del>
      </w:ins>
      <w:ins w:id="61" w:author="Huawei" w:date="2020-03-01T16:22:00Z">
        <w:r>
          <w:rPr/>
          <w:t>P</w:t>
        </w:r>
      </w:ins>
      <w:ins w:id="62" w:author="ericsson user 3" w:date="2020-02-20T14:38:00Z">
        <w:r>
          <w:rPr/>
          <w:t xml:space="preserve"> and the </w:t>
        </w:r>
      </w:ins>
      <w:ins w:id="63" w:author="ericsson user 3" w:date="2020-02-20T14:38:00Z">
        <w:del w:id="64" w:author="Huawei" w:date="2020-03-01T16:23:00Z">
          <w:r>
            <w:rPr/>
            <w:delText xml:space="preserve">network </w:delText>
          </w:r>
        </w:del>
      </w:ins>
      <w:ins w:id="65" w:author="Huawei" w:date="2020-03-01T16:23:00Z">
        <w:r>
          <w:rPr/>
          <w:t>NSP</w:t>
        </w:r>
      </w:ins>
      <w:ins w:id="66" w:author="ericsson user 3" w:date="2020-02-20T14:38:00Z">
        <w:del w:id="67" w:author="Huawei" w:date="2020-03-01T16:23:00Z">
          <w:r>
            <w:rPr/>
            <w:delText>(resources)</w:delText>
          </w:r>
        </w:del>
      </w:ins>
      <w:ins w:id="68" w:author="Huawei" w:date="2020-03-01T16:23:00Z">
        <w:r>
          <w:rPr/>
          <w:t>:</w:t>
        </w:r>
      </w:ins>
      <w:ins w:id="69" w:author="ericsson user 3" w:date="2020-02-20T14:38:00Z">
        <w:r>
          <w:rPr/>
          <w:t xml:space="preserve"> </w:t>
        </w:r>
      </w:ins>
      <w:ins w:id="70" w:author="ericsson user 3" w:date="2020-02-20T14:38:00Z">
        <w:del w:id="71" w:author="Huawei" w:date="2020-03-01T16:23:00Z">
          <w:r>
            <w:rPr/>
            <w:delText>where t</w:delText>
          </w:r>
        </w:del>
      </w:ins>
      <w:ins w:id="72" w:author="Huawei" w:date="2020-03-01T16:23:00Z">
        <w:r>
          <w:rPr/>
          <w:t>T</w:t>
        </w:r>
      </w:ins>
      <w:ins w:id="73" w:author="ericsson user 3" w:date="2020-02-20T14:38:00Z">
        <w:r>
          <w:rPr/>
          <w:t xml:space="preserve">he CSI </w:t>
        </w:r>
      </w:ins>
      <w:ins w:id="74" w:author="Huawei" w:date="2020-03-01T16:34:00Z">
        <w:r>
          <w:rPr/>
          <w:t xml:space="preserve">provided by CSP </w:t>
        </w:r>
      </w:ins>
      <w:ins w:id="75" w:author="ericsson user 3" w:date="2020-02-20T14:38:00Z">
        <w:r>
          <w:rPr/>
          <w:t xml:space="preserve">requires </w:t>
        </w:r>
      </w:ins>
      <w:ins w:id="76" w:author="Huawei" w:date="2020-03-01T16:35:00Z">
        <w:r>
          <w:rPr/>
          <w:t xml:space="preserve">the </w:t>
        </w:r>
      </w:ins>
      <w:ins w:id="77" w:author="ericsson user 3" w:date="2020-02-20T14:38:00Z">
        <w:r>
          <w:rPr/>
          <w:t>network capabilities</w:t>
        </w:r>
      </w:ins>
      <w:ins w:id="78" w:author="Huawei" w:date="2020-03-01T16:41:00Z">
        <w:r>
          <w:rPr/>
          <w:t>.</w:t>
        </w:r>
      </w:ins>
      <w:ins w:id="79" w:author="ericsson user 3" w:date="2020-02-20T14:38:00Z">
        <w:r>
          <w:rPr/>
          <w:t xml:space="preserve"> </w:t>
        </w:r>
      </w:ins>
      <w:ins w:id="80" w:author="ericsson user 3" w:date="2020-02-20T14:38:00Z">
        <w:del w:id="81" w:author="Huawei" w:date="2020-03-01T16:41:00Z">
          <w:r>
            <w:rPr/>
            <w:delText>such as f</w:delText>
          </w:r>
        </w:del>
      </w:ins>
      <w:ins w:id="82" w:author="Huawei" w:date="2020-03-01T16:41:00Z">
        <w:r>
          <w:rPr/>
          <w:t>F</w:t>
        </w:r>
      </w:ins>
      <w:ins w:id="83" w:author="ericsson user 3" w:date="2020-02-20T14:38:00Z">
        <w:r>
          <w:rPr/>
          <w:t xml:space="preserve">or example </w:t>
        </w:r>
      </w:ins>
      <w:ins w:id="84" w:author="Huawei" w:date="2020-03-01T16:42:00Z">
        <w:r>
          <w:rPr/>
          <w:t xml:space="preserve">the CSP requires the </w:t>
        </w:r>
      </w:ins>
      <w:ins w:id="85" w:author="Huawei" w:date="2020-03-01T16:38:00Z">
        <w:r>
          <w:rPr/>
          <w:t xml:space="preserve">network </w:t>
        </w:r>
      </w:ins>
      <w:ins w:id="86" w:author="ericsson user 3" w:date="2020-02-20T14:38:00Z">
        <w:r>
          <w:rPr/>
          <w:t>latency</w:t>
        </w:r>
      </w:ins>
      <w:ins w:id="87" w:author="Huawei" w:date="2020-03-01T16:42:00Z">
        <w:r>
          <w:rPr/>
          <w:t xml:space="preserve"> capability</w:t>
        </w:r>
      </w:ins>
      <w:ins w:id="88" w:author="ericsson user 3" w:date="2020-02-20T14:38:00Z">
        <w:del w:id="89" w:author="Huawei" w:date="2020-03-01T16:38:00Z">
          <w:r>
            <w:rPr/>
            <w:delText>and t</w:delText>
          </w:r>
        </w:del>
      </w:ins>
      <w:ins w:id="90" w:author="ericsson user 3" w:date="2020-02-20T14:38:00Z">
        <w:del w:id="91" w:author="Huawei" w:date="2020-03-01T16:42:00Z">
          <w:r>
            <w:rPr/>
            <w:delText>he network pro</w:delText>
          </w:r>
        </w:del>
      </w:ins>
      <w:ins w:id="92" w:author="ericsson user 3" w:date="2020-02-20T14:38:00Z">
        <w:del w:id="93" w:author="Huawei" w:date="2020-03-01T16:38:00Z">
          <w:r>
            <w:rPr/>
            <w:delText>duce</w:delText>
          </w:r>
        </w:del>
      </w:ins>
      <w:ins w:id="94" w:author="ericsson user 3" w:date="2020-02-20T14:38:00Z">
        <w:del w:id="95" w:author="Huawei" w:date="2020-03-01T16:42:00Z">
          <w:r>
            <w:rPr/>
            <w:delText xml:space="preserve">s the </w:delText>
          </w:r>
        </w:del>
      </w:ins>
      <w:ins w:id="96" w:author="ericsson user 3" w:date="2020-02-20T14:38:00Z">
        <w:del w:id="97" w:author="Huawei" w:date="2020-03-01T16:38:00Z">
          <w:r>
            <w:rPr/>
            <w:delText xml:space="preserve">service with the feedback (on the </w:delText>
          </w:r>
        </w:del>
      </w:ins>
      <w:ins w:id="98" w:author="ericsson user 3" w:date="2020-02-20T14:38:00Z">
        <w:del w:id="99" w:author="Huawei" w:date="2020-03-01T16:42:00Z">
          <w:r>
            <w:rPr/>
            <w:delText>latency</w:delText>
          </w:r>
        </w:del>
      </w:ins>
      <w:ins w:id="100" w:author="ericsson user 3" w:date="2020-02-20T14:38:00Z">
        <w:del w:id="101" w:author="Huawei" w:date="2020-03-01T16:39:00Z">
          <w:r>
            <w:rPr/>
            <w:delText>)</w:delText>
          </w:r>
        </w:del>
      </w:ins>
      <w:ins w:id="102" w:author="Huawei" w:date="2020-03-01T16:39:00Z">
        <w:r>
          <w:rPr/>
          <w:t xml:space="preserve"> </w:t>
        </w:r>
      </w:ins>
      <w:ins w:id="103" w:author="ericsson user 3" w:date="2020-02-20T14:38:00Z">
        <w:r>
          <w:rPr/>
          <w:t xml:space="preserve"> </w:t>
        </w:r>
      </w:ins>
      <w:ins w:id="104" w:author="ericsson user 3" w:date="2020-02-20T14:38:00Z">
        <w:del w:id="105" w:author="Huawei" w:date="2020-03-01T16:39:00Z">
          <w:r>
            <w:rPr/>
            <w:delText>and in a continuous dialog t</w:delText>
          </w:r>
        </w:del>
      </w:ins>
      <w:ins w:id="106" w:author="Huawei" w:date="2020-03-01T16:39:00Z">
        <w:r>
          <w:rPr/>
          <w:t>T</w:t>
        </w:r>
      </w:ins>
      <w:ins w:id="107" w:author="ericsson user 3" w:date="2020-02-20T14:38:00Z">
        <w:r>
          <w:rPr/>
          <w:t xml:space="preserve">he </w:t>
        </w:r>
      </w:ins>
      <w:ins w:id="108" w:author="Huawei" w:date="2020-03-01T16:39:00Z">
        <w:r>
          <w:rPr/>
          <w:t xml:space="preserve">NSP </w:t>
        </w:r>
      </w:ins>
      <w:ins w:id="109" w:author="ericsson user 3" w:date="2020-02-20T14:38:00Z">
        <w:r>
          <w:rPr/>
          <w:t>management system adjust</w:t>
        </w:r>
      </w:ins>
      <w:ins w:id="110" w:author="Huawei" w:date="2020-03-01T16:39:00Z">
        <w:r>
          <w:rPr/>
          <w:t>s</w:t>
        </w:r>
      </w:ins>
      <w:ins w:id="111" w:author="ericsson user 3" w:date="2020-02-20T14:38:00Z">
        <w:r>
          <w:rPr/>
          <w:t xml:space="preserve"> the </w:t>
        </w:r>
      </w:ins>
      <w:ins w:id="112" w:author="Huawei" w:date="2020-03-01T16:39:00Z">
        <w:r>
          <w:rPr/>
          <w:t xml:space="preserve">network or </w:t>
        </w:r>
      </w:ins>
      <w:ins w:id="113" w:author="ericsson user 3" w:date="2020-02-20T14:38:00Z">
        <w:r>
          <w:rPr/>
          <w:t>CS</w:t>
        </w:r>
      </w:ins>
      <w:ins w:id="114" w:author="Huawei" w:date="2020-03-01T16:40:00Z">
        <w:r>
          <w:rPr/>
          <w:t>P</w:t>
        </w:r>
      </w:ins>
      <w:ins w:id="115" w:author="ericsson user 3" w:date="2020-02-20T14:38:00Z">
        <w:del w:id="116" w:author="Huawei" w:date="2020-03-01T16:40:00Z">
          <w:r>
            <w:rPr/>
            <w:delText>I</w:delText>
          </w:r>
        </w:del>
      </w:ins>
      <w:ins w:id="117" w:author="ericsson user 3" w:date="2020-02-20T14:38:00Z">
        <w:r>
          <w:rPr/>
          <w:t xml:space="preserve"> </w:t>
        </w:r>
      </w:ins>
      <w:ins w:id="118" w:author="Huawei" w:date="2020-03-01T16:40:00Z">
        <w:r>
          <w:rPr/>
          <w:t xml:space="preserve">adjusts the </w:t>
        </w:r>
      </w:ins>
      <w:ins w:id="119" w:author="ericsson user 3" w:date="2020-02-20T14:38:00Z">
        <w:r>
          <w:rPr/>
          <w:t>latency requirement</w:t>
        </w:r>
      </w:ins>
      <w:ins w:id="120" w:author="ericsson user 3" w:date="2020-02-20T14:38:00Z">
        <w:del w:id="121" w:author="Huawei" w:date="2020-03-01T16:40:00Z">
          <w:r>
            <w:rPr/>
            <w:delText xml:space="preserve"> or the latency in the network</w:delText>
          </w:r>
        </w:del>
      </w:ins>
      <w:ins w:id="122" w:author="Huawei" w:date="2020-03-01T16:40:00Z">
        <w:r>
          <w:rPr/>
          <w:t xml:space="preserve"> continuously to satisfy the latency requirement</w:t>
        </w:r>
      </w:ins>
      <w:ins w:id="123" w:author="ericsson user 3" w:date="2020-02-20T14:38:00Z">
        <w:r>
          <w:rPr/>
          <w:t xml:space="preserve">. </w:t>
        </w:r>
      </w:ins>
    </w:p>
    <w:p>
      <w:pPr>
        <w:pStyle w:val="Style9"/>
        <w:rPr>
          <w:del w:id="132" w:author="Huawei" w:date="2020-03-01T16:44:00Z"/>
        </w:rPr>
      </w:pPr>
      <w:ins w:id="125" w:author="ericsson user 3" w:date="2020-02-20T21:38:00Z">
        <w:del w:id="126" w:author="Huawei" w:date="2020-03-01T16:44:00Z">
          <w:r>
            <w:rPr/>
            <w:delText>The communication service assurance management loop real</w:delText>
          </w:r>
        </w:del>
      </w:ins>
      <w:ins w:id="127" w:author="ericsson user 3" w:date="2020-02-20T21:40:00Z">
        <w:del w:id="128" w:author="Huawei" w:date="2020-03-01T16:44:00Z">
          <w:r>
            <w:rPr/>
            <w:delText>ization shown in the grey box in Figure 4.2.1.1 consist of at least one management control lo</w:delText>
          </w:r>
        </w:del>
      </w:ins>
      <w:ins w:id="129" w:author="ericsson user 3" w:date="2020-02-20T21:42:00Z">
        <w:del w:id="130" w:author="Huawei" w:date="2020-03-01T16:44:00Z">
          <w:r>
            <w:rPr/>
            <w:delText>op that includes all resources the CSI depends on but may, depending on network size and complexity consist of multiple loops</w:delText>
          </w:r>
        </w:del>
      </w:ins>
      <w:del w:id="131" w:author="Huawei" w:date="2020-03-01T16:44:00Z">
        <w:r>
          <w:rPr/>
          <w:delText xml:space="preserve">, such as AN management control loops and CN management control  loops. </w:delText>
        </w:r>
      </w:del>
    </w:p>
    <w:p>
      <w:pPr>
        <w:pStyle w:val="Style9"/>
        <w:rPr>
          <w:ins w:id="134" w:author="ericsson user 3" w:date="2020-02-20T14:38:00Z"/>
        </w:rPr>
      </w:pPr>
      <w:ins w:id="133" w:author="ericsson user 3" w:date="2020-02-20T14:38:00Z">
        <w:r>
          <w:rPr/>
        </w:r>
      </w:ins>
    </w:p>
    <w:p>
      <w:pPr>
        <w:pStyle w:val="Normal"/>
        <w:jc w:val="center"/>
        <w:rPr>
          <w:lang w:eastAsia="zh-CN"/>
          <w:ins w:id="136" w:author="ericsson user 3" w:date="2020-02-20T14:38:00Z"/>
        </w:rPr>
      </w:pPr>
      <w:del w:id="135" w:author="Huawei" w:date="2020-02-29T15:01: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del>
    </w:p>
    <w:p>
      <w:pPr>
        <w:pStyle w:val="Normal"/>
        <w:jc w:val="center"/>
        <w:rPr>
          <w:lang w:val="en-US" w:eastAsia="en-US"/>
          <w:ins w:id="138" w:author="ericsson user 2" w:date="2020-02-19T18:10:00Z"/>
        </w:rPr>
      </w:pPr>
      <w:ins w:id="137" w:author="ericsson user 2" w:date="2020-02-19T18:10: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ins>
    </w:p>
    <w:p>
      <w:pPr>
        <w:pStyle w:val="TF"/>
        <w:rPr>
          <w:ins w:id="141" w:author="ericsson user 2" w:date="2020-02-19T18:10:00Z"/>
        </w:rPr>
      </w:pPr>
      <w:ins w:id="139" w:author="ericsson user 2" w:date="2020-02-19T18:10:00Z">
        <w:r>
          <w:rPr/>
          <w:t xml:space="preserve">Figure 4.2.1.1 </w:t>
        </w:r>
      </w:ins>
      <w:ins w:id="140" w:author="ericsson user 2" w:date="2020-02-19T18:10:00Z">
        <w:r>
          <w:rPr>
            <w:lang w:eastAsia="zh-CN"/>
          </w:rPr>
          <w:t>Communication service close loop assurance</w:t>
        </w:r>
      </w:ins>
    </w:p>
    <w:p>
      <w:pPr>
        <w:pStyle w:val="Normal"/>
        <w:rPr>
          <w:lang w:eastAsia="zh-CN"/>
          <w:ins w:id="161" w:author="ericsson user 2" w:date="2020-02-19T17:36:00Z"/>
        </w:rPr>
      </w:pPr>
      <w:ins w:id="142" w:author="ericsson user 2" w:date="2020-02-19T17:36:00Z">
        <w:r>
          <w:rPr>
            <w:lang w:eastAsia="zh-CN"/>
          </w:rPr>
          <w:t xml:space="preserve">Generally, the management control loop </w:t>
        </w:r>
      </w:ins>
      <w:ins w:id="143" w:author="ericsson user 2" w:date="2020-02-19T17:36:00Z">
        <w:del w:id="144" w:author="ericsson user 3" w:date="2020-02-20T14:45:00Z">
          <w:r>
            <w:rPr>
              <w:lang w:eastAsia="zh-CN"/>
            </w:rPr>
            <w:delText>of</w:delText>
          </w:r>
        </w:del>
      </w:ins>
      <w:ins w:id="145" w:author="ericsson user 3" w:date="2020-02-20T14:45:00Z">
        <w:r>
          <w:rPr>
            <w:lang w:eastAsia="zh-CN"/>
          </w:rPr>
          <w:t>for a</w:t>
        </w:r>
      </w:ins>
      <w:ins w:id="146" w:author="ericsson user 2" w:date="2020-02-19T17:36:00Z">
        <w:r>
          <w:rPr>
            <w:lang w:eastAsia="zh-CN"/>
          </w:rPr>
          <w:t xml:space="preserve"> CSI consists of Service </w:t>
        </w:r>
      </w:ins>
      <w:ins w:id="147" w:author="ericsson user 2" w:date="2020-02-19T17:36:00Z">
        <w:del w:id="148" w:author="ericsson user 3" w:date="2020-02-20T14:46:00Z">
          <w:r>
            <w:rPr>
              <w:lang w:eastAsia="zh-CN"/>
            </w:rPr>
            <w:delText>Observation</w:delText>
          </w:r>
        </w:del>
      </w:ins>
      <w:ins w:id="149" w:author="ericsson user 3" w:date="2020-02-20T14:46:00Z">
        <w:r>
          <w:rPr>
            <w:lang w:eastAsia="zh-CN"/>
          </w:rPr>
          <w:t>Monitoring</w:t>
        </w:r>
      </w:ins>
      <w:ins w:id="150" w:author="ericsson user 2" w:date="2020-02-19T17:36:00Z">
        <w:r>
          <w:rPr>
            <w:lang w:eastAsia="zh-CN"/>
          </w:rPr>
          <w:t xml:space="preserve">, Analysis, Decision and Execution, and the adjustment of CSI is completed by the continuous iteration of </w:t>
        </w:r>
      </w:ins>
      <w:ins w:id="151" w:author="ericsson user 3" w:date="2020-02-20T14:46:00Z">
        <w:r>
          <w:rPr>
            <w:lang w:eastAsia="zh-CN"/>
          </w:rPr>
          <w:t xml:space="preserve">the steps in a </w:t>
        </w:r>
      </w:ins>
      <w:ins w:id="152" w:author="ericsson user 2" w:date="2020-02-19T17:36:00Z">
        <w:r>
          <w:rPr>
            <w:lang w:eastAsia="zh-CN"/>
          </w:rPr>
          <w:t xml:space="preserve">management control loop. As </w:t>
        </w:r>
      </w:ins>
      <w:ins w:id="153" w:author="ericsson user 2" w:date="2020-02-19T17:36:00Z">
        <w:r>
          <w:rPr/>
          <w:t>described in section 4.1, the management control loop for CSI is deployed in the preparation phrase and take</w:t>
        </w:r>
      </w:ins>
      <w:ins w:id="154" w:author="ericsson user 2" w:date="2020-02-19T18:07:00Z">
        <w:r>
          <w:rPr/>
          <w:t>s</w:t>
        </w:r>
      </w:ins>
      <w:ins w:id="155" w:author="ericsson user 2" w:date="2020-02-19T17:36:00Z">
        <w:r>
          <w:rPr/>
          <w:t xml:space="preserve"> effect during the preparation </w:t>
        </w:r>
      </w:ins>
      <w:ins w:id="156" w:author="ericsson user 3" w:date="2020-02-20T14:47:00Z">
        <w:r>
          <w:rPr/>
          <w:t xml:space="preserve">phase </w:t>
        </w:r>
      </w:ins>
      <w:ins w:id="157" w:author="ericsson user 2" w:date="2020-02-19T17:36:00Z">
        <w:r>
          <w:rPr/>
          <w:t>and operation phase</w:t>
        </w:r>
      </w:ins>
      <w:ins w:id="158" w:author="ericsson user 2" w:date="2020-02-19T17:36:00Z">
        <w:del w:id="159" w:author="ericsson user 3" w:date="2020-02-20T14:47:00Z">
          <w:r>
            <w:rPr/>
            <w:delText>s</w:delText>
          </w:r>
        </w:del>
      </w:ins>
      <w:ins w:id="160" w:author="ericsson user 2" w:date="2020-02-19T17:36:00Z">
        <w:r>
          <w:rPr/>
          <w:t>.</w:t>
        </w:r>
      </w:ins>
    </w:p>
    <w:p>
      <w:pPr>
        <w:pStyle w:val="Normal"/>
        <w:rPr>
          <w:ins w:id="165" w:author="ericsson user 3" w:date="2020-02-20T21:35:00Z"/>
        </w:rPr>
      </w:pPr>
      <w:ins w:id="162" w:author="ericsson user 2" w:date="2020-02-19T17:36:00Z">
        <w:r>
          <w:rPr/>
          <w:t>Figure 4.2.</w:t>
        </w:r>
      </w:ins>
      <w:ins w:id="163" w:author="ericsson user 2" w:date="2020-02-19T18:07:00Z">
        <w:r>
          <w:rPr/>
          <w:t>1.1</w:t>
        </w:r>
      </w:ins>
      <w:ins w:id="164" w:author="ericsson user 2" w:date="2020-02-19T17:36:00Z">
        <w:r>
          <w:rPr/>
          <w:t xml:space="preserve"> shows the overall process of the CSI management control loop:</w:t>
        </w:r>
      </w:ins>
    </w:p>
    <w:p>
      <w:pPr>
        <w:pStyle w:val="Normal"/>
        <w:jc w:val="center"/>
        <w:rPr>
          <w:lang w:val="en-US" w:eastAsia="en-US"/>
          <w:ins w:id="167" w:author="ericsson user 2" w:date="2020-02-19T17:36:00Z"/>
        </w:rPr>
      </w:pPr>
      <w:del w:id="166" w:author="Huawei" w:date="2020-02-29T15:01:00Z">
        <w:r>
          <w:rPr>
            <w:lang w:val="en-US" w:eastAsia="en-US"/>
          </w:rPr>
          <w:drawing>
            <wp:inline distT="0" distB="0" distL="0" distR="0">
              <wp:extent cx="611695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6116955" cy="989965"/>
                      </a:xfrm>
                      <a:prstGeom prst="rect">
                        <a:avLst/>
                      </a:prstGeom>
                    </pic:spPr>
                  </pic:pic>
                </a:graphicData>
              </a:graphic>
            </wp:inline>
          </w:drawing>
        </w:r>
      </w:del>
    </w:p>
    <w:p>
      <w:pPr>
        <w:pStyle w:val="Normal"/>
        <w:jc w:val="center"/>
        <w:rPr>
          <w:lang w:val="en-US" w:eastAsia="en-US"/>
          <w:ins w:id="169" w:author="Huawei" w:date="2020-02-29T15:01:00Z"/>
        </w:rPr>
      </w:pPr>
      <w:del w:id="168" w:author="ericsson user 3" w:date="2020-02-20T21:35:00Z">
        <w:r>
          <w:rPr>
            <w:lang w:val="en-US" w:eastAsia="en-US"/>
          </w:rPr>
          <w:drawing>
            <wp:inline distT="0" distB="0" distL="0" distR="0">
              <wp:extent cx="5000625"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lang w:val="en-US" w:eastAsia="en-US"/>
          <w:ins w:id="171" w:author="ericsson user 2" w:date="2020-02-19T17:36:00Z"/>
        </w:rPr>
      </w:pPr>
      <w:ins w:id="170" w:author="Huawei" w:date="2020-02-29T15:01:00Z">
        <w:r>
          <w:rPr>
            <w:lang w:val="en-US" w:eastAsia="en-US"/>
          </w:rPr>
          <w:object w:dxaOrig="15224"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pt;height:89.3pt" filled="f" o:ole="">
              <v:imagedata r:id="rId10" o:title=""/>
            </v:shape>
            <o:OLEObject Type="Embed" ProgID="" ShapeID="ole_rId9" DrawAspect="Content" ObjectID="_985921939" r:id="rId9"/>
          </w:object>
        </w:r>
      </w:ins>
    </w:p>
    <w:p>
      <w:pPr>
        <w:pStyle w:val="Normal"/>
        <w:jc w:val="center"/>
        <w:rPr>
          <w:rFonts w:cs="Arial"/>
          <w:b/>
          <w:b/>
          <w:ins w:id="175" w:author="ericsson user 2" w:date="2020-02-19T17:36:00Z"/>
        </w:rPr>
      </w:pPr>
      <w:ins w:id="172" w:author="ericsson user 2" w:date="2020-02-19T17:36:00Z">
        <w:r>
          <w:rPr>
            <w:rFonts w:cs="Arial" w:ascii="Arial" w:hAnsi="Arial"/>
            <w:b/>
          </w:rPr>
          <w:t>Figure 4.2.</w:t>
        </w:r>
      </w:ins>
      <w:ins w:id="173" w:author="ericsson user 2" w:date="2020-02-19T18:07:00Z">
        <w:r>
          <w:rPr>
            <w:rFonts w:cs="Arial" w:ascii="Arial" w:hAnsi="Arial"/>
            <w:b/>
          </w:rPr>
          <w:t>1.1</w:t>
        </w:r>
      </w:ins>
      <w:ins w:id="174" w:author="ericsson user 2" w:date="2020-02-19T17:36:00Z">
        <w:r>
          <w:rPr>
            <w:rFonts w:cs="Arial" w:ascii="Arial" w:hAnsi="Arial"/>
            <w:b/>
          </w:rPr>
          <w:t xml:space="preserve"> Management Control Loop</w:t>
        </w:r>
      </w:ins>
    </w:p>
    <w:p>
      <w:pPr>
        <w:pStyle w:val="Heading3"/>
        <w:rPr>
          <w:ins w:id="181" w:author="ericsson user 4" w:date="2020-01-31T15:26:00Z"/>
        </w:rPr>
      </w:pPr>
      <w:ins w:id="176" w:author="ericsson user 4" w:date="2020-01-31T15:24:00Z">
        <w:r>
          <w:rPr/>
          <w:t>4.2.</w:t>
        </w:r>
      </w:ins>
      <w:ins w:id="177" w:author="ericsson user 4" w:date="2020-01-31T15:24:00Z">
        <w:del w:id="178" w:author="ericsson user 2" w:date="2020-02-19T17:57:00Z">
          <w:r>
            <w:rPr/>
            <w:delText>1</w:delText>
          </w:r>
        </w:del>
      </w:ins>
      <w:ins w:id="179" w:author="ericsson user 2" w:date="2020-02-19T17:57:00Z">
        <w:r>
          <w:rPr/>
          <w:t>2</w:t>
        </w:r>
      </w:ins>
      <w:ins w:id="180" w:author="ericsson user 4" w:date="2020-01-31T15:24:00Z">
        <w:r>
          <w:rPr/>
          <w:tab/>
          <w:t>Control loops</w:t>
        </w:r>
      </w:ins>
    </w:p>
    <w:p>
      <w:pPr>
        <w:pStyle w:val="Normal"/>
        <w:rPr>
          <w:shd w:fill="FFFFFF" w:val="clear"/>
          <w:ins w:id="206" w:author="ericsson user 4" w:date="2020-01-31T17:54:00Z"/>
        </w:rPr>
      </w:pPr>
      <w:ins w:id="182" w:author="ericsson user 4" w:date="2020-01-31T15:42:00Z">
        <w:r>
          <w:rPr>
            <w:shd w:fill="FFFFFF" w:val="clear"/>
          </w:rPr>
          <w:t>A</w:t>
        </w:r>
      </w:ins>
      <w:ins w:id="183" w:author="Huawei" w:date="2020-03-01T16:47:00Z">
        <w:r>
          <w:rPr>
            <w:shd w:fill="FFFFFF" w:val="clear"/>
          </w:rPr>
          <w:t xml:space="preserve"> </w:t>
        </w:r>
      </w:ins>
      <w:ins w:id="184" w:author="ericsson user 4" w:date="2020-01-31T15:42:00Z">
        <w:del w:id="185" w:author="Huawei" w:date="2020-03-01T16:47:00Z">
          <w:r>
            <w:rPr>
              <w:shd w:fill="FFFFFF" w:val="clear"/>
            </w:rPr>
            <w:delText> </w:delText>
          </w:r>
        </w:del>
      </w:ins>
      <w:ins w:id="186" w:author="ericsson user 4" w:date="2020-01-31T15:42:00Z">
        <w:r>
          <w:rPr>
            <w:bCs/>
            <w:shd w:fill="FFFFFF" w:val="clear"/>
          </w:rPr>
          <w:t>control loop</w:t>
        </w:r>
      </w:ins>
      <w:ins w:id="187" w:author="Huawei" w:date="2020-03-01T16:47:00Z">
        <w:r>
          <w:rPr>
            <w:bCs/>
            <w:shd w:fill="FFFFFF" w:val="clear"/>
          </w:rPr>
          <w:t xml:space="preserve"> </w:t>
        </w:r>
      </w:ins>
      <w:ins w:id="188" w:author="ericsson user 4" w:date="2020-01-31T15:42:00Z">
        <w:del w:id="189" w:author="Huawei" w:date="2020-03-01T16:47:00Z">
          <w:r>
            <w:rPr>
              <w:shd w:fill="FFFFFF" w:val="clear"/>
            </w:rPr>
            <w:delText> </w:delText>
          </w:r>
        </w:del>
      </w:ins>
      <w:ins w:id="190" w:author="ericsson user 4" w:date="2020-01-31T15:42:00Z">
        <w:r>
          <w:rPr>
            <w:shd w:fill="FFFFFF" w:val="clear"/>
          </w:rPr>
          <w:t xml:space="preserve">is a building block for management of networks and services. The basic principle of any control loop is to adjust the value of a measured </w:t>
        </w:r>
      </w:ins>
      <w:ins w:id="191" w:author="ericsson user 4" w:date="2020-02-12T13:18:00Z">
        <w:r>
          <w:rPr>
            <w:shd w:fill="FFFFFF" w:val="clear"/>
          </w:rPr>
          <w:t xml:space="preserve">or observed </w:t>
        </w:r>
      </w:ins>
      <w:ins w:id="192" w:author="ericsson user 4" w:date="2020-01-31T15:42:00Z">
        <w:r>
          <w:rPr>
            <w:shd w:fill="FFFFFF" w:val="clear"/>
          </w:rPr>
          <w:t xml:space="preserve">variable </w:t>
        </w:r>
      </w:ins>
      <w:ins w:id="193" w:author="ericsson user 4" w:date="2020-01-31T17:48:00Z">
        <w:r>
          <w:rPr>
            <w:shd w:fill="FFFFFF" w:val="clear"/>
          </w:rPr>
          <w:t xml:space="preserve">(expressed as for example an attribute) </w:t>
        </w:r>
      </w:ins>
      <w:ins w:id="194" w:author="ericsson user 4" w:date="2020-01-31T15:42:00Z">
        <w:r>
          <w:rPr>
            <w:shd w:fill="FFFFFF" w:val="clear"/>
          </w:rPr>
          <w:t>to equal the value of a desired goal</w:t>
        </w:r>
      </w:ins>
      <w:ins w:id="195" w:author="ericsson user 4" w:date="2020-01-31T17:48:00Z">
        <w:r>
          <w:rPr>
            <w:shd w:fill="FFFFFF" w:val="clear"/>
          </w:rPr>
          <w:t xml:space="preserve"> (expressed as for example an attribute)</w:t>
        </w:r>
      </w:ins>
      <w:ins w:id="196" w:author="ericsson user 4" w:date="2020-01-31T15:42:00Z">
        <w:r>
          <w:rPr>
            <w:shd w:fill="FFFFFF" w:val="clear"/>
          </w:rPr>
          <w:t xml:space="preserve">. </w:t>
        </w:r>
      </w:ins>
      <w:ins w:id="197" w:author="ericsson user 4" w:date="2020-01-31T17:52:00Z">
        <w:r>
          <w:rPr>
            <w:shd w:fill="FFFFFF" w:val="clear"/>
          </w:rPr>
          <w:t>T</w:t>
        </w:r>
      </w:ins>
      <w:ins w:id="198" w:author="ericsson user 4" w:date="2020-01-31T15:42:00Z">
        <w:r>
          <w:rPr>
            <w:shd w:fill="FFFFFF" w:val="clear"/>
          </w:rPr>
          <w:t>he producer of the measurements</w:t>
        </w:r>
      </w:ins>
      <w:ins w:id="199" w:author="ericsson user 4" w:date="2020-02-12T13:20:00Z">
        <w:r>
          <w:rPr>
            <w:shd w:fill="FFFFFF" w:val="clear"/>
          </w:rPr>
          <w:t xml:space="preserve"> or observations</w:t>
        </w:r>
      </w:ins>
      <w:ins w:id="200" w:author="ericsson user 4" w:date="2020-01-31T15:42:00Z">
        <w:r>
          <w:rPr>
            <w:shd w:fill="FFFFFF" w:val="clear"/>
          </w:rPr>
          <w:t xml:space="preserve">, the control </w:t>
        </w:r>
      </w:ins>
      <w:ins w:id="201" w:author="ericsson user 4" w:date="2020-01-31T17:52:00Z">
        <w:r>
          <w:rPr>
            <w:shd w:fill="FFFFFF" w:val="clear"/>
          </w:rPr>
          <w:t>service</w:t>
        </w:r>
      </w:ins>
      <w:ins w:id="202" w:author="ericsson user 4" w:date="2020-01-31T15:42:00Z">
        <w:r>
          <w:rPr>
            <w:shd w:fill="FFFFFF" w:val="clear"/>
          </w:rPr>
          <w:t xml:space="preserve">, and the controlled entity </w:t>
        </w:r>
      </w:ins>
      <w:ins w:id="203" w:author="ericsson user 4" w:date="2020-01-31T17:52:00Z">
        <w:r>
          <w:rPr>
            <w:shd w:fill="FFFFFF" w:val="clear"/>
          </w:rPr>
          <w:t>a</w:t>
        </w:r>
      </w:ins>
      <w:ins w:id="204" w:author="ericsson user 4" w:date="2020-01-31T15:42:00Z">
        <w:r>
          <w:rPr>
            <w:shd w:fill="FFFFFF" w:val="clear"/>
          </w:rPr>
          <w:t xml:space="preserve">re all required </w:t>
        </w:r>
      </w:ins>
      <w:ins w:id="205" w:author="ericsson user 4" w:date="2020-01-31T17:52:00Z">
        <w:r>
          <w:rPr>
            <w:shd w:fill="FFFFFF" w:val="clear"/>
          </w:rPr>
          <w:t>to create a control loop.</w:t>
        </w:r>
      </w:ins>
    </w:p>
    <w:p>
      <w:pPr>
        <w:pStyle w:val="Normal"/>
        <w:rPr>
          <w:shd w:fill="FFFFFF" w:val="clear"/>
          <w:ins w:id="219" w:author="ericsson user 4" w:date="2020-01-31T18:02:00Z"/>
        </w:rPr>
      </w:pPr>
      <w:ins w:id="207" w:author="ericsson user 4" w:date="2020-01-31T17:54:00Z">
        <w:bookmarkStart w:id="0" w:name="OLE_LINK10"/>
        <w:bookmarkStart w:id="1" w:name="OLE_LINK9"/>
        <w:bookmarkEnd w:id="0"/>
        <w:bookmarkEnd w:id="1"/>
        <w:r>
          <w:rPr>
            <w:shd w:fill="FFFFFF" w:val="clear"/>
          </w:rPr>
          <w:t xml:space="preserve">For the control </w:t>
        </w:r>
      </w:ins>
      <w:ins w:id="208" w:author="ericsson user 4" w:date="2020-01-31T17:54:00Z">
        <w:del w:id="209" w:author="Huawei" w:date="2020-03-02T12:59:00Z">
          <w:r>
            <w:rPr>
              <w:shd w:fill="FFFFFF" w:val="clear"/>
            </w:rPr>
            <w:delText>service</w:delText>
          </w:r>
        </w:del>
      </w:ins>
      <w:ins w:id="210" w:author="Huawei" w:date="2020-03-02T12:59:00Z">
        <w:r>
          <w:rPr>
            <w:shd w:fill="FFFFFF" w:val="clear"/>
          </w:rPr>
          <w:t>loop</w:t>
        </w:r>
      </w:ins>
      <w:ins w:id="211" w:author="ericsson user 4" w:date="2020-01-31T17:54:00Z">
        <w:r>
          <w:rPr>
            <w:shd w:fill="FFFFFF" w:val="clear"/>
          </w:rPr>
          <w:t xml:space="preserve"> to act on input in the context of the set goal, the control loop provided through </w:t>
        </w:r>
      </w:ins>
      <w:ins w:id="212" w:author="ericsson user 4" w:date="2020-01-31T17:54:00Z">
        <w:del w:id="213" w:author="Huawei" w:date="2020-03-02T12:58:00Z">
          <w:r>
            <w:rPr>
              <w:shd w:fill="FFFFFF" w:val="clear"/>
            </w:rPr>
            <w:delText xml:space="preserve">the control service can be described by the </w:delText>
          </w:r>
        </w:del>
      </w:ins>
      <w:ins w:id="214" w:author="ericsson user 4" w:date="2020-01-31T17:54:00Z">
        <w:r>
          <w:rPr>
            <w:shd w:fill="FFFFFF" w:val="clear"/>
          </w:rPr>
          <w:t xml:space="preserve">following four </w:t>
        </w:r>
      </w:ins>
      <w:ins w:id="215" w:author="ericsson user 4" w:date="2020-01-31T17:56:00Z">
        <w:r>
          <w:rPr>
            <w:shd w:fill="FFFFFF" w:val="clear"/>
          </w:rPr>
          <w:t>steps</w:t>
        </w:r>
      </w:ins>
      <w:ins w:id="216" w:author="ericsson user 4" w:date="2020-01-31T17:54:00Z">
        <w:r>
          <w:rPr>
            <w:shd w:fill="FFFFFF" w:val="clear"/>
          </w:rPr>
          <w:t xml:space="preserve"> that continuously consume and produce information from each</w:t>
        </w:r>
      </w:ins>
      <w:ins w:id="217" w:author="Huawei" w:date="2020-03-02T13:01:00Z">
        <w:r>
          <w:rPr>
            <w:shd w:fill="FFFFFF" w:val="clear"/>
          </w:rPr>
          <w:t xml:space="preserve"> </w:t>
        </w:r>
      </w:ins>
      <w:ins w:id="218" w:author="ericsson user 4" w:date="2020-01-31T17:54:00Z">
        <w:r>
          <w:rPr>
            <w:shd w:fill="FFFFFF" w:val="clear"/>
          </w:rPr>
          <w:t>other in a loop in the following sequence monitor, analyse, decide and execute</w:t>
        </w:r>
      </w:ins>
    </w:p>
    <w:p>
      <w:pPr>
        <w:pStyle w:val="Normal"/>
        <w:rPr>
          <w:shd w:fill="FFFFFF" w:val="clear"/>
          <w:ins w:id="255" w:author="ericsson user 4" w:date="2020-02-03T14:58:00Z"/>
        </w:rPr>
      </w:pPr>
      <w:ins w:id="220" w:author="ericsson user 4" w:date="2020-01-31T18:02:00Z">
        <w:bookmarkStart w:id="2" w:name="OLE_LINK10"/>
        <w:bookmarkStart w:id="3" w:name="OLE_LINK9"/>
        <w:bookmarkEnd w:id="2"/>
        <w:bookmarkEnd w:id="3"/>
        <w:r>
          <w:rPr>
            <w:shd w:fill="FFFFFF" w:val="clear"/>
          </w:rPr>
          <w:t xml:space="preserve">A control loop can be an open control loop in which case a </w:t>
        </w:r>
      </w:ins>
      <w:ins w:id="221" w:author="Huawei" w:date="2020-02-29T15:09:00Z">
        <w:r>
          <w:rPr>
            <w:shd w:fill="FFFFFF" w:val="clear"/>
          </w:rPr>
          <w:t xml:space="preserve">human operator or </w:t>
        </w:r>
      </w:ins>
      <w:ins w:id="222" w:author="Huawei" w:date="2020-02-29T15:09:00Z">
        <w:r>
          <w:rPr>
            <w:shd w:fill="FFFFFF" w:val="clear"/>
          </w:rPr>
          <w:t>other operation system</w:t>
        </w:r>
      </w:ins>
      <w:ins w:id="223" w:author="ericsson user 4" w:date="2020-01-31T18:02:00Z">
        <w:del w:id="224" w:author="Huawei" w:date="2020-02-29T15:09:00Z">
          <w:r>
            <w:rPr>
              <w:shd w:fill="FFFFFF" w:val="clear"/>
            </w:rPr>
            <w:delText>human</w:delText>
          </w:r>
        </w:del>
      </w:ins>
      <w:ins w:id="225" w:author="ericsson user 4" w:date="2020-02-03T15:32:00Z">
        <w:del w:id="226" w:author="Huawei" w:date="2020-02-29T15:09:00Z">
          <w:r>
            <w:rPr>
              <w:shd w:fill="FFFFFF" w:val="clear"/>
            </w:rPr>
            <w:delText xml:space="preserve"> or external system</w:delText>
          </w:r>
        </w:del>
      </w:ins>
      <w:ins w:id="227" w:author="ericsson user 4" w:date="2020-01-31T18:02:00Z">
        <w:r>
          <w:rPr>
            <w:shd w:fill="FFFFFF" w:val="clear"/>
          </w:rPr>
          <w:t xml:space="preserve"> is involved and the control loop is dependent on av</w:t>
        </w:r>
      </w:ins>
      <w:ins w:id="228" w:author="ericsson user 4" w:date="2020-01-31T18:02:00Z">
        <w:r>
          <w:rPr/>
          <w:t>ai</w:t>
        </w:r>
      </w:ins>
      <w:ins w:id="229" w:author="ericsson user 4" w:date="2020-01-31T18:02:00Z">
        <w:r>
          <w:rPr>
            <w:shd w:fill="FFFFFF" w:val="clear"/>
          </w:rPr>
          <w:t xml:space="preserve">lability and reaction time of a </w:t>
        </w:r>
      </w:ins>
      <w:ins w:id="230" w:author="Huawei" w:date="2020-02-29T15:09:00Z">
        <w:r>
          <w:rPr>
            <w:shd w:fill="FFFFFF" w:val="clear"/>
          </w:rPr>
          <w:t xml:space="preserve">human operator or </w:t>
        </w:r>
      </w:ins>
      <w:ins w:id="231" w:author="Huawei" w:date="2020-02-29T15:09:00Z">
        <w:r>
          <w:rPr>
            <w:shd w:fill="FFFFFF" w:val="clear"/>
          </w:rPr>
          <w:t>other operation system</w:t>
        </w:r>
      </w:ins>
      <w:ins w:id="232" w:author="Huawei" w:date="2020-03-01T16:48:00Z">
        <w:r>
          <w:rPr>
            <w:shd w:fill="FFFFFF" w:val="clear"/>
          </w:rPr>
          <w:t>.</w:t>
        </w:r>
      </w:ins>
      <w:ins w:id="233" w:author="ericsson user 4" w:date="2020-01-31T18:03:00Z">
        <w:del w:id="234" w:author="Huawei" w:date="2020-02-29T15:09:00Z">
          <w:r>
            <w:rPr>
              <w:shd w:fill="FFFFFF" w:val="clear"/>
            </w:rPr>
            <w:delText>human</w:delText>
          </w:r>
        </w:del>
      </w:ins>
      <w:ins w:id="235" w:author="ericsson user 4" w:date="2020-02-03T15:32:00Z">
        <w:del w:id="236" w:author="Huawei" w:date="2020-02-29T15:09:00Z">
          <w:r>
            <w:rPr>
              <w:shd w:fill="FFFFFF" w:val="clear"/>
            </w:rPr>
            <w:delText>/other system</w:delText>
          </w:r>
        </w:del>
      </w:ins>
      <w:ins w:id="237" w:author="ericsson user 4" w:date="2020-01-31T18:04:00Z">
        <w:r>
          <w:rPr>
            <w:shd w:fill="FFFFFF" w:val="clear"/>
          </w:rPr>
          <w:t xml:space="preserve"> </w:t>
        </w:r>
      </w:ins>
      <w:ins w:id="238" w:author="ericsson user 4" w:date="2020-01-31T18:04:00Z">
        <w:del w:id="239" w:author="Huawei" w:date="2020-03-01T16:48:00Z">
          <w:r>
            <w:rPr>
              <w:shd w:fill="FFFFFF" w:val="clear"/>
            </w:rPr>
            <w:delText>or a</w:delText>
          </w:r>
        </w:del>
      </w:ins>
      <w:ins w:id="240" w:author="Huawei" w:date="2020-03-01T16:48:00Z">
        <w:r>
          <w:rPr>
            <w:shd w:fill="FFFFFF" w:val="clear"/>
          </w:rPr>
          <w:t>A</w:t>
        </w:r>
      </w:ins>
      <w:ins w:id="241" w:author="ericsson user 4" w:date="2020-01-31T18:04:00Z">
        <w:r>
          <w:rPr>
            <w:shd w:fill="FFFFFF" w:val="clear"/>
          </w:rPr>
          <w:t xml:space="preserve"> control loop can be closed and operates without </w:t>
        </w:r>
      </w:ins>
      <w:ins w:id="242" w:author="Huawei" w:date="2020-02-29T15:09:00Z">
        <w:r>
          <w:rPr>
            <w:shd w:fill="FFFFFF" w:val="clear"/>
          </w:rPr>
          <w:t xml:space="preserve">human operator or </w:t>
        </w:r>
      </w:ins>
      <w:ins w:id="243" w:author="Huawei" w:date="2020-02-29T15:09:00Z">
        <w:r>
          <w:rPr>
            <w:shd w:fill="FFFFFF" w:val="clear"/>
          </w:rPr>
          <w:t>other operation system</w:t>
        </w:r>
      </w:ins>
      <w:ins w:id="244" w:author="ericsson user 4" w:date="2020-01-31T18:04:00Z">
        <w:del w:id="245" w:author="Huawei" w:date="2020-02-29T15:09:00Z">
          <w:r>
            <w:rPr>
              <w:shd w:fill="FFFFFF" w:val="clear"/>
            </w:rPr>
            <w:delText>human</w:delText>
          </w:r>
        </w:del>
      </w:ins>
      <w:ins w:id="246" w:author="ericsson user 4" w:date="2020-02-03T15:32:00Z">
        <w:del w:id="247" w:author="Huawei" w:date="2020-02-29T15:09:00Z">
          <w:r>
            <w:rPr>
              <w:shd w:fill="FFFFFF" w:val="clear"/>
            </w:rPr>
            <w:delText>/other system</w:delText>
          </w:r>
        </w:del>
      </w:ins>
      <w:ins w:id="248" w:author="ericsson user 4" w:date="2020-01-31T18:04:00Z">
        <w:r>
          <w:rPr>
            <w:shd w:fill="FFFFFF" w:val="clear"/>
          </w:rPr>
          <w:t xml:space="preserve"> involvement other than possibly the initial configuration of the measurement producer and </w:t>
        </w:r>
      </w:ins>
      <w:ins w:id="249" w:author="ericsson user 4" w:date="2020-02-12T13:24:00Z">
        <w:r>
          <w:rPr>
            <w:shd w:fill="FFFFFF" w:val="clear"/>
          </w:rPr>
          <w:t xml:space="preserve">configuration of </w:t>
        </w:r>
      </w:ins>
      <w:ins w:id="250" w:author="ericsson user 4" w:date="2020-01-31T18:04:00Z">
        <w:r>
          <w:rPr>
            <w:shd w:fill="FFFFFF" w:val="clear"/>
          </w:rPr>
          <w:t xml:space="preserve">control </w:t>
        </w:r>
      </w:ins>
      <w:ins w:id="251" w:author="ericsson user 4" w:date="2020-01-31T18:04:00Z">
        <w:del w:id="252" w:author="Huawei" w:date="2020-03-02T13:00:00Z">
          <w:r>
            <w:rPr>
              <w:shd w:fill="FFFFFF" w:val="clear"/>
            </w:rPr>
            <w:delText>service</w:delText>
          </w:r>
        </w:del>
      </w:ins>
      <w:ins w:id="253" w:author="Huawei" w:date="2020-03-02T13:00:00Z">
        <w:r>
          <w:rPr>
            <w:shd w:fill="FFFFFF" w:val="clear"/>
          </w:rPr>
          <w:t>loop</w:t>
        </w:r>
      </w:ins>
      <w:ins w:id="254" w:author="ericsson user 4" w:date="2020-01-31T18:05:00Z">
        <w:r>
          <w:rPr>
            <w:shd w:fill="FFFFFF" w:val="clear"/>
          </w:rPr>
          <w:t xml:space="preserve">. </w:t>
        </w:r>
      </w:ins>
    </w:p>
    <w:p>
      <w:pPr>
        <w:pStyle w:val="Heading3"/>
        <w:rPr>
          <w:ins w:id="261" w:author="ericsson user 4" w:date="2020-01-31T15:41:00Z"/>
        </w:rPr>
      </w:pPr>
      <w:ins w:id="256" w:author="ericsson user 4" w:date="2020-01-31T15:41:00Z">
        <w:r>
          <w:rPr/>
          <w:t>4.2.</w:t>
        </w:r>
      </w:ins>
      <w:ins w:id="257" w:author="ericsson user 2" w:date="2020-02-19T17:57:00Z">
        <w:r>
          <w:rPr/>
          <w:t>3</w:t>
        </w:r>
      </w:ins>
      <w:ins w:id="258" w:author="ericsson user 4" w:date="2020-01-31T17:58:00Z">
        <w:del w:id="259" w:author="ericsson user 2" w:date="2020-02-19T17:57:00Z">
          <w:r>
            <w:rPr/>
            <w:delText>2</w:delText>
          </w:r>
        </w:del>
      </w:ins>
      <w:ins w:id="260" w:author="ericsson user 4" w:date="2020-01-31T15:41:00Z">
        <w:r>
          <w:rPr/>
          <w:tab/>
          <w:t>Open control loops</w:t>
        </w:r>
      </w:ins>
    </w:p>
    <w:p>
      <w:pPr>
        <w:pStyle w:val="Normal"/>
        <w:rPr>
          <w:shd w:fill="FFFFFF" w:val="clear"/>
          <w:ins w:id="304" w:author="ericsson user 4" w:date="2020-01-31T17:56:00Z"/>
        </w:rPr>
      </w:pPr>
      <w:ins w:id="262" w:author="ericsson user 4" w:date="2020-02-03T10:49:00Z">
        <w:r>
          <w:rPr>
            <w:shd w:fill="FFFFFF" w:val="clear"/>
          </w:rPr>
          <w:t>In an open control loop</w:t>
        </w:r>
      </w:ins>
      <w:ins w:id="263" w:author="Huawei" w:date="2020-03-01T16:45:00Z">
        <w:r>
          <w:rPr>
            <w:shd w:fill="FFFFFF" w:val="clear"/>
            <w:lang w:eastAsia="zh-CN"/>
          </w:rPr>
          <w:t>,</w:t>
        </w:r>
      </w:ins>
      <w:ins w:id="264" w:author="ericsson user 4" w:date="2020-02-03T10:49:00Z">
        <w:r>
          <w:rPr>
            <w:shd w:fill="FFFFFF" w:val="clear"/>
          </w:rPr>
          <w:t xml:space="preserve"> </w:t>
        </w:r>
      </w:ins>
      <w:ins w:id="265" w:author="ericsson user 4" w:date="2020-01-31T17:56:00Z">
        <w:r>
          <w:rPr>
            <w:shd w:fill="FFFFFF" w:val="clear"/>
          </w:rPr>
          <w:t xml:space="preserve">the human operator </w:t>
        </w:r>
      </w:ins>
      <w:ins w:id="266" w:author="ericsson user 4" w:date="2020-02-12T20:50:00Z">
        <w:del w:id="267" w:author="Huawei" w:date="2020-03-01T16:45:00Z">
          <w:r>
            <w:rPr>
              <w:color w:val="000000"/>
            </w:rPr>
            <w:delText xml:space="preserve">human operator </w:delText>
          </w:r>
        </w:del>
      </w:ins>
      <w:ins w:id="268" w:author="ericsson user 4" w:date="2020-02-12T20:50:00Z">
        <w:r>
          <w:rPr>
            <w:color w:val="000000"/>
            <w:u w:val="none"/>
          </w:rPr>
          <w:t xml:space="preserve">intervenes in one or more of the </w:t>
        </w:r>
      </w:ins>
      <w:ins w:id="269" w:author="ericsson user 4" w:date="2020-02-12T20:50:00Z">
        <w:del w:id="270" w:author="Huawei" w:date="2020-03-02T12:54:00Z">
          <w:r>
            <w:rPr>
              <w:color w:val="000000"/>
              <w:u w:val="none"/>
            </w:rPr>
            <w:delText>control</w:delText>
          </w:r>
        </w:del>
      </w:ins>
      <w:ins w:id="271" w:author="Huawei" w:date="2020-03-02T12:54:00Z">
        <w:r>
          <w:rPr>
            <w:color w:val="000000"/>
          </w:rPr>
          <w:t>process</w:t>
        </w:r>
      </w:ins>
      <w:ins w:id="272" w:author="ericsson user 4" w:date="2020-02-12T20:50:00Z">
        <w:r>
          <w:rPr>
            <w:color w:val="000000"/>
            <w:u w:val="none"/>
          </w:rPr>
          <w:t xml:space="preserve"> </w:t>
        </w:r>
      </w:ins>
      <w:ins w:id="273" w:author="ericsson user 4" w:date="2020-02-12T20:50:00Z">
        <w:del w:id="274" w:author="Huawei" w:date="2020-03-02T12:54:00Z">
          <w:r>
            <w:rPr>
              <w:color w:val="000000"/>
              <w:u w:val="none"/>
            </w:rPr>
            <w:delText>services</w:delText>
          </w:r>
        </w:del>
      </w:ins>
      <w:ins w:id="275" w:author="Huawei" w:date="2020-03-02T12:54:00Z">
        <w:r>
          <w:rPr>
            <w:color w:val="000000"/>
          </w:rPr>
          <w:t>steps</w:t>
        </w:r>
      </w:ins>
      <w:ins w:id="276" w:author="ericsson user 4" w:date="2020-02-12T20:50:00Z">
        <w:r>
          <w:rPr>
            <w:color w:val="000000"/>
            <w:u w:val="none"/>
          </w:rPr>
          <w:t xml:space="preserve"> of</w:t>
        </w:r>
      </w:ins>
      <w:ins w:id="277" w:author="ericsson user 4" w:date="2020-02-12T20:50:00Z">
        <w:r>
          <w:rPr>
            <w:color w:val="000000"/>
          </w:rPr>
          <w:t xml:space="preserve"> the loop, see Figure 4.2.</w:t>
        </w:r>
      </w:ins>
      <w:ins w:id="278" w:author="ericsson user 4" w:date="2020-02-12T20:50:00Z">
        <w:del w:id="279" w:author="ericsson user 2" w:date="2020-02-19T18:08:00Z">
          <w:r>
            <w:rPr>
              <w:color w:val="000000"/>
            </w:rPr>
            <w:delText>2</w:delText>
          </w:r>
        </w:del>
      </w:ins>
      <w:ins w:id="280" w:author="ericsson user 2" w:date="2020-02-19T18:08:00Z">
        <w:r>
          <w:rPr>
            <w:color w:val="000000"/>
          </w:rPr>
          <w:t>3</w:t>
        </w:r>
      </w:ins>
      <w:ins w:id="281" w:author="ericsson user 4" w:date="2020-02-12T20:51:00Z">
        <w:r>
          <w:rPr>
            <w:color w:val="000000"/>
          </w:rPr>
          <w:t>.1</w:t>
        </w:r>
      </w:ins>
      <w:ins w:id="282" w:author="Huawei" w:date="2020-03-01T16:45:00Z">
        <w:r>
          <w:rPr>
            <w:color w:val="000000"/>
          </w:rPr>
          <w:t>.</w:t>
        </w:r>
      </w:ins>
      <w:ins w:id="283" w:author="ericsson user 4" w:date="2020-02-12T20:51:00Z">
        <w:del w:id="284" w:author="Huawei" w:date="2020-03-01T16:45:00Z">
          <w:r>
            <w:rPr>
              <w:color w:val="000000"/>
            </w:rPr>
            <w:delText>,</w:delText>
          </w:r>
        </w:del>
      </w:ins>
      <w:ins w:id="285" w:author="ericsson user 4" w:date="2020-02-12T20:51:00Z">
        <w:r>
          <w:rPr>
            <w:color w:val="000000"/>
          </w:rPr>
          <w:t xml:space="preserve"> </w:t>
        </w:r>
      </w:ins>
      <w:ins w:id="286" w:author="ericsson user 4" w:date="2020-02-12T20:51:00Z">
        <w:del w:id="287" w:author="Huawei" w:date="2020-03-01T16:45:00Z">
          <w:r>
            <w:rPr>
              <w:color w:val="000000"/>
            </w:rPr>
            <w:delText xml:space="preserve">and </w:delText>
          </w:r>
        </w:del>
      </w:ins>
      <w:ins w:id="288" w:author="Huawei" w:date="2020-03-01T16:45:00Z">
        <w:r>
          <w:rPr>
            <w:color w:val="000000"/>
          </w:rPr>
          <w:t xml:space="preserve">The human </w:t>
        </w:r>
      </w:ins>
      <w:ins w:id="289" w:author="ericsson user 4" w:date="2020-02-13T08:23:00Z">
        <w:r>
          <w:rPr>
            <w:color w:val="000000"/>
          </w:rPr>
          <w:t xml:space="preserve">is </w:t>
        </w:r>
      </w:ins>
      <w:ins w:id="290" w:author="ericsson user 4" w:date="2020-02-12T20:51:00Z">
        <w:r>
          <w:rPr>
            <w:color w:val="000000"/>
          </w:rPr>
          <w:t xml:space="preserve">in </w:t>
        </w:r>
      </w:ins>
      <w:ins w:id="291" w:author="ericsson user 4" w:date="2020-02-12T13:25:00Z">
        <w:r>
          <w:rPr>
            <w:shd w:fill="FFFFFF" w:val="clear"/>
          </w:rPr>
          <w:t xml:space="preserve">full </w:t>
        </w:r>
      </w:ins>
      <w:ins w:id="292" w:author="ericsson user 4" w:date="2020-01-31T17:56:00Z">
        <w:r>
          <w:rPr>
            <w:shd w:fill="FFFFFF" w:val="clear"/>
          </w:rPr>
          <w:t xml:space="preserve">control of </w:t>
        </w:r>
      </w:ins>
      <w:ins w:id="293" w:author="ericsson user 4" w:date="2020-02-12T20:51:00Z">
        <w:r>
          <w:rPr>
            <w:shd w:fill="FFFFFF" w:val="clear"/>
          </w:rPr>
          <w:t xml:space="preserve">all aspects of the </w:t>
        </w:r>
      </w:ins>
      <w:ins w:id="294" w:author="Huawei" w:date="2020-03-01T16:50:00Z">
        <w:r>
          <w:rPr>
            <w:shd w:fill="FFFFFF" w:val="clear"/>
          </w:rPr>
          <w:t xml:space="preserve">detail steps in </w:t>
        </w:r>
      </w:ins>
      <w:ins w:id="295" w:author="ericsson user 4" w:date="2020-02-12T20:51:00Z">
        <w:r>
          <w:rPr>
            <w:shd w:fill="FFFFFF" w:val="clear"/>
          </w:rPr>
          <w:t xml:space="preserve">control </w:t>
        </w:r>
      </w:ins>
      <w:ins w:id="296" w:author="ericsson user 4" w:date="2020-02-12T20:51:00Z">
        <w:del w:id="297" w:author="Huawei" w:date="2020-03-02T12:54:00Z">
          <w:r>
            <w:rPr>
              <w:shd w:fill="FFFFFF" w:val="clear"/>
            </w:rPr>
            <w:delText>service</w:delText>
          </w:r>
        </w:del>
      </w:ins>
      <w:ins w:id="298" w:author="Huawei" w:date="2020-03-02T12:54:00Z">
        <w:r>
          <w:rPr>
            <w:shd w:fill="FFFFFF" w:val="clear"/>
          </w:rPr>
          <w:t>loop</w:t>
        </w:r>
      </w:ins>
      <w:ins w:id="299" w:author="ericsson user 4" w:date="2020-02-12T20:52:00Z">
        <w:r>
          <w:rPr>
            <w:shd w:fill="FFFFFF" w:val="clear"/>
          </w:rPr>
          <w:t xml:space="preserve">, including </w:t>
        </w:r>
      </w:ins>
      <w:ins w:id="300" w:author="ericsson user 4" w:date="2020-01-31T17:56:00Z">
        <w:r>
          <w:rPr>
            <w:shd w:fill="FFFFFF" w:val="clear"/>
          </w:rPr>
          <w:t xml:space="preserve">decisions taken in the loop. </w:t>
        </w:r>
      </w:ins>
      <w:ins w:id="301" w:author="ericsson user 4" w:date="2020-02-13T08:24:00Z">
        <w:r>
          <w:rPr>
            <w:shd w:fill="FFFFFF" w:val="clear"/>
          </w:rPr>
          <w:t xml:space="preserve">The </w:t>
        </w:r>
      </w:ins>
      <w:ins w:id="302" w:author="ericsson user 4" w:date="2020-01-31T17:56:00Z">
        <w:r>
          <w:rPr>
            <w:shd w:fill="FFFFFF" w:val="clear"/>
          </w:rPr>
          <w:t>management system collects, analyses and presents the data to the operator, but the operator decides which action</w:t>
        </w:r>
      </w:ins>
      <w:ins w:id="303" w:author="ericsson user 4" w:date="2020-02-12T20:49:00Z">
        <w:r>
          <w:rPr>
            <w:shd w:fill="FFFFFF" w:val="clear"/>
          </w:rPr>
          <w:t xml:space="preserve"> to take. </w:t>
        </w:r>
      </w:ins>
    </w:p>
    <w:p>
      <w:pPr>
        <w:pStyle w:val="Normal"/>
        <w:jc w:val="center"/>
        <w:rPr>
          <w:lang w:val="en-US" w:eastAsia="en-US"/>
          <w:ins w:id="306" w:author="ericsson user 4" w:date="2020-02-03T14:50:00Z"/>
        </w:rPr>
      </w:pPr>
      <w:ins w:id="305" w:author="ericsson user 4" w:date="2020-02-13T08:22:00Z">
        <w:r>
          <w:rPr>
            <w:lang w:val="en-US" w:eastAsia="en-US"/>
          </w:rPr>
          <w:drawing>
            <wp:inline distT="0" distB="0" distL="0" distR="0">
              <wp:extent cx="32289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5" r="-11" b="-15"/>
                      <a:stretch>
                        <a:fillRect/>
                      </a:stretch>
                    </pic:blipFill>
                    <pic:spPr bwMode="auto">
                      <a:xfrm>
                        <a:off x="0" y="0"/>
                        <a:ext cx="3228975" cy="2447925"/>
                      </a:xfrm>
                      <a:prstGeom prst="rect">
                        <a:avLst/>
                      </a:prstGeom>
                    </pic:spPr>
                  </pic:pic>
                </a:graphicData>
              </a:graphic>
            </wp:inline>
          </w:drawing>
        </w:r>
      </w:ins>
    </w:p>
    <w:p>
      <w:pPr>
        <w:pStyle w:val="TF"/>
        <w:rPr>
          <w:ins w:id="312" w:author="ericsson user 4" w:date="2020-01-31T17:58:00Z"/>
        </w:rPr>
      </w:pPr>
      <w:ins w:id="307" w:author="ericsson user 4" w:date="2020-01-31T17:57:00Z">
        <w:r>
          <w:rPr/>
          <w:t>Figure 4.2.</w:t>
        </w:r>
      </w:ins>
      <w:ins w:id="308" w:author="ericsson user 2" w:date="2020-02-19T18:08:00Z">
        <w:r>
          <w:rPr/>
          <w:t>3</w:t>
        </w:r>
      </w:ins>
      <w:ins w:id="309" w:author="ericsson user 4" w:date="2020-01-31T17:58:00Z">
        <w:del w:id="310" w:author="ericsson user 2" w:date="2020-02-19T18:08:00Z">
          <w:r>
            <w:rPr/>
            <w:delText>2</w:delText>
          </w:r>
        </w:del>
      </w:ins>
      <w:ins w:id="311" w:author="ericsson user 4" w:date="2020-01-31T17:58:00Z">
        <w:r>
          <w:rPr/>
          <w:t>.1: Open control loop entities</w:t>
        </w:r>
      </w:ins>
    </w:p>
    <w:p>
      <w:pPr>
        <w:pStyle w:val="Heading3"/>
        <w:rPr>
          <w:ins w:id="318" w:author="ericsson user 4" w:date="2020-01-31T15:41:00Z"/>
        </w:rPr>
      </w:pPr>
      <w:ins w:id="313" w:author="ericsson user 4" w:date="2020-01-31T15:41:00Z">
        <w:r>
          <w:rPr/>
          <w:t>4.2.</w:t>
        </w:r>
      </w:ins>
      <w:ins w:id="314" w:author="ericsson user 2" w:date="2020-02-19T17:58:00Z">
        <w:r>
          <w:rPr/>
          <w:t>4</w:t>
        </w:r>
      </w:ins>
      <w:ins w:id="315" w:author="ericsson user 4" w:date="2020-01-31T18:00:00Z">
        <w:del w:id="316" w:author="ericsson user 2" w:date="2020-02-19T17:58:00Z">
          <w:r>
            <w:rPr/>
            <w:delText>3</w:delText>
          </w:r>
        </w:del>
      </w:ins>
      <w:ins w:id="317" w:author="ericsson user 4" w:date="2020-01-31T15:41:00Z">
        <w:r>
          <w:rPr/>
          <w:tab/>
          <w:t>Closed control loops</w:t>
        </w:r>
      </w:ins>
    </w:p>
    <w:p>
      <w:pPr>
        <w:pStyle w:val="Normal"/>
        <w:rPr>
          <w:shd w:fill="FFFFFF" w:val="clear"/>
          <w:ins w:id="400" w:author="ericsson user 4" w:date="2020-02-12T12:56:00Z"/>
        </w:rPr>
      </w:pPr>
      <w:ins w:id="319" w:author="ericsson user 4" w:date="2020-01-31T17:57:00Z">
        <w:r>
          <w:rPr>
            <w:shd w:fill="FFFFFF" w:val="clear"/>
          </w:rPr>
          <w:t xml:space="preserve">In </w:t>
        </w:r>
      </w:ins>
      <w:ins w:id="320" w:author="ericsson user 4" w:date="2020-02-03T10:34:00Z">
        <w:r>
          <w:rPr>
            <w:shd w:fill="FFFFFF" w:val="clear"/>
          </w:rPr>
          <w:t>a closed control loop</w:t>
        </w:r>
      </w:ins>
      <w:ins w:id="321" w:author="Huawei" w:date="2020-03-01T16:46:00Z">
        <w:r>
          <w:rPr>
            <w:shd w:fill="FFFFFF" w:val="clear"/>
          </w:rPr>
          <w:t>,</w:t>
        </w:r>
      </w:ins>
      <w:ins w:id="322" w:author="ericsson user 4" w:date="2020-02-03T10:34:00Z">
        <w:r>
          <w:rPr>
            <w:shd w:fill="FFFFFF" w:val="clear"/>
          </w:rPr>
          <w:t xml:space="preserve"> </w:t>
        </w:r>
      </w:ins>
      <w:ins w:id="323" w:author="ericsson user 4" w:date="2020-02-03T10:51:00Z">
        <w:del w:id="324" w:author="Huawei" w:date="2020-03-02T12:55:00Z">
          <w:r>
            <w:rPr>
              <w:shd w:fill="FFFFFF" w:val="clear"/>
            </w:rPr>
            <w:delText>the control service is in control of decisions taken in the loop</w:delText>
          </w:r>
        </w:del>
      </w:ins>
      <w:ins w:id="325" w:author="ericsson user 4" w:date="2020-02-03T15:33:00Z">
        <w:del w:id="326" w:author="Huawei" w:date="2020-03-02T12:55:00Z">
          <w:r>
            <w:rPr>
              <w:shd w:fill="FFFFFF" w:val="clear"/>
            </w:rPr>
            <w:delText xml:space="preserve">, </w:delText>
          </w:r>
        </w:del>
      </w:ins>
      <w:ins w:id="327" w:author="ericsson user 4" w:date="2020-02-03T15:33:00Z">
        <w:r>
          <w:rPr>
            <w:shd w:fill="FFFFFF" w:val="clear"/>
          </w:rPr>
          <w:t>there</w:t>
        </w:r>
      </w:ins>
      <w:ins w:id="328" w:author="ericsson user 4" w:date="2020-02-12T20:57:00Z">
        <w:r>
          <w:rPr>
            <w:shd w:fill="FFFFFF" w:val="clear"/>
          </w:rPr>
          <w:t xml:space="preserve"> is</w:t>
        </w:r>
      </w:ins>
      <w:ins w:id="329" w:author="ericsson user 4" w:date="2020-02-03T15:33:00Z">
        <w:r>
          <w:rPr>
            <w:shd w:fill="FFFFFF" w:val="clear"/>
          </w:rPr>
          <w:t xml:space="preserve"> </w:t>
        </w:r>
      </w:ins>
      <w:ins w:id="330" w:author="ericsson user 4" w:date="2020-02-12T13:26:00Z">
        <w:r>
          <w:rPr>
            <w:shd w:fill="FFFFFF" w:val="clear"/>
          </w:rPr>
          <w:t>no</w:t>
        </w:r>
      </w:ins>
      <w:ins w:id="331" w:author="ericsson user 4" w:date="2020-02-03T15:33:00Z">
        <w:r>
          <w:rPr>
            <w:shd w:fill="FFFFFF" w:val="clear"/>
          </w:rPr>
          <w:t xml:space="preserve"> </w:t>
        </w:r>
      </w:ins>
      <w:ins w:id="332" w:author="ericsson user 4" w:date="2020-02-12T12:51:00Z">
        <w:r>
          <w:rPr>
            <w:shd w:fill="FFFFFF" w:val="clear"/>
          </w:rPr>
          <w:t xml:space="preserve">direct </w:t>
        </w:r>
      </w:ins>
      <w:ins w:id="333" w:author="ericsson user 4" w:date="2020-02-03T15:33:00Z">
        <w:r>
          <w:rPr>
            <w:shd w:fill="FFFFFF" w:val="clear"/>
          </w:rPr>
          <w:t>involvement of</w:t>
        </w:r>
      </w:ins>
      <w:ins w:id="334" w:author="ericsson user 4" w:date="2020-02-12T12:56:00Z">
        <w:r>
          <w:rPr>
            <w:shd w:fill="FFFFFF" w:val="clear"/>
          </w:rPr>
          <w:t xml:space="preserve"> a</w:t>
        </w:r>
      </w:ins>
      <w:ins w:id="335" w:author="ericsson user 4" w:date="2020-01-31T17:57:00Z">
        <w:r>
          <w:rPr>
            <w:shd w:fill="FFFFFF" w:val="clear"/>
          </w:rPr>
          <w:t xml:space="preserve"> </w:t>
        </w:r>
      </w:ins>
      <w:ins w:id="336" w:author="Huawei" w:date="2020-02-29T15:10:00Z">
        <w:r>
          <w:rPr>
            <w:shd w:fill="FFFFFF" w:val="clear"/>
          </w:rPr>
          <w:t xml:space="preserve">human operator or </w:t>
        </w:r>
      </w:ins>
      <w:ins w:id="337" w:author="Huawei" w:date="2020-02-29T15:10:00Z">
        <w:r>
          <w:rPr>
            <w:shd w:fill="FFFFFF" w:val="clear"/>
          </w:rPr>
          <w:t>other operation system</w:t>
        </w:r>
      </w:ins>
      <w:ins w:id="338" w:author="Huawei" w:date="2020-03-02T12:55:00Z">
        <w:r>
          <w:rPr>
            <w:shd w:fill="FFFFFF" w:val="clear"/>
          </w:rPr>
          <w:t xml:space="preserve"> in the control loop</w:t>
        </w:r>
      </w:ins>
      <w:ins w:id="339" w:author="ericsson user 4" w:date="2020-01-31T17:57:00Z">
        <w:del w:id="340" w:author="Huawei" w:date="2020-02-29T15:10:00Z">
          <w:r>
            <w:rPr>
              <w:shd w:fill="FFFFFF" w:val="clear"/>
            </w:rPr>
            <w:delText>human operator</w:delText>
          </w:r>
        </w:del>
      </w:ins>
      <w:ins w:id="341" w:author="ericsson user 4" w:date="2020-02-03T15:33:00Z">
        <w:del w:id="342" w:author="Huawei" w:date="2020-02-29T15:10:00Z">
          <w:r>
            <w:rPr>
              <w:shd w:fill="FFFFFF" w:val="clear"/>
            </w:rPr>
            <w:delText>/external system</w:delText>
          </w:r>
        </w:del>
      </w:ins>
      <w:ins w:id="343" w:author="ericsson user 4" w:date="2020-02-03T10:33:00Z">
        <w:r>
          <w:rPr>
            <w:shd w:fill="FFFFFF" w:val="clear"/>
          </w:rPr>
          <w:t xml:space="preserve">, the control loop is fully </w:t>
        </w:r>
      </w:ins>
      <w:ins w:id="344" w:author="ericsson user 4" w:date="2020-02-03T10:35:00Z">
        <w:r>
          <w:rPr>
            <w:shd w:fill="FFFFFF" w:val="clear"/>
          </w:rPr>
          <w:t>automated</w:t>
        </w:r>
      </w:ins>
      <w:ins w:id="345" w:author="ericsson user 4" w:date="2020-02-12T13:26:00Z">
        <w:r>
          <w:rPr>
            <w:shd w:fill="FFFFFF" w:val="clear"/>
          </w:rPr>
          <w:t>.</w:t>
        </w:r>
      </w:ins>
      <w:ins w:id="346" w:author="ericsson user 4" w:date="2020-02-03T10:35:00Z">
        <w:r>
          <w:rPr>
            <w:shd w:fill="FFFFFF" w:val="clear"/>
          </w:rPr>
          <w:t xml:space="preserve"> </w:t>
        </w:r>
      </w:ins>
      <w:ins w:id="347" w:author="ericsson user 4" w:date="2020-02-12T13:26:00Z">
        <w:r>
          <w:rPr>
            <w:shd w:fill="FFFFFF" w:val="clear"/>
          </w:rPr>
          <w:t xml:space="preserve">As shown in </w:t>
        </w:r>
      </w:ins>
      <w:ins w:id="348" w:author="ericsson user 4" w:date="2020-02-03T10:35:00Z">
        <w:r>
          <w:rPr>
            <w:shd w:fill="FFFFFF" w:val="clear"/>
          </w:rPr>
          <w:t>Figure 4.2.</w:t>
        </w:r>
      </w:ins>
      <w:ins w:id="349" w:author="ericsson user 4" w:date="2020-02-03T15:29:00Z">
        <w:del w:id="350" w:author="ericsson user 2" w:date="2020-02-19T18:08:00Z">
          <w:r>
            <w:rPr>
              <w:shd w:fill="FFFFFF" w:val="clear"/>
            </w:rPr>
            <w:delText>3</w:delText>
          </w:r>
        </w:del>
      </w:ins>
      <w:ins w:id="351" w:author="ericsson user 2" w:date="2020-02-19T18:08:00Z">
        <w:r>
          <w:rPr>
            <w:shd w:fill="FFFFFF" w:val="clear"/>
          </w:rPr>
          <w:t>4</w:t>
        </w:r>
      </w:ins>
      <w:ins w:id="352" w:author="ericsson user 4" w:date="2020-02-03T10:35:00Z">
        <w:r>
          <w:rPr>
            <w:shd w:fill="FFFFFF" w:val="clear"/>
          </w:rPr>
          <w:t>.</w:t>
        </w:r>
      </w:ins>
      <w:ins w:id="353" w:author="ericsson user 4" w:date="2020-02-03T15:28:00Z">
        <w:r>
          <w:rPr>
            <w:shd w:fill="FFFFFF" w:val="clear"/>
          </w:rPr>
          <w:t xml:space="preserve">1 </w:t>
        </w:r>
      </w:ins>
      <w:ins w:id="354" w:author="ericsson user 4" w:date="2020-02-03T10:36:00Z">
        <w:r>
          <w:rPr>
            <w:shd w:fill="FFFFFF" w:val="clear"/>
          </w:rPr>
          <w:t xml:space="preserve">the </w:t>
        </w:r>
      </w:ins>
      <w:ins w:id="355" w:author="Huawei" w:date="2020-02-29T15:10:00Z">
        <w:r>
          <w:rPr>
            <w:shd w:fill="FFFFFF" w:val="clear"/>
          </w:rPr>
          <w:t xml:space="preserve">human operator or </w:t>
        </w:r>
      </w:ins>
      <w:ins w:id="356" w:author="Huawei" w:date="2020-02-29T15:10:00Z">
        <w:r>
          <w:rPr>
            <w:shd w:fill="FFFFFF" w:val="clear"/>
          </w:rPr>
          <w:t>other operation system</w:t>
        </w:r>
      </w:ins>
      <w:ins w:id="357" w:author="ericsson user 4" w:date="2020-02-03T10:36:00Z">
        <w:del w:id="358" w:author="Huawei" w:date="2020-02-29T15:10:00Z">
          <w:r>
            <w:rPr>
              <w:shd w:fill="FFFFFF" w:val="clear"/>
            </w:rPr>
            <w:delText>human operator</w:delText>
          </w:r>
        </w:del>
      </w:ins>
      <w:ins w:id="359" w:author="ericsson user 4" w:date="2020-02-03T15:33:00Z">
        <w:del w:id="360" w:author="Huawei" w:date="2020-02-29T15:10:00Z">
          <w:r>
            <w:rPr>
              <w:shd w:fill="FFFFFF" w:val="clear"/>
            </w:rPr>
            <w:delText>/external system</w:delText>
          </w:r>
        </w:del>
      </w:ins>
      <w:ins w:id="361" w:author="ericsson user 4" w:date="2020-02-03T10:36:00Z">
        <w:r>
          <w:rPr>
            <w:shd w:fill="FFFFFF" w:val="clear"/>
          </w:rPr>
          <w:t xml:space="preserve"> is </w:t>
        </w:r>
      </w:ins>
      <w:ins w:id="362" w:author="ericsson user 4" w:date="2020-02-12T12:50:00Z">
        <w:r>
          <w:rPr>
            <w:shd w:fill="FFFFFF" w:val="clear"/>
          </w:rPr>
          <w:t xml:space="preserve">not </w:t>
        </w:r>
      </w:ins>
      <w:ins w:id="363" w:author="ericsson user 4" w:date="2020-02-12T13:27:00Z">
        <w:r>
          <w:rPr>
            <w:shd w:fill="FFFFFF" w:val="clear"/>
          </w:rPr>
          <w:t xml:space="preserve">fully </w:t>
        </w:r>
      </w:ins>
      <w:ins w:id="364" w:author="ericsson user 4" w:date="2020-02-03T10:36:00Z">
        <w:r>
          <w:rPr>
            <w:shd w:fill="FFFFFF" w:val="clear"/>
          </w:rPr>
          <w:t xml:space="preserve">absent </w:t>
        </w:r>
      </w:ins>
      <w:ins w:id="365" w:author="ericsson user 4" w:date="2020-02-12T12:50:00Z">
        <w:r>
          <w:rPr>
            <w:shd w:fill="FFFFFF" w:val="clear"/>
          </w:rPr>
          <w:t>but in a different role</w:t>
        </w:r>
      </w:ins>
      <w:ins w:id="366" w:author="ericsson user 4" w:date="2020-02-12T13:27:00Z">
        <w:r>
          <w:rPr>
            <w:shd w:fill="FFFFFF" w:val="clear"/>
          </w:rPr>
          <w:t>,</w:t>
        </w:r>
      </w:ins>
      <w:ins w:id="367" w:author="ericsson user 4" w:date="2020-02-12T12:50:00Z">
        <w:r>
          <w:rPr>
            <w:shd w:fill="FFFFFF" w:val="clear"/>
          </w:rPr>
          <w:t xml:space="preserve"> </w:t>
        </w:r>
      </w:ins>
      <w:ins w:id="368" w:author="ericsson user 4" w:date="2020-02-12T12:54:00Z">
        <w:r>
          <w:rPr>
            <w:shd w:fill="FFFFFF" w:val="clear"/>
          </w:rPr>
          <w:t xml:space="preserve">not directly controlling the </w:t>
        </w:r>
      </w:ins>
      <w:ins w:id="369" w:author="Huawei" w:date="2020-03-01T16:55:00Z">
        <w:r>
          <w:rPr>
            <w:shd w:fill="FFFFFF" w:val="clear"/>
          </w:rPr>
          <w:t xml:space="preserve">details inside the </w:t>
        </w:r>
      </w:ins>
      <w:ins w:id="370" w:author="ericsson user 4" w:date="2020-02-12T12:54:00Z">
        <w:del w:id="371" w:author="Huawei" w:date="2020-03-02T12:56:00Z">
          <w:r>
            <w:rPr>
              <w:shd w:fill="FFFFFF" w:val="clear"/>
            </w:rPr>
            <w:delText>control service</w:delText>
          </w:r>
        </w:del>
      </w:ins>
      <w:ins w:id="372" w:author="Huawei" w:date="2020-03-02T12:56:00Z">
        <w:r>
          <w:rPr>
            <w:shd w:fill="FFFFFF" w:val="clear"/>
          </w:rPr>
          <w:t>process steps</w:t>
        </w:r>
      </w:ins>
      <w:ins w:id="373" w:author="ericsson user 4" w:date="2020-02-12T12:54:00Z">
        <w:r>
          <w:rPr>
            <w:shd w:fill="FFFFFF" w:val="clear"/>
          </w:rPr>
          <w:t xml:space="preserve"> but using </w:t>
        </w:r>
      </w:ins>
      <w:ins w:id="374" w:author="ericsson user 4" w:date="2020-02-12T20:53:00Z">
        <w:r>
          <w:rPr>
            <w:shd w:fill="FFFFFF" w:val="clear"/>
          </w:rPr>
          <w:t>goals</w:t>
        </w:r>
      </w:ins>
      <w:ins w:id="375" w:author="ericsson user 4" w:date="2020-02-12T13:27:00Z">
        <w:r>
          <w:rPr>
            <w:shd w:fill="FFFFFF" w:val="clear"/>
          </w:rPr>
          <w:t xml:space="preserve"> </w:t>
        </w:r>
      </w:ins>
      <w:ins w:id="376" w:author="ericsson user 4" w:date="2020-02-12T12:54:00Z">
        <w:r>
          <w:rPr>
            <w:shd w:fill="FFFFFF" w:val="clear"/>
          </w:rPr>
          <w:t xml:space="preserve">that allow the control </w:t>
        </w:r>
      </w:ins>
      <w:ins w:id="377" w:author="ericsson user 4" w:date="2020-02-12T12:54:00Z">
        <w:del w:id="378" w:author="Huawei" w:date="2020-03-02T12:56:00Z">
          <w:r>
            <w:rPr>
              <w:shd w:fill="FFFFFF" w:val="clear"/>
            </w:rPr>
            <w:delText>service</w:delText>
          </w:r>
        </w:del>
      </w:ins>
      <w:ins w:id="379" w:author="Huawei" w:date="2020-03-02T12:56:00Z">
        <w:r>
          <w:rPr>
            <w:shd w:fill="FFFFFF" w:val="clear"/>
          </w:rPr>
          <w:t>loop</w:t>
        </w:r>
      </w:ins>
      <w:ins w:id="380" w:author="ericsson user 4" w:date="2020-02-12T12:54:00Z">
        <w:r>
          <w:rPr>
            <w:shd w:fill="FFFFFF" w:val="clear"/>
          </w:rPr>
          <w:t xml:space="preserve"> to make autonomous decisions within the </w:t>
        </w:r>
      </w:ins>
      <w:ins w:id="381" w:author="ericsson user 4" w:date="2020-02-12T12:54:00Z">
        <w:del w:id="382" w:author="Huawei" w:date="2020-03-02T13:01:00Z">
          <w:r>
            <w:rPr>
              <w:shd w:fill="FFFFFF" w:val="clear"/>
            </w:rPr>
            <w:delText>bounderaries</w:delText>
          </w:r>
        </w:del>
      </w:ins>
      <w:ins w:id="383" w:author="Huawei" w:date="2020-03-02T13:01:00Z">
        <w:r>
          <w:rPr>
            <w:shd w:fill="FFFFFF" w:val="clear"/>
          </w:rPr>
          <w:t>boundaries</w:t>
        </w:r>
      </w:ins>
      <w:ins w:id="384" w:author="ericsson user 4" w:date="2020-02-12T12:55:00Z">
        <w:r>
          <w:rPr>
            <w:shd w:fill="FFFFFF" w:val="clear"/>
          </w:rPr>
          <w:t xml:space="preserve"> of the </w:t>
        </w:r>
      </w:ins>
      <w:ins w:id="385" w:author="ericsson user 4" w:date="2020-02-12T20:57:00Z">
        <w:r>
          <w:rPr>
            <w:shd w:fill="FFFFFF" w:val="clear"/>
          </w:rPr>
          <w:t>set goal</w:t>
        </w:r>
      </w:ins>
      <w:ins w:id="386" w:author="ericsson user 4" w:date="2020-02-12T13:28:00Z">
        <w:r>
          <w:rPr>
            <w:shd w:fill="FFFFFF" w:val="clear"/>
          </w:rPr>
          <w:t>.</w:t>
        </w:r>
      </w:ins>
      <w:ins w:id="387" w:author="ericsson user 4" w:date="2020-02-12T12:53:00Z">
        <w:r>
          <w:rPr>
            <w:shd w:fill="FFFFFF" w:val="clear"/>
          </w:rPr>
          <w:t xml:space="preserve"> </w:t>
        </w:r>
      </w:ins>
      <w:ins w:id="388" w:author="ericsson user 4" w:date="2020-02-12T12:55:00Z">
        <w:r>
          <w:rPr>
            <w:shd w:fill="FFFFFF" w:val="clear"/>
          </w:rPr>
          <w:t>O</w:t>
        </w:r>
      </w:ins>
      <w:ins w:id="389" w:author="ericsson user 4" w:date="2020-02-03T10:36:00Z">
        <w:r>
          <w:rPr>
            <w:shd w:fill="FFFFFF" w:val="clear"/>
          </w:rPr>
          <w:t>nce the control</w:t>
        </w:r>
      </w:ins>
      <w:ins w:id="390" w:author="Huawei" w:date="2020-03-02T12:56:00Z">
        <w:r>
          <w:rPr>
            <w:shd w:fill="FFFFFF" w:val="clear"/>
          </w:rPr>
          <w:t xml:space="preserve"> </w:t>
        </w:r>
      </w:ins>
      <w:ins w:id="391" w:author="ericsson user 4" w:date="2020-02-03T10:36:00Z">
        <w:del w:id="392" w:author="Huawei" w:date="2020-03-02T12:56:00Z">
          <w:r>
            <w:rPr>
              <w:shd w:fill="FFFFFF" w:val="clear"/>
            </w:rPr>
            <w:delText xml:space="preserve"> service</w:delText>
          </w:r>
        </w:del>
      </w:ins>
      <w:ins w:id="393" w:author="Huawei" w:date="2020-03-02T12:56:00Z">
        <w:r>
          <w:rPr>
            <w:shd w:fill="FFFFFF" w:val="clear"/>
          </w:rPr>
          <w:t>loop</w:t>
        </w:r>
      </w:ins>
      <w:ins w:id="394" w:author="ericsson user 4" w:date="2020-02-03T10:36:00Z">
        <w:r>
          <w:rPr>
            <w:shd w:fill="FFFFFF" w:val="clear"/>
          </w:rPr>
          <w:t xml:space="preserve"> is configured and the goal is set </w:t>
        </w:r>
      </w:ins>
      <w:ins w:id="395" w:author="ericsson user 4" w:date="2020-02-03T10:39:00Z">
        <w:r>
          <w:rPr>
            <w:shd w:fill="FFFFFF" w:val="clear"/>
          </w:rPr>
          <w:t xml:space="preserve">the controlled entity is adjusted according the input </w:t>
        </w:r>
      </w:ins>
      <w:ins w:id="396" w:author="ericsson user 4" w:date="2020-02-03T10:52:00Z">
        <w:r>
          <w:rPr>
            <w:shd w:fill="FFFFFF" w:val="clear"/>
          </w:rPr>
          <w:t xml:space="preserve">and </w:t>
        </w:r>
      </w:ins>
      <w:ins w:id="397" w:author="ericsson user 4" w:date="2020-02-03T10:40:00Z">
        <w:r>
          <w:rPr>
            <w:shd w:fill="FFFFFF" w:val="clear"/>
          </w:rPr>
          <w:t>the set goa</w:t>
        </w:r>
      </w:ins>
      <w:ins w:id="398" w:author="ericsson user 4" w:date="2020-02-03T15:29:00Z">
        <w:r>
          <w:rPr>
            <w:shd w:fill="FFFFFF" w:val="clear"/>
          </w:rPr>
          <w:t>l</w:t>
        </w:r>
      </w:ins>
      <w:ins w:id="399" w:author="ericsson user 4" w:date="2020-02-03T10:40:00Z">
        <w:r>
          <w:rPr>
            <w:shd w:fill="FFFFFF" w:val="clear"/>
          </w:rPr>
          <w:t xml:space="preserve">s. </w:t>
        </w:r>
      </w:ins>
    </w:p>
    <w:p>
      <w:pPr>
        <w:pStyle w:val="Normal"/>
        <w:rPr>
          <w:shd w:fill="FFFFFF" w:val="clear"/>
          <w:ins w:id="427" w:author="ericsson user 4" w:date="2020-02-12T13:00:00Z"/>
        </w:rPr>
      </w:pPr>
      <w:ins w:id="401" w:author="ericsson user 4" w:date="2020-02-12T12:58:00Z">
        <w:r>
          <w:rPr>
            <w:shd w:fill="FFFFFF" w:val="clear"/>
          </w:rPr>
          <w:t xml:space="preserve">In a closed loop the input to the control </w:t>
        </w:r>
      </w:ins>
      <w:ins w:id="402" w:author="ericsson user 4" w:date="2020-02-12T12:58:00Z">
        <w:del w:id="403" w:author="Huawei" w:date="2020-03-02T12:56:00Z">
          <w:r>
            <w:rPr>
              <w:shd w:fill="FFFFFF" w:val="clear"/>
            </w:rPr>
            <w:delText>service</w:delText>
          </w:r>
        </w:del>
      </w:ins>
      <w:ins w:id="404" w:author="Huawei" w:date="2020-03-02T12:56:00Z">
        <w:r>
          <w:rPr>
            <w:shd w:fill="FFFFFF" w:val="clear"/>
          </w:rPr>
          <w:t>loop</w:t>
        </w:r>
      </w:ins>
      <w:ins w:id="405" w:author="ericsson user 4" w:date="2020-02-12T12:58:00Z">
        <w:r>
          <w:rPr>
            <w:shd w:fill="FFFFFF" w:val="clear"/>
          </w:rPr>
          <w:t xml:space="preserve"> provided by </w:t>
        </w:r>
      </w:ins>
      <w:ins w:id="406" w:author="Huawei" w:date="2020-02-29T15:10:00Z">
        <w:r>
          <w:rPr>
            <w:shd w:fill="FFFFFF" w:val="clear"/>
          </w:rPr>
          <w:t xml:space="preserve">human operator or </w:t>
        </w:r>
      </w:ins>
      <w:ins w:id="407" w:author="Huawei" w:date="2020-02-29T15:10:00Z">
        <w:r>
          <w:rPr>
            <w:shd w:fill="FFFFFF" w:val="clear"/>
          </w:rPr>
          <w:t>other operation system</w:t>
        </w:r>
      </w:ins>
      <w:ins w:id="408" w:author="ericsson user 4" w:date="2020-02-12T12:58:00Z">
        <w:del w:id="409" w:author="Huawei" w:date="2020-02-29T15:10:00Z">
          <w:r>
            <w:rPr>
              <w:shd w:fill="FFFFFF" w:val="clear"/>
            </w:rPr>
            <w:delText>human or external system</w:delText>
          </w:r>
        </w:del>
      </w:ins>
      <w:ins w:id="410" w:author="ericsson user 4" w:date="2020-02-12T12:58:00Z">
        <w:r>
          <w:rPr>
            <w:shd w:fill="FFFFFF" w:val="clear"/>
          </w:rPr>
          <w:t xml:space="preserve"> is the </w:t>
        </w:r>
      </w:ins>
      <w:ins w:id="411" w:author="ericsson user 4" w:date="2020-02-12T20:59:00Z">
        <w:r>
          <w:rPr>
            <w:shd w:fill="FFFFFF" w:val="clear"/>
          </w:rPr>
          <w:t>goal</w:t>
        </w:r>
      </w:ins>
      <w:ins w:id="412" w:author="ericsson user 4" w:date="2020-02-12T12:59:00Z">
        <w:r>
          <w:rPr>
            <w:shd w:fill="FFFFFF" w:val="clear"/>
          </w:rPr>
          <w:t xml:space="preserve"> which allows the control </w:t>
        </w:r>
      </w:ins>
      <w:ins w:id="413" w:author="Huawei" w:date="2020-03-02T12:56:00Z">
        <w:r>
          <w:rPr>
            <w:shd w:fill="FFFFFF" w:val="clear"/>
          </w:rPr>
          <w:t>loop</w:t>
        </w:r>
      </w:ins>
      <w:ins w:id="414" w:author="ericsson user 4" w:date="2020-02-12T12:59:00Z">
        <w:del w:id="415" w:author="Huawei" w:date="2020-03-02T12:56:00Z">
          <w:r>
            <w:rPr>
              <w:shd w:fill="FFFFFF" w:val="clear"/>
            </w:rPr>
            <w:delText>service</w:delText>
          </w:r>
        </w:del>
      </w:ins>
      <w:ins w:id="416" w:author="ericsson user 4" w:date="2020-02-12T12:59:00Z">
        <w:r>
          <w:rPr>
            <w:shd w:fill="FFFFFF" w:val="clear"/>
          </w:rPr>
          <w:t xml:space="preserve"> to </w:t>
        </w:r>
      </w:ins>
      <w:ins w:id="417" w:author="ericsson user 4" w:date="2020-02-12T13:03:00Z">
        <w:r>
          <w:rPr>
            <w:shd w:fill="FFFFFF" w:val="clear"/>
          </w:rPr>
          <w:t>operate</w:t>
        </w:r>
      </w:ins>
      <w:ins w:id="418" w:author="ericsson user 4" w:date="2020-02-12T13:00:00Z">
        <w:r>
          <w:rPr>
            <w:shd w:fill="FFFFFF" w:val="clear"/>
          </w:rPr>
          <w:t xml:space="preserve"> autonomously</w:t>
        </w:r>
      </w:ins>
      <w:ins w:id="419" w:author="ericsson user 4" w:date="2020-02-12T13:03:00Z">
        <w:r>
          <w:rPr>
            <w:shd w:fill="FFFFFF" w:val="clear"/>
          </w:rPr>
          <w:t xml:space="preserve">, </w:t>
        </w:r>
      </w:ins>
      <w:ins w:id="420" w:author="ericsson user 4" w:date="2020-02-12T13:12:00Z">
        <w:r>
          <w:rPr>
            <w:shd w:fill="FFFFFF" w:val="clear"/>
          </w:rPr>
          <w:t xml:space="preserve">whilst </w:t>
        </w:r>
      </w:ins>
      <w:ins w:id="421" w:author="ericsson user 4" w:date="2020-02-12T13:03:00Z">
        <w:r>
          <w:rPr>
            <w:shd w:fill="FFFFFF" w:val="clear"/>
          </w:rPr>
          <w:t xml:space="preserve">providing reports and explanations as output to a </w:t>
        </w:r>
      </w:ins>
      <w:ins w:id="422" w:author="Huawei" w:date="2020-02-29T15:10:00Z">
        <w:r>
          <w:rPr>
            <w:shd w:fill="FFFFFF" w:val="clear"/>
          </w:rPr>
          <w:t xml:space="preserve">human operator or </w:t>
        </w:r>
      </w:ins>
      <w:ins w:id="423" w:author="Huawei" w:date="2020-02-29T15:10:00Z">
        <w:r>
          <w:rPr>
            <w:shd w:fill="FFFFFF" w:val="clear"/>
          </w:rPr>
          <w:t>other operation system</w:t>
        </w:r>
      </w:ins>
      <w:ins w:id="424" w:author="ericsson user 4" w:date="2020-02-12T13:05:00Z">
        <w:del w:id="425" w:author="Huawei" w:date="2020-02-29T15:10:00Z">
          <w:r>
            <w:rPr>
              <w:shd w:fill="FFFFFF" w:val="clear"/>
            </w:rPr>
            <w:delText>human or external system</w:delText>
          </w:r>
        </w:del>
      </w:ins>
      <w:ins w:id="426" w:author="ericsson user 4" w:date="2020-02-12T13:00:00Z">
        <w:r>
          <w:rPr>
            <w:shd w:fill="FFFFFF" w:val="clear"/>
          </w:rPr>
          <w:t>.</w:t>
        </w:r>
      </w:ins>
    </w:p>
    <w:p>
      <w:pPr>
        <w:pStyle w:val="Normal"/>
        <w:rPr>
          <w:shd w:fill="FFFFFF" w:val="clear"/>
          <w:ins w:id="472" w:author="ericsson user 4" w:date="2020-02-13T08:23:00Z"/>
        </w:rPr>
      </w:pPr>
      <w:ins w:id="428" w:author="ericsson user 4" w:date="2020-02-03T10:41:00Z">
        <w:r>
          <w:rPr>
            <w:shd w:fill="FFFFFF" w:val="clear"/>
          </w:rPr>
          <w:t xml:space="preserve">Typically the goal is set within certain </w:t>
        </w:r>
      </w:ins>
      <w:ins w:id="429" w:author="ericsson user 4" w:date="2020-02-03T15:29:00Z">
        <w:r>
          <w:rPr>
            <w:shd w:fill="FFFFFF" w:val="clear"/>
          </w:rPr>
          <w:t xml:space="preserve">parameter </w:t>
        </w:r>
      </w:ins>
      <w:ins w:id="430" w:author="ericsson user 4" w:date="2020-02-03T10:42:00Z">
        <w:r>
          <w:rPr>
            <w:shd w:fill="FFFFFF" w:val="clear"/>
          </w:rPr>
          <w:t xml:space="preserve">boundaries, the control </w:t>
        </w:r>
      </w:ins>
      <w:ins w:id="431" w:author="Huawei" w:date="2020-03-02T12:57:00Z">
        <w:r>
          <w:rPr>
            <w:shd w:fill="FFFFFF" w:val="clear"/>
          </w:rPr>
          <w:t>loop</w:t>
        </w:r>
      </w:ins>
      <w:ins w:id="432" w:author="ericsson user 4" w:date="2020-02-03T10:43:00Z">
        <w:del w:id="433" w:author="Huawei" w:date="2020-03-02T12:57:00Z">
          <w:r>
            <w:rPr>
              <w:shd w:fill="FFFFFF" w:val="clear"/>
            </w:rPr>
            <w:delText>service</w:delText>
          </w:r>
        </w:del>
      </w:ins>
      <w:ins w:id="434" w:author="ericsson user 4" w:date="2020-02-03T10:43:00Z">
        <w:r>
          <w:rPr>
            <w:shd w:fill="FFFFFF" w:val="clear"/>
          </w:rPr>
          <w:t xml:space="preserve"> can automatically adjust </w:t>
        </w:r>
      </w:ins>
      <w:ins w:id="435" w:author="ericsson user 4" w:date="2020-02-03T10:53:00Z">
        <w:r>
          <w:rPr>
            <w:shd w:fill="FFFFFF" w:val="clear"/>
          </w:rPr>
          <w:t xml:space="preserve">the output based on the input </w:t>
        </w:r>
      </w:ins>
      <w:ins w:id="436" w:author="ericsson user 4" w:date="2020-02-03T10:44:00Z">
        <w:r>
          <w:rPr>
            <w:shd w:fill="FFFFFF" w:val="clear"/>
          </w:rPr>
          <w:t xml:space="preserve">within the </w:t>
        </w:r>
      </w:ins>
      <w:ins w:id="437" w:author="ericsson user 4" w:date="2020-02-03T15:29:00Z">
        <w:r>
          <w:rPr>
            <w:shd w:fill="FFFFFF" w:val="clear"/>
          </w:rPr>
          <w:t>parameter boundaries</w:t>
        </w:r>
      </w:ins>
      <w:ins w:id="438" w:author="ericsson user 4" w:date="2020-02-03T10:44:00Z">
        <w:r>
          <w:rPr>
            <w:shd w:fill="FFFFFF" w:val="clear"/>
          </w:rPr>
          <w:t xml:space="preserve">, however once control </w:t>
        </w:r>
      </w:ins>
      <w:ins w:id="439" w:author="Huawei" w:date="2020-03-02T12:57:00Z">
        <w:r>
          <w:rPr>
            <w:shd w:fill="FFFFFF" w:val="clear"/>
          </w:rPr>
          <w:t>loop</w:t>
        </w:r>
      </w:ins>
      <w:ins w:id="440" w:author="ericsson user 4" w:date="2020-02-03T10:45:00Z">
        <w:del w:id="441" w:author="Huawei" w:date="2020-03-02T12:57:00Z">
          <w:r>
            <w:rPr>
              <w:shd w:fill="FFFFFF" w:val="clear"/>
            </w:rPr>
            <w:delText>service</w:delText>
          </w:r>
        </w:del>
      </w:ins>
      <w:ins w:id="442" w:author="ericsson user 4" w:date="2020-02-03T10:45:00Z">
        <w:r>
          <w:rPr>
            <w:shd w:fill="FFFFFF" w:val="clear"/>
          </w:rPr>
          <w:t xml:space="preserve"> cannot automatically adj</w:t>
        </w:r>
      </w:ins>
      <w:ins w:id="443" w:author="ericsson user 4" w:date="2020-02-03T15:30:00Z">
        <w:r>
          <w:rPr>
            <w:shd w:fill="FFFFFF" w:val="clear"/>
          </w:rPr>
          <w:t>u</w:t>
        </w:r>
      </w:ins>
      <w:ins w:id="444" w:author="ericsson user 4" w:date="2020-02-03T10:45:00Z">
        <w:r>
          <w:rPr>
            <w:shd w:fill="FFFFFF" w:val="clear"/>
          </w:rPr>
          <w:t>st the human operator</w:t>
        </w:r>
      </w:ins>
      <w:ins w:id="445" w:author="ericsson user 4" w:date="2020-02-03T15:34:00Z">
        <w:del w:id="446" w:author="Huawei" w:date="2020-02-29T15:02:00Z">
          <w:r>
            <w:rPr>
              <w:shd w:fill="FFFFFF" w:val="clear"/>
            </w:rPr>
            <w:delText>/</w:delText>
          </w:r>
        </w:del>
      </w:ins>
      <w:ins w:id="447" w:author="Huawei" w:date="2020-02-29T15:02:00Z">
        <w:r>
          <w:rPr>
            <w:shd w:fill="FFFFFF" w:val="clear"/>
          </w:rPr>
          <w:t xml:space="preserve"> or </w:t>
        </w:r>
      </w:ins>
      <w:ins w:id="448" w:author="Huawei" w:date="2020-02-29T15:02:00Z">
        <w:r>
          <w:rPr>
            <w:shd w:fill="FFFFFF" w:val="clear"/>
          </w:rPr>
          <w:t>other operation system</w:t>
        </w:r>
      </w:ins>
      <w:ins w:id="449" w:author="ericsson user 4" w:date="2020-02-03T15:34:00Z">
        <w:del w:id="450" w:author="Huawei" w:date="2020-02-29T15:02:00Z">
          <w:r>
            <w:rPr>
              <w:shd w:fill="FFFFFF" w:val="clear"/>
            </w:rPr>
            <w:delText>external system (</w:delText>
          </w:r>
        </w:del>
      </w:ins>
      <w:ins w:id="451" w:author="ericsson user 4" w:date="2020-02-03T15:30:00Z">
        <w:del w:id="452" w:author="Huawei" w:date="2020-02-29T15:02:00Z">
          <w:r>
            <w:rPr>
              <w:shd w:fill="FFFFFF" w:val="clear"/>
            </w:rPr>
            <w:delText>BSS)</w:delText>
          </w:r>
        </w:del>
      </w:ins>
      <w:ins w:id="453" w:author="ericsson user 4" w:date="2020-02-03T15:30:00Z">
        <w:r>
          <w:rPr>
            <w:shd w:fill="FFFFFF" w:val="clear"/>
          </w:rPr>
          <w:t xml:space="preserve"> </w:t>
        </w:r>
      </w:ins>
      <w:ins w:id="454" w:author="ericsson user 4" w:date="2020-02-03T10:46:00Z">
        <w:r>
          <w:rPr>
            <w:shd w:fill="FFFFFF" w:val="clear"/>
          </w:rPr>
          <w:t>needs to be informed and the control loop becomes an open control loop, any decisions are now made by the human operator</w:t>
        </w:r>
      </w:ins>
      <w:ins w:id="455" w:author="Huawei" w:date="2020-02-29T15:02:00Z">
        <w:r>
          <w:rPr>
            <w:shd w:fill="FFFFFF" w:val="clear"/>
          </w:rPr>
          <w:t xml:space="preserve"> or </w:t>
        </w:r>
      </w:ins>
      <w:ins w:id="456" w:author="Huawei" w:date="2020-02-29T15:02:00Z">
        <w:r>
          <w:rPr>
            <w:shd w:fill="FFFFFF" w:val="clear"/>
          </w:rPr>
          <w:t>other operation system</w:t>
        </w:r>
      </w:ins>
      <w:ins w:id="457" w:author="Huawei" w:date="2020-02-29T15:02:00Z">
        <w:r>
          <w:rPr>
            <w:shd w:fill="FFFFFF" w:val="clear"/>
          </w:rPr>
          <w:t xml:space="preserve"> </w:t>
        </w:r>
      </w:ins>
      <w:ins w:id="458" w:author="ericsson user 4" w:date="2020-02-03T15:35:00Z">
        <w:del w:id="459" w:author="Huawei" w:date="2020-02-29T15:02:00Z">
          <w:r>
            <w:rPr>
              <w:shd w:fill="FFFFFF" w:val="clear"/>
            </w:rPr>
            <w:delText>/external system</w:delText>
          </w:r>
        </w:del>
      </w:ins>
      <w:ins w:id="460" w:author="ericsson user 4" w:date="2020-02-03T10:47:00Z">
        <w:del w:id="461" w:author="Huawei" w:date="2020-02-29T15:02:00Z">
          <w:r>
            <w:rPr>
              <w:shd w:fill="FFFFFF" w:val="clear"/>
            </w:rPr>
            <w:delText xml:space="preserve"> </w:delText>
          </w:r>
        </w:del>
      </w:ins>
      <w:ins w:id="462" w:author="ericsson user 4" w:date="2020-02-03T15:30:00Z">
        <w:del w:id="463" w:author="Huawei" w:date="2020-02-29T15:02:00Z">
          <w:r>
            <w:rPr>
              <w:shd w:fill="FFFFFF" w:val="clear"/>
            </w:rPr>
            <w:delText xml:space="preserve">(BSS) </w:delText>
          </w:r>
        </w:del>
      </w:ins>
      <w:ins w:id="464" w:author="ericsson user 4" w:date="2020-02-03T10:47:00Z">
        <w:r>
          <w:rPr>
            <w:shd w:fill="FFFFFF" w:val="clear"/>
          </w:rPr>
          <w:t>and not b</w:t>
        </w:r>
      </w:ins>
      <w:ins w:id="465" w:author="ericsson user 4" w:date="2020-02-03T10:54:00Z">
        <w:r>
          <w:rPr>
            <w:shd w:fill="FFFFFF" w:val="clear"/>
          </w:rPr>
          <w:t>y</w:t>
        </w:r>
      </w:ins>
      <w:ins w:id="466" w:author="ericsson user 4" w:date="2020-02-03T10:47:00Z">
        <w:r>
          <w:rPr>
            <w:shd w:fill="FFFFFF" w:val="clear"/>
          </w:rPr>
          <w:t xml:space="preserve"> the control </w:t>
        </w:r>
      </w:ins>
      <w:ins w:id="467" w:author="ericsson user 4" w:date="2020-02-03T10:47:00Z">
        <w:del w:id="468" w:author="Huawei" w:date="2020-03-02T12:57:00Z">
          <w:r>
            <w:rPr>
              <w:shd w:fill="FFFFFF" w:val="clear"/>
            </w:rPr>
            <w:delText>service</w:delText>
          </w:r>
        </w:del>
      </w:ins>
      <w:ins w:id="469" w:author="Huawei" w:date="2020-03-02T12:57:00Z">
        <w:r>
          <w:rPr>
            <w:shd w:fill="FFFFFF" w:val="clear"/>
          </w:rPr>
          <w:t>loop</w:t>
        </w:r>
      </w:ins>
      <w:ins w:id="470" w:author="ericsson user 4" w:date="2020-02-03T10:48:00Z">
        <w:r>
          <w:rPr>
            <w:shd w:fill="FFFFFF" w:val="clear"/>
          </w:rPr>
          <w:t xml:space="preserve">. </w:t>
        </w:r>
      </w:ins>
      <w:ins w:id="471" w:author="ericsson user 4" w:date="2020-01-31T17:57:00Z">
        <w:r>
          <w:rPr>
            <w:shd w:fill="FFFFFF" w:val="clear"/>
          </w:rPr>
          <w:t xml:space="preserve"> </w:t>
        </w:r>
      </w:ins>
    </w:p>
    <w:p>
      <w:pPr>
        <w:pStyle w:val="Normal"/>
        <w:jc w:val="center"/>
        <w:rPr>
          <w:shd w:fill="FFFFFF" w:val="clear"/>
          <w:ins w:id="474" w:author="ericsson user 4" w:date="2020-01-31T17:57:00Z"/>
        </w:rPr>
      </w:pPr>
      <w:ins w:id="473" w:author="ericsson user 4" w:date="2020-02-13T08:23:00Z">
        <w:r>
          <w:rPr>
            <w:lang w:val="en-US" w:eastAsia="en-US"/>
          </w:rPr>
          <w:drawing>
            <wp:inline distT="0" distB="0" distL="0" distR="0">
              <wp:extent cx="3543300"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476" w:author="ericsson user 4" w:date="2020-01-31T17:57:00Z"/>
        </w:rPr>
      </w:pPr>
      <w:ins w:id="475" w:author="ericsson user 4" w:date="2020-01-31T17:57:00Z">
        <w:r>
          <w:rPr>
            <w:shd w:fill="FFFFFF" w:val="clear"/>
            <w:lang w:val="en-US" w:eastAsia="en-US"/>
          </w:rPr>
        </w:r>
      </w:ins>
    </w:p>
    <w:p>
      <w:pPr>
        <w:pStyle w:val="TF"/>
        <w:jc w:val="center"/>
        <w:rPr>
          <w:ins w:id="484" w:author="Huawei" w:date="2020-03-01T16:56:00Z"/>
        </w:rPr>
      </w:pPr>
      <w:ins w:id="477" w:author="ericsson user 4" w:date="2020-01-31T17:57:00Z">
        <w:r>
          <w:rPr/>
          <w:t>Figure 4.2.</w:t>
        </w:r>
      </w:ins>
      <w:ins w:id="478" w:author="ericsson user 4" w:date="2020-02-03T10:48:00Z">
        <w:del w:id="479" w:author="ericsson user 2" w:date="2020-02-19T18:08:00Z">
          <w:r>
            <w:rPr/>
            <w:delText>3</w:delText>
          </w:r>
        </w:del>
      </w:ins>
      <w:ins w:id="480" w:author="ericsson user 2" w:date="2020-02-19T18:08:00Z">
        <w:r>
          <w:rPr/>
          <w:t>4</w:t>
        </w:r>
      </w:ins>
      <w:ins w:id="481" w:author="ericsson user 4" w:date="2020-01-31T17:58:00Z">
        <w:r>
          <w:rPr/>
          <w:t>.</w:t>
        </w:r>
      </w:ins>
      <w:ins w:id="482" w:author="ericsson user 4" w:date="2020-02-03T10:48:00Z">
        <w:r>
          <w:rPr/>
          <w:t>1</w:t>
        </w:r>
      </w:ins>
      <w:ins w:id="483" w:author="ericsson user 4" w:date="2020-01-31T17:58:00Z">
        <w:r>
          <w:rPr/>
          <w:t>: Closed control loop entities</w:t>
        </w:r>
      </w:ins>
    </w:p>
    <w:p>
      <w:pPr>
        <w:pStyle w:val="TF"/>
        <w:rPr>
          <w:rFonts w:ascii="Times New Roman" w:hAnsi="Times New Roman" w:cs="Times New Roman"/>
          <w:b w:val="false"/>
          <w:b w:val="false"/>
          <w:shd w:fill="FFFFFF" w:val="clear"/>
          <w:del w:id="486" w:author="ericsson user 4" w:date="2019-11-12T13:37:00Z"/>
        </w:rPr>
      </w:pPr>
      <w:del w:id="485"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04" w:author="Huawei" w:date="2020-03-02T11:24:00Z"/>
        </w:rPr>
      </w:pPr>
      <w:ins w:id="487" w:author="ericsson user 4" w:date="2020-02-03T10:58:00Z">
        <w:del w:id="488" w:author="Huawei" w:date="2020-03-02T11:24:00Z">
          <w:r>
            <w:rPr>
              <w:rFonts w:cs="Times New Roman" w:ascii="Times New Roman" w:hAnsi="Times New Roman"/>
              <w:b w:val="false"/>
              <w:shd w:fill="FFFFFF" w:val="clear"/>
            </w:rPr>
            <w:delText xml:space="preserve">In </w:delText>
          </w:r>
        </w:del>
      </w:ins>
      <w:ins w:id="489" w:author="ericsson user 4" w:date="2020-02-03T11:02:00Z">
        <w:del w:id="490" w:author="Huawei" w:date="2020-03-02T11:24:00Z">
          <w:r>
            <w:rPr>
              <w:rFonts w:cs="Times New Roman" w:ascii="Times New Roman" w:hAnsi="Times New Roman"/>
              <w:b w:val="false"/>
              <w:shd w:fill="FFFFFF" w:val="clear"/>
            </w:rPr>
            <w:delText xml:space="preserve">a </w:delText>
          </w:r>
        </w:del>
      </w:ins>
      <w:ins w:id="491" w:author="ericsson user 4" w:date="2020-02-03T10:58:00Z">
        <w:del w:id="492" w:author="Huawei" w:date="2020-03-02T11:24:00Z">
          <w:r>
            <w:rPr>
              <w:rFonts w:cs="Times New Roman" w:ascii="Times New Roman" w:hAnsi="Times New Roman"/>
              <w:b w:val="false"/>
              <w:shd w:fill="FFFFFF" w:val="clear"/>
            </w:rPr>
            <w:delTex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delText>
          </w:r>
        </w:del>
      </w:ins>
      <w:ins w:id="493" w:author="ericsson user 4" w:date="2020-02-03T16:01:00Z">
        <w:del w:id="494" w:author="Huawei" w:date="2020-03-02T11:24:00Z">
          <w:r>
            <w:rPr>
              <w:rFonts w:cs="Times New Roman" w:ascii="Times New Roman" w:hAnsi="Times New Roman"/>
              <w:b w:val="false"/>
              <w:shd w:fill="FFFFFF" w:val="clear"/>
            </w:rPr>
            <w:delText xml:space="preserve">calculated from QoE </w:delText>
          </w:r>
        </w:del>
      </w:ins>
      <w:ins w:id="495" w:author="ericsson user 4" w:date="2020-02-03T10:58:00Z">
        <w:del w:id="496" w:author="Huawei" w:date="2020-03-02T11:24:00Z">
          <w:r>
            <w:rPr>
              <w:rFonts w:cs="Times New Roman" w:ascii="Times New Roman" w:hAnsi="Times New Roman"/>
              <w:b w:val="false"/>
              <w:shd w:fill="FFFFFF" w:val="clear"/>
            </w:rPr>
            <w:delText>measure</w:delText>
          </w:r>
        </w:del>
      </w:ins>
      <w:ins w:id="497" w:author="ericsson user 4" w:date="2020-02-03T16:01:00Z">
        <w:del w:id="498" w:author="Huawei" w:date="2020-03-02T11:24:00Z">
          <w:r>
            <w:rPr>
              <w:rFonts w:cs="Times New Roman" w:ascii="Times New Roman" w:hAnsi="Times New Roman"/>
              <w:b w:val="false"/>
              <w:shd w:fill="FFFFFF" w:val="clear"/>
            </w:rPr>
            <w:delText xml:space="preserve">ments </w:delText>
          </w:r>
        </w:del>
      </w:ins>
      <w:ins w:id="499" w:author="ericsson user 4" w:date="2020-02-03T10:58:00Z">
        <w:del w:id="500" w:author="Huawei" w:date="2020-03-02T11:24:00Z">
          <w:r>
            <w:rPr>
              <w:rFonts w:cs="Times New Roman" w:ascii="Times New Roman" w:hAnsi="Times New Roman"/>
              <w:b w:val="false"/>
              <w:shd w:fill="FFFFFF" w:val="clear"/>
            </w:rPr>
            <w:delText xml:space="preserve">and the output can be many things as a </w:delText>
          </w:r>
        </w:del>
      </w:ins>
      <w:ins w:id="501" w:author="ericsson user 4" w:date="2020-02-03T15:12:00Z">
        <w:del w:id="502" w:author="Huawei" w:date="2020-03-02T11:24:00Z">
          <w:r>
            <w:rPr>
              <w:rFonts w:cs="Times New Roman" w:ascii="Times New Roman" w:hAnsi="Times New Roman"/>
              <w:b w:val="false"/>
              <w:shd w:fill="FFFFFF" w:val="clear"/>
            </w:rPr>
            <w:delText xml:space="preserve">QoE </w:delText>
          </w:r>
        </w:del>
      </w:ins>
      <w:del w:id="503" w:author="Huawei" w:date="2020-03-02T11:24:00Z">
        <w:r>
          <w:rPr>
            <w:rFonts w:cs="Times New Roman" w:ascii="Times New Roman" w:hAnsi="Times New Roman"/>
            <w:b w:val="false"/>
            <w:shd w:fill="FFFFFF" w:val="clear"/>
          </w:rPr>
          <w:delText xml:space="preserve">degradation can be caused by any part of the 5G network that is traversed by the communication service that is being observed. </w:delText>
        </w:r>
      </w:del>
    </w:p>
    <w:p>
      <w:pPr>
        <w:pStyle w:val="TF"/>
        <w:keepNext w:val="false"/>
        <w:keepLines/>
        <w:widowControl/>
        <w:bidi w:val="0"/>
        <w:spacing w:before="0" w:after="240"/>
        <w:jc w:val="center"/>
        <w:rPr>
          <w:rFonts w:ascii="Times New Roman" w:hAnsi="Times New Roman" w:cs="Times New Roman"/>
          <w:b w:val="false"/>
          <w:b w:val="false"/>
          <w:bCs/>
          <w:shd w:fill="FFFFFF" w:val="clear"/>
          <w:del w:id="518" w:author="Huawei" w:date="2020-03-02T11:24:00Z"/>
        </w:rPr>
      </w:pPr>
      <w:ins w:id="505" w:author="ericsson user 4" w:date="2020-02-03T10:58:00Z">
        <w:del w:id="506" w:author="Huawei" w:date="2020-03-02T11:24:00Z">
          <w:r>
            <w:rPr>
              <w:rFonts w:cs="Times New Roman" w:ascii="Times New Roman" w:hAnsi="Times New Roman"/>
              <w:b w:val="false"/>
              <w:bCs/>
              <w:shd w:fill="FFFFFF" w:val="clear"/>
            </w:rPr>
            <w:delText xml:space="preserve">The output of a control loop can be input to another control loop, for example a control loop that adjusts for service assurance can be input to a control loop that adjusts resource assurance. In some cases, the resource control loops may expose an external interface to </w:delText>
          </w:r>
        </w:del>
      </w:ins>
      <w:ins w:id="507" w:author="ericsson user 4" w:date="2020-02-03T10:58:00Z">
        <w:del w:id="508" w:author="Huawei" w:date="2020-03-01T16:58:00Z">
          <w:r>
            <w:rPr>
              <w:rFonts w:cs="Times New Roman" w:ascii="Times New Roman" w:hAnsi="Times New Roman"/>
              <w:b w:val="false"/>
              <w:bCs/>
              <w:shd w:fill="FFFFFF" w:val="clear"/>
            </w:rPr>
            <w:delText>OAM</w:delText>
          </w:r>
        </w:del>
      </w:ins>
      <w:ins w:id="509" w:author="ericsson user 4" w:date="2020-02-03T10:58:00Z">
        <w:del w:id="510" w:author="Huawei" w:date="2020-03-02T11:24:00Z">
          <w:r>
            <w:rPr>
              <w:rFonts w:cs="Times New Roman" w:ascii="Times New Roman" w:hAnsi="Times New Roman"/>
              <w:b w:val="false"/>
              <w:bCs/>
              <w:shd w:fill="FFFFFF" w:val="clear"/>
            </w:rPr>
            <w:delText xml:space="preserve"> for example RRMPolicy</w:delText>
          </w:r>
        </w:del>
      </w:ins>
      <w:ins w:id="511" w:author="ericsson user 4" w:date="2020-02-03T11:04:00Z">
        <w:del w:id="512" w:author="Huawei" w:date="2020-03-02T11:24:00Z">
          <w:r>
            <w:rPr>
              <w:rFonts w:cs="Times New Roman" w:ascii="Times New Roman" w:hAnsi="Times New Roman"/>
              <w:b w:val="false"/>
              <w:bCs/>
              <w:shd w:fill="FFFFFF" w:val="clear"/>
            </w:rPr>
            <w:delText>,</w:delText>
          </w:r>
        </w:del>
      </w:ins>
      <w:ins w:id="513" w:author="ericsson user 4" w:date="2020-02-03T10:58:00Z">
        <w:del w:id="514" w:author="Huawei" w:date="2020-03-02T11:24:00Z">
          <w:r>
            <w:rPr>
              <w:rFonts w:cs="Times New Roman" w:ascii="Times New Roman" w:hAnsi="Times New Roman"/>
              <w:b w:val="false"/>
              <w:bCs/>
              <w:shd w:fill="FFFFFF" w:val="clear"/>
            </w:rPr>
            <w:delText xml:space="preserve"> QoS, SON and in other cases a resource control loop can be an NF internal process</w:delText>
          </w:r>
        </w:del>
      </w:ins>
      <w:ins w:id="515" w:author="ericsson user 4" w:date="2020-02-03T10:58:00Z">
        <w:del w:id="516" w:author="Huawei" w:date="2020-03-01T16:58:00Z">
          <w:r>
            <w:rPr>
              <w:rFonts w:cs="Times New Roman" w:ascii="Times New Roman" w:hAnsi="Times New Roman"/>
              <w:b w:val="false"/>
              <w:bCs/>
              <w:shd w:fill="FFFFFF" w:val="clear"/>
            </w:rPr>
            <w:delText xml:space="preserve"> and not visible to OAM</w:delText>
          </w:r>
        </w:del>
      </w:ins>
      <w:del w:id="517" w:author="Huawei" w:date="2020-03-02T11:24:00Z">
        <w:r>
          <w:rPr>
            <w:rFonts w:cs="Times New Roman" w:ascii="Times New Roman" w:hAnsi="Times New Roman"/>
            <w:b w:val="false"/>
            <w:bCs/>
            <w:shd w:fill="FFFFFF" w:val="clear"/>
          </w:rPr>
          <w:delText xml:space="preserve">. </w:delText>
        </w:r>
      </w:del>
    </w:p>
    <w:p>
      <w:pPr>
        <w:pStyle w:val="TF"/>
        <w:keepNext w:val="false"/>
        <w:keepLines/>
        <w:widowControl/>
        <w:bidi w:val="0"/>
        <w:spacing w:before="0" w:after="240"/>
        <w:jc w:val="center"/>
        <w:rPr>
          <w:color w:val="000000"/>
          <w:shd w:fill="FFFFFF" w:val="clear"/>
          <w:del w:id="520" w:author="Huawei" w:date="2020-03-02T11:24:00Z"/>
        </w:rPr>
      </w:pPr>
      <w:del w:id="519" w:author="Huawei" w:date="2020-03-02T11:24:00Z">
        <w:r>
          <w:rPr/>
          <w:delText>Editor’s Note: other types of CS assurance information are FFS.</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48" w:author="Huawei" w:date="2020-03-02T11:24:00Z"/>
        </w:rPr>
      </w:pPr>
      <w:ins w:id="521" w:author="ericsson user 4" w:date="2020-02-03T10:58:00Z">
        <w:del w:id="522" w:author="Huawei" w:date="2020-03-02T11:24:00Z">
          <w:r>
            <w:rPr>
              <w:rFonts w:cs="Times New Roman" w:ascii="Times New Roman" w:hAnsi="Times New Roman"/>
              <w:b w:val="false"/>
              <w:shd w:fill="FFFFFF" w:val="clear"/>
            </w:rPr>
            <w:delText>Managing closed control loops for CS</w:delText>
          </w:r>
        </w:del>
      </w:ins>
      <w:ins w:id="523" w:author="ericsson user 4" w:date="2020-02-03T10:58:00Z">
        <w:del w:id="524" w:author="Huawei" w:date="2020-03-01T16:57:00Z">
          <w:r>
            <w:rPr>
              <w:rFonts w:cs="Times New Roman" w:ascii="Times New Roman" w:hAnsi="Times New Roman"/>
              <w:b w:val="false"/>
              <w:shd w:fill="FFFFFF" w:val="clear"/>
            </w:rPr>
            <w:delText>A</w:delText>
          </w:r>
        </w:del>
      </w:ins>
      <w:ins w:id="525" w:author="ericsson user 4" w:date="2020-02-03T10:58:00Z">
        <w:del w:id="526" w:author="Huawei" w:date="2020-03-02T11:24:00Z">
          <w:r>
            <w:rPr>
              <w:rFonts w:cs="Times New Roman" w:ascii="Times New Roman" w:hAnsi="Times New Roman"/>
              <w:b w:val="false"/>
              <w:shd w:fill="FFFFFF" w:val="clear"/>
            </w:rPr>
            <w:delText xml:space="preserve"> includes managing control loops for the individual CSI’s as well as the correlation between the closed control loops </w:delText>
          </w:r>
        </w:del>
      </w:ins>
      <w:ins w:id="527" w:author="ericsson user 4" w:date="2020-02-03T14:54:00Z">
        <w:del w:id="528" w:author="Huawei" w:date="2020-03-02T11:24:00Z">
          <w:r>
            <w:rPr>
              <w:rFonts w:cs="Times New Roman" w:ascii="Times New Roman" w:hAnsi="Times New Roman"/>
              <w:b w:val="false"/>
              <w:shd w:fill="FFFFFF" w:val="clear"/>
            </w:rPr>
            <w:delText>of different</w:delText>
          </w:r>
        </w:del>
      </w:ins>
      <w:ins w:id="529" w:author="ericsson user 4" w:date="2020-02-03T10:58:00Z">
        <w:del w:id="530" w:author="Huawei" w:date="2020-03-02T11:24:00Z">
          <w:r>
            <w:rPr>
              <w:rFonts w:cs="Times New Roman" w:ascii="Times New Roman" w:hAnsi="Times New Roman"/>
              <w:b w:val="false"/>
              <w:shd w:fill="FFFFFF" w:val="clear"/>
            </w:rPr>
            <w:delText xml:space="preserve"> CSIs</w:delText>
          </w:r>
        </w:del>
      </w:ins>
      <w:ins w:id="531" w:author="ericsson user 4" w:date="2020-02-03T14:54:00Z">
        <w:del w:id="532" w:author="Huawei" w:date="2020-03-02T11:24:00Z">
          <w:r>
            <w:rPr>
              <w:rFonts w:cs="Times New Roman" w:ascii="Times New Roman" w:hAnsi="Times New Roman"/>
              <w:b w:val="false"/>
              <w:shd w:fill="FFFFFF" w:val="clear"/>
            </w:rPr>
            <w:delText xml:space="preserve">. The latter is needed </w:delText>
          </w:r>
        </w:del>
      </w:ins>
      <w:ins w:id="533" w:author="ericsson user 4" w:date="2020-02-03T10:58:00Z">
        <w:del w:id="534" w:author="Huawei" w:date="2020-03-02T11:24:00Z">
          <w:r>
            <w:rPr>
              <w:rFonts w:cs="Times New Roman" w:ascii="Times New Roman" w:hAnsi="Times New Roman"/>
              <w:b w:val="false"/>
              <w:shd w:fill="FFFFFF" w:val="clear"/>
            </w:rPr>
            <w:delText xml:space="preserve">as </w:delText>
          </w:r>
        </w:del>
      </w:ins>
      <w:ins w:id="535" w:author="ericsson user 4" w:date="2020-02-03T14:55:00Z">
        <w:del w:id="536" w:author="Huawei" w:date="2020-03-02T11:24:00Z">
          <w:r>
            <w:rPr>
              <w:rFonts w:cs="Times New Roman" w:ascii="Times New Roman" w:hAnsi="Times New Roman"/>
              <w:b w:val="false"/>
              <w:shd w:fill="FFFFFF" w:val="clear"/>
            </w:rPr>
            <w:delText xml:space="preserve">different CSI </w:delText>
          </w:r>
        </w:del>
      </w:ins>
      <w:ins w:id="537" w:author="ericsson user 4" w:date="2020-02-03T10:58:00Z">
        <w:del w:id="538" w:author="Huawei" w:date="2020-03-02T11:24:00Z">
          <w:r>
            <w:rPr>
              <w:rFonts w:cs="Times New Roman" w:ascii="Times New Roman" w:hAnsi="Times New Roman"/>
              <w:b w:val="false"/>
              <w:shd w:fill="FFFFFF" w:val="clear"/>
            </w:rPr>
            <w:delText>share resources and an adjustment in favour of one CSI may impact the performance of another CSI using the sam</w:delText>
          </w:r>
        </w:del>
      </w:ins>
      <w:ins w:id="539" w:author="ericsson user 4" w:date="2020-02-03T14:56:00Z">
        <w:del w:id="540" w:author="Huawei" w:date="2020-03-02T11:24:00Z">
          <w:r>
            <w:rPr>
              <w:rFonts w:cs="Times New Roman" w:ascii="Times New Roman" w:hAnsi="Times New Roman"/>
              <w:b w:val="false"/>
              <w:shd w:fill="FFFFFF" w:val="clear"/>
            </w:rPr>
            <w:delText>e</w:delText>
          </w:r>
        </w:del>
      </w:ins>
      <w:ins w:id="541" w:author="ericsson user 4" w:date="2020-02-03T10:58:00Z">
        <w:del w:id="542" w:author="Huawei" w:date="2020-03-02T11:24:00Z">
          <w:r>
            <w:rPr>
              <w:rFonts w:cs="Times New Roman" w:ascii="Times New Roman" w:hAnsi="Times New Roman"/>
              <w:b w:val="false"/>
              <w:shd w:fill="FFFFFF" w:val="clear"/>
            </w:rPr>
            <w:delText xml:space="preserve"> resource</w:delText>
          </w:r>
        </w:del>
      </w:ins>
      <w:ins w:id="543" w:author="ericsson user 4" w:date="2020-02-03T14:56:00Z">
        <w:del w:id="544" w:author="Huawei" w:date="2020-03-02T11:24:00Z">
          <w:r>
            <w:rPr>
              <w:rFonts w:cs="Times New Roman" w:ascii="Times New Roman" w:hAnsi="Times New Roman"/>
              <w:b w:val="false"/>
              <w:shd w:fill="FFFFFF" w:val="clear"/>
            </w:rPr>
            <w:delText>(</w:delText>
          </w:r>
        </w:del>
      </w:ins>
      <w:ins w:id="545" w:author="ericsson user 4" w:date="2020-02-03T10:58:00Z">
        <w:del w:id="546" w:author="Huawei" w:date="2020-03-02T11:24:00Z">
          <w:r>
            <w:rPr>
              <w:rFonts w:cs="Times New Roman" w:ascii="Times New Roman" w:hAnsi="Times New Roman"/>
              <w:b w:val="false"/>
              <w:shd w:fill="FFFFFF" w:val="clear"/>
            </w:rPr>
            <w:delText>s</w:delText>
          </w:r>
        </w:del>
      </w:ins>
      <w:del w:id="547" w:author="Huawei" w:date="2020-03-02T11:24:00Z">
        <w:r>
          <w:rPr>
            <w:rFonts w:cs="Times New Roman" w:ascii="Times New Roman" w:hAnsi="Times New Roman"/>
            <w:b w:val="false"/>
            <w:shd w:fill="FFFFFF" w:val="clear"/>
          </w:rPr>
          <w:delText>).</w:delText>
        </w:r>
      </w:del>
    </w:p>
    <w:p>
      <w:pPr>
        <w:pStyle w:val="TF"/>
        <w:ind w:left="0" w:hanging="0"/>
        <w:rPr>
          <w:rFonts w:ascii="Times New Roman" w:hAnsi="Times New Roman" w:eastAsia="宋体;SimSun" w:cs="Times New Roman"/>
          <w:sz w:val="20"/>
          <w:szCs w:val="20"/>
          <w:lang w:val="en-GB"/>
          <w:del w:id="556" w:author="Huawei" w:date="2020-03-02T11:24:00Z"/>
        </w:rPr>
      </w:pPr>
      <w:ins w:id="549" w:author="ericsson user 4" w:date="2020-02-03T15:04:00Z">
        <w:del w:id="550" w:author="Huawei" w:date="2020-03-02T11:24:00Z">
          <w:r>
            <w:rPr>
              <w:rFonts w:eastAsia="宋体;SimSun" w:cs="Times New Roman" w:ascii="Times New Roman" w:hAnsi="Times New Roman"/>
              <w:sz w:val="20"/>
              <w:szCs w:val="20"/>
              <w:shd w:fill="FFFFFF" w:val="clear"/>
              <w:lang w:val="en-GB"/>
            </w:rPr>
            <w:delText xml:space="preserve">An SLS will have thresholds (parameter boundaries), within thresholds the control service operates as a closed loop, while outside thresholds the control service becomes open loops where </w:delText>
          </w:r>
        </w:del>
      </w:ins>
      <w:ins w:id="551" w:author="ericsson user 4" w:date="2020-02-03T15:04:00Z">
        <w:del w:id="552" w:author="Huawei" w:date="2020-02-29T15:11:00Z">
          <w:r>
            <w:rPr>
              <w:rFonts w:eastAsia="宋体;SimSun" w:cs="Times New Roman" w:ascii="Times New Roman" w:hAnsi="Times New Roman"/>
              <w:sz w:val="20"/>
              <w:szCs w:val="20"/>
              <w:shd w:fill="FFFFFF" w:val="clear"/>
              <w:lang w:val="en-GB"/>
            </w:rPr>
            <w:delText>humans</w:delText>
          </w:r>
        </w:del>
      </w:ins>
      <w:ins w:id="553" w:author="ericsson user 4" w:date="2020-02-03T15:04:00Z">
        <w:del w:id="554" w:author="Huawei" w:date="2020-02-29T15:11:00Z">
          <w:r>
            <w:rPr>
              <w:rFonts w:eastAsia="宋体;SimSun" w:cs="Times New Roman" w:ascii="Times New Roman" w:hAnsi="Times New Roman"/>
              <w:sz w:val="20"/>
              <w:szCs w:val="20"/>
              <w:lang w:val="en-GB"/>
            </w:rPr>
            <w:delText xml:space="preserve"> and other systems</w:delText>
          </w:r>
        </w:del>
      </w:ins>
      <w:del w:id="555" w:author="Huawei" w:date="2020-03-02T11:24:00Z">
        <w:r>
          <w:rPr>
            <w:rFonts w:eastAsia="宋体;SimSun" w:cs="Times New Roman" w:ascii="Times New Roman" w:hAnsi="Times New Roman"/>
            <w:sz w:val="20"/>
            <w:szCs w:val="20"/>
            <w:lang w:val="en-GB"/>
          </w:rPr>
          <w:delText xml:space="preserve"> are allowed to interaction with the control service (for example decide on most appropriate action to mitigate a performance degradation). </w:delText>
        </w:r>
      </w:del>
    </w:p>
    <w:p>
      <w:pPr>
        <w:pStyle w:val="Style13"/>
        <w:ind w:left="0" w:hanging="0"/>
        <w:rPr>
          <w:rFonts w:ascii="Times New Roman" w:hAnsi="Times New Roman" w:eastAsia="宋体;SimSun" w:cs="Times New Roman"/>
          <w:sz w:val="20"/>
          <w:szCs w:val="20"/>
          <w:lang w:val="en-GB"/>
          <w:del w:id="558" w:author="Huawei" w:date="2020-03-02T11:24:00Z"/>
        </w:rPr>
      </w:pPr>
      <w:del w:id="557" w:author="Huawei" w:date="2020-03-02T11:24:00Z">
        <w:r>
          <w:rPr>
            <w:rFonts w:eastAsia="宋体;SimSun" w:cs="Times New Roman" w:ascii="Times New Roman" w:hAnsi="Times New Roman"/>
            <w:sz w:val="20"/>
            <w:szCs w:val="20"/>
            <w:lang w:val="en-GB"/>
          </w:rPr>
        </w:r>
      </w:del>
    </w:p>
    <w:p>
      <w:pPr>
        <w:pStyle w:val="TF"/>
        <w:jc w:val="left"/>
        <w:rPr>
          <w:rFonts w:ascii="Times New Roman" w:hAnsi="Times New Roman" w:cs="Times New Roman"/>
          <w:b w:val="false"/>
          <w:b w:val="false"/>
          <w:shd w:fill="FFFFFF" w:val="clear"/>
          <w:del w:id="570" w:author="Huawei" w:date="2020-03-02T11:24:00Z"/>
        </w:rPr>
      </w:pPr>
      <w:ins w:id="559" w:author="ericsson user 4" w:date="2020-02-03T15:23:00Z">
        <w:del w:id="560" w:author="Huawei" w:date="2020-03-02T11:24:00Z">
          <w:r>
            <w:rPr>
              <w:rFonts w:cs="Times New Roman" w:ascii="Times New Roman" w:hAnsi="Times New Roman"/>
              <w:b w:val="false"/>
              <w:shd w:fill="FFFFFF" w:val="clear"/>
            </w:rPr>
            <w:delText xml:space="preserve">Before a CSI enters the operation phase a CSC can provide </w:delText>
          </w:r>
        </w:del>
      </w:ins>
      <w:ins w:id="561" w:author="ericsson user 4" w:date="2020-02-03T15:19:00Z">
        <w:del w:id="562" w:author="Huawei" w:date="2020-03-02T11:24:00Z">
          <w:r>
            <w:rPr>
              <w:rFonts w:cs="Times New Roman" w:ascii="Times New Roman" w:hAnsi="Times New Roman"/>
              <w:b w:val="false"/>
              <w:shd w:fill="FFFFFF" w:val="clear"/>
            </w:rPr>
            <w:delText>specific settings</w:delText>
          </w:r>
        </w:del>
      </w:ins>
      <w:ins w:id="563" w:author="ericsson user 4" w:date="2020-02-03T15:26:00Z">
        <w:del w:id="564" w:author="Huawei" w:date="2020-03-02T11:24:00Z">
          <w:r>
            <w:rPr>
              <w:rFonts w:cs="Times New Roman" w:ascii="Times New Roman" w:hAnsi="Times New Roman"/>
              <w:b w:val="false"/>
              <w:shd w:fill="FFFFFF" w:val="clear"/>
            </w:rPr>
            <w:delText xml:space="preserve"> for controlled parameters where the settings are </w:delText>
          </w:r>
        </w:del>
      </w:ins>
      <w:ins w:id="565" w:author="ericsson user 4" w:date="2020-02-03T15:23:00Z">
        <w:del w:id="566" w:author="Huawei" w:date="2020-03-02T11:24:00Z">
          <w:r>
            <w:rPr>
              <w:rFonts w:cs="Times New Roman" w:ascii="Times New Roman" w:hAnsi="Times New Roman"/>
              <w:b w:val="false"/>
              <w:shd w:fill="FFFFFF" w:val="clear"/>
            </w:rPr>
            <w:delText xml:space="preserve">within the parameter boundaries, to the CSP, and the SLS becomes an SLA </w:delText>
          </w:r>
        </w:del>
      </w:ins>
      <w:ins w:id="567" w:author="ericsson user 4" w:date="2020-02-03T15:19:00Z">
        <w:del w:id="568" w:author="Huawei" w:date="2020-03-02T11:24:00Z">
          <w:r>
            <w:rPr>
              <w:rFonts w:cs="Times New Roman" w:ascii="Times New Roman" w:hAnsi="Times New Roman"/>
              <w:b w:val="false"/>
              <w:shd w:fill="FFFFFF" w:val="clear"/>
            </w:rPr>
            <w:delText>t</w:delText>
          </w:r>
        </w:del>
      </w:ins>
      <w:del w:id="569" w:author="Huawei" w:date="2020-03-02T11:24:00Z">
        <w:r>
          <w:rPr>
            <w:rFonts w:cs="Times New Roman" w:ascii="Times New Roman" w:hAnsi="Times New Roman"/>
            <w:b w:val="false"/>
            <w:shd w:fill="FFFFFF" w:val="clear"/>
          </w:rPr>
          <w:delText xml:space="preserve">hat is monitored as long as the CSI is in operation. </w:delText>
        </w:r>
      </w:del>
    </w:p>
    <w:p>
      <w:pPr>
        <w:pStyle w:val="TF"/>
        <w:ind w:left="0" w:hanging="0"/>
        <w:rPr>
          <w:rFonts w:ascii="Times New Roman" w:hAnsi="Times New Roman" w:eastAsia="宋体;SimSun" w:cs="Times New Roman"/>
          <w:sz w:val="20"/>
          <w:szCs w:val="20"/>
          <w:lang w:val="en-GB"/>
          <w:del w:id="596" w:author="Huawei" w:date="2020-03-02T11:24:00Z"/>
        </w:rPr>
      </w:pPr>
      <w:ins w:id="571" w:author="ericsson user 4" w:date="2020-02-03T15:04:00Z">
        <w:del w:id="572" w:author="Huawei" w:date="2020-03-02T11:24:00Z">
          <w:r>
            <w:rPr>
              <w:rFonts w:eastAsia="宋体;SimSun" w:cs="Times New Roman" w:ascii="Times New Roman" w:hAnsi="Times New Roman"/>
              <w:sz w:val="20"/>
              <w:szCs w:val="20"/>
              <w:lang w:val="en-GB"/>
            </w:rPr>
            <w:delText>The close</w:delText>
          </w:r>
        </w:del>
      </w:ins>
      <w:ins w:id="573" w:author="ericsson user 4" w:date="2020-02-03T15:09:00Z">
        <w:del w:id="574" w:author="Huawei" w:date="2020-03-02T11:24:00Z">
          <w:r>
            <w:rPr>
              <w:rFonts w:eastAsia="宋体;SimSun" w:cs="Times New Roman" w:ascii="Times New Roman" w:hAnsi="Times New Roman"/>
              <w:sz w:val="20"/>
              <w:szCs w:val="20"/>
              <w:lang w:val="en-GB"/>
            </w:rPr>
            <w:delText>d</w:delText>
          </w:r>
        </w:del>
      </w:ins>
      <w:ins w:id="575" w:author="ericsson user 4" w:date="2020-02-03T15:04:00Z">
        <w:del w:id="576" w:author="Huawei" w:date="2020-03-02T11:24:00Z">
          <w:r>
            <w:rPr>
              <w:rFonts w:eastAsia="宋体;SimSun" w:cs="Times New Roman" w:ascii="Times New Roman" w:hAnsi="Times New Roman"/>
              <w:sz w:val="20"/>
              <w:szCs w:val="20"/>
              <w:lang w:val="en-GB"/>
            </w:rPr>
            <w:delText xml:space="preserve"> loops can only function within boundaries of parameter values, when the values are exceeded </w:delText>
          </w:r>
        </w:del>
      </w:ins>
      <w:ins w:id="577" w:author="ericsson user 4" w:date="2020-02-03T15:07:00Z">
        <w:del w:id="578" w:author="Huawei" w:date="2020-03-02T11:24:00Z">
          <w:r>
            <w:rPr>
              <w:rFonts w:eastAsia="宋体;SimSun" w:cs="Times New Roman" w:ascii="Times New Roman" w:hAnsi="Times New Roman"/>
              <w:sz w:val="20"/>
              <w:szCs w:val="20"/>
              <w:lang w:val="en-GB"/>
            </w:rPr>
            <w:delText xml:space="preserve">or fall behind </w:delText>
          </w:r>
        </w:del>
      </w:ins>
      <w:ins w:id="579" w:author="ericsson user 4" w:date="2020-02-03T15:04:00Z">
        <w:del w:id="580" w:author="Huawei" w:date="2020-03-02T11:24:00Z">
          <w:r>
            <w:rPr>
              <w:rFonts w:eastAsia="宋体;SimSun" w:cs="Times New Roman" w:ascii="Times New Roman" w:hAnsi="Times New Roman"/>
              <w:sz w:val="20"/>
              <w:szCs w:val="20"/>
              <w:lang w:val="en-GB"/>
            </w:rPr>
            <w:delText xml:space="preserve">then notifications shall be sent to </w:delText>
          </w:r>
        </w:del>
      </w:ins>
      <w:ins w:id="581" w:author="ericsson user 4" w:date="2020-02-03T15:08:00Z">
        <w:del w:id="582" w:author="Huawei" w:date="2020-03-02T11:24:00Z">
          <w:r>
            <w:rPr>
              <w:rFonts w:eastAsia="宋体;SimSun" w:cs="Times New Roman" w:ascii="Times New Roman" w:hAnsi="Times New Roman"/>
              <w:sz w:val="20"/>
              <w:szCs w:val="20"/>
              <w:lang w:val="en-GB"/>
            </w:rPr>
            <w:delText xml:space="preserve">operator or </w:delText>
          </w:r>
        </w:del>
      </w:ins>
      <w:ins w:id="583" w:author="ericsson user 4" w:date="2020-02-03T15:04:00Z">
        <w:del w:id="584" w:author="Huawei" w:date="2020-02-29T15:03:00Z">
          <w:r>
            <w:rPr>
              <w:rFonts w:eastAsia="宋体;SimSun" w:cs="Times New Roman" w:ascii="Times New Roman" w:hAnsi="Times New Roman"/>
              <w:sz w:val="20"/>
              <w:szCs w:val="20"/>
              <w:lang w:val="en-GB"/>
            </w:rPr>
            <w:delText xml:space="preserve">other systems </w:delText>
          </w:r>
        </w:del>
      </w:ins>
      <w:ins w:id="585" w:author="ericsson user 4" w:date="2020-02-03T15:08:00Z">
        <w:del w:id="586" w:author="Huawei" w:date="2020-02-29T15:03:00Z">
          <w:r>
            <w:rPr>
              <w:rFonts w:eastAsia="宋体;SimSun" w:cs="Times New Roman" w:ascii="Times New Roman" w:hAnsi="Times New Roman"/>
              <w:sz w:val="20"/>
              <w:szCs w:val="20"/>
              <w:lang w:val="en-GB"/>
            </w:rPr>
            <w:delText>(</w:delText>
          </w:r>
        </w:del>
      </w:ins>
      <w:ins w:id="587" w:author="ericsson user 4" w:date="2020-02-03T15:04:00Z">
        <w:del w:id="588" w:author="Huawei" w:date="2020-02-29T15:03:00Z">
          <w:r>
            <w:rPr>
              <w:rFonts w:eastAsia="宋体;SimSun" w:cs="Times New Roman" w:ascii="Times New Roman" w:hAnsi="Times New Roman"/>
              <w:sz w:val="20"/>
              <w:szCs w:val="20"/>
              <w:lang w:val="en-GB"/>
            </w:rPr>
            <w:delText>i.e. BSS</w:delText>
          </w:r>
        </w:del>
      </w:ins>
      <w:ins w:id="589" w:author="ericsson user 4" w:date="2020-02-03T15:08:00Z">
        <w:del w:id="590" w:author="Huawei" w:date="2020-02-29T15:03:00Z">
          <w:r>
            <w:rPr>
              <w:rFonts w:eastAsia="宋体;SimSun" w:cs="Times New Roman" w:ascii="Times New Roman" w:hAnsi="Times New Roman"/>
              <w:sz w:val="20"/>
              <w:szCs w:val="20"/>
              <w:lang w:val="en-GB"/>
            </w:rPr>
            <w:delText>)</w:delText>
          </w:r>
        </w:del>
      </w:ins>
      <w:ins w:id="591" w:author="ericsson user 4" w:date="2020-02-03T15:08:00Z">
        <w:del w:id="592" w:author="Huawei" w:date="2020-03-02T11:24:00Z">
          <w:r>
            <w:rPr>
              <w:rFonts w:eastAsia="宋体;SimSun" w:cs="Times New Roman" w:ascii="Times New Roman" w:hAnsi="Times New Roman"/>
              <w:sz w:val="20"/>
              <w:szCs w:val="20"/>
              <w:lang w:val="en-GB"/>
            </w:rPr>
            <w:delText xml:space="preserve"> </w:delText>
          </w:r>
        </w:del>
      </w:ins>
      <w:ins w:id="593" w:author="ericsson user 4" w:date="2020-02-03T15:04:00Z">
        <w:del w:id="594" w:author="Huawei" w:date="2020-03-02T11:24:00Z">
          <w:r>
            <w:rPr>
              <w:rFonts w:eastAsia="宋体;SimSun" w:cs="Times New Roman" w:ascii="Times New Roman" w:hAnsi="Times New Roman"/>
              <w:sz w:val="20"/>
              <w:szCs w:val="20"/>
              <w:lang w:val="en-GB"/>
            </w:rPr>
            <w:delText>as result of that notifications a new SLS or new parameters boundaries of existing SLS can be commissioned</w:delText>
          </w:r>
        </w:del>
      </w:ins>
      <w:del w:id="595" w:author="Huawei" w:date="2020-03-02T11:24:00Z">
        <w:r>
          <w:rPr>
            <w:rFonts w:eastAsia="宋体;SimSun" w:cs="Times New Roman" w:ascii="Times New Roman" w:hAnsi="Times New Roman"/>
            <w:sz w:val="20"/>
            <w:szCs w:val="20"/>
            <w:lang w:val="en-GB"/>
          </w:rPr>
          <w:delText>.</w:delText>
        </w:r>
      </w:del>
    </w:p>
    <w:p>
      <w:pPr>
        <w:pStyle w:val="TF"/>
        <w:ind w:left="0" w:hanging="0"/>
        <w:rPr>
          <w:rFonts w:ascii="Times New Roman" w:hAnsi="Times New Roman" w:eastAsia="宋体;SimSun" w:cs="Times New Roman"/>
          <w:sz w:val="20"/>
          <w:szCs w:val="20"/>
          <w:lang w:val="en-GB"/>
          <w:ins w:id="598" w:author="ericsson user 4" w:date="2020-02-03T15:04:00Z"/>
        </w:rPr>
      </w:pPr>
      <w:ins w:id="597" w:author="ericsson user 4" w:date="2020-02-03T15:04:00Z">
        <w:r>
          <w:rPr>
            <w:rFonts w:eastAsia="宋体;SimSun"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600" w:author="ericsson user 4" w:date="2019-10-07T16:28:00Z"/>
        </w:rPr>
      </w:pPr>
      <w:ins w:id="599" w:author="ericsson user 4" w:date="2019-10-07T16:28:00Z">
        <w:r>
          <w:rPr>
            <w:lang w:eastAsia="zh-CN"/>
          </w:rPr>
        </w:r>
      </w:ins>
    </w:p>
    <w:p>
      <w:pPr>
        <w:pStyle w:val="Heading1"/>
        <w:ind w:left="1134" w:hanging="1134"/>
        <w:rPr>
          <w:ins w:id="604" w:author="ericsson user 2" w:date="2020-02-19T17:58:00Z"/>
        </w:rPr>
      </w:pPr>
      <w:ins w:id="601" w:author="ericsson user 2" w:date="2020-02-19T17:58:00Z">
        <w:r>
          <w:rPr/>
          <w:t xml:space="preserve">Annex </w:t>
        </w:r>
      </w:ins>
      <w:ins w:id="602" w:author="ericsson user 2" w:date="2020-02-21T17:46:00Z">
        <w:r>
          <w:rPr/>
          <w:t>X</w:t>
        </w:r>
      </w:ins>
      <w:ins w:id="603" w:author="ericsson user 2" w:date="2020-02-19T17:58:00Z">
        <w:r>
          <w:rPr/>
          <w:t xml:space="preserve"> (Informative)</w:t>
        </w:r>
      </w:ins>
    </w:p>
    <w:p>
      <w:pPr>
        <w:pStyle w:val="Heading1"/>
        <w:ind w:left="1134" w:hanging="1134"/>
        <w:rPr>
          <w:ins w:id="616" w:author="ericsson user 2" w:date="2020-02-19T17:56:00Z"/>
        </w:rPr>
      </w:pPr>
      <w:ins w:id="605" w:author="ericsson user 2" w:date="2020-02-19T18:00:00Z">
        <w:del w:id="606" w:author="Adamx.Lee" w:date="2020-02-26T13:42:00Z">
          <w:r>
            <w:rPr/>
            <w:delText>C</w:delText>
          </w:r>
        </w:del>
      </w:ins>
      <w:ins w:id="607" w:author="ericsson user 2" w:date="2020-02-19T17:56:00Z">
        <w:del w:id="608" w:author="Adamx.Lee" w:date="2020-02-26T13:42:00Z">
          <w:r>
            <w:rPr/>
            <w:delText xml:space="preserve">omposition of </w:delText>
          </w:r>
        </w:del>
      </w:ins>
      <w:ins w:id="609" w:author="ericsson user 2" w:date="2020-02-19T17:59:00Z">
        <w:del w:id="610" w:author="Adamx.Lee" w:date="2020-02-26T13:42:00Z">
          <w:r>
            <w:rPr/>
            <w:delText xml:space="preserve">a </w:delText>
          </w:r>
        </w:del>
      </w:ins>
      <w:ins w:id="611" w:author="ericsson user 2" w:date="2020-02-19T17:56:00Z">
        <w:del w:id="612" w:author="Adamx.Lee" w:date="2020-02-26T13:42:00Z">
          <w:r>
            <w:rPr/>
            <w:delText>m</w:delText>
          </w:r>
        </w:del>
      </w:ins>
      <w:ins w:id="613" w:author="Adamx.Lee" w:date="2020-02-26T13:42:00Z">
        <w:r>
          <w:rPr/>
          <w:t>M</w:t>
        </w:r>
      </w:ins>
      <w:ins w:id="614" w:author="ericsson user 2" w:date="2020-02-19T17:56:00Z">
        <w:r>
          <w:rPr/>
          <w:t>anagement control loop</w:t>
        </w:r>
      </w:ins>
      <w:ins w:id="615" w:author="Adamx.Lee" w:date="2020-02-26T13:42:00Z">
        <w:r>
          <w:rPr/>
          <w:t xml:space="preserve"> in different layers</w:t>
        </w:r>
      </w:ins>
    </w:p>
    <w:p>
      <w:pPr>
        <w:pStyle w:val="Normal"/>
        <w:rPr>
          <w:ins w:id="623" w:author="ericsson user 2" w:date="2020-02-19T17:56:00Z"/>
        </w:rPr>
      </w:pPr>
      <w:ins w:id="617" w:author="ericsson user 2" w:date="2020-02-19T17:59:00Z">
        <w:r>
          <w:rPr/>
          <w:t xml:space="preserve">This example </w:t>
        </w:r>
      </w:ins>
      <w:ins w:id="618" w:author="ericsson user 2" w:date="2020-02-19T17:56:00Z">
        <w:r>
          <w:rPr/>
          <w:t>gives a high</w:t>
        </w:r>
      </w:ins>
      <w:ins w:id="619" w:author="ericsson user 2" w:date="2020-02-19T18:00:00Z">
        <w:r>
          <w:rPr/>
          <w:t>-</w:t>
        </w:r>
      </w:ins>
      <w:ins w:id="620" w:author="ericsson user 2" w:date="2020-02-19T17:56:00Z">
        <w:r>
          <w:rPr/>
          <w:t>level view of</w:t>
        </w:r>
      </w:ins>
      <w:ins w:id="621" w:author="ericsson user 2" w:date="2020-02-19T18:01:00Z">
        <w:r>
          <w:rPr/>
          <w:t xml:space="preserve"> management control loops on </w:t>
        </w:r>
      </w:ins>
      <w:ins w:id="622" w:author="ericsson user 2" w:date="2020-02-19T17:56:00Z">
        <w:r>
          <w:rPr/>
          <w:t>CS management layer, which consists of Business management layer, Service management layer and Network management layer, the CSI management control loop in this document is focusing on the Service management layer and Network management layer.</w:t>
        </w:r>
      </w:ins>
    </w:p>
    <w:p>
      <w:pPr>
        <w:pStyle w:val="EditorsNote"/>
        <w:rPr>
          <w:ins w:id="632" w:author="ericsson user 2" w:date="2020-02-19T17:56:00Z"/>
        </w:rPr>
      </w:pPr>
      <w:ins w:id="624" w:author="ericsson user 2" w:date="2020-02-19T17:56:00Z">
        <w:r>
          <w:rPr/>
          <w:t xml:space="preserve">Editor </w:t>
        </w:r>
      </w:ins>
      <w:ins w:id="625" w:author="ericsson user 2" w:date="2020-02-19T17:56:00Z">
        <w:del w:id="626" w:author="ericsson user 3" w:date="2020-02-20T14:49:00Z">
          <w:r>
            <w:rPr/>
            <w:delText>n</w:delText>
          </w:r>
        </w:del>
      </w:ins>
      <w:ins w:id="627" w:author="ericsson user 3" w:date="2020-02-20T14:49:00Z">
        <w:r>
          <w:rPr/>
          <w:t>N</w:t>
        </w:r>
      </w:ins>
      <w:ins w:id="628" w:author="ericsson user 2" w:date="2020-02-19T17:56:00Z">
        <w:r>
          <w:rPr/>
          <w:t>ote</w:t>
        </w:r>
      </w:ins>
      <w:ins w:id="629" w:author="ericsson user 2" w:date="2020-02-19T17:56:00Z">
        <w:del w:id="630" w:author="ericsson user 3" w:date="2020-02-20T14:49:00Z">
          <w:r>
            <w:rPr/>
            <w:delText>s</w:delText>
          </w:r>
        </w:del>
      </w:ins>
      <w:ins w:id="631" w:author="ericsson user 2" w:date="2020-02-19T17:56:00Z">
        <w:r>
          <w:rPr/>
          <w:t>: the management control loop inside the ME is FFS.</w:t>
        </w:r>
      </w:ins>
    </w:p>
    <w:p>
      <w:pPr>
        <w:pStyle w:val="Normal"/>
        <w:rPr>
          <w:ins w:id="641" w:author="Adamx.Lee" w:date="2020-02-26T13:46:00Z"/>
        </w:rPr>
      </w:pPr>
      <w:ins w:id="633" w:author="Adamx.Lee" w:date="2020-02-26T13:45:00Z">
        <w:r>
          <w:rPr>
            <w:lang w:eastAsia="zh-CN"/>
          </w:rPr>
          <w:t>A</w:t>
        </w:r>
      </w:ins>
      <w:ins w:id="634" w:author="Adamx.Lee" w:date="2020-02-26T13:45:00Z">
        <w:r>
          <w:rPr>
            <w:lang w:eastAsia="zh-CN"/>
          </w:rPr>
          <w:t>s an example, management control loop in different management layers can be described as Figure X</w:t>
        </w:r>
      </w:ins>
      <w:ins w:id="635" w:author="Adamx.Lee" w:date="2020-02-26T13:58:00Z">
        <w:r>
          <w:rPr>
            <w:lang w:eastAsia="zh-CN"/>
          </w:rPr>
          <w:t>.1</w:t>
        </w:r>
      </w:ins>
      <w:ins w:id="636" w:author="Adamx.Lee" w:date="2020-02-26T13:55:00Z">
        <w:r>
          <w:rPr>
            <w:lang w:eastAsia="zh-CN"/>
          </w:rPr>
          <w:t>, where the analytic could be leverage MDAS</w:t>
        </w:r>
      </w:ins>
      <w:ins w:id="637" w:author="Adamx.Lee" w:date="2020-02-26T13:57:00Z">
        <w:r>
          <w:rPr>
            <w:lang w:eastAsia="zh-CN"/>
          </w:rPr>
          <w:t xml:space="preserve">, and different control loop can provide input </w:t>
        </w:r>
      </w:ins>
      <w:ins w:id="638" w:author="Adamx.Lee" w:date="2020-02-26T13:59:00Z">
        <w:r>
          <w:rPr>
            <w:lang w:eastAsia="zh-CN"/>
          </w:rPr>
          <w:t xml:space="preserve">(e.g., for observation) </w:t>
        </w:r>
      </w:ins>
      <w:ins w:id="639" w:author="Adamx.Lee" w:date="2020-02-26T13:57:00Z">
        <w:r>
          <w:rPr>
            <w:lang w:eastAsia="zh-CN"/>
          </w:rPr>
          <w:t>to other control loops</w:t>
        </w:r>
      </w:ins>
      <w:ins w:id="640" w:author="Adamx.Lee" w:date="2020-02-26T13:46:00Z">
        <w:r>
          <w:rPr>
            <w:lang w:eastAsia="zh-CN"/>
          </w:rPr>
          <w:t>:</w:t>
        </w:r>
      </w:ins>
    </w:p>
    <w:p>
      <w:pPr>
        <w:pStyle w:val="Normal"/>
        <w:rPr>
          <w:lang w:eastAsia="zh-CN"/>
          <w:ins w:id="643" w:author="Adamx.Lee" w:date="2020-02-26T13:57:00Z"/>
        </w:rPr>
      </w:pPr>
      <w:ins w:id="642" w:author="Adamx.Lee" w:date="2020-02-26T13:57:00Z">
        <w:r>
          <w:rPr>
            <w:lang w:eastAsia="zh-CN"/>
          </w:rPr>
          <w:drawing>
            <wp:inline distT="0" distB="0" distL="0" distR="0">
              <wp:extent cx="5548630" cy="289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9" r="-5" b="-9"/>
                      <a:stretch>
                        <a:fillRect/>
                      </a:stretch>
                    </pic:blipFill>
                    <pic:spPr bwMode="auto">
                      <a:xfrm>
                        <a:off x="0" y="0"/>
                        <a:ext cx="5548630" cy="2896235"/>
                      </a:xfrm>
                      <a:prstGeom prst="rect">
                        <a:avLst/>
                      </a:prstGeom>
                    </pic:spPr>
                  </pic:pic>
                </a:graphicData>
              </a:graphic>
            </wp:inline>
          </w:drawing>
        </w:r>
      </w:ins>
    </w:p>
    <w:p>
      <w:pPr>
        <w:pStyle w:val="Normal"/>
        <w:jc w:val="center"/>
        <w:rPr>
          <w:lang w:eastAsia="zh-CN"/>
          <w:ins w:id="645" w:author="Adamx.Lee" w:date="2020-02-26T13:57:00Z"/>
        </w:rPr>
      </w:pPr>
      <w:ins w:id="644" w:author="Adamx.Lee" w:date="2020-02-26T13:57:00Z">
        <w:r>
          <w:rPr>
            <w:lang w:eastAsia="zh-CN"/>
          </w:rPr>
          <w:t>Figure X.1 Management control loop in different layers</w:t>
        </w:r>
      </w:ins>
    </w:p>
    <w:p>
      <w:pPr>
        <w:pStyle w:val="Normal"/>
        <w:rPr>
          <w:lang w:eastAsia="zh-CN"/>
          <w:ins w:id="647" w:author="Adamx.Lee" w:date="2020-02-26T13:44:00Z"/>
        </w:rPr>
      </w:pPr>
      <w:ins w:id="646" w:author="Adamx.Lee" w:date="2020-02-26T13:44:00Z">
        <w:r>
          <w:rPr>
            <w:lang w:eastAsia="zh-CN"/>
          </w:rPr>
        </w:r>
      </w:ins>
    </w:p>
    <w:p>
      <w:pPr>
        <w:pStyle w:val="Normal"/>
        <w:rPr>
          <w:del w:id="665" w:author="Adamx.Lee" w:date="2020-02-26T13:58:00Z"/>
        </w:rPr>
      </w:pPr>
      <w:ins w:id="648" w:author="ericsson user 2" w:date="2020-02-19T17:56:00Z">
        <w:del w:id="649" w:author="Adamx.Lee" w:date="2020-02-26T13:58:00Z">
          <w:r>
            <w:rPr>
              <w:lang w:eastAsia="zh-CN"/>
            </w:rPr>
            <w:delText>The management control loop of</w:delText>
          </w:r>
        </w:del>
      </w:ins>
      <w:ins w:id="650" w:author="ericsson user 3" w:date="2020-02-20T14:49:00Z">
        <w:del w:id="651" w:author="Adamx.Lee" w:date="2020-02-26T13:58:00Z">
          <w:r>
            <w:rPr>
              <w:lang w:eastAsia="zh-CN"/>
            </w:rPr>
            <w:delText>for a</w:delText>
          </w:r>
        </w:del>
      </w:ins>
      <w:ins w:id="652" w:author="ericsson user 2" w:date="2020-02-19T17:56:00Z">
        <w:del w:id="653" w:author="Adamx.Lee" w:date="2020-02-26T13:58:00Z">
          <w:r>
            <w:rPr>
              <w:lang w:eastAsia="zh-CN"/>
            </w:rPr>
            <w:delText xml:space="preserve"> CSI could reside in each of the management layer and management entities, the whole management control loop </w:delText>
          </w:r>
        </w:del>
      </w:ins>
      <w:ins w:id="654" w:author="ericsson user 3" w:date="2020-02-20T14:50:00Z">
        <w:del w:id="655" w:author="Adamx.Lee" w:date="2020-02-26T13:58:00Z">
          <w:r>
            <w:rPr>
              <w:lang w:eastAsia="zh-CN"/>
            </w:rPr>
            <w:delText xml:space="preserve">solution </w:delText>
          </w:r>
        </w:del>
      </w:ins>
      <w:ins w:id="656" w:author="ericsson user 2" w:date="2020-02-19T17:56:00Z">
        <w:del w:id="657" w:author="Adamx.Lee" w:date="2020-02-26T13:58:00Z">
          <w:r>
            <w:rPr>
              <w:lang w:eastAsia="zh-CN"/>
            </w:rPr>
            <w:delText>of</w:delText>
          </w:r>
        </w:del>
      </w:ins>
      <w:ins w:id="658" w:author="ericsson user 3" w:date="2020-02-20T14:50:00Z">
        <w:del w:id="659" w:author="Adamx.Lee" w:date="2020-02-26T13:58:00Z">
          <w:r>
            <w:rPr>
              <w:lang w:eastAsia="zh-CN"/>
            </w:rPr>
            <w:delText xml:space="preserve">for a </w:delText>
          </w:r>
        </w:del>
      </w:ins>
      <w:ins w:id="660" w:author="ericsson user 2" w:date="2020-02-19T17:56:00Z">
        <w:del w:id="661" w:author="Adamx.Lee" w:date="2020-02-26T13:58:00Z">
          <w:r>
            <w:rPr>
              <w:lang w:eastAsia="zh-CN"/>
            </w:rPr>
            <w:delText xml:space="preserve"> CSI comprises </w:delText>
          </w:r>
        </w:del>
      </w:ins>
      <w:ins w:id="662" w:author="ericsson user 3" w:date="2020-02-20T15:00:00Z">
        <w:del w:id="663" w:author="Adamx.Lee" w:date="2020-02-26T13:58:00Z">
          <w:r>
            <w:rPr>
              <w:lang w:eastAsia="zh-CN"/>
            </w:rPr>
            <w:delText xml:space="preserve">of the follwong </w:delText>
          </w:r>
        </w:del>
      </w:ins>
      <w:del w:id="664" w:author="Adamx.Lee" w:date="2020-02-26T13:58:00Z">
        <w:r>
          <w:rPr>
            <w:lang w:eastAsia="zh-CN"/>
          </w:rPr>
          <w:delText>3 loops:</w:delText>
        </w:r>
      </w:del>
    </w:p>
    <w:p>
      <w:pPr>
        <w:pStyle w:val="Normal"/>
        <w:widowControl/>
        <w:numPr>
          <w:ilvl w:val="0"/>
          <w:numId w:val="0"/>
        </w:numPr>
        <w:bidi w:val="0"/>
        <w:spacing w:before="0" w:after="180"/>
        <w:rPr>
          <w:del w:id="667" w:author="Adamx.Lee" w:date="2020-02-26T13:58:00Z"/>
        </w:rPr>
      </w:pPr>
      <w:del w:id="666" w:author="Adamx.Lee" w:date="2020-02-26T13:58:00Z">
        <w:r>
          <w:rPr/>
          <w:delText>Management control loop 1, between CSMF and NSMF/NM</w:delText>
        </w:r>
      </w:del>
    </w:p>
    <w:p>
      <w:pPr>
        <w:pStyle w:val="Normal"/>
        <w:widowControl/>
        <w:numPr>
          <w:ilvl w:val="0"/>
          <w:numId w:val="0"/>
        </w:numPr>
        <w:bidi w:val="0"/>
        <w:spacing w:before="0" w:after="180"/>
        <w:rPr>
          <w:del w:id="669" w:author="Adamx.Lee" w:date="2020-02-26T13:58:00Z"/>
        </w:rPr>
      </w:pPr>
      <w:del w:id="668" w:author="Adamx.Lee" w:date="2020-02-26T13:58:00Z">
        <w:r>
          <w:rPr/>
          <w:delText>Management control loop 2, between NSMF/NM and NSSMF/NFMF</w:delText>
        </w:r>
      </w:del>
    </w:p>
    <w:p>
      <w:pPr>
        <w:pStyle w:val="Normal"/>
        <w:widowControl/>
        <w:numPr>
          <w:ilvl w:val="0"/>
          <w:numId w:val="0"/>
        </w:numPr>
        <w:bidi w:val="0"/>
        <w:spacing w:before="0" w:after="180"/>
        <w:rPr>
          <w:del w:id="671" w:author="Adamx.Lee" w:date="2020-02-26T13:58:00Z"/>
        </w:rPr>
      </w:pPr>
      <w:del w:id="670" w:author="Adamx.Lee" w:date="2020-02-26T13:58:00Z">
        <w:r>
          <w:rPr/>
          <w:delText>Management control loop 3, between NSSMF/NFMF and MEs</w:delText>
        </w:r>
      </w:del>
    </w:p>
    <w:p>
      <w:pPr>
        <w:pStyle w:val="Normal"/>
        <w:widowControl/>
        <w:bidi w:val="0"/>
        <w:spacing w:before="0" w:after="180"/>
        <w:rPr>
          <w:lang w:eastAsia="zh-CN"/>
          <w:del w:id="677" w:author="Adamx.Lee" w:date="2020-02-26T13:58:00Z"/>
        </w:rPr>
      </w:pPr>
      <w:ins w:id="672" w:author="ericsson user 2" w:date="2020-02-19T17:56:00Z">
        <w:del w:id="673" w:author="Adamx.Lee" w:date="2020-02-26T13:58:00Z">
          <w:r>
            <w:rPr>
              <w:lang w:eastAsia="zh-CN"/>
            </w:rPr>
            <w:delText xml:space="preserve">From loop 1 to loop 3, the management control of </w:delText>
          </w:r>
        </w:del>
      </w:ins>
      <w:ins w:id="674" w:author="ericsson user 3" w:date="2020-02-20T14:50:00Z">
        <w:del w:id="675" w:author="Adamx.Lee" w:date="2020-02-26T13:58:00Z">
          <w:r>
            <w:rPr>
              <w:lang w:eastAsia="zh-CN"/>
            </w:rPr>
            <w:delText xml:space="preserve">a </w:delText>
          </w:r>
        </w:del>
      </w:ins>
      <w:del w:id="676" w:author="Adamx.Lee" w:date="2020-02-26T13:58:00Z">
        <w:r>
          <w:rPr>
            <w:lang w:eastAsia="zh-CN"/>
          </w:rPr>
          <w:delText>CSI is gradually refined from the service management layer to the network management layer, the adjustment granularity is gradually refined, the adjustment latency is gradually reduced, and the adjustment range is gradually reduced.</w:delText>
        </w:r>
      </w:del>
    </w:p>
    <w:p>
      <w:pPr>
        <w:pStyle w:val="Normal"/>
        <w:rPr>
          <w:lang w:eastAsia="zh-CN"/>
          <w:del w:id="715" w:author="Adamx.Lee" w:date="2020-02-26T13:58:00Z"/>
        </w:rPr>
      </w:pPr>
      <w:ins w:id="678" w:author="ericsson user 2" w:date="2020-02-19T17:56:00Z">
        <w:del w:id="679" w:author="Adamx.Lee" w:date="2020-02-26T13:58:00Z">
          <w:r>
            <w:rPr>
              <w:lang w:eastAsia="zh-CN"/>
            </w:rPr>
            <w:delText>The f</w:delText>
          </w:r>
        </w:del>
      </w:ins>
      <w:ins w:id="680" w:author="ericsson user 3" w:date="2020-02-20T14:51:00Z">
        <w:del w:id="681" w:author="Adamx.Lee" w:date="2020-02-26T13:58:00Z">
          <w:r>
            <w:rPr>
              <w:lang w:eastAsia="zh-CN"/>
            </w:rPr>
            <w:delText>F</w:delText>
          </w:r>
        </w:del>
      </w:ins>
      <w:ins w:id="682" w:author="ericsson user 2" w:date="2020-02-19T17:56:00Z">
        <w:del w:id="683" w:author="Adamx.Lee" w:date="2020-02-26T13:58:00Z">
          <w:r>
            <w:rPr>
              <w:lang w:eastAsia="zh-CN"/>
            </w:rPr>
            <w:delText xml:space="preserve">igure </w:delText>
          </w:r>
        </w:del>
      </w:ins>
      <w:ins w:id="684" w:author="ericsson user 2" w:date="2020-02-19T18:20:00Z">
        <w:del w:id="685" w:author="Adamx.Lee" w:date="2020-02-26T13:58:00Z">
          <w:r>
            <w:rPr>
              <w:lang w:eastAsia="zh-CN"/>
            </w:rPr>
            <w:delText>A.1</w:delText>
          </w:r>
        </w:del>
      </w:ins>
      <w:ins w:id="686" w:author="ericsson user 2" w:date="2020-02-19T17:56:00Z">
        <w:del w:id="687" w:author="Adamx.Lee" w:date="2020-02-26T13:58:00Z">
          <w:r>
            <w:rPr>
              <w:lang w:eastAsia="zh-CN"/>
            </w:rPr>
            <w:delText xml:space="preserve"> shows the whole </w:delText>
          </w:r>
        </w:del>
      </w:ins>
      <w:ins w:id="688" w:author="ericsson user 3" w:date="2020-02-20T14:51:00Z">
        <w:del w:id="689" w:author="Adamx.Lee" w:date="2020-02-26T13:58:00Z">
          <w:r>
            <w:rPr>
              <w:lang w:eastAsia="zh-CN"/>
            </w:rPr>
            <w:delText xml:space="preserve">set </w:delText>
          </w:r>
        </w:del>
      </w:ins>
      <w:ins w:id="690" w:author="ericsson user 2" w:date="2020-02-19T17:56:00Z">
        <w:del w:id="691" w:author="Adamx.Lee" w:date="2020-02-26T13:58:00Z">
          <w:r>
            <w:rPr>
              <w:lang w:eastAsia="zh-CN"/>
            </w:rPr>
            <w:delText xml:space="preserve">CSI </w:delText>
          </w:r>
        </w:del>
      </w:ins>
      <w:ins w:id="692" w:author="ericsson user 3" w:date="2020-02-20T14:52:00Z">
        <w:del w:id="693" w:author="Adamx.Lee" w:date="2020-02-26T13:58:00Z">
          <w:r>
            <w:rPr>
              <w:lang w:eastAsia="zh-CN"/>
            </w:rPr>
            <w:delText xml:space="preserve">of </w:delText>
          </w:r>
        </w:del>
      </w:ins>
      <w:ins w:id="694" w:author="ericsson user 2" w:date="2020-02-19T17:56:00Z">
        <w:del w:id="695" w:author="Adamx.Lee" w:date="2020-02-26T13:58:00Z">
          <w:r>
            <w:rPr>
              <w:lang w:eastAsia="zh-CN"/>
            </w:rPr>
            <w:delText>management control loop</w:delText>
          </w:r>
        </w:del>
      </w:ins>
      <w:ins w:id="696" w:author="ericsson user 3" w:date="2020-02-20T14:51:00Z">
        <w:del w:id="697" w:author="Adamx.Lee" w:date="2020-02-26T13:58:00Z">
          <w:r>
            <w:rPr>
              <w:lang w:eastAsia="zh-CN"/>
            </w:rPr>
            <w:delText xml:space="preserve">s, </w:delText>
          </w:r>
        </w:del>
      </w:ins>
      <w:ins w:id="698" w:author="ericsson user 2" w:date="2020-02-19T17:56:00Z">
        <w:del w:id="699" w:author="Adamx.Lee" w:date="2020-02-26T13:58:00Z">
          <w:r>
            <w:rPr>
              <w:lang w:eastAsia="zh-CN"/>
            </w:rPr>
            <w:delText xml:space="preserve"> </w:delText>
          </w:r>
        </w:del>
      </w:ins>
      <w:ins w:id="700" w:author="ericsson user 3" w:date="2020-02-20T14:52:00Z">
        <w:del w:id="701" w:author="Adamx.Lee" w:date="2020-02-26T13:58:00Z">
          <w:r>
            <w:rPr>
              <w:lang w:eastAsia="zh-CN"/>
            </w:rPr>
            <w:delText xml:space="preserve">including </w:delText>
          </w:r>
        </w:del>
      </w:ins>
      <w:ins w:id="702" w:author="ericsson user 2" w:date="2020-02-19T17:56:00Z">
        <w:del w:id="703" w:author="Adamx.Lee" w:date="2020-02-26T13:58:00Z">
          <w:r>
            <w:rPr>
              <w:lang w:eastAsia="zh-CN"/>
            </w:rPr>
            <w:delText xml:space="preserve">among management entities and </w:delText>
          </w:r>
        </w:del>
      </w:ins>
      <w:ins w:id="704" w:author="ericsson user 3" w:date="2020-02-20T14:53:00Z">
        <w:del w:id="705" w:author="Adamx.Lee" w:date="2020-02-26T13:58:00Z">
          <w:r>
            <w:rPr>
              <w:lang w:eastAsia="zh-CN"/>
            </w:rPr>
            <w:delText>NFs (</w:delText>
          </w:r>
        </w:del>
      </w:ins>
      <w:ins w:id="706" w:author="ericsson user 2" w:date="2020-02-19T17:56:00Z">
        <w:del w:id="707" w:author="Adamx.Lee" w:date="2020-02-26T13:58:00Z">
          <w:r>
            <w:rPr>
              <w:lang w:eastAsia="zh-CN"/>
            </w:rPr>
            <w:delText>MEs</w:delText>
          </w:r>
        </w:del>
      </w:ins>
      <w:ins w:id="708" w:author="ericsson user 3" w:date="2020-02-20T14:54:00Z">
        <w:del w:id="709" w:author="Adamx.Lee" w:date="2020-02-26T13:58:00Z">
          <w:r>
            <w:rPr>
              <w:lang w:eastAsia="zh-CN"/>
            </w:rPr>
            <w:delText xml:space="preserve">) </w:delText>
          </w:r>
        </w:del>
      </w:ins>
      <w:ins w:id="710" w:author="ericsson user 2" w:date="2020-02-19T17:56:00Z">
        <w:del w:id="711" w:author="Adamx.Lee" w:date="2020-02-26T13:58:00Z">
          <w:r>
            <w:rPr>
              <w:lang w:eastAsia="zh-CN"/>
            </w:rPr>
            <w:delText>.</w:delText>
          </w:r>
        </w:del>
      </w:ins>
      <w:ins w:id="712" w:author="ericsson user 3" w:date="2020-02-20T14:53:00Z">
        <w:del w:id="713" w:author="Adamx.Lee" w:date="2020-02-26T13:58:00Z">
          <w:r>
            <w:rPr>
              <w:lang w:eastAsia="zh-CN"/>
            </w:rPr>
            <w:delText>involved in the assurance of the CSI</w:delText>
          </w:r>
        </w:del>
      </w:ins>
      <w:del w:id="714" w:author="Adamx.Lee" w:date="2020-02-26T13:58:00Z">
        <w:r>
          <w:rPr>
            <w:lang w:eastAsia="zh-CN"/>
          </w:rPr>
          <w:delText>.</w:delText>
        </w:r>
      </w:del>
    </w:p>
    <w:p>
      <w:pPr>
        <w:pStyle w:val="Normal"/>
        <w:widowControl/>
        <w:bidi w:val="0"/>
        <w:spacing w:before="0" w:after="180"/>
        <w:jc w:val="left"/>
        <w:rPr>
          <w:lang w:eastAsia="zh-CN"/>
          <w:del w:id="717" w:author="Adamx.Lee" w:date="2020-02-26T13:58:00Z"/>
        </w:rPr>
      </w:pPr>
      <w:del w:id="716" w:author="Adamx.Lee" w:date="2020-02-26T13:58:00Z">
        <w:r>
          <w:rPr>
            <w:lang w:val="en-US" w:eastAsia="en-US"/>
          </w:rPr>
          <w:drawing>
            <wp:inline distT="0" distB="0" distL="0" distR="0">
              <wp:extent cx="4484370" cy="31762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6" t="-8" r="-6" b="-8"/>
                      <a:stretch>
                        <a:fillRect/>
                      </a:stretch>
                    </pic:blipFill>
                    <pic:spPr bwMode="auto">
                      <a:xfrm>
                        <a:off x="0" y="0"/>
                        <a:ext cx="4484370" cy="3176270"/>
                      </a:xfrm>
                      <a:prstGeom prst="rect">
                        <a:avLst/>
                      </a:prstGeom>
                    </pic:spPr>
                  </pic:pic>
                </a:graphicData>
              </a:graphic>
            </wp:inline>
          </w:drawing>
        </w:r>
      </w:del>
    </w:p>
    <w:p>
      <w:pPr>
        <w:pStyle w:val="Normal"/>
        <w:widowControl/>
        <w:bidi w:val="0"/>
        <w:spacing w:before="0" w:after="180"/>
        <w:jc w:val="left"/>
        <w:rPr>
          <w:rFonts w:ascii="Arial" w:hAnsi="Arial" w:cs="Arial"/>
          <w:b/>
          <w:b/>
          <w:del w:id="725" w:author="Adamx.Lee" w:date="2020-02-26T13:58:00Z"/>
        </w:rPr>
      </w:pPr>
      <w:ins w:id="718" w:author="ericsson user 2" w:date="2020-02-19T17:56:00Z">
        <w:del w:id="719" w:author="Adamx.Lee" w:date="2020-02-26T13:58:00Z">
          <w:r>
            <w:rPr>
              <w:rFonts w:cs="Arial" w:ascii="Arial" w:hAnsi="Arial"/>
              <w:b/>
            </w:rPr>
            <w:delText xml:space="preserve">Figure </w:delText>
          </w:r>
        </w:del>
      </w:ins>
      <w:ins w:id="720" w:author="ericsson user 2" w:date="2020-02-21T17:46:00Z">
        <w:del w:id="721" w:author="Adamx.Lee" w:date="2020-02-26T13:58:00Z">
          <w:r>
            <w:rPr>
              <w:rFonts w:cs="Arial" w:ascii="Arial" w:hAnsi="Arial"/>
              <w:b/>
            </w:rPr>
            <w:delText>X</w:delText>
          </w:r>
        </w:del>
      </w:ins>
      <w:ins w:id="722" w:author="ericsson user 2" w:date="2020-02-19T18:20:00Z">
        <w:del w:id="723" w:author="Adamx.Lee" w:date="2020-02-26T13:58:00Z">
          <w:r>
            <w:rPr>
              <w:rFonts w:cs="Arial" w:ascii="Arial" w:hAnsi="Arial"/>
              <w:b/>
            </w:rPr>
            <w:delText>.1</w:delText>
          </w:r>
        </w:del>
      </w:ins>
      <w:del w:id="724" w:author="Adamx.Lee" w:date="2020-02-26T13:58:00Z">
        <w:r>
          <w:rPr>
            <w:rFonts w:cs="Arial" w:ascii="Arial" w:hAnsi="Arial"/>
            <w:b/>
          </w:rPr>
          <w:delText xml:space="preserve"> CSI Management Control Loop</w:delText>
        </w:r>
      </w:del>
    </w:p>
    <w:p>
      <w:pPr>
        <w:pStyle w:val="Normal"/>
        <w:widowControl/>
        <w:bidi w:val="0"/>
        <w:spacing w:before="0" w:after="180"/>
        <w:jc w:val="left"/>
        <w:rPr>
          <w:lang w:eastAsia="zh-CN"/>
          <w:del w:id="727" w:author="Adamx.Lee" w:date="2020-02-26T13:58:00Z"/>
        </w:rPr>
      </w:pPr>
      <w:del w:id="726" w:author="Adamx.Lee" w:date="2020-02-26T13:58:00Z">
        <w:r>
          <w:rPr>
            <w:lang w:eastAsia="zh-CN"/>
          </w:rPr>
          <w:delText>Editor’s Note: The use of dotted lines in Figure X.1 is FFS</w:delText>
        </w:r>
      </w:del>
    </w:p>
    <w:p>
      <w:pPr>
        <w:pStyle w:val="Normal"/>
        <w:rPr>
          <w:del w:id="731" w:author="Adamx.Lee" w:date="2020-02-26T13:58:00Z"/>
        </w:rPr>
      </w:pPr>
      <w:ins w:id="728" w:author="ericsson user 2" w:date="2020-02-19T18:15:00Z">
        <w:del w:id="729" w:author="Adamx.Lee" w:date="2020-02-26T13:58:00Z">
          <w:r>
            <w:rPr/>
            <w:delText xml:space="preserve">- </w:delText>
          </w:r>
        </w:del>
      </w:ins>
      <w:del w:id="730" w:author="Adamx.Lee" w:date="2020-02-26T13:58:00Z">
        <w:r>
          <w:rPr/>
          <w:delText>In the Service management layer:</w:delText>
        </w:r>
      </w:del>
    </w:p>
    <w:p>
      <w:pPr>
        <w:pStyle w:val="Normal"/>
        <w:rPr>
          <w:del w:id="739" w:author="Adamx.Lee" w:date="2020-02-26T13:58:00Z"/>
        </w:rPr>
      </w:pPr>
      <w:ins w:id="732" w:author="ericsson user 2" w:date="2020-02-19T18:16:00Z">
        <w:del w:id="733" w:author="Adamx.Lee" w:date="2020-02-26T13:58:00Z">
          <w:r>
            <w:rPr/>
            <w:delText xml:space="preserve">- </w:delText>
          </w:r>
        </w:del>
      </w:ins>
      <w:ins w:id="734" w:author="ericsson user 2" w:date="2020-02-19T17:56:00Z">
        <w:del w:id="735" w:author="Adamx.Lee" w:date="2020-02-26T13:58:00Z">
          <w:r>
            <w:rPr/>
            <w:delText>Service Observ</w:delText>
          </w:r>
        </w:del>
      </w:ins>
      <w:ins w:id="736" w:author="ericsson user 2" w:date="2020-02-19T18:01:00Z">
        <w:del w:id="737" w:author="Adamx.Lee" w:date="2020-02-26T13:58:00Z">
          <w:r>
            <w:rPr/>
            <w:delText>ation</w:delText>
          </w:r>
        </w:del>
      </w:ins>
      <w:del w:id="738" w:author="Adamx.Lee" w:date="2020-02-26T13:58:00Z">
        <w:r>
          <w:rPr/>
          <w:delText>, the CSMF could have the capability of Service Observation (e.g., KPI, event, etc. supervision of the network or NSI)</w:delText>
        </w:r>
      </w:del>
    </w:p>
    <w:p>
      <w:pPr>
        <w:pStyle w:val="Normal"/>
        <w:rPr>
          <w:del w:id="747" w:author="Adamx.Lee" w:date="2020-02-26T13:58:00Z"/>
        </w:rPr>
      </w:pPr>
      <w:ins w:id="740" w:author="ericsson user 2" w:date="2020-02-19T18:16:00Z">
        <w:del w:id="741" w:author="Adamx.Lee" w:date="2020-02-26T13:58:00Z">
          <w:r>
            <w:rPr/>
            <w:delText xml:space="preserve">- </w:delText>
          </w:r>
        </w:del>
      </w:ins>
      <w:ins w:id="742" w:author="ericsson user 2" w:date="2020-02-19T17:56:00Z">
        <w:del w:id="743" w:author="Adamx.Lee" w:date="2020-02-26T13:58:00Z">
          <w:r>
            <w:rPr/>
            <w:delText>Analy</w:delText>
          </w:r>
        </w:del>
      </w:ins>
      <w:ins w:id="744" w:author="ericsson user 3" w:date="2020-02-20T14:59:00Z">
        <w:del w:id="745" w:author="Adamx.Lee" w:date="2020-02-26T13:58:00Z">
          <w:r>
            <w:rPr/>
            <w:delText>sis</w:delText>
          </w:r>
        </w:del>
      </w:ins>
      <w:del w:id="746" w:author="Adamx.Lee" w:date="2020-02-26T13:58:00Z">
        <w:r>
          <w:rPr/>
          <w:delText>tic, the MDAF could provide the analytic service to the CSMF</w:delText>
        </w:r>
      </w:del>
    </w:p>
    <w:p>
      <w:pPr>
        <w:pStyle w:val="Normal"/>
        <w:rPr>
          <w:del w:id="751" w:author="Adamx.Lee" w:date="2020-02-26T13:58:00Z"/>
        </w:rPr>
      </w:pPr>
      <w:ins w:id="748" w:author="ericsson user 2" w:date="2020-02-19T18:16:00Z">
        <w:del w:id="749" w:author="Adamx.Lee" w:date="2020-02-26T13:58:00Z">
          <w:r>
            <w:rPr/>
            <w:delText xml:space="preserve">- </w:delText>
          </w:r>
        </w:del>
      </w:ins>
      <w:del w:id="750" w:author="Adamx.Lee" w:date="2020-02-26T13:58:00Z">
        <w:r>
          <w:rPr/>
          <w:delText>Decision, the CSMF could generate decisions of management actions according to the analytic result (e.g., network or NSI resource adjustment, new collection task, etc.)</w:delText>
        </w:r>
      </w:del>
    </w:p>
    <w:p>
      <w:pPr>
        <w:pStyle w:val="Normal"/>
        <w:rPr>
          <w:del w:id="755" w:author="Adamx.Lee" w:date="2020-02-26T13:58:00Z"/>
        </w:rPr>
      </w:pPr>
      <w:ins w:id="752" w:author="ericsson user 2" w:date="2020-02-19T18:16:00Z">
        <w:del w:id="753" w:author="Adamx.Lee" w:date="2020-02-26T13:58:00Z">
          <w:r>
            <w:rPr/>
            <w:delText xml:space="preserve">- </w:delText>
          </w:r>
        </w:del>
      </w:ins>
      <w:del w:id="754" w:author="Adamx.Lee" w:date="2020-02-26T13:58:00Z">
        <w:r>
          <w:rPr/>
          <w:delText>Execution, the NSMF/NM execute the management actions (e.g., the NSMF convert the decision to target NSSMFs in the CN domain and/or RAN domain), and report the execution result</w:delText>
        </w:r>
      </w:del>
    </w:p>
    <w:p>
      <w:pPr>
        <w:pStyle w:val="Normal"/>
        <w:rPr>
          <w:del w:id="759" w:author="Adamx.Lee" w:date="2020-02-26T13:58:00Z"/>
        </w:rPr>
      </w:pPr>
      <w:ins w:id="756" w:author="ericsson user 2" w:date="2020-02-19T18:16:00Z">
        <w:del w:id="757" w:author="Adamx.Lee" w:date="2020-02-26T13:58:00Z">
          <w:r>
            <w:rPr/>
            <w:delText xml:space="preserve">- </w:delText>
          </w:r>
        </w:del>
      </w:ins>
      <w:del w:id="758" w:author="Adamx.Lee" w:date="2020-02-26T13:58:00Z">
        <w:r>
          <w:rPr/>
          <w:delText>In the Network management layer:</w:delText>
        </w:r>
      </w:del>
    </w:p>
    <w:p>
      <w:pPr>
        <w:pStyle w:val="Normal"/>
        <w:rPr>
          <w:del w:id="767" w:author="Adamx.Lee" w:date="2020-02-26T13:58:00Z"/>
        </w:rPr>
      </w:pPr>
      <w:ins w:id="760" w:author="ericsson user 2" w:date="2020-02-19T18:17:00Z">
        <w:del w:id="761" w:author="Adamx.Lee" w:date="2020-02-26T13:58:00Z">
          <w:r>
            <w:rPr/>
            <w:delText xml:space="preserve">- </w:delText>
          </w:r>
        </w:del>
      </w:ins>
      <w:ins w:id="762" w:author="ericsson user 2" w:date="2020-02-19T17:56:00Z">
        <w:del w:id="763" w:author="Adamx.Lee" w:date="2020-02-26T13:58:00Z">
          <w:r>
            <w:rPr/>
            <w:delText>Service Observ</w:delText>
          </w:r>
        </w:del>
      </w:ins>
      <w:ins w:id="764" w:author="ericsson user 2" w:date="2020-02-19T18:02:00Z">
        <w:del w:id="765" w:author="Adamx.Lee" w:date="2020-02-26T13:58:00Z">
          <w:r>
            <w:rPr/>
            <w:delText>ation</w:delText>
          </w:r>
        </w:del>
      </w:ins>
      <w:del w:id="766" w:author="Adamx.Lee" w:date="2020-02-26T13:58:00Z">
        <w:r>
          <w:rPr/>
          <w:delText>:</w:delText>
        </w:r>
      </w:del>
    </w:p>
    <w:p>
      <w:pPr>
        <w:pStyle w:val="Normal"/>
        <w:rPr>
          <w:del w:id="779" w:author="Adamx.Lee" w:date="2020-02-26T13:58:00Z"/>
        </w:rPr>
      </w:pPr>
      <w:ins w:id="768" w:author="ericsson user 2" w:date="2020-02-19T18:17:00Z">
        <w:del w:id="769" w:author="Adamx.Lee" w:date="2020-02-26T13:58:00Z">
          <w:r>
            <w:rPr/>
            <w:delText xml:space="preserve">- </w:delText>
          </w:r>
        </w:del>
      </w:ins>
      <w:ins w:id="770" w:author="ericsson user 2" w:date="2020-02-19T17:56:00Z">
        <w:del w:id="771" w:author="Adamx.Lee" w:date="2020-02-26T13:58:00Z">
          <w:r>
            <w:rPr/>
            <w:delText>to the management control loop 2, the NSMF could have the capability of Service Observ</w:delText>
          </w:r>
        </w:del>
      </w:ins>
      <w:ins w:id="772" w:author="ericsson user 3" w:date="2020-02-20T14:57:00Z">
        <w:del w:id="773" w:author="Adamx.Lee" w:date="2020-02-26T13:58:00Z">
          <w:r>
            <w:rPr/>
            <w:delText>ation</w:delText>
          </w:r>
        </w:del>
      </w:ins>
      <w:ins w:id="774" w:author="ericsson user 2" w:date="2020-02-19T17:56:00Z">
        <w:del w:id="775" w:author="Adamx.Lee" w:date="2020-02-26T13:58:00Z">
          <w:r>
            <w:rPr/>
            <w:delText>ision to the NSI</w:delText>
          </w:r>
        </w:del>
      </w:ins>
      <w:ins w:id="776" w:author="ericsson user 2" w:date="2020-02-19T18:02:00Z">
        <w:del w:id="777" w:author="Adamx.Lee" w:date="2020-02-26T13:58:00Z">
          <w:r>
            <w:rPr/>
            <w:delText xml:space="preserve"> </w:delText>
          </w:r>
        </w:del>
      </w:ins>
      <w:del w:id="778" w:author="Adamx.Lee" w:date="2020-02-26T13:58:00Z">
        <w:r>
          <w:rPr/>
          <w:delText>(e.g., KPI, event, etc. supervision of the network or NSSI), as well as the NM to the network</w:delText>
        </w:r>
      </w:del>
    </w:p>
    <w:p>
      <w:pPr>
        <w:pStyle w:val="Normal"/>
        <w:rPr>
          <w:del w:id="791" w:author="Adamx.Lee" w:date="2020-02-26T13:58:00Z"/>
        </w:rPr>
      </w:pPr>
      <w:ins w:id="780" w:author="ericsson user 2" w:date="2020-02-19T18:17:00Z">
        <w:del w:id="781" w:author="Adamx.Lee" w:date="2020-02-26T13:58:00Z">
          <w:r>
            <w:rPr/>
            <w:delText xml:space="preserve">- </w:delText>
          </w:r>
        </w:del>
      </w:ins>
      <w:ins w:id="782" w:author="ericsson user 2" w:date="2020-02-19T17:56:00Z">
        <w:del w:id="783" w:author="Adamx.Lee" w:date="2020-02-26T13:58:00Z">
          <w:r>
            <w:rPr/>
            <w:delText>to the management control loop 3, the NSSMF/NFMF could have the capability of Service Observ</w:delText>
          </w:r>
        </w:del>
      </w:ins>
      <w:ins w:id="784" w:author="ericsson user 2" w:date="2020-02-19T18:02:00Z">
        <w:del w:id="785" w:author="Adamx.Lee" w:date="2020-02-26T13:58:00Z">
          <w:r>
            <w:rPr/>
            <w:delText>ation</w:delText>
          </w:r>
        </w:del>
      </w:ins>
      <w:ins w:id="786" w:author="ericsson user 2" w:date="2020-02-19T17:56:00Z">
        <w:del w:id="787" w:author="Adamx.Lee" w:date="2020-02-26T13:58:00Z">
          <w:r>
            <w:rPr/>
            <w:delText xml:space="preserve"> (e.g., the supervision to the NSSI and ME</w:delText>
          </w:r>
        </w:del>
      </w:ins>
      <w:ins w:id="788" w:author="ericsson user 3" w:date="2020-02-21T17:48:00Z">
        <w:del w:id="789" w:author="Adamx.Lee" w:date="2020-02-26T13:58:00Z">
          <w:r>
            <w:rPr/>
            <w:delText>NF</w:delText>
          </w:r>
        </w:del>
      </w:ins>
      <w:del w:id="790" w:author="Adamx.Lee" w:date="2020-02-26T13:58:00Z">
        <w:r>
          <w:rPr/>
          <w:delText>)</w:delText>
        </w:r>
      </w:del>
    </w:p>
    <w:p>
      <w:pPr>
        <w:pStyle w:val="Normal"/>
        <w:rPr>
          <w:del w:id="799" w:author="Adamx.Lee" w:date="2020-02-26T13:58:00Z"/>
        </w:rPr>
      </w:pPr>
      <w:ins w:id="792" w:author="ericsson user 2" w:date="2020-02-19T18:17:00Z">
        <w:del w:id="793" w:author="Adamx.Lee" w:date="2020-02-26T13:58:00Z">
          <w:r>
            <w:rPr/>
            <w:delText xml:space="preserve">- </w:delText>
          </w:r>
        </w:del>
      </w:ins>
      <w:ins w:id="794" w:author="ericsson user 2" w:date="2020-02-19T17:56:00Z">
        <w:del w:id="795" w:author="Adamx.Lee" w:date="2020-02-26T13:58:00Z">
          <w:r>
            <w:rPr/>
            <w:delText>Analy</w:delText>
          </w:r>
        </w:del>
      </w:ins>
      <w:ins w:id="796" w:author="ericsson user 3" w:date="2020-02-20T14:59:00Z">
        <w:del w:id="797" w:author="Adamx.Lee" w:date="2020-02-26T13:58:00Z">
          <w:r>
            <w:rPr/>
            <w:delText>sis</w:delText>
          </w:r>
        </w:del>
      </w:ins>
      <w:del w:id="798" w:author="Adamx.Lee" w:date="2020-02-26T13:58:00Z">
        <w:r>
          <w:rPr/>
          <w:delText>tic:</w:delText>
        </w:r>
      </w:del>
    </w:p>
    <w:p>
      <w:pPr>
        <w:pStyle w:val="Normal"/>
        <w:rPr>
          <w:del w:id="803" w:author="Adamx.Lee" w:date="2020-02-26T13:58:00Z"/>
        </w:rPr>
      </w:pPr>
      <w:ins w:id="800" w:author="ericsson user 2" w:date="2020-02-19T18:18:00Z">
        <w:del w:id="801" w:author="Adamx.Lee" w:date="2020-02-26T13:58:00Z">
          <w:r>
            <w:rPr/>
            <w:delText xml:space="preserve">- </w:delText>
          </w:r>
        </w:del>
      </w:ins>
      <w:del w:id="802" w:author="Adamx.Lee" w:date="2020-02-26T13:58:00Z">
        <w:r>
          <w:rPr/>
          <w:delText>to the management control loop 2, the MDAF could provide service to the NSMF and NM</w:delText>
        </w:r>
      </w:del>
    </w:p>
    <w:p>
      <w:pPr>
        <w:pStyle w:val="Normal"/>
        <w:rPr>
          <w:del w:id="807" w:author="Adamx.Lee" w:date="2020-02-26T13:58:00Z"/>
        </w:rPr>
      </w:pPr>
      <w:ins w:id="804" w:author="ericsson user 2" w:date="2020-02-19T18:18:00Z">
        <w:del w:id="805" w:author="Adamx.Lee" w:date="2020-02-26T13:58:00Z">
          <w:r>
            <w:rPr/>
            <w:delText xml:space="preserve">- </w:delText>
          </w:r>
        </w:del>
      </w:ins>
      <w:del w:id="806" w:author="Adamx.Lee" w:date="2020-02-26T13:58:00Z">
        <w:r>
          <w:rPr/>
          <w:delText>to the management control loop 3, the MDAF could provide service to the NSSMF and NFMF</w:delText>
        </w:r>
      </w:del>
    </w:p>
    <w:p>
      <w:pPr>
        <w:pStyle w:val="Normal"/>
        <w:rPr>
          <w:del w:id="811" w:author="Adamx.Lee" w:date="2020-02-26T13:58:00Z"/>
        </w:rPr>
      </w:pPr>
      <w:ins w:id="808" w:author="ericsson user 2" w:date="2020-02-19T18:18:00Z">
        <w:del w:id="809" w:author="Adamx.Lee" w:date="2020-02-26T13:58:00Z">
          <w:r>
            <w:rPr/>
            <w:delText xml:space="preserve">- </w:delText>
          </w:r>
        </w:del>
      </w:ins>
      <w:del w:id="810" w:author="Adamx.Lee" w:date="2020-02-26T13:58:00Z">
        <w:r>
          <w:rPr/>
          <w:delText>Decision:</w:delText>
        </w:r>
      </w:del>
    </w:p>
    <w:p>
      <w:pPr>
        <w:pStyle w:val="Normal"/>
        <w:rPr>
          <w:del w:id="815" w:author="Adamx.Lee" w:date="2020-02-26T13:58:00Z"/>
        </w:rPr>
      </w:pPr>
      <w:ins w:id="812" w:author="ericsson user 2" w:date="2020-02-19T18:18:00Z">
        <w:del w:id="813" w:author="Adamx.Lee" w:date="2020-02-26T13:58:00Z">
          <w:r>
            <w:rPr/>
            <w:delText xml:space="preserve">- </w:delText>
          </w:r>
        </w:del>
      </w:ins>
      <w:del w:id="814" w:author="Adamx.Lee" w:date="2020-02-26T13:58:00Z">
        <w:r>
          <w:rPr/>
          <w:delText>to the management control loop 2, the NSMF could generate decisions of management actions to the NSI according to the analytic result, as well as the NM to the network</w:delText>
        </w:r>
      </w:del>
    </w:p>
    <w:p>
      <w:pPr>
        <w:pStyle w:val="Normal"/>
        <w:rPr>
          <w:del w:id="821" w:author="Adamx.Lee" w:date="2020-02-26T13:58:00Z"/>
        </w:rPr>
      </w:pPr>
      <w:ins w:id="816" w:author="ericsson user 2" w:date="2020-02-19T18:19:00Z">
        <w:del w:id="817" w:author="Adamx.Lee" w:date="2020-02-26T13:58:00Z">
          <w:r>
            <w:rPr/>
            <w:delText xml:space="preserve">- </w:delText>
          </w:r>
        </w:del>
      </w:ins>
      <w:ins w:id="818" w:author="ericsson user 2" w:date="2020-02-19T17:56:00Z">
        <w:del w:id="819" w:author="Adamx.Lee" w:date="2020-02-26T13:58:00Z">
          <w:r>
            <w:rPr/>
            <w:delText>to the management control loop 3, the NSSMF/NFMF could generate decision of management actions to the NSSI/ME</w:delText>
          </w:r>
        </w:del>
      </w:ins>
      <w:del w:id="820" w:author="Adamx.Lee" w:date="2020-02-26T13:58:00Z">
        <w:r>
          <w:rPr/>
          <w:delText>NF</w:delText>
        </w:r>
      </w:del>
    </w:p>
    <w:p>
      <w:pPr>
        <w:pStyle w:val="Normal"/>
        <w:rPr>
          <w:del w:id="825" w:author="Adamx.Lee" w:date="2020-02-26T13:58:00Z"/>
        </w:rPr>
      </w:pPr>
      <w:ins w:id="822" w:author="ericsson user 2" w:date="2020-02-19T18:19:00Z">
        <w:del w:id="823" w:author="Adamx.Lee" w:date="2020-02-26T13:58:00Z">
          <w:r>
            <w:rPr/>
            <w:delText xml:space="preserve">- </w:delText>
          </w:r>
        </w:del>
      </w:ins>
      <w:del w:id="824" w:author="Adamx.Lee" w:date="2020-02-26T13:58:00Z">
        <w:r>
          <w:rPr/>
          <w:delText>Execution:</w:delText>
        </w:r>
      </w:del>
    </w:p>
    <w:p>
      <w:pPr>
        <w:pStyle w:val="Normal"/>
        <w:rPr>
          <w:del w:id="829" w:author="Adamx.Lee" w:date="2020-02-26T13:58:00Z"/>
        </w:rPr>
      </w:pPr>
      <w:ins w:id="826" w:author="ericsson user 2" w:date="2020-02-19T18:19:00Z">
        <w:del w:id="827" w:author="Adamx.Lee" w:date="2020-02-26T13:58:00Z">
          <w:r>
            <w:rPr/>
            <w:delText xml:space="preserve">- </w:delText>
          </w:r>
        </w:del>
      </w:ins>
      <w:del w:id="828" w:author="Adamx.Lee" w:date="2020-02-26T13:58:00Z">
        <w:r>
          <w:rPr/>
          <w:delText>to the management control loop 2, the NSSMF/ NFMF execute the management actions and report the execution result</w:delText>
        </w:r>
      </w:del>
    </w:p>
    <w:p>
      <w:pPr>
        <w:pStyle w:val="Normal"/>
        <w:rPr>
          <w:del w:id="837" w:author="Adamx.Lee" w:date="2020-02-26T13:58:00Z"/>
        </w:rPr>
      </w:pPr>
      <w:ins w:id="830" w:author="ericsson user 2" w:date="2020-02-19T18:19:00Z">
        <w:del w:id="831" w:author="Adamx.Lee" w:date="2020-02-26T13:58:00Z">
          <w:r>
            <w:rPr/>
            <w:delText xml:space="preserve">- </w:delText>
          </w:r>
        </w:del>
      </w:ins>
      <w:ins w:id="832" w:author="ericsson user 2" w:date="2020-02-19T17:56:00Z">
        <w:del w:id="833" w:author="Adamx.Lee" w:date="2020-02-26T13:58:00Z">
          <w:r>
            <w:rPr/>
            <w:delText>to the management control loop 3, the ME</w:delText>
          </w:r>
        </w:del>
      </w:ins>
      <w:ins w:id="834" w:author="ericsson user 3" w:date="2020-02-21T17:48:00Z">
        <w:del w:id="835" w:author="Adamx.Lee" w:date="2020-02-26T13:58:00Z">
          <w:r>
            <w:rPr/>
            <w:delText>NF</w:delText>
          </w:r>
        </w:del>
      </w:ins>
      <w:del w:id="836" w:author="Adamx.Lee" w:date="2020-02-26T13:58:00Z">
        <w:r>
          <w:rPr/>
          <w:delText xml:space="preserve">s execute the management actions and report the execution result </w:delText>
        </w:r>
      </w:del>
    </w:p>
    <w:p>
      <w:pPr>
        <w:pStyle w:val="Normal"/>
        <w:rPr/>
      </w:pPr>
      <w:r>
        <w:rPr/>
      </w:r>
    </w:p>
    <w:p>
      <w:pPr>
        <w:pStyle w:val="Style13"/>
        <w:ind w:left="0" w:hanging="0"/>
        <w:rPr>
          <w:rFonts w:ascii="Times New Roman" w:hAnsi="Times New Roman" w:eastAsia="宋体;SimSun" w:cs="Times New Roman"/>
          <w:sz w:val="20"/>
          <w:szCs w:val="20"/>
          <w:lang w:val="en-GB"/>
          <w:del w:id="839" w:author="ericsson user 2" w:date="2020-02-19T18:20:00Z"/>
        </w:rPr>
      </w:pPr>
      <w:del w:id="838" w:author="ericsson user 2" w:date="2020-02-19T18:20:00Z">
        <w:r>
          <w:rPr>
            <w:rFonts w:eastAsia="宋体;SimSun" w:cs="Times New Roman" w:ascii="Times New Roman" w:hAnsi="Times New Roman"/>
            <w:sz w:val="20"/>
            <w:szCs w:val="20"/>
            <w:lang w:val="en-GB"/>
          </w:rPr>
        </w:r>
      </w:del>
    </w:p>
    <w:p>
      <w:pPr>
        <w:pStyle w:val="Style13"/>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微软雅黑" w:hAnsi="微软雅黑" w:eastAsia="微软雅黑" w:cs="微软雅黑"/>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批注主题"/>
    <w:basedOn w:val="Style9"/>
    <w:next w:val="Style9"/>
    <w:qFormat/>
    <w:pPr/>
    <w:rPr>
      <w:b/>
      <w:bCs/>
    </w:rPr>
  </w:style>
  <w:style w:type="paragraph" w:styleId="Style13">
    <w:name w:val="列出段落"/>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6:00Z</dcterms:created>
  <dc:creator>Michael Sanders, John M Meredith</dc:creator>
  <dc:description/>
  <cp:keywords/>
  <dc:language>en-US</dc:language>
  <cp:lastModifiedBy>Xiaonan</cp:lastModifiedBy>
  <cp:lastPrinted>2020-01-31T15:04:00Z</cp:lastPrinted>
  <dcterms:modified xsi:type="dcterms:W3CDTF">2020-03-03T06: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3)+/BZq2mXEtg6bbtG7SWc9cr0zAyJ9IcFkwCL5KkdfBiAX/xnadUmRE15QwZpG+AbKjkmYFKQ
oK4sSQfaKOuP07f8FDRIy3Kqr+xd+VplHjU5JKc40t/NJj0gOImjUahCRvz2eWKotBwqIlCm
H5U0TwZUPXZvKZWlbTjEZDEMu1DmcsT92p38A8dsDL+DK1R+A8tvH0fa8bCeP+CMKIRLBIH4
cvol2OUJ84JFGCzRrF</vt:lpwstr>
  </property>
  <property fmtid="{D5CDD505-2E9C-101B-9397-08002B2CF9AE}" pid="4" name="_2015_ms_pID_7253431">
    <vt:lpwstr>3LjDGSxn/PnHq0JIKt/4T9aGyhbGLJMHtvG/gyFmzsIgg+hD3A/7a2
4BpSe7zJ5qEHqh1S4sNRddLRTlAZPsQaJQxzFIHDaq4c4t1N/Qrze989utgT5b6S8kxbIL8W
yOGsAnSUSHXkdg6be2bvhfwkXG7nocxvRJ/XgiMMf7ZKYnIUATzKLWgaHKp+GweFVh4Plgp+
y6drWjz0kOI7gsyiVSg72d5pzkWK9wXq3JEv</vt:lpwstr>
  </property>
  <property fmtid="{D5CDD505-2E9C-101B-9397-08002B2CF9AE}" pid="5" name="_2015_ms_pID_7253432">
    <vt:lpwstr>E6wCY2YPo2HCaB3vGXSbwO0=</vt:lpwstr>
  </property>
  <property fmtid="{D5CDD505-2E9C-101B-9397-08002B2CF9AE}" pid="6" name="sflag">
    <vt:lpwstr>1243237843</vt:lpwstr>
  </property>
</Properties>
</file>