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aa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February – 4 March 2020, E-meeting </w:t>
        <w:tab/>
      </w:r>
      <w:r>
        <w:rPr>
          <w:rFonts w:cs="Arial" w:ascii="Arial" w:hAnsi="Arial"/>
          <w:i/>
        </w:rPr>
        <w:t>Revision of S5-2012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del w:id="0" w:author="ORANGE" w:date="2020-02-19T10:43:00Z">
        <w:r>
          <w:rPr>
            <w:rFonts w:eastAsia="Batang;바탕" w:cs="Arial" w:ascii="Arial" w:hAnsi="Arial"/>
            <w:b/>
            <w:lang w:eastAsia="zh-CN"/>
          </w:rPr>
          <w:delText xml:space="preserve">New WID </w:delText>
        </w:r>
      </w:del>
      <w:r>
        <w:rPr>
          <w:rFonts w:eastAsia="Batang;바탕" w:cs="Arial" w:ascii="Arial" w:hAnsi="Arial"/>
          <w:b/>
          <w:lang w:eastAsia="zh-CN"/>
        </w:rPr>
        <w:t>Study on new aspects of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1" w:author="ORANGE" w:date="2020-02-19T10:43:00Z">
        <w:r>
          <w:rPr>
            <w:rFonts w:eastAsia="Batang;바탕" w:cs="Arial"/>
            <w:lang w:eastAsia="zh-CN"/>
          </w:rPr>
          <w:delText xml:space="preserve">Enhancements </w:delText>
        </w:r>
      </w:del>
      <w:ins w:id="2" w:author="ORANGE" w:date="2020-02-19T10:43:00Z">
        <w:r>
          <w:rPr>
            <w:rFonts w:eastAsia="Batang;바탕" w:cs="Arial"/>
            <w:lang w:eastAsia="zh-CN"/>
          </w:rPr>
          <w:t xml:space="preserve">Study </w:t>
        </w:r>
      </w:ins>
      <w:r>
        <w:rPr>
          <w:rFonts w:eastAsia="Batang;바탕" w:cs="Arial"/>
          <w:lang w:eastAsia="zh-CN"/>
        </w:rPr>
        <w:t xml:space="preserve">on </w:t>
      </w:r>
      <w:ins w:id="3" w:author="ORANGE" w:date="2020-02-19T10:43:00Z">
        <w:r>
          <w:rPr>
            <w:rFonts w:eastAsia="Batang;바탕" w:cs="Arial"/>
            <w:lang w:eastAsia="zh-CN"/>
          </w:rPr>
          <w:t xml:space="preserve">new aspects of </w:t>
        </w:r>
      </w:ins>
      <w:r>
        <w:rPr>
          <w:rFonts w:eastAsia="Batang;바탕" w:cs="Arial"/>
          <w:lang w:eastAsia="zh-CN"/>
        </w:rPr>
        <w:t>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FS_EE5G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" w:author="OR3" w:date="2020-02-28T17:08:00Z">
              <w:r>
                <w:rPr/>
                <w:t>810023</w:t>
              </w:r>
            </w:ins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OR3" w:date="2020-02-28T17:08:00Z">
              <w:r>
                <w:rPr/>
                <w:t>Energy efficiency of 5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ins w:id="6" w:author="OR3" w:date="2020-02-28T17:09:00Z">
              <w:r>
                <w:rPr>
                  <w:rFonts w:cs="Arial" w:ascii="Arial" w:hAnsi="Arial"/>
                  <w:sz w:val="18"/>
                  <w:szCs w:val="18"/>
                </w:rPr>
                <w:t>This study item aims at studying possible enhancements to what has been achieved in the Release 16 work item.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OR3" w:date="2020-02-28T17:08:00Z">
              <w:r>
                <w:rPr/>
                <w:t>WID Enhancements on EE for 5G networks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ins w:id="8" w:author="OR3" w:date="2020-02-28T17:08:00Z">
              <w:r>
                <w:rPr>
                  <w:rFonts w:cs="Arial" w:ascii="Arial" w:hAnsi="Arial"/>
                  <w:sz w:val="18"/>
                  <w:szCs w:val="18"/>
                </w:rPr>
                <w:t xml:space="preserve">Key issues and potential solutions are studied in this study. Once a consensus is achieved, they will be treated </w:t>
              </w:r>
            </w:ins>
            <w:ins w:id="9" w:author="OR3" w:date="2020-02-28T17:10:00Z">
              <w:r>
                <w:rPr>
                  <w:rFonts w:cs="Arial" w:ascii="Arial" w:hAnsi="Arial"/>
                  <w:sz w:val="18"/>
                  <w:szCs w:val="18"/>
                </w:rPr>
                <w:t xml:space="preserve">in </w:t>
              </w:r>
            </w:ins>
            <w:ins w:id="10" w:author="OR3" w:date="2020-02-28T17:08:00Z">
              <w:r>
                <w:rPr>
                  <w:rFonts w:cs="Arial" w:ascii="Arial" w:hAnsi="Arial"/>
                  <w:sz w:val="18"/>
                  <w:szCs w:val="18"/>
                </w:rPr>
                <w:t>the Work Item for implementation in existing TSs.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 3GPP technical specifications dealing with energy efficiency of 5G have the following limitations: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focus on NG-RAN. An extension of scope to 5GC is expected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apply to network elements / functions composed of PNFs (Physical Network Functions) only. It is expected that they can also apply to VNFs (Virtualized Network Functions)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they apply to network elements / functions taken separately from each other. With the advent of the network slicing concept, it is expected that the energy efficiency of a network slice be defined, measured and optimized;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they poorly address scenarios such as e.g. multi-RAT sites, RAN sharing, NP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the aforementioned items, exchanges with ETSI TC EE and/or ITU-T SG5 may be need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11" w:author="ORANGE" w:date="2020-02-24T17:36:00Z"/>
        </w:rPr>
      </w:pPr>
      <w:r>
        <w:rPr/>
        <w:t>The objective is to study (non-exhaustive list):</w:t>
      </w:r>
    </w:p>
    <w:p>
      <w:pPr>
        <w:pStyle w:val="Normal"/>
        <w:numPr>
          <w:ilvl w:val="0"/>
          <w:numId w:val="2"/>
        </w:numPr>
        <w:rPr/>
      </w:pPr>
      <w:ins w:id="12" w:author="ORANGE" w:date="2020-02-24T17:36:00Z">
        <w:r>
          <w:rPr/>
          <w:t>the definition of new EE KPIs, and means to measure them</w:t>
        </w:r>
      </w:ins>
    </w:p>
    <w:p>
      <w:pPr>
        <w:pStyle w:val="Normal"/>
        <w:numPr>
          <w:ilvl w:val="0"/>
          <w:numId w:val="3"/>
        </w:numPr>
        <w:rPr/>
      </w:pPr>
      <w:del w:id="13" w:author="ORANGE" w:date="2020-02-24T17:37:00Z">
        <w:r>
          <w:rPr/>
          <w:delText xml:space="preserve">the definition of </w:delText>
        </w:r>
      </w:del>
      <w:del w:id="14" w:author="ORANGE" w:date="2020-02-25T09:35:00Z">
        <w:r>
          <w:rPr/>
          <w:delText xml:space="preserve">a per-RAT EE KPI </w:delText>
        </w:r>
      </w:del>
      <w:r>
        <w:rPr/>
        <w:t>in case of multi-RAT sites</w:t>
      </w:r>
      <w:del w:id="15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6" w:author="ORANGE" w:date="2020-02-24T17:37:00Z">
        <w:r>
          <w:rPr/>
          <w:delText xml:space="preserve">the definition of </w:delText>
        </w:r>
      </w:del>
      <w:del w:id="17" w:author="ORANGE" w:date="2020-02-25T09:35:00Z">
        <w:r>
          <w:rPr/>
          <w:delText xml:space="preserve">a EE KPI </w:delText>
        </w:r>
      </w:del>
      <w:r>
        <w:rPr/>
        <w:t>in case of 5G RAN sharing</w:t>
      </w:r>
      <w:del w:id="18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9" w:author="ORANGE" w:date="2020-02-24T17:37:00Z">
        <w:r>
          <w:rPr/>
          <w:delText xml:space="preserve">the definition of </w:delText>
        </w:r>
      </w:del>
      <w:del w:id="20" w:author="ORANGE" w:date="2020-02-25T09:35:00Z">
        <w:r>
          <w:rPr/>
          <w:delText xml:space="preserve">a EE KPI </w:delText>
        </w:r>
      </w:del>
      <w:r>
        <w:rPr/>
        <w:t>for 5G Core Network and, in particular, for 5GC Control Plane network functions</w:t>
      </w:r>
      <w:del w:id="21" w:author="ORANGE" w:date="2020-02-24T17:38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22" w:author="ORANGE" w:date="2020-02-24T17:38:00Z">
        <w:r>
          <w:rPr/>
          <w:delText xml:space="preserve">the definition of </w:delText>
        </w:r>
      </w:del>
      <w:del w:id="23" w:author="ORANGE" w:date="2020-02-25T09:35:00Z">
        <w:r>
          <w:rPr/>
          <w:delText xml:space="preserve">EE KPIs </w:delText>
        </w:r>
      </w:del>
      <w:r>
        <w:rPr/>
        <w:t>for standardized network slice types (eMBB, URLLC, mIoT, V2X)</w:t>
      </w:r>
      <w:del w:id="24" w:author="ORANGE" w:date="2020-02-24T17:34:00Z">
        <w:r>
          <w:rPr/>
          <w:delText xml:space="preserve"> and </w:delText>
        </w:r>
      </w:del>
      <w:del w:id="25" w:author="ORANGE" w:date="2020-02-24T17:38:00Z">
        <w:r>
          <w:rPr/>
          <w:delText>, and means to measure them</w:delText>
        </w:r>
      </w:del>
      <w:ins w:id="26" w:author="ORANGE" w:date="2020-02-24T17:39:00Z">
        <w:r>
          <w:rPr/>
          <w:t>,</w:t>
        </w:r>
      </w:ins>
    </w:p>
    <w:p>
      <w:pPr>
        <w:pStyle w:val="Normal"/>
        <w:numPr>
          <w:ilvl w:val="0"/>
          <w:numId w:val="2"/>
        </w:numPr>
        <w:rPr/>
      </w:pPr>
      <w:r>
        <w:rPr/>
        <w:t>the definition of the Energy Consumption (EC) of a VNF, and means to measure it</w:t>
      </w:r>
    </w:p>
    <w:p>
      <w:pPr>
        <w:pStyle w:val="Normal"/>
        <w:numPr>
          <w:ilvl w:val="0"/>
          <w:numId w:val="2"/>
        </w:numPr>
        <w:rPr>
          <w:ins w:id="27" w:author="ORANGE" w:date="2020-02-25T09:33:00Z"/>
        </w:rPr>
      </w:pPr>
      <w:r>
        <w:rPr/>
        <w:t>if any comparison can be done between SNPN and PNI-NPN from an EE perspective</w:t>
      </w:r>
    </w:p>
    <w:p>
      <w:pPr>
        <w:pStyle w:val="Normal"/>
        <w:numPr>
          <w:ilvl w:val="0"/>
          <w:numId w:val="2"/>
        </w:numPr>
        <w:rPr/>
      </w:pPr>
      <w:ins w:id="28" w:author="ORANGE" w:date="2020-02-25T09:33:00Z">
        <w:r>
          <w:rPr/>
          <w:t>cross-WGs/SDOs issues related to energy efficiency / saving</w:t>
        </w:r>
      </w:ins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9" w:author="ORANGE" w:date="2020-02-19T10:43:00Z">
              <w:r>
                <w:rPr/>
                <w:delText>TS</w:delText>
              </w:r>
            </w:del>
            <w:ins w:id="30" w:author="ORANGE" w:date="2020-02-19T10:43:00Z">
              <w:r>
                <w:rPr/>
                <w:t>T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udy on new aspects of Energy Efficiency (EE) for 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3 (June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ORANGE" w:date="2020-02-19T10:44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OR2" w:date="2020-02-27T19:12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OR3" w:date="2020-02-28T10:25:00Z">
              <w:r>
                <w:rPr/>
                <w:t>Inte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OR2" w:date="2020-02-27T14:50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1:00Z</dcterms:created>
  <dc:creator>MCC/Alain Sultan</dc:creator>
  <dc:description/>
  <cp:keywords>WID template</cp:keywords>
  <dc:language>en-US</dc:language>
  <cp:lastModifiedBy>OR3</cp:lastModifiedBy>
  <cp:lastPrinted>2000-02-29T11:31:00Z</cp:lastPrinted>
  <dcterms:modified xsi:type="dcterms:W3CDTF">2020-02-28T16:10:00Z</dcterms:modified>
  <cp:revision>4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