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86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reaming procedure for measurement collection termin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NETSLICE-ADPM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 </w:t>
            </w:r>
            <w:r>
              <w:rPr>
                <w:lang w:val="en-US" w:eastAsia="en-US"/>
              </w:rPr>
              <w:t>peformance data streaming procedure for measurement collection/job termination is missing. It is unclear that how the streaming works in connection with the measurement collection/job term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dd the </w:t>
            </w:r>
            <w:r>
              <w:rPr>
                <w:lang w:val="en-US" w:eastAsia="en-US"/>
              </w:rPr>
              <w:t>peformance data streaming procedure for measurement collection/job term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of the peformance data streaming procedure for measurement collection/job termination may lead to wrong implement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D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ins w:id="4" w:author="Intel - SA5#128" w:date="2020-02-05T17:52:00Z"/>
        </w:rPr>
      </w:pPr>
      <w:ins w:id="0" w:author="Intel - SA5#128" w:date="2020-02-05T17:52:00Z">
        <w:r>
          <w:rPr>
            <w:lang w:eastAsia="de-DE"/>
          </w:rPr>
          <w:t>D.x</w:t>
          <w:tab/>
        </w:r>
      </w:ins>
      <w:ins w:id="1" w:author="Intel - SA5#128" w:date="2020-02-05T17:52:00Z">
        <w:r>
          <w:rPr/>
          <w:t xml:space="preserve">Performance data streaming for </w:t>
        </w:r>
      </w:ins>
      <w:ins w:id="2" w:author="Intel - SA5#128" w:date="2020-02-11T14:51:00Z">
        <w:r>
          <w:rPr/>
          <w:t xml:space="preserve">stopping </w:t>
        </w:r>
      </w:ins>
      <w:ins w:id="3" w:author="Intel - SA5#128" w:date="2020-02-05T17:52:00Z">
        <w:r>
          <w:rPr/>
          <w:t>measurement collection</w:t>
        </w:r>
      </w:ins>
    </w:p>
    <w:p>
      <w:pPr>
        <w:pStyle w:val="Heading3"/>
        <w:rPr>
          <w:lang w:eastAsia="de-DE"/>
          <w:ins w:id="7" w:author="Intel - SA5#128" w:date="2020-02-05T17:52:00Z"/>
        </w:rPr>
      </w:pPr>
      <w:ins w:id="5" w:author="Intel - SA5#128" w:date="2020-02-05T17:52:00Z">
        <w:r>
          <w:rPr>
            <w:lang w:eastAsia="de-DE"/>
          </w:rPr>
          <w:t>D.x.1</w:t>
          <w:tab/>
        </w:r>
      </w:ins>
      <w:ins w:id="6" w:author="Intel - SA5#128" w:date="2020-02-05T17:52:00Z">
        <w:r>
          <w:rPr/>
          <w:t>Sequence flow</w:t>
        </w:r>
      </w:ins>
    </w:p>
    <w:p>
      <w:pPr>
        <w:pStyle w:val="Normal"/>
        <w:keepNext w:val="true"/>
        <w:rPr>
          <w:ins w:id="11" w:author="Intel - SA5#128" w:date="2020-02-05T17:52:00Z"/>
        </w:rPr>
      </w:pPr>
      <w:ins w:id="8" w:author="Intel - SA5#128" w:date="2020-02-05T17:52:00Z">
        <w:r>
          <w:rPr/>
          <w:t>This annex shows the holistic sequence for performance data streaming in connection with the measurement</w:t>
        </w:r>
      </w:ins>
      <w:ins w:id="9" w:author="Intel - SA5#128" w:date="2020-02-11T14:51:00Z">
        <w:r>
          <w:rPr/>
          <w:t xml:space="preserve"> collection termination</w:t>
        </w:r>
      </w:ins>
      <w:ins w:id="10" w:author="Intel - SA5#128" w:date="2020-02-05T17:52:00Z">
        <w:r>
          <w:rPr/>
          <w:t xml:space="preserve">. </w:t>
        </w:r>
      </w:ins>
    </w:p>
    <w:p>
      <w:pPr>
        <w:pStyle w:val="TH"/>
        <w:rPr>
          <w:ins w:id="14" w:author="Intel - SA5#128" w:date="2020-02-05T17:52:00Z"/>
        </w:rPr>
      </w:pPr>
      <w:ins w:id="12" w:author="Intel - SA5#129e" w:date="2020-02-25T14:03:00Z">
        <w:r>
          <w:rPr/>
          <w:drawing>
            <wp:inline distT="0" distB="0" distL="0" distR="0">
              <wp:extent cx="6196330" cy="39566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6330" cy="3956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" w:author="Intel - SA5#129e" w:date="2020-02-25T14:03:00Z">
        <w:r>
          <w:rPr/>
          <w:drawing>
            <wp:inline distT="0" distB="0" distL="0" distR="0">
              <wp:extent cx="6188710" cy="32975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8710" cy="329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lang w:eastAsia="zh-CN"/>
          <w:ins w:id="18" w:author="Intel - SA5#128" w:date="2020-02-06T13:57:00Z"/>
        </w:rPr>
      </w:pPr>
      <w:ins w:id="15" w:author="Intel - SA5#128" w:date="2020-02-05T17:52:00Z">
        <w:r>
          <w:rPr>
            <w:lang w:eastAsia="zh-CN"/>
          </w:rPr>
          <w:t>Figure D</w:t>
        </w:r>
      </w:ins>
      <w:ins w:id="16" w:author="Intel - SA5#128" w:date="2020-02-05T17:52:00Z">
        <w:r>
          <w:rPr>
            <w:lang w:eastAsia="zh-CN"/>
          </w:rPr>
          <w:t>.</w:t>
        </w:r>
      </w:ins>
      <w:ins w:id="17" w:author="Intel - SA5#128" w:date="2020-02-05T17:52:00Z">
        <w:r>
          <w:rPr>
            <w:lang w:eastAsia="zh-CN"/>
          </w:rPr>
          <w:t>x.1-1</w:t>
        </w:r>
      </w:ins>
    </w:p>
    <w:p>
      <w:pPr>
        <w:pStyle w:val="B1"/>
        <w:rPr>
          <w:ins w:id="24" w:author="Intel - SA5#129e" w:date="2020-02-25T13:51:00Z"/>
        </w:rPr>
      </w:pPr>
      <w:ins w:id="19" w:author="Intel - SA5#128" w:date="2020-02-06T13:57:00Z">
        <w:r>
          <w:rPr/>
          <w:t>1.</w:t>
          <w:tab/>
          <w:t xml:space="preserve">The consumer of MnS for measurement control requests the MnS producer to </w:t>
        </w:r>
      </w:ins>
      <w:ins w:id="20" w:author="Intel - SA5#128" w:date="2020-02-11T14:52:00Z">
        <w:r>
          <w:rPr/>
          <w:t>stop</w:t>
        </w:r>
      </w:ins>
      <w:ins w:id="21" w:author="Intel - SA5#128" w:date="2020-02-06T13:57:00Z">
        <w:r>
          <w:rPr/>
          <w:t xml:space="preserve"> the measurement collection by the following </w:t>
        </w:r>
      </w:ins>
      <w:ins w:id="22" w:author="Intel - SA5#129e" w:date="2020-02-25T13:51:00Z">
        <w:r>
          <w:rPr/>
          <w:t xml:space="preserve">two </w:t>
        </w:r>
      </w:ins>
      <w:ins w:id="23" w:author="Intel - SA5#128" w:date="2020-02-06T13:57:00Z">
        <w:r>
          <w:rPr/>
          <w:t>alternatives:</w:t>
        </w:r>
      </w:ins>
    </w:p>
    <w:p>
      <w:pPr>
        <w:pStyle w:val="B1"/>
        <w:rPr>
          <w:ins w:id="26" w:author="Intel - SA5#128" w:date="2020-02-06T13:57:00Z"/>
        </w:rPr>
      </w:pPr>
      <w:ins w:id="25" w:author="Intel - SA5#129e" w:date="2020-02-25T13:51:00Z">
        <w:r>
          <w:rPr/>
          <w:tab/>
          <w:tab/>
          <w:t>1) by the measurement job control service</w:t>
        </w:r>
      </w:ins>
    </w:p>
    <w:p>
      <w:pPr>
        <w:pStyle w:val="B2"/>
        <w:ind w:left="1710" w:hanging="360"/>
        <w:rPr>
          <w:ins w:id="41" w:author="Intel - SA5#129e" w:date="2020-02-25T13:52:00Z"/>
        </w:rPr>
      </w:pPr>
      <w:ins w:id="27" w:author="Intel - SA5#128" w:date="2020-02-06T13:57:00Z">
        <w:r>
          <w:rPr/>
          <w:t xml:space="preserve">1a. </w:t>
        </w:r>
      </w:ins>
      <w:ins w:id="28" w:author="Intel - SA5#129e" w:date="2020-02-25T13:52:00Z">
        <w:r>
          <w:rPr/>
          <w:t xml:space="preserve"> </w:t>
        </w:r>
      </w:ins>
      <w:ins w:id="29" w:author="Intel - SA5#129e" w:date="2020-02-25T13:54:00Z">
        <w:r>
          <w:rPr/>
          <w:t xml:space="preserve">The MnS consumer </w:t>
        </w:r>
      </w:ins>
      <w:ins w:id="30" w:author="Intel - SA5#128" w:date="2020-02-06T13:57:00Z">
        <w:del w:id="31" w:author="Intel - SA5#129e" w:date="2020-02-25T13:54:00Z">
          <w:r>
            <w:rPr/>
            <w:delText xml:space="preserve">consuming the measurement job control service to create a measurement job, by </w:delText>
          </w:r>
        </w:del>
      </w:ins>
      <w:ins w:id="32" w:author="Intel - SA5#128" w:date="2020-02-06T13:57:00Z">
        <w:r>
          <w:rPr/>
          <w:t>invok</w:t>
        </w:r>
      </w:ins>
      <w:ins w:id="33" w:author="Intel - SA5#129e" w:date="2020-02-25T13:55:00Z">
        <w:r>
          <w:rPr/>
          <w:t>es</w:t>
        </w:r>
      </w:ins>
      <w:ins w:id="34" w:author="Intel - SA5#128" w:date="2020-02-06T13:57:00Z">
        <w:del w:id="35" w:author="Intel - SA5#129e" w:date="2020-02-25T13:55:00Z">
          <w:r>
            <w:rPr/>
            <w:delText>ing</w:delText>
          </w:r>
        </w:del>
      </w:ins>
      <w:ins w:id="36" w:author="Intel - SA5#128" w:date="2020-02-06T13:57:00Z">
        <w:r>
          <w:rPr/>
          <w:t xml:space="preserve"> the </w:t>
        </w:r>
      </w:ins>
      <w:ins w:id="37" w:author="Intel - SA5#128" w:date="2020-02-06T13:57:00Z">
        <w:r>
          <w:rPr>
            <w:rFonts w:cs="Courier New" w:ascii="Courier New" w:hAnsi="Courier New"/>
            <w:sz w:val="18"/>
          </w:rPr>
          <w:t>stopMeasurementJob</w:t>
        </w:r>
      </w:ins>
      <w:ins w:id="38" w:author="Intel - SA5#128" w:date="2020-02-06T13:57:00Z">
        <w:r>
          <w:rPr/>
          <w:t xml:space="preserve"> operation</w:t>
        </w:r>
      </w:ins>
      <w:ins w:id="39" w:author="Intel - SA5#129e" w:date="2020-02-25T13:55:00Z">
        <w:r>
          <w:rPr/>
          <w:t xml:space="preserve"> towards the MnS producer</w:t>
        </w:r>
      </w:ins>
      <w:ins w:id="40" w:author="Intel - SA5#128" w:date="2020-02-06T13:57:00Z">
        <w:r>
          <w:rPr/>
          <w:t>;</w:t>
        </w:r>
      </w:ins>
    </w:p>
    <w:p>
      <w:pPr>
        <w:pStyle w:val="B1"/>
        <w:rPr>
          <w:ins w:id="44" w:author="Intel - SA5#129e" w:date="2020-02-25T13:52:00Z"/>
        </w:rPr>
      </w:pPr>
      <w:ins w:id="42" w:author="Intel - SA5#129e" w:date="2020-02-25T13:52:00Z">
        <w:r>
          <w:rPr>
            <w:rFonts w:eastAsia="Times New Roman"/>
          </w:rPr>
          <w:t xml:space="preserve">      </w:t>
        </w:r>
      </w:ins>
      <w:ins w:id="43" w:author="Intel - SA5#129e" w:date="2020-02-25T13:52:00Z">
        <w:r>
          <w:rPr/>
          <w:tab/>
          <w:t>2) by the NRM fragment-based measurement control service</w:t>
        </w:r>
      </w:ins>
    </w:p>
    <w:p>
      <w:pPr>
        <w:pStyle w:val="B2"/>
        <w:ind w:left="1710" w:hanging="360"/>
        <w:rPr>
          <w:ins w:id="55" w:author="Intel - SA5#129e" w:date="2020-02-25T13:54:00Z"/>
        </w:rPr>
      </w:pPr>
      <w:ins w:id="45" w:author="Intel - SA5#129e" w:date="2020-02-25T13:52:00Z">
        <w:r>
          <w:rPr/>
          <w:t>1b.</w:t>
          <w:tab/>
        </w:r>
      </w:ins>
      <w:ins w:id="46" w:author="Intel - SA5#129e" w:date="2020-02-25T13:52:00Z">
        <w:bookmarkStart w:id="0" w:name="_Hlk33525450"/>
        <w:r>
          <w:rPr>
            <w:sz w:val="22"/>
            <w:szCs w:val="22"/>
          </w:rPr>
          <w:t>T</w:t>
        </w:r>
      </w:ins>
      <w:ins w:id="47" w:author="Intel - SA5#129e" w:date="2020-02-25T13:52:00Z">
        <w:r>
          <w:rPr/>
          <w:t xml:space="preserve">he MnS consumer selects the correct </w:t>
        </w:r>
      </w:ins>
      <w:ins w:id="48" w:author="Intel - SA5#129e" w:date="2020-02-25T13:52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49" w:author="Intel - SA5#129e" w:date="2020-02-25T13:52:00Z">
        <w:r>
          <w:rPr/>
          <w:t xml:space="preserve"> MOI for </w:t>
        </w:r>
      </w:ins>
      <w:ins w:id="50" w:author="Intel - SA5#129e" w:date="2020-02-25T13:56:00Z">
        <w:r>
          <w:rPr/>
          <w:t>terminating</w:t>
        </w:r>
      </w:ins>
      <w:ins w:id="51" w:author="Intel - SA5#129e" w:date="2020-02-25T13:54:00Z">
        <w:r>
          <w:rPr/>
          <w:t xml:space="preserve"> the measurement collection, as </w:t>
        </w:r>
      </w:ins>
      <w:ins w:id="52" w:author="Intel - SA5#129e" w:date="2020-02-25T13:54:00Z">
        <w:r>
          <w:rPr>
            <w:sz w:val="22"/>
            <w:szCs w:val="22"/>
          </w:rPr>
          <w:t xml:space="preserve">a system may have multiple </w:t>
        </w:r>
      </w:ins>
      <w:ins w:id="53" w:author="Intel - SA5#129e" w:date="2020-02-25T13:54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54" w:author="Intel - SA5#129e" w:date="2020-02-25T13:54:00Z">
        <w:r>
          <w:rPr>
            <w:sz w:val="22"/>
            <w:szCs w:val="22"/>
          </w:rPr>
          <w:t xml:space="preserve"> MOIs;</w:t>
        </w:r>
      </w:ins>
      <w:bookmarkEnd w:id="0"/>
    </w:p>
    <w:p>
      <w:pPr>
        <w:pStyle w:val="B2"/>
        <w:ind w:left="1710" w:hanging="360"/>
        <w:rPr>
          <w:ins w:id="61" w:author="Intel - SA5#128" w:date="2020-02-06T13:57:00Z"/>
        </w:rPr>
      </w:pPr>
      <w:ins w:id="56" w:author="Intel - SA5#129e" w:date="2020-02-25T13:54:00Z">
        <w:r>
          <w:rPr/>
          <w:t>1c.</w:t>
          <w:tab/>
          <w:t xml:space="preserve">If necessary, the MnS consumer modifies the </w:t>
        </w:r>
      </w:ins>
      <w:ins w:id="57" w:author="Intel - SA5#129e" w:date="2020-02-25T13:54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58" w:author="Intel - SA5#129e" w:date="2020-02-25T13:54:00Z">
        <w:r>
          <w:rPr/>
          <w:t xml:space="preserve"> MOI by invoking the </w:t>
        </w:r>
      </w:ins>
      <w:ins w:id="59" w:author="Intel - SA5#129e" w:date="2020-02-25T13:54:00Z">
        <w:r>
          <w:rPr>
            <w:rFonts w:cs="Courier New" w:ascii="Courier New" w:hAnsi="Courier New"/>
            <w:sz w:val="18"/>
          </w:rPr>
          <w:t>modifyMOI</w:t>
        </w:r>
      </w:ins>
      <w:ins w:id="60" w:author="Intel - SA5#129e" w:date="2020-02-25T13:54:00Z">
        <w:r>
          <w:rPr/>
          <w:t xml:space="preserve"> operation towards the MnS producer;</w:t>
        </w:r>
      </w:ins>
    </w:p>
    <w:p>
      <w:pPr>
        <w:pStyle w:val="B2"/>
        <w:ind w:left="1710" w:hanging="360"/>
        <w:rPr>
          <w:ins w:id="89" w:author="Intel - SA5#128" w:date="2020-02-06T13:57:00Z"/>
        </w:rPr>
      </w:pPr>
      <w:ins w:id="62" w:author="Intel - SA5#128" w:date="2020-02-06T13:57:00Z">
        <w:r>
          <w:rPr/>
          <w:t>1</w:t>
        </w:r>
      </w:ins>
      <w:ins w:id="63" w:author="Intel - SA5#129e" w:date="2020-02-25T13:59:00Z">
        <w:r>
          <w:rPr/>
          <w:t>d</w:t>
        </w:r>
      </w:ins>
      <w:ins w:id="64" w:author="Intel - SA5#128" w:date="2020-02-06T13:57:00Z">
        <w:del w:id="65" w:author="Intel - SA5#129e" w:date="2020-02-25T13:59:00Z">
          <w:r>
            <w:rPr/>
            <w:delText>b</w:delText>
          </w:r>
        </w:del>
      </w:ins>
      <w:ins w:id="66" w:author="Intel - SA5#128" w:date="2020-02-06T13:57:00Z">
        <w:r>
          <w:rPr/>
          <w:t>.</w:t>
          <w:tab/>
        </w:r>
      </w:ins>
      <w:ins w:id="67" w:author="Intel - SA5#129e" w:date="2020-02-25T13:56:00Z">
        <w:r>
          <w:rPr/>
          <w:t xml:space="preserve">The MnS consumer </w:t>
        </w:r>
      </w:ins>
      <w:ins w:id="68" w:author="Intel - SA5#128" w:date="2020-02-06T13:57:00Z">
        <w:del w:id="69" w:author="Intel - SA5#129e" w:date="2020-02-25T13:56:00Z">
          <w:r>
            <w:rPr/>
            <w:delText xml:space="preserve">consuming NRM fragment-based measurement control service to </w:delText>
          </w:r>
        </w:del>
      </w:ins>
      <w:ins w:id="70" w:author="Intel - SA5#128" w:date="2020-02-06T14:04:00Z">
        <w:r>
          <w:rPr/>
          <w:t>delete</w:t>
        </w:r>
      </w:ins>
      <w:ins w:id="71" w:author="Intel - SA5#129e" w:date="2020-02-25T13:56:00Z">
        <w:r>
          <w:rPr/>
          <w:t>s</w:t>
        </w:r>
      </w:ins>
      <w:ins w:id="72" w:author="Intel - SA5#128" w:date="2020-02-06T14:04:00Z">
        <w:r>
          <w:rPr/>
          <w:t xml:space="preserve"> an </w:t>
        </w:r>
      </w:ins>
      <w:ins w:id="73" w:author="Intel - SA5#128" w:date="2020-02-06T13:57:00Z">
        <w:del w:id="74" w:author="Intel - SA5#129e" w:date="2020-02-25T13:56:00Z">
          <w:r>
            <w:rPr/>
            <w:delText xml:space="preserve">MOI of </w:delText>
          </w:r>
        </w:del>
      </w:ins>
      <w:ins w:id="75" w:author="Intel - SA5#128" w:date="2020-02-06T13:57:00Z">
        <w:r>
          <w:rPr>
            <w:rFonts w:cs="Courier New" w:ascii="Courier New" w:hAnsi="Courier New"/>
            <w:lang w:val="en-US" w:eastAsia="zh-CN"/>
          </w:rPr>
          <w:t>MeasurementReader</w:t>
        </w:r>
      </w:ins>
      <w:ins w:id="76" w:author="Intel - SA5#128" w:date="2020-02-06T13:57:00Z">
        <w:r>
          <w:rPr/>
          <w:t xml:space="preserve"> </w:t>
        </w:r>
      </w:ins>
      <w:ins w:id="77" w:author="Intel - SA5#128" w:date="2020-02-06T13:57:00Z">
        <w:del w:id="78" w:author="Intel - SA5#129e" w:date="2020-02-25T13:56:00Z">
          <w:r>
            <w:rPr/>
            <w:delText>IOC</w:delText>
          </w:r>
        </w:del>
      </w:ins>
      <w:ins w:id="79" w:author="Intel - SA5#129e" w:date="2020-02-25T13:56:00Z">
        <w:r>
          <w:rPr/>
          <w:t xml:space="preserve">MOI under the selected </w:t>
        </w:r>
      </w:ins>
      <w:ins w:id="80" w:author="Intel - SA5#129e" w:date="2020-02-25T13:56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81" w:author="Intel - SA5#129e" w:date="2020-02-25T13:56:00Z">
        <w:r>
          <w:rPr/>
          <w:t xml:space="preserve"> MOI</w:t>
        </w:r>
      </w:ins>
      <w:ins w:id="82" w:author="Intel - SA5#128" w:date="2020-02-06T14:05:00Z">
        <w:r>
          <w:rPr/>
          <w:t xml:space="preserve"> for terminating the measurements collection</w:t>
        </w:r>
      </w:ins>
      <w:ins w:id="83" w:author="Intel - SA5#128" w:date="2020-02-06T13:57:00Z">
        <w:r>
          <w:rPr/>
          <w:t xml:space="preserve">, by invoking the </w:t>
        </w:r>
      </w:ins>
      <w:ins w:id="84" w:author="Intel - SA5#128" w:date="2020-02-06T14:05:00Z">
        <w:r>
          <w:rPr>
            <w:rFonts w:cs="Courier New" w:ascii="Courier New" w:hAnsi="Courier New"/>
            <w:sz w:val="18"/>
          </w:rPr>
          <w:t>delete</w:t>
        </w:r>
      </w:ins>
      <w:ins w:id="85" w:author="Intel - SA5#128" w:date="2020-02-06T13:57:00Z">
        <w:r>
          <w:rPr>
            <w:rFonts w:cs="Courier New" w:ascii="Courier New" w:hAnsi="Courier New"/>
            <w:sz w:val="18"/>
          </w:rPr>
          <w:t>MOI</w:t>
        </w:r>
      </w:ins>
      <w:ins w:id="86" w:author="Intel - SA5#128" w:date="2020-02-06T13:57:00Z">
        <w:r>
          <w:rPr/>
          <w:t xml:space="preserve"> operation</w:t>
        </w:r>
      </w:ins>
      <w:ins w:id="87" w:author="Intel - SA5#129e" w:date="2020-02-25T13:57:00Z">
        <w:r>
          <w:rPr/>
          <w:t xml:space="preserve"> towards the MnS producer</w:t>
        </w:r>
      </w:ins>
      <w:ins w:id="88" w:author="Intel - SA5#128" w:date="2020-02-06T13:57:00Z">
        <w:r>
          <w:rPr/>
          <w:t>;</w:t>
        </w:r>
      </w:ins>
    </w:p>
    <w:p>
      <w:pPr>
        <w:pStyle w:val="B2"/>
        <w:ind w:left="1710" w:hanging="360"/>
        <w:rPr>
          <w:ins w:id="123" w:author="Intel - SA5#128" w:date="2020-02-06T13:57:00Z"/>
        </w:rPr>
      </w:pPr>
      <w:ins w:id="90" w:author="Intel - SA5#128" w:date="2020-02-06T13:57:00Z">
        <w:r>
          <w:rPr/>
          <w:t>1</w:t>
        </w:r>
      </w:ins>
      <w:ins w:id="91" w:author="Intel - SA5#129e" w:date="2020-02-25T13:59:00Z">
        <w:r>
          <w:rPr/>
          <w:t>e</w:t>
        </w:r>
      </w:ins>
      <w:ins w:id="92" w:author="Intel - SA5#128" w:date="2020-02-06T13:57:00Z">
        <w:del w:id="93" w:author="Intel - SA5#129e" w:date="2020-02-25T13:59:00Z">
          <w:r>
            <w:rPr/>
            <w:delText>c</w:delText>
          </w:r>
        </w:del>
      </w:ins>
      <w:ins w:id="94" w:author="Intel - SA5#128" w:date="2020-02-06T13:57:00Z">
        <w:r>
          <w:rPr/>
          <w:t>.</w:t>
          <w:tab/>
        </w:r>
      </w:ins>
      <w:ins w:id="95" w:author="Intel - SA5#129e" w:date="2020-02-25T13:57:00Z">
        <w:r>
          <w:rPr/>
          <w:t>The MnS consumer</w:t>
        </w:r>
      </w:ins>
      <w:ins w:id="96" w:author="Intel - SA5#128" w:date="2020-02-06T13:57:00Z">
        <w:del w:id="97" w:author="Intel - SA5#129e" w:date="2020-02-25T13:57:00Z">
          <w:r>
            <w:rPr/>
            <w:delText>consuming NRM fragment-based measurement control service to</w:delText>
          </w:r>
        </w:del>
      </w:ins>
      <w:ins w:id="98" w:author="Intel - SA5#128" w:date="2020-02-06T13:57:00Z">
        <w:r>
          <w:rPr/>
          <w:t xml:space="preserve"> modif</w:t>
        </w:r>
      </w:ins>
      <w:ins w:id="99" w:author="Intel - SA5#129e" w:date="2020-02-25T13:57:00Z">
        <w:r>
          <w:rPr/>
          <w:t>ies</w:t>
        </w:r>
      </w:ins>
      <w:ins w:id="100" w:author="Intel - SA5#128" w:date="2020-02-06T13:57:00Z">
        <w:del w:id="101" w:author="Intel - SA5#129e" w:date="2020-02-25T13:57:00Z">
          <w:r>
            <w:rPr/>
            <w:delText>y</w:delText>
          </w:r>
        </w:del>
      </w:ins>
      <w:ins w:id="102" w:author="Intel - SA5#128" w:date="2020-02-06T13:57:00Z">
        <w:r>
          <w:rPr/>
          <w:t xml:space="preserve"> an </w:t>
        </w:r>
      </w:ins>
      <w:ins w:id="103" w:author="Intel - SA5#128" w:date="2020-02-06T13:57:00Z">
        <w:del w:id="104" w:author="Intel - SA5#129e" w:date="2020-02-25T13:57:00Z">
          <w:r>
            <w:rPr/>
            <w:delText xml:space="preserve">MOI of </w:delText>
          </w:r>
        </w:del>
      </w:ins>
      <w:ins w:id="105" w:author="Intel - SA5#128" w:date="2020-02-06T13:57:00Z">
        <w:r>
          <w:rPr>
            <w:rFonts w:cs="Courier New" w:ascii="Courier New" w:hAnsi="Courier New"/>
            <w:lang w:val="en-US" w:eastAsia="zh-CN"/>
          </w:rPr>
          <w:t>MeasurementReader</w:t>
        </w:r>
      </w:ins>
      <w:ins w:id="106" w:author="Intel - SA5#128" w:date="2020-02-06T13:57:00Z">
        <w:r>
          <w:rPr/>
          <w:t xml:space="preserve"> </w:t>
        </w:r>
      </w:ins>
      <w:ins w:id="107" w:author="Intel - SA5#128" w:date="2020-02-06T13:57:00Z">
        <w:del w:id="108" w:author="Intel - SA5#129e" w:date="2020-02-25T13:57:00Z">
          <w:r>
            <w:rPr/>
            <w:delText>IOC</w:delText>
          </w:r>
        </w:del>
      </w:ins>
      <w:ins w:id="109" w:author="Intel - SA5#129e" w:date="2020-02-25T13:57:00Z">
        <w:r>
          <w:rPr/>
          <w:t>MOI</w:t>
        </w:r>
      </w:ins>
      <w:ins w:id="110" w:author="Intel - SA5#128" w:date="2020-02-06T13:57:00Z">
        <w:r>
          <w:rPr/>
          <w:t xml:space="preserve"> </w:t>
        </w:r>
      </w:ins>
      <w:ins w:id="111" w:author="Intel - SA5#128" w:date="2020-02-06T14:19:00Z">
        <w:r>
          <w:rPr/>
          <w:t>with</w:t>
        </w:r>
      </w:ins>
      <w:ins w:id="112" w:author="Intel - SA5#128" w:date="2020-02-06T13:57:00Z">
        <w:r>
          <w:rPr/>
          <w:t xml:space="preserve"> </w:t>
        </w:r>
      </w:ins>
      <w:ins w:id="113" w:author="Intel - SA5#128" w:date="2020-02-06T14:05:00Z">
        <w:r>
          <w:rPr/>
          <w:t>delet</w:t>
        </w:r>
      </w:ins>
      <w:ins w:id="114" w:author="Intel - SA5#128" w:date="2020-02-06T14:19:00Z">
        <w:r>
          <w:rPr/>
          <w:t>ion of</w:t>
        </w:r>
      </w:ins>
      <w:ins w:id="115" w:author="Intel - SA5#128" w:date="2020-02-06T14:05:00Z">
        <w:r>
          <w:rPr/>
          <w:t xml:space="preserve"> the</w:t>
        </w:r>
      </w:ins>
      <w:ins w:id="116" w:author="Intel - SA5#128" w:date="2020-02-06T13:57:00Z">
        <w:r>
          <w:rPr/>
          <w:t xml:space="preserve"> measurements </w:t>
        </w:r>
      </w:ins>
      <w:ins w:id="117" w:author="Intel - SA5#128" w:date="2020-02-06T14:20:00Z">
        <w:r>
          <w:rPr/>
          <w:t>that do not need to be collected anymore</w:t>
        </w:r>
      </w:ins>
      <w:ins w:id="118" w:author="Intel - SA5#128" w:date="2020-02-06T13:57:00Z">
        <w:r>
          <w:rPr/>
          <w:t xml:space="preserve">, by invoking the </w:t>
        </w:r>
      </w:ins>
      <w:ins w:id="119" w:author="Intel - SA5#128" w:date="2020-02-06T13:57:00Z">
        <w:r>
          <w:rPr>
            <w:rFonts w:cs="Courier New" w:ascii="Courier New" w:hAnsi="Courier New"/>
            <w:sz w:val="18"/>
          </w:rPr>
          <w:t>modifyMOI</w:t>
        </w:r>
      </w:ins>
      <w:ins w:id="120" w:author="Intel - SA5#128" w:date="2020-02-06T13:57:00Z">
        <w:r>
          <w:rPr/>
          <w:t xml:space="preserve"> operation</w:t>
        </w:r>
      </w:ins>
      <w:ins w:id="121" w:author="Intel - SA5#129e" w:date="2020-02-25T13:58:00Z">
        <w:r>
          <w:rPr/>
          <w:t xml:space="preserve"> towards the MnS producer</w:t>
        </w:r>
      </w:ins>
      <w:ins w:id="122" w:author="Intel - SA5#128" w:date="2020-02-06T13:57:00Z">
        <w:r>
          <w:rPr/>
          <w:t>.</w:t>
        </w:r>
      </w:ins>
    </w:p>
    <w:p>
      <w:pPr>
        <w:pStyle w:val="B1"/>
        <w:rPr>
          <w:ins w:id="129" w:author="Intel - SA5#128" w:date="2020-02-06T14:21:00Z"/>
        </w:rPr>
      </w:pPr>
      <w:ins w:id="124" w:author="Intel - SA5#128" w:date="2020-02-06T13:57:00Z">
        <w:r>
          <w:rPr/>
          <w:t>2.</w:t>
          <w:tab/>
          <w:t xml:space="preserve">The producer of MnS for measurement control </w:t>
        </w:r>
      </w:ins>
      <w:ins w:id="125" w:author="Intel - SA5#128" w:date="2020-02-06T14:20:00Z">
        <w:r>
          <w:rPr/>
          <w:t>requests</w:t>
        </w:r>
      </w:ins>
      <w:ins w:id="126" w:author="Intel - SA5#128" w:date="2020-02-06T13:57:00Z">
        <w:r>
          <w:rPr/>
          <w:t xml:space="preserve"> the NF to </w:t>
        </w:r>
      </w:ins>
      <w:ins w:id="127" w:author="Intel - SA5#128" w:date="2020-02-06T14:21:00Z">
        <w:r>
          <w:rPr/>
          <w:t>stop collecting the measurements</w:t>
        </w:r>
      </w:ins>
      <w:ins w:id="128" w:author="Intel - SA5#128" w:date="2020-02-06T13:57:00Z">
        <w:r>
          <w:rPr/>
          <w:t>. The mechanism of this step is vendor specific. If producer of MnS for measurement control is in the NF, this step can be skipped.</w:t>
        </w:r>
      </w:ins>
    </w:p>
    <w:p>
      <w:pPr>
        <w:pStyle w:val="B1"/>
        <w:rPr>
          <w:ins w:id="131" w:author="Intel - SA5#128" w:date="2020-02-06T13:57:00Z"/>
        </w:rPr>
      </w:pPr>
      <w:ins w:id="130" w:author="Intel - SA5#128" w:date="2020-02-06T14:21:00Z">
        <w:r>
          <w:rPr/>
          <w:t>3.</w:t>
          <w:tab/>
          <w:t>The NF stops collecting the measurements. This step is the internal behaviour of the NF.</w:t>
        </w:r>
      </w:ins>
    </w:p>
    <w:p>
      <w:pPr>
        <w:pStyle w:val="B1"/>
        <w:rPr>
          <w:ins w:id="136" w:author="Intel - SA5#128" w:date="2020-02-06T13:57:00Z"/>
        </w:rPr>
      </w:pPr>
      <w:ins w:id="132" w:author="Intel - SA5#128" w:date="2020-02-06T14:22:00Z">
        <w:r>
          <w:rPr/>
          <w:t>4</w:t>
        </w:r>
      </w:ins>
      <w:ins w:id="133" w:author="Intel - SA5#128" w:date="2020-02-06T13:57:00Z">
        <w:r>
          <w:rPr/>
          <w:t>.</w:t>
          <w:tab/>
          <w:t xml:space="preserve">The NF triggers the producer of MnS for performance data streaming </w:t>
        </w:r>
      </w:ins>
      <w:ins w:id="134" w:author="Intel - SA5#128" w:date="2020-02-06T14:22:00Z">
        <w:r>
          <w:rPr/>
          <w:t>to terminate streaming for the measurements</w:t>
        </w:r>
      </w:ins>
      <w:ins w:id="135" w:author="Intel - SA5#128" w:date="2020-02-06T13:57:00Z">
        <w:r>
          <w:rPr/>
          <w:t>. The mechanism of this step is vendor specific. If producer of MnS for performance data streaming is in the NF, this step can be skipped.</w:t>
        </w:r>
      </w:ins>
    </w:p>
    <w:p>
      <w:pPr>
        <w:pStyle w:val="B1"/>
        <w:rPr>
          <w:ins w:id="139" w:author="Intel - SA5#128" w:date="2020-02-06T13:57:00Z"/>
        </w:rPr>
      </w:pPr>
      <w:ins w:id="137" w:author="Intel - SA5#128" w:date="2020-02-06T14:24:00Z">
        <w:r>
          <w:rPr/>
          <w:t>5</w:t>
        </w:r>
      </w:ins>
      <w:ins w:id="138" w:author="Intel - SA5#128" w:date="2020-02-06T13:57:00Z">
        <w:r>
          <w:rPr/>
          <w:t>.</w:t>
          <w:tab/>
          <w:t>The producer of MnS for performance data streaming communicates with the consumer to:</w:t>
        </w:r>
      </w:ins>
    </w:p>
    <w:p>
      <w:pPr>
        <w:pStyle w:val="B2"/>
        <w:rPr>
          <w:ins w:id="151" w:author="Intel - SA5#128" w:date="2020-02-06T13:57:00Z"/>
        </w:rPr>
      </w:pPr>
      <w:ins w:id="140" w:author="Intel - SA5#128" w:date="2020-02-06T13:57:00Z">
        <w:r>
          <w:rPr/>
          <w:tab/>
        </w:r>
      </w:ins>
      <w:ins w:id="141" w:author="Intel - SA5#128" w:date="2020-02-06T14:24:00Z">
        <w:r>
          <w:rPr/>
          <w:t>5</w:t>
        </w:r>
      </w:ins>
      <w:ins w:id="142" w:author="Intel - SA5#128" w:date="2020-02-06T13:57:00Z">
        <w:r>
          <w:rPr/>
          <w:t xml:space="preserve">a. </w:t>
        </w:r>
      </w:ins>
      <w:ins w:id="143" w:author="Intel - SA5#128" w:date="2020-02-06T14:24:00Z">
        <w:r>
          <w:rPr/>
          <w:t>terminate</w:t>
        </w:r>
      </w:ins>
      <w:ins w:id="144" w:author="Intel - SA5#128" w:date="2020-02-06T13:57:00Z">
        <w:r>
          <w:rPr/>
          <w:t xml:space="preserve"> the streaming (WebSocket) connection if </w:t>
        </w:r>
      </w:ins>
      <w:ins w:id="145" w:author="Intel - SA5#128" w:date="2020-02-06T14:24:00Z">
        <w:r>
          <w:rPr/>
          <w:t>no measurements need to be reported to the consumer anymore</w:t>
        </w:r>
      </w:ins>
      <w:ins w:id="146" w:author="Intel - SA5#128" w:date="2020-02-06T13:57:00Z">
        <w:r>
          <w:rPr/>
          <w:t>, by invoking the</w:t>
        </w:r>
      </w:ins>
      <w:ins w:id="147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48" w:author="Intel - SA5#128" w:date="2020-02-06T14:25:00Z">
        <w:r>
          <w:rPr>
            <w:rFonts w:cs="Courier New" w:ascii="Courier New" w:hAnsi="Courier New"/>
            <w:lang w:val="en-US" w:eastAsia="zh-CN"/>
          </w:rPr>
          <w:t>terminate</w:t>
        </w:r>
      </w:ins>
      <w:ins w:id="149" w:author="Intel - SA5#128" w:date="2020-02-06T13:57:00Z">
        <w:r>
          <w:rPr>
            <w:rFonts w:cs="Courier New" w:ascii="Courier New" w:hAnsi="Courier New"/>
            <w:lang w:val="en-US" w:eastAsia="zh-CN"/>
          </w:rPr>
          <w:t>StreamingConnection</w:t>
        </w:r>
      </w:ins>
      <w:ins w:id="150" w:author="Intel - SA5#128" w:date="2020-02-06T13:57:00Z">
        <w:r>
          <w:rPr/>
          <w:t xml:space="preserve"> operation;</w:t>
        </w:r>
      </w:ins>
    </w:p>
    <w:p>
      <w:pPr>
        <w:pStyle w:val="B2"/>
        <w:rPr>
          <w:ins w:id="167" w:author="Intel - SA5#128" w:date="2020-02-06T13:57:00Z"/>
        </w:rPr>
      </w:pPr>
      <w:ins w:id="152" w:author="Intel - SA5#128" w:date="2020-02-06T13:57:00Z">
        <w:r>
          <w:rPr/>
          <w:tab/>
        </w:r>
      </w:ins>
      <w:ins w:id="153" w:author="Intel - SA5#128" w:date="2020-02-06T14:24:00Z">
        <w:r>
          <w:rPr/>
          <w:t>5</w:t>
        </w:r>
      </w:ins>
      <w:ins w:id="154" w:author="Intel - SA5#128" w:date="2020-02-06T13:57:00Z">
        <w:r>
          <w:rPr/>
          <w:t xml:space="preserve">b. </w:t>
        </w:r>
      </w:ins>
      <w:ins w:id="155" w:author="Intel - SA5#128" w:date="2020-02-06T14:25:00Z">
        <w:r>
          <w:rPr/>
          <w:t>delete</w:t>
        </w:r>
      </w:ins>
      <w:ins w:id="156" w:author="Intel - SA5#128" w:date="2020-02-06T13:57:00Z">
        <w:r>
          <w:rPr/>
          <w:t xml:space="preserve"> the information for the</w:t>
        </w:r>
      </w:ins>
      <w:ins w:id="157" w:author="Intel - SA5#128" w:date="2020-02-06T14:25:00Z">
        <w:r>
          <w:rPr/>
          <w:t xml:space="preserve"> stream(s)</w:t>
        </w:r>
      </w:ins>
      <w:ins w:id="158" w:author="Intel - SA5#128" w:date="2020-02-06T14:30:00Z">
        <w:r>
          <w:rPr/>
          <w:t xml:space="preserve"> </w:t>
        </w:r>
      </w:ins>
      <w:ins w:id="159" w:author="Intel - SA5#128" w:date="2020-02-06T14:32:00Z">
        <w:r>
          <w:rPr/>
          <w:t xml:space="preserve">obsoleted </w:t>
        </w:r>
      </w:ins>
      <w:ins w:id="160" w:author="Intel - SA5#128" w:date="2020-02-06T14:30:00Z">
        <w:r>
          <w:rPr/>
          <w:t>due to the termination of the measruements collection</w:t>
        </w:r>
      </w:ins>
      <w:ins w:id="161" w:author="Intel - SA5#128" w:date="2020-02-06T14:26:00Z">
        <w:r>
          <w:rPr/>
          <w:t xml:space="preserve"> if the streaming connection still needs to be retained</w:t>
        </w:r>
      </w:ins>
      <w:ins w:id="162" w:author="Intel - SA5#128" w:date="2020-02-06T13:57:00Z">
        <w:r>
          <w:rPr/>
          <w:t>, by invoking the</w:t>
        </w:r>
      </w:ins>
      <w:ins w:id="163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64" w:author="Intel - SA5#128" w:date="2020-02-06T14:27:00Z">
        <w:r>
          <w:rPr>
            <w:rFonts w:cs="Courier New" w:ascii="Courier New" w:hAnsi="Courier New"/>
            <w:lang w:val="en-US" w:eastAsia="zh-CN"/>
          </w:rPr>
          <w:t>delete</w:t>
        </w:r>
      </w:ins>
      <w:ins w:id="165" w:author="Intel - SA5#128" w:date="2020-02-06T13:57:00Z">
        <w:r>
          <w:rPr>
            <w:rFonts w:cs="Courier New" w:ascii="Courier New" w:hAnsi="Courier New"/>
            <w:lang w:val="en-US" w:eastAsia="zh-CN"/>
          </w:rPr>
          <w:t>StreamInfo</w:t>
        </w:r>
      </w:ins>
      <w:ins w:id="166" w:author="Intel - SA5#128" w:date="2020-02-06T13:57:00Z">
        <w:r>
          <w:rPr/>
          <w:t xml:space="preserve"> operation;</w:t>
        </w:r>
      </w:ins>
    </w:p>
    <w:p>
      <w:pPr>
        <w:pStyle w:val="B2"/>
        <w:rPr>
          <w:ins w:id="178" w:author="Intel - SA5#128" w:date="2020-02-06T13:57:00Z"/>
        </w:rPr>
      </w:pPr>
      <w:ins w:id="168" w:author="Intel - SA5#128" w:date="2020-02-06T13:57:00Z">
        <w:r>
          <w:rPr/>
          <w:tab/>
        </w:r>
      </w:ins>
      <w:ins w:id="169" w:author="Intel - SA5#128" w:date="2020-02-06T14:24:00Z">
        <w:r>
          <w:rPr/>
          <w:t>5</w:t>
        </w:r>
      </w:ins>
      <w:ins w:id="170" w:author="Intel - SA5#128" w:date="2020-02-06T13:57:00Z">
        <w:r>
          <w:rPr/>
          <w:t xml:space="preserve">c. </w:t>
        </w:r>
      </w:ins>
      <w:ins w:id="171" w:author="Intel - SA5#128" w:date="2020-02-06T14:27:00Z">
        <w:r>
          <w:rPr/>
          <w:t xml:space="preserve">update the information for the stream(s) </w:t>
        </w:r>
      </w:ins>
      <w:ins w:id="172" w:author="Intel - SA5#128" w:date="2020-02-06T14:29:00Z">
        <w:r>
          <w:rPr/>
          <w:t>partially affected by the termination of the measurements collection</w:t>
        </w:r>
      </w:ins>
      <w:ins w:id="173" w:author="Intel - SA5#128" w:date="2020-02-06T14:27:00Z">
        <w:r>
          <w:rPr/>
          <w:t xml:space="preserve">, </w:t>
        </w:r>
      </w:ins>
      <w:ins w:id="174" w:author="Intel - SA5#128" w:date="2020-02-06T13:57:00Z">
        <w:r>
          <w:rPr/>
          <w:t>by invoking the</w:t>
        </w:r>
      </w:ins>
      <w:ins w:id="175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76" w:author="Intel - SA5#128" w:date="2020-02-06T13:57:00Z">
        <w:r>
          <w:rPr>
            <w:rFonts w:cs="Courier New" w:ascii="Courier New" w:hAnsi="Courier New"/>
            <w:lang w:val="en-US" w:eastAsia="zh-CN"/>
          </w:rPr>
          <w:t>updateStreamInfo</w:t>
        </w:r>
      </w:ins>
      <w:ins w:id="177" w:author="Intel - SA5#128" w:date="2020-02-06T13:57:00Z">
        <w:r>
          <w:rPr/>
          <w:t xml:space="preserve"> operation.</w:t>
        </w:r>
      </w:ins>
    </w:p>
    <w:p>
      <w:pPr>
        <w:pStyle w:val="Heading3"/>
        <w:rPr>
          <w:ins w:id="181" w:author="Intel - SA5#128" w:date="2020-02-05T17:52:00Z"/>
        </w:rPr>
      </w:pPr>
      <w:ins w:id="179" w:author="Intel - SA5#128" w:date="2020-02-05T17:52:00Z">
        <w:r>
          <w:rPr>
            <w:lang w:eastAsia="de-DE"/>
          </w:rPr>
          <w:t>D.x.2</w:t>
          <w:tab/>
        </w:r>
      </w:ins>
      <w:ins w:id="180" w:author="Intel - SA5#128" w:date="2020-02-05T17:52:00Z">
        <w:r>
          <w:rPr/>
          <w:t>PlantUML code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3" w:author="Intel - SA5#128" w:date="2020-02-05T17:52:00Z"/>
        </w:rPr>
      </w:pPr>
      <w:ins w:id="182" w:author="Intel - SA5#128" w:date="2020-02-05T17:52:00Z">
        <w:r>
          <w:rPr>
            <w:rFonts w:eastAsia="Times New Roman"/>
            <w:color w:val="808080"/>
          </w:rPr>
          <w:t>@startuml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5" w:author="Intel - SA5#128" w:date="2020-02-05T17:52:00Z"/>
        </w:rPr>
      </w:pPr>
      <w:ins w:id="184" w:author="Intel - SA5#128" w:date="2020-02-05T17:52:00Z">
        <w:r>
          <w:rPr>
            <w:rFonts w:eastAsia="Times New Roman"/>
            <w:color w:val="808080"/>
          </w:rPr>
          <w:t>skinparam shadowing false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7" w:author="Intel - SA5#128" w:date="2020-02-05T17:52:00Z"/>
        </w:rPr>
      </w:pPr>
      <w:ins w:id="186" w:author="Intel - SA5#128" w:date="2020-02-05T17:52:00Z">
        <w:r>
          <w:rPr>
            <w:rFonts w:eastAsia="Times New Roman"/>
            <w:color w:val="808080"/>
          </w:rPr>
          <w:t>skinparam monochrome true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9" w:author="Intel - SA5#128" w:date="2020-02-05T17:52:00Z"/>
        </w:rPr>
      </w:pPr>
      <w:ins w:id="188" w:author="Intel - SA5#128" w:date="2020-02-05T17:52:00Z">
        <w:r>
          <w:rPr>
            <w:rFonts w:eastAsia="Times New Roman"/>
            <w:color w:val="808080"/>
          </w:rPr>
          <w:t>hide footbox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91" w:author="Intel - SA5#128" w:date="2020-02-05T17:52:00Z"/>
        </w:rPr>
      </w:pPr>
      <w:ins w:id="190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3" w:author="Intel - SA5#128" w:date="2020-02-05T17:52:00Z"/>
        </w:rPr>
      </w:pPr>
      <w:ins w:id="192" w:author="Intel - SA5#128" w:date="2020-02-05T17:52:00Z">
        <w:r>
          <w:rPr>
            <w:rFonts w:eastAsia="Times New Roman"/>
            <w:color w:val="808080"/>
          </w:rPr>
          <w:t>participant "Consumer of MnS for\n measurement control" as MC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5" w:author="Intel - SA5#128" w:date="2020-02-05T17:52:00Z"/>
        </w:rPr>
      </w:pPr>
      <w:ins w:id="194" w:author="Intel - SA5#128" w:date="2020-02-05T17:52:00Z">
        <w:r>
          <w:rPr>
            <w:rFonts w:eastAsia="Times New Roman"/>
            <w:color w:val="808080"/>
          </w:rPr>
          <w:t>participant "Producer of MnS for\n measurement control" as MP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7" w:author="Intel - SA5#128" w:date="2020-02-05T17:52:00Z"/>
        </w:rPr>
      </w:pPr>
      <w:ins w:id="196" w:author="Intel - SA5#128" w:date="2020-02-05T17:52:00Z">
        <w:r>
          <w:rPr>
            <w:rFonts w:eastAsia="Times New Roman"/>
            <w:color w:val="808080"/>
          </w:rPr>
          <w:t>participant "NF" as NF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9" w:author="Intel - SA5#128" w:date="2020-02-05T17:52:00Z"/>
        </w:rPr>
      </w:pPr>
      <w:ins w:id="198" w:author="Intel - SA5#128" w:date="2020-02-05T17:52:00Z">
        <w:r>
          <w:rPr>
            <w:rFonts w:eastAsia="Times New Roman"/>
            <w:color w:val="808080"/>
          </w:rPr>
          <w:t>participant "Producer of MnS for\n performance data streaming" as SP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1" w:author="Intel - SA5#128" w:date="2020-02-05T17:52:00Z"/>
        </w:rPr>
      </w:pPr>
      <w:ins w:id="200" w:author="Intel - SA5#128" w:date="2020-02-05T17:52:00Z">
        <w:r>
          <w:rPr>
            <w:rFonts w:eastAsia="Times New Roman"/>
            <w:color w:val="808080"/>
          </w:rPr>
          <w:t>participant "Consumer of MnS for\n performance data streaming" as SC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ins w:id="203" w:author="Intel - SA5#128" w:date="2020-02-05T17:52:00Z"/>
        </w:rPr>
      </w:pPr>
      <w:ins w:id="202" w:author="Intel - SA5#128" w:date="2020-02-05T17:52:00Z">
        <w:r>
          <w:rPr>
            <w:rFonts w:eastAsia="Courier New"/>
            <w:color w:val="808080"/>
          </w:rPr>
          <w:t xml:space="preserve">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5" w:author="Intel - SA5#128" w:date="2020-02-05T17:52:00Z"/>
        </w:rPr>
      </w:pPr>
      <w:ins w:id="204" w:author="Intel - SA5#128" w:date="2020-02-05T17:52:00Z">
        <w:r>
          <w:rPr>
            <w:rFonts w:eastAsia="Times New Roman"/>
            <w:color w:val="808080"/>
          </w:rPr>
          <w:t xml:space="preserve">alt Measurement job control service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7" w:author="Intel - SA5#128" w:date="2020-02-05T17:52:00Z"/>
        </w:rPr>
      </w:pPr>
      <w:ins w:id="206" w:author="Intel - SA5#128" w:date="2020-02-05T17:52:00Z">
        <w:r>
          <w:rPr>
            <w:rFonts w:eastAsia="Times New Roman"/>
            <w:color w:val="808080"/>
          </w:rPr>
          <w:t>MC -&gt; MP : 1a. stopMeasurementJob\n(jobId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09" w:author="Intel - SA5#129e" w:date="2020-02-25T14:00:00Z"/>
        </w:rPr>
      </w:pPr>
      <w:ins w:id="208" w:author="Intel - SA5#128" w:date="2020-02-05T17:52:00Z">
        <w:r>
          <w:rPr>
            <w:rFonts w:eastAsia="Times New Roman"/>
            <w:color w:val="808080"/>
          </w:rPr>
          <w:t>else NRM fragment based Mn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1" w:author="Intel - SA5#129e" w:date="2020-02-25T14:00:00Z"/>
        </w:rPr>
      </w:pPr>
      <w:ins w:id="210" w:author="Intel - SA5#129e" w:date="2020-02-25T14:00:00Z">
        <w:r>
          <w:rPr>
            <w:rFonts w:eastAsia="Times New Roman"/>
            <w:color w:val="808080"/>
          </w:rPr>
          <w:t>MC –&gt; MC: 1b. Select MeasurementControl MOI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3" w:author="Intel - SA5#129e" w:date="2020-02-25T14:00:00Z"/>
        </w:rPr>
      </w:pPr>
      <w:ins w:id="212" w:author="Intel - SA5#129e" w:date="2020-02-25T14:00:00Z">
        <w:r>
          <w:rPr>
            <w:rFonts w:eastAsia="Times New Roman"/>
            <w:color w:val="808080"/>
          </w:rPr>
          <w:t>Opt Update the selected MeasurementControl MOI if necessary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5" w:author="Intel - SA5#129e" w:date="2020-02-25T14:00:00Z"/>
        </w:rPr>
      </w:pPr>
      <w:ins w:id="214" w:author="Intel - SA5#129e" w:date="2020-02-25T14:00:00Z">
        <w:r>
          <w:rPr>
            <w:rFonts w:eastAsia="Times New Roman"/>
            <w:color w:val="808080"/>
          </w:rPr>
          <w:t>MC -&gt; MP: 1c: modifyMOI\n(for MeasurementControl MOI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</w:rPr>
      </w:pPr>
      <w:ins w:id="216" w:author="Intel - SA5#129e" w:date="2020-02-25T14:00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26" w:author="Intel - SA5#128" w:date="2020-02-06T09:58:00Z"/>
        </w:rPr>
      </w:pPr>
      <w:ins w:id="217" w:author="Intel - SA5#128" w:date="2020-02-06T11:10:00Z">
        <w:r>
          <w:rPr>
            <w:rFonts w:eastAsia="Times New Roman"/>
            <w:color w:val="808080"/>
          </w:rPr>
          <w:t xml:space="preserve">alt </w:t>
        </w:r>
      </w:ins>
      <w:ins w:id="218" w:author="Intel - SA5#128" w:date="2020-02-06T13:50:00Z">
        <w:r>
          <w:rPr>
            <w:rFonts w:eastAsia="Times New Roman"/>
            <w:color w:val="808080"/>
          </w:rPr>
          <w:t>delete the</w:t>
        </w:r>
      </w:ins>
      <w:ins w:id="219" w:author="Intel - SA5#128" w:date="2020-02-06T11:11:00Z">
        <w:r>
          <w:rPr>
            <w:rFonts w:eastAsia="Times New Roman"/>
            <w:color w:val="808080"/>
          </w:rPr>
          <w:t xml:space="preserve"> MOI </w:t>
        </w:r>
      </w:ins>
      <w:ins w:id="220" w:author="Intel - SA5#128" w:date="2020-02-06T13:54:00Z">
        <w:r>
          <w:rPr>
            <w:rFonts w:eastAsia="Times New Roman"/>
            <w:color w:val="808080"/>
          </w:rPr>
          <w:t>to terminate</w:t>
        </w:r>
      </w:ins>
      <w:ins w:id="221" w:author="Intel - SA5#128" w:date="2020-02-06T13:50:00Z">
        <w:r>
          <w:rPr>
            <w:rFonts w:eastAsia="Times New Roman"/>
            <w:color w:val="808080"/>
          </w:rPr>
          <w:t xml:space="preserve"> measurements </w:t>
        </w:r>
      </w:ins>
      <w:ins w:id="222" w:author="Intel - SA5#128" w:date="2020-02-06T11:11:00Z">
        <w:r>
          <w:rPr>
            <w:rFonts w:eastAsia="Times New Roman"/>
            <w:color w:val="808080"/>
          </w:rPr>
          <w:t>collect</w:t>
        </w:r>
      </w:ins>
      <w:ins w:id="223" w:author="Intel - SA5#128" w:date="2020-02-06T11:17:00Z">
        <w:r>
          <w:rPr>
            <w:rFonts w:eastAsia="Times New Roman"/>
            <w:color w:val="808080"/>
          </w:rPr>
          <w:t>i</w:t>
        </w:r>
      </w:ins>
      <w:ins w:id="224" w:author="Intel - SA5#128" w:date="2020-02-06T13:50:00Z">
        <w:r>
          <w:rPr>
            <w:rFonts w:eastAsia="Times New Roman"/>
            <w:color w:val="808080"/>
          </w:rPr>
          <w:t>on</w:t>
        </w:r>
      </w:ins>
      <w:ins w:id="225" w:author="Intel - SA5#128" w:date="2020-02-06T11:17:00Z">
        <w:r>
          <w:rPr>
            <w:rFonts w:eastAsia="Times New Roman"/>
            <w:color w:val="808080"/>
          </w:rPr>
          <w:t xml:space="preserve">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</w:rPr>
      </w:pPr>
      <w:ins w:id="227" w:author="Intel - SA5#128" w:date="2020-02-06T09:58:00Z">
        <w:r>
          <w:rPr>
            <w:rFonts w:eastAsia="Times New Roman"/>
            <w:color w:val="808080"/>
          </w:rPr>
          <w:t>MC -&gt; MP : 1</w:t>
        </w:r>
      </w:ins>
      <w:ins w:id="228" w:author="Intel - SA5#129e" w:date="2020-02-25T14:01:00Z">
        <w:r>
          <w:rPr>
            <w:rFonts w:eastAsia="Times New Roman"/>
            <w:color w:val="808080"/>
          </w:rPr>
          <w:t>d</w:t>
        </w:r>
      </w:ins>
      <w:ins w:id="229" w:author="Intel - SA5#128" w:date="2020-02-06T09:58:00Z">
        <w:del w:id="230" w:author="Intel - SA5#129e" w:date="2020-02-25T14:01:00Z">
          <w:r>
            <w:rPr>
              <w:rFonts w:eastAsia="Times New Roman"/>
              <w:color w:val="808080"/>
            </w:rPr>
            <w:delText>b</w:delText>
          </w:r>
        </w:del>
      </w:ins>
      <w:ins w:id="231" w:author="Intel - SA5#128" w:date="2020-02-06T09:58:00Z">
        <w:r>
          <w:rPr>
            <w:rFonts w:eastAsia="Times New Roman"/>
            <w:color w:val="808080"/>
          </w:rPr>
          <w:t xml:space="preserve">. </w:t>
        </w:r>
      </w:ins>
      <w:ins w:id="232" w:author="Intel - SA5#128" w:date="2020-02-05T17:52:00Z">
        <w:r>
          <w:rPr>
            <w:rFonts w:eastAsia="Times New Roman"/>
            <w:color w:val="808080"/>
          </w:rPr>
          <w:t>deleteMOI\n(</w:t>
        </w:r>
      </w:ins>
      <w:ins w:id="233" w:author="Intel - SA5#129e" w:date="2020-02-25T14:00:00Z">
        <w:r>
          <w:rPr>
            <w:rFonts w:eastAsia="Times New Roman"/>
            <w:color w:val="808080"/>
          </w:rPr>
          <w:t>for MeasurementReader MOI</w:t>
        </w:r>
      </w:ins>
      <w:ins w:id="234" w:author="Intel - SA5#128" w:date="2020-02-05T17:52:00Z">
        <w:del w:id="235" w:author="Intel - SA5#129e" w:date="2020-02-25T14:00:00Z">
          <w:r>
            <w:rPr>
              <w:rFonts w:eastAsia="Times New Roman"/>
              <w:color w:val="808080"/>
            </w:rPr>
            <w:delText>DN of MOI for measurement control</w:delText>
          </w:r>
        </w:del>
      </w:ins>
      <w:ins w:id="236" w:author="Intel - SA5#128" w:date="2020-02-05T17:52:00Z">
        <w:r>
          <w:rPr>
            <w:rFonts w:eastAsia="Times New Roman"/>
            <w:color w:val="808080"/>
          </w:rPr>
          <w:t>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40" w:author="Intel - SA5#128" w:date="2020-02-06T11:14:00Z"/>
        </w:rPr>
      </w:pPr>
      <w:ins w:id="237" w:author="Intel - SA5#128" w:date="2020-02-06T11:11:00Z">
        <w:r>
          <w:rPr>
            <w:rFonts w:eastAsia="Times New Roman"/>
            <w:color w:val="808080"/>
          </w:rPr>
          <w:t xml:space="preserve">Else update existing MOI </w:t>
        </w:r>
      </w:ins>
      <w:ins w:id="238" w:author="Intel - SA5#128" w:date="2020-02-06T13:54:00Z">
        <w:r>
          <w:rPr>
            <w:rFonts w:eastAsia="Times New Roman"/>
            <w:color w:val="808080"/>
          </w:rPr>
          <w:t xml:space="preserve">to terminate </w:t>
        </w:r>
      </w:ins>
      <w:ins w:id="239" w:author="Intel - SA5#128" w:date="2020-02-06T13:51:00Z">
        <w:r>
          <w:rPr>
            <w:rFonts w:eastAsia="Times New Roman"/>
            <w:color w:val="808080"/>
          </w:rPr>
          <w:t>measurements collection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0" w:author="Intel - SA5#128" w:date="2020-02-06T11:11:00Z"/>
        </w:rPr>
      </w:pPr>
      <w:ins w:id="241" w:author="Intel - SA5#128" w:date="2020-02-06T11:14:00Z">
        <w:r>
          <w:rPr>
            <w:rFonts w:eastAsia="Times New Roman"/>
            <w:color w:val="808080"/>
          </w:rPr>
          <w:t>MC -&gt; MP : 1</w:t>
        </w:r>
      </w:ins>
      <w:ins w:id="242" w:author="Intel - SA5#129e" w:date="2020-02-25T14:01:00Z">
        <w:r>
          <w:rPr>
            <w:rFonts w:eastAsia="Times New Roman"/>
            <w:color w:val="808080"/>
          </w:rPr>
          <w:t>e</w:t>
        </w:r>
      </w:ins>
      <w:ins w:id="243" w:author="Intel - SA5#128" w:date="2020-02-06T11:14:00Z">
        <w:del w:id="244" w:author="Intel - SA5#129e" w:date="2020-02-25T14:01:00Z">
          <w:r>
            <w:rPr>
              <w:rFonts w:eastAsia="Times New Roman"/>
              <w:color w:val="808080"/>
            </w:rPr>
            <w:delText>c</w:delText>
          </w:r>
        </w:del>
      </w:ins>
      <w:ins w:id="245" w:author="Intel - SA5#128" w:date="2020-02-06T11:14:00Z">
        <w:r>
          <w:rPr>
            <w:rFonts w:eastAsia="Times New Roman"/>
            <w:color w:val="808080"/>
          </w:rPr>
          <w:t>. modifyMOI\n(</w:t>
        </w:r>
      </w:ins>
      <w:ins w:id="246" w:author="Intel - SA5#129e" w:date="2020-02-25T14:01:00Z">
        <w:r>
          <w:rPr>
            <w:rFonts w:eastAsia="Times New Roman"/>
            <w:color w:val="808080"/>
          </w:rPr>
          <w:t>for MeasurementReader MOI</w:t>
        </w:r>
      </w:ins>
      <w:ins w:id="247" w:author="Intel - SA5#128" w:date="2020-02-06T11:14:00Z">
        <w:del w:id="248" w:author="Intel - SA5#129e" w:date="2020-02-25T14:01:00Z">
          <w:r>
            <w:rPr>
              <w:rFonts w:eastAsia="Times New Roman"/>
              <w:color w:val="808080"/>
            </w:rPr>
            <w:delText>measurement control parameters</w:delText>
          </w:r>
        </w:del>
      </w:ins>
      <w:ins w:id="249" w:author="Intel - SA5#128" w:date="2020-02-06T11:14:00Z">
        <w:r>
          <w:rPr>
            <w:rFonts w:eastAsia="Times New Roman"/>
            <w:color w:val="808080"/>
          </w:rPr>
          <w:t>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3" w:author="Intel - SA5#128" w:date="2020-02-06T13:52:00Z"/>
        </w:rPr>
      </w:pPr>
      <w:ins w:id="251" w:author="Intel - SA5#128" w:date="2020-02-06T13:52:00Z">
        <w:r>
          <w:rPr>
            <w:rFonts w:eastAsia="Times New Roman"/>
            <w:color w:val="808080"/>
          </w:rPr>
          <w:t>e</w:t>
        </w:r>
      </w:ins>
      <w:ins w:id="252" w:author="Intel - SA5#128" w:date="2020-02-06T11:11:00Z">
        <w:r>
          <w:rPr>
            <w:rFonts w:eastAsia="Times New Roman"/>
            <w:color w:val="808080"/>
          </w:rPr>
          <w:t>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5" w:author="Intel - SA5#128" w:date="2020-02-06T09:58:00Z"/>
        </w:rPr>
      </w:pPr>
      <w:ins w:id="254" w:author="Intel - SA5#128" w:date="2020-02-06T13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7" w:author="Intel - SA5#128" w:date="2020-02-05T17:52:00Z"/>
        </w:rPr>
      </w:pPr>
      <w:ins w:id="256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61" w:author="Intel - SA5#128" w:date="2020-02-05T17:52:00Z"/>
        </w:rPr>
      </w:pPr>
      <w:ins w:id="258" w:author="Intel - SA5#128" w:date="2020-02-05T17:52:00Z">
        <w:r>
          <w:rPr>
            <w:rFonts w:eastAsia="Times New Roman"/>
            <w:color w:val="808080"/>
          </w:rPr>
          <w:t>MP -</w:t>
        </w:r>
      </w:ins>
      <w:ins w:id="259" w:author="Intel - SA5#128" w:date="2020-02-06T09:59:00Z">
        <w:r>
          <w:rPr>
            <w:rFonts w:eastAsia="Times New Roman"/>
            <w:color w:val="808080"/>
          </w:rPr>
          <w:t>-</w:t>
        </w:r>
      </w:ins>
      <w:ins w:id="260" w:author="Intel - SA5#128" w:date="2020-02-05T17:52:00Z">
        <w:r>
          <w:rPr>
            <w:rFonts w:eastAsia="Times New Roman"/>
            <w:color w:val="808080"/>
          </w:rPr>
          <w:t>&gt; NF: 2. terminate measurement\n collection (proprietory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63" w:author="Intel - SA5#128" w:date="2020-02-05T17:52:00Z"/>
        </w:rPr>
      </w:pPr>
      <w:ins w:id="262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65" w:author="Intel - SA5#128" w:date="2020-02-05T17:52:00Z"/>
        </w:rPr>
      </w:pPr>
      <w:ins w:id="264" w:author="Intel - SA5#128" w:date="2020-02-05T17:52:00Z">
        <w:r>
          <w:rPr>
            <w:rFonts w:eastAsia="Times New Roman"/>
            <w:color w:val="808080"/>
          </w:rPr>
          <w:t>NF -&gt; NF: 3. stop collecting the measurement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69" w:author="Intel - SA5#128" w:date="2020-02-05T17:52:00Z"/>
        </w:rPr>
      </w:pPr>
      <w:ins w:id="266" w:author="Intel - SA5#128" w:date="2020-02-05T17:52:00Z">
        <w:r>
          <w:rPr>
            <w:rFonts w:eastAsia="Times New Roman"/>
            <w:color w:val="808080"/>
          </w:rPr>
          <w:t>NF -</w:t>
        </w:r>
      </w:ins>
      <w:ins w:id="267" w:author="Intel - SA5#128" w:date="2020-02-06T09:59:00Z">
        <w:r>
          <w:rPr>
            <w:rFonts w:eastAsia="Times New Roman"/>
            <w:color w:val="808080"/>
          </w:rPr>
          <w:t>-</w:t>
        </w:r>
      </w:ins>
      <w:ins w:id="268" w:author="Intel - SA5#128" w:date="2020-02-05T17:52:00Z">
        <w:r>
          <w:rPr>
            <w:rFonts w:eastAsia="Times New Roman"/>
            <w:color w:val="808080"/>
          </w:rPr>
          <w:t>&gt; SP: 4. terminate streaming for the\n measurements (proprietory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1" w:author="Intel - SA5#128" w:date="2020-02-05T17:52:00Z"/>
        </w:rPr>
      </w:pPr>
      <w:ins w:id="270" w:author="Intel - SA5#128" w:date="2020-02-05T17:52:00Z">
        <w:r>
          <w:rPr>
            <w:rFonts w:eastAsia="Times New Roman"/>
            <w:color w:val="808080"/>
          </w:rPr>
          <w:t>alt Streaming (WebSocket) connection is not needed anymore\n (e.g., no measurements need to be reported to the stream target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73" w:author="Intel - SA5#128" w:date="2020-02-05T17:52:00Z"/>
        </w:rPr>
      </w:pPr>
      <w:ins w:id="272" w:author="Intel - SA5#128" w:date="2020-02-05T17:52:00Z">
        <w:r>
          <w:rPr>
            <w:rFonts w:eastAsia="Times New Roman"/>
            <w:color w:val="808080"/>
          </w:rPr>
          <w:t>SP-&gt;SC: 5a. terminateStreamingConnection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5" w:author="Intel - SA5#128" w:date="2020-02-05T17:52:00Z"/>
        </w:rPr>
      </w:pPr>
      <w:ins w:id="274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7" w:author="Intel - SA5#128" w:date="2020-02-05T17:52:00Z"/>
        </w:rPr>
      </w:pPr>
      <w:ins w:id="276" w:author="Intel - SA5#128" w:date="2020-02-05T17:52:00Z">
        <w:r>
          <w:rPr>
            <w:rFonts w:eastAsia="Times New Roman"/>
            <w:color w:val="808080"/>
          </w:rPr>
          <w:t>else Streaming (WebSocket) connection is still neede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9" w:author="Intel - SA5#128" w:date="2020-02-05T17:52:00Z"/>
        </w:rPr>
      </w:pPr>
      <w:ins w:id="278" w:author="Intel - SA5#128" w:date="2020-02-05T17:52:00Z">
        <w:r>
          <w:rPr>
            <w:rFonts w:eastAsia="Times New Roman"/>
            <w:color w:val="808080"/>
          </w:rPr>
          <w:t>alt delete the obsolete stream(s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1" w:author="Intel - SA5#128" w:date="2020-02-05T17:52:00Z"/>
        </w:rPr>
      </w:pPr>
      <w:ins w:id="280" w:author="Intel - SA5#128" w:date="2020-02-05T17:52:00Z">
        <w:r>
          <w:rPr>
            <w:rFonts w:eastAsia="Times New Roman"/>
            <w:color w:val="808080"/>
          </w:rPr>
          <w:t xml:space="preserve">loop For all of streams need to be deleted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5" w:author="Intel - SA5#128" w:date="2020-02-05T17:52:00Z"/>
        </w:rPr>
      </w:pPr>
      <w:ins w:id="282" w:author="Intel - SA5#128" w:date="2020-02-05T17:52:00Z">
        <w:r>
          <w:rPr>
            <w:rFonts w:eastAsia="Times New Roman"/>
            <w:color w:val="808080"/>
          </w:rPr>
          <w:t xml:space="preserve">SP-&gt;SC: </w:t>
        </w:r>
      </w:ins>
      <w:ins w:id="283" w:author="Intel - SA5#128" w:date="2020-02-06T10:01:00Z">
        <w:r>
          <w:rPr>
            <w:rFonts w:eastAsia="Times New Roman"/>
            <w:color w:val="808080"/>
          </w:rPr>
          <w:t>5b</w:t>
        </w:r>
      </w:ins>
      <w:ins w:id="284" w:author="Intel - SA5#128" w:date="2020-02-05T17:52:00Z">
        <w:r>
          <w:rPr>
            <w:rFonts w:eastAsia="Times New Roman"/>
            <w:color w:val="808080"/>
          </w:rPr>
          <w:t>. deleteStreamInfo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87" w:author="Intel - SA5#128" w:date="2020-02-05T17:52:00Z"/>
        </w:rPr>
      </w:pPr>
      <w:ins w:id="286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9" w:author="Intel - SA5#128" w:date="2020-02-05T17:52:00Z"/>
        </w:rPr>
      </w:pPr>
      <w:ins w:id="288" w:author="Intel - SA5#128" w:date="2020-02-05T17:52:00Z">
        <w:r>
          <w:rPr>
            <w:rFonts w:eastAsia="Times New Roman"/>
            <w:color w:val="808080"/>
          </w:rPr>
          <w:t>else update existing stream(s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93" w:author="Intel - SA5#128" w:date="2020-02-05T17:52:00Z"/>
        </w:rPr>
      </w:pPr>
      <w:ins w:id="290" w:author="Intel - SA5#128" w:date="2020-02-05T17:52:00Z">
        <w:r>
          <w:rPr>
            <w:rFonts w:eastAsia="Times New Roman"/>
            <w:color w:val="808080"/>
          </w:rPr>
          <w:t xml:space="preserve">SP-&gt;SC: </w:t>
        </w:r>
      </w:ins>
      <w:ins w:id="291" w:author="Intel - SA5#128" w:date="2020-02-06T10:01:00Z">
        <w:r>
          <w:rPr>
            <w:rFonts w:eastAsia="Times New Roman"/>
            <w:color w:val="808080"/>
          </w:rPr>
          <w:t>5c</w:t>
        </w:r>
      </w:ins>
      <w:ins w:id="292" w:author="Intel - SA5#128" w:date="2020-02-05T17:52:00Z">
        <w:r>
          <w:rPr>
            <w:rFonts w:eastAsia="Times New Roman"/>
            <w:color w:val="808080"/>
          </w:rPr>
          <w:t>. updateStreamInfo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5" w:author="Intel - SA5#128" w:date="2020-02-05T17:52:00Z"/>
        </w:rPr>
      </w:pPr>
      <w:ins w:id="294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7" w:author="Intel - SA5#128" w:date="2020-02-05T17:52:00Z"/>
        </w:rPr>
      </w:pPr>
      <w:ins w:id="296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9" w:author="Intel - SA5#128" w:date="2020-02-05T17:52:00Z"/>
        </w:rPr>
      </w:pPr>
      <w:ins w:id="298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301" w:author="Intel - SA5#128" w:date="2020-02-05T17:52:00Z"/>
        </w:rPr>
      </w:pPr>
      <w:ins w:id="300" w:author="Intel - SA5#128" w:date="2020-02-05T17:52:00Z">
        <w:r>
          <w:rPr>
            <w:rFonts w:eastAsia="Times New Roman"/>
            <w:color w:val="808080"/>
          </w:rPr>
          <w:t>@enduml</w:t>
        </w:r>
      </w:ins>
    </w:p>
    <w:p>
      <w:pPr>
        <w:pStyle w:val="Normal"/>
        <w:rPr>
          <w:rFonts w:eastAsia="Times New Roman"/>
          <w:color w:val="808080"/>
        </w:rPr>
      </w:pPr>
      <w:r>
        <w:rPr>
          <w:rFonts w:eastAsia="Times New Roman"/>
          <w:color w:val="80808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Michael Sanders, John M Meredith</dc:creator>
  <dc:description/>
  <cp:keywords>CTPClassification=CTP_NT</cp:keywords>
  <dc:language>en-US</dc:language>
  <cp:lastModifiedBy>Intel - SA5#129e</cp:lastModifiedBy>
  <dcterms:modified xsi:type="dcterms:W3CDTF">2020-02-25T21:07:00Z</dcterms:modified>
  <cp:revision>178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5 21:07:23Z</vt:lpwstr>
  </property>
  <property fmtid="{D5CDD505-2E9C-101B-9397-08002B2CF9AE}" pid="7" name="CTP_WWID">
    <vt:lpwstr>NA</vt:lpwstr>
  </property>
  <property fmtid="{D5CDD505-2E9C-101B-9397-08002B2CF9AE}" pid="8" name="TitusGUID">
    <vt:lpwstr>55f508be-89ff-431b-9da8-4c9c014d4f31</vt:lpwstr>
  </property>
</Properties>
</file>