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2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01140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February 24 – 28, 2020</w:t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5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</w:t>
            </w:r>
            <w:r>
              <w:rPr>
                <w:b/>
                <w:sz w:val="32"/>
                <w:lang w:val="en-US" w:eastAsia="en-US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measurement</w:t>
            </w:r>
            <w:r>
              <w:rPr>
                <w:lang w:eastAsia="zh-CN"/>
              </w:rPr>
              <w:t>s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related to </w:t>
            </w:r>
            <w:r>
              <w:rPr>
                <w:lang w:eastAsia="zh-CN"/>
              </w:rPr>
              <w:t>RACH optimiz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ACH optimization related measurements are needed to support RACH optimization SON function, as specified in TS 28.313.</w:t>
            </w:r>
          </w:p>
        </w:tc>
      </w:tr>
      <w:tr>
        <w:trPr>
          <w:trHeight w:val="6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ed </w:t>
            </w:r>
            <w:r>
              <w:rPr/>
              <w:t xml:space="preserve">the </w:t>
            </w:r>
            <w:r>
              <w:rPr>
                <w:lang w:val="en-US" w:eastAsia="en-US"/>
              </w:rPr>
              <w:t xml:space="preserve">use case of </w:t>
            </w:r>
            <w:r>
              <w:rPr>
                <w:lang w:eastAsia="zh-CN"/>
              </w:rPr>
              <w:t>monitoring of PCI to detect PCI collision or confusion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H optimization SON function cannot be comple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, 5.x (new), Annex A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>
          <w:ins w:id="0" w:author="Chou, Joey-103" w:date="2019-12-16T12:00:00Z"/>
        </w:rPr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>
          <w:ins w:id="6" w:author="Chou, Joey-103" w:date="2019-12-31T15:25:00Z"/>
        </w:rPr>
      </w:pPr>
      <w:ins w:id="1" w:author="Chou, Joey-103" w:date="2019-12-16T12:00:00Z">
        <w:r>
          <w:rPr/>
          <w:t>[x]</w:t>
          <w:tab/>
          <w:t xml:space="preserve">3GPP TS </w:t>
        </w:r>
      </w:ins>
      <w:ins w:id="2" w:author="Chou, Joey-103" w:date="2019-12-31T14:08:00Z">
        <w:r>
          <w:rPr/>
          <w:t>38.314</w:t>
        </w:r>
      </w:ins>
      <w:ins w:id="3" w:author="Chou, Joey-103" w:date="2019-12-16T12:00:00Z">
        <w:r>
          <w:rPr/>
          <w:t>: "</w:t>
        </w:r>
      </w:ins>
      <w:ins w:id="4" w:author="Chou, Joey-103" w:date="2019-12-31T14:07:00Z">
        <w:r>
          <w:rPr/>
          <w:t>NR; Layer 2 Measurements</w:t>
        </w:r>
      </w:ins>
      <w:ins w:id="5" w:author="Chou, Joey-103" w:date="2019-12-16T12:00:00Z">
        <w:r>
          <w:rPr/>
          <w:t>".</w:t>
        </w:r>
      </w:ins>
    </w:p>
    <w:p>
      <w:pPr>
        <w:pStyle w:val="EX"/>
        <w:rPr>
          <w:ins w:id="8" w:author="Chou, Joey-103" w:date="2019-12-16T12:00:00Z"/>
        </w:rPr>
      </w:pPr>
      <w:ins w:id="7" w:author="Chou, Joey-103" w:date="2019-12-31T15:25:00Z">
        <w:r>
          <w:rPr/>
          <w:t>[y]</w:t>
          <w:tab/>
          <w:t>3GPP TS 28.313: "Self-Organizing Networks (SON) for 5G network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5</w:t>
      </w:r>
      <w:r>
        <w:rPr/>
        <w:tab/>
      </w:r>
      <w:r>
        <w:rPr>
          <w:color w:val="000000"/>
        </w:rPr>
        <w:tab/>
        <w:t>Performance measurements for 5G Network Functions</w:t>
      </w:r>
    </w:p>
    <w:p>
      <w:pPr>
        <w:pStyle w:val="Heading2"/>
        <w:rPr>
          <w:lang w:eastAsia="zh-CN"/>
          <w:ins w:id="19" w:author="Chou, Joey-103" w:date="2019-12-16T12:08:00Z"/>
        </w:rPr>
      </w:pPr>
      <w:ins w:id="9" w:author="Chou, Joey-103" w:date="2019-12-16T12:08:00Z">
        <w:r>
          <w:rPr>
            <w:lang w:eastAsia="zh-CN"/>
          </w:rPr>
          <w:t>5</w:t>
        </w:r>
      </w:ins>
      <w:ins w:id="10" w:author="Chou, Joey-103" w:date="2019-12-16T12:08:00Z">
        <w:r>
          <w:rPr>
            <w:lang w:eastAsia="zh-CN"/>
          </w:rPr>
          <w:t>.</w:t>
        </w:r>
      </w:ins>
      <w:ins w:id="11" w:author="Chou, Joey-103" w:date="2019-12-16T12:08:00Z">
        <w:r>
          <w:rPr>
            <w:lang w:eastAsia="zh-CN"/>
          </w:rPr>
          <w:t>x</w:t>
        </w:r>
      </w:ins>
      <w:ins w:id="12" w:author="Chou, Joey-103" w:date="2019-12-16T12:08:00Z">
        <w:r>
          <w:rPr>
            <w:lang w:eastAsia="zh-CN"/>
          </w:rPr>
          <w:tab/>
        </w:r>
      </w:ins>
      <w:ins w:id="13" w:author="Chou, Joey-103" w:date="2019-12-16T12:08:00Z">
        <w:r>
          <w:rPr/>
          <w:t>Measurement</w:t>
        </w:r>
      </w:ins>
      <w:ins w:id="14" w:author="Chou, Joey-103" w:date="2019-12-16T12:08:00Z">
        <w:r>
          <w:rPr>
            <w:lang w:eastAsia="zh-CN"/>
          </w:rPr>
          <w:t>s</w:t>
        </w:r>
      </w:ins>
      <w:ins w:id="15" w:author="Chou, Joey-103" w:date="2019-12-16T12:08:00Z">
        <w:r>
          <w:rPr/>
          <w:t xml:space="preserve"> </w:t>
        </w:r>
      </w:ins>
      <w:ins w:id="16" w:author="Chou, Joey-103" w:date="2019-12-16T12:08:00Z">
        <w:r>
          <w:rPr>
            <w:lang w:eastAsia="zh-CN"/>
          </w:rPr>
          <w:t xml:space="preserve">related to </w:t>
        </w:r>
      </w:ins>
      <w:ins w:id="17" w:author="Chou, Joey-103" w:date="2019-12-23T10:07:00Z">
        <w:r>
          <w:rPr>
            <w:lang w:eastAsia="zh-CN"/>
          </w:rPr>
          <w:t>RACH</w:t>
        </w:r>
      </w:ins>
      <w:ins w:id="18" w:author="Chou, Joey-103" w:date="2020-02-12T12:06:00Z">
        <w:r>
          <w:rPr>
            <w:lang w:eastAsia="zh-CN"/>
          </w:rPr>
          <w:t xml:space="preserve"> optimization</w:t>
        </w:r>
      </w:ins>
    </w:p>
    <w:p>
      <w:pPr>
        <w:pStyle w:val="Heading3"/>
        <w:rPr>
          <w:color w:val="000000"/>
          <w:ins w:id="28" w:author="Chou, Joey-103" w:date="2019-12-16T12:06:00Z"/>
        </w:rPr>
      </w:pPr>
      <w:ins w:id="20" w:author="Chou, Joey-103" w:date="2019-12-16T12:06:00Z">
        <w:r>
          <w:rPr>
            <w:color w:val="000000"/>
          </w:rPr>
          <w:t>5.</w:t>
        </w:r>
      </w:ins>
      <w:ins w:id="21" w:author="Chou, Joey-103" w:date="2019-12-16T14:59:00Z">
        <w:r>
          <w:rPr>
            <w:color w:val="000000"/>
          </w:rPr>
          <w:t>x</w:t>
        </w:r>
      </w:ins>
      <w:ins w:id="22" w:author="Chou, Joey-103" w:date="2019-12-16T12:06:00Z">
        <w:r>
          <w:rPr>
            <w:color w:val="000000"/>
          </w:rPr>
          <w:t>.</w:t>
        </w:r>
      </w:ins>
      <w:ins w:id="23" w:author="Chou, Joey-103" w:date="2019-12-16T14:59:00Z">
        <w:r>
          <w:rPr>
            <w:color w:val="000000"/>
          </w:rPr>
          <w:t>1</w:t>
        </w:r>
      </w:ins>
      <w:ins w:id="24" w:author="Chou, Joey-103" w:date="2019-12-16T12:06:00Z">
        <w:r>
          <w:rPr>
            <w:color w:val="000000"/>
          </w:rPr>
          <w:tab/>
        </w:r>
      </w:ins>
      <w:ins w:id="25" w:author="Chou, Joey-103" w:date="2019-12-31T15:12:00Z">
        <w:r>
          <w:rPr>
            <w:lang w:eastAsia="zh-CN"/>
          </w:rPr>
          <w:t>M</w:t>
        </w:r>
      </w:ins>
      <w:ins w:id="26" w:author="Chou, Joey-103" w:date="2019-12-31T15:12:00Z">
        <w:r>
          <w:rPr/>
          <w:t>ean number of RACH preambles received per cell</w:t>
        </w:r>
      </w:ins>
      <w:ins w:id="27" w:author="Chou, Joey-103" w:date="2019-12-16T12:06:00Z">
        <w:r>
          <w:rPr>
            <w:color w:val="000000"/>
          </w:rPr>
          <w:t xml:space="preserve"> </w:t>
        </w:r>
      </w:ins>
    </w:p>
    <w:p>
      <w:pPr>
        <w:pStyle w:val="B1"/>
        <w:rPr>
          <w:ins w:id="32" w:author="Chou, Joey-103" w:date="2019-12-16T12:10:00Z"/>
        </w:rPr>
      </w:pPr>
      <w:ins w:id="29" w:author="Chou, Joey-103" w:date="2019-12-16T12:06:00Z">
        <w:r>
          <w:rPr/>
          <w:t>a)</w:t>
          <w:tab/>
        </w:r>
      </w:ins>
      <w:ins w:id="30" w:author="Chou, Joey-103" w:date="2019-12-31T15:12:00Z">
        <w:r>
          <w:rPr/>
          <w:t>This measurement provides the mean number of RACH preambles received in a cell. Separate counts are provided for dedicated preambles, randomly selected preambles in group A (aka “low range”) and randomly selected preambles in group B (aka “high range”)</w:t>
        </w:r>
      </w:ins>
      <w:ins w:id="31" w:author="Chou, Joey-103" w:date="2019-12-16T14:59:00Z">
        <w:r>
          <w:rPr/>
          <w:t xml:space="preserve">. </w:t>
        </w:r>
      </w:ins>
    </w:p>
    <w:p>
      <w:pPr>
        <w:pStyle w:val="B1"/>
        <w:rPr>
          <w:ins w:id="36" w:author="Chou, Joey-103" w:date="2019-12-16T12:06:00Z"/>
        </w:rPr>
      </w:pPr>
      <w:ins w:id="33" w:author="Chou, Joey-103" w:date="2019-12-16T12:06:00Z">
        <w:r>
          <w:rPr/>
          <w:t>b)</w:t>
          <w:tab/>
        </w:r>
      </w:ins>
      <w:ins w:id="34" w:author="Chou, Joey-103" w:date="2020-01-27T11:07:00Z">
        <w:r>
          <w:rPr/>
          <w:t>CC</w:t>
        </w:r>
      </w:ins>
      <w:ins w:id="35" w:author="Chou, Joey-103" w:date="2019-12-16T12:06:00Z">
        <w:r>
          <w:rPr/>
          <w:t>.</w:t>
        </w:r>
      </w:ins>
    </w:p>
    <w:p>
      <w:pPr>
        <w:pStyle w:val="B1"/>
        <w:rPr>
          <w:ins w:id="47" w:author="Chou, Joey-103" w:date="2020-01-27T19:30:00Z"/>
        </w:rPr>
      </w:pPr>
      <w:ins w:id="37" w:author="Chou, Joey-103" w:date="2019-12-16T12:06:00Z">
        <w:r>
          <w:rPr/>
          <w:t>c)</w:t>
          <w:tab/>
        </w:r>
      </w:ins>
      <w:ins w:id="38" w:author="Chou, Joey-103" w:date="2020-01-27T12:27:00Z">
        <w:r>
          <w:rPr/>
          <w:t xml:space="preserve">This measurement is obtained by </w:t>
        </w:r>
      </w:ins>
      <w:ins w:id="39" w:author="Chou, Joey-103" w:date="2020-01-27T12:35:00Z">
        <w:r>
          <w:rPr/>
          <w:t>collecting the measurements of “</w:t>
        </w:r>
      </w:ins>
      <w:ins w:id="40" w:author="Chou, Joey-103" w:date="2020-01-27T12:35:00Z">
        <w:r>
          <w:rPr>
            <w:lang w:eastAsia="ja-JP"/>
          </w:rPr>
          <w:t>Received Random Access Preambles per cell”</w:t>
        </w:r>
      </w:ins>
      <w:ins w:id="41" w:author="Chou, Joey-103" w:date="2020-01-27T19:33:00Z">
        <w:r>
          <w:rPr>
            <w:lang w:eastAsia="ja-JP"/>
          </w:rPr>
          <w:t xml:space="preserve"> where the unit of measured value is per second,</w:t>
        </w:r>
      </w:ins>
      <w:ins w:id="42" w:author="Chou, Joey-103" w:date="2020-01-27T12:35:00Z">
        <w:r>
          <w:rPr>
            <w:lang w:eastAsia="ja-JP"/>
          </w:rPr>
          <w:t xml:space="preserve"> as defined in </w:t>
        </w:r>
      </w:ins>
      <w:ins w:id="43" w:author="Chou, Joey-103" w:date="2020-01-27T12:35:00Z">
        <w:r>
          <w:rPr/>
          <w:t>38.314 [x] in the granularity period, and then taking the arithmetic mean of these measurements. Sep</w:t>
        </w:r>
      </w:ins>
      <w:ins w:id="44" w:author="Chou, Joey-103" w:date="2020-01-27T12:37:00Z">
        <w:r>
          <w:rPr/>
          <w:t xml:space="preserve">arate measurements will be obtained based on </w:t>
        </w:r>
      </w:ins>
      <w:ins w:id="45" w:author="Chou, Joey-103" w:date="2020-01-27T19:30:00Z">
        <w:r>
          <w:rPr/>
          <w:t>the following measurements contained in “</w:t>
        </w:r>
      </w:ins>
      <w:ins w:id="46" w:author="Chou, Joey-103" w:date="2020-01-27T19:30:00Z">
        <w:r>
          <w:rPr>
            <w:lang w:eastAsia="ja-JP"/>
          </w:rPr>
          <w:t>Received Random Access Preambles per cell” measurement:</w:t>
        </w:r>
      </w:ins>
    </w:p>
    <w:p>
      <w:pPr>
        <w:pStyle w:val="B1"/>
        <w:spacing w:before="0" w:after="60"/>
        <w:ind w:left="850" w:hanging="288"/>
        <w:rPr>
          <w:ins w:id="49" w:author="Chou, Joey-103" w:date="2020-01-27T19:30:00Z"/>
        </w:rPr>
      </w:pPr>
      <w:ins w:id="48" w:author="Chou, Joey-103" w:date="2020-01-27T19:30:00Z">
        <w:r>
          <w:rPr/>
          <w:t>-</w:t>
          <w:tab/>
          <w:t>Dedicated preambles</w:t>
        </w:r>
      </w:ins>
    </w:p>
    <w:p>
      <w:pPr>
        <w:pStyle w:val="B1"/>
        <w:spacing w:before="0" w:after="60"/>
        <w:ind w:left="850" w:hanging="288"/>
        <w:rPr>
          <w:ins w:id="51" w:author="Chou, Joey-103" w:date="2020-01-27T19:30:00Z"/>
        </w:rPr>
      </w:pPr>
      <w:ins w:id="50" w:author="Chou, Joey-103" w:date="2020-01-27T19:30:00Z">
        <w:r>
          <w:rPr/>
          <w:t>-</w:t>
          <w:tab/>
          <w:t>Randomly selected preambles in the low range</w:t>
        </w:r>
      </w:ins>
    </w:p>
    <w:p>
      <w:pPr>
        <w:pStyle w:val="B1"/>
        <w:ind w:left="852" w:hanging="284"/>
        <w:rPr>
          <w:ins w:id="53" w:author="Chou, Joey-103" w:date="2020-01-27T19:30:00Z"/>
        </w:rPr>
      </w:pPr>
      <w:ins w:id="52" w:author="Chou, Joey-103" w:date="2020-01-27T19:30:00Z">
        <w:r>
          <w:rPr/>
          <w:t>-</w:t>
          <w:tab/>
          <w:t>Randomly selected preambles in the high range.</w:t>
        </w:r>
      </w:ins>
    </w:p>
    <w:p>
      <w:pPr>
        <w:pStyle w:val="B1"/>
        <w:rPr>
          <w:ins w:id="55" w:author="Chou, Joey-103" w:date="2019-12-16T12:06:00Z"/>
        </w:rPr>
      </w:pPr>
      <w:ins w:id="54" w:author="Chou, Joey-103" w:date="2019-12-16T12:06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59" w:author="Chou, Joey-103" w:date="2019-12-31T15:21:00Z"/>
        </w:rPr>
      </w:pPr>
      <w:ins w:id="56" w:author="Chou, Joey-103" w:date="2019-12-16T12:06:00Z">
        <w:r>
          <w:rPr/>
          <w:t>e)</w:t>
          <w:tab/>
        </w:r>
      </w:ins>
      <w:ins w:id="57" w:author="Chou, Joey-103" w:date="2020-01-27T11:33:00Z">
        <w:r>
          <w:rPr>
            <w:lang w:val="en-US"/>
          </w:rPr>
          <w:t>RACH</w:t>
        </w:r>
      </w:ins>
      <w:ins w:id="58" w:author="Chou, Joey-103" w:date="2019-12-31T15:21:00Z">
        <w:r>
          <w:rPr>
            <w:lang w:val="en-US"/>
          </w:rPr>
          <w:t>.PreambleDedMean</w:t>
        </w:r>
      </w:ins>
    </w:p>
    <w:p>
      <w:pPr>
        <w:pStyle w:val="ListNumber"/>
        <w:numPr>
          <w:ilvl w:val="0"/>
          <w:numId w:val="0"/>
        </w:numPr>
        <w:ind w:left="431" w:firstLine="420"/>
        <w:rPr>
          <w:ins w:id="62" w:author="Chou, Joey-103" w:date="2019-12-31T15:21:00Z"/>
        </w:rPr>
      </w:pPr>
      <w:ins w:id="60" w:author="Chou, Joey-103" w:date="2020-01-27T11:33:00Z">
        <w:r>
          <w:rPr>
            <w:lang w:val="en-US"/>
          </w:rPr>
          <w:t>RACH</w:t>
        </w:r>
      </w:ins>
      <w:ins w:id="61" w:author="Chou, Joey-103" w:date="2019-12-31T15:21:00Z">
        <w:r>
          <w:rPr>
            <w:lang w:val="en-US"/>
          </w:rPr>
          <w:t>.PreambleGroupAMean</w:t>
        </w:r>
      </w:ins>
    </w:p>
    <w:p>
      <w:pPr>
        <w:pStyle w:val="ListNumber"/>
        <w:numPr>
          <w:ilvl w:val="0"/>
          <w:numId w:val="0"/>
        </w:numPr>
        <w:ind w:left="431" w:firstLine="420"/>
        <w:rPr>
          <w:ins w:id="65" w:author="Chou, Joey-103" w:date="2019-12-31T15:21:00Z"/>
        </w:rPr>
      </w:pPr>
      <w:ins w:id="63" w:author="Chou, Joey-103" w:date="2020-01-27T11:33:00Z">
        <w:r>
          <w:rPr>
            <w:lang w:val="en-US"/>
          </w:rPr>
          <w:t>RACH</w:t>
        </w:r>
      </w:ins>
      <w:ins w:id="64" w:author="Chou, Joey-103" w:date="2019-12-31T15:21:00Z">
        <w:r>
          <w:rPr>
            <w:lang w:val="en-US"/>
          </w:rPr>
          <w:t>.PreambleGroupBMean</w:t>
        </w:r>
      </w:ins>
    </w:p>
    <w:p>
      <w:pPr>
        <w:pStyle w:val="B1"/>
        <w:rPr>
          <w:ins w:id="73" w:author="Chou, Joey-103" w:date="2019-12-16T12:06:00Z"/>
        </w:rPr>
      </w:pPr>
      <w:ins w:id="66" w:author="Chou, Joey-103" w:date="2019-12-16T12:06:00Z">
        <w:r>
          <w:rPr/>
          <w:t>f)</w:t>
          <w:tab/>
        </w:r>
      </w:ins>
      <w:ins w:id="67" w:author="Chou, Joey-103" w:date="2020-02-05T11:57:00Z">
        <w:r>
          <w:rPr>
            <w:color w:val="000000"/>
          </w:rPr>
          <w:t>NRCell</w:t>
        </w:r>
      </w:ins>
      <w:ins w:id="68" w:author="Chou, Joey-103" w:date="2020-02-05T11:57:00Z">
        <w:del w:id="69" w:author="Chou, Joey-107" w:date="2020-02-28T07:49:00Z">
          <w:r>
            <w:rPr>
              <w:color w:val="000000"/>
            </w:rPr>
            <w:delText>C</w:delText>
          </w:r>
        </w:del>
      </w:ins>
      <w:ins w:id="70" w:author="Chou, Joey-107" w:date="2020-02-28T07:49:00Z">
        <w:r>
          <w:rPr>
            <w:color w:val="000000"/>
          </w:rPr>
          <w:t>D</w:t>
        </w:r>
      </w:ins>
      <w:ins w:id="71" w:author="Chou, Joey-103" w:date="2020-02-05T11:57:00Z">
        <w:r>
          <w:rPr>
            <w:color w:val="000000"/>
          </w:rPr>
          <w:t>U</w:t>
        </w:r>
      </w:ins>
      <w:ins w:id="72" w:author="Chou, Joey-103" w:date="2019-12-16T12:06:00Z">
        <w:r>
          <w:rPr/>
          <w:t>.</w:t>
        </w:r>
      </w:ins>
    </w:p>
    <w:p>
      <w:pPr>
        <w:pStyle w:val="B1"/>
        <w:rPr>
          <w:ins w:id="75" w:author="Chou, Joey-103" w:date="2019-12-16T12:06:00Z"/>
        </w:rPr>
      </w:pPr>
      <w:ins w:id="74" w:author="Chou, Joey-103" w:date="2019-12-16T12:06:00Z">
        <w:r>
          <w:rPr/>
          <w:t>g)</w:t>
          <w:tab/>
          <w:t>Valid for packet switched traffic.</w:t>
        </w:r>
      </w:ins>
    </w:p>
    <w:p>
      <w:pPr>
        <w:pStyle w:val="B1"/>
        <w:rPr>
          <w:ins w:id="77" w:author="Chou, Joey-103" w:date="2019-12-16T12:06:00Z"/>
        </w:rPr>
      </w:pPr>
      <w:ins w:id="76" w:author="Chou, Joey-103" w:date="2019-12-16T12:06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85" w:author="Chou, Joey-103" w:date="2019-12-31T15:30:00Z"/>
        </w:rPr>
      </w:pPr>
      <w:ins w:id="78" w:author="Chou, Joey-103" w:date="2019-12-16T12:06:00Z">
        <w:r>
          <w:rPr>
            <w:lang w:eastAsia="zh-CN"/>
          </w:rPr>
          <w:t>i)</w:t>
          <w:tab/>
          <w:t>One usage of this measurement</w:t>
        </w:r>
      </w:ins>
      <w:ins w:id="79" w:author="Chou, Joey-103" w:date="2019-12-16T15:23:00Z">
        <w:r>
          <w:rPr>
            <w:lang w:eastAsia="zh-CN"/>
          </w:rPr>
          <w:t xml:space="preserve"> is to support </w:t>
        </w:r>
      </w:ins>
      <w:ins w:id="80" w:author="Chou, Joey-103" w:date="2019-12-31T15:24:00Z">
        <w:r>
          <w:rPr>
            <w:lang w:eastAsia="zh-CN"/>
          </w:rPr>
          <w:t>RACH optimization</w:t>
        </w:r>
      </w:ins>
      <w:ins w:id="81" w:author="Chou, Joey-103" w:date="2019-12-16T15:23:00Z">
        <w:r>
          <w:rPr>
            <w:lang w:eastAsia="zh-CN"/>
          </w:rPr>
          <w:t xml:space="preserve"> (see TS 28.313 [</w:t>
        </w:r>
      </w:ins>
      <w:ins w:id="82" w:author="Chou, Joey-103" w:date="2019-12-31T15:25:00Z">
        <w:r>
          <w:rPr>
            <w:lang w:eastAsia="zh-CN"/>
          </w:rPr>
          <w:t>y</w:t>
        </w:r>
      </w:ins>
      <w:ins w:id="83" w:author="Chou, Joey-103" w:date="2019-12-16T15:23:00Z">
        <w:r>
          <w:rPr>
            <w:lang w:eastAsia="zh-CN"/>
          </w:rPr>
          <w:t>])</w:t>
        </w:r>
      </w:ins>
      <w:ins w:id="84" w:author="Chou, Joey-103" w:date="2019-12-16T15:23:00Z">
        <w:r>
          <w:rPr/>
          <w:t>.</w:t>
        </w:r>
      </w:ins>
    </w:p>
    <w:p>
      <w:pPr>
        <w:pStyle w:val="Heading3"/>
        <w:rPr>
          <w:color w:val="000000"/>
          <w:ins w:id="92" w:author="Chou, Joey-103" w:date="2019-12-31T15:25:00Z"/>
        </w:rPr>
      </w:pPr>
      <w:ins w:id="86" w:author="Chou, Joey-103" w:date="2019-12-31T15:25:00Z">
        <w:r>
          <w:rPr>
            <w:color w:val="000000"/>
          </w:rPr>
          <w:t>5.x.</w:t>
        </w:r>
      </w:ins>
      <w:ins w:id="87" w:author="Chou, Joey-103" w:date="2019-12-31T15:30:00Z">
        <w:r>
          <w:rPr>
            <w:color w:val="000000"/>
          </w:rPr>
          <w:t>2</w:t>
        </w:r>
      </w:ins>
      <w:ins w:id="88" w:author="Chou, Joey-103" w:date="2019-12-31T15:25:00Z">
        <w:r>
          <w:rPr>
            <w:color w:val="000000"/>
          </w:rPr>
          <w:tab/>
        </w:r>
      </w:ins>
      <w:ins w:id="89" w:author="Chou, Joey-103" w:date="2019-12-31T15:25:00Z">
        <w:r>
          <w:rPr>
            <w:lang w:eastAsia="zh-CN"/>
          </w:rPr>
          <w:t>M</w:t>
        </w:r>
      </w:ins>
      <w:ins w:id="90" w:author="Chou, Joey-103" w:date="2019-12-31T15:25:00Z">
        <w:r>
          <w:rPr/>
          <w:t>ean number of RACH preambles received per SSB</w:t>
        </w:r>
      </w:ins>
      <w:ins w:id="91" w:author="Chou, Joey-103" w:date="2019-12-31T15:25:00Z">
        <w:r>
          <w:rPr>
            <w:color w:val="000000"/>
          </w:rPr>
          <w:t xml:space="preserve"> </w:t>
        </w:r>
      </w:ins>
    </w:p>
    <w:p>
      <w:pPr>
        <w:pStyle w:val="B1"/>
        <w:rPr>
          <w:ins w:id="94" w:author="Chou, Joey-103" w:date="2019-12-31T15:25:00Z"/>
        </w:rPr>
      </w:pPr>
      <w:ins w:id="93" w:author="Chou, Joey-103" w:date="2019-12-31T15:25:00Z">
        <w:r>
          <w:rPr/>
          <w:t>a)</w:t>
          <w:tab/>
          <w:t xml:space="preserve">This measurement provides the mean number of RACH preambles received per SSB. Separate counts are provided for dedicated preambles, randomly selected preambles in group A (aka “low range”) and randomly selected preambles in group B (aka “high range”). </w:t>
        </w:r>
      </w:ins>
    </w:p>
    <w:p>
      <w:pPr>
        <w:pStyle w:val="B1"/>
        <w:rPr>
          <w:ins w:id="98" w:author="Chou, Joey-103" w:date="2019-12-31T15:25:00Z"/>
        </w:rPr>
      </w:pPr>
      <w:ins w:id="95" w:author="Chou, Joey-103" w:date="2019-12-31T15:25:00Z">
        <w:r>
          <w:rPr/>
          <w:t>b)</w:t>
          <w:tab/>
        </w:r>
      </w:ins>
      <w:ins w:id="96" w:author="Chou, Joey-103" w:date="2020-01-27T19:35:00Z">
        <w:r>
          <w:rPr/>
          <w:t>CC</w:t>
        </w:r>
      </w:ins>
      <w:ins w:id="97" w:author="Chou, Joey-103" w:date="2019-12-31T15:25:00Z">
        <w:r>
          <w:rPr/>
          <w:t>.</w:t>
        </w:r>
      </w:ins>
    </w:p>
    <w:p>
      <w:pPr>
        <w:pStyle w:val="B1"/>
        <w:rPr>
          <w:ins w:id="104" w:author="Chou, Joey-103" w:date="2020-01-27T19:35:00Z"/>
        </w:rPr>
      </w:pPr>
      <w:ins w:id="99" w:author="Chou, Joey-103" w:date="2019-12-31T15:25:00Z">
        <w:r>
          <w:rPr/>
          <w:t>c)</w:t>
          <w:tab/>
        </w:r>
      </w:ins>
      <w:ins w:id="100" w:author="Chou, Joey-103" w:date="2020-01-27T19:35:00Z">
        <w:r>
          <w:rPr/>
          <w:t>This measurement is obtained by collecting the measurements of “</w:t>
        </w:r>
      </w:ins>
      <w:ins w:id="101" w:author="Chou, Joey-103" w:date="2020-01-27T19:35:00Z">
        <w:r>
          <w:rPr>
            <w:lang w:eastAsia="ja-JP"/>
          </w:rPr>
          <w:t xml:space="preserve">Received Random Access Preambles per SSB” where the unit of measured value is per second, as defined in </w:t>
        </w:r>
      </w:ins>
      <w:ins w:id="102" w:author="Chou, Joey-103" w:date="2020-01-27T19:35:00Z">
        <w:r>
          <w:rPr/>
          <w:t>38.314 [x] in the granularity period, and then taking the arithmetic mean of these measurements. Separate measurements will be obtained based on the following measurements contained in “</w:t>
        </w:r>
      </w:ins>
      <w:ins w:id="103" w:author="Chou, Joey-103" w:date="2020-01-27T19:35:00Z">
        <w:r>
          <w:rPr>
            <w:lang w:eastAsia="ja-JP"/>
          </w:rPr>
          <w:t>Received Random Access Preambles per cell” measurement:</w:t>
        </w:r>
      </w:ins>
    </w:p>
    <w:p>
      <w:pPr>
        <w:pStyle w:val="B1"/>
        <w:spacing w:before="0" w:after="60"/>
        <w:ind w:left="850" w:hanging="288"/>
        <w:rPr>
          <w:ins w:id="106" w:author="Chou, Joey-103" w:date="2020-01-27T19:35:00Z"/>
        </w:rPr>
      </w:pPr>
      <w:ins w:id="105" w:author="Chou, Joey-103" w:date="2020-01-27T19:35:00Z">
        <w:r>
          <w:rPr/>
          <w:t>-</w:t>
          <w:tab/>
          <w:t>Dedicated preambles</w:t>
        </w:r>
      </w:ins>
    </w:p>
    <w:p>
      <w:pPr>
        <w:pStyle w:val="B1"/>
        <w:spacing w:before="0" w:after="60"/>
        <w:ind w:left="850" w:hanging="288"/>
        <w:rPr>
          <w:ins w:id="108" w:author="Chou, Joey-103" w:date="2020-01-27T19:35:00Z"/>
        </w:rPr>
      </w:pPr>
      <w:ins w:id="107" w:author="Chou, Joey-103" w:date="2020-01-27T19:35:00Z">
        <w:r>
          <w:rPr/>
          <w:t>-</w:t>
          <w:tab/>
          <w:t>Randomly selected preambles in the low range</w:t>
        </w:r>
      </w:ins>
    </w:p>
    <w:p>
      <w:pPr>
        <w:pStyle w:val="B1"/>
        <w:ind w:left="568" w:hanging="6"/>
        <w:rPr>
          <w:ins w:id="110" w:author="Chou, Joey-103" w:date="2020-01-27T19:35:00Z"/>
        </w:rPr>
      </w:pPr>
      <w:ins w:id="109" w:author="Chou, Joey-103" w:date="2020-01-27T19:35:00Z">
        <w:r>
          <w:rPr/>
          <w:t>-</w:t>
          <w:tab/>
          <w:t>Randomly selected preambles in the high range</w:t>
        </w:r>
      </w:ins>
    </w:p>
    <w:p>
      <w:pPr>
        <w:pStyle w:val="B1"/>
        <w:ind w:left="568" w:hanging="6"/>
        <w:rPr>
          <w:ins w:id="116" w:author="Chou, Joey-103" w:date="2019-12-31T15:25:00Z"/>
        </w:rPr>
      </w:pPr>
      <w:ins w:id="111" w:author="Chou, Joey-103" w:date="2019-12-31T15:25:00Z">
        <w:r>
          <w:rPr/>
          <w:t xml:space="preserve">This measurement </w:t>
        </w:r>
      </w:ins>
      <w:ins w:id="112" w:author="Chou, Joey-103" w:date="2020-01-27T19:38:00Z">
        <w:r>
          <w:rPr/>
          <w:t xml:space="preserve">has subcoumter that is identified by </w:t>
        </w:r>
      </w:ins>
      <w:ins w:id="113" w:author="Chou, Joey-103" w:date="2020-01-27T19:38:00Z">
        <w:r>
          <w:rPr>
            <w:i/>
          </w:rPr>
          <w:t>ssb</w:t>
        </w:r>
      </w:ins>
      <w:ins w:id="114" w:author="Chou, Joey-103" w:date="2020-01-27T19:38:00Z">
        <w:r>
          <w:rPr/>
          <w:t xml:space="preserve"> – SSB index</w:t>
        </w:r>
      </w:ins>
      <w:ins w:id="115" w:author="Chou, Joey-103" w:date="2019-12-31T15:25:00Z">
        <w:r>
          <w:rPr/>
          <w:t>.</w:t>
        </w:r>
      </w:ins>
    </w:p>
    <w:p>
      <w:pPr>
        <w:pStyle w:val="B1"/>
        <w:rPr>
          <w:ins w:id="118" w:author="Chou, Joey-103" w:date="2019-12-31T15:25:00Z"/>
        </w:rPr>
      </w:pPr>
      <w:ins w:id="117" w:author="Chou, Joey-103" w:date="2019-12-31T15:25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124" w:author="Chou, Joey-103" w:date="2019-12-31T15:25:00Z"/>
        </w:rPr>
      </w:pPr>
      <w:ins w:id="119" w:author="Chou, Joey-103" w:date="2019-12-31T15:25:00Z">
        <w:r>
          <w:rPr/>
          <w:t>e)</w:t>
          <w:tab/>
        </w:r>
      </w:ins>
      <w:ins w:id="120" w:author="Chou, Joey-103" w:date="2020-01-27T19:37:00Z">
        <w:r>
          <w:rPr>
            <w:lang w:val="en-US"/>
          </w:rPr>
          <w:t>RACH</w:t>
        </w:r>
      </w:ins>
      <w:ins w:id="121" w:author="Chou, Joey-103" w:date="2019-12-31T15:25:00Z">
        <w:r>
          <w:rPr>
            <w:lang w:val="en-US"/>
          </w:rPr>
          <w:t>.PreambleDedMean</w:t>
        </w:r>
      </w:ins>
      <w:ins w:id="122" w:author="Chou, Joey-103" w:date="2019-12-31T15:27:00Z">
        <w:r>
          <w:rPr>
            <w:lang w:val="en-US"/>
          </w:rPr>
          <w:t>.</w:t>
        </w:r>
      </w:ins>
      <w:ins w:id="123" w:author="Chou, Joey-103" w:date="2020-01-27T19:39:00Z">
        <w:r>
          <w:rPr>
            <w:i/>
          </w:rPr>
          <w:t>ssb</w:t>
        </w:r>
      </w:ins>
    </w:p>
    <w:p>
      <w:pPr>
        <w:pStyle w:val="ListNumber"/>
        <w:numPr>
          <w:ilvl w:val="0"/>
          <w:numId w:val="0"/>
        </w:numPr>
        <w:ind w:left="431" w:firstLine="420"/>
        <w:rPr>
          <w:lang w:val="en-US"/>
          <w:ins w:id="129" w:author="Chou, Joey-103" w:date="2019-12-31T15:25:00Z"/>
        </w:rPr>
      </w:pPr>
      <w:ins w:id="125" w:author="Chou, Joey-103" w:date="2020-01-27T19:37:00Z">
        <w:r>
          <w:rPr>
            <w:lang w:val="en-US"/>
          </w:rPr>
          <w:t>RACH</w:t>
        </w:r>
      </w:ins>
      <w:ins w:id="126" w:author="Chou, Joey-103" w:date="2019-12-31T15:25:00Z">
        <w:r>
          <w:rPr>
            <w:lang w:val="en-US"/>
          </w:rPr>
          <w:t>.PreambleGroupAMean</w:t>
        </w:r>
      </w:ins>
      <w:ins w:id="127" w:author="Chou, Joey-103" w:date="2019-12-31T15:27:00Z">
        <w:r>
          <w:rPr>
            <w:lang w:val="en-US"/>
          </w:rPr>
          <w:t>.</w:t>
        </w:r>
      </w:ins>
      <w:ins w:id="128" w:author="Chou, Joey-103" w:date="2020-01-27T19:39:00Z">
        <w:r>
          <w:rPr>
            <w:i/>
          </w:rPr>
          <w:t>ssb</w:t>
        </w:r>
      </w:ins>
    </w:p>
    <w:p>
      <w:pPr>
        <w:pStyle w:val="ListNumber"/>
        <w:numPr>
          <w:ilvl w:val="0"/>
          <w:numId w:val="0"/>
        </w:numPr>
        <w:ind w:left="431" w:firstLine="420"/>
        <w:rPr>
          <w:lang w:val="en-US"/>
          <w:ins w:id="134" w:author="Chou, Joey-103" w:date="2019-12-31T15:27:00Z"/>
        </w:rPr>
      </w:pPr>
      <w:ins w:id="130" w:author="Chou, Joey-103" w:date="2020-01-27T19:37:00Z">
        <w:r>
          <w:rPr>
            <w:lang w:val="en-US"/>
          </w:rPr>
          <w:t>RACH</w:t>
        </w:r>
      </w:ins>
      <w:ins w:id="131" w:author="Chou, Joey-103" w:date="2019-12-31T15:25:00Z">
        <w:r>
          <w:rPr>
            <w:lang w:val="en-US"/>
          </w:rPr>
          <w:t>.PreambleGroupBMean</w:t>
        </w:r>
      </w:ins>
      <w:ins w:id="132" w:author="Chou, Joey-103" w:date="2019-12-31T15:27:00Z">
        <w:r>
          <w:rPr>
            <w:lang w:val="en-US"/>
          </w:rPr>
          <w:t>.</w:t>
        </w:r>
      </w:ins>
      <w:ins w:id="133" w:author="Chou, Joey-103" w:date="2020-01-27T19:39:00Z">
        <w:r>
          <w:rPr>
            <w:i/>
          </w:rPr>
          <w:t>ssb</w:t>
        </w:r>
      </w:ins>
    </w:p>
    <w:p>
      <w:pPr>
        <w:pStyle w:val="ListNumber"/>
        <w:numPr>
          <w:ilvl w:val="0"/>
          <w:numId w:val="0"/>
        </w:numPr>
        <w:ind w:left="431" w:firstLine="420"/>
        <w:rPr>
          <w:lang w:val="en-US"/>
          <w:ins w:id="140" w:author="Chou, Joey-103" w:date="2019-12-31T15:25:00Z"/>
        </w:rPr>
      </w:pPr>
      <w:ins w:id="135" w:author="Chou, Joey-103" w:date="2019-12-31T15:27:00Z">
        <w:r>
          <w:rPr>
            <w:lang w:val="en-US"/>
          </w:rPr>
          <w:t xml:space="preserve">Where </w:t>
        </w:r>
      </w:ins>
      <w:ins w:id="136" w:author="Chou, Joey-103" w:date="2020-01-27T19:39:00Z">
        <w:r>
          <w:rPr>
            <w:i/>
          </w:rPr>
          <w:t>ssb</w:t>
        </w:r>
      </w:ins>
      <w:ins w:id="137" w:author="Chou, Joey-103" w:date="2020-01-27T19:39:00Z">
        <w:r>
          <w:rPr/>
          <w:t xml:space="preserve"> </w:t>
        </w:r>
      </w:ins>
      <w:ins w:id="138" w:author="Chou, Joey-103" w:date="2019-12-31T15:28:00Z">
        <w:r>
          <w:rPr>
            <w:lang w:val="en-US"/>
          </w:rPr>
          <w:t>represents the subcounter associated with SSB</w:t>
        </w:r>
      </w:ins>
      <w:ins w:id="139" w:author="Chou, Joey-103" w:date="2020-01-27T19:39:00Z">
        <w:r>
          <w:rPr>
            <w:lang w:val="en-US"/>
          </w:rPr>
          <w:t>.</w:t>
        </w:r>
      </w:ins>
    </w:p>
    <w:p>
      <w:pPr>
        <w:pStyle w:val="B1"/>
        <w:rPr>
          <w:ins w:id="148" w:author="Chou, Joey-103" w:date="2019-12-31T15:25:00Z"/>
        </w:rPr>
      </w:pPr>
      <w:ins w:id="141" w:author="Chou, Joey-103" w:date="2019-12-31T15:25:00Z">
        <w:r>
          <w:rPr/>
          <w:t>f)</w:t>
          <w:tab/>
        </w:r>
      </w:ins>
      <w:ins w:id="142" w:author="Chou, Joey-103" w:date="2020-02-05T11:57:00Z">
        <w:r>
          <w:rPr>
            <w:color w:val="000000"/>
          </w:rPr>
          <w:t>NRCell</w:t>
        </w:r>
      </w:ins>
      <w:ins w:id="143" w:author="Chou, Joey-103" w:date="2020-02-05T11:57:00Z">
        <w:del w:id="144" w:author="Chou, Joey-107" w:date="2020-02-28T07:49:00Z">
          <w:r>
            <w:rPr>
              <w:color w:val="000000"/>
            </w:rPr>
            <w:delText>C</w:delText>
          </w:r>
        </w:del>
      </w:ins>
      <w:ins w:id="145" w:author="Chou, Joey-107" w:date="2020-02-28T07:49:00Z">
        <w:r>
          <w:rPr>
            <w:color w:val="000000"/>
          </w:rPr>
          <w:t>D</w:t>
        </w:r>
      </w:ins>
      <w:ins w:id="146" w:author="Chou, Joey-103" w:date="2020-02-05T11:57:00Z">
        <w:r>
          <w:rPr>
            <w:color w:val="000000"/>
          </w:rPr>
          <w:t>U</w:t>
        </w:r>
      </w:ins>
      <w:ins w:id="147" w:author="Chou, Joey-103" w:date="2019-12-31T15:25:00Z">
        <w:r>
          <w:rPr/>
          <w:t>.</w:t>
        </w:r>
      </w:ins>
    </w:p>
    <w:p>
      <w:pPr>
        <w:pStyle w:val="B1"/>
        <w:rPr>
          <w:ins w:id="150" w:author="Chou, Joey-103" w:date="2019-12-31T15:25:00Z"/>
        </w:rPr>
      </w:pPr>
      <w:ins w:id="149" w:author="Chou, Joey-103" w:date="2019-12-31T15:25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152" w:author="Chou, Joey-103" w:date="2019-12-31T15:25:00Z"/>
        </w:rPr>
      </w:pPr>
      <w:ins w:id="151" w:author="Chou, Joey-103" w:date="2019-12-31T15:25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157" w:author="Chou, Joey-103" w:date="2019-12-31T15:25:00Z"/>
        </w:rPr>
      </w:pPr>
      <w:ins w:id="153" w:author="Chou, Joey-103" w:date="2019-12-31T15:25:00Z">
        <w:r>
          <w:rPr>
            <w:lang w:eastAsia="zh-CN"/>
          </w:rPr>
          <w:t>i)</w:t>
          <w:tab/>
          <w:t>One usage of this measurement</w:t>
        </w:r>
      </w:ins>
      <w:ins w:id="154" w:author="Chou, Joey-103" w:date="2019-12-31T15:25:00Z">
        <w:r>
          <w:rPr>
            <w:lang w:eastAsia="zh-CN"/>
          </w:rPr>
          <w:t xml:space="preserve"> is to support </w:t>
        </w:r>
      </w:ins>
      <w:ins w:id="155" w:author="Chou, Joey-103" w:date="2019-12-31T15:25:00Z">
        <w:r>
          <w:rPr>
            <w:lang w:eastAsia="zh-CN"/>
          </w:rPr>
          <w:t>RACH optimization (see TS 28.313 [y])</w:t>
        </w:r>
      </w:ins>
      <w:ins w:id="156" w:author="Chou, Joey-103" w:date="2019-12-31T15:25:00Z">
        <w:r>
          <w:rPr/>
          <w:t>.</w:t>
        </w:r>
      </w:ins>
    </w:p>
    <w:p>
      <w:pPr>
        <w:pStyle w:val="Heading3"/>
        <w:rPr>
          <w:color w:val="000000"/>
          <w:ins w:id="163" w:author="Chou, Joey-103" w:date="2019-12-31T15:31:00Z"/>
        </w:rPr>
      </w:pPr>
      <w:ins w:id="158" w:author="Chou, Joey-103" w:date="2019-12-31T15:31:00Z">
        <w:r>
          <w:rPr>
            <w:color w:val="000000"/>
          </w:rPr>
          <w:t>5.x.3</w:t>
          <w:tab/>
        </w:r>
      </w:ins>
      <w:ins w:id="159" w:author="Chou, Joey-103" w:date="2020-01-02T15:30:00Z">
        <w:r>
          <w:rPr>
            <w:lang w:eastAsia="zh-CN"/>
          </w:rPr>
          <w:t xml:space="preserve">Distribution of RACH preambles </w:t>
        </w:r>
      </w:ins>
      <w:ins w:id="160" w:author="Chou, Joey-103" w:date="2020-01-18T20:12:00Z">
        <w:r>
          <w:rPr>
            <w:lang w:eastAsia="zh-CN"/>
          </w:rPr>
          <w:t xml:space="preserve">per SSB </w:t>
        </w:r>
      </w:ins>
      <w:ins w:id="161" w:author="Chou, Joey-103" w:date="2020-01-02T15:30:00Z">
        <w:r>
          <w:rPr>
            <w:lang w:eastAsia="zh-CN"/>
          </w:rPr>
          <w:t>sent</w:t>
        </w:r>
      </w:ins>
      <w:ins w:id="162" w:author="Chou, Joey-103" w:date="2019-12-31T15:31:00Z">
        <w:r>
          <w:rPr>
            <w:color w:val="000000"/>
          </w:rPr>
          <w:t xml:space="preserve"> </w:t>
        </w:r>
      </w:ins>
    </w:p>
    <w:p>
      <w:pPr>
        <w:pStyle w:val="B1"/>
        <w:rPr>
          <w:ins w:id="185" w:author="Chou, Joey-103" w:date="2019-12-31T15:31:00Z"/>
        </w:rPr>
      </w:pPr>
      <w:ins w:id="164" w:author="Chou, Joey-103" w:date="2019-12-31T15:31:00Z">
        <w:r>
          <w:rPr/>
          <w:t>a)</w:t>
          <w:tab/>
        </w:r>
      </w:ins>
      <w:ins w:id="165" w:author="Chou, Joey-103" w:date="2020-01-02T15:31:00Z">
        <w:r>
          <w:rPr/>
          <w:t xml:space="preserve">This measurement provides the distribution of number of RACH preambles </w:t>
        </w:r>
      </w:ins>
      <w:ins w:id="166" w:author="Chou, Joey-103" w:date="2020-01-18T20:12:00Z">
        <w:r>
          <w:rPr/>
          <w:t xml:space="preserve">per SSB </w:t>
        </w:r>
      </w:ins>
      <w:ins w:id="167" w:author="Chou, Joey-103" w:date="2020-01-02T15:31:00Z">
        <w:r>
          <w:rPr/>
          <w:t>sent by the UE</w:t>
        </w:r>
      </w:ins>
      <w:ins w:id="168" w:author="Chou, Joey-103" w:date="2020-01-18T20:05:00Z">
        <w:r>
          <w:rPr/>
          <w:t>, as reported by the UEs inside the</w:t>
        </w:r>
      </w:ins>
      <w:ins w:id="169" w:author="Chou, Joey-103" w:date="2020-01-18T20:12:00Z">
        <w:r>
          <w:rPr/>
          <w:t xml:space="preserve"> </w:t>
        </w:r>
      </w:ins>
      <w:ins w:id="170" w:author="Chou, Joey-103" w:date="2020-01-18T20:12:00Z">
        <w:r>
          <w:rPr>
            <w:i/>
            <w:iCs/>
          </w:rPr>
          <w:t xml:space="preserve">RACH-Report-r16 </w:t>
        </w:r>
      </w:ins>
      <w:ins w:id="171" w:author="Chou, Joey-103" w:date="2020-01-18T20:12:00Z">
        <w:r>
          <w:rPr/>
          <w:t>IEs in</w:t>
        </w:r>
      </w:ins>
      <w:ins w:id="172" w:author="Chou, Joey-103" w:date="2020-01-18T20:05:00Z">
        <w:r>
          <w:rPr/>
          <w:t xml:space="preserve"> </w:t>
        </w:r>
      </w:ins>
      <w:ins w:id="173" w:author="Chou, Joey-103" w:date="2020-01-18T20:05:00Z">
        <w:r>
          <w:rPr>
            <w:i/>
            <w:iCs/>
          </w:rPr>
          <w:t>UEInformationResponse</w:t>
        </w:r>
      </w:ins>
      <w:ins w:id="174" w:author="Chou, Joey-103" w:date="2020-01-18T20:07:00Z">
        <w:r>
          <w:rPr>
            <w:i/>
            <w:iCs/>
          </w:rPr>
          <w:t>-r16</w:t>
        </w:r>
      </w:ins>
      <w:ins w:id="175" w:author="Chou, Joey-103" w:date="2020-01-18T20:05:00Z">
        <w:r>
          <w:rPr/>
          <w:t xml:space="preserve"> message</w:t>
        </w:r>
      </w:ins>
      <w:ins w:id="176" w:author="Chou, Joey-103" w:date="2019-12-31T15:31:00Z">
        <w:r>
          <w:rPr/>
          <w:t>.</w:t>
        </w:r>
      </w:ins>
      <w:ins w:id="177" w:author="Chou, Joey-103" w:date="2020-01-21T13:38:00Z">
        <w:r>
          <w:rPr/>
          <w:t xml:space="preserve"> The measurement is incremented each time a </w:t>
        </w:r>
      </w:ins>
      <w:ins w:id="178" w:author="Chou, Joey-103" w:date="2020-01-21T13:38:00Z">
        <w:r>
          <w:rPr>
            <w:i/>
            <w:iCs/>
          </w:rPr>
          <w:t>UEInformationResponse-r16</w:t>
        </w:r>
      </w:ins>
      <w:ins w:id="179" w:author="Chou, Joey-103" w:date="2020-01-21T13:38:00Z">
        <w:r>
          <w:rPr/>
          <w:t xml:space="preserve"> message cont</w:t>
        </w:r>
      </w:ins>
      <w:ins w:id="180" w:author="Chou, Joey-103" w:date="2020-01-21T13:38:00Z">
        <w:r>
          <w:rPr>
            <w:lang w:eastAsia="zh-CN"/>
          </w:rPr>
          <w:t>a</w:t>
        </w:r>
      </w:ins>
      <w:ins w:id="181" w:author="Chou, Joey-103" w:date="2020-01-21T13:38:00Z">
        <w:r>
          <w:rPr/>
          <w:t xml:space="preserve">ining </w:t>
        </w:r>
      </w:ins>
      <w:ins w:id="182" w:author="Chou, Joey-103" w:date="2020-01-21T13:38:00Z">
        <w:r>
          <w:rPr>
            <w:i/>
            <w:iCs/>
          </w:rPr>
          <w:t xml:space="preserve">RACH-Report-r16 </w:t>
        </w:r>
      </w:ins>
      <w:ins w:id="183" w:author="Chou, Joey-103" w:date="2020-01-21T13:38:00Z">
        <w:r>
          <w:rPr/>
          <w:t>IE is received.</w:t>
        </w:r>
      </w:ins>
      <w:ins w:id="184" w:author="Chou, Joey-103" w:date="2019-12-31T15:31:00Z">
        <w:r>
          <w:rPr/>
          <w:t xml:space="preserve"> </w:t>
        </w:r>
      </w:ins>
    </w:p>
    <w:p>
      <w:pPr>
        <w:pStyle w:val="B1"/>
        <w:rPr>
          <w:ins w:id="189" w:author="Chou, Joey-103" w:date="2019-12-31T15:31:00Z"/>
        </w:rPr>
      </w:pPr>
      <w:ins w:id="186" w:author="Chou, Joey-103" w:date="2019-12-31T15:31:00Z">
        <w:r>
          <w:rPr/>
          <w:t>b)</w:t>
          <w:tab/>
        </w:r>
      </w:ins>
      <w:ins w:id="187" w:author="Chou, Joey-103" w:date="2020-01-02T15:01:00Z">
        <w:r>
          <w:rPr/>
          <w:t>CC</w:t>
        </w:r>
      </w:ins>
      <w:ins w:id="188" w:author="Chou, Joey-103" w:date="2019-12-31T15:31:00Z">
        <w:r>
          <w:rPr/>
          <w:t>.</w:t>
        </w:r>
      </w:ins>
    </w:p>
    <w:p>
      <w:pPr>
        <w:pStyle w:val="B1"/>
        <w:rPr>
          <w:ins w:id="229" w:author="Chou, Joey-103" w:date="2020-01-02T15:33:00Z"/>
        </w:rPr>
      </w:pPr>
      <w:ins w:id="190" w:author="Chou, Joey-103" w:date="2019-12-31T15:31:00Z">
        <w:r>
          <w:rPr/>
          <w:t>c)</w:t>
          <w:tab/>
        </w:r>
      </w:ins>
      <w:ins w:id="191" w:author="Chou, Joey-103" w:date="2020-01-18T20:08:00Z">
        <w:r>
          <w:rPr/>
          <w:t xml:space="preserve">This measurement is obtained by incrementing the measurement bin </w:t>
        </w:r>
      </w:ins>
      <w:ins w:id="192" w:author="Chou, Joey-103" w:date="2020-01-18T21:40:00Z">
        <w:r>
          <w:rPr/>
          <w:t xml:space="preserve">that is </w:t>
        </w:r>
      </w:ins>
      <w:ins w:id="193" w:author="Chou, Joey-103" w:date="2020-01-18T20:30:00Z">
        <w:r>
          <w:rPr/>
          <w:t xml:space="preserve">identified by </w:t>
        </w:r>
      </w:ins>
      <w:ins w:id="194" w:author="Chou, Joey-103" w:date="2020-01-21T16:41:00Z">
        <w:r>
          <w:rPr/>
          <w:t>[</w:t>
        </w:r>
      </w:ins>
      <w:ins w:id="195" w:author="Chou, Joey-103" w:date="2020-01-27T14:55:00Z">
        <w:r>
          <w:rPr>
            <w:i/>
          </w:rPr>
          <w:t>ssb</w:t>
        </w:r>
      </w:ins>
      <w:ins w:id="196" w:author="Chou, Joey-103" w:date="2020-01-21T16:42:00Z">
        <w:r>
          <w:rPr/>
          <w:t xml:space="preserve">, </w:t>
        </w:r>
      </w:ins>
      <w:ins w:id="197" w:author="Chou, Joey-103" w:date="2020-01-21T16:42:00Z">
        <w:r>
          <w:rPr>
            <w:i/>
          </w:rPr>
          <w:t>Bin</w:t>
        </w:r>
      </w:ins>
      <w:ins w:id="198" w:author="Chou, Joey-103" w:date="2020-01-21T16:42:00Z">
        <w:r>
          <w:rPr/>
          <w:t xml:space="preserve">], where </w:t>
        </w:r>
      </w:ins>
      <w:ins w:id="199" w:author="Chou, Joey-103" w:date="2020-01-27T14:56:00Z">
        <w:r>
          <w:rPr>
            <w:i/>
          </w:rPr>
          <w:t>ssb</w:t>
        </w:r>
      </w:ins>
      <w:ins w:id="200" w:author="Chou, Joey-103" w:date="2020-01-27T14:56:00Z">
        <w:r>
          <w:rPr/>
          <w:t xml:space="preserve"> </w:t>
        </w:r>
      </w:ins>
      <w:ins w:id="201" w:author="Chou, Joey-103" w:date="2020-01-21T16:42:00Z">
        <w:r>
          <w:rPr/>
          <w:t>corresponds to</w:t>
        </w:r>
      </w:ins>
      <w:ins w:id="202" w:author="Chou, Joey-103" w:date="2020-01-21T16:42:00Z">
        <w:r>
          <w:rPr>
            <w:rFonts w:eastAsia="DengXian;等线"/>
            <w:lang w:eastAsia="zh-CN"/>
          </w:rPr>
          <w:t xml:space="preserve"> </w:t>
        </w:r>
      </w:ins>
      <w:ins w:id="203" w:author="Chou, Joey-103" w:date="2020-01-21T16:42:00Z">
        <w:r>
          <w:rPr>
            <w:rFonts w:eastAsia="DengXian;等线"/>
            <w:i/>
            <w:lang w:eastAsia="zh-CN"/>
          </w:rPr>
          <w:t>ssb-Index-r16</w:t>
        </w:r>
      </w:ins>
      <w:ins w:id="204" w:author="Chou, Joey-103" w:date="2020-01-21T16:42:00Z">
        <w:r>
          <w:rPr>
            <w:rFonts w:eastAsia="DengXian;等线"/>
            <w:lang w:eastAsia="zh-CN"/>
          </w:rPr>
          <w:t xml:space="preserve"> </w:t>
        </w:r>
      </w:ins>
      <w:ins w:id="205" w:author="Chou, Joey-103" w:date="2020-01-21T16:42:00Z">
        <w:r>
          <w:rPr/>
          <w:t xml:space="preserve">IE, and </w:t>
        </w:r>
      </w:ins>
      <w:ins w:id="206" w:author="Chou, Joey-103" w:date="2020-01-27T14:56:00Z">
        <w:r>
          <w:rPr>
            <w:i/>
          </w:rPr>
          <w:t>Bin</w:t>
        </w:r>
      </w:ins>
      <w:ins w:id="207" w:author="Chou, Joey-103" w:date="2020-01-27T14:56:00Z">
        <w:r>
          <w:rPr/>
          <w:t xml:space="preserve"> </w:t>
        </w:r>
      </w:ins>
      <w:ins w:id="208" w:author="Chou, Joey-103" w:date="2020-01-18T20:08:00Z">
        <w:r>
          <w:rPr/>
          <w:t>correspond</w:t>
        </w:r>
      </w:ins>
      <w:ins w:id="209" w:author="Chou, Joey-103" w:date="2020-01-21T16:42:00Z">
        <w:r>
          <w:rPr/>
          <w:t>s</w:t>
        </w:r>
      </w:ins>
      <w:ins w:id="210" w:author="Chou, Joey-103" w:date="2020-01-18T20:08:00Z">
        <w:r>
          <w:rPr/>
          <w:t xml:space="preserve"> to </w:t>
        </w:r>
      </w:ins>
      <w:ins w:id="211" w:author="Chou, Joey-103" w:date="2020-01-18T20:10:00Z">
        <w:r>
          <w:rPr>
            <w:rFonts w:eastAsia="DengXian;等线"/>
            <w:i/>
            <w:lang w:eastAsia="zh-CN"/>
          </w:rPr>
          <w:t xml:space="preserve">numberOfPreamblesSentOnSSB-r16 </w:t>
        </w:r>
      </w:ins>
      <w:ins w:id="212" w:author="Chou, Joey-103" w:date="2020-01-18T20:31:00Z">
        <w:r>
          <w:rPr/>
          <w:t>IE</w:t>
        </w:r>
      </w:ins>
      <w:ins w:id="213" w:author="Chou, Joey-103" w:date="2020-01-27T14:56:00Z">
        <w:r>
          <w:rPr/>
          <w:t xml:space="preserve"> for each </w:t>
        </w:r>
      </w:ins>
      <w:ins w:id="214" w:author="Chou, Joey-103" w:date="2020-01-27T14:56:00Z">
        <w:r>
          <w:rPr>
            <w:i/>
            <w:iCs/>
          </w:rPr>
          <w:t>RACH-Report-r16</w:t>
        </w:r>
      </w:ins>
      <w:ins w:id="215" w:author="Chou, Joey-103" w:date="2020-01-27T14:56:00Z">
        <w:r>
          <w:rPr/>
          <w:t xml:space="preserve"> received from UE. </w:t>
        </w:r>
      </w:ins>
      <w:ins w:id="216" w:author="Chou, Joey-103" w:date="2020-01-21T16:43:00Z">
        <w:r>
          <w:rPr/>
          <w:t>The</w:t>
        </w:r>
      </w:ins>
      <w:ins w:id="217" w:author="Chou, Joey-103" w:date="2020-01-18T20:34:00Z">
        <w:r>
          <w:rPr/>
          <w:t xml:space="preserve"> </w:t>
        </w:r>
      </w:ins>
      <w:ins w:id="218" w:author="Chou, Joey-103" w:date="2020-01-18T20:34:00Z">
        <w:r>
          <w:rPr>
            <w:rFonts w:eastAsia="DengXian;等线"/>
            <w:i/>
            <w:lang w:eastAsia="zh-CN"/>
          </w:rPr>
          <w:t xml:space="preserve">numberOfPreamblesSentOnSSB-r16 </w:t>
        </w:r>
      </w:ins>
      <w:ins w:id="219" w:author="Chou, Joey-103" w:date="2020-01-18T20:34:00Z">
        <w:r>
          <w:rPr/>
          <w:t xml:space="preserve">IE and </w:t>
        </w:r>
      </w:ins>
      <w:ins w:id="220" w:author="Chou, Joey-103" w:date="2020-01-18T20:34:00Z">
        <w:r>
          <w:rPr>
            <w:rFonts w:eastAsia="DengXian;等线"/>
            <w:i/>
            <w:lang w:eastAsia="zh-CN"/>
          </w:rPr>
          <w:t>ssb-Index-r16</w:t>
        </w:r>
      </w:ins>
      <w:ins w:id="221" w:author="Chou, Joey-103" w:date="2020-01-18T20:34:00Z">
        <w:r>
          <w:rPr>
            <w:rFonts w:eastAsia="DengXian;等线"/>
            <w:lang w:eastAsia="zh-CN"/>
          </w:rPr>
          <w:t xml:space="preserve"> </w:t>
        </w:r>
      </w:ins>
      <w:ins w:id="222" w:author="Chou, Joey-103" w:date="2020-01-18T20:34:00Z">
        <w:r>
          <w:rPr/>
          <w:t>IE are contained in</w:t>
        </w:r>
      </w:ins>
      <w:ins w:id="223" w:author="Chou, Joey-103" w:date="2020-01-18T20:39:00Z">
        <w:r>
          <w:rPr/>
          <w:t xml:space="preserve"> </w:t>
        </w:r>
      </w:ins>
      <w:ins w:id="224" w:author="Chou, Joey-103" w:date="2020-01-18T20:39:00Z">
        <w:r>
          <w:rPr>
            <w:i/>
          </w:rPr>
          <w:t>PerRACHSSBInfo-r16</w:t>
        </w:r>
      </w:ins>
      <w:ins w:id="225" w:author="Chou, Joey-103" w:date="2020-01-18T20:08:00Z">
        <w:r>
          <w:rPr/>
          <w:t xml:space="preserve"> </w:t>
        </w:r>
      </w:ins>
      <w:ins w:id="226" w:author="Chou, Joey-103" w:date="2020-01-18T20:39:00Z">
        <w:r>
          <w:rPr/>
          <w:t xml:space="preserve">IE in </w:t>
        </w:r>
      </w:ins>
      <w:ins w:id="227" w:author="Chou, Joey-103" w:date="2020-01-18T20:35:00Z">
        <w:r>
          <w:rPr>
            <w:i/>
            <w:iCs/>
          </w:rPr>
          <w:t>RACH-Report-r16</w:t>
        </w:r>
      </w:ins>
      <w:ins w:id="228" w:author="Chou, Joey-103" w:date="2020-01-18T20:08:00Z">
        <w:r>
          <w:rPr/>
          <w:t xml:space="preserve">. </w:t>
        </w:r>
      </w:ins>
    </w:p>
    <w:p>
      <w:pPr>
        <w:pStyle w:val="EditorsNote"/>
        <w:rPr>
          <w:ins w:id="235" w:author="Chou, Joey-103" w:date="2019-12-31T15:31:00Z"/>
        </w:rPr>
      </w:pPr>
      <w:ins w:id="230" w:author="Chou, Joey-103" w:date="2020-01-02T15:33:00Z">
        <w:r>
          <w:rPr/>
          <w:t>NOTE:</w:t>
          <w:tab/>
          <w:t>The reference</w:t>
        </w:r>
      </w:ins>
      <w:ins w:id="231" w:author="Chou, Joey-103" w:date="2020-01-18T20:37:00Z">
        <w:r>
          <w:rPr/>
          <w:t>s</w:t>
        </w:r>
      </w:ins>
      <w:ins w:id="232" w:author="Chou, Joey-103" w:date="2020-01-02T15:34:00Z">
        <w:r>
          <w:rPr/>
          <w:t xml:space="preserve"> to TS 38.331 will be added, when </w:t>
        </w:r>
      </w:ins>
      <w:ins w:id="233" w:author="Chou, Joey-103" w:date="2020-01-18T20:37:00Z">
        <w:r>
          <w:rPr/>
          <w:t>they are available</w:t>
        </w:r>
      </w:ins>
      <w:ins w:id="234" w:author="Chou, Joey-103" w:date="2020-01-02T15:33:00Z">
        <w:r>
          <w:rPr/>
          <w:t>.</w:t>
        </w:r>
      </w:ins>
    </w:p>
    <w:p>
      <w:pPr>
        <w:pStyle w:val="B1"/>
        <w:rPr>
          <w:ins w:id="237" w:author="Chou, Joey-103" w:date="2019-12-31T15:31:00Z"/>
        </w:rPr>
      </w:pPr>
      <w:ins w:id="236" w:author="Chou, Joey-103" w:date="2019-12-31T15:31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247" w:author="Chou, Joey-103" w:date="2020-01-02T15:45:00Z"/>
        </w:rPr>
      </w:pPr>
      <w:ins w:id="238" w:author="Chou, Joey-103" w:date="2019-12-31T15:31:00Z">
        <w:r>
          <w:rPr/>
          <w:t>e)</w:t>
          <w:tab/>
        </w:r>
      </w:ins>
      <w:ins w:id="239" w:author="Chou, Joey-103" w:date="2020-01-02T15:45:00Z">
        <w:r>
          <w:rPr>
            <w:lang w:val="en-US"/>
          </w:rPr>
          <w:t>R</w:t>
        </w:r>
      </w:ins>
      <w:ins w:id="240" w:author="Chou, Joey-103" w:date="2020-01-27T14:58:00Z">
        <w:r>
          <w:rPr>
            <w:lang w:val="en-US"/>
          </w:rPr>
          <w:t>ACH</w:t>
        </w:r>
      </w:ins>
      <w:ins w:id="241" w:author="Chou, Joey-103" w:date="2020-01-02T15:45:00Z">
        <w:r>
          <w:rPr>
            <w:lang w:val="en-US"/>
          </w:rPr>
          <w:t>.Preamble</w:t>
        </w:r>
      </w:ins>
      <w:ins w:id="242" w:author="Chou, Joey-103" w:date="2020-01-18T20:44:00Z">
        <w:r>
          <w:rPr>
            <w:lang w:val="en-US"/>
          </w:rPr>
          <w:t>PerSsb</w:t>
        </w:r>
      </w:ins>
      <w:ins w:id="243" w:author="Chou, Joey-103" w:date="2020-01-02T15:45:00Z">
        <w:r>
          <w:rPr>
            <w:lang w:val="en-US"/>
          </w:rPr>
          <w:t>Dist.</w:t>
        </w:r>
      </w:ins>
      <w:ins w:id="244" w:author="Chou, Joey-103" w:date="2020-01-27T14:58:00Z">
        <w:r>
          <w:rPr>
            <w:i/>
          </w:rPr>
          <w:t>ssb</w:t>
        </w:r>
      </w:ins>
      <w:ins w:id="245" w:author="Chou, Joey-103" w:date="2020-01-18T20:37:00Z">
        <w:r>
          <w:rPr>
            <w:lang w:val="en-US"/>
          </w:rPr>
          <w:t>.</w:t>
        </w:r>
      </w:ins>
      <w:ins w:id="246" w:author="Chou, Joey-103" w:date="2020-01-27T14:58:00Z">
        <w:r>
          <w:rPr>
            <w:i/>
          </w:rPr>
          <w:t>Bin</w:t>
        </w:r>
      </w:ins>
    </w:p>
    <w:p>
      <w:pPr>
        <w:pStyle w:val="NO"/>
        <w:ind w:left="1135" w:hanging="567"/>
        <w:rPr>
          <w:ins w:id="255" w:author="Chou, Joey-103" w:date="2020-01-18T21:22:00Z"/>
        </w:rPr>
      </w:pPr>
      <w:ins w:id="248" w:author="Chou, Joey-103" w:date="2020-01-02T15:45:00Z">
        <w:r>
          <w:rPr/>
          <w:t xml:space="preserve">where </w:t>
        </w:r>
      </w:ins>
      <w:ins w:id="249" w:author="Chou, Joey-103" w:date="2020-01-27T14:58:00Z">
        <w:r>
          <w:rPr>
            <w:i/>
          </w:rPr>
          <w:t>ssb</w:t>
        </w:r>
      </w:ins>
      <w:ins w:id="250" w:author="Chou, Joey-103" w:date="2020-01-27T14:58:00Z">
        <w:r>
          <w:rPr/>
          <w:t xml:space="preserve"> </w:t>
        </w:r>
      </w:ins>
      <w:ins w:id="251" w:author="Chou, Joey-103" w:date="2020-01-18T21:21:00Z">
        <w:r>
          <w:rPr/>
          <w:t xml:space="preserve">is to identify the </w:t>
        </w:r>
      </w:ins>
      <w:ins w:id="252" w:author="Chou, Joey-103" w:date="2020-01-27T14:58:00Z">
        <w:r>
          <w:rPr/>
          <w:t>measurement</w:t>
        </w:r>
      </w:ins>
      <w:ins w:id="253" w:author="Chou, Joey-103" w:date="2020-01-18T21:22:00Z">
        <w:r>
          <w:rPr/>
          <w:t xml:space="preserve"> associated </w:t>
        </w:r>
      </w:ins>
      <w:ins w:id="254" w:author="Chou, Joey-103" w:date="2020-01-18T21:59:00Z">
        <w:r>
          <w:rPr/>
          <w:t>with SSB index.</w:t>
        </w:r>
      </w:ins>
    </w:p>
    <w:p>
      <w:pPr>
        <w:pStyle w:val="NO"/>
        <w:ind w:left="1135" w:hanging="0"/>
        <w:rPr>
          <w:lang w:eastAsia="zh-CN"/>
          <w:ins w:id="264" w:author="Chou, Joey-103" w:date="2020-01-02T15:45:00Z"/>
        </w:rPr>
      </w:pPr>
      <w:ins w:id="256" w:author="Chou, Joey-103" w:date="2020-01-27T14:58:00Z">
        <w:r>
          <w:rPr>
            <w:i/>
          </w:rPr>
          <w:t>Bin</w:t>
        </w:r>
      </w:ins>
      <w:ins w:id="257" w:author="Chou, Joey-103" w:date="2020-01-27T14:58:00Z">
        <w:r>
          <w:rPr/>
          <w:t xml:space="preserve"> </w:t>
        </w:r>
      </w:ins>
      <w:ins w:id="258" w:author="Chou, Joey-103" w:date="2020-01-18T21:23:00Z">
        <w:r>
          <w:rPr/>
          <w:t xml:space="preserve">is to </w:t>
        </w:r>
      </w:ins>
      <w:ins w:id="259" w:author="Chou, Joey-103" w:date="2020-01-18T20:37:00Z">
        <w:r>
          <w:rPr/>
          <w:t xml:space="preserve">identify </w:t>
        </w:r>
      </w:ins>
      <w:ins w:id="260" w:author="Chou, Joey-103" w:date="2020-01-02T15:45:00Z">
        <w:r>
          <w:rPr/>
          <w:t xml:space="preserve">the </w:t>
        </w:r>
      </w:ins>
      <w:ins w:id="261" w:author="Chou, Joey-103" w:date="2020-01-18T21:23:00Z">
        <w:r>
          <w:rPr/>
          <w:t>bins associated</w:t>
        </w:r>
      </w:ins>
      <w:ins w:id="262" w:author="Chou, Joey-103" w:date="2020-01-18T21:59:00Z">
        <w:r>
          <w:rPr/>
          <w:t xml:space="preserve"> with the number of preambles sent</w:t>
        </w:r>
      </w:ins>
      <w:ins w:id="263" w:author="Chou, Joey-103" w:date="2020-01-02T15:45:00Z">
        <w:r>
          <w:rPr/>
          <w:t>.</w:t>
        </w:r>
      </w:ins>
    </w:p>
    <w:p>
      <w:pPr>
        <w:pStyle w:val="NO"/>
        <w:rPr>
          <w:lang w:val="en-US"/>
          <w:ins w:id="270" w:author="Chou, Joey-103" w:date="2019-12-31T15:31:00Z"/>
        </w:rPr>
      </w:pPr>
      <w:ins w:id="265" w:author="Chou, Joey-103" w:date="2020-01-02T15:45:00Z">
        <w:r>
          <w:rPr/>
          <w:t>NOTE:</w:t>
          <w:tab/>
          <w:t xml:space="preserve">Number of </w:t>
        </w:r>
      </w:ins>
      <w:ins w:id="266" w:author="Chou, Joey-103" w:date="2020-01-27T14:59:00Z">
        <w:r>
          <w:rPr>
            <w:i/>
          </w:rPr>
          <w:t>Bin</w:t>
        </w:r>
      </w:ins>
      <w:ins w:id="267" w:author="Chou, Joey-103" w:date="2020-01-27T14:59:00Z">
        <w:r>
          <w:rPr/>
          <w:t xml:space="preserve"> </w:t>
        </w:r>
      </w:ins>
      <w:ins w:id="268" w:author="Chou, Joey-103" w:date="2020-01-02T15:45:00Z">
        <w:r>
          <w:rPr/>
          <w:t>and the range for each bin is left to implementation</w:t>
        </w:r>
      </w:ins>
      <w:ins w:id="269" w:author="Chou, Joey-103" w:date="2020-01-18T21:24:00Z">
        <w:r>
          <w:rPr/>
          <w:t>.</w:t>
        </w:r>
      </w:ins>
    </w:p>
    <w:p>
      <w:pPr>
        <w:pStyle w:val="B1"/>
        <w:rPr>
          <w:ins w:id="274" w:author="Chou, Joey-103" w:date="2019-12-31T15:31:00Z"/>
        </w:rPr>
      </w:pPr>
      <w:ins w:id="271" w:author="Chou, Joey-103" w:date="2019-12-31T15:31:00Z">
        <w:r>
          <w:rPr/>
          <w:t>f)</w:t>
          <w:tab/>
        </w:r>
      </w:ins>
      <w:ins w:id="272" w:author="Chou, Joey-103" w:date="2020-02-05T11:57:00Z">
        <w:r>
          <w:rPr>
            <w:color w:val="000000"/>
          </w:rPr>
          <w:t>NRCellCU</w:t>
        </w:r>
      </w:ins>
      <w:ins w:id="273" w:author="Chou, Joey-103" w:date="2019-12-31T15:31:00Z">
        <w:r>
          <w:rPr>
            <w:color w:val="000000"/>
          </w:rPr>
          <w:t>.</w:t>
        </w:r>
      </w:ins>
    </w:p>
    <w:p>
      <w:pPr>
        <w:pStyle w:val="B1"/>
        <w:rPr>
          <w:ins w:id="276" w:author="Chou, Joey-103" w:date="2019-12-31T15:31:00Z"/>
        </w:rPr>
      </w:pPr>
      <w:ins w:id="275" w:author="Chou, Joey-103" w:date="2019-12-31T15:31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278" w:author="Chou, Joey-103" w:date="2019-12-31T15:31:00Z"/>
        </w:rPr>
      </w:pPr>
      <w:ins w:id="277" w:author="Chou, Joey-103" w:date="2019-12-31T15:31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283" w:author="Chou, Joey-103" w:date="2019-12-31T15:26:00Z"/>
        </w:rPr>
      </w:pPr>
      <w:ins w:id="279" w:author="Chou, Joey-103" w:date="2019-12-31T15:31:00Z">
        <w:r>
          <w:rPr>
            <w:lang w:eastAsia="zh-CN"/>
          </w:rPr>
          <w:t>i)</w:t>
          <w:tab/>
          <w:t>One usage of this measurement</w:t>
        </w:r>
      </w:ins>
      <w:ins w:id="280" w:author="Chou, Joey-103" w:date="2019-12-31T15:31:00Z">
        <w:r>
          <w:rPr>
            <w:lang w:eastAsia="zh-CN"/>
          </w:rPr>
          <w:t xml:space="preserve"> is to support </w:t>
        </w:r>
      </w:ins>
      <w:ins w:id="281" w:author="Chou, Joey-103" w:date="2019-12-31T15:31:00Z">
        <w:r>
          <w:rPr>
            <w:lang w:eastAsia="zh-CN"/>
          </w:rPr>
          <w:t>RACH optimization (see TS 28.313 [y])</w:t>
        </w:r>
      </w:ins>
      <w:ins w:id="282" w:author="Chou, Joey-103" w:date="2019-12-31T15:31:00Z">
        <w:r>
          <w:rPr/>
          <w:t>.</w:t>
        </w:r>
      </w:ins>
    </w:p>
    <w:p>
      <w:pPr>
        <w:pStyle w:val="Heading3"/>
        <w:rPr>
          <w:color w:val="000000"/>
          <w:ins w:id="291" w:author="Chou, Joey-103" w:date="2020-01-18T20:38:00Z"/>
        </w:rPr>
      </w:pPr>
      <w:ins w:id="284" w:author="Chou, Joey-103" w:date="2020-01-18T20:38:00Z">
        <w:r>
          <w:rPr>
            <w:color w:val="000000"/>
          </w:rPr>
          <w:t>5.x.</w:t>
        </w:r>
      </w:ins>
      <w:ins w:id="285" w:author="Chou, Joey-103" w:date="2020-01-18T20:41:00Z">
        <w:r>
          <w:rPr>
            <w:color w:val="000000"/>
          </w:rPr>
          <w:t>4</w:t>
        </w:r>
      </w:ins>
      <w:ins w:id="286" w:author="Chou, Joey-103" w:date="2020-01-18T20:38:00Z">
        <w:r>
          <w:rPr>
            <w:color w:val="000000"/>
          </w:rPr>
          <w:tab/>
        </w:r>
      </w:ins>
      <w:ins w:id="287" w:author="Chou, Joey-103" w:date="2020-01-18T20:38:00Z">
        <w:r>
          <w:rPr>
            <w:lang w:eastAsia="zh-CN"/>
          </w:rPr>
          <w:t xml:space="preserve">Distribution of RACH preambles per </w:t>
        </w:r>
      </w:ins>
      <w:ins w:id="288" w:author="Chou, Joey-103" w:date="2020-01-18T20:41:00Z">
        <w:r>
          <w:rPr>
            <w:lang w:eastAsia="zh-CN"/>
          </w:rPr>
          <w:t>CSI</w:t>
        </w:r>
      </w:ins>
      <w:ins w:id="289" w:author="Chou, Joey-103" w:date="2020-01-18T20:38:00Z">
        <w:r>
          <w:rPr>
            <w:lang w:eastAsia="zh-CN"/>
          </w:rPr>
          <w:t xml:space="preserve"> sent</w:t>
        </w:r>
      </w:ins>
      <w:ins w:id="290" w:author="Chou, Joey-103" w:date="2020-01-18T20:38:00Z">
        <w:r>
          <w:rPr>
            <w:color w:val="000000"/>
          </w:rPr>
          <w:t xml:space="preserve"> </w:t>
        </w:r>
      </w:ins>
    </w:p>
    <w:p>
      <w:pPr>
        <w:pStyle w:val="B1"/>
        <w:rPr>
          <w:ins w:id="306" w:author="Chou, Joey-103" w:date="2020-01-18T20:38:00Z"/>
        </w:rPr>
      </w:pPr>
      <w:ins w:id="292" w:author="Chou, Joey-103" w:date="2020-01-18T20:38:00Z">
        <w:r>
          <w:rPr/>
          <w:t>a)</w:t>
          <w:tab/>
          <w:t xml:space="preserve">This measurement provides the distribution of number of RACH preambles per </w:t>
        </w:r>
      </w:ins>
      <w:ins w:id="293" w:author="Chou, Joey-103" w:date="2020-01-18T20:41:00Z">
        <w:r>
          <w:rPr/>
          <w:t>CSI</w:t>
        </w:r>
      </w:ins>
      <w:ins w:id="294" w:author="Chou, Joey-103" w:date="2020-01-18T20:38:00Z">
        <w:r>
          <w:rPr/>
          <w:t xml:space="preserve"> sent by the UE, as reported by the UEs inside the </w:t>
        </w:r>
      </w:ins>
      <w:ins w:id="295" w:author="Chou, Joey-103" w:date="2020-01-18T20:38:00Z">
        <w:r>
          <w:rPr>
            <w:i/>
            <w:iCs/>
          </w:rPr>
          <w:t xml:space="preserve">RACH-Report-r16 </w:t>
        </w:r>
      </w:ins>
      <w:ins w:id="296" w:author="Chou, Joey-103" w:date="2020-01-18T20:38:00Z">
        <w:r>
          <w:rPr/>
          <w:t xml:space="preserve">IEs in </w:t>
        </w:r>
      </w:ins>
      <w:ins w:id="297" w:author="Chou, Joey-103" w:date="2020-01-18T20:38:00Z">
        <w:r>
          <w:rPr>
            <w:i/>
            <w:iCs/>
          </w:rPr>
          <w:t>UEInformationResponse-r16</w:t>
        </w:r>
      </w:ins>
      <w:ins w:id="298" w:author="Chou, Joey-103" w:date="2020-01-18T20:38:00Z">
        <w:r>
          <w:rPr/>
          <w:t xml:space="preserve"> message. </w:t>
        </w:r>
      </w:ins>
      <w:ins w:id="299" w:author="Chou, Joey-103" w:date="2020-01-21T13:38:00Z">
        <w:r>
          <w:rPr/>
          <w:t xml:space="preserve">The measurement is incremented each time a </w:t>
        </w:r>
      </w:ins>
      <w:ins w:id="300" w:author="Chou, Joey-103" w:date="2020-01-21T13:38:00Z">
        <w:r>
          <w:rPr>
            <w:i/>
            <w:iCs/>
          </w:rPr>
          <w:t>UEInformationResponse-r16</w:t>
        </w:r>
      </w:ins>
      <w:ins w:id="301" w:author="Chou, Joey-103" w:date="2020-01-21T13:38:00Z">
        <w:r>
          <w:rPr/>
          <w:t xml:space="preserve"> message cont</w:t>
        </w:r>
      </w:ins>
      <w:ins w:id="302" w:author="Chou, Joey-103" w:date="2020-01-21T13:38:00Z">
        <w:r>
          <w:rPr>
            <w:lang w:eastAsia="zh-CN"/>
          </w:rPr>
          <w:t>a</w:t>
        </w:r>
      </w:ins>
      <w:ins w:id="303" w:author="Chou, Joey-103" w:date="2020-01-21T13:38:00Z">
        <w:r>
          <w:rPr/>
          <w:t xml:space="preserve">ining </w:t>
        </w:r>
      </w:ins>
      <w:ins w:id="304" w:author="Chou, Joey-103" w:date="2020-01-21T13:38:00Z">
        <w:r>
          <w:rPr>
            <w:i/>
            <w:iCs/>
          </w:rPr>
          <w:t xml:space="preserve">RACH-Report-r16 </w:t>
        </w:r>
      </w:ins>
      <w:ins w:id="305" w:author="Chou, Joey-103" w:date="2020-01-21T13:38:00Z">
        <w:r>
          <w:rPr/>
          <w:t>IE is received.</w:t>
        </w:r>
      </w:ins>
    </w:p>
    <w:p>
      <w:pPr>
        <w:pStyle w:val="B1"/>
        <w:rPr>
          <w:ins w:id="308" w:author="Chou, Joey-103" w:date="2020-01-18T20:38:00Z"/>
        </w:rPr>
      </w:pPr>
      <w:ins w:id="307" w:author="Chou, Joey-103" w:date="2020-01-18T20:38:00Z">
        <w:r>
          <w:rPr/>
          <w:t>b)</w:t>
          <w:tab/>
          <w:t>CC.</w:t>
        </w:r>
      </w:ins>
    </w:p>
    <w:p>
      <w:pPr>
        <w:pStyle w:val="B1"/>
        <w:rPr>
          <w:ins w:id="336" w:author="Chou, Joey-103" w:date="2020-01-18T20:38:00Z"/>
        </w:rPr>
      </w:pPr>
      <w:ins w:id="309" w:author="Chou, Joey-103" w:date="2020-01-18T20:38:00Z">
        <w:r>
          <w:rPr/>
          <w:t>c)</w:t>
          <w:tab/>
        </w:r>
      </w:ins>
      <w:ins w:id="310" w:author="Chou, Joey-103" w:date="2020-01-27T19:40:00Z">
        <w:r>
          <w:rPr/>
          <w:t>This measurement is obtained by incrementing the measurement bin that is identified by [</w:t>
        </w:r>
      </w:ins>
      <w:ins w:id="311" w:author="Chou, Joey-103" w:date="2020-01-27T19:40:00Z">
        <w:r>
          <w:rPr>
            <w:i/>
          </w:rPr>
          <w:t>csi</w:t>
        </w:r>
      </w:ins>
      <w:ins w:id="312" w:author="Chou, Joey-103" w:date="2020-01-27T19:40:00Z">
        <w:r>
          <w:rPr/>
          <w:t xml:space="preserve">, </w:t>
        </w:r>
      </w:ins>
      <w:ins w:id="313" w:author="Chou, Joey-103" w:date="2020-01-27T19:40:00Z">
        <w:r>
          <w:rPr>
            <w:i/>
          </w:rPr>
          <w:t>Bin</w:t>
        </w:r>
      </w:ins>
      <w:ins w:id="314" w:author="Chou, Joey-103" w:date="2020-01-27T19:40:00Z">
        <w:r>
          <w:rPr/>
          <w:t xml:space="preserve">], where </w:t>
        </w:r>
      </w:ins>
      <w:ins w:id="315" w:author="Chou, Joey-103" w:date="2020-01-27T19:40:00Z">
        <w:r>
          <w:rPr>
            <w:i/>
          </w:rPr>
          <w:t>csi</w:t>
        </w:r>
      </w:ins>
      <w:ins w:id="316" w:author="Chou, Joey-103" w:date="2020-01-27T19:40:00Z">
        <w:r>
          <w:rPr/>
          <w:t xml:space="preserve"> corresponds to</w:t>
        </w:r>
      </w:ins>
      <w:ins w:id="317" w:author="Chou, Joey-103" w:date="2020-01-27T19:40:00Z">
        <w:r>
          <w:rPr>
            <w:rFonts w:eastAsia="DengXian;等线"/>
            <w:lang w:eastAsia="zh-CN"/>
          </w:rPr>
          <w:t xml:space="preserve"> </w:t>
        </w:r>
      </w:ins>
      <w:ins w:id="318" w:author="Chou, Joey-103" w:date="2020-01-27T19:40:00Z">
        <w:r>
          <w:rPr>
            <w:rFonts w:eastAsia="DengXian;等线"/>
            <w:i/>
            <w:lang w:eastAsia="zh-CN"/>
          </w:rPr>
          <w:t>csi-RS-Index-r16</w:t>
        </w:r>
      </w:ins>
      <w:ins w:id="319" w:author="Chou, Joey-103" w:date="2020-01-27T19:40:00Z">
        <w:r>
          <w:rPr>
            <w:rFonts w:eastAsia="DengXian;等线"/>
            <w:lang w:eastAsia="zh-CN"/>
          </w:rPr>
          <w:t xml:space="preserve"> </w:t>
        </w:r>
      </w:ins>
      <w:ins w:id="320" w:author="Chou, Joey-103" w:date="2020-01-27T19:40:00Z">
        <w:r>
          <w:rPr/>
          <w:t xml:space="preserve">IE, and </w:t>
        </w:r>
      </w:ins>
      <w:ins w:id="321" w:author="Chou, Joey-103" w:date="2020-01-27T19:40:00Z">
        <w:r>
          <w:rPr>
            <w:i/>
          </w:rPr>
          <w:t>Bin</w:t>
        </w:r>
      </w:ins>
      <w:ins w:id="322" w:author="Chou, Joey-103" w:date="2020-01-27T19:40:00Z">
        <w:r>
          <w:rPr/>
          <w:t xml:space="preserve"> corresponds to </w:t>
        </w:r>
      </w:ins>
      <w:ins w:id="323" w:author="Chou, Joey-103" w:date="2020-01-27T19:40:00Z">
        <w:r>
          <w:rPr>
            <w:rFonts w:eastAsia="DengXian;等线"/>
            <w:i/>
            <w:lang w:eastAsia="zh-CN"/>
          </w:rPr>
          <w:t xml:space="preserve">numberOfPreamblesSentOnCSI-RS-r16 </w:t>
        </w:r>
      </w:ins>
      <w:ins w:id="324" w:author="Chou, Joey-103" w:date="2020-01-27T19:40:00Z">
        <w:r>
          <w:rPr/>
          <w:t xml:space="preserve">IE for each </w:t>
        </w:r>
      </w:ins>
      <w:ins w:id="325" w:author="Chou, Joey-103" w:date="2020-01-27T19:40:00Z">
        <w:r>
          <w:rPr>
            <w:i/>
            <w:iCs/>
          </w:rPr>
          <w:t>RACH-Report-r16</w:t>
        </w:r>
      </w:ins>
      <w:ins w:id="326" w:author="Chou, Joey-103" w:date="2020-01-27T19:40:00Z">
        <w:r>
          <w:rPr/>
          <w:t xml:space="preserve"> received from UE. The </w:t>
        </w:r>
      </w:ins>
      <w:ins w:id="327" w:author="Chou, Joey-103" w:date="2020-01-27T19:40:00Z">
        <w:r>
          <w:rPr>
            <w:rFonts w:eastAsia="DengXian;等线"/>
            <w:i/>
            <w:lang w:eastAsia="zh-CN"/>
          </w:rPr>
          <w:t>numberOfPreamblesSentOnCSI-RS-r16</w:t>
        </w:r>
      </w:ins>
      <w:ins w:id="328" w:author="Chou, Joey-103" w:date="2020-01-27T19:40:00Z">
        <w:r>
          <w:rPr/>
          <w:t xml:space="preserve">IE and </w:t>
        </w:r>
      </w:ins>
      <w:ins w:id="329" w:author="Chou, Joey-103" w:date="2020-01-27T19:42:00Z">
        <w:r>
          <w:rPr>
            <w:rFonts w:eastAsia="DengXian;等线"/>
            <w:i/>
            <w:lang w:eastAsia="zh-CN"/>
          </w:rPr>
          <w:t>csi-RS-Index-r16</w:t>
        </w:r>
      </w:ins>
      <w:ins w:id="330" w:author="Chou, Joey-103" w:date="2020-01-27T19:40:00Z">
        <w:r>
          <w:rPr>
            <w:rFonts w:eastAsia="DengXian;等线"/>
            <w:lang w:eastAsia="zh-CN"/>
          </w:rPr>
          <w:t xml:space="preserve"> </w:t>
        </w:r>
      </w:ins>
      <w:ins w:id="331" w:author="Chou, Joey-103" w:date="2020-01-27T19:40:00Z">
        <w:r>
          <w:rPr/>
          <w:t xml:space="preserve">IE are contained in </w:t>
        </w:r>
      </w:ins>
      <w:ins w:id="332" w:author="Chou, Joey-103" w:date="2020-01-27T19:42:00Z">
        <w:r>
          <w:rPr>
            <w:i/>
          </w:rPr>
          <w:t>PerRACHCSI-RSInfo-r16</w:t>
        </w:r>
      </w:ins>
      <w:ins w:id="333" w:author="Chou, Joey-103" w:date="2020-01-27T19:40:00Z">
        <w:r>
          <w:rPr/>
          <w:t xml:space="preserve"> IE in </w:t>
        </w:r>
      </w:ins>
      <w:ins w:id="334" w:author="Chou, Joey-103" w:date="2020-01-27T19:40:00Z">
        <w:r>
          <w:rPr>
            <w:i/>
            <w:iCs/>
          </w:rPr>
          <w:t>RACH-Report-r16</w:t>
        </w:r>
      </w:ins>
      <w:ins w:id="335" w:author="Chou, Joey-103" w:date="2020-01-27T19:40:00Z">
        <w:r>
          <w:rPr/>
          <w:t>.</w:t>
        </w:r>
      </w:ins>
    </w:p>
    <w:p>
      <w:pPr>
        <w:pStyle w:val="EditorsNote"/>
        <w:rPr>
          <w:ins w:id="338" w:author="Chou, Joey-103" w:date="2020-01-18T20:38:00Z"/>
        </w:rPr>
      </w:pPr>
      <w:ins w:id="337" w:author="Chou, Joey-103" w:date="2020-01-18T20:38:00Z">
        <w:r>
          <w:rPr/>
          <w:t>NOTE:</w:t>
          <w:tab/>
          <w:t>The references to TS 38.331 will be added, when they are available.</w:t>
        </w:r>
      </w:ins>
    </w:p>
    <w:p>
      <w:pPr>
        <w:pStyle w:val="B1"/>
        <w:rPr>
          <w:ins w:id="340" w:author="Chou, Joey-103" w:date="2020-01-18T20:38:00Z"/>
        </w:rPr>
      </w:pPr>
      <w:ins w:id="339" w:author="Chou, Joey-103" w:date="2020-01-18T20:38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349" w:author="Chou, Joey-103" w:date="2020-01-18T20:38:00Z"/>
        </w:rPr>
      </w:pPr>
      <w:ins w:id="341" w:author="Chou, Joey-103" w:date="2020-01-18T20:38:00Z">
        <w:r>
          <w:rPr/>
          <w:t>e)</w:t>
          <w:tab/>
        </w:r>
      </w:ins>
      <w:ins w:id="342" w:author="Chou, Joey-103" w:date="2020-01-27T19:42:00Z">
        <w:r>
          <w:rPr>
            <w:lang w:val="en-US"/>
          </w:rPr>
          <w:t>RACH</w:t>
        </w:r>
      </w:ins>
      <w:ins w:id="343" w:author="Chou, Joey-103" w:date="2020-01-18T20:38:00Z">
        <w:r>
          <w:rPr>
            <w:lang w:val="en-US"/>
          </w:rPr>
          <w:t>.Preamble</w:t>
        </w:r>
      </w:ins>
      <w:ins w:id="344" w:author="Chou, Joey-103" w:date="2020-01-18T20:44:00Z">
        <w:r>
          <w:rPr>
            <w:lang w:val="en-US"/>
          </w:rPr>
          <w:t>PerCsi</w:t>
        </w:r>
      </w:ins>
      <w:ins w:id="345" w:author="Chou, Joey-103" w:date="2020-01-18T20:38:00Z">
        <w:r>
          <w:rPr>
            <w:lang w:val="en-US"/>
          </w:rPr>
          <w:t>Dist.</w:t>
        </w:r>
      </w:ins>
      <w:ins w:id="346" w:author="Chou, Joey-103" w:date="2020-01-27T19:42:00Z">
        <w:r>
          <w:rPr>
            <w:i/>
          </w:rPr>
          <w:t>csi</w:t>
        </w:r>
      </w:ins>
      <w:ins w:id="347" w:author="Chou, Joey-103" w:date="2020-01-18T20:38:00Z">
        <w:r>
          <w:rPr>
            <w:lang w:val="en-US"/>
          </w:rPr>
          <w:t>.</w:t>
        </w:r>
      </w:ins>
      <w:ins w:id="348" w:author="Chou, Joey-103" w:date="2020-01-27T19:43:00Z">
        <w:r>
          <w:rPr>
            <w:i/>
          </w:rPr>
          <w:t>Bin</w:t>
        </w:r>
      </w:ins>
    </w:p>
    <w:p>
      <w:pPr>
        <w:pStyle w:val="NO"/>
        <w:ind w:left="1135" w:hanging="567"/>
        <w:rPr>
          <w:ins w:id="356" w:author="Chou, Joey-103" w:date="2020-01-18T21:23:00Z"/>
        </w:rPr>
      </w:pPr>
      <w:ins w:id="350" w:author="Chou, Joey-103" w:date="2020-01-18T20:38:00Z">
        <w:r>
          <w:rPr/>
          <w:t xml:space="preserve">where </w:t>
        </w:r>
      </w:ins>
      <w:ins w:id="351" w:author="Chou, Joey-103" w:date="2020-01-27T19:42:00Z">
        <w:r>
          <w:rPr>
            <w:i/>
          </w:rPr>
          <w:t>csi</w:t>
        </w:r>
      </w:ins>
      <w:ins w:id="352" w:author="Chou, Joey-103" w:date="2020-01-27T19:42:00Z">
        <w:r>
          <w:rPr/>
          <w:t xml:space="preserve"> </w:t>
        </w:r>
      </w:ins>
      <w:ins w:id="353" w:author="Chou, Joey-103" w:date="2020-01-18T21:23:00Z">
        <w:r>
          <w:rPr/>
          <w:t xml:space="preserve">is to identify the bins associated with </w:t>
        </w:r>
      </w:ins>
      <w:ins w:id="354" w:author="Chou, Joey-103" w:date="2020-01-18T21:59:00Z">
        <w:r>
          <w:rPr/>
          <w:t>CSI RS index</w:t>
        </w:r>
      </w:ins>
      <w:ins w:id="355" w:author="Chou, Joey-103" w:date="2020-01-18T21:23:00Z">
        <w:r>
          <w:rPr/>
          <w:t>,</w:t>
        </w:r>
      </w:ins>
    </w:p>
    <w:p>
      <w:pPr>
        <w:pStyle w:val="NO"/>
        <w:ind w:left="1135" w:hanging="0"/>
        <w:rPr>
          <w:lang w:eastAsia="zh-CN"/>
          <w:ins w:id="362" w:author="Chou, Joey-103" w:date="2020-01-18T20:38:00Z"/>
        </w:rPr>
      </w:pPr>
      <w:ins w:id="357" w:author="Chou, Joey-103" w:date="2020-01-27T19:43:00Z">
        <w:r>
          <w:rPr>
            <w:i/>
          </w:rPr>
          <w:t>Bin</w:t>
        </w:r>
      </w:ins>
      <w:ins w:id="358" w:author="Chou, Joey-103" w:date="2020-01-27T19:43:00Z">
        <w:r>
          <w:rPr/>
          <w:t xml:space="preserve"> </w:t>
        </w:r>
      </w:ins>
      <w:ins w:id="359" w:author="Chou, Joey-103" w:date="2020-01-18T21:23:00Z">
        <w:r>
          <w:rPr/>
          <w:t>is to identify the bins associated with</w:t>
        </w:r>
      </w:ins>
      <w:ins w:id="360" w:author="Chou, Joey-103" w:date="2020-01-18T21:59:00Z">
        <w:r>
          <w:rPr/>
          <w:t xml:space="preserve"> the number of preambles sent</w:t>
        </w:r>
      </w:ins>
      <w:ins w:id="361" w:author="Chou, Joey-103" w:date="2020-01-18T21:23:00Z">
        <w:r>
          <w:rPr/>
          <w:t>.</w:t>
        </w:r>
      </w:ins>
    </w:p>
    <w:p>
      <w:pPr>
        <w:pStyle w:val="NO"/>
        <w:rPr>
          <w:lang w:val="en-US"/>
          <w:ins w:id="367" w:author="Chou, Joey-103" w:date="2020-01-18T20:38:00Z"/>
        </w:rPr>
      </w:pPr>
      <w:ins w:id="363" w:author="Chou, Joey-103" w:date="2020-01-18T20:38:00Z">
        <w:r>
          <w:rPr/>
          <w:t>NOTE:</w:t>
          <w:tab/>
        </w:r>
      </w:ins>
      <w:ins w:id="364" w:author="Chou, Joey-103" w:date="2020-01-27T19:43:00Z">
        <w:r>
          <w:rPr>
            <w:i/>
          </w:rPr>
          <w:t>Bin</w:t>
        </w:r>
      </w:ins>
      <w:ins w:id="365" w:author="Chou, Joey-103" w:date="2020-01-27T19:43:00Z">
        <w:r>
          <w:rPr/>
          <w:t xml:space="preserve"> </w:t>
        </w:r>
      </w:ins>
      <w:ins w:id="366" w:author="Chou, Joey-103" w:date="2020-01-18T21:24:00Z">
        <w:r>
          <w:rPr/>
          <w:t>and the range for each bin is left to implementation.</w:t>
        </w:r>
      </w:ins>
    </w:p>
    <w:p>
      <w:pPr>
        <w:pStyle w:val="B1"/>
        <w:rPr>
          <w:ins w:id="371" w:author="Chou, Joey-103" w:date="2020-01-18T20:38:00Z"/>
        </w:rPr>
      </w:pPr>
      <w:ins w:id="368" w:author="Chou, Joey-103" w:date="2020-01-18T20:38:00Z">
        <w:r>
          <w:rPr/>
          <w:t>f)</w:t>
          <w:tab/>
        </w:r>
      </w:ins>
      <w:ins w:id="369" w:author="Chou, Joey-103" w:date="2020-02-05T11:57:00Z">
        <w:r>
          <w:rPr>
            <w:color w:val="000000"/>
          </w:rPr>
          <w:t>NRCellCU</w:t>
        </w:r>
      </w:ins>
      <w:ins w:id="370" w:author="Chou, Joey-103" w:date="2020-01-18T20:38:00Z">
        <w:r>
          <w:rPr/>
          <w:t>.</w:t>
        </w:r>
      </w:ins>
    </w:p>
    <w:p>
      <w:pPr>
        <w:pStyle w:val="B1"/>
        <w:rPr>
          <w:ins w:id="373" w:author="Chou, Joey-103" w:date="2020-01-18T20:38:00Z"/>
        </w:rPr>
      </w:pPr>
      <w:ins w:id="372" w:author="Chou, Joey-103" w:date="2020-01-18T20:38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375" w:author="Chou, Joey-103" w:date="2020-01-18T20:38:00Z"/>
        </w:rPr>
      </w:pPr>
      <w:ins w:id="374" w:author="Chou, Joey-103" w:date="2020-01-18T20:38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380" w:author="Chou, Joey-103" w:date="2019-12-31T15:26:00Z"/>
        </w:rPr>
      </w:pPr>
      <w:ins w:id="376" w:author="Chou, Joey-103" w:date="2020-01-18T20:38:00Z">
        <w:r>
          <w:rPr>
            <w:lang w:eastAsia="zh-CN"/>
          </w:rPr>
          <w:t>i)</w:t>
          <w:tab/>
          <w:t>One usage of this measurement</w:t>
        </w:r>
      </w:ins>
      <w:ins w:id="377" w:author="Chou, Joey-103" w:date="2020-01-18T20:38:00Z">
        <w:r>
          <w:rPr>
            <w:lang w:eastAsia="zh-CN"/>
          </w:rPr>
          <w:t xml:space="preserve"> is to support </w:t>
        </w:r>
      </w:ins>
      <w:ins w:id="378" w:author="Chou, Joey-103" w:date="2020-01-18T20:38:00Z">
        <w:r>
          <w:rPr>
            <w:lang w:eastAsia="zh-CN"/>
          </w:rPr>
          <w:t>RACH optimization (see TS 28.313 [y])</w:t>
        </w:r>
      </w:ins>
      <w:ins w:id="379" w:author="Chou, Joey-103" w:date="2020-01-18T20:38:00Z">
        <w:r>
          <w:rPr/>
          <w:t>.</w:t>
        </w:r>
      </w:ins>
    </w:p>
    <w:p>
      <w:pPr>
        <w:pStyle w:val="Heading3"/>
        <w:rPr>
          <w:color w:val="000000"/>
          <w:ins w:id="386" w:author="Chou, Joey-103" w:date="2020-01-18T21:55:00Z"/>
        </w:rPr>
      </w:pPr>
      <w:ins w:id="381" w:author="Chou, Joey-103" w:date="2020-01-18T21:55:00Z">
        <w:r>
          <w:rPr>
            <w:color w:val="000000"/>
          </w:rPr>
          <w:t>5.x.</w:t>
        </w:r>
      </w:ins>
      <w:ins w:id="382" w:author="Chou, Joey-103" w:date="2020-01-18T21:57:00Z">
        <w:r>
          <w:rPr>
            <w:color w:val="000000"/>
          </w:rPr>
          <w:t>5</w:t>
        </w:r>
      </w:ins>
      <w:ins w:id="383" w:author="Chou, Joey-103" w:date="2020-01-18T21:55:00Z">
        <w:r>
          <w:rPr>
            <w:color w:val="000000"/>
          </w:rPr>
          <w:tab/>
        </w:r>
      </w:ins>
      <w:ins w:id="384" w:author="Chou, Joey-103" w:date="2020-01-18T21:57:00Z">
        <w:r>
          <w:rPr/>
          <w:t>Distribution of RACH access delay per SSB</w:t>
        </w:r>
      </w:ins>
      <w:ins w:id="385" w:author="Chou, Joey-103" w:date="2020-01-18T21:55:00Z">
        <w:r>
          <w:rPr>
            <w:color w:val="000000"/>
          </w:rPr>
          <w:t xml:space="preserve"> </w:t>
        </w:r>
      </w:ins>
    </w:p>
    <w:p>
      <w:pPr>
        <w:pStyle w:val="B1"/>
        <w:rPr>
          <w:ins w:id="399" w:author="Chou, Joey-103" w:date="2020-01-18T21:55:00Z"/>
        </w:rPr>
      </w:pPr>
      <w:ins w:id="387" w:author="Chou, Joey-103" w:date="2020-01-18T21:55:00Z">
        <w:r>
          <w:rPr/>
          <w:t>a)</w:t>
          <w:tab/>
        </w:r>
      </w:ins>
      <w:ins w:id="388" w:author="Chou, Joey-103" w:date="2020-01-18T21:57:00Z">
        <w:r>
          <w:rPr/>
          <w:t xml:space="preserve">This measurement provides the distribution of the RACH access delay </w:t>
        </w:r>
      </w:ins>
      <w:ins w:id="389" w:author="Chou, Joey-103" w:date="2020-01-18T22:01:00Z">
        <w:r>
          <w:rPr/>
          <w:t xml:space="preserve">per SSB </w:t>
        </w:r>
      </w:ins>
      <w:ins w:id="390" w:author="Chou, Joey-103" w:date="2020-01-18T21:57:00Z">
        <w:r>
          <w:rPr/>
          <w:t>that is the interval from the time a UE sends its first RACH preamble until the UE is attached to the network</w:t>
        </w:r>
      </w:ins>
      <w:ins w:id="391" w:author="Chou, Joey-103" w:date="2020-01-18T21:55:00Z">
        <w:r>
          <w:rPr/>
          <w:t xml:space="preserve">. </w:t>
        </w:r>
      </w:ins>
      <w:ins w:id="392" w:author="Chou, Joey-103" w:date="2020-01-21T13:38:00Z">
        <w:r>
          <w:rPr/>
          <w:t xml:space="preserve">The measurement is incremented each time a </w:t>
        </w:r>
      </w:ins>
      <w:ins w:id="393" w:author="Chou, Joey-103" w:date="2020-01-21T13:38:00Z">
        <w:r>
          <w:rPr>
            <w:i/>
            <w:iCs/>
          </w:rPr>
          <w:t>UEInformationResponse-r16</w:t>
        </w:r>
      </w:ins>
      <w:ins w:id="394" w:author="Chou, Joey-103" w:date="2020-01-21T13:38:00Z">
        <w:r>
          <w:rPr/>
          <w:t xml:space="preserve"> message cont</w:t>
        </w:r>
      </w:ins>
      <w:ins w:id="395" w:author="Chou, Joey-103" w:date="2020-01-21T13:38:00Z">
        <w:r>
          <w:rPr>
            <w:lang w:eastAsia="zh-CN"/>
          </w:rPr>
          <w:t>a</w:t>
        </w:r>
      </w:ins>
      <w:ins w:id="396" w:author="Chou, Joey-103" w:date="2020-01-21T13:38:00Z">
        <w:r>
          <w:rPr/>
          <w:t xml:space="preserve">ining </w:t>
        </w:r>
      </w:ins>
      <w:ins w:id="397" w:author="Chou, Joey-103" w:date="2020-01-21T13:38:00Z">
        <w:r>
          <w:rPr>
            <w:i/>
            <w:iCs/>
          </w:rPr>
          <w:t xml:space="preserve">RACH-Report-r16 </w:t>
        </w:r>
      </w:ins>
      <w:ins w:id="398" w:author="Chou, Joey-103" w:date="2020-01-21T13:38:00Z">
        <w:r>
          <w:rPr/>
          <w:t>IE is received.</w:t>
        </w:r>
      </w:ins>
    </w:p>
    <w:p>
      <w:pPr>
        <w:pStyle w:val="B1"/>
        <w:rPr>
          <w:ins w:id="401" w:author="Chou, Joey-103" w:date="2020-01-18T21:55:00Z"/>
        </w:rPr>
      </w:pPr>
      <w:ins w:id="400" w:author="Chou, Joey-103" w:date="2020-01-18T21:55:00Z">
        <w:r>
          <w:rPr/>
          <w:t>b)</w:t>
          <w:tab/>
          <w:t>CC.</w:t>
        </w:r>
      </w:ins>
    </w:p>
    <w:p>
      <w:pPr>
        <w:pStyle w:val="B1"/>
        <w:rPr>
          <w:ins w:id="435" w:author="Chou, Joey-103" w:date="2020-01-18T21:55:00Z"/>
        </w:rPr>
      </w:pPr>
      <w:ins w:id="402" w:author="Chou, Joey-103" w:date="2020-01-18T21:55:00Z">
        <w:r>
          <w:rPr/>
          <w:t>c)</w:t>
          <w:tab/>
        </w:r>
      </w:ins>
      <w:ins w:id="403" w:author="Chou, Joey-103" w:date="2020-01-27T19:44:00Z">
        <w:r>
          <w:rPr/>
          <w:t>This measurement is obtained by incrementing the measurement bin that is identified by [</w:t>
        </w:r>
      </w:ins>
      <w:ins w:id="404" w:author="Chou, Joey-103" w:date="2020-01-27T19:44:00Z">
        <w:r>
          <w:rPr>
            <w:i/>
          </w:rPr>
          <w:t>ssb</w:t>
        </w:r>
      </w:ins>
      <w:ins w:id="405" w:author="Chou, Joey-103" w:date="2020-01-27T19:44:00Z">
        <w:r>
          <w:rPr/>
          <w:t xml:space="preserve">, </w:t>
        </w:r>
      </w:ins>
      <w:ins w:id="406" w:author="Chou, Joey-103" w:date="2020-01-27T19:44:00Z">
        <w:r>
          <w:rPr>
            <w:i/>
          </w:rPr>
          <w:t>Bin</w:t>
        </w:r>
      </w:ins>
      <w:ins w:id="407" w:author="Chou, Joey-103" w:date="2020-01-27T19:44:00Z">
        <w:r>
          <w:rPr/>
          <w:t xml:space="preserve">], where </w:t>
        </w:r>
      </w:ins>
      <w:ins w:id="408" w:author="Chou, Joey-103" w:date="2020-01-27T19:44:00Z">
        <w:r>
          <w:rPr>
            <w:i/>
          </w:rPr>
          <w:t>ssb</w:t>
        </w:r>
      </w:ins>
      <w:ins w:id="409" w:author="Chou, Joey-103" w:date="2020-01-27T19:44:00Z">
        <w:r>
          <w:rPr/>
          <w:t xml:space="preserve"> corresponds to</w:t>
        </w:r>
      </w:ins>
      <w:ins w:id="410" w:author="Chou, Joey-103" w:date="2020-01-27T19:44:00Z">
        <w:r>
          <w:rPr>
            <w:rFonts w:eastAsia="DengXian;等线"/>
            <w:lang w:eastAsia="zh-CN"/>
          </w:rPr>
          <w:t xml:space="preserve"> </w:t>
        </w:r>
      </w:ins>
      <w:ins w:id="411" w:author="Chou, Joey-103" w:date="2020-01-27T19:44:00Z">
        <w:r>
          <w:rPr>
            <w:rFonts w:eastAsia="DengXian;等线"/>
            <w:i/>
            <w:lang w:eastAsia="zh-CN"/>
          </w:rPr>
          <w:t>ssb-Index-r16</w:t>
        </w:r>
      </w:ins>
      <w:ins w:id="412" w:author="Chou, Joey-103" w:date="2020-01-27T19:44:00Z">
        <w:r>
          <w:rPr>
            <w:rFonts w:eastAsia="DengXian;等线"/>
            <w:lang w:eastAsia="zh-CN"/>
          </w:rPr>
          <w:t xml:space="preserve"> </w:t>
        </w:r>
      </w:ins>
      <w:ins w:id="413" w:author="Chou, Joey-103" w:date="2020-01-27T19:44:00Z">
        <w:r>
          <w:rPr/>
          <w:t xml:space="preserve">IE, and </w:t>
        </w:r>
      </w:ins>
      <w:ins w:id="414" w:author="Chou, Joey-103" w:date="2020-01-27T19:44:00Z">
        <w:r>
          <w:rPr>
            <w:i/>
          </w:rPr>
          <w:t>Bin</w:t>
        </w:r>
      </w:ins>
      <w:ins w:id="415" w:author="Chou, Joey-103" w:date="2020-01-27T19:44:00Z">
        <w:r>
          <w:rPr/>
          <w:t xml:space="preserve"> corresponds to the UE RACH access delay for each </w:t>
        </w:r>
      </w:ins>
      <w:ins w:id="416" w:author="Chou, Joey-103" w:date="2020-01-27T19:44:00Z">
        <w:r>
          <w:rPr>
            <w:i/>
            <w:iCs/>
          </w:rPr>
          <w:t>RACH-Report-r16</w:t>
        </w:r>
      </w:ins>
      <w:ins w:id="417" w:author="Chou, Joey-103" w:date="2020-01-27T19:44:00Z">
        <w:r>
          <w:rPr/>
          <w:t xml:space="preserve"> received from UE. </w:t>
        </w:r>
      </w:ins>
      <w:ins w:id="418" w:author="Chou, Joey-103" w:date="2020-01-27T19:46:00Z">
        <w:r>
          <w:rPr/>
          <w:t xml:space="preserve">The access delay is calculated based upon the value of </w:t>
        </w:r>
      </w:ins>
      <w:ins w:id="419" w:author="Chou, Joey-103" w:date="2020-01-27T19:46:00Z">
        <w:r>
          <w:rPr>
            <w:rFonts w:eastAsia="DengXian;等线"/>
            <w:i/>
            <w:lang w:eastAsia="zh-CN"/>
          </w:rPr>
          <w:t xml:space="preserve">numberOfPreamblesSentOnSSB-r16 </w:t>
        </w:r>
      </w:ins>
      <w:ins w:id="420" w:author="Chou, Joey-103" w:date="2020-01-27T19:46:00Z">
        <w:r>
          <w:rPr/>
          <w:t xml:space="preserve">IE and </w:t>
        </w:r>
      </w:ins>
      <w:ins w:id="421" w:author="Chou, Joey-103" w:date="2020-01-27T19:46:00Z">
        <w:r>
          <w:rPr>
            <w:i/>
            <w:iCs/>
          </w:rPr>
          <w:t>contentionDetected-r16</w:t>
        </w:r>
      </w:ins>
      <w:ins w:id="422" w:author="Chou, Joey-103" w:date="2020-01-27T19:46:00Z">
        <w:r>
          <w:rPr/>
          <w:t xml:space="preserve"> IE in </w:t>
        </w:r>
      </w:ins>
      <w:ins w:id="423" w:author="Chou, Joey-103" w:date="2020-01-27T19:46:00Z">
        <w:r>
          <w:rPr>
            <w:i/>
          </w:rPr>
          <w:t>PerRACHAttemptInfo-r16</w:t>
        </w:r>
      </w:ins>
      <w:ins w:id="424" w:author="Chou, Joey-103" w:date="2020-01-27T19:46:00Z">
        <w:r>
          <w:rPr/>
          <w:t xml:space="preserve">, where </w:t>
        </w:r>
      </w:ins>
      <w:ins w:id="425" w:author="Chou, Joey-103" w:date="2020-01-27T19:46:00Z">
        <w:r>
          <w:rPr>
            <w:rFonts w:eastAsia="DengXian;等线"/>
            <w:i/>
            <w:lang w:eastAsia="zh-CN"/>
          </w:rPr>
          <w:t xml:space="preserve">numberOfPreamblesSentOnSSB-r16 </w:t>
        </w:r>
      </w:ins>
      <w:ins w:id="426" w:author="Chou, Joey-103" w:date="2020-01-27T19:46:00Z">
        <w:r>
          <w:rPr/>
          <w:t xml:space="preserve">IE, </w:t>
        </w:r>
      </w:ins>
      <w:ins w:id="427" w:author="Chou, Joey-103" w:date="2020-01-27T19:46:00Z">
        <w:r>
          <w:rPr>
            <w:rFonts w:eastAsia="DengXian;等线"/>
            <w:i/>
            <w:lang w:eastAsia="zh-CN"/>
          </w:rPr>
          <w:t>ssb-Index-r16</w:t>
        </w:r>
      </w:ins>
      <w:ins w:id="428" w:author="Chou, Joey-103" w:date="2020-01-27T19:46:00Z">
        <w:r>
          <w:rPr>
            <w:rFonts w:eastAsia="DengXian;等线"/>
            <w:lang w:eastAsia="zh-CN"/>
          </w:rPr>
          <w:t xml:space="preserve">, and </w:t>
        </w:r>
      </w:ins>
      <w:ins w:id="429" w:author="Chou, Joey-103" w:date="2020-01-27T19:46:00Z">
        <w:r>
          <w:rPr>
            <w:i/>
            <w:iCs/>
          </w:rPr>
          <w:t xml:space="preserve">PerRACHAttemptInfo-r16 </w:t>
        </w:r>
      </w:ins>
      <w:ins w:id="430" w:author="Chou, Joey-103" w:date="2020-01-27T19:46:00Z">
        <w:r>
          <w:rPr/>
          <w:t xml:space="preserve">IE are contained in </w:t>
        </w:r>
      </w:ins>
      <w:ins w:id="431" w:author="Chou, Joey-103" w:date="2020-01-27T19:46:00Z">
        <w:r>
          <w:rPr>
            <w:i/>
          </w:rPr>
          <w:t>PerRACHSSBInfo-r16</w:t>
        </w:r>
      </w:ins>
      <w:ins w:id="432" w:author="Chou, Joey-103" w:date="2020-01-27T19:46:00Z">
        <w:r>
          <w:rPr/>
          <w:t xml:space="preserve"> IE in </w:t>
        </w:r>
      </w:ins>
      <w:ins w:id="433" w:author="Chou, Joey-103" w:date="2020-01-27T19:46:00Z">
        <w:r>
          <w:rPr>
            <w:i/>
            <w:iCs/>
          </w:rPr>
          <w:t>RACH-Report-r16</w:t>
        </w:r>
      </w:ins>
      <w:ins w:id="434" w:author="Chou, Joey-103" w:date="2020-01-27T19:46:00Z">
        <w:r>
          <w:rPr/>
          <w:t>.</w:t>
        </w:r>
      </w:ins>
    </w:p>
    <w:p>
      <w:pPr>
        <w:pStyle w:val="EditorsNote"/>
        <w:rPr>
          <w:ins w:id="437" w:author="Chou, Joey-103" w:date="2020-01-18T21:55:00Z"/>
        </w:rPr>
      </w:pPr>
      <w:ins w:id="436" w:author="Chou, Joey-103" w:date="2020-01-18T21:55:00Z">
        <w:r>
          <w:rPr/>
          <w:t>NOTE:</w:t>
          <w:tab/>
          <w:t>The references to TS 38.331 will be added, when they are available.</w:t>
        </w:r>
      </w:ins>
    </w:p>
    <w:p>
      <w:pPr>
        <w:pStyle w:val="B1"/>
        <w:rPr>
          <w:ins w:id="439" w:author="Chou, Joey-103" w:date="2020-01-18T21:55:00Z"/>
        </w:rPr>
      </w:pPr>
      <w:ins w:id="438" w:author="Chou, Joey-103" w:date="2020-01-18T21:55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450" w:author="Chou, Joey-103" w:date="2020-01-18T21:55:00Z"/>
        </w:rPr>
      </w:pPr>
      <w:ins w:id="440" w:author="Chou, Joey-103" w:date="2020-01-18T21:55:00Z">
        <w:r>
          <w:rPr/>
          <w:t>e)</w:t>
          <w:tab/>
        </w:r>
      </w:ins>
      <w:ins w:id="441" w:author="Chou, Joey-103" w:date="2020-01-27T19:47:00Z">
        <w:r>
          <w:rPr>
            <w:lang w:val="en-US"/>
          </w:rPr>
          <w:t>RACH</w:t>
        </w:r>
      </w:ins>
      <w:ins w:id="442" w:author="Chou, Joey-103" w:date="2020-01-18T21:55:00Z">
        <w:r>
          <w:rPr>
            <w:lang w:val="en-US"/>
          </w:rPr>
          <w:t>.</w:t>
        </w:r>
      </w:ins>
      <w:ins w:id="443" w:author="Chou, Joey-103" w:date="2020-01-18T21:58:00Z">
        <w:r>
          <w:rPr>
            <w:lang w:val="en-US"/>
          </w:rPr>
          <w:t>AccessDelay</w:t>
        </w:r>
      </w:ins>
      <w:ins w:id="444" w:author="Chou, Joey-103" w:date="2020-01-18T21:55:00Z">
        <w:r>
          <w:rPr>
            <w:lang w:val="en-US"/>
          </w:rPr>
          <w:t>Per</w:t>
        </w:r>
      </w:ins>
      <w:ins w:id="445" w:author="Chou, Joey-103" w:date="2020-01-18T21:58:00Z">
        <w:r>
          <w:rPr>
            <w:lang w:val="en-US"/>
          </w:rPr>
          <w:t>Ssb</w:t>
        </w:r>
      </w:ins>
      <w:ins w:id="446" w:author="Chou, Joey-103" w:date="2020-01-18T21:55:00Z">
        <w:r>
          <w:rPr>
            <w:lang w:val="en-US"/>
          </w:rPr>
          <w:t>.</w:t>
        </w:r>
      </w:ins>
      <w:ins w:id="447" w:author="Chou, Joey-103" w:date="2020-01-27T19:47:00Z">
        <w:r>
          <w:rPr>
            <w:i/>
          </w:rPr>
          <w:t>ssb</w:t>
        </w:r>
      </w:ins>
      <w:ins w:id="448" w:author="Chou, Joey-103" w:date="2020-01-18T21:55:00Z">
        <w:r>
          <w:rPr>
            <w:lang w:val="en-US"/>
          </w:rPr>
          <w:t>.</w:t>
        </w:r>
      </w:ins>
      <w:ins w:id="449" w:author="Chou, Joey-103" w:date="2020-01-27T19:47:00Z">
        <w:r>
          <w:rPr>
            <w:i/>
          </w:rPr>
          <w:t>Bin</w:t>
        </w:r>
      </w:ins>
    </w:p>
    <w:p>
      <w:pPr>
        <w:pStyle w:val="NO"/>
        <w:ind w:left="1135" w:hanging="567"/>
        <w:rPr>
          <w:ins w:id="457" w:author="Chou, Joey-103" w:date="2020-01-18T21:55:00Z"/>
        </w:rPr>
      </w:pPr>
      <w:ins w:id="451" w:author="Chou, Joey-103" w:date="2020-01-18T21:55:00Z">
        <w:r>
          <w:rPr/>
          <w:t xml:space="preserve">where </w:t>
        </w:r>
      </w:ins>
      <w:ins w:id="452" w:author="Chou, Joey-103" w:date="2020-01-27T19:48:00Z">
        <w:r>
          <w:rPr>
            <w:i/>
          </w:rPr>
          <w:t>ssb</w:t>
        </w:r>
      </w:ins>
      <w:ins w:id="453" w:author="Chou, Joey-103" w:date="2020-01-27T19:48:00Z">
        <w:r>
          <w:rPr/>
          <w:t xml:space="preserve"> </w:t>
        </w:r>
      </w:ins>
      <w:ins w:id="454" w:author="Chou, Joey-103" w:date="2020-01-18T21:55:00Z">
        <w:r>
          <w:rPr/>
          <w:t xml:space="preserve">is to identify the bins associated with the </w:t>
        </w:r>
      </w:ins>
      <w:ins w:id="455" w:author="Chou, Joey-103" w:date="2020-01-18T22:00:00Z">
        <w:r>
          <w:rPr/>
          <w:t>SSB index</w:t>
        </w:r>
      </w:ins>
      <w:ins w:id="456" w:author="Chou, Joey-103" w:date="2020-01-18T21:55:00Z">
        <w:r>
          <w:rPr/>
          <w:t>,</w:t>
        </w:r>
      </w:ins>
    </w:p>
    <w:p>
      <w:pPr>
        <w:pStyle w:val="NO"/>
        <w:ind w:left="1135" w:hanging="0"/>
        <w:rPr>
          <w:lang w:eastAsia="zh-CN"/>
          <w:ins w:id="463" w:author="Chou, Joey-103" w:date="2020-01-18T21:55:00Z"/>
        </w:rPr>
      </w:pPr>
      <w:ins w:id="458" w:author="Chou, Joey-103" w:date="2020-01-27T19:48:00Z">
        <w:r>
          <w:rPr>
            <w:i/>
          </w:rPr>
          <w:t>Bin</w:t>
        </w:r>
      </w:ins>
      <w:ins w:id="459" w:author="Chou, Joey-103" w:date="2020-01-27T19:48:00Z">
        <w:r>
          <w:rPr/>
          <w:t xml:space="preserve"> </w:t>
        </w:r>
      </w:ins>
      <w:ins w:id="460" w:author="Chou, Joey-103" w:date="2020-01-18T21:55:00Z">
        <w:r>
          <w:rPr/>
          <w:t>is to identify the bins associated with</w:t>
        </w:r>
      </w:ins>
      <w:ins w:id="461" w:author="Chou, Joey-103" w:date="2020-01-18T22:00:00Z">
        <w:r>
          <w:rPr/>
          <w:t xml:space="preserve"> the RACH access delay</w:t>
        </w:r>
      </w:ins>
      <w:ins w:id="462" w:author="Chou, Joey-103" w:date="2020-01-18T21:55:00Z">
        <w:r>
          <w:rPr/>
          <w:t>.</w:t>
        </w:r>
      </w:ins>
    </w:p>
    <w:p>
      <w:pPr>
        <w:pStyle w:val="NO"/>
        <w:rPr>
          <w:lang w:val="en-US"/>
          <w:ins w:id="468" w:author="Chou, Joey-103" w:date="2020-01-18T21:55:00Z"/>
        </w:rPr>
      </w:pPr>
      <w:ins w:id="464" w:author="Chou, Joey-103" w:date="2020-01-18T21:55:00Z">
        <w:r>
          <w:rPr/>
          <w:t>NOTE:</w:t>
          <w:tab/>
        </w:r>
      </w:ins>
      <w:ins w:id="465" w:author="Chou, Joey-103" w:date="2020-01-27T19:48:00Z">
        <w:r>
          <w:rPr>
            <w:i/>
          </w:rPr>
          <w:t>Bin</w:t>
        </w:r>
      </w:ins>
      <w:ins w:id="466" w:author="Chou, Joey-103" w:date="2020-01-27T19:48:00Z">
        <w:r>
          <w:rPr/>
          <w:t xml:space="preserve"> </w:t>
        </w:r>
      </w:ins>
      <w:ins w:id="467" w:author="Chou, Joey-103" w:date="2020-01-18T21:55:00Z">
        <w:r>
          <w:rPr/>
          <w:t>and the range for each bin is left to implementation.</w:t>
        </w:r>
      </w:ins>
    </w:p>
    <w:p>
      <w:pPr>
        <w:pStyle w:val="B1"/>
        <w:rPr>
          <w:ins w:id="472" w:author="Chou, Joey-103" w:date="2020-01-18T21:55:00Z"/>
        </w:rPr>
      </w:pPr>
      <w:ins w:id="469" w:author="Chou, Joey-103" w:date="2020-01-18T21:55:00Z">
        <w:r>
          <w:rPr/>
          <w:t>f)</w:t>
          <w:tab/>
        </w:r>
      </w:ins>
      <w:ins w:id="470" w:author="Chou, Joey-103" w:date="2020-02-05T11:57:00Z">
        <w:r>
          <w:rPr>
            <w:color w:val="000000"/>
          </w:rPr>
          <w:t>NRCellCU</w:t>
        </w:r>
      </w:ins>
      <w:ins w:id="471" w:author="Chou, Joey-103" w:date="2020-01-18T21:55:00Z">
        <w:r>
          <w:rPr/>
          <w:t>.</w:t>
        </w:r>
      </w:ins>
    </w:p>
    <w:p>
      <w:pPr>
        <w:pStyle w:val="B1"/>
        <w:rPr>
          <w:ins w:id="474" w:author="Chou, Joey-103" w:date="2020-01-18T21:55:00Z"/>
        </w:rPr>
      </w:pPr>
      <w:ins w:id="473" w:author="Chou, Joey-103" w:date="2020-01-18T21:55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476" w:author="Chou, Joey-103" w:date="2020-01-18T21:55:00Z"/>
        </w:rPr>
      </w:pPr>
      <w:ins w:id="475" w:author="Chou, Joey-103" w:date="2020-01-18T21:55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481" w:author="Chou, Joey-103" w:date="2019-12-16T12:06:00Z"/>
        </w:rPr>
      </w:pPr>
      <w:ins w:id="477" w:author="Chou, Joey-103" w:date="2020-01-18T21:55:00Z">
        <w:r>
          <w:rPr>
            <w:lang w:eastAsia="zh-CN"/>
          </w:rPr>
          <w:t>i)</w:t>
          <w:tab/>
          <w:t>One usage of this measurement</w:t>
        </w:r>
      </w:ins>
      <w:ins w:id="478" w:author="Chou, Joey-103" w:date="2020-01-18T21:55:00Z">
        <w:r>
          <w:rPr>
            <w:lang w:eastAsia="zh-CN"/>
          </w:rPr>
          <w:t xml:space="preserve"> is to support </w:t>
        </w:r>
      </w:ins>
      <w:ins w:id="479" w:author="Chou, Joey-103" w:date="2020-01-18T21:55:00Z">
        <w:r>
          <w:rPr>
            <w:lang w:eastAsia="zh-CN"/>
          </w:rPr>
          <w:t>RACH optimization (see TS 28.313 [y])</w:t>
        </w:r>
      </w:ins>
      <w:ins w:id="480" w:author="Chou, Joey-103" w:date="2020-01-18T21:55:00Z">
        <w:r>
          <w:rPr/>
          <w:t>.</w:t>
        </w:r>
      </w:ins>
    </w:p>
    <w:p>
      <w:pPr>
        <w:pStyle w:val="Heading3"/>
        <w:rPr>
          <w:color w:val="000000"/>
          <w:ins w:id="487" w:author="Chou, Joey-103" w:date="2020-01-18T22:01:00Z"/>
        </w:rPr>
      </w:pPr>
      <w:ins w:id="482" w:author="Chou, Joey-103" w:date="2020-01-18T22:01:00Z">
        <w:r>
          <w:rPr>
            <w:color w:val="000000"/>
          </w:rPr>
          <w:t>5.x.</w:t>
        </w:r>
      </w:ins>
      <w:ins w:id="483" w:author="Chou, Joey-103" w:date="2020-01-21T13:27:00Z">
        <w:r>
          <w:rPr>
            <w:color w:val="000000"/>
          </w:rPr>
          <w:t>6</w:t>
        </w:r>
      </w:ins>
      <w:ins w:id="484" w:author="Chou, Joey-103" w:date="2020-01-18T22:01:00Z">
        <w:r>
          <w:rPr>
            <w:color w:val="000000"/>
          </w:rPr>
          <w:tab/>
        </w:r>
      </w:ins>
      <w:ins w:id="485" w:author="Chou, Joey-103" w:date="2020-01-18T22:01:00Z">
        <w:r>
          <w:rPr/>
          <w:t>Distribution of RACH access delay per CSI</w:t>
        </w:r>
      </w:ins>
      <w:ins w:id="486" w:author="Chou, Joey-103" w:date="2020-01-18T22:01:00Z">
        <w:r>
          <w:rPr>
            <w:color w:val="000000"/>
          </w:rPr>
          <w:t xml:space="preserve"> </w:t>
        </w:r>
      </w:ins>
    </w:p>
    <w:p>
      <w:pPr>
        <w:pStyle w:val="B1"/>
        <w:rPr>
          <w:ins w:id="496" w:author="Chou, Joey-103" w:date="2020-01-18T22:01:00Z"/>
        </w:rPr>
      </w:pPr>
      <w:ins w:id="488" w:author="Chou, Joey-103" w:date="2020-01-18T22:01:00Z">
        <w:r>
          <w:rPr/>
          <w:t>a)</w:t>
          <w:tab/>
          <w:t xml:space="preserve">This measurement provides the distribution of the RACH access delay per CSI that is the interval from the time a UE sends its first RACH preamble until the UE is attached to the network. </w:t>
        </w:r>
      </w:ins>
      <w:ins w:id="489" w:author="Chou, Joey-103" w:date="2020-01-21T13:39:00Z">
        <w:r>
          <w:rPr/>
          <w:t xml:space="preserve">The measurement is incremented each time a </w:t>
        </w:r>
      </w:ins>
      <w:ins w:id="490" w:author="Chou, Joey-103" w:date="2020-01-21T13:39:00Z">
        <w:r>
          <w:rPr>
            <w:i/>
            <w:iCs/>
          </w:rPr>
          <w:t>UEInformationResponse-r16</w:t>
        </w:r>
      </w:ins>
      <w:ins w:id="491" w:author="Chou, Joey-103" w:date="2020-01-21T13:39:00Z">
        <w:r>
          <w:rPr/>
          <w:t xml:space="preserve"> message cont</w:t>
        </w:r>
      </w:ins>
      <w:ins w:id="492" w:author="Chou, Joey-103" w:date="2020-01-21T13:39:00Z">
        <w:r>
          <w:rPr>
            <w:lang w:eastAsia="zh-CN"/>
          </w:rPr>
          <w:t>a</w:t>
        </w:r>
      </w:ins>
      <w:ins w:id="493" w:author="Chou, Joey-103" w:date="2020-01-21T13:39:00Z">
        <w:r>
          <w:rPr/>
          <w:t xml:space="preserve">ining </w:t>
        </w:r>
      </w:ins>
      <w:ins w:id="494" w:author="Chou, Joey-103" w:date="2020-01-21T13:39:00Z">
        <w:r>
          <w:rPr>
            <w:i/>
            <w:iCs/>
          </w:rPr>
          <w:t xml:space="preserve">RACH-Report-r16 </w:t>
        </w:r>
      </w:ins>
      <w:ins w:id="495" w:author="Chou, Joey-103" w:date="2020-01-21T13:39:00Z">
        <w:r>
          <w:rPr/>
          <w:t>IE is received.</w:t>
        </w:r>
      </w:ins>
    </w:p>
    <w:p>
      <w:pPr>
        <w:pStyle w:val="B1"/>
        <w:rPr>
          <w:ins w:id="498" w:author="Chou, Joey-103" w:date="2020-01-18T22:01:00Z"/>
        </w:rPr>
      </w:pPr>
      <w:ins w:id="497" w:author="Chou, Joey-103" w:date="2020-01-18T22:01:00Z">
        <w:r>
          <w:rPr/>
          <w:t>b)</w:t>
          <w:tab/>
          <w:t>CC.</w:t>
        </w:r>
      </w:ins>
    </w:p>
    <w:p>
      <w:pPr>
        <w:pStyle w:val="B1"/>
        <w:rPr>
          <w:ins w:id="531" w:author="Chou, Joey-103" w:date="2020-01-27T19:48:00Z"/>
        </w:rPr>
      </w:pPr>
      <w:ins w:id="499" w:author="Chou, Joey-103" w:date="2020-01-18T22:01:00Z">
        <w:r>
          <w:rPr/>
          <w:t>c)</w:t>
          <w:tab/>
        </w:r>
      </w:ins>
      <w:ins w:id="500" w:author="Chou, Joey-103" w:date="2020-01-27T19:48:00Z">
        <w:r>
          <w:rPr/>
          <w:t>This measurement is obtained by incrementing the measurement bin that is identified by [</w:t>
        </w:r>
      </w:ins>
      <w:ins w:id="501" w:author="Chou, Joey-103" w:date="2020-01-27T19:48:00Z">
        <w:r>
          <w:rPr>
            <w:i/>
          </w:rPr>
          <w:t>csi</w:t>
        </w:r>
      </w:ins>
      <w:ins w:id="502" w:author="Chou, Joey-103" w:date="2020-01-27T19:48:00Z">
        <w:r>
          <w:rPr/>
          <w:t xml:space="preserve">, </w:t>
        </w:r>
      </w:ins>
      <w:ins w:id="503" w:author="Chou, Joey-103" w:date="2020-01-27T19:48:00Z">
        <w:r>
          <w:rPr>
            <w:i/>
          </w:rPr>
          <w:t>Bin</w:t>
        </w:r>
      </w:ins>
      <w:ins w:id="504" w:author="Chou, Joey-103" w:date="2020-01-27T19:48:00Z">
        <w:r>
          <w:rPr/>
          <w:t xml:space="preserve">], where </w:t>
        </w:r>
      </w:ins>
      <w:ins w:id="505" w:author="Chou, Joey-103" w:date="2020-01-27T19:48:00Z">
        <w:r>
          <w:rPr>
            <w:i/>
          </w:rPr>
          <w:t>csi</w:t>
        </w:r>
      </w:ins>
      <w:ins w:id="506" w:author="Chou, Joey-103" w:date="2020-01-27T19:48:00Z">
        <w:r>
          <w:rPr/>
          <w:t xml:space="preserve"> corresponds to</w:t>
        </w:r>
      </w:ins>
      <w:ins w:id="507" w:author="Chou, Joey-103" w:date="2020-01-27T19:48:00Z">
        <w:r>
          <w:rPr>
            <w:rFonts w:eastAsia="DengXian;等线"/>
            <w:lang w:eastAsia="zh-CN"/>
          </w:rPr>
          <w:t xml:space="preserve"> </w:t>
        </w:r>
      </w:ins>
      <w:ins w:id="508" w:author="Chou, Joey-103" w:date="2020-01-27T19:48:00Z">
        <w:r>
          <w:rPr>
            <w:rFonts w:eastAsia="DengXian;等线"/>
            <w:i/>
            <w:lang w:eastAsia="zh-CN"/>
          </w:rPr>
          <w:t>csi-RS-Index-r16</w:t>
        </w:r>
      </w:ins>
      <w:ins w:id="509" w:author="Chou, Joey-103" w:date="2020-01-27T19:48:00Z">
        <w:r>
          <w:rPr>
            <w:rFonts w:eastAsia="DengXian;等线"/>
            <w:lang w:eastAsia="zh-CN"/>
          </w:rPr>
          <w:t xml:space="preserve"> </w:t>
        </w:r>
      </w:ins>
      <w:ins w:id="510" w:author="Chou, Joey-103" w:date="2020-01-27T19:48:00Z">
        <w:r>
          <w:rPr/>
          <w:t xml:space="preserve">IE, and </w:t>
        </w:r>
      </w:ins>
      <w:ins w:id="511" w:author="Chou, Joey-103" w:date="2020-01-27T19:48:00Z">
        <w:r>
          <w:rPr>
            <w:i/>
          </w:rPr>
          <w:t>Bin</w:t>
        </w:r>
      </w:ins>
      <w:ins w:id="512" w:author="Chou, Joey-103" w:date="2020-01-27T19:48:00Z">
        <w:r>
          <w:rPr/>
          <w:t xml:space="preserve"> corresponds to the UE RACH access delay for each </w:t>
        </w:r>
      </w:ins>
      <w:ins w:id="513" w:author="Chou, Joey-103" w:date="2020-01-27T19:48:00Z">
        <w:r>
          <w:rPr>
            <w:i/>
            <w:iCs/>
          </w:rPr>
          <w:t>RACH-Report-r16</w:t>
        </w:r>
      </w:ins>
      <w:ins w:id="514" w:author="Chou, Joey-103" w:date="2020-01-27T19:48:00Z">
        <w:r>
          <w:rPr/>
          <w:t xml:space="preserve"> received from UE. The access delay is calculated based upon the value of </w:t>
        </w:r>
      </w:ins>
      <w:ins w:id="515" w:author="Chou, Joey-103" w:date="2020-01-27T19:48:00Z">
        <w:r>
          <w:rPr>
            <w:rFonts w:eastAsia="DengXian;等线"/>
            <w:i/>
            <w:lang w:eastAsia="zh-CN"/>
          </w:rPr>
          <w:t xml:space="preserve">numberOfPreamblesSentOnCSI-r16 </w:t>
        </w:r>
      </w:ins>
      <w:ins w:id="516" w:author="Chou, Joey-103" w:date="2020-01-27T19:48:00Z">
        <w:r>
          <w:rPr/>
          <w:t xml:space="preserve">IE and </w:t>
        </w:r>
      </w:ins>
      <w:ins w:id="517" w:author="Chou, Joey-103" w:date="2020-01-27T19:48:00Z">
        <w:r>
          <w:rPr>
            <w:i/>
            <w:iCs/>
          </w:rPr>
          <w:t>contentionDetected</w:t>
        </w:r>
      </w:ins>
      <w:ins w:id="518" w:author="Chou, Joey-103" w:date="2020-01-27T19:48:00Z">
        <w:r>
          <w:rPr/>
          <w:t xml:space="preserve"> IE in </w:t>
        </w:r>
      </w:ins>
      <w:ins w:id="519" w:author="Chou, Joey-103" w:date="2020-01-27T19:48:00Z">
        <w:r>
          <w:rPr>
            <w:i/>
          </w:rPr>
          <w:t>PerRACHAttemptInfo-r16</w:t>
        </w:r>
      </w:ins>
      <w:ins w:id="520" w:author="Chou, Joey-103" w:date="2020-01-27T19:48:00Z">
        <w:r>
          <w:rPr/>
          <w:t xml:space="preserve">, where </w:t>
        </w:r>
      </w:ins>
      <w:ins w:id="521" w:author="Chou, Joey-103" w:date="2020-01-27T19:48:00Z">
        <w:r>
          <w:rPr>
            <w:rFonts w:eastAsia="DengXian;等线"/>
            <w:i/>
            <w:lang w:eastAsia="zh-CN"/>
          </w:rPr>
          <w:t xml:space="preserve">numberOfPreamblesSentOnCSI-r16 </w:t>
        </w:r>
      </w:ins>
      <w:ins w:id="522" w:author="Chou, Joey-103" w:date="2020-01-27T19:48:00Z">
        <w:r>
          <w:rPr/>
          <w:t xml:space="preserve">IE, </w:t>
        </w:r>
      </w:ins>
      <w:ins w:id="523" w:author="Chou, Joey-103" w:date="2020-01-27T19:48:00Z">
        <w:r>
          <w:rPr>
            <w:rFonts w:eastAsia="DengXian;等线"/>
            <w:i/>
            <w:lang w:eastAsia="zh-CN"/>
          </w:rPr>
          <w:t>csi-RS-Index-r16</w:t>
        </w:r>
      </w:ins>
      <w:ins w:id="524" w:author="Chou, Joey-103" w:date="2020-01-27T19:48:00Z">
        <w:r>
          <w:rPr>
            <w:rFonts w:eastAsia="DengXian;等线"/>
            <w:lang w:eastAsia="zh-CN"/>
          </w:rPr>
          <w:t xml:space="preserve">, and </w:t>
        </w:r>
      </w:ins>
      <w:ins w:id="525" w:author="Chou, Joey-103" w:date="2020-01-27T19:48:00Z">
        <w:r>
          <w:rPr>
            <w:i/>
            <w:iCs/>
          </w:rPr>
          <w:t xml:space="preserve">PerRACHAttemptInfo-r16 </w:t>
        </w:r>
      </w:ins>
      <w:ins w:id="526" w:author="Chou, Joey-103" w:date="2020-01-27T19:48:00Z">
        <w:r>
          <w:rPr/>
          <w:t xml:space="preserve">IE are contained in </w:t>
        </w:r>
      </w:ins>
      <w:ins w:id="527" w:author="Chou, Joey-103" w:date="2020-01-27T19:48:00Z">
        <w:r>
          <w:rPr>
            <w:i/>
          </w:rPr>
          <w:t>PerRACHCSI-RSInfo-r16</w:t>
        </w:r>
      </w:ins>
      <w:ins w:id="528" w:author="Chou, Joey-103" w:date="2020-01-27T19:48:00Z">
        <w:r>
          <w:rPr/>
          <w:t xml:space="preserve"> IE in </w:t>
        </w:r>
      </w:ins>
      <w:ins w:id="529" w:author="Chou, Joey-103" w:date="2020-01-27T19:48:00Z">
        <w:r>
          <w:rPr>
            <w:i/>
            <w:iCs/>
          </w:rPr>
          <w:t>RACH-Report-r16</w:t>
        </w:r>
      </w:ins>
      <w:ins w:id="530" w:author="Chou, Joey-103" w:date="2020-01-27T19:48:00Z">
        <w:r>
          <w:rPr/>
          <w:t>.</w:t>
        </w:r>
      </w:ins>
    </w:p>
    <w:p>
      <w:pPr>
        <w:pStyle w:val="EditorsNote"/>
        <w:rPr>
          <w:ins w:id="533" w:author="Chou, Joey-103" w:date="2020-01-18T22:01:00Z"/>
        </w:rPr>
      </w:pPr>
      <w:ins w:id="532" w:author="Chou, Joey-103" w:date="2020-01-18T22:01:00Z">
        <w:r>
          <w:rPr/>
          <w:t>NOTE:</w:t>
          <w:tab/>
          <w:t>The references to TS 38.331 will be added, when they are available.</w:t>
        </w:r>
      </w:ins>
    </w:p>
    <w:p>
      <w:pPr>
        <w:pStyle w:val="B1"/>
        <w:rPr>
          <w:ins w:id="535" w:author="Chou, Joey-103" w:date="2020-01-18T22:01:00Z"/>
        </w:rPr>
      </w:pPr>
      <w:ins w:id="534" w:author="Chou, Joey-103" w:date="2020-01-18T22:01:00Z">
        <w:r>
          <w:rPr/>
          <w:t>d)</w:t>
          <w:tab/>
          <w:t xml:space="preserve">Each measurement is an integer value.  </w:t>
        </w:r>
      </w:ins>
    </w:p>
    <w:p>
      <w:pPr>
        <w:pStyle w:val="B1"/>
        <w:rPr>
          <w:lang w:val="en-US"/>
          <w:ins w:id="544" w:author="Chou, Joey-103" w:date="2020-01-18T22:01:00Z"/>
        </w:rPr>
      </w:pPr>
      <w:ins w:id="536" w:author="Chou, Joey-103" w:date="2020-01-18T22:01:00Z">
        <w:r>
          <w:rPr/>
          <w:t>e)</w:t>
          <w:tab/>
        </w:r>
      </w:ins>
      <w:ins w:id="537" w:author="Chou, Joey-103" w:date="2020-01-27T19:50:00Z">
        <w:r>
          <w:rPr>
            <w:lang w:val="en-US"/>
          </w:rPr>
          <w:t>RACH</w:t>
        </w:r>
      </w:ins>
      <w:ins w:id="538" w:author="Chou, Joey-103" w:date="2020-01-18T22:01:00Z">
        <w:r>
          <w:rPr>
            <w:lang w:val="en-US"/>
          </w:rPr>
          <w:t>.AccessDelayPer</w:t>
        </w:r>
      </w:ins>
      <w:ins w:id="539" w:author="Chou, Joey-103" w:date="2020-01-28T09:31:00Z">
        <w:r>
          <w:rPr>
            <w:lang w:val="en-US"/>
          </w:rPr>
          <w:t>Csi</w:t>
        </w:r>
      </w:ins>
      <w:ins w:id="540" w:author="Chou, Joey-103" w:date="2020-01-18T22:01:00Z">
        <w:r>
          <w:rPr>
            <w:lang w:val="en-US"/>
          </w:rPr>
          <w:t>.</w:t>
        </w:r>
      </w:ins>
      <w:ins w:id="541" w:author="Chou, Joey-103" w:date="2020-01-27T19:49:00Z">
        <w:r>
          <w:rPr>
            <w:i/>
          </w:rPr>
          <w:t>csi</w:t>
        </w:r>
      </w:ins>
      <w:ins w:id="542" w:author="Chou, Joey-103" w:date="2020-01-18T22:01:00Z">
        <w:r>
          <w:rPr>
            <w:lang w:val="en-US"/>
          </w:rPr>
          <w:t>.</w:t>
        </w:r>
      </w:ins>
      <w:ins w:id="543" w:author="Chou, Joey-103" w:date="2020-01-27T19:49:00Z">
        <w:r>
          <w:rPr>
            <w:i/>
          </w:rPr>
          <w:t>Bin</w:t>
        </w:r>
      </w:ins>
    </w:p>
    <w:p>
      <w:pPr>
        <w:pStyle w:val="NO"/>
        <w:ind w:left="1135" w:hanging="567"/>
        <w:rPr>
          <w:ins w:id="551" w:author="Chou, Joey-103" w:date="2020-01-18T22:01:00Z"/>
        </w:rPr>
      </w:pPr>
      <w:ins w:id="545" w:author="Chou, Joey-103" w:date="2020-01-18T22:01:00Z">
        <w:r>
          <w:rPr/>
          <w:t xml:space="preserve">where </w:t>
        </w:r>
      </w:ins>
      <w:ins w:id="546" w:author="Chou, Joey-103" w:date="2020-01-27T19:50:00Z">
        <w:r>
          <w:rPr>
            <w:i/>
          </w:rPr>
          <w:t>csi</w:t>
        </w:r>
      </w:ins>
      <w:ins w:id="547" w:author="Chou, Joey-103" w:date="2020-01-27T19:50:00Z">
        <w:r>
          <w:rPr/>
          <w:t xml:space="preserve"> </w:t>
        </w:r>
      </w:ins>
      <w:ins w:id="548" w:author="Chou, Joey-103" w:date="2020-01-18T22:01:00Z">
        <w:r>
          <w:rPr/>
          <w:t xml:space="preserve">is to identify the bins associated with the </w:t>
        </w:r>
      </w:ins>
      <w:ins w:id="549" w:author="Chou, Joey-103" w:date="2020-01-18T22:03:00Z">
        <w:r>
          <w:rPr/>
          <w:t>CSI RS</w:t>
        </w:r>
      </w:ins>
      <w:ins w:id="550" w:author="Chou, Joey-103" w:date="2020-01-18T22:01:00Z">
        <w:r>
          <w:rPr/>
          <w:t xml:space="preserve"> index,</w:t>
        </w:r>
      </w:ins>
    </w:p>
    <w:p>
      <w:pPr>
        <w:pStyle w:val="NO"/>
        <w:ind w:left="1135" w:hanging="0"/>
        <w:rPr>
          <w:lang w:eastAsia="zh-CN"/>
          <w:ins w:id="555" w:author="Chou, Joey-103" w:date="2020-01-18T22:01:00Z"/>
        </w:rPr>
      </w:pPr>
      <w:ins w:id="552" w:author="Chou, Joey-103" w:date="2020-01-27T19:50:00Z">
        <w:r>
          <w:rPr>
            <w:i/>
          </w:rPr>
          <w:t>Bin</w:t>
        </w:r>
      </w:ins>
      <w:ins w:id="553" w:author="Chou, Joey-103" w:date="2020-01-27T19:50:00Z">
        <w:r>
          <w:rPr/>
          <w:t xml:space="preserve"> </w:t>
        </w:r>
      </w:ins>
      <w:ins w:id="554" w:author="Chou, Joey-103" w:date="2020-01-18T22:01:00Z">
        <w:r>
          <w:rPr/>
          <w:t>is to identify the bins associated with the RACH access delay.</w:t>
        </w:r>
      </w:ins>
    </w:p>
    <w:p>
      <w:pPr>
        <w:pStyle w:val="NO"/>
        <w:rPr>
          <w:lang w:val="en-US"/>
          <w:ins w:id="560" w:author="Chou, Joey-103" w:date="2020-01-18T22:01:00Z"/>
        </w:rPr>
      </w:pPr>
      <w:ins w:id="556" w:author="Chou, Joey-103" w:date="2020-01-18T22:01:00Z">
        <w:r>
          <w:rPr/>
          <w:t>NOTE:</w:t>
          <w:tab/>
        </w:r>
      </w:ins>
      <w:ins w:id="557" w:author="Chou, Joey-103" w:date="2020-01-27T19:50:00Z">
        <w:r>
          <w:rPr>
            <w:i/>
          </w:rPr>
          <w:t>Bin</w:t>
        </w:r>
      </w:ins>
      <w:ins w:id="558" w:author="Chou, Joey-103" w:date="2020-01-27T19:50:00Z">
        <w:r>
          <w:rPr/>
          <w:t xml:space="preserve"> </w:t>
        </w:r>
      </w:ins>
      <w:ins w:id="559" w:author="Chou, Joey-103" w:date="2020-01-18T22:01:00Z">
        <w:r>
          <w:rPr/>
          <w:t>and the range for each bin is left to implementation.</w:t>
        </w:r>
      </w:ins>
    </w:p>
    <w:p>
      <w:pPr>
        <w:pStyle w:val="B1"/>
        <w:rPr>
          <w:ins w:id="564" w:author="Chou, Joey-103" w:date="2020-01-18T22:01:00Z"/>
        </w:rPr>
      </w:pPr>
      <w:ins w:id="561" w:author="Chou, Joey-103" w:date="2020-01-18T22:01:00Z">
        <w:r>
          <w:rPr/>
          <w:t>f)</w:t>
          <w:tab/>
        </w:r>
      </w:ins>
      <w:ins w:id="562" w:author="Chou, Joey-103" w:date="2020-02-05T11:57:00Z">
        <w:r>
          <w:rPr>
            <w:color w:val="000000"/>
          </w:rPr>
          <w:t>NRCellCU</w:t>
        </w:r>
      </w:ins>
      <w:ins w:id="563" w:author="Chou, Joey-103" w:date="2020-01-18T22:01:00Z">
        <w:r>
          <w:rPr/>
          <w:t>.</w:t>
        </w:r>
      </w:ins>
    </w:p>
    <w:p>
      <w:pPr>
        <w:pStyle w:val="B1"/>
        <w:rPr>
          <w:ins w:id="566" w:author="Chou, Joey-103" w:date="2020-01-18T22:01:00Z"/>
        </w:rPr>
      </w:pPr>
      <w:ins w:id="565" w:author="Chou, Joey-103" w:date="2020-01-18T22:01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568" w:author="Chou, Joey-103" w:date="2020-01-18T22:01:00Z"/>
        </w:rPr>
      </w:pPr>
      <w:ins w:id="567" w:author="Chou, Joey-103" w:date="2020-01-18T22:01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573" w:author="Chou, Joey-103" w:date="2019-12-16T12:05:00Z"/>
        </w:rPr>
      </w:pPr>
      <w:ins w:id="569" w:author="Chou, Joey-103" w:date="2020-01-18T22:01:00Z">
        <w:r>
          <w:rPr>
            <w:lang w:eastAsia="zh-CN"/>
          </w:rPr>
          <w:t>i)</w:t>
          <w:tab/>
          <w:t>One usage of this measurement</w:t>
        </w:r>
      </w:ins>
      <w:ins w:id="570" w:author="Chou, Joey-103" w:date="2020-01-18T22:01:00Z">
        <w:r>
          <w:rPr>
            <w:lang w:eastAsia="zh-CN"/>
          </w:rPr>
          <w:t xml:space="preserve"> is to support </w:t>
        </w:r>
      </w:ins>
      <w:ins w:id="571" w:author="Chou, Joey-103" w:date="2020-01-18T22:01:00Z">
        <w:r>
          <w:rPr>
            <w:lang w:eastAsia="zh-CN"/>
          </w:rPr>
          <w:t>RACH optimization (see TS 28.313 [y])</w:t>
        </w:r>
      </w:ins>
      <w:ins w:id="572" w:author="Chou, Joey-103" w:date="2020-01-18T22:01:00Z">
        <w:r>
          <w:rPr/>
          <w:t>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lang w:eastAsia="zh-CN"/>
          <w:ins w:id="575" w:author="Chou, Joey-103" w:date="2020-01-21T13:28:00Z"/>
        </w:rPr>
      </w:pPr>
      <w:ins w:id="574" w:author="Chou, Joey-103" w:date="2020-01-21T13:28:00Z">
        <w:r>
          <w:rPr>
            <w:lang w:eastAsia="zh-CN"/>
          </w:rPr>
        </w:r>
      </w:ins>
    </w:p>
    <w:p>
      <w:pPr>
        <w:pStyle w:val="Heading3"/>
        <w:rPr>
          <w:color w:val="000000"/>
          <w:ins w:id="580" w:author="Chou, Joey-103" w:date="2020-01-21T13:28:00Z"/>
        </w:rPr>
      </w:pPr>
      <w:ins w:id="576" w:author="Chou, Joey-103" w:date="2020-01-21T13:28:00Z">
        <w:r>
          <w:rPr>
            <w:color w:val="000000"/>
          </w:rPr>
          <w:t>5.x.7</w:t>
          <w:tab/>
        </w:r>
      </w:ins>
      <w:ins w:id="577" w:author="Chou, Joey-103" w:date="2020-01-21T13:28:00Z">
        <w:r>
          <w:rPr>
            <w:lang w:val="en-US"/>
          </w:rPr>
          <w:t>Percentage of contentious RACH attempts</w:t>
        </w:r>
      </w:ins>
      <w:ins w:id="578" w:author="Chou, Joey-103" w:date="2020-01-21T13:28:00Z">
        <w:r>
          <w:rPr/>
          <w:t xml:space="preserve"> per SSB</w:t>
        </w:r>
      </w:ins>
      <w:ins w:id="579" w:author="Chou, Joey-103" w:date="2020-01-21T13:28:00Z">
        <w:r>
          <w:rPr>
            <w:color w:val="000000"/>
          </w:rPr>
          <w:t xml:space="preserve"> </w:t>
        </w:r>
      </w:ins>
    </w:p>
    <w:p>
      <w:pPr>
        <w:pStyle w:val="B1"/>
        <w:rPr>
          <w:ins w:id="594" w:author="Chou, Joey-103" w:date="2020-01-21T13:28:00Z"/>
        </w:rPr>
      </w:pPr>
      <w:ins w:id="581" w:author="Chou, Joey-103" w:date="2020-01-21T13:28:00Z">
        <w:r>
          <w:rPr/>
          <w:t>a)</w:t>
          <w:tab/>
          <w:t xml:space="preserve">This measurement provides the </w:t>
        </w:r>
      </w:ins>
      <w:ins w:id="582" w:author="Chou, Joey-103" w:date="2020-01-21T13:34:00Z">
        <w:r>
          <w:rPr/>
          <w:t xml:space="preserve">percentage of </w:t>
        </w:r>
      </w:ins>
      <w:ins w:id="583" w:author="Chou, Joey-103" w:date="2020-01-28T09:11:00Z">
        <w:r>
          <w:rPr>
            <w:i/>
          </w:rPr>
          <w:t xml:space="preserve">PerRACHAttemptInfo-r16 </w:t>
        </w:r>
      </w:ins>
      <w:ins w:id="584" w:author="Chou, Joey-103" w:date="2020-01-28T09:11:00Z">
        <w:r>
          <w:rPr/>
          <w:t xml:space="preserve">with </w:t>
        </w:r>
      </w:ins>
      <w:ins w:id="585" w:author="Chou, Joey-103" w:date="2020-01-28T09:11:00Z">
        <w:r>
          <w:rPr>
            <w:i/>
            <w:iCs/>
          </w:rPr>
          <w:t>contentionDetected-r16</w:t>
        </w:r>
      </w:ins>
      <w:ins w:id="586" w:author="Chou, Joey-103" w:date="2020-01-28T09:11:00Z">
        <w:r>
          <w:rPr/>
          <w:t xml:space="preserve"> IE set to TRUE </w:t>
        </w:r>
      </w:ins>
      <w:ins w:id="587" w:author="Chou, Joey-103" w:date="2020-01-28T09:13:00Z">
        <w:r>
          <w:rPr/>
          <w:t xml:space="preserve">among all </w:t>
        </w:r>
      </w:ins>
      <w:ins w:id="588" w:author="Chou, Joey-103" w:date="2020-01-21T17:04:00Z">
        <w:r>
          <w:rPr>
            <w:rFonts w:eastAsia="DengXian;等线"/>
            <w:i/>
            <w:lang w:eastAsia="zh-CN"/>
          </w:rPr>
          <w:t>PerRACHSSBInfo-r16</w:t>
        </w:r>
      </w:ins>
      <w:ins w:id="589" w:author="Chou, Joey-103" w:date="2020-01-21T17:04:00Z">
        <w:r>
          <w:rPr>
            <w:rFonts w:eastAsia="DengXian;等线"/>
            <w:lang w:eastAsia="zh-CN"/>
          </w:rPr>
          <w:t xml:space="preserve"> </w:t>
        </w:r>
      </w:ins>
      <w:ins w:id="590" w:author="Chou, Joey-103" w:date="2020-01-28T09:12:00Z">
        <w:r>
          <w:rPr>
            <w:rFonts w:eastAsia="DengXian;等线"/>
            <w:lang w:eastAsia="zh-CN"/>
          </w:rPr>
          <w:t>message</w:t>
        </w:r>
      </w:ins>
      <w:ins w:id="591" w:author="Chou, Joey-103" w:date="2020-01-21T17:04:00Z">
        <w:r>
          <w:rPr/>
          <w:t xml:space="preserve"> </w:t>
        </w:r>
      </w:ins>
      <w:ins w:id="592" w:author="Chou, Joey-103" w:date="2020-01-21T13:34:00Z">
        <w:r>
          <w:rPr/>
          <w:t>received within the measurement granularity interval</w:t>
        </w:r>
      </w:ins>
      <w:ins w:id="593" w:author="Chou, Joey-103" w:date="2020-01-28T09:13:00Z">
        <w:r>
          <w:rPr/>
          <w:t>.</w:t>
        </w:r>
      </w:ins>
    </w:p>
    <w:p>
      <w:pPr>
        <w:pStyle w:val="B1"/>
        <w:rPr>
          <w:ins w:id="598" w:author="Chou, Joey-103" w:date="2020-01-21T13:28:00Z"/>
        </w:rPr>
      </w:pPr>
      <w:ins w:id="595" w:author="Chou, Joey-103" w:date="2020-01-21T13:28:00Z">
        <w:r>
          <w:rPr/>
          <w:t>b)</w:t>
          <w:tab/>
        </w:r>
      </w:ins>
      <w:ins w:id="596" w:author="Chou, Joey-103" w:date="2020-01-21T13:40:00Z">
        <w:r>
          <w:rPr/>
          <w:t>SI</w:t>
        </w:r>
      </w:ins>
      <w:ins w:id="597" w:author="Chou, Joey-103" w:date="2020-01-21T13:28:00Z">
        <w:r>
          <w:rPr/>
          <w:t>.</w:t>
        </w:r>
      </w:ins>
    </w:p>
    <w:p>
      <w:pPr>
        <w:pStyle w:val="B1"/>
        <w:rPr>
          <w:ins w:id="643" w:author="Chou, Joey-103" w:date="2020-01-21T13:28:00Z"/>
        </w:rPr>
      </w:pPr>
      <w:ins w:id="599" w:author="Chou, Joey-103" w:date="2020-01-21T13:28:00Z">
        <w:r>
          <w:rPr/>
          <w:t>c)</w:t>
          <w:tab/>
          <w:t xml:space="preserve">This measurement is obtained by </w:t>
        </w:r>
      </w:ins>
      <w:ins w:id="600" w:author="Chou, Joey-103" w:date="2020-01-28T09:14:00Z">
        <w:r>
          <w:rPr/>
          <w:t>dividing</w:t>
        </w:r>
      </w:ins>
      <w:ins w:id="601" w:author="Chou, Joey-103" w:date="2020-01-21T13:45:00Z">
        <w:r>
          <w:rPr/>
          <w:t xml:space="preserve"> the </w:t>
        </w:r>
      </w:ins>
      <w:ins w:id="602" w:author="Chou, Joey-103" w:date="2020-01-28T09:14:00Z">
        <w:r>
          <w:rPr/>
          <w:t>number of</w:t>
        </w:r>
      </w:ins>
      <w:ins w:id="603" w:author="Chou, Joey-103" w:date="2020-01-21T13:45:00Z">
        <w:r>
          <w:rPr/>
          <w:t xml:space="preserve"> </w:t>
        </w:r>
      </w:ins>
      <w:ins w:id="604" w:author="Chou, Joey-103" w:date="2020-01-21T16:49:00Z">
        <w:r>
          <w:rPr>
            <w:i/>
          </w:rPr>
          <w:t xml:space="preserve">PerRACHAttemptInfo-r16 </w:t>
        </w:r>
      </w:ins>
      <w:ins w:id="605" w:author="Chou, Joey-103" w:date="2020-01-21T16:49:00Z">
        <w:r>
          <w:rPr/>
          <w:t>with</w:t>
        </w:r>
      </w:ins>
      <w:ins w:id="606" w:author="Chou, Joey-103" w:date="2020-01-21T13:28:00Z">
        <w:r>
          <w:rPr/>
          <w:t xml:space="preserve"> </w:t>
        </w:r>
      </w:ins>
      <w:ins w:id="607" w:author="Chou, Joey-103" w:date="2020-01-21T16:50:00Z">
        <w:r>
          <w:rPr>
            <w:i/>
            <w:iCs/>
          </w:rPr>
          <w:t>contentionDetected-r16</w:t>
        </w:r>
      </w:ins>
      <w:ins w:id="608" w:author="Chou, Joey-103" w:date="2020-01-21T16:50:00Z">
        <w:r>
          <w:rPr/>
          <w:t xml:space="preserve"> IE set to TRUE </w:t>
        </w:r>
      </w:ins>
      <w:ins w:id="609" w:author="Chou, Joey-103" w:date="2020-01-28T09:15:00Z">
        <w:r>
          <w:rPr/>
          <w:t xml:space="preserve">by the total number of </w:t>
        </w:r>
      </w:ins>
      <w:ins w:id="610" w:author="Chou, Joey-103" w:date="2020-01-28T09:15:00Z">
        <w:r>
          <w:rPr>
            <w:rFonts w:eastAsia="DengXian;等线"/>
            <w:i/>
            <w:lang w:eastAsia="zh-CN"/>
          </w:rPr>
          <w:t>PerRACHSSBInfo-r16</w:t>
        </w:r>
      </w:ins>
      <w:ins w:id="611" w:author="Chou, Joey-103" w:date="2020-01-28T09:15:00Z">
        <w:r>
          <w:rPr>
            <w:rFonts w:eastAsia="DengXian;等线"/>
            <w:lang w:eastAsia="zh-CN"/>
          </w:rPr>
          <w:t xml:space="preserve"> message</w:t>
        </w:r>
      </w:ins>
      <w:ins w:id="612" w:author="Chou, Joey-103" w:date="2020-01-28T09:15:00Z">
        <w:r>
          <w:rPr/>
          <w:t xml:space="preserve"> received </w:t>
        </w:r>
      </w:ins>
      <w:ins w:id="613" w:author="Chou, Joey-103" w:date="2020-01-21T16:54:00Z">
        <w:r>
          <w:rPr/>
          <w:t>within</w:t>
        </w:r>
      </w:ins>
      <w:ins w:id="614" w:author="Chou, Joey-103" w:date="2020-01-21T16:50:00Z">
        <w:r>
          <w:rPr/>
          <w:t xml:space="preserve"> the</w:t>
        </w:r>
      </w:ins>
      <w:ins w:id="615" w:author="Chou, Joey-103" w:date="2020-01-21T16:54:00Z">
        <w:r>
          <w:rPr/>
          <w:t xml:space="preserve"> </w:t>
        </w:r>
      </w:ins>
      <w:ins w:id="616" w:author="Chou, Joey-103" w:date="2020-01-21T16:50:00Z">
        <w:r>
          <w:rPr/>
          <w:t>measurement granularity interval. This measurement has a subcounter</w:t>
        </w:r>
      </w:ins>
      <w:ins w:id="617" w:author="Chou, Joey-103" w:date="2020-01-21T16:54:00Z">
        <w:r>
          <w:rPr/>
          <w:t>,</w:t>
        </w:r>
      </w:ins>
      <w:ins w:id="618" w:author="Chou, Joey-103" w:date="2020-01-21T16:51:00Z">
        <w:r>
          <w:rPr/>
          <w:t xml:space="preserve"> identified by </w:t>
        </w:r>
      </w:ins>
      <w:ins w:id="619" w:author="Chou, Joey-103" w:date="2020-01-28T09:16:00Z">
        <w:r>
          <w:rPr>
            <w:i/>
          </w:rPr>
          <w:t>ssb</w:t>
        </w:r>
      </w:ins>
      <w:ins w:id="620" w:author="Chou, Joey-103" w:date="2020-01-21T16:50:00Z">
        <w:r>
          <w:rPr/>
          <w:t xml:space="preserve"> </w:t>
        </w:r>
      </w:ins>
      <w:ins w:id="621" w:author="Chou, Joey-103" w:date="2020-01-21T13:28:00Z">
        <w:r>
          <w:rPr/>
          <w:t>th</w:t>
        </w:r>
      </w:ins>
      <w:ins w:id="622" w:author="Chou, Joey-103" w:date="2020-01-21T16:54:00Z">
        <w:r>
          <w:rPr/>
          <w:t xml:space="preserve">at </w:t>
        </w:r>
      </w:ins>
      <w:ins w:id="623" w:author="Chou, Joey-103" w:date="2020-01-21T13:28:00Z">
        <w:r>
          <w:rPr/>
          <w:t>correspond</w:t>
        </w:r>
      </w:ins>
      <w:ins w:id="624" w:author="Chou, Joey-103" w:date="2020-01-21T16:54:00Z">
        <w:r>
          <w:rPr/>
          <w:t>s</w:t>
        </w:r>
      </w:ins>
      <w:ins w:id="625" w:author="Chou, Joey-103" w:date="2020-01-21T13:28:00Z">
        <w:r>
          <w:rPr/>
          <w:t xml:space="preserve"> to</w:t>
        </w:r>
      </w:ins>
      <w:ins w:id="626" w:author="Chou, Joey-103" w:date="2020-01-21T13:28:00Z">
        <w:r>
          <w:rPr>
            <w:rFonts w:eastAsia="DengXian;等线"/>
            <w:lang w:eastAsia="zh-CN"/>
          </w:rPr>
          <w:t xml:space="preserve"> </w:t>
        </w:r>
      </w:ins>
      <w:ins w:id="627" w:author="Chou, Joey-103" w:date="2020-01-21T13:28:00Z">
        <w:r>
          <w:rPr>
            <w:rFonts w:eastAsia="DengXian;等线"/>
            <w:i/>
            <w:lang w:eastAsia="zh-CN"/>
          </w:rPr>
          <w:t>ssb-Index-r16</w:t>
        </w:r>
      </w:ins>
      <w:ins w:id="628" w:author="Chou, Joey-103" w:date="2020-01-21T13:28:00Z">
        <w:r>
          <w:rPr>
            <w:rFonts w:eastAsia="DengXian;等线"/>
            <w:lang w:eastAsia="zh-CN"/>
          </w:rPr>
          <w:t xml:space="preserve"> </w:t>
        </w:r>
      </w:ins>
      <w:ins w:id="629" w:author="Chou, Joey-103" w:date="2020-01-21T13:28:00Z">
        <w:r>
          <w:rPr/>
          <w:t>IE</w:t>
        </w:r>
      </w:ins>
      <w:ins w:id="630" w:author="Chou, Joey-103" w:date="2020-01-21T17:00:00Z">
        <w:r>
          <w:rPr/>
          <w:t>, where</w:t>
        </w:r>
      </w:ins>
      <w:ins w:id="631" w:author="Chou, Joey-103" w:date="2020-01-21T16:54:00Z">
        <w:r>
          <w:rPr/>
          <w:t xml:space="preserve"> </w:t>
        </w:r>
      </w:ins>
      <w:ins w:id="632" w:author="Chou, Joey-103" w:date="2020-01-21T16:54:00Z">
        <w:r>
          <w:rPr>
            <w:i/>
          </w:rPr>
          <w:t xml:space="preserve">PerRACHAttemptInfo-r16 </w:t>
        </w:r>
      </w:ins>
      <w:ins w:id="633" w:author="Chou, Joey-103" w:date="2020-01-21T17:01:00Z">
        <w:r>
          <w:rPr/>
          <w:t xml:space="preserve">and </w:t>
        </w:r>
      </w:ins>
      <w:ins w:id="634" w:author="Chou, Joey-103" w:date="2020-01-21T17:01:00Z">
        <w:r>
          <w:rPr>
            <w:rFonts w:eastAsia="DengXian;等线"/>
            <w:i/>
            <w:lang w:eastAsia="zh-CN"/>
          </w:rPr>
          <w:t>ssb-Index-r16</w:t>
        </w:r>
      </w:ins>
      <w:ins w:id="635" w:author="Chou, Joey-103" w:date="2020-01-21T17:01:00Z">
        <w:r>
          <w:rPr>
            <w:rFonts w:eastAsia="DengXian;等线"/>
            <w:lang w:eastAsia="zh-CN"/>
          </w:rPr>
          <w:t xml:space="preserve"> </w:t>
        </w:r>
      </w:ins>
      <w:ins w:id="636" w:author="Chou, Joey-103" w:date="2020-01-21T17:01:00Z">
        <w:r>
          <w:rPr/>
          <w:t>IE</w:t>
        </w:r>
      </w:ins>
      <w:ins w:id="637" w:author="Chou, Joey-103" w:date="2020-01-21T16:55:00Z">
        <w:r>
          <w:rPr/>
          <w:t xml:space="preserve"> </w:t>
        </w:r>
      </w:ins>
      <w:ins w:id="638" w:author="Chou, Joey-103" w:date="2020-01-21T17:01:00Z">
        <w:r>
          <w:rPr/>
          <w:t xml:space="preserve">are </w:t>
        </w:r>
      </w:ins>
      <w:ins w:id="639" w:author="Chou, Joey-103" w:date="2020-01-21T16:55:00Z">
        <w:r>
          <w:rPr/>
          <w:t>contained in</w:t>
        </w:r>
      </w:ins>
      <w:ins w:id="640" w:author="Chou, Joey-103" w:date="2020-01-21T13:28:00Z">
        <w:r>
          <w:rPr/>
          <w:t xml:space="preserve"> </w:t>
        </w:r>
      </w:ins>
      <w:ins w:id="641" w:author="Chou, Joey-103" w:date="2020-01-21T16:55:00Z">
        <w:r>
          <w:rPr>
            <w:rFonts w:eastAsia="DengXian;等线"/>
            <w:i/>
            <w:lang w:eastAsia="zh-CN"/>
          </w:rPr>
          <w:t>PerRACHSSBInfo-r16</w:t>
        </w:r>
      </w:ins>
      <w:ins w:id="642" w:author="Chou, Joey-103" w:date="2020-01-21T16:55:00Z">
        <w:r>
          <w:rPr>
            <w:rFonts w:eastAsia="DengXian;等线"/>
            <w:lang w:eastAsia="zh-CN"/>
          </w:rPr>
          <w:t xml:space="preserve"> IE.</w:t>
        </w:r>
      </w:ins>
    </w:p>
    <w:p>
      <w:pPr>
        <w:pStyle w:val="EditorsNote"/>
        <w:rPr>
          <w:ins w:id="645" w:author="Chou, Joey-103" w:date="2020-01-21T13:28:00Z"/>
        </w:rPr>
      </w:pPr>
      <w:ins w:id="644" w:author="Chou, Joey-103" w:date="2020-01-21T13:28:00Z">
        <w:r>
          <w:rPr/>
          <w:t>NOTE:</w:t>
          <w:tab/>
          <w:t>The references to TS 38.331 will be added, when they are available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firstLine="568"/>
        <w:textAlignment w:val="baseline"/>
        <w:rPr>
          <w:ins w:id="652" w:author="Chou, Joey-103" w:date="2020-01-21T13:28:00Z"/>
        </w:rPr>
      </w:pPr>
      <w:ins w:id="646" w:author="Chou, Joey-103" w:date="2020-01-21T13:28:00Z">
        <w:r>
          <w:rPr/>
          <w:t>d)</w:t>
          <w:tab/>
          <w:t xml:space="preserve">Each measurement is </w:t>
        </w:r>
      </w:ins>
      <w:ins w:id="647" w:author="Chou, Joey-103" w:date="2020-01-21T16:56:00Z">
        <w:r>
          <w:rPr/>
          <w:t>a</w:t>
        </w:r>
      </w:ins>
      <w:ins w:id="648" w:author="Chou, Joey-103" w:date="2020-01-21T13:28:00Z">
        <w:r>
          <w:rPr/>
          <w:t xml:space="preserve"> </w:t>
        </w:r>
      </w:ins>
      <w:ins w:id="649" w:author="Chou, Joey-103" w:date="2020-01-28T09:34:00Z">
        <w:r>
          <w:rPr/>
          <w:t>p</w:t>
        </w:r>
      </w:ins>
      <w:ins w:id="650" w:author="Chou, Joey-103" w:date="2020-01-21T16:56:00Z">
        <w:r>
          <w:rPr/>
          <w:t>ercentage</w:t>
        </w:r>
      </w:ins>
      <w:ins w:id="651" w:author="Chou, Joey-103" w:date="2020-01-21T13:28:00Z">
        <w:r>
          <w:rPr/>
          <w:t xml:space="preserve">.  </w:t>
        </w:r>
      </w:ins>
    </w:p>
    <w:p>
      <w:pPr>
        <w:pStyle w:val="B1"/>
        <w:rPr>
          <w:lang w:val="en-US"/>
          <w:ins w:id="659" w:author="Chou, Joey-103" w:date="2020-01-21T13:28:00Z"/>
        </w:rPr>
      </w:pPr>
      <w:ins w:id="653" w:author="Chou, Joey-103" w:date="2020-01-21T13:28:00Z">
        <w:r>
          <w:rPr/>
          <w:t>e)</w:t>
          <w:tab/>
        </w:r>
      </w:ins>
      <w:ins w:id="654" w:author="Chou, Joey-103" w:date="2020-01-28T09:17:00Z">
        <w:r>
          <w:rPr/>
          <w:t>RACH</w:t>
        </w:r>
      </w:ins>
      <w:ins w:id="655" w:author="Chou, Joey-103" w:date="2020-01-21T13:28:00Z">
        <w:r>
          <w:rPr>
            <w:lang w:val="en-US"/>
          </w:rPr>
          <w:t>.</w:t>
        </w:r>
      </w:ins>
      <w:ins w:id="656" w:author="Chou, Joey-103" w:date="2020-01-21T17:01:00Z">
        <w:r>
          <w:rPr>
            <w:lang w:val="en-US"/>
          </w:rPr>
          <w:t>contentiousAttempt</w:t>
        </w:r>
      </w:ins>
      <w:ins w:id="657" w:author="Chou, Joey-103" w:date="2020-01-21T13:28:00Z">
        <w:r>
          <w:rPr>
            <w:lang w:val="en-US"/>
          </w:rPr>
          <w:t>PerSsb.</w:t>
        </w:r>
      </w:ins>
      <w:ins w:id="658" w:author="Chou, Joey-103" w:date="2020-01-28T09:18:00Z">
        <w:r>
          <w:rPr>
            <w:i/>
          </w:rPr>
          <w:t>ssb</w:t>
        </w:r>
      </w:ins>
    </w:p>
    <w:p>
      <w:pPr>
        <w:pStyle w:val="NO"/>
        <w:ind w:left="1135" w:hanging="567"/>
        <w:rPr>
          <w:ins w:id="664" w:author="Chou, Joey-103" w:date="2020-01-21T13:28:00Z"/>
        </w:rPr>
      </w:pPr>
      <w:ins w:id="660" w:author="Chou, Joey-103" w:date="2020-01-21T13:28:00Z">
        <w:r>
          <w:rPr/>
          <w:t xml:space="preserve">where </w:t>
        </w:r>
      </w:ins>
      <w:ins w:id="661" w:author="Chou, Joey-103" w:date="2020-01-28T09:18:00Z">
        <w:r>
          <w:rPr>
            <w:i/>
          </w:rPr>
          <w:t>ssb</w:t>
        </w:r>
      </w:ins>
      <w:ins w:id="662" w:author="Chou, Joey-103" w:date="2020-01-28T09:18:00Z">
        <w:r>
          <w:rPr/>
          <w:t xml:space="preserve"> </w:t>
        </w:r>
      </w:ins>
      <w:ins w:id="663" w:author="Chou, Joey-103" w:date="2020-01-21T13:28:00Z">
        <w:r>
          <w:rPr/>
          <w:t>is to identify the bins associated with the SSB index,</w:t>
        </w:r>
      </w:ins>
    </w:p>
    <w:p>
      <w:pPr>
        <w:pStyle w:val="B1"/>
        <w:rPr>
          <w:ins w:id="668" w:author="Chou, Joey-103" w:date="2020-01-21T13:28:00Z"/>
        </w:rPr>
      </w:pPr>
      <w:ins w:id="665" w:author="Chou, Joey-103" w:date="2020-01-21T13:28:00Z">
        <w:r>
          <w:rPr/>
          <w:t>f)</w:t>
          <w:tab/>
        </w:r>
      </w:ins>
      <w:ins w:id="666" w:author="Chou, Joey-103" w:date="2020-02-05T11:57:00Z">
        <w:r>
          <w:rPr>
            <w:color w:val="000000"/>
          </w:rPr>
          <w:t>NRCellCU</w:t>
        </w:r>
      </w:ins>
      <w:ins w:id="667" w:author="Chou, Joey-103" w:date="2020-01-21T13:28:00Z">
        <w:r>
          <w:rPr/>
          <w:t>.</w:t>
        </w:r>
      </w:ins>
    </w:p>
    <w:p>
      <w:pPr>
        <w:pStyle w:val="B1"/>
        <w:rPr>
          <w:ins w:id="670" w:author="Chou, Joey-103" w:date="2020-01-21T13:28:00Z"/>
        </w:rPr>
      </w:pPr>
      <w:ins w:id="669" w:author="Chou, Joey-103" w:date="2020-01-21T13:28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672" w:author="Chou, Joey-103" w:date="2020-01-21T13:28:00Z"/>
        </w:rPr>
      </w:pPr>
      <w:ins w:id="671" w:author="Chou, Joey-103" w:date="2020-01-21T13:28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677" w:author="Chou, Joey-103" w:date="2020-01-21T13:28:00Z"/>
        </w:rPr>
      </w:pPr>
      <w:ins w:id="673" w:author="Chou, Joey-103" w:date="2020-01-21T13:28:00Z">
        <w:r>
          <w:rPr>
            <w:lang w:eastAsia="zh-CN"/>
          </w:rPr>
          <w:t>i)</w:t>
          <w:tab/>
          <w:t>One usage of this measurement</w:t>
        </w:r>
      </w:ins>
      <w:ins w:id="674" w:author="Chou, Joey-103" w:date="2020-01-21T13:28:00Z">
        <w:r>
          <w:rPr>
            <w:lang w:eastAsia="zh-CN"/>
          </w:rPr>
          <w:t xml:space="preserve"> is to support </w:t>
        </w:r>
      </w:ins>
      <w:ins w:id="675" w:author="Chou, Joey-103" w:date="2020-01-21T13:28:00Z">
        <w:r>
          <w:rPr>
            <w:lang w:eastAsia="zh-CN"/>
          </w:rPr>
          <w:t>RACH optimization (see TS 28.313 [y])</w:t>
        </w:r>
      </w:ins>
      <w:ins w:id="676" w:author="Chou, Joey-103" w:date="2020-01-21T13:28:00Z">
        <w:r>
          <w:rPr/>
          <w:t>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lang w:eastAsia="zh-CN"/>
          <w:ins w:id="679" w:author="Chou, Joey-103" w:date="2020-01-21T13:28:00Z"/>
        </w:rPr>
      </w:pPr>
      <w:ins w:id="678" w:author="Chou, Joey-103" w:date="2020-01-21T13:28:00Z">
        <w:r>
          <w:rPr>
            <w:lang w:eastAsia="zh-CN"/>
          </w:rPr>
        </w:r>
      </w:ins>
    </w:p>
    <w:p>
      <w:pPr>
        <w:pStyle w:val="Heading3"/>
        <w:rPr>
          <w:color w:val="000000"/>
          <w:ins w:id="687" w:author="Chou, Joey-103" w:date="2020-01-21T13:26:00Z"/>
        </w:rPr>
      </w:pPr>
      <w:ins w:id="680" w:author="Chou, Joey-103" w:date="2020-01-21T13:26:00Z">
        <w:r>
          <w:rPr>
            <w:color w:val="000000"/>
          </w:rPr>
          <w:t>5.x.</w:t>
        </w:r>
      </w:ins>
      <w:ins w:id="681" w:author="Chou, Joey-103" w:date="2020-01-21T17:03:00Z">
        <w:r>
          <w:rPr>
            <w:color w:val="000000"/>
          </w:rPr>
          <w:t>8</w:t>
        </w:r>
      </w:ins>
      <w:ins w:id="682" w:author="Chou, Joey-103" w:date="2020-01-21T13:26:00Z">
        <w:r>
          <w:rPr>
            <w:color w:val="000000"/>
          </w:rPr>
          <w:tab/>
        </w:r>
      </w:ins>
      <w:ins w:id="683" w:author="Chou, Joey-103" w:date="2020-01-21T17:03:00Z">
        <w:r>
          <w:rPr>
            <w:lang w:val="en-US"/>
          </w:rPr>
          <w:t>Percentage of contentious RACH attempts</w:t>
        </w:r>
      </w:ins>
      <w:ins w:id="684" w:author="Chou, Joey-103" w:date="2020-01-21T17:03:00Z">
        <w:r>
          <w:rPr/>
          <w:t xml:space="preserve"> </w:t>
        </w:r>
      </w:ins>
      <w:ins w:id="685" w:author="Chou, Joey-103" w:date="2020-01-21T13:26:00Z">
        <w:r>
          <w:rPr/>
          <w:t>per CSI</w:t>
        </w:r>
      </w:ins>
      <w:ins w:id="686" w:author="Chou, Joey-103" w:date="2020-01-21T13:26:00Z">
        <w:r>
          <w:rPr>
            <w:color w:val="000000"/>
          </w:rPr>
          <w:t xml:space="preserve"> </w:t>
        </w:r>
      </w:ins>
    </w:p>
    <w:p>
      <w:pPr>
        <w:pStyle w:val="B1"/>
        <w:rPr>
          <w:ins w:id="698" w:author="Chou, Joey-103" w:date="2020-01-21T13:26:00Z"/>
        </w:rPr>
      </w:pPr>
      <w:ins w:id="688" w:author="Chou, Joey-103" w:date="2020-01-21T13:26:00Z">
        <w:r>
          <w:rPr/>
          <w:t>a)</w:t>
          <w:tab/>
        </w:r>
      </w:ins>
      <w:ins w:id="689" w:author="Chou, Joey-103" w:date="2020-01-21T17:05:00Z">
        <w:r>
          <w:rPr/>
          <w:t>This measurement provides the percentage of</w:t>
        </w:r>
      </w:ins>
      <w:ins w:id="690" w:author="Chou, Joey-103" w:date="2020-01-28T09:19:00Z">
        <w:r>
          <w:rPr/>
          <w:t xml:space="preserve"> </w:t>
        </w:r>
      </w:ins>
      <w:ins w:id="691" w:author="Chou, Joey-103" w:date="2020-01-28T09:19:00Z">
        <w:r>
          <w:rPr>
            <w:i/>
          </w:rPr>
          <w:t xml:space="preserve">PerRACHAttemptInfo-r16 </w:t>
        </w:r>
      </w:ins>
      <w:ins w:id="692" w:author="Chou, Joey-103" w:date="2020-01-28T09:19:00Z">
        <w:r>
          <w:rPr/>
          <w:t xml:space="preserve">with </w:t>
        </w:r>
      </w:ins>
      <w:ins w:id="693" w:author="Chou, Joey-103" w:date="2020-01-28T09:19:00Z">
        <w:r>
          <w:rPr>
            <w:i/>
            <w:iCs/>
          </w:rPr>
          <w:t>contentionDetected-r16</w:t>
        </w:r>
      </w:ins>
      <w:ins w:id="694" w:author="Chou, Joey-103" w:date="2020-01-28T09:19:00Z">
        <w:r>
          <w:rPr/>
          <w:t xml:space="preserve"> IE set to TRUE among all </w:t>
        </w:r>
      </w:ins>
      <w:ins w:id="695" w:author="Chou, Joey-103" w:date="2020-01-28T09:19:00Z">
        <w:r>
          <w:rPr>
            <w:i/>
          </w:rPr>
          <w:t>PerRACHCSI-RSInfo-r16</w:t>
        </w:r>
      </w:ins>
      <w:ins w:id="696" w:author="Chou, Joey-103" w:date="2020-01-28T09:19:00Z">
        <w:r>
          <w:rPr>
            <w:rFonts w:eastAsia="DengXian;等线"/>
            <w:lang w:eastAsia="zh-CN"/>
          </w:rPr>
          <w:t xml:space="preserve"> message</w:t>
        </w:r>
      </w:ins>
      <w:ins w:id="697" w:author="Chou, Joey-103" w:date="2020-01-28T09:19:00Z">
        <w:r>
          <w:rPr/>
          <w:t xml:space="preserve"> received within the measurement granularity interval.</w:t>
        </w:r>
      </w:ins>
    </w:p>
    <w:p>
      <w:pPr>
        <w:pStyle w:val="B1"/>
        <w:rPr>
          <w:ins w:id="703" w:author="Chou, Joey-103" w:date="2020-01-21T13:26:00Z"/>
        </w:rPr>
      </w:pPr>
      <w:ins w:id="699" w:author="Chou, Joey-103" w:date="2020-01-21T13:26:00Z">
        <w:r>
          <w:rPr/>
          <w:t>b)</w:t>
          <w:tab/>
        </w:r>
      </w:ins>
      <w:ins w:id="700" w:author="Chou, Joey-103" w:date="2020-01-21T18:08:00Z">
        <w:r>
          <w:rPr/>
          <w:t>S</w:t>
        </w:r>
      </w:ins>
      <w:ins w:id="701" w:author="Chou, Joey-103" w:date="2020-01-21T17:05:00Z">
        <w:r>
          <w:rPr/>
          <w:t>I</w:t>
        </w:r>
      </w:ins>
      <w:ins w:id="702" w:author="Chou, Joey-103" w:date="2020-01-21T13:26:00Z">
        <w:r>
          <w:rPr/>
          <w:t>.</w:t>
        </w:r>
      </w:ins>
    </w:p>
    <w:p>
      <w:pPr>
        <w:pStyle w:val="B1"/>
        <w:rPr>
          <w:ins w:id="726" w:author="Chou, Joey-103" w:date="2020-01-21T17:05:00Z"/>
        </w:rPr>
      </w:pPr>
      <w:ins w:id="704" w:author="Chou, Joey-103" w:date="2020-01-21T17:05:00Z">
        <w:r>
          <w:rPr/>
          <w:t>c)</w:t>
          <w:tab/>
        </w:r>
      </w:ins>
      <w:ins w:id="705" w:author="Chou, Joey-103" w:date="2020-01-28T09:20:00Z">
        <w:r>
          <w:rPr/>
          <w:t xml:space="preserve">This measurement is obtained by dividing the number of </w:t>
        </w:r>
      </w:ins>
      <w:ins w:id="706" w:author="Chou, Joey-103" w:date="2020-01-28T09:20:00Z">
        <w:r>
          <w:rPr>
            <w:i/>
          </w:rPr>
          <w:t xml:space="preserve">PerRACHAttemptInfo-r16 </w:t>
        </w:r>
      </w:ins>
      <w:ins w:id="707" w:author="Chou, Joey-103" w:date="2020-01-28T09:20:00Z">
        <w:r>
          <w:rPr/>
          <w:t xml:space="preserve">with </w:t>
        </w:r>
      </w:ins>
      <w:ins w:id="708" w:author="Chou, Joey-103" w:date="2020-01-28T09:20:00Z">
        <w:r>
          <w:rPr>
            <w:i/>
            <w:iCs/>
          </w:rPr>
          <w:t>contentionDetected-r16</w:t>
        </w:r>
      </w:ins>
      <w:ins w:id="709" w:author="Chou, Joey-103" w:date="2020-01-28T09:20:00Z">
        <w:r>
          <w:rPr/>
          <w:t xml:space="preserve"> IE set to TRUE by the total number of </w:t>
        </w:r>
      </w:ins>
      <w:ins w:id="710" w:author="Chou, Joey-103" w:date="2020-01-28T09:20:00Z">
        <w:r>
          <w:rPr>
            <w:i/>
          </w:rPr>
          <w:t>PerRACHCSI-RSInfo-r16</w:t>
        </w:r>
      </w:ins>
      <w:ins w:id="711" w:author="Chou, Joey-103" w:date="2020-01-28T09:20:00Z">
        <w:r>
          <w:rPr>
            <w:rFonts w:eastAsia="DengXian;等线"/>
            <w:lang w:eastAsia="zh-CN"/>
          </w:rPr>
          <w:t xml:space="preserve"> message</w:t>
        </w:r>
      </w:ins>
      <w:ins w:id="712" w:author="Chou, Joey-103" w:date="2020-01-28T09:20:00Z">
        <w:r>
          <w:rPr/>
          <w:t xml:space="preserve"> received within the measurement granularity interval. This measurement has a subcounter, identified by </w:t>
        </w:r>
      </w:ins>
      <w:ins w:id="713" w:author="Chou, Joey-103" w:date="2020-01-28T09:20:00Z">
        <w:r>
          <w:rPr>
            <w:i/>
          </w:rPr>
          <w:t>csi</w:t>
        </w:r>
      </w:ins>
      <w:ins w:id="714" w:author="Chou, Joey-103" w:date="2020-01-28T09:20:00Z">
        <w:r>
          <w:rPr/>
          <w:t xml:space="preserve"> that corresponds to</w:t>
        </w:r>
      </w:ins>
      <w:ins w:id="715" w:author="Chou, Joey-103" w:date="2020-01-28T09:20:00Z">
        <w:r>
          <w:rPr>
            <w:rFonts w:eastAsia="DengXian;等线"/>
            <w:lang w:eastAsia="zh-CN"/>
          </w:rPr>
          <w:t xml:space="preserve"> </w:t>
        </w:r>
      </w:ins>
      <w:ins w:id="716" w:author="Chou, Joey-103" w:date="2020-01-28T09:20:00Z">
        <w:r>
          <w:rPr>
            <w:rFonts w:eastAsia="DengXian;等线"/>
            <w:i/>
            <w:lang w:eastAsia="zh-CN"/>
          </w:rPr>
          <w:t>csi-RS-Index-r16</w:t>
        </w:r>
      </w:ins>
      <w:ins w:id="717" w:author="Chou, Joey-103" w:date="2020-01-28T09:20:00Z">
        <w:r>
          <w:rPr>
            <w:rFonts w:eastAsia="DengXian;等线"/>
            <w:lang w:eastAsia="zh-CN"/>
          </w:rPr>
          <w:t xml:space="preserve"> </w:t>
        </w:r>
      </w:ins>
      <w:ins w:id="718" w:author="Chou, Joey-103" w:date="2020-01-28T09:20:00Z">
        <w:r>
          <w:rPr/>
          <w:t xml:space="preserve">IE, where </w:t>
        </w:r>
      </w:ins>
      <w:ins w:id="719" w:author="Chou, Joey-103" w:date="2020-01-28T09:20:00Z">
        <w:r>
          <w:rPr>
            <w:i/>
          </w:rPr>
          <w:t xml:space="preserve">PerRACHAttemptInfo-r16 </w:t>
        </w:r>
      </w:ins>
      <w:ins w:id="720" w:author="Chou, Joey-103" w:date="2020-01-28T09:20:00Z">
        <w:r>
          <w:rPr/>
          <w:t xml:space="preserve">and </w:t>
        </w:r>
      </w:ins>
      <w:ins w:id="721" w:author="Chou, Joey-103" w:date="2020-01-28T09:20:00Z">
        <w:r>
          <w:rPr>
            <w:rFonts w:eastAsia="DengXian;等线"/>
            <w:i/>
            <w:lang w:eastAsia="zh-CN"/>
          </w:rPr>
          <w:t>csi-RS-Index-r16</w:t>
        </w:r>
      </w:ins>
      <w:ins w:id="722" w:author="Chou, Joey-103" w:date="2020-01-28T09:20:00Z">
        <w:r>
          <w:rPr>
            <w:rFonts w:eastAsia="DengXian;等线"/>
            <w:lang w:eastAsia="zh-CN"/>
          </w:rPr>
          <w:t xml:space="preserve"> </w:t>
        </w:r>
      </w:ins>
      <w:ins w:id="723" w:author="Chou, Joey-103" w:date="2020-01-28T09:20:00Z">
        <w:r>
          <w:rPr/>
          <w:t xml:space="preserve">IE are contained in </w:t>
        </w:r>
      </w:ins>
      <w:ins w:id="724" w:author="Chou, Joey-103" w:date="2020-01-28T09:20:00Z">
        <w:r>
          <w:rPr>
            <w:i/>
          </w:rPr>
          <w:t>PerRACHCSI-RSInfo-r16</w:t>
        </w:r>
      </w:ins>
      <w:ins w:id="725" w:author="Chou, Joey-103" w:date="2020-01-28T09:20:00Z">
        <w:r>
          <w:rPr>
            <w:rFonts w:eastAsia="DengXian;等线"/>
            <w:lang w:eastAsia="zh-CN"/>
          </w:rPr>
          <w:t xml:space="preserve"> IE.</w:t>
        </w:r>
      </w:ins>
    </w:p>
    <w:p>
      <w:pPr>
        <w:pStyle w:val="EditorsNote"/>
        <w:rPr>
          <w:ins w:id="728" w:author="Chou, Joey-103" w:date="2020-01-21T17:05:00Z"/>
        </w:rPr>
      </w:pPr>
      <w:ins w:id="727" w:author="Chou, Joey-103" w:date="2020-01-21T17:05:00Z">
        <w:r>
          <w:rPr/>
          <w:t>NOTE:</w:t>
          <w:tab/>
          <w:t>The references to TS 38.331 will be added, when they are available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firstLine="568"/>
        <w:textAlignment w:val="baseline"/>
        <w:rPr>
          <w:ins w:id="732" w:author="Chou, Joey-103" w:date="2020-01-21T17:05:00Z"/>
        </w:rPr>
      </w:pPr>
      <w:ins w:id="729" w:author="Chou, Joey-103" w:date="2020-01-21T17:05:00Z">
        <w:r>
          <w:rPr/>
          <w:t>d)</w:t>
          <w:tab/>
          <w:t xml:space="preserve">Each measurement is a </w:t>
        </w:r>
      </w:ins>
      <w:ins w:id="730" w:author="Chou, Joey-103" w:date="2020-01-28T09:34:00Z">
        <w:r>
          <w:rPr/>
          <w:t>p</w:t>
        </w:r>
      </w:ins>
      <w:ins w:id="731" w:author="Chou, Joey-103" w:date="2020-01-21T17:05:00Z">
        <w:r>
          <w:rPr/>
          <w:t xml:space="preserve">ercentage.  </w:t>
        </w:r>
      </w:ins>
    </w:p>
    <w:p>
      <w:pPr>
        <w:pStyle w:val="B1"/>
        <w:rPr>
          <w:lang w:val="en-US"/>
          <w:ins w:id="738" w:author="Chou, Joey-103" w:date="2020-01-21T17:05:00Z"/>
        </w:rPr>
      </w:pPr>
      <w:ins w:id="733" w:author="Chou, Joey-103" w:date="2020-01-21T17:05:00Z">
        <w:r>
          <w:rPr/>
          <w:t>e)</w:t>
          <w:tab/>
        </w:r>
      </w:ins>
      <w:ins w:id="734" w:author="Chou, Joey-103" w:date="2020-01-21T17:05:00Z">
        <w:r>
          <w:rPr>
            <w:lang w:val="en-US"/>
          </w:rPr>
          <w:t>RRU.contentiousAttemptPer</w:t>
        </w:r>
      </w:ins>
      <w:ins w:id="735" w:author="Chou, Joey-103" w:date="2020-01-21T17:09:00Z">
        <w:r>
          <w:rPr>
            <w:lang w:val="en-US"/>
          </w:rPr>
          <w:t>Csi</w:t>
        </w:r>
      </w:ins>
      <w:ins w:id="736" w:author="Chou, Joey-103" w:date="2020-01-21T17:05:00Z">
        <w:r>
          <w:rPr>
            <w:lang w:val="en-US"/>
          </w:rPr>
          <w:t>.</w:t>
        </w:r>
      </w:ins>
      <w:ins w:id="737" w:author="Chou, Joey-103" w:date="2020-01-28T09:22:00Z">
        <w:r>
          <w:rPr>
            <w:i/>
          </w:rPr>
          <w:t>csi</w:t>
        </w:r>
      </w:ins>
    </w:p>
    <w:p>
      <w:pPr>
        <w:pStyle w:val="NO"/>
        <w:ind w:left="1135" w:hanging="567"/>
        <w:rPr>
          <w:ins w:id="745" w:author="Chou, Joey-103" w:date="2020-01-21T17:05:00Z"/>
        </w:rPr>
      </w:pPr>
      <w:ins w:id="739" w:author="Chou, Joey-103" w:date="2020-01-21T17:05:00Z">
        <w:r>
          <w:rPr/>
          <w:t xml:space="preserve">where </w:t>
        </w:r>
      </w:ins>
      <w:ins w:id="740" w:author="Chou, Joey-103" w:date="2020-01-28T09:22:00Z">
        <w:r>
          <w:rPr>
            <w:i/>
          </w:rPr>
          <w:t>csi</w:t>
        </w:r>
      </w:ins>
      <w:ins w:id="741" w:author="Chou, Joey-103" w:date="2020-01-28T09:22:00Z">
        <w:r>
          <w:rPr/>
          <w:t xml:space="preserve"> </w:t>
        </w:r>
      </w:ins>
      <w:ins w:id="742" w:author="Chou, Joey-103" w:date="2020-01-21T17:05:00Z">
        <w:r>
          <w:rPr/>
          <w:t xml:space="preserve">is to identify the bins associated with the </w:t>
        </w:r>
      </w:ins>
      <w:ins w:id="743" w:author="Chou, Joey-103" w:date="2020-01-21T17:09:00Z">
        <w:r>
          <w:rPr/>
          <w:t>CSI RS</w:t>
        </w:r>
      </w:ins>
      <w:ins w:id="744" w:author="Chou, Joey-103" w:date="2020-01-21T17:05:00Z">
        <w:r>
          <w:rPr/>
          <w:t xml:space="preserve"> index,</w:t>
        </w:r>
      </w:ins>
    </w:p>
    <w:p>
      <w:pPr>
        <w:pStyle w:val="B1"/>
        <w:rPr>
          <w:ins w:id="749" w:author="Chou, Joey-103" w:date="2020-01-21T17:05:00Z"/>
        </w:rPr>
      </w:pPr>
      <w:ins w:id="746" w:author="Chou, Joey-103" w:date="2020-01-21T17:05:00Z">
        <w:r>
          <w:rPr/>
          <w:t>f)</w:t>
          <w:tab/>
        </w:r>
      </w:ins>
      <w:ins w:id="747" w:author="Chou, Joey-103" w:date="2020-02-05T11:57:00Z">
        <w:r>
          <w:rPr>
            <w:color w:val="000000"/>
          </w:rPr>
          <w:t>NRCellCU</w:t>
        </w:r>
      </w:ins>
      <w:ins w:id="748" w:author="Chou, Joey-103" w:date="2020-01-21T17:05:00Z">
        <w:r>
          <w:rPr/>
          <w:t>.</w:t>
        </w:r>
      </w:ins>
    </w:p>
    <w:p>
      <w:pPr>
        <w:pStyle w:val="B1"/>
        <w:rPr>
          <w:ins w:id="751" w:author="Chou, Joey-103" w:date="2020-01-21T17:05:00Z"/>
        </w:rPr>
      </w:pPr>
      <w:ins w:id="750" w:author="Chou, Joey-103" w:date="2020-01-21T17:05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753" w:author="Chou, Joey-103" w:date="2020-01-21T17:05:00Z"/>
        </w:rPr>
      </w:pPr>
      <w:ins w:id="752" w:author="Chou, Joey-103" w:date="2020-01-21T17:05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lang w:eastAsia="zh-CN"/>
          <w:ins w:id="758" w:author="Chou, Joey-103" w:date="2020-01-21T17:05:00Z"/>
        </w:rPr>
      </w:pPr>
      <w:ins w:id="754" w:author="Chou, Joey-103" w:date="2020-01-21T17:05:00Z">
        <w:r>
          <w:rPr>
            <w:lang w:eastAsia="zh-CN"/>
          </w:rPr>
          <w:t>i)</w:t>
          <w:tab/>
          <w:t>One usage of this measurement</w:t>
        </w:r>
      </w:ins>
      <w:ins w:id="755" w:author="Chou, Joey-103" w:date="2020-01-21T17:05:00Z">
        <w:r>
          <w:rPr>
            <w:lang w:eastAsia="zh-CN"/>
          </w:rPr>
          <w:t xml:space="preserve"> is to support </w:t>
        </w:r>
      </w:ins>
      <w:ins w:id="756" w:author="Chou, Joey-103" w:date="2020-01-21T17:05:00Z">
        <w:r>
          <w:rPr>
            <w:lang w:eastAsia="zh-CN"/>
          </w:rPr>
          <w:t>RACH optimization (see TS 28.313 [y])</w:t>
        </w:r>
      </w:ins>
      <w:ins w:id="757" w:author="Chou, Joey-103" w:date="2020-01-21T17:05:00Z">
        <w:r>
          <w:rPr/>
          <w:t>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567" w:hanging="0"/>
        <w:textAlignment w:val="baseline"/>
        <w:rPr>
          <w:lang w:eastAsia="zh-CN"/>
          <w:ins w:id="760" w:author="Chou, Joey-103" w:date="2019-12-31T15:29:00Z"/>
        </w:rPr>
      </w:pPr>
      <w:ins w:id="759" w:author="Chou, Joey-103" w:date="2019-12-31T15:29:00Z">
        <w:r>
          <w:rPr>
            <w:lang w:eastAsia="zh-CN"/>
          </w:rPr>
        </w:r>
      </w:ins>
    </w:p>
    <w:p>
      <w:pPr>
        <w:pStyle w:val="Heading3"/>
        <w:rPr>
          <w:color w:val="000000"/>
          <w:ins w:id="765" w:author="Chou, Joey-103" w:date="2020-01-21T18:08:00Z"/>
        </w:rPr>
      </w:pPr>
      <w:ins w:id="761" w:author="Chou, Joey-103" w:date="2020-01-21T18:08:00Z">
        <w:r>
          <w:rPr>
            <w:color w:val="000000"/>
          </w:rPr>
          <w:t>5.x.9</w:t>
          <w:tab/>
        </w:r>
      </w:ins>
      <w:ins w:id="762" w:author="Chou, Joey-103" w:date="2020-01-21T18:08:00Z">
        <w:r>
          <w:rPr>
            <w:lang w:val="en-US"/>
          </w:rPr>
          <w:t>Number of UE RACH reports received</w:t>
        </w:r>
      </w:ins>
      <w:ins w:id="763" w:author="Chou, Joey-103" w:date="2020-01-21T18:08:00Z">
        <w:r>
          <w:rPr/>
          <w:t xml:space="preserve"> per SSB</w:t>
        </w:r>
      </w:ins>
      <w:ins w:id="764" w:author="Chou, Joey-103" w:date="2020-01-21T18:08:00Z">
        <w:r>
          <w:rPr>
            <w:color w:val="000000"/>
          </w:rPr>
          <w:t xml:space="preserve"> </w:t>
        </w:r>
      </w:ins>
    </w:p>
    <w:p>
      <w:pPr>
        <w:pStyle w:val="B1"/>
        <w:rPr>
          <w:ins w:id="773" w:author="Chou, Joey-103" w:date="2020-01-21T18:08:00Z"/>
        </w:rPr>
      </w:pPr>
      <w:ins w:id="766" w:author="Chou, Joey-103" w:date="2020-01-21T18:08:00Z">
        <w:r>
          <w:rPr/>
          <w:t>a)</w:t>
          <w:tab/>
          <w:t xml:space="preserve">This measurement provides the number of </w:t>
        </w:r>
      </w:ins>
      <w:ins w:id="767" w:author="Chou, Joey-103" w:date="2020-01-21T18:08:00Z">
        <w:r>
          <w:rPr>
            <w:i/>
          </w:rPr>
          <w:t>RACH-Report-r16</w:t>
        </w:r>
      </w:ins>
      <w:ins w:id="768" w:author="Chou, Joey-103" w:date="2020-01-21T18:08:00Z">
        <w:r>
          <w:rPr/>
          <w:t xml:space="preserve"> messages received within the measurement granularity interval </w:t>
        </w:r>
      </w:ins>
      <w:ins w:id="769" w:author="Chou, Joey-103" w:date="2020-01-21T18:14:00Z">
        <w:r>
          <w:rPr/>
          <w:t xml:space="preserve">contaning </w:t>
        </w:r>
      </w:ins>
      <w:ins w:id="770" w:author="Chou, Joey-103" w:date="2020-01-21T18:14:00Z">
        <w:r>
          <w:rPr>
            <w:rFonts w:eastAsia="DengXian;等线"/>
            <w:i/>
            <w:lang w:eastAsia="zh-CN"/>
          </w:rPr>
          <w:t>PerRACHSSBInfo-r16</w:t>
        </w:r>
      </w:ins>
      <w:ins w:id="771" w:author="Chou, Joey-103" w:date="2020-01-21T18:14:00Z">
        <w:r>
          <w:rPr>
            <w:rFonts w:eastAsia="DengXian;等线"/>
            <w:lang w:eastAsia="zh-CN"/>
          </w:rPr>
          <w:t xml:space="preserve"> IE</w:t>
        </w:r>
      </w:ins>
      <w:ins w:id="772" w:author="Chou, Joey-103" w:date="2020-01-21T18:08:00Z">
        <w:r>
          <w:rPr/>
          <w:t>.</w:t>
        </w:r>
      </w:ins>
    </w:p>
    <w:p>
      <w:pPr>
        <w:pStyle w:val="B1"/>
        <w:rPr>
          <w:ins w:id="777" w:author="Chou, Joey-103" w:date="2020-01-21T18:08:00Z"/>
        </w:rPr>
      </w:pPr>
      <w:ins w:id="774" w:author="Chou, Joey-103" w:date="2020-01-21T18:08:00Z">
        <w:r>
          <w:rPr/>
          <w:t>b)</w:t>
          <w:tab/>
        </w:r>
      </w:ins>
      <w:ins w:id="775" w:author="Chou, Joey-103" w:date="2020-01-21T18:14:00Z">
        <w:r>
          <w:rPr/>
          <w:t>CC</w:t>
        </w:r>
      </w:ins>
      <w:ins w:id="776" w:author="Chou, Joey-103" w:date="2020-01-21T18:08:00Z">
        <w:r>
          <w:rPr/>
          <w:t>.</w:t>
        </w:r>
      </w:ins>
    </w:p>
    <w:p>
      <w:pPr>
        <w:pStyle w:val="B1"/>
        <w:rPr>
          <w:ins w:id="803" w:author="Chou, Joey-103" w:date="2020-01-21T18:08:00Z"/>
        </w:rPr>
      </w:pPr>
      <w:ins w:id="778" w:author="Chou, Joey-103" w:date="2020-01-21T18:08:00Z">
        <w:r>
          <w:rPr/>
          <w:t>c)</w:t>
          <w:tab/>
        </w:r>
      </w:ins>
      <w:ins w:id="779" w:author="Chou, Joey-103" w:date="2020-01-21T18:16:00Z">
        <w:r>
          <w:rPr/>
          <w:t xml:space="preserve">This measurement is obtained by incrementing the measurement bin that is identified by </w:t>
        </w:r>
      </w:ins>
      <w:ins w:id="780" w:author="Chou, Joey-103" w:date="2020-01-28T09:24:00Z">
        <w:r>
          <w:rPr>
            <w:i/>
          </w:rPr>
          <w:t>ssb</w:t>
        </w:r>
      </w:ins>
      <w:ins w:id="781" w:author="Chou, Joey-103" w:date="2020-01-21T18:16:00Z">
        <w:r>
          <w:rPr/>
          <w:t xml:space="preserve">, </w:t>
        </w:r>
      </w:ins>
      <w:ins w:id="782" w:author="Chou, Joey-103" w:date="2020-01-28T09:25:00Z">
        <w:r>
          <w:rPr/>
          <w:t xml:space="preserve">where </w:t>
        </w:r>
      </w:ins>
      <w:ins w:id="783" w:author="Chou, Joey-103" w:date="2020-01-28T09:25:00Z">
        <w:r>
          <w:rPr>
            <w:i/>
          </w:rPr>
          <w:t>ssb</w:t>
        </w:r>
      </w:ins>
      <w:ins w:id="784" w:author="Chou, Joey-103" w:date="2020-01-28T09:25:00Z">
        <w:r>
          <w:rPr/>
          <w:t xml:space="preserve"> corresponds to</w:t>
        </w:r>
      </w:ins>
      <w:ins w:id="785" w:author="Chou, Joey-103" w:date="2020-01-28T09:25:00Z">
        <w:r>
          <w:rPr>
            <w:rFonts w:eastAsia="DengXian;等线"/>
            <w:lang w:eastAsia="zh-CN"/>
          </w:rPr>
          <w:t xml:space="preserve"> </w:t>
        </w:r>
      </w:ins>
      <w:ins w:id="786" w:author="Chou, Joey-103" w:date="2020-01-28T09:25:00Z">
        <w:r>
          <w:rPr>
            <w:rFonts w:eastAsia="DengXian;等线"/>
            <w:i/>
            <w:lang w:eastAsia="zh-CN"/>
          </w:rPr>
          <w:t>ssb-Index-r16</w:t>
        </w:r>
      </w:ins>
      <w:ins w:id="787" w:author="Chou, Joey-103" w:date="2020-01-28T09:25:00Z">
        <w:r>
          <w:rPr>
            <w:rFonts w:eastAsia="DengXian;等线"/>
            <w:lang w:eastAsia="zh-CN"/>
          </w:rPr>
          <w:t xml:space="preserve"> </w:t>
        </w:r>
      </w:ins>
      <w:ins w:id="788" w:author="Chou, Joey-103" w:date="2020-01-28T09:25:00Z">
        <w:r>
          <w:rPr/>
          <w:t xml:space="preserve">IE for each </w:t>
        </w:r>
      </w:ins>
      <w:ins w:id="789" w:author="Chou, Joey-103" w:date="2020-01-21T18:17:00Z">
        <w:r>
          <w:rPr>
            <w:i/>
          </w:rPr>
          <w:t>RACH-Report-r16</w:t>
        </w:r>
      </w:ins>
      <w:ins w:id="790" w:author="Chou, Joey-103" w:date="2020-01-21T18:17:00Z">
        <w:r>
          <w:rPr/>
          <w:t xml:space="preserve"> message contaning </w:t>
        </w:r>
      </w:ins>
      <w:ins w:id="791" w:author="Chou, Joey-103" w:date="2020-01-21T18:17:00Z">
        <w:r>
          <w:rPr>
            <w:rFonts w:eastAsia="DengXian;等线"/>
            <w:i/>
            <w:lang w:eastAsia="zh-CN"/>
          </w:rPr>
          <w:t>PerRACHSSBInfo-r16</w:t>
        </w:r>
      </w:ins>
      <w:ins w:id="792" w:author="Chou, Joey-103" w:date="2020-01-21T18:17:00Z">
        <w:r>
          <w:rPr>
            <w:rFonts w:eastAsia="DengXian;等线"/>
            <w:lang w:eastAsia="zh-CN"/>
          </w:rPr>
          <w:t xml:space="preserve"> IE</w:t>
        </w:r>
      </w:ins>
      <w:ins w:id="793" w:author="Chou, Joey-103" w:date="2020-01-21T18:17:00Z">
        <w:r>
          <w:rPr/>
          <w:t xml:space="preserve"> is received</w:t>
        </w:r>
      </w:ins>
      <w:ins w:id="794" w:author="Chou, Joey-103" w:date="2020-01-28T09:26:00Z">
        <w:r>
          <w:rPr/>
          <w:t xml:space="preserve"> from UE</w:t>
        </w:r>
      </w:ins>
      <w:ins w:id="795" w:author="Chou, Joey-103" w:date="2020-01-21T18:17:00Z">
        <w:r>
          <w:rPr/>
          <w:t xml:space="preserve">. </w:t>
        </w:r>
      </w:ins>
      <w:ins w:id="796" w:author="Chou, Joey-103" w:date="2020-01-28T09:27:00Z">
        <w:r>
          <w:rPr/>
          <w:t xml:space="preserve">The </w:t>
        </w:r>
      </w:ins>
      <w:ins w:id="797" w:author="Chou, Joey-103" w:date="2020-01-21T18:18:00Z">
        <w:r>
          <w:rPr>
            <w:rFonts w:eastAsia="DengXian;等线"/>
            <w:i/>
            <w:lang w:eastAsia="zh-CN"/>
          </w:rPr>
          <w:t>ssb-Index-r16</w:t>
        </w:r>
      </w:ins>
      <w:ins w:id="798" w:author="Chou, Joey-103" w:date="2020-01-21T18:18:00Z">
        <w:r>
          <w:rPr>
            <w:rFonts w:eastAsia="DengXian;等线"/>
            <w:lang w:eastAsia="zh-CN"/>
          </w:rPr>
          <w:t xml:space="preserve"> </w:t>
        </w:r>
      </w:ins>
      <w:ins w:id="799" w:author="Chou, Joey-103" w:date="2020-01-21T18:18:00Z">
        <w:r>
          <w:rPr/>
          <w:t>IE is contained in</w:t>
        </w:r>
      </w:ins>
      <w:ins w:id="800" w:author="Chou, Joey-103" w:date="2020-01-21T18:18:00Z">
        <w:r>
          <w:rPr>
            <w:rFonts w:eastAsia="DengXian;等线"/>
            <w:lang w:eastAsia="zh-CN"/>
          </w:rPr>
          <w:t xml:space="preserve"> </w:t>
        </w:r>
      </w:ins>
      <w:ins w:id="801" w:author="Chou, Joey-103" w:date="2020-01-21T18:18:00Z">
        <w:r>
          <w:rPr>
            <w:rFonts w:eastAsia="DengXian;等线"/>
            <w:i/>
            <w:lang w:eastAsia="zh-CN"/>
          </w:rPr>
          <w:t>PerRACHSSBInfo-r16</w:t>
        </w:r>
      </w:ins>
      <w:ins w:id="802" w:author="Chou, Joey-103" w:date="2020-01-21T18:18:00Z">
        <w:r>
          <w:rPr>
            <w:rFonts w:eastAsia="DengXian;等线"/>
            <w:lang w:eastAsia="zh-CN"/>
          </w:rPr>
          <w:t xml:space="preserve"> IE.</w:t>
        </w:r>
      </w:ins>
    </w:p>
    <w:p>
      <w:pPr>
        <w:pStyle w:val="EditorsNote"/>
        <w:rPr>
          <w:ins w:id="805" w:author="Chou, Joey-103" w:date="2020-01-21T18:08:00Z"/>
        </w:rPr>
      </w:pPr>
      <w:ins w:id="804" w:author="Chou, Joey-103" w:date="2020-01-21T18:08:00Z">
        <w:r>
          <w:rPr/>
          <w:t>NOTE:</w:t>
          <w:tab/>
          <w:t>The references to TS 38.331 will be added, when they are available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firstLine="568"/>
        <w:textAlignment w:val="baseline"/>
        <w:rPr>
          <w:ins w:id="809" w:author="Chou, Joey-103" w:date="2020-01-21T18:08:00Z"/>
        </w:rPr>
      </w:pPr>
      <w:ins w:id="806" w:author="Chou, Joey-103" w:date="2020-01-21T18:08:00Z">
        <w:r>
          <w:rPr/>
          <w:t>d)</w:t>
          <w:tab/>
          <w:t xml:space="preserve">Each measurement is a </w:t>
        </w:r>
      </w:ins>
      <w:ins w:id="807" w:author="Chou, Joey-103" w:date="2020-01-28T09:34:00Z">
        <w:r>
          <w:rPr/>
          <w:t>integer value</w:t>
        </w:r>
      </w:ins>
      <w:ins w:id="808" w:author="Chou, Joey-103" w:date="2020-01-21T18:08:00Z">
        <w:r>
          <w:rPr/>
          <w:t xml:space="preserve">.  </w:t>
        </w:r>
      </w:ins>
    </w:p>
    <w:p>
      <w:pPr>
        <w:pStyle w:val="B1"/>
        <w:rPr>
          <w:lang w:val="en-US"/>
          <w:ins w:id="818" w:author="Chou, Joey-103" w:date="2020-01-21T18:08:00Z"/>
        </w:rPr>
      </w:pPr>
      <w:ins w:id="810" w:author="Chou, Joey-103" w:date="2020-01-21T18:08:00Z">
        <w:r>
          <w:rPr/>
          <w:t>e)</w:t>
          <w:tab/>
        </w:r>
      </w:ins>
      <w:ins w:id="811" w:author="Chou, Joey-103" w:date="2020-01-28T09:28:00Z">
        <w:r>
          <w:rPr>
            <w:lang w:val="en-US"/>
          </w:rPr>
          <w:t>RACH</w:t>
        </w:r>
      </w:ins>
      <w:ins w:id="812" w:author="Chou, Joey-103" w:date="2020-01-21T18:08:00Z">
        <w:r>
          <w:rPr>
            <w:lang w:val="en-US"/>
          </w:rPr>
          <w:t>.</w:t>
        </w:r>
      </w:ins>
      <w:ins w:id="813" w:author="Chou, Joey-103" w:date="2020-01-21T18:19:00Z">
        <w:r>
          <w:rPr>
            <w:lang w:val="en-US"/>
          </w:rPr>
          <w:t>number</w:t>
        </w:r>
      </w:ins>
      <w:ins w:id="814" w:author="Chou, Joey-103" w:date="2020-01-21T18:22:00Z">
        <w:r>
          <w:rPr>
            <w:lang w:val="en-US"/>
          </w:rPr>
          <w:t>O</w:t>
        </w:r>
      </w:ins>
      <w:ins w:id="815" w:author="Chou, Joey-103" w:date="2020-01-21T18:19:00Z">
        <w:r>
          <w:rPr>
            <w:lang w:val="en-US"/>
          </w:rPr>
          <w:t>fReport</w:t>
        </w:r>
      </w:ins>
      <w:ins w:id="816" w:author="Chou, Joey-103" w:date="2020-01-21T18:08:00Z">
        <w:r>
          <w:rPr>
            <w:lang w:val="en-US"/>
          </w:rPr>
          <w:t>PerSsb.</w:t>
        </w:r>
      </w:ins>
      <w:ins w:id="817" w:author="Chou, Joey-103" w:date="2020-01-28T09:28:00Z">
        <w:r>
          <w:rPr>
            <w:i/>
          </w:rPr>
          <w:t>ssb</w:t>
        </w:r>
      </w:ins>
    </w:p>
    <w:p>
      <w:pPr>
        <w:pStyle w:val="NO"/>
        <w:ind w:left="1135" w:hanging="567"/>
        <w:rPr>
          <w:ins w:id="823" w:author="Chou, Joey-103" w:date="2020-01-21T18:08:00Z"/>
        </w:rPr>
      </w:pPr>
      <w:ins w:id="819" w:author="Chou, Joey-103" w:date="2020-01-21T18:08:00Z">
        <w:r>
          <w:rPr/>
          <w:t xml:space="preserve">where </w:t>
        </w:r>
      </w:ins>
      <w:ins w:id="820" w:author="Chou, Joey-103" w:date="2020-01-28T09:28:00Z">
        <w:r>
          <w:rPr>
            <w:i/>
          </w:rPr>
          <w:t>ssb</w:t>
        </w:r>
      </w:ins>
      <w:ins w:id="821" w:author="Chou, Joey-103" w:date="2020-01-28T09:28:00Z">
        <w:r>
          <w:rPr/>
          <w:t xml:space="preserve"> </w:t>
        </w:r>
      </w:ins>
      <w:ins w:id="822" w:author="Chou, Joey-103" w:date="2020-01-21T18:08:00Z">
        <w:r>
          <w:rPr/>
          <w:t>is to identify the bins associated with the SSB index,</w:t>
        </w:r>
      </w:ins>
    </w:p>
    <w:p>
      <w:pPr>
        <w:pStyle w:val="B1"/>
        <w:rPr>
          <w:ins w:id="827" w:author="Chou, Joey-103" w:date="2020-01-21T18:08:00Z"/>
        </w:rPr>
      </w:pPr>
      <w:ins w:id="824" w:author="Chou, Joey-103" w:date="2020-01-21T18:08:00Z">
        <w:r>
          <w:rPr/>
          <w:t>f)</w:t>
          <w:tab/>
        </w:r>
      </w:ins>
      <w:ins w:id="825" w:author="Chou, Joey-103" w:date="2020-02-05T11:57:00Z">
        <w:r>
          <w:rPr>
            <w:color w:val="000000"/>
          </w:rPr>
          <w:t>NRCellCU</w:t>
        </w:r>
      </w:ins>
      <w:ins w:id="826" w:author="Chou, Joey-103" w:date="2020-01-21T18:08:00Z">
        <w:r>
          <w:rPr/>
          <w:t>.</w:t>
        </w:r>
      </w:ins>
    </w:p>
    <w:p>
      <w:pPr>
        <w:pStyle w:val="B1"/>
        <w:rPr>
          <w:ins w:id="829" w:author="Chou, Joey-103" w:date="2020-01-21T18:08:00Z"/>
        </w:rPr>
      </w:pPr>
      <w:ins w:id="828" w:author="Chou, Joey-103" w:date="2020-01-21T18:08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831" w:author="Chou, Joey-103" w:date="2020-01-21T18:08:00Z"/>
        </w:rPr>
      </w:pPr>
      <w:ins w:id="830" w:author="Chou, Joey-103" w:date="2020-01-21T18:08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836" w:author="Chou, Joey-103" w:date="2020-01-21T18:19:00Z"/>
        </w:rPr>
      </w:pPr>
      <w:ins w:id="832" w:author="Chou, Joey-103" w:date="2020-01-21T18:08:00Z">
        <w:r>
          <w:rPr>
            <w:lang w:eastAsia="zh-CN"/>
          </w:rPr>
          <w:t>i)</w:t>
          <w:tab/>
          <w:t>One usage of this measurement</w:t>
        </w:r>
      </w:ins>
      <w:ins w:id="833" w:author="Chou, Joey-103" w:date="2020-01-21T18:08:00Z">
        <w:r>
          <w:rPr>
            <w:lang w:eastAsia="zh-CN"/>
          </w:rPr>
          <w:t xml:space="preserve"> is to support </w:t>
        </w:r>
      </w:ins>
      <w:ins w:id="834" w:author="Chou, Joey-103" w:date="2020-01-21T18:08:00Z">
        <w:r>
          <w:rPr>
            <w:lang w:eastAsia="zh-CN"/>
          </w:rPr>
          <w:t>RACH optimization (see TS 28.313 [y])</w:t>
        </w:r>
      </w:ins>
      <w:ins w:id="835" w:author="Chou, Joey-103" w:date="2020-01-21T18:08:00Z">
        <w:r>
          <w:rPr/>
          <w:t>.</w:t>
        </w:r>
      </w:ins>
    </w:p>
    <w:p>
      <w:pPr>
        <w:pStyle w:val="B1"/>
        <w:rPr>
          <w:ins w:id="838" w:author="Chou, Joey-103" w:date="2020-01-21T18:19:00Z"/>
        </w:rPr>
      </w:pPr>
      <w:ins w:id="837" w:author="Chou, Joey-103" w:date="2020-01-21T18:19:00Z">
        <w:r>
          <w:rPr/>
        </w:r>
      </w:ins>
    </w:p>
    <w:p>
      <w:pPr>
        <w:pStyle w:val="Heading3"/>
        <w:rPr>
          <w:color w:val="000000"/>
          <w:ins w:id="843" w:author="Chou, Joey-103" w:date="2020-01-21T18:19:00Z"/>
        </w:rPr>
      </w:pPr>
      <w:ins w:id="839" w:author="Chou, Joey-103" w:date="2020-01-21T18:19:00Z">
        <w:r>
          <w:rPr>
            <w:color w:val="000000"/>
          </w:rPr>
          <w:t>5.x.10</w:t>
          <w:tab/>
        </w:r>
      </w:ins>
      <w:ins w:id="840" w:author="Chou, Joey-103" w:date="2020-01-21T18:19:00Z">
        <w:r>
          <w:rPr>
            <w:lang w:val="en-US"/>
          </w:rPr>
          <w:t>Number of UE RACH reports received</w:t>
        </w:r>
      </w:ins>
      <w:ins w:id="841" w:author="Chou, Joey-103" w:date="2020-01-21T18:19:00Z">
        <w:r>
          <w:rPr/>
          <w:t xml:space="preserve"> per CSI</w:t>
        </w:r>
      </w:ins>
      <w:ins w:id="842" w:author="Chou, Joey-103" w:date="2020-01-21T18:19:00Z">
        <w:r>
          <w:rPr>
            <w:color w:val="000000"/>
          </w:rPr>
          <w:t xml:space="preserve"> </w:t>
        </w:r>
      </w:ins>
    </w:p>
    <w:p>
      <w:pPr>
        <w:pStyle w:val="B1"/>
        <w:rPr>
          <w:ins w:id="850" w:author="Chou, Joey-103" w:date="2020-01-21T18:19:00Z"/>
        </w:rPr>
      </w:pPr>
      <w:ins w:id="844" w:author="Chou, Joey-103" w:date="2020-01-21T18:19:00Z">
        <w:r>
          <w:rPr/>
          <w:t>a)</w:t>
          <w:tab/>
          <w:t xml:space="preserve">This measurement provides the number of </w:t>
        </w:r>
      </w:ins>
      <w:ins w:id="845" w:author="Chou, Joey-103" w:date="2020-01-21T18:19:00Z">
        <w:r>
          <w:rPr>
            <w:i/>
          </w:rPr>
          <w:t>RACH-Report-r16</w:t>
        </w:r>
      </w:ins>
      <w:ins w:id="846" w:author="Chou, Joey-103" w:date="2020-01-21T18:19:00Z">
        <w:r>
          <w:rPr/>
          <w:t xml:space="preserve"> messages received within the measurement granularity interval contaning </w:t>
        </w:r>
      </w:ins>
      <w:ins w:id="847" w:author="Chou, Joey-103" w:date="2020-01-21T18:21:00Z">
        <w:r>
          <w:rPr>
            <w:rFonts w:eastAsia="DengXian;等线"/>
            <w:i/>
            <w:lang w:eastAsia="zh-CN"/>
          </w:rPr>
          <w:t>PerRACHCSI-RSInfo-r16</w:t>
        </w:r>
      </w:ins>
      <w:ins w:id="848" w:author="Chou, Joey-103" w:date="2020-01-21T18:19:00Z">
        <w:r>
          <w:rPr>
            <w:rFonts w:eastAsia="DengXian;等线"/>
            <w:lang w:eastAsia="zh-CN"/>
          </w:rPr>
          <w:t xml:space="preserve"> IE</w:t>
        </w:r>
      </w:ins>
      <w:ins w:id="849" w:author="Chou, Joey-103" w:date="2020-01-21T18:19:00Z">
        <w:r>
          <w:rPr/>
          <w:t>.</w:t>
        </w:r>
      </w:ins>
    </w:p>
    <w:p>
      <w:pPr>
        <w:pStyle w:val="B1"/>
        <w:rPr>
          <w:ins w:id="852" w:author="Chou, Joey-103" w:date="2020-01-21T18:19:00Z"/>
        </w:rPr>
      </w:pPr>
      <w:ins w:id="851" w:author="Chou, Joey-103" w:date="2020-01-21T18:19:00Z">
        <w:r>
          <w:rPr/>
          <w:t>b)</w:t>
          <w:tab/>
          <w:t>CC.</w:t>
        </w:r>
      </w:ins>
    </w:p>
    <w:p>
      <w:pPr>
        <w:pStyle w:val="B1"/>
        <w:rPr>
          <w:ins w:id="874" w:author="Chou, Joey-103" w:date="2020-01-28T09:29:00Z"/>
        </w:rPr>
      </w:pPr>
      <w:ins w:id="853" w:author="Chou, Joey-103" w:date="2020-01-21T18:19:00Z">
        <w:r>
          <w:rPr/>
          <w:t>c)</w:t>
          <w:tab/>
        </w:r>
      </w:ins>
      <w:ins w:id="854" w:author="Chou, Joey-103" w:date="2020-01-28T09:29:00Z">
        <w:r>
          <w:rPr/>
          <w:t xml:space="preserve">This measurement is obtained by incrementing the measurement bin that is identified by </w:t>
        </w:r>
      </w:ins>
      <w:ins w:id="855" w:author="Chou, Joey-103" w:date="2020-01-28T09:29:00Z">
        <w:r>
          <w:rPr>
            <w:i/>
          </w:rPr>
          <w:t>csi</w:t>
        </w:r>
      </w:ins>
      <w:ins w:id="856" w:author="Chou, Joey-103" w:date="2020-01-28T09:29:00Z">
        <w:r>
          <w:rPr/>
          <w:t xml:space="preserve">, where </w:t>
        </w:r>
      </w:ins>
      <w:ins w:id="857" w:author="Chou, Joey-103" w:date="2020-01-28T09:29:00Z">
        <w:r>
          <w:rPr>
            <w:i/>
          </w:rPr>
          <w:t>csi</w:t>
        </w:r>
      </w:ins>
      <w:ins w:id="858" w:author="Chou, Joey-103" w:date="2020-01-28T09:29:00Z">
        <w:r>
          <w:rPr/>
          <w:t xml:space="preserve"> corresponds to</w:t>
        </w:r>
      </w:ins>
      <w:ins w:id="859" w:author="Chou, Joey-103" w:date="2020-01-28T09:29:00Z">
        <w:r>
          <w:rPr>
            <w:rFonts w:eastAsia="DengXian;等线"/>
            <w:lang w:eastAsia="zh-CN"/>
          </w:rPr>
          <w:t xml:space="preserve"> </w:t>
        </w:r>
      </w:ins>
      <w:ins w:id="860" w:author="Chou, Joey-103" w:date="2020-01-28T09:29:00Z">
        <w:r>
          <w:rPr>
            <w:rFonts w:eastAsia="DengXian;等线"/>
            <w:i/>
            <w:lang w:eastAsia="zh-CN"/>
          </w:rPr>
          <w:t>csi-RS-Index-r16</w:t>
        </w:r>
      </w:ins>
      <w:ins w:id="861" w:author="Chou, Joey-103" w:date="2020-01-28T09:29:00Z">
        <w:r>
          <w:rPr>
            <w:rFonts w:eastAsia="DengXian;等线"/>
            <w:lang w:eastAsia="zh-CN"/>
          </w:rPr>
          <w:t xml:space="preserve"> </w:t>
        </w:r>
      </w:ins>
      <w:ins w:id="862" w:author="Chou, Joey-103" w:date="2020-01-28T09:29:00Z">
        <w:r>
          <w:rPr/>
          <w:t xml:space="preserve">IE for each </w:t>
        </w:r>
      </w:ins>
      <w:ins w:id="863" w:author="Chou, Joey-103" w:date="2020-01-28T09:29:00Z">
        <w:r>
          <w:rPr>
            <w:i/>
          </w:rPr>
          <w:t>RACH-Report-r16</w:t>
        </w:r>
      </w:ins>
      <w:ins w:id="864" w:author="Chou, Joey-103" w:date="2020-01-28T09:29:00Z">
        <w:r>
          <w:rPr/>
          <w:t xml:space="preserve"> message contaning </w:t>
        </w:r>
      </w:ins>
      <w:ins w:id="865" w:author="Chou, Joey-103" w:date="2020-01-28T09:29:00Z">
        <w:r>
          <w:rPr>
            <w:rFonts w:eastAsia="DengXian;等线"/>
            <w:i/>
            <w:lang w:eastAsia="zh-CN"/>
          </w:rPr>
          <w:t>PerRACHCSI-RSInfo-r16</w:t>
        </w:r>
      </w:ins>
      <w:ins w:id="866" w:author="Chou, Joey-103" w:date="2020-01-28T09:29:00Z">
        <w:r>
          <w:rPr>
            <w:rFonts w:eastAsia="DengXian;等线"/>
            <w:lang w:eastAsia="zh-CN"/>
          </w:rPr>
          <w:t xml:space="preserve"> IE</w:t>
        </w:r>
      </w:ins>
      <w:ins w:id="867" w:author="Chou, Joey-103" w:date="2020-01-28T09:29:00Z">
        <w:r>
          <w:rPr/>
          <w:t xml:space="preserve"> is received from UE. The </w:t>
        </w:r>
      </w:ins>
      <w:ins w:id="868" w:author="Chou, Joey-103" w:date="2020-01-28T09:29:00Z">
        <w:r>
          <w:rPr>
            <w:rFonts w:eastAsia="DengXian;等线"/>
            <w:i/>
            <w:lang w:eastAsia="zh-CN"/>
          </w:rPr>
          <w:t>csi-RS-Index-r16</w:t>
        </w:r>
      </w:ins>
      <w:ins w:id="869" w:author="Chou, Joey-103" w:date="2020-01-28T09:29:00Z">
        <w:r>
          <w:rPr>
            <w:rFonts w:eastAsia="DengXian;等线"/>
            <w:lang w:eastAsia="zh-CN"/>
          </w:rPr>
          <w:t xml:space="preserve"> </w:t>
        </w:r>
      </w:ins>
      <w:ins w:id="870" w:author="Chou, Joey-103" w:date="2020-01-28T09:29:00Z">
        <w:r>
          <w:rPr/>
          <w:t>IE is contained in</w:t>
        </w:r>
      </w:ins>
      <w:ins w:id="871" w:author="Chou, Joey-103" w:date="2020-01-28T09:29:00Z">
        <w:r>
          <w:rPr>
            <w:rFonts w:eastAsia="DengXian;等线"/>
            <w:lang w:eastAsia="zh-CN"/>
          </w:rPr>
          <w:t xml:space="preserve"> </w:t>
        </w:r>
      </w:ins>
      <w:ins w:id="872" w:author="Chou, Joey-103" w:date="2020-01-28T09:29:00Z">
        <w:r>
          <w:rPr>
            <w:rFonts w:eastAsia="DengXian;等线"/>
            <w:i/>
            <w:lang w:eastAsia="zh-CN"/>
          </w:rPr>
          <w:t>PerRACHCSI-RSInfo-r16</w:t>
        </w:r>
      </w:ins>
      <w:ins w:id="873" w:author="Chou, Joey-103" w:date="2020-01-28T09:29:00Z">
        <w:r>
          <w:rPr>
            <w:rFonts w:eastAsia="DengXian;等线"/>
            <w:lang w:eastAsia="zh-CN"/>
          </w:rPr>
          <w:t xml:space="preserve"> IE.</w:t>
        </w:r>
      </w:ins>
    </w:p>
    <w:p>
      <w:pPr>
        <w:pStyle w:val="EditorsNote"/>
        <w:rPr>
          <w:ins w:id="876" w:author="Chou, Joey-103" w:date="2020-01-21T18:19:00Z"/>
        </w:rPr>
      </w:pPr>
      <w:ins w:id="875" w:author="Chou, Joey-103" w:date="2020-01-21T18:19:00Z">
        <w:r>
          <w:rPr/>
          <w:t>NOTE:</w:t>
          <w:tab/>
          <w:t>The references to TS 38.331 will be added, when they are available.</w:t>
        </w:r>
      </w:ins>
    </w:p>
    <w:p>
      <w:pPr>
        <w:pStyle w:val="ListNumber"/>
        <w:numPr>
          <w:ilvl w:val="0"/>
          <w:numId w:val="0"/>
        </w:numPr>
        <w:overflowPunct w:val="false"/>
        <w:autoSpaceDE w:val="false"/>
        <w:ind w:left="0" w:firstLine="568"/>
        <w:textAlignment w:val="baseline"/>
        <w:rPr>
          <w:ins w:id="880" w:author="Chou, Joey-103" w:date="2020-01-21T18:19:00Z"/>
        </w:rPr>
      </w:pPr>
      <w:ins w:id="877" w:author="Chou, Joey-103" w:date="2020-01-21T18:19:00Z">
        <w:r>
          <w:rPr/>
          <w:t>d)</w:t>
          <w:tab/>
          <w:t xml:space="preserve">Each measurement is a </w:t>
        </w:r>
      </w:ins>
      <w:ins w:id="878" w:author="Chou, Joey-103" w:date="2020-01-28T09:34:00Z">
        <w:r>
          <w:rPr/>
          <w:t>integer value</w:t>
        </w:r>
      </w:ins>
      <w:ins w:id="879" w:author="Chou, Joey-103" w:date="2020-01-21T18:19:00Z">
        <w:r>
          <w:rPr/>
          <w:t xml:space="preserve">.  </w:t>
        </w:r>
      </w:ins>
    </w:p>
    <w:p>
      <w:pPr>
        <w:pStyle w:val="B1"/>
        <w:rPr>
          <w:lang w:val="en-US"/>
          <w:ins w:id="889" w:author="Chou, Joey-103" w:date="2020-01-21T18:19:00Z"/>
        </w:rPr>
      </w:pPr>
      <w:ins w:id="881" w:author="Chou, Joey-103" w:date="2020-01-21T18:19:00Z">
        <w:r>
          <w:rPr/>
          <w:t>e)</w:t>
          <w:tab/>
        </w:r>
      </w:ins>
      <w:ins w:id="882" w:author="Chou, Joey-103" w:date="2020-01-28T09:30:00Z">
        <w:r>
          <w:rPr>
            <w:lang w:val="en-US"/>
          </w:rPr>
          <w:t>RACH</w:t>
        </w:r>
      </w:ins>
      <w:ins w:id="883" w:author="Chou, Joey-103" w:date="2020-01-21T18:19:00Z">
        <w:r>
          <w:rPr>
            <w:lang w:val="en-US"/>
          </w:rPr>
          <w:t>.number</w:t>
        </w:r>
      </w:ins>
      <w:ins w:id="884" w:author="Chou, Joey-103" w:date="2020-01-21T18:22:00Z">
        <w:r>
          <w:rPr>
            <w:lang w:val="en-US"/>
          </w:rPr>
          <w:t>O</w:t>
        </w:r>
      </w:ins>
      <w:ins w:id="885" w:author="Chou, Joey-103" w:date="2020-01-21T18:19:00Z">
        <w:r>
          <w:rPr>
            <w:lang w:val="en-US"/>
          </w:rPr>
          <w:t>fReportPer</w:t>
        </w:r>
      </w:ins>
      <w:ins w:id="886" w:author="Chou, Joey-103" w:date="2020-01-21T18:22:00Z">
        <w:r>
          <w:rPr>
            <w:lang w:val="en-US"/>
          </w:rPr>
          <w:t>Csi</w:t>
        </w:r>
      </w:ins>
      <w:ins w:id="887" w:author="Chou, Joey-103" w:date="2020-01-21T18:19:00Z">
        <w:r>
          <w:rPr>
            <w:lang w:val="en-US"/>
          </w:rPr>
          <w:t>.</w:t>
        </w:r>
      </w:ins>
      <w:ins w:id="888" w:author="Chou, Joey-103" w:date="2020-01-28T09:30:00Z">
        <w:r>
          <w:rPr>
            <w:i/>
            <w:lang w:val="en-US"/>
          </w:rPr>
          <w:t>csi</w:t>
        </w:r>
      </w:ins>
    </w:p>
    <w:p>
      <w:pPr>
        <w:pStyle w:val="NO"/>
        <w:ind w:left="1135" w:hanging="567"/>
        <w:rPr>
          <w:ins w:id="896" w:author="Chou, Joey-103" w:date="2020-01-21T18:19:00Z"/>
        </w:rPr>
      </w:pPr>
      <w:ins w:id="890" w:author="Chou, Joey-103" w:date="2020-01-21T18:19:00Z">
        <w:r>
          <w:rPr/>
          <w:t xml:space="preserve">where </w:t>
        </w:r>
      </w:ins>
      <w:ins w:id="891" w:author="Chou, Joey-103" w:date="2020-01-28T09:33:00Z">
        <w:r>
          <w:rPr>
            <w:i/>
            <w:lang w:val="en-US"/>
          </w:rPr>
          <w:t>csi</w:t>
        </w:r>
      </w:ins>
      <w:ins w:id="892" w:author="Chou, Joey-103" w:date="2020-01-28T09:33:00Z">
        <w:r>
          <w:rPr/>
          <w:t xml:space="preserve"> </w:t>
        </w:r>
      </w:ins>
      <w:ins w:id="893" w:author="Chou, Joey-103" w:date="2020-01-21T18:19:00Z">
        <w:r>
          <w:rPr/>
          <w:t xml:space="preserve">is to identify the bins associated with the </w:t>
        </w:r>
      </w:ins>
      <w:ins w:id="894" w:author="Chou, Joey-103" w:date="2020-01-21T18:22:00Z">
        <w:r>
          <w:rPr/>
          <w:t>CSI RS</w:t>
        </w:r>
      </w:ins>
      <w:ins w:id="895" w:author="Chou, Joey-103" w:date="2020-01-21T18:19:00Z">
        <w:r>
          <w:rPr/>
          <w:t xml:space="preserve"> index,</w:t>
        </w:r>
      </w:ins>
    </w:p>
    <w:p>
      <w:pPr>
        <w:pStyle w:val="B1"/>
        <w:rPr>
          <w:ins w:id="900" w:author="Chou, Joey-103" w:date="2020-01-21T18:19:00Z"/>
        </w:rPr>
      </w:pPr>
      <w:ins w:id="897" w:author="Chou, Joey-103" w:date="2020-01-21T18:19:00Z">
        <w:r>
          <w:rPr/>
          <w:t>f)</w:t>
          <w:tab/>
        </w:r>
      </w:ins>
      <w:ins w:id="898" w:author="Chou, Joey-103" w:date="2020-02-05T11:57:00Z">
        <w:r>
          <w:rPr>
            <w:color w:val="000000"/>
          </w:rPr>
          <w:t>NRCellCU</w:t>
        </w:r>
      </w:ins>
      <w:ins w:id="899" w:author="Chou, Joey-103" w:date="2020-01-21T18:19:00Z">
        <w:r>
          <w:rPr/>
          <w:t>.</w:t>
        </w:r>
      </w:ins>
    </w:p>
    <w:p>
      <w:pPr>
        <w:pStyle w:val="B1"/>
        <w:rPr>
          <w:ins w:id="902" w:author="Chou, Joey-103" w:date="2020-01-21T18:19:00Z"/>
        </w:rPr>
      </w:pPr>
      <w:ins w:id="901" w:author="Chou, Joey-103" w:date="2020-01-21T18:19:00Z">
        <w:r>
          <w:rPr/>
          <w:t>g)</w:t>
          <w:tab/>
          <w:t>Valid for packet switched traffic.</w:t>
        </w:r>
      </w:ins>
    </w:p>
    <w:p>
      <w:pPr>
        <w:pStyle w:val="B1"/>
        <w:rPr>
          <w:lang w:eastAsia="zh-CN"/>
          <w:ins w:id="904" w:author="Chou, Joey-103" w:date="2020-01-21T18:19:00Z"/>
        </w:rPr>
      </w:pPr>
      <w:ins w:id="903" w:author="Chou, Joey-103" w:date="2020-01-21T18:19:00Z">
        <w:r>
          <w:rPr>
            <w:lang w:eastAsia="zh-CN"/>
          </w:rPr>
          <w:t>h)</w:t>
          <w:tab/>
          <w:t>5GS.</w:t>
        </w:r>
      </w:ins>
    </w:p>
    <w:p>
      <w:pPr>
        <w:pStyle w:val="B1"/>
        <w:rPr>
          <w:ins w:id="909" w:author="Chou, Joey-103" w:date="2020-01-21T18:19:00Z"/>
        </w:rPr>
      </w:pPr>
      <w:ins w:id="905" w:author="Chou, Joey-103" w:date="2020-01-21T18:19:00Z">
        <w:r>
          <w:rPr>
            <w:lang w:eastAsia="zh-CN"/>
          </w:rPr>
          <w:t>i)</w:t>
          <w:tab/>
          <w:t>One usage of this measurement</w:t>
        </w:r>
      </w:ins>
      <w:ins w:id="906" w:author="Chou, Joey-103" w:date="2020-01-21T18:19:00Z">
        <w:r>
          <w:rPr>
            <w:lang w:eastAsia="zh-CN"/>
          </w:rPr>
          <w:t xml:space="preserve"> is to support </w:t>
        </w:r>
      </w:ins>
      <w:ins w:id="907" w:author="Chou, Joey-103" w:date="2020-01-21T18:19:00Z">
        <w:r>
          <w:rPr>
            <w:lang w:eastAsia="zh-CN"/>
          </w:rPr>
          <w:t>RACH optimization (see TS 28.313 [y])</w:t>
        </w:r>
      </w:ins>
      <w:ins w:id="908" w:author="Chou, Joey-103" w:date="2020-01-21T18:19:00Z">
        <w:r>
          <w:rPr/>
          <w:t>.</w:t>
        </w:r>
      </w:ins>
    </w:p>
    <w:p>
      <w:pPr>
        <w:pStyle w:val="B1"/>
        <w:rPr>
          <w:lang w:eastAsia="zh-CN"/>
          <w:ins w:id="911" w:author="Chou, Joey-103" w:date="2019-12-31T15:29:00Z"/>
        </w:rPr>
      </w:pPr>
      <w:ins w:id="910" w:author="Chou, Joey-103" w:date="2019-12-31T15:29:00Z">
        <w:r>
          <w:rPr>
            <w:lang w:eastAsia="zh-CN"/>
          </w:rPr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Heading1"/>
        <w:keepLines w:val="false"/>
        <w:spacing w:before="0" w:after="0"/>
        <w:ind w:left="1138" w:hanging="1138"/>
        <w:rPr>
          <w:color w:val="000000"/>
        </w:rPr>
      </w:pPr>
      <w:bookmarkStart w:id="9" w:name="_Hlk32227462"/>
      <w:bookmarkEnd w:id="9"/>
      <w:r>
        <w:rPr>
          <w:color w:val="000000"/>
        </w:rPr>
        <w:t>Annex A (informative):</w:t>
      </w:r>
    </w:p>
    <w:p>
      <w:pPr>
        <w:pStyle w:val="Heading1"/>
        <w:keepLines w:val="false"/>
        <w:spacing w:before="0" w:after="180"/>
        <w:ind w:left="1138" w:hanging="1138"/>
        <w:rPr>
          <w:lang w:eastAsia="zh-CN"/>
        </w:rPr>
      </w:pPr>
      <w:r>
        <w:rPr>
          <w:color w:val="000000"/>
          <w:lang w:eastAsia="zh-CN"/>
        </w:rPr>
        <w:t>Use cases for performance measurements</w:t>
      </w:r>
    </w:p>
    <w:p>
      <w:pPr>
        <w:pStyle w:val="Heading1"/>
        <w:keepLines w:val="false"/>
        <w:ind w:left="1134" w:hanging="1134"/>
        <w:rPr>
          <w:lang w:eastAsia="zh-CN"/>
          <w:ins w:id="913" w:author="Chou, Joey-103" w:date="2020-02-10T11:22:00Z"/>
        </w:rPr>
      </w:pPr>
      <w:ins w:id="912" w:author="Chou, Joey-103" w:date="2020-02-10T11:22:00Z">
        <w:r>
          <w:rPr>
            <w:lang w:eastAsia="zh-CN"/>
          </w:rPr>
          <w:t>A.x</w:t>
          <w:tab/>
          <w:t>Monitoring of RACH optimization performance</w:t>
        </w:r>
      </w:ins>
    </w:p>
    <w:p>
      <w:pPr>
        <w:pStyle w:val="Normal"/>
        <w:rPr>
          <w:rFonts w:ascii="ArialMT;Times New Roman" w:hAnsi="ArialMT;Times New Roman" w:cs="ArialMT;Times New Roman"/>
          <w:color w:val="000000"/>
          <w:ins w:id="927" w:author="Chou, Joey-103" w:date="2020-02-10T11:28:00Z"/>
        </w:rPr>
      </w:pPr>
      <w:ins w:id="914" w:author="Chou, Joey-103" w:date="2020-02-10T11:31:00Z">
        <w:r>
          <w:rPr>
            <w:rFonts w:cs="ArialMT;Times New Roman" w:ascii="ArialMT;Times New Roman" w:hAnsi="ArialMT;Times New Roman"/>
            <w:color w:val="000000"/>
          </w:rPr>
          <w:t xml:space="preserve">RACH optimization is intended to automatically </w:t>
        </w:r>
      </w:ins>
      <w:ins w:id="915" w:author="Chou, Joey-103" w:date="2020-02-10T11:55:00Z">
        <w:r>
          <w:rPr>
            <w:rFonts w:cs="ArialMT;Times New Roman" w:ascii="ArialMT;Times New Roman" w:hAnsi="ArialMT;Times New Roman"/>
            <w:color w:val="000000"/>
          </w:rPr>
          <w:t xml:space="preserve">detect the RACH issues, and determine action to </w:t>
        </w:r>
      </w:ins>
      <w:ins w:id="916" w:author="Chou, Joey-103" w:date="2020-02-10T11:31:00Z">
        <w:r>
          <w:rPr>
            <w:rFonts w:cs="ArialMT;Times New Roman" w:ascii="ArialMT;Times New Roman" w:hAnsi="ArialMT;Times New Roman"/>
            <w:color w:val="000000"/>
          </w:rPr>
          <w:t>configure the RACH parameters,</w:t>
        </w:r>
      </w:ins>
      <w:ins w:id="917" w:author="Chou, Joey-103" w:date="2020-02-10T11:33:00Z">
        <w:r>
          <w:rPr>
            <w:rFonts w:cs="ArialMT;Times New Roman" w:ascii="ArialMT;Times New Roman" w:hAnsi="ArialMT;Times New Roman"/>
            <w:color w:val="000000"/>
          </w:rPr>
          <w:t xml:space="preserve"> according to</w:t>
        </w:r>
      </w:ins>
      <w:ins w:id="918" w:author="Chou, Joey-103" w:date="2020-02-10T11:31:00Z">
        <w:r>
          <w:rPr>
            <w:rFonts w:cs="ArialMT;Times New Roman" w:ascii="ArialMT;Times New Roman" w:hAnsi="ArialMT;Times New Roman"/>
            <w:color w:val="000000"/>
          </w:rPr>
          <w:t xml:space="preserve"> the changes </w:t>
        </w:r>
      </w:ins>
      <w:ins w:id="919" w:author="Chou, Joey-103" w:date="2020-02-10T11:33:00Z">
        <w:r>
          <w:rPr>
            <w:rFonts w:cs="ArialMT;Times New Roman" w:ascii="ArialMT;Times New Roman" w:hAnsi="ArialMT;Times New Roman"/>
            <w:color w:val="000000"/>
          </w:rPr>
          <w:t xml:space="preserve">of </w:t>
        </w:r>
      </w:ins>
      <w:ins w:id="920" w:author="Chou, Joey-103" w:date="2020-02-10T11:31:00Z">
        <w:r>
          <w:rPr>
            <w:rFonts w:cs="ArialMT;Times New Roman" w:ascii="ArialMT;Times New Roman" w:hAnsi="ArialMT;Times New Roman"/>
            <w:color w:val="000000"/>
          </w:rPr>
          <w:t>UE</w:t>
        </w:r>
      </w:ins>
      <w:ins w:id="921" w:author="Chou, Joey-103" w:date="2020-02-10T11:34:00Z">
        <w:r>
          <w:rPr>
            <w:rFonts w:cs="ArialMT;Times New Roman" w:ascii="ArialMT;Times New Roman" w:hAnsi="ArialMT;Times New Roman"/>
            <w:color w:val="000000"/>
          </w:rPr>
          <w:t xml:space="preserve"> numbers </w:t>
        </w:r>
      </w:ins>
      <w:ins w:id="922" w:author="Chou, Joey-103" w:date="2020-02-10T11:31:00Z">
        <w:r>
          <w:rPr>
            <w:rFonts w:cs="ArialMT;Times New Roman" w:ascii="ArialMT;Times New Roman" w:hAnsi="ArialMT;Times New Roman"/>
            <w:color w:val="000000"/>
          </w:rPr>
          <w:t>or resources in a cell</w:t>
        </w:r>
      </w:ins>
      <w:ins w:id="923" w:author="Chou, Joey-103" w:date="2020-02-10T11:34:00Z">
        <w:r>
          <w:rPr>
            <w:rFonts w:cs="ArialMT;Times New Roman" w:ascii="ArialMT;Times New Roman" w:hAnsi="ArialMT;Times New Roman"/>
            <w:color w:val="000000"/>
          </w:rPr>
          <w:t>. A</w:t>
        </w:r>
      </w:ins>
      <w:ins w:id="924" w:author="Chou, Joey-103" w:date="2020-02-10T11:30:00Z">
        <w:r>
          <w:rPr>
            <w:rFonts w:cs="ArialMT;Times New Roman" w:ascii="ArialMT;Times New Roman" w:hAnsi="ArialMT;Times New Roman"/>
            <w:color w:val="000000"/>
          </w:rPr>
          <w:t xml:space="preserve"> poorly configured RACH can cause the follo</w:t>
        </w:r>
      </w:ins>
      <w:ins w:id="925" w:author="Chou, Joey-103" w:date="2020-02-10T11:32:00Z">
        <w:r>
          <w:rPr>
            <w:rFonts w:cs="ArialMT;Times New Roman" w:ascii="ArialMT;Times New Roman" w:hAnsi="ArialMT;Times New Roman"/>
            <w:color w:val="000000"/>
          </w:rPr>
          <w:t>wing issues that</w:t>
        </w:r>
      </w:ins>
      <w:ins w:id="926" w:author="Chou, Joey-103" w:date="2020-02-10T11:34:00Z">
        <w:r>
          <w:rPr>
            <w:rFonts w:cs="ArialMT;Times New Roman" w:ascii="ArialMT;Times New Roman" w:hAnsi="ArialMT;Times New Roman"/>
            <w:color w:val="000000"/>
          </w:rPr>
          <w:t xml:space="preserve"> can significantly impact the use experience: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rFonts w:ascii="ArialMT;Times New Roman" w:hAnsi="ArialMT;Times New Roman" w:cs="ArialMT;Times New Roman"/>
          <w:color w:val="000000"/>
          <w:lang w:val="en-US"/>
          <w:ins w:id="929" w:author="Chou, Joey-103" w:date="2020-02-10T11:28:00Z"/>
        </w:rPr>
      </w:pPr>
      <w:ins w:id="928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 xml:space="preserve">The RACH collision probability, 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rFonts w:ascii="ArialMT;Times New Roman" w:hAnsi="ArialMT;Times New Roman" w:cs="ArialMT;Times New Roman"/>
          <w:color w:val="000000"/>
          <w:lang w:val="en-US"/>
          <w:ins w:id="931" w:author="Chou, Joey-103" w:date="2020-02-10T11:28:00Z"/>
        </w:rPr>
      </w:pPr>
      <w:ins w:id="930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 xml:space="preserve">The access setup delays, 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rFonts w:ascii="ArialMT;Times New Roman" w:hAnsi="ArialMT;Times New Roman" w:cs="ArialMT;Times New Roman"/>
          <w:color w:val="000000"/>
          <w:lang w:val="en-US"/>
          <w:ins w:id="933" w:author="Chou, Joey-103" w:date="2020-02-10T11:28:00Z"/>
        </w:rPr>
      </w:pPr>
      <w:ins w:id="932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 xml:space="preserve">The data resuming delays from the UL unsynchronized state, 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rFonts w:ascii="ArialMT;Times New Roman" w:hAnsi="ArialMT;Times New Roman" w:cs="ArialMT;Times New Roman"/>
          <w:color w:val="000000"/>
          <w:lang w:val="en-US"/>
          <w:ins w:id="935" w:author="Chou, Joey-103" w:date="2020-02-10T11:28:00Z"/>
        </w:rPr>
      </w:pPr>
      <w:ins w:id="934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>The handover delays,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rFonts w:ascii="ArialMT;Times New Roman" w:hAnsi="ArialMT;Times New Roman" w:cs="ArialMT;Times New Roman"/>
          <w:color w:val="000000"/>
          <w:lang w:val="en-US"/>
          <w:ins w:id="937" w:author="Chou, Joey-103" w:date="2020-02-10T11:28:00Z"/>
        </w:rPr>
      </w:pPr>
      <w:ins w:id="936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>The transition delays from RRC_INACTIVE, and</w:t>
        </w:r>
      </w:ins>
    </w:p>
    <w:p>
      <w:pPr>
        <w:pStyle w:val="Normal"/>
        <w:numPr>
          <w:ilvl w:val="0"/>
          <w:numId w:val="3"/>
        </w:numPr>
        <w:rPr>
          <w:rFonts w:ascii="ArialMT;Times New Roman" w:hAnsi="ArialMT;Times New Roman" w:cs="ArialMT;Times New Roman"/>
          <w:color w:val="000000"/>
          <w:lang w:val="en-US"/>
          <w:ins w:id="940" w:author="Chou, Joey-103" w:date="2020-02-10T11:28:00Z"/>
        </w:rPr>
      </w:pPr>
      <w:ins w:id="938" w:author="Chou, Joey-103" w:date="2020-02-10T11:28:00Z">
        <w:r>
          <w:rPr>
            <w:rFonts w:cs="ArialMT;Times New Roman" w:ascii="ArialMT;Times New Roman" w:hAnsi="ArialMT;Times New Roman"/>
            <w:color w:val="000000"/>
            <w:lang w:val="en-US"/>
          </w:rPr>
          <w:t>The beam failure recovery delays</w:t>
        </w:r>
      </w:ins>
      <w:ins w:id="939" w:author="Chou, Joey-103" w:date="2020-02-10T11:28:00Z">
        <w:r>
          <w:rPr>
            <w:rFonts w:cs="ArialMT;Times New Roman" w:ascii="ArialMT;Times New Roman" w:hAnsi="ArialMT;Times New Roman"/>
            <w:color w:val="000000"/>
          </w:rPr>
          <w:t>.</w:t>
        </w:r>
      </w:ins>
    </w:p>
    <w:p>
      <w:pPr>
        <w:pStyle w:val="Normal"/>
        <w:rPr>
          <w:rFonts w:ascii="ArialMT;Times New Roman" w:hAnsi="ArialMT;Times New Roman" w:cs="ArialMT;Times New Roman"/>
          <w:color w:val="000000"/>
          <w:ins w:id="943" w:author="Chou, Joey-103" w:date="2020-02-10T11:27:00Z"/>
        </w:rPr>
      </w:pPr>
      <w:ins w:id="941" w:author="Chou, Joey-103" w:date="2020-02-10T11:35:00Z">
        <w:bookmarkStart w:id="10" w:name="_Hlk32227462"/>
        <w:bookmarkStart w:id="11" w:name="_Hlk32227513"/>
        <w:bookmarkEnd w:id="10"/>
        <w:bookmarkEnd w:id="11"/>
        <w:r>
          <w:rPr>
            <w:rFonts w:cs="ArialMT;Times New Roman" w:ascii="ArialMT;Times New Roman" w:hAnsi="ArialMT;Times New Roman"/>
            <w:color w:val="000000"/>
          </w:rPr>
          <w:t xml:space="preserve">The RACH related measurements are used by the RACH optimization to evaluste if the SON action being executed </w:t>
        </w:r>
      </w:ins>
      <w:ins w:id="942" w:author="Chou, Joey-103" w:date="2020-02-10T11:37:00Z">
        <w:r>
          <w:rPr>
            <w:rFonts w:cs="ArialMT;Times New Roman" w:ascii="ArialMT;Times New Roman" w:hAnsi="ArialMT;Times New Roman"/>
            <w:color w:val="000000"/>
          </w:rPr>
          <w:t>have solve the issues.</w:t>
        </w:r>
      </w:ins>
    </w:p>
    <w:p>
      <w:pPr>
        <w:pStyle w:val="EX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  <w:bookmarkStart w:id="12" w:name="_Hlk32227513"/>
      <w:bookmarkStart w:id="13" w:name="_Hlk32227513"/>
      <w:bookmarkEnd w:id="13"/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GB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lang w:val="en-GB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9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07</cp:lastModifiedBy>
  <dcterms:modified xsi:type="dcterms:W3CDTF">2020-02-28T14:50:00Z</dcterms:modified>
  <cp:revision>7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8 14:50:02Z</vt:lpwstr>
  </property>
  <property fmtid="{D5CDD505-2E9C-101B-9397-08002B2CF9AE}" pid="7" name="CTP_WWID">
    <vt:lpwstr>NA</vt:lpwstr>
  </property>
  <property fmtid="{D5CDD505-2E9C-101B-9397-08002B2CF9AE}" pid="8" name="TitusGUID">
    <vt:lpwstr>ee06183d-7ead-4c0b-8672-8f5f0f3ad75e</vt:lpwstr>
  </property>
</Properties>
</file>