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9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xxxx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Hyderabad, India, 24 -28 February 2020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30</w:t>
        <w:tab/>
        <w:t>20 - 24 April 2020</w:t>
        <w:tab/>
        <w:t>Sophia Antipolis, Fran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31</w:t>
        <w:tab/>
        <w:t>25 – 29 May 2020</w:t>
        <w:tab/>
        <w:t>Vilnius, Lithuan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32601_CR0007_TEI15_(Rel-15)</cp:lastModifiedBy>
  <cp:lastPrinted>2002-04-23T09:10:00Z</cp:lastPrinted>
  <dcterms:modified xsi:type="dcterms:W3CDTF">2020-01-03T10:30:00Z</dcterms:modified>
  <cp:revision>82</cp:revision>
  <dc:subject/>
  <dc:title>LS template for N3</dc:title>
</cp:coreProperties>
</file>