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90_CR0103r1_5GS_Ph1-SBI_CH_(Rel-16)" w:date="2019-12-20T09:58:00Z">
                              <w:r>
                                <w:rPr>
                                  <w:lang w:val="en-US" w:eastAsia="en-US"/>
                                </w:rPr>
                                <w:delText>4</w:delText>
                              </w:r>
                            </w:del>
                            <w:ins w:id="1" w:author="32290_CR0103r1_5GS_Ph1-SBI_CH_(Rel-16)" w:date="2019-12-20T09:58:00Z">
                              <w:r>
                                <w:rPr>
                                  <w:lang w:val="en-US" w:eastAsia="en-US"/>
                                </w:rPr>
                                <w:t>5</w:t>
                              </w:r>
                            </w:ins>
                            <w:r>
                              <w:rPr/>
                              <w:t xml:space="preserve">.0 </w:t>
                            </w:r>
                            <w:r>
                              <w:rPr>
                                <w:sz w:val="32"/>
                              </w:rPr>
                              <w:t>(2019-</w:t>
                            </w:r>
                            <w:del w:id="2" w:author="32290_CR0103r1_5GS_Ph1-SBI_CH_(Rel-16)" w:date="2019-12-20T09:58:00Z">
                              <w:r>
                                <w:rPr>
                                  <w:sz w:val="32"/>
                                </w:rPr>
                                <w:delText>09</w:delText>
                              </w:r>
                            </w:del>
                            <w:ins w:id="3" w:author="32290_CR0103r1_5GS_Ph1-SBI_CH_(Rel-16)" w:date="2019-12-20T09:5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4" w:author="32290_CR0103r1_5GS_Ph1-SBI_CH_(Rel-16)" w:date="2019-12-20T09:58:00Z">
                        <w:r>
                          <w:rPr>
                            <w:lang w:val="en-US" w:eastAsia="en-US"/>
                          </w:rPr>
                          <w:delText>4</w:delText>
                        </w:r>
                      </w:del>
                      <w:ins w:id="5" w:author="32290_CR0103r1_5GS_Ph1-SBI_CH_(Rel-16)" w:date="2019-12-20T09:58:00Z">
                        <w:r>
                          <w:rPr>
                            <w:lang w:val="en-US" w:eastAsia="en-US"/>
                          </w:rPr>
                          <w:t>5</w:t>
                        </w:r>
                      </w:ins>
                      <w:r>
                        <w:rPr/>
                        <w:t xml:space="preserve">.0 </w:t>
                      </w:r>
                      <w:r>
                        <w:rPr>
                          <w:sz w:val="32"/>
                        </w:rPr>
                        <w:t>(2019-</w:t>
                      </w:r>
                      <w:del w:id="6" w:author="32290_CR0103r1_5GS_Ph1-SBI_CH_(Rel-16)" w:date="2019-12-20T09:58:00Z">
                        <w:r>
                          <w:rPr>
                            <w:sz w:val="32"/>
                          </w:rPr>
                          <w:delText>09</w:delText>
                        </w:r>
                      </w:del>
                      <w:ins w:id="7" w:author="32290_CR0103r1_5GS_Ph1-SBI_CH_(Rel-16)" w:date="2019-12-20T09:5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32291_CR0197_(Rel-15)" w:date="2019-12-20T10:54:00Z"/>
            </w:rPr>
          </w:pPr>
          <w:ins w:id="8" w:author="32291_CR0197_(Rel-15)" w:date="2019-12-20T10:5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32291_CR0197_(Rel-15)" w:date="2019-12-20T10:54:00Z">
            <w:r>
              <w:rPr>
                <w:rFonts w:eastAsia="SimSun;宋体" w:cs="Times New Roman"/>
                <w:color w:val="auto"/>
                <w:sz w:val="22"/>
                <w:szCs w:val="20"/>
                <w:lang w:val="en-GB" w:eastAsia="en-US" w:bidi="ar-SA"/>
              </w:rPr>
              <w:t>Foreword</w:t>
              <w:tab/>
            </w:r>
          </w:ins>
          <w:hyperlink w:anchor="__RefHeading___Toc27731677">
            <w:ins w:id="10" w:author="32291_CR0197_(Rel-15)" w:date="2019-12-20T10:54: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6" w:author="32291_CR0197_(Rel-15)" w:date="2019-12-20T10:54:00Z"/>
            </w:rPr>
          </w:pPr>
          <w:ins w:id="12" w:author="32291_CR0197_(Rel-15)" w:date="2019-12-20T10:54:00Z">
            <w:r>
              <w:rPr/>
              <w:t>1</w:t>
            </w:r>
          </w:ins>
          <w:ins w:id="13" w:author="32291_CR0197_(Rel-15)" w:date="2019-12-20T10:54:00Z">
            <w:r>
              <w:rPr>
                <w:rFonts w:eastAsia="Times New Roman" w:cs="Calibri" w:ascii="Calibri" w:hAnsi="Calibri"/>
                <w:szCs w:val="22"/>
                <w:lang w:val="en-US" w:eastAsia="en-US"/>
              </w:rPr>
              <w:tab/>
            </w:r>
          </w:ins>
          <w:ins w:id="14" w:author="32291_CR0197_(Rel-15)" w:date="2019-12-20T10:54:00Z">
            <w:r>
              <w:rPr/>
              <w:t>Scope</w:t>
              <w:tab/>
            </w:r>
          </w:ins>
          <w:hyperlink w:anchor="__RefHeading___Toc27731678">
            <w:ins w:id="15" w:author="32291_CR0197_(Rel-15)" w:date="2019-12-20T10:54:00Z">
              <w:r>
                <w:rPr>
                  <w:rStyle w:val="IndexLink"/>
                </w:rPr>
                <w:t>7</w:t>
              </w:r>
            </w:ins>
          </w:hyperlink>
        </w:p>
        <w:p>
          <w:pPr>
            <w:pStyle w:val="Contents1"/>
            <w:rPr>
              <w:rFonts w:ascii="Calibri" w:hAnsi="Calibri" w:eastAsia="Times New Roman" w:cs="Calibri"/>
              <w:szCs w:val="22"/>
              <w:lang w:val="en-US" w:eastAsia="en-US"/>
              <w:ins w:id="21" w:author="32291_CR0197_(Rel-15)" w:date="2019-12-20T10:54:00Z"/>
            </w:rPr>
          </w:pPr>
          <w:ins w:id="17" w:author="32291_CR0197_(Rel-15)" w:date="2019-12-20T10:54:00Z">
            <w:r>
              <w:rPr/>
              <w:t>2</w:t>
            </w:r>
          </w:ins>
          <w:ins w:id="18" w:author="32291_CR0197_(Rel-15)" w:date="2019-12-20T10:54:00Z">
            <w:r>
              <w:rPr>
                <w:rFonts w:eastAsia="Times New Roman" w:cs="Calibri" w:ascii="Calibri" w:hAnsi="Calibri"/>
                <w:szCs w:val="22"/>
                <w:lang w:val="en-US" w:eastAsia="en-US"/>
              </w:rPr>
              <w:tab/>
            </w:r>
          </w:ins>
          <w:ins w:id="19" w:author="32291_CR0197_(Rel-15)" w:date="2019-12-20T10:54:00Z">
            <w:r>
              <w:rPr/>
              <w:t>References</w:t>
              <w:tab/>
            </w:r>
          </w:ins>
          <w:hyperlink w:anchor="__RefHeading___Toc27731679">
            <w:ins w:id="20" w:author="32291_CR0197_(Rel-15)" w:date="2019-12-20T10:54:00Z">
              <w:r>
                <w:rPr>
                  <w:rStyle w:val="IndexLink"/>
                </w:rPr>
                <w:t>7</w:t>
              </w:r>
            </w:ins>
          </w:hyperlink>
        </w:p>
        <w:p>
          <w:pPr>
            <w:pStyle w:val="Contents1"/>
            <w:rPr>
              <w:rFonts w:ascii="Calibri" w:hAnsi="Calibri" w:eastAsia="Times New Roman" w:cs="Calibri"/>
              <w:szCs w:val="22"/>
              <w:lang w:val="en-US" w:eastAsia="en-US"/>
              <w:ins w:id="26" w:author="32291_CR0197_(Rel-15)" w:date="2019-12-20T10:54:00Z"/>
            </w:rPr>
          </w:pPr>
          <w:ins w:id="22" w:author="32291_CR0197_(Rel-15)" w:date="2019-12-20T10:54:00Z">
            <w:r>
              <w:rPr/>
              <w:t>3</w:t>
            </w:r>
          </w:ins>
          <w:ins w:id="23" w:author="32291_CR0197_(Rel-15)" w:date="2019-12-20T10:54:00Z">
            <w:r>
              <w:rPr>
                <w:rFonts w:eastAsia="Times New Roman" w:cs="Calibri" w:ascii="Calibri" w:hAnsi="Calibri"/>
                <w:szCs w:val="22"/>
                <w:lang w:val="en-US" w:eastAsia="en-US"/>
              </w:rPr>
              <w:tab/>
            </w:r>
          </w:ins>
          <w:ins w:id="24" w:author="32291_CR0197_(Rel-15)" w:date="2019-12-20T10:54:00Z">
            <w:r>
              <w:rPr/>
              <w:t>Definitions, symbols and abbreviations</w:t>
              <w:tab/>
            </w:r>
          </w:ins>
          <w:hyperlink w:anchor="__RefHeading___Toc27731680">
            <w:ins w:id="25" w:author="32291_CR0197_(Rel-15)" w:date="2019-12-20T10:54:00Z">
              <w:r>
                <w:rPr>
                  <w:rStyle w:val="IndexLink"/>
                </w:rPr>
                <w:t>8</w:t>
              </w:r>
            </w:ins>
          </w:hyperlink>
        </w:p>
        <w:p>
          <w:pPr>
            <w:pStyle w:val="Contents2"/>
            <w:rPr>
              <w:rFonts w:ascii="Calibri" w:hAnsi="Calibri" w:eastAsia="Times New Roman" w:cs="Calibri"/>
              <w:sz w:val="22"/>
              <w:szCs w:val="22"/>
              <w:lang w:val="en-US" w:eastAsia="en-US"/>
              <w:ins w:id="31" w:author="32291_CR0197_(Rel-15)" w:date="2019-12-20T10:54:00Z"/>
            </w:rPr>
          </w:pPr>
          <w:ins w:id="27" w:author="32291_CR0197_(Rel-15)" w:date="2019-12-20T10:54:00Z">
            <w:r>
              <w:rPr/>
              <w:t>3.1</w:t>
            </w:r>
          </w:ins>
          <w:ins w:id="28" w:author="32291_CR0197_(Rel-15)" w:date="2019-12-20T10:54:00Z">
            <w:r>
              <w:rPr>
                <w:rFonts w:eastAsia="Times New Roman" w:cs="Calibri" w:ascii="Calibri" w:hAnsi="Calibri"/>
                <w:sz w:val="22"/>
                <w:szCs w:val="22"/>
                <w:lang w:val="en-US" w:eastAsia="en-US"/>
              </w:rPr>
              <w:tab/>
            </w:r>
          </w:ins>
          <w:ins w:id="29" w:author="32291_CR0197_(Rel-15)" w:date="2019-12-20T10:54:00Z">
            <w:r>
              <w:rPr/>
              <w:t>Definitions</w:t>
              <w:tab/>
            </w:r>
          </w:ins>
          <w:hyperlink w:anchor="__RefHeading___Toc27731681">
            <w:ins w:id="30" w:author="32291_CR0197_(Rel-15)" w:date="2019-12-20T10:54:00Z">
              <w:r>
                <w:rPr>
                  <w:rStyle w:val="IndexLink"/>
                </w:rPr>
                <w:t>8</w:t>
              </w:r>
            </w:ins>
          </w:hyperlink>
        </w:p>
        <w:p>
          <w:pPr>
            <w:pStyle w:val="Contents2"/>
            <w:rPr>
              <w:rFonts w:ascii="Calibri" w:hAnsi="Calibri" w:eastAsia="Times New Roman" w:cs="Calibri"/>
              <w:sz w:val="22"/>
              <w:szCs w:val="22"/>
              <w:lang w:val="en-US" w:eastAsia="en-US"/>
              <w:ins w:id="36" w:author="32291_CR0197_(Rel-15)" w:date="2019-12-20T10:54:00Z"/>
            </w:rPr>
          </w:pPr>
          <w:ins w:id="32" w:author="32291_CR0197_(Rel-15)" w:date="2019-12-20T10:54:00Z">
            <w:r>
              <w:rPr/>
              <w:t>3.2</w:t>
            </w:r>
          </w:ins>
          <w:ins w:id="33" w:author="32291_CR0197_(Rel-15)" w:date="2019-12-20T10:54:00Z">
            <w:r>
              <w:rPr>
                <w:rFonts w:eastAsia="Times New Roman" w:cs="Calibri" w:ascii="Calibri" w:hAnsi="Calibri"/>
                <w:sz w:val="22"/>
                <w:szCs w:val="22"/>
                <w:lang w:val="en-US" w:eastAsia="en-US"/>
              </w:rPr>
              <w:tab/>
            </w:r>
          </w:ins>
          <w:ins w:id="34" w:author="32291_CR0197_(Rel-15)" w:date="2019-12-20T10:54:00Z">
            <w:r>
              <w:rPr/>
              <w:t>Symbols</w:t>
              <w:tab/>
            </w:r>
          </w:ins>
          <w:hyperlink w:anchor="__RefHeading___Toc27731682">
            <w:ins w:id="35" w:author="32291_CR0197_(Rel-15)" w:date="2019-12-20T10:54:00Z">
              <w:r>
                <w:rPr>
                  <w:rStyle w:val="IndexLink"/>
                </w:rPr>
                <w:t>8</w:t>
              </w:r>
            </w:ins>
          </w:hyperlink>
        </w:p>
        <w:p>
          <w:pPr>
            <w:pStyle w:val="Contents2"/>
            <w:rPr>
              <w:rFonts w:ascii="Calibri" w:hAnsi="Calibri" w:eastAsia="Times New Roman" w:cs="Calibri"/>
              <w:sz w:val="22"/>
              <w:szCs w:val="22"/>
              <w:lang w:val="en-US" w:eastAsia="en-US"/>
              <w:ins w:id="41" w:author="32291_CR0197_(Rel-15)" w:date="2019-12-20T10:54:00Z"/>
            </w:rPr>
          </w:pPr>
          <w:ins w:id="37" w:author="32291_CR0197_(Rel-15)" w:date="2019-12-20T10:54:00Z">
            <w:r>
              <w:rPr/>
              <w:t>3.3</w:t>
            </w:r>
          </w:ins>
          <w:ins w:id="38" w:author="32291_CR0197_(Rel-15)" w:date="2019-12-20T10:54:00Z">
            <w:r>
              <w:rPr>
                <w:rFonts w:eastAsia="Times New Roman" w:cs="Calibri" w:ascii="Calibri" w:hAnsi="Calibri"/>
                <w:sz w:val="22"/>
                <w:szCs w:val="22"/>
                <w:lang w:val="en-US" w:eastAsia="en-US"/>
              </w:rPr>
              <w:tab/>
            </w:r>
          </w:ins>
          <w:ins w:id="39" w:author="32291_CR0197_(Rel-15)" w:date="2019-12-20T10:54:00Z">
            <w:r>
              <w:rPr/>
              <w:t>Abbreviations</w:t>
              <w:tab/>
            </w:r>
          </w:ins>
          <w:hyperlink w:anchor="__RefHeading___Toc27731683">
            <w:ins w:id="40" w:author="32291_CR0197_(Rel-15)" w:date="2019-12-20T10:54:00Z">
              <w:r>
                <w:rPr>
                  <w:rStyle w:val="IndexLink"/>
                </w:rPr>
                <w:t>8</w:t>
              </w:r>
            </w:ins>
          </w:hyperlink>
        </w:p>
        <w:p>
          <w:pPr>
            <w:pStyle w:val="Contents1"/>
            <w:rPr>
              <w:rFonts w:ascii="Calibri" w:hAnsi="Calibri" w:eastAsia="Times New Roman" w:cs="Calibri"/>
              <w:szCs w:val="22"/>
              <w:lang w:val="en-US" w:eastAsia="en-US"/>
              <w:ins w:id="47" w:author="32291_CR0197_(Rel-15)" w:date="2019-12-20T10:54:00Z"/>
            </w:rPr>
          </w:pPr>
          <w:ins w:id="42" w:author="32291_CR0197_(Rel-15)" w:date="2019-12-20T10:54:00Z">
            <w:r>
              <w:rPr>
                <w:rFonts w:eastAsia="SimSun;宋体"/>
              </w:rPr>
              <w:t>4</w:t>
            </w:r>
          </w:ins>
          <w:ins w:id="43" w:author="32291_CR0197_(Rel-15)" w:date="2019-12-20T10:54:00Z">
            <w:r>
              <w:rPr>
                <w:rFonts w:cs="Calibri" w:ascii="Calibri" w:hAnsi="Calibri"/>
                <w:szCs w:val="22"/>
                <w:lang w:val="en-US" w:eastAsia="en-US"/>
              </w:rPr>
              <w:tab/>
            </w:r>
          </w:ins>
          <w:ins w:id="44" w:author="32291_CR0197_(Rel-15)" w:date="2019-12-20T10:54:00Z">
            <w:r>
              <w:rPr>
                <w:rFonts w:eastAsia="Times New Roman"/>
              </w:rPr>
              <w:t>Overview</w:t>
            </w:r>
          </w:ins>
          <w:ins w:id="45" w:author="32291_CR0197_(Rel-15)" w:date="2019-12-20T10:54:00Z">
            <w:r>
              <w:rPr/>
              <w:tab/>
            </w:r>
          </w:ins>
          <w:hyperlink w:anchor="__RefHeading___Toc27731684">
            <w:ins w:id="46" w:author="32291_CR0197_(Rel-15)" w:date="2019-12-20T10:54:00Z">
              <w:r>
                <w:rPr>
                  <w:rStyle w:val="IndexLink"/>
                </w:rPr>
                <w:t>9</w:t>
              </w:r>
            </w:ins>
          </w:hyperlink>
        </w:p>
        <w:p>
          <w:pPr>
            <w:pStyle w:val="Contents2"/>
            <w:rPr>
              <w:rFonts w:ascii="Calibri" w:hAnsi="Calibri" w:eastAsia="Times New Roman" w:cs="Calibri"/>
              <w:sz w:val="22"/>
              <w:szCs w:val="22"/>
              <w:lang w:val="en-US" w:eastAsia="en-US"/>
              <w:ins w:id="52" w:author="32291_CR0197_(Rel-15)" w:date="2019-12-20T10:54:00Z"/>
            </w:rPr>
          </w:pPr>
          <w:ins w:id="48" w:author="32291_CR0197_(Rel-15)" w:date="2019-12-20T10:54:00Z">
            <w:r>
              <w:rPr/>
              <w:t>4.1</w:t>
            </w:r>
          </w:ins>
          <w:ins w:id="49" w:author="32291_CR0197_(Rel-15)" w:date="2019-12-20T10:54:00Z">
            <w:r>
              <w:rPr>
                <w:rFonts w:eastAsia="Times New Roman" w:cs="Calibri" w:ascii="Calibri" w:hAnsi="Calibri"/>
                <w:sz w:val="22"/>
                <w:szCs w:val="22"/>
                <w:lang w:val="en-US" w:eastAsia="en-US"/>
              </w:rPr>
              <w:tab/>
            </w:r>
          </w:ins>
          <w:ins w:id="50" w:author="32291_CR0197_(Rel-15)" w:date="2019-12-20T10:54:00Z">
            <w:r>
              <w:rPr/>
              <w:t>Service architecture</w:t>
              <w:tab/>
            </w:r>
          </w:ins>
          <w:hyperlink w:anchor="__RefHeading___Toc27731685">
            <w:ins w:id="51" w:author="32291_CR0197_(Rel-15)" w:date="2019-12-20T10:54:00Z">
              <w:r>
                <w:rPr>
                  <w:rStyle w:val="IndexLink"/>
                </w:rPr>
                <w:t>9</w:t>
              </w:r>
            </w:ins>
          </w:hyperlink>
        </w:p>
        <w:p>
          <w:pPr>
            <w:pStyle w:val="Contents2"/>
            <w:rPr>
              <w:rFonts w:ascii="Calibri" w:hAnsi="Calibri" w:eastAsia="Times New Roman" w:cs="Calibri"/>
              <w:sz w:val="22"/>
              <w:szCs w:val="22"/>
              <w:lang w:val="en-US" w:eastAsia="en-US"/>
              <w:ins w:id="57" w:author="32291_CR0197_(Rel-15)" w:date="2019-12-20T10:54:00Z"/>
            </w:rPr>
          </w:pPr>
          <w:ins w:id="53" w:author="32291_CR0197_(Rel-15)" w:date="2019-12-20T10:54:00Z">
            <w:r>
              <w:rPr/>
              <w:t>4.2</w:t>
            </w:r>
          </w:ins>
          <w:ins w:id="54" w:author="32291_CR0197_(Rel-15)" w:date="2019-12-20T10:54:00Z">
            <w:r>
              <w:rPr>
                <w:rFonts w:eastAsia="Times New Roman" w:cs="Calibri" w:ascii="Calibri" w:hAnsi="Calibri"/>
                <w:sz w:val="22"/>
                <w:szCs w:val="22"/>
                <w:lang w:val="en-US" w:eastAsia="en-US"/>
              </w:rPr>
              <w:tab/>
            </w:r>
          </w:ins>
          <w:ins w:id="55" w:author="32291_CR0197_(Rel-15)" w:date="2019-12-20T10:54:00Z">
            <w:r>
              <w:rPr/>
              <w:t>Network functions</w:t>
              <w:tab/>
            </w:r>
          </w:ins>
          <w:hyperlink w:anchor="__RefHeading___Toc27731686">
            <w:ins w:id="56" w:author="32291_CR0197_(Rel-15)" w:date="2019-12-20T10:54:00Z">
              <w:r>
                <w:rPr>
                  <w:rStyle w:val="IndexLink"/>
                </w:rPr>
                <w:t>9</w:t>
              </w:r>
            </w:ins>
          </w:hyperlink>
        </w:p>
        <w:p>
          <w:pPr>
            <w:pStyle w:val="Contents3"/>
            <w:rPr>
              <w:rFonts w:ascii="Calibri" w:hAnsi="Calibri" w:eastAsia="Times New Roman" w:cs="Calibri"/>
              <w:sz w:val="22"/>
              <w:szCs w:val="22"/>
              <w:lang w:val="en-US" w:eastAsia="en-US"/>
              <w:ins w:id="62" w:author="32291_CR0197_(Rel-15)" w:date="2019-12-20T10:54:00Z"/>
            </w:rPr>
          </w:pPr>
          <w:ins w:id="58" w:author="32291_CR0197_(Rel-15)" w:date="2019-12-20T10:54:00Z">
            <w:r>
              <w:rPr/>
              <w:t>4.2.1</w:t>
            </w:r>
          </w:ins>
          <w:ins w:id="59" w:author="32291_CR0197_(Rel-15)" w:date="2019-12-20T10:54:00Z">
            <w:r>
              <w:rPr>
                <w:rFonts w:eastAsia="Times New Roman" w:cs="Calibri" w:ascii="Calibri" w:hAnsi="Calibri"/>
                <w:sz w:val="22"/>
                <w:szCs w:val="22"/>
                <w:lang w:val="en-US" w:eastAsia="en-US"/>
              </w:rPr>
              <w:tab/>
            </w:r>
          </w:ins>
          <w:ins w:id="60" w:author="32291_CR0197_(Rel-15)" w:date="2019-12-20T10:54:00Z">
            <w:r>
              <w:rPr/>
              <w:t>Charging Function (CHF)</w:t>
              <w:tab/>
            </w:r>
          </w:ins>
          <w:hyperlink w:anchor="__RefHeading___Toc27731687">
            <w:ins w:id="61" w:author="32291_CR0197_(Rel-15)" w:date="2019-12-20T10:54:00Z">
              <w:r>
                <w:rPr>
                  <w:rStyle w:val="IndexLink"/>
                </w:rPr>
                <w:t>9</w:t>
              </w:r>
            </w:ins>
          </w:hyperlink>
        </w:p>
        <w:p>
          <w:pPr>
            <w:pStyle w:val="Contents3"/>
            <w:rPr>
              <w:rFonts w:ascii="Calibri" w:hAnsi="Calibri" w:eastAsia="Times New Roman" w:cs="Calibri"/>
              <w:sz w:val="22"/>
              <w:szCs w:val="22"/>
              <w:lang w:val="en-US" w:eastAsia="en-US"/>
              <w:ins w:id="67" w:author="32291_CR0197_(Rel-15)" w:date="2019-12-20T10:54:00Z"/>
            </w:rPr>
          </w:pPr>
          <w:ins w:id="63" w:author="32291_CR0197_(Rel-15)" w:date="2019-12-20T10:54:00Z">
            <w:r>
              <w:rPr/>
              <w:t>4.2.2</w:t>
            </w:r>
          </w:ins>
          <w:ins w:id="64" w:author="32291_CR0197_(Rel-15)" w:date="2019-12-20T10:54:00Z">
            <w:r>
              <w:rPr>
                <w:rFonts w:eastAsia="Times New Roman" w:cs="Calibri" w:ascii="Calibri" w:hAnsi="Calibri"/>
                <w:sz w:val="22"/>
                <w:szCs w:val="22"/>
                <w:lang w:val="en-US" w:eastAsia="en-US"/>
              </w:rPr>
              <w:tab/>
            </w:r>
          </w:ins>
          <w:ins w:id="65" w:author="32291_CR0197_(Rel-15)" w:date="2019-12-20T10:54:00Z">
            <w:r>
              <w:rPr/>
              <w:t>NF Service Consumers</w:t>
              <w:tab/>
            </w:r>
          </w:ins>
          <w:hyperlink w:anchor="__RefHeading___Toc27731688">
            <w:ins w:id="66" w:author="32291_CR0197_(Rel-15)" w:date="2019-12-20T10:54:00Z">
              <w:r>
                <w:rPr>
                  <w:rStyle w:val="IndexLink"/>
                </w:rPr>
                <w:t>9</w:t>
              </w:r>
            </w:ins>
          </w:hyperlink>
        </w:p>
        <w:p>
          <w:pPr>
            <w:pStyle w:val="Contents1"/>
            <w:rPr>
              <w:rFonts w:ascii="Calibri" w:hAnsi="Calibri" w:eastAsia="Times New Roman" w:cs="Calibri"/>
              <w:szCs w:val="22"/>
              <w:lang w:val="en-US" w:eastAsia="en-US"/>
              <w:ins w:id="72" w:author="32291_CR0197_(Rel-15)" w:date="2019-12-20T10:54:00Z"/>
            </w:rPr>
          </w:pPr>
          <w:ins w:id="68" w:author="32291_CR0197_(Rel-15)" w:date="2019-12-20T10:54:00Z">
            <w:r>
              <w:rPr/>
              <w:t>5</w:t>
            </w:r>
          </w:ins>
          <w:ins w:id="69" w:author="32291_CR0197_(Rel-15)" w:date="2019-12-20T10:54:00Z">
            <w:r>
              <w:rPr>
                <w:rFonts w:eastAsia="Times New Roman" w:cs="Calibri" w:ascii="Calibri" w:hAnsi="Calibri"/>
                <w:szCs w:val="22"/>
                <w:lang w:val="en-US" w:eastAsia="en-US"/>
              </w:rPr>
              <w:tab/>
            </w:r>
          </w:ins>
          <w:ins w:id="70" w:author="32291_CR0197_(Rel-15)" w:date="2019-12-20T10:54:00Z">
            <w:r>
              <w:rPr/>
              <w:t>Services offered by the CHF</w:t>
              <w:tab/>
            </w:r>
          </w:ins>
          <w:hyperlink w:anchor="__RefHeading___Toc27731689">
            <w:ins w:id="71" w:author="32291_CR0197_(Rel-15)" w:date="2019-12-20T10:54:00Z">
              <w:r>
                <w:rPr>
                  <w:rStyle w:val="IndexLink"/>
                </w:rPr>
                <w:t>10</w:t>
              </w:r>
            </w:ins>
          </w:hyperlink>
        </w:p>
        <w:p>
          <w:pPr>
            <w:pStyle w:val="Contents2"/>
            <w:rPr>
              <w:rFonts w:ascii="Calibri" w:hAnsi="Calibri" w:eastAsia="Times New Roman" w:cs="Calibri"/>
              <w:sz w:val="22"/>
              <w:szCs w:val="22"/>
              <w:lang w:val="en-US" w:eastAsia="en-US"/>
              <w:ins w:id="77" w:author="32291_CR0197_(Rel-15)" w:date="2019-12-20T10:54:00Z"/>
            </w:rPr>
          </w:pPr>
          <w:ins w:id="73" w:author="32291_CR0197_(Rel-15)" w:date="2019-12-20T10:54:00Z">
            <w:r>
              <w:rPr/>
              <w:t>5.1</w:t>
            </w:r>
          </w:ins>
          <w:ins w:id="74" w:author="32291_CR0197_(Rel-15)" w:date="2019-12-20T10:54:00Z">
            <w:r>
              <w:rPr>
                <w:rFonts w:eastAsia="Times New Roman" w:cs="Calibri" w:ascii="Calibri" w:hAnsi="Calibri"/>
                <w:sz w:val="22"/>
                <w:szCs w:val="22"/>
                <w:lang w:val="en-US" w:eastAsia="en-US"/>
              </w:rPr>
              <w:tab/>
            </w:r>
          </w:ins>
          <w:ins w:id="75" w:author="32291_CR0197_(Rel-15)" w:date="2019-12-20T10:54:00Z">
            <w:r>
              <w:rPr/>
              <w:t>Introduction</w:t>
              <w:tab/>
            </w:r>
          </w:ins>
          <w:hyperlink w:anchor="__RefHeading___Toc27731690">
            <w:ins w:id="76" w:author="32291_CR0197_(Rel-15)" w:date="2019-12-20T10:54:00Z">
              <w:r>
                <w:rPr>
                  <w:rStyle w:val="IndexLink"/>
                </w:rPr>
                <w:t>10</w:t>
              </w:r>
            </w:ins>
          </w:hyperlink>
        </w:p>
        <w:p>
          <w:pPr>
            <w:pStyle w:val="Contents2"/>
            <w:rPr>
              <w:rFonts w:ascii="Calibri" w:hAnsi="Calibri" w:eastAsia="Times New Roman" w:cs="Calibri"/>
              <w:sz w:val="22"/>
              <w:szCs w:val="22"/>
              <w:lang w:val="en-US" w:eastAsia="en-US"/>
              <w:ins w:id="86" w:author="32291_CR0197_(Rel-15)" w:date="2019-12-20T10:54:00Z"/>
            </w:rPr>
          </w:pPr>
          <w:ins w:id="78" w:author="32291_CR0197_(Rel-15)" w:date="2019-12-20T10:54:00Z">
            <w:r>
              <w:rPr/>
              <w:t>5.2</w:t>
            </w:r>
          </w:ins>
          <w:ins w:id="79" w:author="32291_CR0197_(Rel-15)" w:date="2019-12-20T10:54:00Z">
            <w:r>
              <w:rPr>
                <w:rFonts w:eastAsia="Times New Roman" w:cs="Calibri" w:ascii="Calibri" w:hAnsi="Calibri"/>
                <w:sz w:val="22"/>
                <w:szCs w:val="22"/>
                <w:lang w:val="en-US" w:eastAsia="en-US"/>
              </w:rPr>
              <w:tab/>
            </w:r>
          </w:ins>
          <w:ins w:id="80" w:author="32291_CR0197_(Rel-15)" w:date="2019-12-20T10:54:00Z">
            <w:r>
              <w:rPr/>
              <w:t>N</w:t>
            </w:r>
          </w:ins>
          <w:ins w:id="81" w:author="32291_CR0197_(Rel-15)" w:date="2019-12-20T10:54:00Z">
            <w:r>
              <w:rPr>
                <w:lang w:val="en-US" w:eastAsia="en-US"/>
              </w:rPr>
              <w:t>chf</w:t>
            </w:r>
          </w:ins>
          <w:ins w:id="82" w:author="32291_CR0197_(Rel-15)" w:date="2019-12-20T10:54:00Z">
            <w:r>
              <w:rPr/>
              <w:t>_</w:t>
            </w:r>
          </w:ins>
          <w:ins w:id="83" w:author="32291_CR0197_(Rel-15)" w:date="2019-12-20T10:54:00Z">
            <w:r>
              <w:rPr>
                <w:lang w:val="en-US" w:eastAsia="en-US"/>
              </w:rPr>
              <w:t>ConvergedCharging</w:t>
            </w:r>
          </w:ins>
          <w:ins w:id="84" w:author="32291_CR0197_(Rel-15)" w:date="2019-12-20T10:54:00Z">
            <w:r>
              <w:rPr/>
              <w:t xml:space="preserve"> service</w:t>
              <w:tab/>
            </w:r>
          </w:ins>
          <w:hyperlink w:anchor="__RefHeading___Toc27731691">
            <w:ins w:id="85" w:author="32291_CR0197_(Rel-15)" w:date="2019-12-20T10:54:00Z">
              <w:r>
                <w:rPr>
                  <w:rStyle w:val="IndexLink"/>
                </w:rPr>
                <w:t>10</w:t>
              </w:r>
            </w:ins>
          </w:hyperlink>
        </w:p>
        <w:p>
          <w:pPr>
            <w:pStyle w:val="Contents3"/>
            <w:rPr>
              <w:rFonts w:ascii="Calibri" w:hAnsi="Calibri" w:eastAsia="Times New Roman" w:cs="Calibri"/>
              <w:sz w:val="22"/>
              <w:szCs w:val="22"/>
              <w:lang w:val="en-US" w:eastAsia="en-US"/>
              <w:ins w:id="91" w:author="32291_CR0197_(Rel-15)" w:date="2019-12-20T10:54:00Z"/>
            </w:rPr>
          </w:pPr>
          <w:ins w:id="87" w:author="32291_CR0197_(Rel-15)" w:date="2019-12-20T10:54:00Z">
            <w:r>
              <w:rPr/>
              <w:t>5.2.1</w:t>
            </w:r>
          </w:ins>
          <w:ins w:id="88" w:author="32291_CR0197_(Rel-15)" w:date="2019-12-20T10:54:00Z">
            <w:r>
              <w:rPr>
                <w:rFonts w:eastAsia="Times New Roman" w:cs="Calibri" w:ascii="Calibri" w:hAnsi="Calibri"/>
                <w:sz w:val="22"/>
                <w:szCs w:val="22"/>
                <w:lang w:val="en-US" w:eastAsia="en-US"/>
              </w:rPr>
              <w:tab/>
            </w:r>
          </w:ins>
          <w:ins w:id="89" w:author="32291_CR0197_(Rel-15)" w:date="2019-12-20T10:54:00Z">
            <w:r>
              <w:rPr/>
              <w:t>Service description</w:t>
              <w:tab/>
            </w:r>
          </w:ins>
          <w:hyperlink w:anchor="__RefHeading___Toc27731692">
            <w:ins w:id="90" w:author="32291_CR0197_(Rel-15)" w:date="2019-12-20T10:54:00Z">
              <w:r>
                <w:rPr>
                  <w:rStyle w:val="IndexLink"/>
                </w:rPr>
                <w:t>10</w:t>
              </w:r>
            </w:ins>
          </w:hyperlink>
        </w:p>
        <w:p>
          <w:pPr>
            <w:pStyle w:val="Contents3"/>
            <w:rPr>
              <w:rFonts w:ascii="Calibri" w:hAnsi="Calibri" w:eastAsia="Times New Roman" w:cs="Calibri"/>
              <w:sz w:val="22"/>
              <w:szCs w:val="22"/>
              <w:lang w:val="en-US" w:eastAsia="en-US"/>
              <w:ins w:id="96" w:author="32291_CR0197_(Rel-15)" w:date="2019-12-20T10:54:00Z"/>
            </w:rPr>
          </w:pPr>
          <w:ins w:id="92" w:author="32291_CR0197_(Rel-15)" w:date="2019-12-20T10:54:00Z">
            <w:r>
              <w:rPr/>
              <w:t>5.2.2</w:t>
            </w:r>
          </w:ins>
          <w:ins w:id="93" w:author="32291_CR0197_(Rel-15)" w:date="2019-12-20T10:54:00Z">
            <w:r>
              <w:rPr>
                <w:rFonts w:eastAsia="Times New Roman" w:cs="Calibri" w:ascii="Calibri" w:hAnsi="Calibri"/>
                <w:sz w:val="22"/>
                <w:szCs w:val="22"/>
                <w:lang w:val="en-US" w:eastAsia="en-US"/>
              </w:rPr>
              <w:tab/>
            </w:r>
          </w:ins>
          <w:ins w:id="94" w:author="32291_CR0197_(Rel-15)" w:date="2019-12-20T10:54:00Z">
            <w:r>
              <w:rPr/>
              <w:t>Service operations</w:t>
              <w:tab/>
            </w:r>
          </w:ins>
          <w:hyperlink w:anchor="__RefHeading___Toc27731693">
            <w:ins w:id="95" w:author="32291_CR0197_(Rel-15)" w:date="2019-12-20T10:54:00Z">
              <w:r>
                <w:rPr>
                  <w:rStyle w:val="IndexLink"/>
                </w:rPr>
                <w:t>10</w:t>
              </w:r>
            </w:ins>
          </w:hyperlink>
        </w:p>
        <w:p>
          <w:pPr>
            <w:pStyle w:val="Contents4"/>
            <w:rPr>
              <w:rFonts w:ascii="Calibri" w:hAnsi="Calibri" w:eastAsia="Times New Roman" w:cs="Calibri"/>
              <w:sz w:val="22"/>
              <w:szCs w:val="22"/>
              <w:lang w:val="en-US" w:eastAsia="en-US"/>
              <w:ins w:id="102" w:author="32291_CR0197_(Rel-15)" w:date="2019-12-20T10:54:00Z"/>
            </w:rPr>
          </w:pPr>
          <w:ins w:id="97" w:author="32291_CR0197_(Rel-15)" w:date="2019-12-20T10:54:00Z">
            <w:r>
              <w:rPr>
                <w:lang w:val="en-GB" w:eastAsia="en-US"/>
              </w:rPr>
              <w:t>5.2.2</w:t>
            </w:r>
          </w:ins>
          <w:ins w:id="98" w:author="32291_CR0197_(Rel-15)" w:date="2019-12-20T10:54:00Z">
            <w:r>
              <w:rPr/>
              <w:t>.1</w:t>
            </w:r>
          </w:ins>
          <w:ins w:id="99" w:author="32291_CR0197_(Rel-15)" w:date="2019-12-20T10:54:00Z">
            <w:r>
              <w:rPr>
                <w:rFonts w:eastAsia="Times New Roman" w:cs="Calibri" w:ascii="Calibri" w:hAnsi="Calibri"/>
                <w:sz w:val="22"/>
                <w:szCs w:val="22"/>
                <w:lang w:val="en-US" w:eastAsia="en-US"/>
              </w:rPr>
              <w:tab/>
            </w:r>
          </w:ins>
          <w:ins w:id="100" w:author="32291_CR0197_(Rel-15)" w:date="2019-12-20T10:54:00Z">
            <w:r>
              <w:rPr/>
              <w:t>Introduction</w:t>
              <w:tab/>
            </w:r>
          </w:ins>
          <w:hyperlink w:anchor="__RefHeading___Toc27731694">
            <w:ins w:id="101" w:author="32291_CR0197_(Rel-15)" w:date="2019-12-20T10:54:00Z">
              <w:r>
                <w:rPr>
                  <w:rStyle w:val="IndexLink"/>
                </w:rPr>
                <w:t>10</w:t>
              </w:r>
            </w:ins>
          </w:hyperlink>
        </w:p>
        <w:p>
          <w:pPr>
            <w:pStyle w:val="Contents4"/>
            <w:rPr>
              <w:rFonts w:ascii="Calibri" w:hAnsi="Calibri" w:eastAsia="Times New Roman" w:cs="Calibri"/>
              <w:sz w:val="22"/>
              <w:szCs w:val="22"/>
              <w:lang w:val="en-US" w:eastAsia="en-US"/>
              <w:ins w:id="108" w:author="32291_CR0197_(Rel-15)" w:date="2019-12-20T10:54:00Z"/>
            </w:rPr>
          </w:pPr>
          <w:ins w:id="103" w:author="32291_CR0197_(Rel-15)" w:date="2019-12-20T10:54:00Z">
            <w:r>
              <w:rPr>
                <w:lang w:val="en-GB" w:eastAsia="en-US"/>
              </w:rPr>
              <w:t>5.2.2.2</w:t>
            </w:r>
          </w:ins>
          <w:ins w:id="104" w:author="32291_CR0197_(Rel-15)" w:date="2019-12-20T10:54:00Z">
            <w:r>
              <w:rPr>
                <w:rFonts w:eastAsia="Times New Roman" w:cs="Calibri" w:ascii="Calibri" w:hAnsi="Calibri"/>
                <w:sz w:val="22"/>
                <w:szCs w:val="22"/>
                <w:lang w:val="en-US" w:eastAsia="en-US"/>
              </w:rPr>
              <w:tab/>
            </w:r>
          </w:ins>
          <w:ins w:id="105" w:author="32291_CR0197_(Rel-15)" w:date="2019-12-20T10:54:00Z">
            <w:r>
              <w:rPr>
                <w:lang w:val="en-US" w:eastAsia="en-US"/>
              </w:rPr>
              <w:t>Nchf_ConvergedCharging_Create Operation</w:t>
            </w:r>
          </w:ins>
          <w:ins w:id="106" w:author="32291_CR0197_(Rel-15)" w:date="2019-12-20T10:54:00Z">
            <w:r>
              <w:rPr/>
              <w:tab/>
            </w:r>
          </w:ins>
          <w:hyperlink w:anchor="__RefHeading___Toc27731695">
            <w:ins w:id="107" w:author="32291_CR0197_(Rel-15)" w:date="2019-12-20T10:54:00Z">
              <w:r>
                <w:rPr>
                  <w:rStyle w:val="IndexLink"/>
                </w:rPr>
                <w:t>11</w:t>
              </w:r>
            </w:ins>
          </w:hyperlink>
        </w:p>
        <w:p>
          <w:pPr>
            <w:pStyle w:val="Contents4"/>
            <w:rPr>
              <w:rFonts w:ascii="Calibri" w:hAnsi="Calibri" w:eastAsia="Times New Roman" w:cs="Calibri"/>
              <w:sz w:val="22"/>
              <w:szCs w:val="22"/>
              <w:lang w:val="en-US" w:eastAsia="en-US"/>
              <w:ins w:id="115" w:author="32291_CR0197_(Rel-15)" w:date="2019-12-20T10:54:00Z"/>
            </w:rPr>
          </w:pPr>
          <w:ins w:id="109" w:author="32291_CR0197_(Rel-15)" w:date="2019-12-20T10:54:00Z">
            <w:r>
              <w:rPr>
                <w:lang w:val="en-GB" w:eastAsia="en-US"/>
              </w:rPr>
              <w:t>5.2.2.3</w:t>
            </w:r>
          </w:ins>
          <w:ins w:id="110" w:author="32291_CR0197_(Rel-15)" w:date="2019-12-20T10:54:00Z">
            <w:r>
              <w:rPr>
                <w:rFonts w:eastAsia="Times New Roman" w:cs="Calibri" w:ascii="Calibri" w:hAnsi="Calibri"/>
                <w:sz w:val="22"/>
                <w:szCs w:val="22"/>
                <w:lang w:val="en-US" w:eastAsia="en-US"/>
              </w:rPr>
              <w:tab/>
            </w:r>
          </w:ins>
          <w:ins w:id="111" w:author="32291_CR0197_(Rel-15)" w:date="2019-12-20T10:54:00Z">
            <w:r>
              <w:rPr>
                <w:lang w:val="en-US" w:eastAsia="en-US"/>
              </w:rPr>
              <w:t>Nchf_ConvergedCharging_</w:t>
            </w:r>
          </w:ins>
          <w:ins w:id="112" w:author="32291_CR0197_(Rel-15)" w:date="2019-12-20T10:54:00Z">
            <w:r>
              <w:rPr>
                <w:lang w:val="en-US" w:eastAsia="en-US"/>
              </w:rPr>
              <w:t xml:space="preserve">Update </w:t>
            </w:r>
          </w:ins>
          <w:ins w:id="113" w:author="32291_CR0197_(Rel-15)" w:date="2019-12-20T10:54:00Z">
            <w:r>
              <w:rPr/>
              <w:t>Operation</w:t>
              <w:tab/>
            </w:r>
          </w:ins>
          <w:hyperlink w:anchor="__RefHeading___Toc27731696">
            <w:ins w:id="114" w:author="32291_CR0197_(Rel-15)" w:date="2019-12-20T10:54:00Z">
              <w:r>
                <w:rPr>
                  <w:rStyle w:val="IndexLink"/>
                </w:rPr>
                <w:t>12</w:t>
              </w:r>
            </w:ins>
          </w:hyperlink>
        </w:p>
        <w:p>
          <w:pPr>
            <w:pStyle w:val="Contents4"/>
            <w:rPr>
              <w:rFonts w:ascii="Calibri" w:hAnsi="Calibri" w:eastAsia="Times New Roman" w:cs="Calibri"/>
              <w:sz w:val="22"/>
              <w:szCs w:val="22"/>
              <w:lang w:val="en-US" w:eastAsia="en-US"/>
              <w:ins w:id="128" w:author="32291_CR0197_(Rel-15)" w:date="2019-12-20T10:54:00Z"/>
            </w:rPr>
          </w:pPr>
          <w:ins w:id="116" w:author="32291_CR0197_(Rel-15)" w:date="2019-12-20T10:54:00Z">
            <w:r>
              <w:rPr>
                <w:lang w:val="en-GB" w:eastAsia="en-US"/>
              </w:rPr>
              <w:t>5.2.2</w:t>
            </w:r>
          </w:ins>
          <w:ins w:id="117" w:author="32291_CR0197_(Rel-15)" w:date="2019-12-20T10:54:00Z">
            <w:r>
              <w:rPr/>
              <w:t>.</w:t>
            </w:r>
          </w:ins>
          <w:ins w:id="118" w:author="32291_CR0197_(Rel-15)" w:date="2019-12-20T10:54:00Z">
            <w:r>
              <w:rPr>
                <w:lang w:val="en-US" w:eastAsia="en-US"/>
              </w:rPr>
              <w:t>4</w:t>
            </w:r>
          </w:ins>
          <w:ins w:id="119" w:author="32291_CR0197_(Rel-15)" w:date="2019-12-20T10:54:00Z">
            <w:r>
              <w:rPr>
                <w:rFonts w:eastAsia="Times New Roman" w:cs="Calibri" w:ascii="Calibri" w:hAnsi="Calibri"/>
                <w:sz w:val="22"/>
                <w:szCs w:val="22"/>
                <w:lang w:val="en-US" w:eastAsia="en-US"/>
              </w:rPr>
              <w:tab/>
            </w:r>
          </w:ins>
          <w:ins w:id="120" w:author="32291_CR0197_(Rel-15)" w:date="2019-12-20T10:54:00Z">
            <w:r>
              <w:rPr/>
              <w:t>N</w:t>
            </w:r>
          </w:ins>
          <w:ins w:id="121" w:author="32291_CR0197_(Rel-15)" w:date="2019-12-20T10:54:00Z">
            <w:r>
              <w:rPr>
                <w:lang w:val="en-US" w:eastAsia="en-US"/>
              </w:rPr>
              <w:t>chf</w:t>
            </w:r>
          </w:ins>
          <w:ins w:id="122" w:author="32291_CR0197_(Rel-15)" w:date="2019-12-20T10:54:00Z">
            <w:r>
              <w:rPr/>
              <w:t>_</w:t>
            </w:r>
          </w:ins>
          <w:ins w:id="123" w:author="32291_CR0197_(Rel-15)" w:date="2019-12-20T10:54:00Z">
            <w:r>
              <w:rPr>
                <w:lang w:val="en-US" w:eastAsia="en-US"/>
              </w:rPr>
              <w:t>ConvergedCharging</w:t>
            </w:r>
          </w:ins>
          <w:ins w:id="124" w:author="32291_CR0197_(Rel-15)" w:date="2019-12-20T10:54:00Z">
            <w:r>
              <w:rPr/>
              <w:t>_</w:t>
            </w:r>
          </w:ins>
          <w:ins w:id="125" w:author="32291_CR0197_(Rel-15)" w:date="2019-12-20T10:54:00Z">
            <w:r>
              <w:rPr>
                <w:lang w:val="en-US" w:eastAsia="en-US"/>
              </w:rPr>
              <w:t xml:space="preserve">Release </w:t>
            </w:r>
          </w:ins>
          <w:ins w:id="126" w:author="32291_CR0197_(Rel-15)" w:date="2019-12-20T10:54:00Z">
            <w:r>
              <w:rPr/>
              <w:t>Operation</w:t>
              <w:tab/>
            </w:r>
          </w:ins>
          <w:hyperlink w:anchor="__RefHeading___Toc27731697">
            <w:ins w:id="127" w:author="32291_CR0197_(Rel-15)" w:date="2019-12-20T10:54:00Z">
              <w:r>
                <w:rPr>
                  <w:rStyle w:val="IndexLink"/>
                </w:rPr>
                <w:t>12</w:t>
              </w:r>
            </w:ins>
          </w:hyperlink>
        </w:p>
        <w:p>
          <w:pPr>
            <w:pStyle w:val="Contents4"/>
            <w:rPr>
              <w:rFonts w:ascii="Calibri" w:hAnsi="Calibri" w:eastAsia="Times New Roman" w:cs="Calibri"/>
              <w:sz w:val="22"/>
              <w:szCs w:val="22"/>
              <w:lang w:val="en-US" w:eastAsia="en-US"/>
              <w:ins w:id="135" w:author="32291_CR0197_(Rel-15)" w:date="2019-12-20T10:54:00Z"/>
            </w:rPr>
          </w:pPr>
          <w:ins w:id="129" w:author="32291_CR0197_(Rel-15)" w:date="2019-12-20T10:54:00Z">
            <w:r>
              <w:rPr>
                <w:lang w:val="en-GB" w:eastAsia="en-US"/>
              </w:rPr>
              <w:t>5.2.2</w:t>
            </w:r>
          </w:ins>
          <w:ins w:id="130" w:author="32291_CR0197_(Rel-15)" w:date="2019-12-20T10:54:00Z">
            <w:r>
              <w:rPr/>
              <w:t>.</w:t>
            </w:r>
          </w:ins>
          <w:ins w:id="131" w:author="32291_CR0197_(Rel-15)" w:date="2019-12-20T10:54:00Z">
            <w:r>
              <w:rPr>
                <w:lang w:val="en-US" w:eastAsia="en-US"/>
              </w:rPr>
              <w:t>5</w:t>
            </w:r>
          </w:ins>
          <w:ins w:id="132" w:author="32291_CR0197_(Rel-15)" w:date="2019-12-20T10:54:00Z">
            <w:r>
              <w:rPr>
                <w:rFonts w:eastAsia="Times New Roman" w:cs="Calibri" w:ascii="Calibri" w:hAnsi="Calibri"/>
                <w:sz w:val="22"/>
                <w:szCs w:val="22"/>
                <w:lang w:val="en-US" w:eastAsia="en-US"/>
              </w:rPr>
              <w:tab/>
            </w:r>
          </w:ins>
          <w:ins w:id="133" w:author="32291_CR0197_(Rel-15)" w:date="2019-12-20T10:54:00Z">
            <w:r>
              <w:rPr/>
              <w:t>Nchf_ConvergedCharging_Notify Operation</w:t>
              <w:tab/>
            </w:r>
          </w:ins>
          <w:hyperlink w:anchor="__RefHeading___Toc27731698">
            <w:ins w:id="134" w:author="32291_CR0197_(Rel-15)" w:date="2019-12-20T10:54:00Z">
              <w:r>
                <w:rPr>
                  <w:rStyle w:val="IndexLink"/>
                </w:rPr>
                <w:t>13</w:t>
              </w:r>
            </w:ins>
          </w:hyperlink>
        </w:p>
        <w:p>
          <w:pPr>
            <w:pStyle w:val="Contents1"/>
            <w:rPr>
              <w:rFonts w:ascii="Calibri" w:hAnsi="Calibri" w:eastAsia="Times New Roman" w:cs="Calibri"/>
              <w:szCs w:val="22"/>
              <w:lang w:val="en-US" w:eastAsia="en-US"/>
              <w:ins w:id="141" w:author="32291_CR0197_(Rel-15)" w:date="2019-12-20T10:54:00Z"/>
            </w:rPr>
          </w:pPr>
          <w:ins w:id="136" w:author="32291_CR0197_(Rel-15)" w:date="2019-12-20T10:54:00Z">
            <w:r>
              <w:rPr>
                <w:rFonts w:eastAsia="SimSun;宋体"/>
              </w:rPr>
              <w:t>6</w:t>
            </w:r>
          </w:ins>
          <w:ins w:id="137" w:author="32291_CR0197_(Rel-15)" w:date="2019-12-20T10:54:00Z">
            <w:r>
              <w:rPr>
                <w:rFonts w:cs="Calibri" w:ascii="Calibri" w:hAnsi="Calibri"/>
                <w:szCs w:val="22"/>
                <w:lang w:val="en-US" w:eastAsia="en-US"/>
              </w:rPr>
              <w:tab/>
            </w:r>
          </w:ins>
          <w:ins w:id="138" w:author="32291_CR0197_(Rel-15)" w:date="2019-12-20T10:54:00Z">
            <w:r>
              <w:rPr>
                <w:rFonts w:eastAsia="Times New Roman"/>
              </w:rPr>
              <w:t>API definitions</w:t>
            </w:r>
          </w:ins>
          <w:ins w:id="139" w:author="32291_CR0197_(Rel-15)" w:date="2019-12-20T10:54:00Z">
            <w:r>
              <w:rPr/>
              <w:tab/>
            </w:r>
          </w:ins>
          <w:hyperlink w:anchor="__RefHeading___Toc27731699">
            <w:ins w:id="140" w:author="32291_CR0197_(Rel-15)" w:date="2019-12-20T10:54:00Z">
              <w:r>
                <w:rPr>
                  <w:rStyle w:val="IndexLink"/>
                </w:rPr>
                <w:t>14</w:t>
              </w:r>
            </w:ins>
          </w:hyperlink>
        </w:p>
        <w:p>
          <w:pPr>
            <w:pStyle w:val="Contents2"/>
            <w:rPr>
              <w:rFonts w:ascii="Calibri" w:hAnsi="Calibri" w:eastAsia="Times New Roman" w:cs="Calibri"/>
              <w:sz w:val="22"/>
              <w:szCs w:val="22"/>
              <w:lang w:val="en-US" w:eastAsia="en-US"/>
              <w:ins w:id="146" w:author="32291_CR0197_(Rel-15)" w:date="2019-12-20T10:54:00Z"/>
            </w:rPr>
          </w:pPr>
          <w:ins w:id="142" w:author="32291_CR0197_(Rel-15)" w:date="2019-12-20T10:54:00Z">
            <w:r>
              <w:rPr/>
              <w:t>6.1</w:t>
            </w:r>
          </w:ins>
          <w:ins w:id="143" w:author="32291_CR0197_(Rel-15)" w:date="2019-12-20T10:54:00Z">
            <w:r>
              <w:rPr>
                <w:rFonts w:eastAsia="Times New Roman" w:cs="Calibri" w:ascii="Calibri" w:hAnsi="Calibri"/>
                <w:sz w:val="22"/>
                <w:szCs w:val="22"/>
                <w:lang w:val="en-US" w:eastAsia="en-US"/>
              </w:rPr>
              <w:tab/>
            </w:r>
          </w:ins>
          <w:ins w:id="144" w:author="32291_CR0197_(Rel-15)" w:date="2019-12-20T10:54:00Z">
            <w:r>
              <w:rPr/>
              <w:t>Nchf_ ConvergedCharging Service API</w:t>
              <w:tab/>
            </w:r>
          </w:ins>
          <w:hyperlink w:anchor="__RefHeading___Toc27731700">
            <w:ins w:id="145" w:author="32291_CR0197_(Rel-15)" w:date="2019-12-20T10:54:00Z">
              <w:r>
                <w:rPr>
                  <w:rStyle w:val="IndexLink"/>
                </w:rPr>
                <w:t>14</w:t>
              </w:r>
            </w:ins>
          </w:hyperlink>
        </w:p>
        <w:p>
          <w:pPr>
            <w:pStyle w:val="Contents3"/>
            <w:rPr>
              <w:rFonts w:ascii="Calibri" w:hAnsi="Calibri" w:eastAsia="Times New Roman" w:cs="Calibri"/>
              <w:sz w:val="22"/>
              <w:szCs w:val="22"/>
              <w:lang w:val="en-US" w:eastAsia="en-US"/>
              <w:ins w:id="151" w:author="32291_CR0197_(Rel-15)" w:date="2019-12-20T10:54:00Z"/>
            </w:rPr>
          </w:pPr>
          <w:ins w:id="147" w:author="32291_CR0197_(Rel-15)" w:date="2019-12-20T10:54:00Z">
            <w:r>
              <w:rPr/>
              <w:t>6.1.1</w:t>
            </w:r>
          </w:ins>
          <w:ins w:id="148" w:author="32291_CR0197_(Rel-15)" w:date="2019-12-20T10:54:00Z">
            <w:r>
              <w:rPr>
                <w:rFonts w:eastAsia="Times New Roman" w:cs="Calibri" w:ascii="Calibri" w:hAnsi="Calibri"/>
                <w:sz w:val="22"/>
                <w:szCs w:val="22"/>
                <w:lang w:val="en-US" w:eastAsia="en-US"/>
              </w:rPr>
              <w:tab/>
            </w:r>
          </w:ins>
          <w:ins w:id="149" w:author="32291_CR0197_(Rel-15)" w:date="2019-12-20T10:54:00Z">
            <w:r>
              <w:rPr/>
              <w:t>Introduction</w:t>
              <w:tab/>
            </w:r>
          </w:ins>
          <w:hyperlink w:anchor="__RefHeading___Toc27731701">
            <w:ins w:id="150" w:author="32291_CR0197_(Rel-15)" w:date="2019-12-20T10:54:00Z">
              <w:r>
                <w:rPr>
                  <w:rStyle w:val="IndexLink"/>
                </w:rPr>
                <w:t>14</w:t>
              </w:r>
            </w:ins>
          </w:hyperlink>
        </w:p>
        <w:p>
          <w:pPr>
            <w:pStyle w:val="Contents3"/>
            <w:rPr>
              <w:rFonts w:ascii="Calibri" w:hAnsi="Calibri" w:eastAsia="Times New Roman" w:cs="Calibri"/>
              <w:sz w:val="22"/>
              <w:szCs w:val="22"/>
              <w:lang w:val="en-US" w:eastAsia="en-US"/>
              <w:ins w:id="156" w:author="32291_CR0197_(Rel-15)" w:date="2019-12-20T10:54:00Z"/>
            </w:rPr>
          </w:pPr>
          <w:ins w:id="152" w:author="32291_CR0197_(Rel-15)" w:date="2019-12-20T10:54:00Z">
            <w:r>
              <w:rPr/>
              <w:t>6.1.2</w:t>
            </w:r>
          </w:ins>
          <w:ins w:id="153" w:author="32291_CR0197_(Rel-15)" w:date="2019-12-20T10:54:00Z">
            <w:r>
              <w:rPr>
                <w:rFonts w:eastAsia="Times New Roman" w:cs="Calibri" w:ascii="Calibri" w:hAnsi="Calibri"/>
                <w:sz w:val="22"/>
                <w:szCs w:val="22"/>
                <w:lang w:val="en-US" w:eastAsia="en-US"/>
              </w:rPr>
              <w:tab/>
            </w:r>
          </w:ins>
          <w:ins w:id="154" w:author="32291_CR0197_(Rel-15)" w:date="2019-12-20T10:54:00Z">
            <w:r>
              <w:rPr/>
              <w:t>Usage of HTTP</w:t>
              <w:tab/>
            </w:r>
          </w:ins>
          <w:hyperlink w:anchor="__RefHeading___Toc27731702">
            <w:ins w:id="155" w:author="32291_CR0197_(Rel-15)" w:date="2019-12-20T10:54:00Z">
              <w:r>
                <w:rPr>
                  <w:rStyle w:val="IndexLink"/>
                </w:rPr>
                <w:t>14</w:t>
              </w:r>
            </w:ins>
          </w:hyperlink>
        </w:p>
        <w:p>
          <w:pPr>
            <w:pStyle w:val="Contents4"/>
            <w:rPr>
              <w:rFonts w:ascii="Calibri" w:hAnsi="Calibri" w:eastAsia="Times New Roman" w:cs="Calibri"/>
              <w:sz w:val="22"/>
              <w:szCs w:val="22"/>
              <w:lang w:val="en-US" w:eastAsia="en-US"/>
              <w:ins w:id="162" w:author="32291_CR0197_(Rel-15)" w:date="2019-12-20T10:54:00Z"/>
            </w:rPr>
          </w:pPr>
          <w:ins w:id="157" w:author="32291_CR0197_(Rel-15)" w:date="2019-12-20T10:54:00Z">
            <w:r>
              <w:rPr>
                <w:lang w:val="en-GB" w:eastAsia="en-US"/>
              </w:rPr>
              <w:t>6.1.2.1</w:t>
            </w:r>
          </w:ins>
          <w:ins w:id="158" w:author="32291_CR0197_(Rel-15)" w:date="2019-12-20T10:54:00Z">
            <w:r>
              <w:rPr>
                <w:rFonts w:eastAsia="Times New Roman" w:cs="Calibri" w:ascii="Calibri" w:hAnsi="Calibri"/>
                <w:sz w:val="22"/>
                <w:szCs w:val="22"/>
                <w:lang w:val="en-US" w:eastAsia="en-US"/>
              </w:rPr>
              <w:tab/>
            </w:r>
          </w:ins>
          <w:ins w:id="159" w:author="32291_CR0197_(Rel-15)" w:date="2019-12-20T10:54:00Z">
            <w:r>
              <w:rPr>
                <w:lang w:val="en-US" w:eastAsia="en-US"/>
              </w:rPr>
              <w:t>General</w:t>
            </w:r>
          </w:ins>
          <w:ins w:id="160" w:author="32291_CR0197_(Rel-15)" w:date="2019-12-20T10:54:00Z">
            <w:r>
              <w:rPr/>
              <w:tab/>
            </w:r>
          </w:ins>
          <w:hyperlink w:anchor="__RefHeading___Toc27731703">
            <w:ins w:id="161" w:author="32291_CR0197_(Rel-15)" w:date="2019-12-20T10:54:00Z">
              <w:r>
                <w:rPr>
                  <w:rStyle w:val="IndexLink"/>
                </w:rPr>
                <w:t>14</w:t>
              </w:r>
            </w:ins>
          </w:hyperlink>
        </w:p>
        <w:p>
          <w:pPr>
            <w:pStyle w:val="Contents4"/>
            <w:rPr>
              <w:rFonts w:ascii="Calibri" w:hAnsi="Calibri" w:eastAsia="Times New Roman" w:cs="Calibri"/>
              <w:sz w:val="22"/>
              <w:szCs w:val="22"/>
              <w:lang w:val="en-US" w:eastAsia="en-US"/>
              <w:ins w:id="168" w:author="32291_CR0197_(Rel-15)" w:date="2019-12-20T10:54:00Z"/>
            </w:rPr>
          </w:pPr>
          <w:ins w:id="163" w:author="32291_CR0197_(Rel-15)" w:date="2019-12-20T10:54:00Z">
            <w:r>
              <w:rPr>
                <w:lang w:val="en-GB" w:eastAsia="en-US"/>
              </w:rPr>
              <w:t>6.1.2.2</w:t>
            </w:r>
          </w:ins>
          <w:ins w:id="164" w:author="32291_CR0197_(Rel-15)" w:date="2019-12-20T10:54:00Z">
            <w:r>
              <w:rPr>
                <w:rFonts w:eastAsia="Times New Roman" w:cs="Calibri" w:ascii="Calibri" w:hAnsi="Calibri"/>
                <w:sz w:val="22"/>
                <w:szCs w:val="22"/>
                <w:lang w:val="en-US" w:eastAsia="en-US"/>
              </w:rPr>
              <w:tab/>
            </w:r>
          </w:ins>
          <w:ins w:id="165" w:author="32291_CR0197_(Rel-15)" w:date="2019-12-20T10:54:00Z">
            <w:r>
              <w:rPr>
                <w:lang w:val="en-US" w:eastAsia="en-US"/>
              </w:rPr>
              <w:t>HTTP standard headers</w:t>
            </w:r>
          </w:ins>
          <w:ins w:id="166" w:author="32291_CR0197_(Rel-15)" w:date="2019-12-20T10:54:00Z">
            <w:r>
              <w:rPr/>
              <w:tab/>
            </w:r>
          </w:ins>
          <w:hyperlink w:anchor="__RefHeading___Toc27731704">
            <w:ins w:id="167" w:author="32291_CR0197_(Rel-15)" w:date="2019-12-20T10:54:00Z">
              <w:r>
                <w:rPr>
                  <w:rStyle w:val="IndexLink"/>
                </w:rPr>
                <w:t>14</w:t>
              </w:r>
            </w:ins>
          </w:hyperlink>
        </w:p>
        <w:p>
          <w:pPr>
            <w:pStyle w:val="Contents5"/>
            <w:rPr>
              <w:rFonts w:ascii="Calibri" w:hAnsi="Calibri" w:eastAsia="Times New Roman" w:cs="Calibri"/>
              <w:sz w:val="22"/>
              <w:szCs w:val="22"/>
              <w:lang w:val="en-US" w:eastAsia="en-US"/>
              <w:ins w:id="176" w:author="32291_CR0197_(Rel-15)" w:date="2019-12-20T10:54:00Z"/>
            </w:rPr>
          </w:pPr>
          <w:ins w:id="169" w:author="32291_CR0197_(Rel-15)" w:date="2019-12-20T10:54:00Z">
            <w:r>
              <w:rPr/>
              <w:t>6.1.</w:t>
            </w:r>
          </w:ins>
          <w:ins w:id="170" w:author="32291_CR0197_(Rel-15)" w:date="2019-12-20T10:54:00Z">
            <w:r>
              <w:rPr>
                <w:lang w:val="en-US" w:eastAsia="en-US"/>
              </w:rPr>
              <w:t>2</w:t>
            </w:r>
          </w:ins>
          <w:ins w:id="171" w:author="32291_CR0197_(Rel-15)" w:date="2019-12-20T10:54:00Z">
            <w:r>
              <w:rPr/>
              <w:t>.2.1</w:t>
            </w:r>
          </w:ins>
          <w:ins w:id="172" w:author="32291_CR0197_(Rel-15)" w:date="2019-12-20T10:54:00Z">
            <w:r>
              <w:rPr>
                <w:rFonts w:eastAsia="Times New Roman" w:cs="Calibri" w:ascii="Calibri" w:hAnsi="Calibri"/>
                <w:sz w:val="22"/>
                <w:szCs w:val="22"/>
                <w:lang w:val="en-US" w:eastAsia="en-US"/>
              </w:rPr>
              <w:tab/>
            </w:r>
          </w:ins>
          <w:ins w:id="173" w:author="32291_CR0197_(Rel-15)" w:date="2019-12-20T10:54:00Z">
            <w:r>
              <w:rPr>
                <w:lang w:val="en-US" w:eastAsia="en-US"/>
              </w:rPr>
              <w:t>General</w:t>
            </w:r>
          </w:ins>
          <w:ins w:id="174" w:author="32291_CR0197_(Rel-15)" w:date="2019-12-20T10:54:00Z">
            <w:r>
              <w:rPr/>
              <w:tab/>
            </w:r>
          </w:ins>
          <w:hyperlink w:anchor="__RefHeading___Toc27731705">
            <w:ins w:id="175" w:author="32291_CR0197_(Rel-15)" w:date="2019-12-20T10:54:00Z">
              <w:r>
                <w:rPr>
                  <w:rStyle w:val="IndexLink"/>
                </w:rPr>
                <w:t>14</w:t>
              </w:r>
            </w:ins>
          </w:hyperlink>
        </w:p>
        <w:p>
          <w:pPr>
            <w:pStyle w:val="Contents5"/>
            <w:rPr>
              <w:rFonts w:ascii="Calibri" w:hAnsi="Calibri" w:eastAsia="Times New Roman" w:cs="Calibri"/>
              <w:sz w:val="22"/>
              <w:szCs w:val="22"/>
              <w:lang w:val="en-US" w:eastAsia="en-US"/>
              <w:ins w:id="181" w:author="32291_CR0197_(Rel-15)" w:date="2019-12-20T10:54:00Z"/>
            </w:rPr>
          </w:pPr>
          <w:ins w:id="177" w:author="32291_CR0197_(Rel-15)" w:date="2019-12-20T10:54:00Z">
            <w:r>
              <w:rPr/>
              <w:t>6.1.2.2.2</w:t>
            </w:r>
          </w:ins>
          <w:ins w:id="178" w:author="32291_CR0197_(Rel-15)" w:date="2019-12-20T10:54:00Z">
            <w:r>
              <w:rPr>
                <w:rFonts w:eastAsia="Times New Roman" w:cs="Calibri" w:ascii="Calibri" w:hAnsi="Calibri"/>
                <w:sz w:val="22"/>
                <w:szCs w:val="22"/>
                <w:lang w:val="en-US" w:eastAsia="en-US"/>
              </w:rPr>
              <w:tab/>
            </w:r>
          </w:ins>
          <w:ins w:id="179" w:author="32291_CR0197_(Rel-15)" w:date="2019-12-20T10:54:00Z">
            <w:r>
              <w:rPr/>
              <w:t>Content type</w:t>
              <w:tab/>
            </w:r>
          </w:ins>
          <w:hyperlink w:anchor="__RefHeading___Toc27731706">
            <w:ins w:id="180" w:author="32291_CR0197_(Rel-15)" w:date="2019-12-20T10:54:00Z">
              <w:r>
                <w:rPr>
                  <w:rStyle w:val="IndexLink"/>
                </w:rPr>
                <w:t>14</w:t>
              </w:r>
            </w:ins>
          </w:hyperlink>
        </w:p>
        <w:p>
          <w:pPr>
            <w:pStyle w:val="Contents4"/>
            <w:rPr>
              <w:rFonts w:ascii="Calibri" w:hAnsi="Calibri" w:eastAsia="Times New Roman" w:cs="Calibri"/>
              <w:sz w:val="22"/>
              <w:szCs w:val="22"/>
              <w:lang w:val="en-US" w:eastAsia="en-US"/>
              <w:ins w:id="187" w:author="32291_CR0197_(Rel-15)" w:date="2019-12-20T10:54:00Z"/>
            </w:rPr>
          </w:pPr>
          <w:ins w:id="182" w:author="32291_CR0197_(Rel-15)" w:date="2019-12-20T10:54:00Z">
            <w:r>
              <w:rPr>
                <w:lang w:val="en-GB" w:eastAsia="en-US"/>
              </w:rPr>
              <w:t>6.1.2.3</w:t>
            </w:r>
          </w:ins>
          <w:ins w:id="183" w:author="32291_CR0197_(Rel-15)" w:date="2019-12-20T10:54:00Z">
            <w:r>
              <w:rPr>
                <w:rFonts w:eastAsia="Times New Roman" w:cs="Calibri" w:ascii="Calibri" w:hAnsi="Calibri"/>
                <w:sz w:val="22"/>
                <w:szCs w:val="22"/>
                <w:lang w:val="en-US" w:eastAsia="en-US"/>
              </w:rPr>
              <w:tab/>
            </w:r>
          </w:ins>
          <w:ins w:id="184" w:author="32291_CR0197_(Rel-15)" w:date="2019-12-20T10:54:00Z">
            <w:r>
              <w:rPr>
                <w:lang w:val="en-US" w:eastAsia="en-US"/>
              </w:rPr>
              <w:t>HTTP custom headers</w:t>
            </w:r>
          </w:ins>
          <w:ins w:id="185" w:author="32291_CR0197_(Rel-15)" w:date="2019-12-20T10:54:00Z">
            <w:r>
              <w:rPr/>
              <w:tab/>
            </w:r>
          </w:ins>
          <w:hyperlink w:anchor="__RefHeading___Toc27731707">
            <w:ins w:id="186" w:author="32291_CR0197_(Rel-15)" w:date="2019-12-20T10:54:00Z">
              <w:r>
                <w:rPr>
                  <w:rStyle w:val="IndexLink"/>
                </w:rPr>
                <w:t>14</w:t>
              </w:r>
            </w:ins>
          </w:hyperlink>
        </w:p>
        <w:p>
          <w:pPr>
            <w:pStyle w:val="Contents5"/>
            <w:rPr>
              <w:rFonts w:ascii="Calibri" w:hAnsi="Calibri" w:eastAsia="Times New Roman" w:cs="Calibri"/>
              <w:sz w:val="22"/>
              <w:szCs w:val="22"/>
              <w:lang w:val="en-US" w:eastAsia="en-US"/>
              <w:ins w:id="192" w:author="32291_CR0197_(Rel-15)" w:date="2019-12-20T10:54:00Z"/>
            </w:rPr>
          </w:pPr>
          <w:ins w:id="188" w:author="32291_CR0197_(Rel-15)" w:date="2019-12-20T10:54:00Z">
            <w:r>
              <w:rPr/>
              <w:t>6.1.2.3.1</w:t>
            </w:r>
          </w:ins>
          <w:ins w:id="189" w:author="32291_CR0197_(Rel-15)" w:date="2019-12-20T10:54:00Z">
            <w:r>
              <w:rPr>
                <w:rFonts w:eastAsia="Times New Roman" w:cs="Calibri" w:ascii="Calibri" w:hAnsi="Calibri"/>
                <w:sz w:val="22"/>
                <w:szCs w:val="22"/>
                <w:lang w:val="en-US" w:eastAsia="en-US"/>
              </w:rPr>
              <w:tab/>
            </w:r>
          </w:ins>
          <w:ins w:id="190" w:author="32291_CR0197_(Rel-15)" w:date="2019-12-20T10:54:00Z">
            <w:r>
              <w:rPr/>
              <w:t>General</w:t>
              <w:tab/>
            </w:r>
          </w:ins>
          <w:hyperlink w:anchor="__RefHeading___Toc27731708">
            <w:ins w:id="191" w:author="32291_CR0197_(Rel-15)" w:date="2019-12-20T10:54:00Z">
              <w:r>
                <w:rPr>
                  <w:rStyle w:val="IndexLink"/>
                </w:rPr>
                <w:t>14</w:t>
              </w:r>
            </w:ins>
          </w:hyperlink>
        </w:p>
        <w:p>
          <w:pPr>
            <w:pStyle w:val="Contents3"/>
            <w:rPr>
              <w:rFonts w:ascii="Calibri" w:hAnsi="Calibri" w:eastAsia="Times New Roman" w:cs="Calibri"/>
              <w:sz w:val="22"/>
              <w:szCs w:val="22"/>
              <w:lang w:val="en-US" w:eastAsia="en-US"/>
              <w:ins w:id="197" w:author="32291_CR0197_(Rel-15)" w:date="2019-12-20T10:54:00Z"/>
            </w:rPr>
          </w:pPr>
          <w:ins w:id="193" w:author="32291_CR0197_(Rel-15)" w:date="2019-12-20T10:54:00Z">
            <w:r>
              <w:rPr/>
              <w:t>6.1.3</w:t>
            </w:r>
          </w:ins>
          <w:ins w:id="194" w:author="32291_CR0197_(Rel-15)" w:date="2019-12-20T10:54:00Z">
            <w:r>
              <w:rPr>
                <w:rFonts w:eastAsia="Times New Roman" w:cs="Calibri" w:ascii="Calibri" w:hAnsi="Calibri"/>
                <w:sz w:val="22"/>
                <w:szCs w:val="22"/>
                <w:lang w:val="en-US" w:eastAsia="en-US"/>
              </w:rPr>
              <w:tab/>
            </w:r>
          </w:ins>
          <w:ins w:id="195" w:author="32291_CR0197_(Rel-15)" w:date="2019-12-20T10:54:00Z">
            <w:r>
              <w:rPr/>
              <w:t>Resources</w:t>
              <w:tab/>
            </w:r>
          </w:ins>
          <w:hyperlink w:anchor="__RefHeading___Toc27731709">
            <w:ins w:id="196" w:author="32291_CR0197_(Rel-15)" w:date="2019-12-20T10:54:00Z">
              <w:r>
                <w:rPr>
                  <w:rStyle w:val="IndexLink"/>
                </w:rPr>
                <w:t>15</w:t>
              </w:r>
            </w:ins>
          </w:hyperlink>
        </w:p>
        <w:p>
          <w:pPr>
            <w:pStyle w:val="Contents4"/>
            <w:rPr>
              <w:rFonts w:ascii="Calibri" w:hAnsi="Calibri" w:eastAsia="Times New Roman" w:cs="Calibri"/>
              <w:sz w:val="22"/>
              <w:szCs w:val="22"/>
              <w:lang w:val="en-US" w:eastAsia="en-US"/>
              <w:ins w:id="202" w:author="32291_CR0197_(Rel-15)" w:date="2019-12-20T10:54:00Z"/>
            </w:rPr>
          </w:pPr>
          <w:ins w:id="198" w:author="32291_CR0197_(Rel-15)" w:date="2019-12-20T10:54:00Z">
            <w:r>
              <w:rPr/>
              <w:t>6.1.3.1</w:t>
            </w:r>
          </w:ins>
          <w:ins w:id="199" w:author="32291_CR0197_(Rel-15)" w:date="2019-12-20T10:54:00Z">
            <w:r>
              <w:rPr>
                <w:rFonts w:eastAsia="Times New Roman" w:cs="Calibri" w:ascii="Calibri" w:hAnsi="Calibri"/>
                <w:sz w:val="22"/>
                <w:szCs w:val="22"/>
                <w:lang w:val="en-US" w:eastAsia="en-US"/>
              </w:rPr>
              <w:tab/>
            </w:r>
          </w:ins>
          <w:ins w:id="200" w:author="32291_CR0197_(Rel-15)" w:date="2019-12-20T10:54:00Z">
            <w:r>
              <w:rPr/>
              <w:t>Overview</w:t>
              <w:tab/>
            </w:r>
          </w:ins>
          <w:hyperlink w:anchor="__RefHeading___Toc27731710">
            <w:ins w:id="201" w:author="32291_CR0197_(Rel-15)" w:date="2019-12-20T10:54:00Z">
              <w:r>
                <w:rPr>
                  <w:rStyle w:val="IndexLink"/>
                </w:rPr>
                <w:t>15</w:t>
              </w:r>
            </w:ins>
          </w:hyperlink>
        </w:p>
        <w:p>
          <w:pPr>
            <w:pStyle w:val="Contents4"/>
            <w:rPr>
              <w:rFonts w:ascii="Calibri" w:hAnsi="Calibri" w:eastAsia="Times New Roman" w:cs="Calibri"/>
              <w:sz w:val="22"/>
              <w:szCs w:val="22"/>
              <w:lang w:val="en-US" w:eastAsia="en-US"/>
              <w:ins w:id="207" w:author="32291_CR0197_(Rel-15)" w:date="2019-12-20T10:54:00Z"/>
            </w:rPr>
          </w:pPr>
          <w:ins w:id="203" w:author="32291_CR0197_(Rel-15)" w:date="2019-12-20T10:54:00Z">
            <w:r>
              <w:rPr/>
              <w:t>6.1.3.2</w:t>
            </w:r>
          </w:ins>
          <w:ins w:id="204" w:author="32291_CR0197_(Rel-15)" w:date="2019-12-20T10:54:00Z">
            <w:r>
              <w:rPr>
                <w:rFonts w:eastAsia="Times New Roman" w:cs="Calibri" w:ascii="Calibri" w:hAnsi="Calibri"/>
                <w:sz w:val="22"/>
                <w:szCs w:val="22"/>
                <w:lang w:val="en-US" w:eastAsia="en-US"/>
              </w:rPr>
              <w:tab/>
            </w:r>
          </w:ins>
          <w:ins w:id="205" w:author="32291_CR0197_(Rel-15)" w:date="2019-12-20T10:54:00Z">
            <w:r>
              <w:rPr/>
              <w:t>Resource: Charging Data</w:t>
              <w:tab/>
            </w:r>
          </w:ins>
          <w:hyperlink w:anchor="__RefHeading___Toc27731711">
            <w:ins w:id="206" w:author="32291_CR0197_(Rel-15)" w:date="2019-12-20T10:54:00Z">
              <w:r>
                <w:rPr>
                  <w:rStyle w:val="IndexLink"/>
                </w:rPr>
                <w:t>16</w:t>
              </w:r>
            </w:ins>
          </w:hyperlink>
        </w:p>
        <w:p>
          <w:pPr>
            <w:pStyle w:val="Contents5"/>
            <w:rPr>
              <w:rFonts w:ascii="Calibri" w:hAnsi="Calibri" w:eastAsia="Times New Roman" w:cs="Calibri"/>
              <w:sz w:val="22"/>
              <w:szCs w:val="22"/>
              <w:lang w:val="en-US" w:eastAsia="en-US"/>
              <w:ins w:id="212" w:author="32291_CR0197_(Rel-15)" w:date="2019-12-20T10:54:00Z"/>
            </w:rPr>
          </w:pPr>
          <w:ins w:id="208" w:author="32291_CR0197_(Rel-15)" w:date="2019-12-20T10:54:00Z">
            <w:r>
              <w:rPr/>
              <w:t>6.1.3.2.1</w:t>
            </w:r>
          </w:ins>
          <w:ins w:id="209" w:author="32291_CR0197_(Rel-15)" w:date="2019-12-20T10:54:00Z">
            <w:r>
              <w:rPr>
                <w:rFonts w:eastAsia="Times New Roman" w:cs="Calibri" w:ascii="Calibri" w:hAnsi="Calibri"/>
                <w:sz w:val="22"/>
                <w:szCs w:val="22"/>
                <w:lang w:val="en-US" w:eastAsia="en-US"/>
              </w:rPr>
              <w:tab/>
            </w:r>
          </w:ins>
          <w:ins w:id="210" w:author="32291_CR0197_(Rel-15)" w:date="2019-12-20T10:54:00Z">
            <w:r>
              <w:rPr/>
              <w:t>Description</w:t>
              <w:tab/>
            </w:r>
          </w:ins>
          <w:hyperlink w:anchor="__RefHeading___Toc27731712">
            <w:ins w:id="211" w:author="32291_CR0197_(Rel-15)" w:date="2019-12-20T10:54:00Z">
              <w:r>
                <w:rPr>
                  <w:rStyle w:val="IndexLink"/>
                </w:rPr>
                <w:t>16</w:t>
              </w:r>
            </w:ins>
          </w:hyperlink>
        </w:p>
        <w:p>
          <w:pPr>
            <w:pStyle w:val="Contents5"/>
            <w:rPr>
              <w:rFonts w:ascii="Calibri" w:hAnsi="Calibri" w:eastAsia="Times New Roman" w:cs="Calibri"/>
              <w:sz w:val="22"/>
              <w:szCs w:val="22"/>
              <w:lang w:val="en-US" w:eastAsia="en-US"/>
              <w:ins w:id="217" w:author="32291_CR0197_(Rel-15)" w:date="2019-12-20T10:54:00Z"/>
            </w:rPr>
          </w:pPr>
          <w:ins w:id="213" w:author="32291_CR0197_(Rel-15)" w:date="2019-12-20T10:54:00Z">
            <w:r>
              <w:rPr/>
              <w:t>6.1.3.2.2</w:t>
            </w:r>
          </w:ins>
          <w:ins w:id="214" w:author="32291_CR0197_(Rel-15)" w:date="2019-12-20T10:54:00Z">
            <w:r>
              <w:rPr>
                <w:rFonts w:eastAsia="Times New Roman" w:cs="Calibri" w:ascii="Calibri" w:hAnsi="Calibri"/>
                <w:sz w:val="22"/>
                <w:szCs w:val="22"/>
                <w:lang w:val="en-US" w:eastAsia="en-US"/>
              </w:rPr>
              <w:tab/>
            </w:r>
          </w:ins>
          <w:ins w:id="215" w:author="32291_CR0197_(Rel-15)" w:date="2019-12-20T10:54:00Z">
            <w:r>
              <w:rPr/>
              <w:t>Resource Definition</w:t>
              <w:tab/>
            </w:r>
          </w:ins>
          <w:hyperlink w:anchor="__RefHeading___Toc27731713">
            <w:ins w:id="216" w:author="32291_CR0197_(Rel-15)" w:date="2019-12-20T10:54:00Z">
              <w:r>
                <w:rPr>
                  <w:rStyle w:val="IndexLink"/>
                </w:rPr>
                <w:t>16</w:t>
              </w:r>
            </w:ins>
          </w:hyperlink>
        </w:p>
        <w:p>
          <w:pPr>
            <w:pStyle w:val="Contents5"/>
            <w:rPr>
              <w:rFonts w:ascii="Calibri" w:hAnsi="Calibri" w:eastAsia="Times New Roman" w:cs="Calibri"/>
              <w:sz w:val="22"/>
              <w:szCs w:val="22"/>
              <w:lang w:val="en-US" w:eastAsia="en-US"/>
              <w:ins w:id="222" w:author="32291_CR0197_(Rel-15)" w:date="2019-12-20T10:54:00Z"/>
            </w:rPr>
          </w:pPr>
          <w:ins w:id="218" w:author="32291_CR0197_(Rel-15)" w:date="2019-12-20T10:54:00Z">
            <w:r>
              <w:rPr/>
              <w:t>6.1.3.2.3</w:t>
            </w:r>
          </w:ins>
          <w:ins w:id="219" w:author="32291_CR0197_(Rel-15)" w:date="2019-12-20T10:54:00Z">
            <w:r>
              <w:rPr>
                <w:rFonts w:eastAsia="Times New Roman" w:cs="Calibri" w:ascii="Calibri" w:hAnsi="Calibri"/>
                <w:sz w:val="22"/>
                <w:szCs w:val="22"/>
                <w:lang w:val="en-US" w:eastAsia="en-US"/>
              </w:rPr>
              <w:tab/>
            </w:r>
          </w:ins>
          <w:ins w:id="220" w:author="32291_CR0197_(Rel-15)" w:date="2019-12-20T10:54:00Z">
            <w:r>
              <w:rPr/>
              <w:t>Resource Standard Methods</w:t>
              <w:tab/>
            </w:r>
          </w:ins>
          <w:hyperlink w:anchor="__RefHeading___Toc27731714">
            <w:ins w:id="221" w:author="32291_CR0197_(Rel-15)" w:date="2019-12-20T10:54:00Z">
              <w:r>
                <w:rPr>
                  <w:rStyle w:val="IndexLink"/>
                </w:rPr>
                <w:t>16</w:t>
              </w:r>
            </w:ins>
          </w:hyperlink>
        </w:p>
        <w:p>
          <w:pPr>
            <w:pStyle w:val="Contents6"/>
            <w:rPr>
              <w:rFonts w:ascii="Calibri" w:hAnsi="Calibri" w:eastAsia="Times New Roman" w:cs="Calibri"/>
              <w:sz w:val="22"/>
              <w:szCs w:val="22"/>
              <w:lang w:val="en-US" w:eastAsia="en-US"/>
              <w:ins w:id="227" w:author="32291_CR0197_(Rel-15)" w:date="2019-12-20T10:54:00Z"/>
            </w:rPr>
          </w:pPr>
          <w:ins w:id="223" w:author="32291_CR0197_(Rel-15)" w:date="2019-12-20T10:54:00Z">
            <w:r>
              <w:rPr/>
              <w:t>6.1.3.2.3.1</w:t>
            </w:r>
          </w:ins>
          <w:ins w:id="224" w:author="32291_CR0197_(Rel-15)" w:date="2019-12-20T10:54:00Z">
            <w:r>
              <w:rPr>
                <w:rFonts w:eastAsia="Times New Roman" w:cs="Calibri" w:ascii="Calibri" w:hAnsi="Calibri"/>
                <w:sz w:val="22"/>
                <w:szCs w:val="22"/>
                <w:lang w:val="en-US" w:eastAsia="en-US"/>
              </w:rPr>
              <w:tab/>
            </w:r>
          </w:ins>
          <w:ins w:id="225" w:author="32291_CR0197_(Rel-15)" w:date="2019-12-20T10:54:00Z">
            <w:r>
              <w:rPr/>
              <w:t>POST</w:t>
              <w:tab/>
            </w:r>
          </w:ins>
          <w:hyperlink w:anchor="__RefHeading___Toc27731715">
            <w:ins w:id="226" w:author="32291_CR0197_(Rel-15)" w:date="2019-12-20T10:54:00Z">
              <w:r>
                <w:rPr>
                  <w:rStyle w:val="IndexLink"/>
                </w:rPr>
                <w:t>16</w:t>
              </w:r>
            </w:ins>
          </w:hyperlink>
        </w:p>
        <w:p>
          <w:pPr>
            <w:pStyle w:val="Contents5"/>
            <w:rPr>
              <w:rFonts w:ascii="Calibri" w:hAnsi="Calibri" w:eastAsia="Times New Roman" w:cs="Calibri"/>
              <w:sz w:val="22"/>
              <w:szCs w:val="22"/>
              <w:lang w:val="en-US" w:eastAsia="en-US"/>
              <w:ins w:id="232" w:author="32291_CR0197_(Rel-15)" w:date="2019-12-20T10:54:00Z"/>
            </w:rPr>
          </w:pPr>
          <w:ins w:id="228" w:author="32291_CR0197_(Rel-15)" w:date="2019-12-20T10:54:00Z">
            <w:r>
              <w:rPr/>
              <w:t>6.1.3.2.4</w:t>
            </w:r>
          </w:ins>
          <w:ins w:id="229" w:author="32291_CR0197_(Rel-15)" w:date="2019-12-20T10:54:00Z">
            <w:r>
              <w:rPr>
                <w:rFonts w:eastAsia="Times New Roman" w:cs="Calibri" w:ascii="Calibri" w:hAnsi="Calibri"/>
                <w:sz w:val="22"/>
                <w:szCs w:val="22"/>
                <w:lang w:val="en-US" w:eastAsia="en-US"/>
              </w:rPr>
              <w:tab/>
            </w:r>
          </w:ins>
          <w:ins w:id="230" w:author="32291_CR0197_(Rel-15)" w:date="2019-12-20T10:54:00Z">
            <w:r>
              <w:rPr/>
              <w:t>Resource Custom Operations</w:t>
              <w:tab/>
            </w:r>
          </w:ins>
          <w:hyperlink w:anchor="__RefHeading___Toc27731716">
            <w:ins w:id="231" w:author="32291_CR0197_(Rel-15)" w:date="2019-12-20T10:54:00Z">
              <w:r>
                <w:rPr>
                  <w:rStyle w:val="IndexLink"/>
                </w:rPr>
                <w:t>17</w:t>
              </w:r>
            </w:ins>
          </w:hyperlink>
        </w:p>
        <w:p>
          <w:pPr>
            <w:pStyle w:val="Contents4"/>
            <w:rPr>
              <w:rFonts w:ascii="Calibri" w:hAnsi="Calibri" w:eastAsia="Times New Roman" w:cs="Calibri"/>
              <w:sz w:val="22"/>
              <w:szCs w:val="22"/>
              <w:lang w:val="en-US" w:eastAsia="en-US"/>
              <w:ins w:id="237" w:author="32291_CR0197_(Rel-15)" w:date="2019-12-20T10:54:00Z"/>
            </w:rPr>
          </w:pPr>
          <w:ins w:id="233" w:author="32291_CR0197_(Rel-15)" w:date="2019-12-20T10:54:00Z">
            <w:r>
              <w:rPr/>
              <w:t>6.1.3.3</w:t>
            </w:r>
          </w:ins>
          <w:ins w:id="234" w:author="32291_CR0197_(Rel-15)" w:date="2019-12-20T10:54:00Z">
            <w:r>
              <w:rPr>
                <w:rFonts w:eastAsia="Times New Roman" w:cs="Calibri" w:ascii="Calibri" w:hAnsi="Calibri"/>
                <w:sz w:val="22"/>
                <w:szCs w:val="22"/>
                <w:lang w:val="en-US" w:eastAsia="en-US"/>
              </w:rPr>
              <w:tab/>
            </w:r>
          </w:ins>
          <w:ins w:id="235" w:author="32291_CR0197_(Rel-15)" w:date="2019-12-20T10:54:00Z">
            <w:r>
              <w:rPr/>
              <w:t>Resource: Individual Charging Data</w:t>
              <w:tab/>
            </w:r>
          </w:ins>
          <w:hyperlink w:anchor="__RefHeading___Toc27731717">
            <w:ins w:id="236" w:author="32291_CR0197_(Rel-15)" w:date="2019-12-20T10:54:00Z">
              <w:r>
                <w:rPr>
                  <w:rStyle w:val="IndexLink"/>
                </w:rPr>
                <w:t>17</w:t>
              </w:r>
            </w:ins>
          </w:hyperlink>
        </w:p>
        <w:p>
          <w:pPr>
            <w:pStyle w:val="Contents5"/>
            <w:rPr>
              <w:rFonts w:ascii="Calibri" w:hAnsi="Calibri" w:eastAsia="Times New Roman" w:cs="Calibri"/>
              <w:sz w:val="22"/>
              <w:szCs w:val="22"/>
              <w:lang w:val="en-US" w:eastAsia="en-US"/>
              <w:ins w:id="242" w:author="32291_CR0197_(Rel-15)" w:date="2019-12-20T10:54:00Z"/>
            </w:rPr>
          </w:pPr>
          <w:ins w:id="238" w:author="32291_CR0197_(Rel-15)" w:date="2019-12-20T10:54:00Z">
            <w:r>
              <w:rPr/>
              <w:t>6.1.3.3.1</w:t>
            </w:r>
          </w:ins>
          <w:ins w:id="239" w:author="32291_CR0197_(Rel-15)" w:date="2019-12-20T10:54:00Z">
            <w:r>
              <w:rPr>
                <w:rFonts w:eastAsia="Times New Roman" w:cs="Calibri" w:ascii="Calibri" w:hAnsi="Calibri"/>
                <w:sz w:val="22"/>
                <w:szCs w:val="22"/>
                <w:lang w:val="en-US" w:eastAsia="en-US"/>
              </w:rPr>
              <w:tab/>
            </w:r>
          </w:ins>
          <w:ins w:id="240" w:author="32291_CR0197_(Rel-15)" w:date="2019-12-20T10:54:00Z">
            <w:r>
              <w:rPr/>
              <w:t>Description</w:t>
              <w:tab/>
            </w:r>
          </w:ins>
          <w:hyperlink w:anchor="__RefHeading___Toc27731718">
            <w:ins w:id="241" w:author="32291_CR0197_(Rel-15)" w:date="2019-12-20T10:54:00Z">
              <w:r>
                <w:rPr>
                  <w:rStyle w:val="IndexLink"/>
                </w:rPr>
                <w:t>17</w:t>
              </w:r>
            </w:ins>
          </w:hyperlink>
        </w:p>
        <w:p>
          <w:pPr>
            <w:pStyle w:val="Contents5"/>
            <w:rPr>
              <w:rFonts w:ascii="Calibri" w:hAnsi="Calibri" w:eastAsia="Times New Roman" w:cs="Calibri"/>
              <w:sz w:val="22"/>
              <w:szCs w:val="22"/>
              <w:lang w:val="en-US" w:eastAsia="en-US"/>
              <w:ins w:id="247" w:author="32291_CR0197_(Rel-15)" w:date="2019-12-20T10:54:00Z"/>
            </w:rPr>
          </w:pPr>
          <w:ins w:id="243" w:author="32291_CR0197_(Rel-15)" w:date="2019-12-20T10:54:00Z">
            <w:r>
              <w:rPr/>
              <w:t>6.1.3.3.2</w:t>
            </w:r>
          </w:ins>
          <w:ins w:id="244" w:author="32291_CR0197_(Rel-15)" w:date="2019-12-20T10:54:00Z">
            <w:r>
              <w:rPr>
                <w:rFonts w:eastAsia="Times New Roman" w:cs="Calibri" w:ascii="Calibri" w:hAnsi="Calibri"/>
                <w:sz w:val="22"/>
                <w:szCs w:val="22"/>
                <w:lang w:val="en-US" w:eastAsia="en-US"/>
              </w:rPr>
              <w:tab/>
            </w:r>
          </w:ins>
          <w:ins w:id="245" w:author="32291_CR0197_(Rel-15)" w:date="2019-12-20T10:54:00Z">
            <w:r>
              <w:rPr/>
              <w:t>Resource Definition</w:t>
              <w:tab/>
            </w:r>
          </w:ins>
          <w:hyperlink w:anchor="__RefHeading___Toc27731719">
            <w:ins w:id="246" w:author="32291_CR0197_(Rel-15)" w:date="2019-12-20T10:54:00Z">
              <w:r>
                <w:rPr>
                  <w:rStyle w:val="IndexLink"/>
                </w:rPr>
                <w:t>17</w:t>
              </w:r>
            </w:ins>
          </w:hyperlink>
        </w:p>
        <w:p>
          <w:pPr>
            <w:pStyle w:val="Contents5"/>
            <w:rPr>
              <w:rFonts w:ascii="Calibri" w:hAnsi="Calibri" w:eastAsia="Times New Roman" w:cs="Calibri"/>
              <w:sz w:val="22"/>
              <w:szCs w:val="22"/>
              <w:lang w:val="en-US" w:eastAsia="en-US"/>
              <w:ins w:id="252" w:author="32291_CR0197_(Rel-15)" w:date="2019-12-20T10:54:00Z"/>
            </w:rPr>
          </w:pPr>
          <w:ins w:id="248" w:author="32291_CR0197_(Rel-15)" w:date="2019-12-20T10:54:00Z">
            <w:r>
              <w:rPr/>
              <w:t>6.1.3.3.3</w:t>
            </w:r>
          </w:ins>
          <w:ins w:id="249" w:author="32291_CR0197_(Rel-15)" w:date="2019-12-20T10:54:00Z">
            <w:r>
              <w:rPr>
                <w:rFonts w:eastAsia="Times New Roman" w:cs="Calibri" w:ascii="Calibri" w:hAnsi="Calibri"/>
                <w:sz w:val="22"/>
                <w:szCs w:val="22"/>
                <w:lang w:val="en-US" w:eastAsia="en-US"/>
              </w:rPr>
              <w:tab/>
            </w:r>
          </w:ins>
          <w:ins w:id="250" w:author="32291_CR0197_(Rel-15)" w:date="2019-12-20T10:54:00Z">
            <w:r>
              <w:rPr/>
              <w:t>Resource Standard Methods</w:t>
              <w:tab/>
            </w:r>
          </w:ins>
          <w:hyperlink w:anchor="__RefHeading___Toc27731720">
            <w:ins w:id="251" w:author="32291_CR0197_(Rel-15)" w:date="2019-12-20T10:54:00Z">
              <w:r>
                <w:rPr>
                  <w:rStyle w:val="IndexLink"/>
                </w:rPr>
                <w:t>18</w:t>
              </w:r>
            </w:ins>
          </w:hyperlink>
        </w:p>
        <w:p>
          <w:pPr>
            <w:pStyle w:val="Contents5"/>
            <w:rPr>
              <w:rFonts w:ascii="Calibri" w:hAnsi="Calibri" w:eastAsia="Times New Roman" w:cs="Calibri"/>
              <w:sz w:val="22"/>
              <w:szCs w:val="22"/>
              <w:lang w:val="en-US" w:eastAsia="en-US"/>
              <w:ins w:id="257" w:author="32291_CR0197_(Rel-15)" w:date="2019-12-20T10:54:00Z"/>
            </w:rPr>
          </w:pPr>
          <w:ins w:id="253" w:author="32291_CR0197_(Rel-15)" w:date="2019-12-20T10:54:00Z">
            <w:r>
              <w:rPr/>
              <w:t>6.1.3.3.4</w:t>
            </w:r>
          </w:ins>
          <w:ins w:id="254" w:author="32291_CR0197_(Rel-15)" w:date="2019-12-20T10:54:00Z">
            <w:r>
              <w:rPr>
                <w:rFonts w:eastAsia="Times New Roman" w:cs="Calibri" w:ascii="Calibri" w:hAnsi="Calibri"/>
                <w:sz w:val="22"/>
                <w:szCs w:val="22"/>
                <w:lang w:val="en-US" w:eastAsia="en-US"/>
              </w:rPr>
              <w:tab/>
            </w:r>
          </w:ins>
          <w:ins w:id="255" w:author="32291_CR0197_(Rel-15)" w:date="2019-12-20T10:54:00Z">
            <w:r>
              <w:rPr/>
              <w:t>Resource Custom Operations</w:t>
              <w:tab/>
            </w:r>
          </w:ins>
          <w:hyperlink w:anchor="__RefHeading___Toc27731721">
            <w:ins w:id="256" w:author="32291_CR0197_(Rel-15)" w:date="2019-12-20T10:54:00Z">
              <w:r>
                <w:rPr>
                  <w:rStyle w:val="IndexLink"/>
                </w:rPr>
                <w:t>18</w:t>
              </w:r>
            </w:ins>
          </w:hyperlink>
        </w:p>
        <w:p>
          <w:pPr>
            <w:pStyle w:val="Contents6"/>
            <w:rPr>
              <w:rFonts w:ascii="Calibri" w:hAnsi="Calibri" w:eastAsia="Times New Roman" w:cs="Calibri"/>
              <w:sz w:val="22"/>
              <w:szCs w:val="22"/>
              <w:lang w:val="en-US" w:eastAsia="en-US"/>
              <w:ins w:id="262" w:author="32291_CR0197_(Rel-15)" w:date="2019-12-20T10:54:00Z"/>
            </w:rPr>
          </w:pPr>
          <w:ins w:id="258" w:author="32291_CR0197_(Rel-15)" w:date="2019-12-20T10:54:00Z">
            <w:r>
              <w:rPr/>
              <w:t>6.1.3.3.4.1</w:t>
            </w:r>
          </w:ins>
          <w:ins w:id="259" w:author="32291_CR0197_(Rel-15)" w:date="2019-12-20T10:54:00Z">
            <w:r>
              <w:rPr>
                <w:rFonts w:eastAsia="Times New Roman" w:cs="Calibri" w:ascii="Calibri" w:hAnsi="Calibri"/>
                <w:sz w:val="22"/>
                <w:szCs w:val="22"/>
                <w:lang w:val="en-US" w:eastAsia="en-US"/>
              </w:rPr>
              <w:tab/>
            </w:r>
          </w:ins>
          <w:ins w:id="260" w:author="32291_CR0197_(Rel-15)" w:date="2019-12-20T10:54:00Z">
            <w:r>
              <w:rPr/>
              <w:t>Overview</w:t>
              <w:tab/>
            </w:r>
          </w:ins>
          <w:hyperlink w:anchor="__RefHeading___Toc27731722">
            <w:ins w:id="261" w:author="32291_CR0197_(Rel-15)" w:date="2019-12-20T10:54:00Z">
              <w:r>
                <w:rPr>
                  <w:rStyle w:val="IndexLink"/>
                </w:rPr>
                <w:t>18</w:t>
              </w:r>
            </w:ins>
          </w:hyperlink>
        </w:p>
        <w:p>
          <w:pPr>
            <w:pStyle w:val="Contents6"/>
            <w:rPr>
              <w:rFonts w:ascii="Calibri" w:hAnsi="Calibri" w:eastAsia="Times New Roman" w:cs="Calibri"/>
              <w:sz w:val="22"/>
              <w:szCs w:val="22"/>
              <w:lang w:val="en-US" w:eastAsia="en-US"/>
              <w:ins w:id="267" w:author="32291_CR0197_(Rel-15)" w:date="2019-12-20T10:54:00Z"/>
            </w:rPr>
          </w:pPr>
          <w:ins w:id="263" w:author="32291_CR0197_(Rel-15)" w:date="2019-12-20T10:54:00Z">
            <w:r>
              <w:rPr/>
              <w:t>6.1.3.3.4.2</w:t>
            </w:r>
          </w:ins>
          <w:ins w:id="264" w:author="32291_CR0197_(Rel-15)" w:date="2019-12-20T10:54:00Z">
            <w:r>
              <w:rPr>
                <w:rFonts w:eastAsia="Times New Roman" w:cs="Calibri" w:ascii="Calibri" w:hAnsi="Calibri"/>
                <w:sz w:val="22"/>
                <w:szCs w:val="22"/>
                <w:lang w:val="en-US" w:eastAsia="en-US"/>
              </w:rPr>
              <w:tab/>
            </w:r>
          </w:ins>
          <w:ins w:id="265" w:author="32291_CR0197_(Rel-15)" w:date="2019-12-20T10:54:00Z">
            <w:r>
              <w:rPr/>
              <w:t>Operation: update</w:t>
              <w:tab/>
            </w:r>
          </w:ins>
          <w:hyperlink w:anchor="__RefHeading___Toc27731723">
            <w:ins w:id="266" w:author="32291_CR0197_(Rel-15)" w:date="2019-12-20T10:54:00Z">
              <w:r>
                <w:rPr>
                  <w:rStyle w:val="IndexLink"/>
                </w:rPr>
                <w:t>18</w:t>
              </w:r>
            </w:ins>
          </w:hyperlink>
        </w:p>
        <w:p>
          <w:pPr>
            <w:pStyle w:val="Contents7"/>
            <w:rPr>
              <w:rFonts w:ascii="Calibri" w:hAnsi="Calibri" w:eastAsia="Times New Roman" w:cs="Calibri"/>
              <w:sz w:val="22"/>
              <w:szCs w:val="22"/>
              <w:lang w:val="en-US" w:eastAsia="en-US"/>
              <w:ins w:id="272" w:author="32291_CR0197_(Rel-15)" w:date="2019-12-20T10:54:00Z"/>
            </w:rPr>
          </w:pPr>
          <w:ins w:id="268" w:author="32291_CR0197_(Rel-15)" w:date="2019-12-20T10:54:00Z">
            <w:r>
              <w:rPr/>
              <w:t>6.1.3.3.4.2.1</w:t>
            </w:r>
          </w:ins>
          <w:ins w:id="269" w:author="32291_CR0197_(Rel-15)" w:date="2019-12-20T10:54:00Z">
            <w:r>
              <w:rPr>
                <w:rFonts w:eastAsia="Times New Roman" w:cs="Calibri" w:ascii="Calibri" w:hAnsi="Calibri"/>
                <w:sz w:val="22"/>
                <w:szCs w:val="22"/>
                <w:lang w:val="en-US" w:eastAsia="en-US"/>
              </w:rPr>
              <w:tab/>
            </w:r>
          </w:ins>
          <w:ins w:id="270" w:author="32291_CR0197_(Rel-15)" w:date="2019-12-20T10:54:00Z">
            <w:r>
              <w:rPr/>
              <w:t>Description</w:t>
              <w:tab/>
            </w:r>
          </w:ins>
          <w:hyperlink w:anchor="__RefHeading___Toc27731724">
            <w:ins w:id="271" w:author="32291_CR0197_(Rel-15)" w:date="2019-12-20T10:54:00Z">
              <w:r>
                <w:rPr>
                  <w:rStyle w:val="IndexLink"/>
                </w:rPr>
                <w:t>18</w:t>
              </w:r>
            </w:ins>
          </w:hyperlink>
        </w:p>
        <w:p>
          <w:pPr>
            <w:pStyle w:val="Contents7"/>
            <w:rPr>
              <w:rFonts w:ascii="Calibri" w:hAnsi="Calibri" w:eastAsia="Times New Roman" w:cs="Calibri"/>
              <w:sz w:val="22"/>
              <w:szCs w:val="22"/>
              <w:lang w:val="en-US" w:eastAsia="en-US"/>
              <w:ins w:id="277" w:author="32291_CR0197_(Rel-15)" w:date="2019-12-20T10:54:00Z"/>
            </w:rPr>
          </w:pPr>
          <w:ins w:id="273" w:author="32291_CR0197_(Rel-15)" w:date="2019-12-20T10:54:00Z">
            <w:r>
              <w:rPr/>
              <w:t>6.1.3.3.4.2.2</w:t>
            </w:r>
          </w:ins>
          <w:ins w:id="274" w:author="32291_CR0197_(Rel-15)" w:date="2019-12-20T10:54:00Z">
            <w:r>
              <w:rPr>
                <w:rFonts w:eastAsia="Times New Roman" w:cs="Calibri" w:ascii="Calibri" w:hAnsi="Calibri"/>
                <w:sz w:val="22"/>
                <w:szCs w:val="22"/>
                <w:lang w:val="en-US" w:eastAsia="en-US"/>
              </w:rPr>
              <w:tab/>
            </w:r>
          </w:ins>
          <w:ins w:id="275" w:author="32291_CR0197_(Rel-15)" w:date="2019-12-20T10:54:00Z">
            <w:r>
              <w:rPr/>
              <w:t>Operation Definition</w:t>
              <w:tab/>
            </w:r>
          </w:ins>
          <w:hyperlink w:anchor="__RefHeading___Toc27731725">
            <w:ins w:id="276" w:author="32291_CR0197_(Rel-15)" w:date="2019-12-20T10:54:00Z">
              <w:r>
                <w:rPr>
                  <w:rStyle w:val="IndexLink"/>
                </w:rPr>
                <w:t>18</w:t>
              </w:r>
            </w:ins>
          </w:hyperlink>
        </w:p>
        <w:p>
          <w:pPr>
            <w:pStyle w:val="Contents6"/>
            <w:rPr>
              <w:rFonts w:ascii="Calibri" w:hAnsi="Calibri" w:eastAsia="Times New Roman" w:cs="Calibri"/>
              <w:sz w:val="22"/>
              <w:szCs w:val="22"/>
              <w:lang w:val="en-US" w:eastAsia="en-US"/>
              <w:ins w:id="282" w:author="32291_CR0197_(Rel-15)" w:date="2019-12-20T10:54:00Z"/>
            </w:rPr>
          </w:pPr>
          <w:ins w:id="278" w:author="32291_CR0197_(Rel-15)" w:date="2019-12-20T10:54:00Z">
            <w:r>
              <w:rPr/>
              <w:t>6.1.3.3.4.3</w:t>
            </w:r>
          </w:ins>
          <w:ins w:id="279" w:author="32291_CR0197_(Rel-15)" w:date="2019-12-20T10:54:00Z">
            <w:r>
              <w:rPr>
                <w:rFonts w:eastAsia="Times New Roman" w:cs="Calibri" w:ascii="Calibri" w:hAnsi="Calibri"/>
                <w:sz w:val="22"/>
                <w:szCs w:val="22"/>
                <w:lang w:val="en-US" w:eastAsia="en-US"/>
              </w:rPr>
              <w:tab/>
            </w:r>
          </w:ins>
          <w:ins w:id="280" w:author="32291_CR0197_(Rel-15)" w:date="2019-12-20T10:54:00Z">
            <w:r>
              <w:rPr/>
              <w:t>Operation: release</w:t>
              <w:tab/>
            </w:r>
          </w:ins>
          <w:hyperlink w:anchor="__RefHeading___Toc27731726">
            <w:ins w:id="281" w:author="32291_CR0197_(Rel-15)" w:date="2019-12-20T10:54:00Z">
              <w:r>
                <w:rPr>
                  <w:rStyle w:val="IndexLink"/>
                </w:rPr>
                <w:t>19</w:t>
              </w:r>
            </w:ins>
          </w:hyperlink>
        </w:p>
        <w:p>
          <w:pPr>
            <w:pStyle w:val="Contents7"/>
            <w:rPr>
              <w:rFonts w:ascii="Calibri" w:hAnsi="Calibri" w:eastAsia="Times New Roman" w:cs="Calibri"/>
              <w:sz w:val="22"/>
              <w:szCs w:val="22"/>
              <w:lang w:val="en-US" w:eastAsia="en-US"/>
              <w:ins w:id="287" w:author="32291_CR0197_(Rel-15)" w:date="2019-12-20T10:54:00Z"/>
            </w:rPr>
          </w:pPr>
          <w:ins w:id="283" w:author="32291_CR0197_(Rel-15)" w:date="2019-12-20T10:54:00Z">
            <w:r>
              <w:rPr/>
              <w:t>6.1.3.3.4.3.1</w:t>
            </w:r>
          </w:ins>
          <w:ins w:id="284" w:author="32291_CR0197_(Rel-15)" w:date="2019-12-20T10:54:00Z">
            <w:r>
              <w:rPr>
                <w:rFonts w:eastAsia="Times New Roman" w:cs="Calibri" w:ascii="Calibri" w:hAnsi="Calibri"/>
                <w:sz w:val="22"/>
                <w:szCs w:val="22"/>
                <w:lang w:val="en-US" w:eastAsia="en-US"/>
              </w:rPr>
              <w:tab/>
            </w:r>
          </w:ins>
          <w:ins w:id="285" w:author="32291_CR0197_(Rel-15)" w:date="2019-12-20T10:54:00Z">
            <w:r>
              <w:rPr/>
              <w:t>Description</w:t>
              <w:tab/>
            </w:r>
          </w:ins>
          <w:hyperlink w:anchor="__RefHeading___Toc27731727">
            <w:ins w:id="286" w:author="32291_CR0197_(Rel-15)" w:date="2019-12-20T10:54:00Z">
              <w:r>
                <w:rPr>
                  <w:rStyle w:val="IndexLink"/>
                </w:rPr>
                <w:t>19</w:t>
              </w:r>
            </w:ins>
          </w:hyperlink>
        </w:p>
        <w:p>
          <w:pPr>
            <w:pStyle w:val="Contents7"/>
            <w:rPr>
              <w:rFonts w:ascii="Calibri" w:hAnsi="Calibri" w:eastAsia="Times New Roman" w:cs="Calibri"/>
              <w:sz w:val="22"/>
              <w:szCs w:val="22"/>
              <w:lang w:val="en-US" w:eastAsia="en-US"/>
              <w:ins w:id="292" w:author="32291_CR0197_(Rel-15)" w:date="2019-12-20T10:54:00Z"/>
            </w:rPr>
          </w:pPr>
          <w:ins w:id="288" w:author="32291_CR0197_(Rel-15)" w:date="2019-12-20T10:54:00Z">
            <w:r>
              <w:rPr/>
              <w:t>6.1.3.3.4.3.2</w:t>
            </w:r>
          </w:ins>
          <w:ins w:id="289" w:author="32291_CR0197_(Rel-15)" w:date="2019-12-20T10:54:00Z">
            <w:r>
              <w:rPr>
                <w:rFonts w:eastAsia="Times New Roman" w:cs="Calibri" w:ascii="Calibri" w:hAnsi="Calibri"/>
                <w:sz w:val="22"/>
                <w:szCs w:val="22"/>
                <w:lang w:val="en-US" w:eastAsia="en-US"/>
              </w:rPr>
              <w:tab/>
            </w:r>
          </w:ins>
          <w:ins w:id="290" w:author="32291_CR0197_(Rel-15)" w:date="2019-12-20T10:54:00Z">
            <w:r>
              <w:rPr/>
              <w:t>Operation Definition</w:t>
              <w:tab/>
            </w:r>
          </w:ins>
          <w:hyperlink w:anchor="__RefHeading___Toc27731728">
            <w:ins w:id="291" w:author="32291_CR0197_(Rel-15)" w:date="2019-12-20T10:54:00Z">
              <w:r>
                <w:rPr>
                  <w:rStyle w:val="IndexLink"/>
                </w:rPr>
                <w:t>19</w:t>
              </w:r>
            </w:ins>
          </w:hyperlink>
        </w:p>
        <w:p>
          <w:pPr>
            <w:pStyle w:val="Contents3"/>
            <w:rPr>
              <w:rFonts w:ascii="Calibri" w:hAnsi="Calibri" w:eastAsia="Times New Roman" w:cs="Calibri"/>
              <w:sz w:val="22"/>
              <w:szCs w:val="22"/>
              <w:lang w:val="en-US" w:eastAsia="en-US"/>
              <w:ins w:id="297" w:author="32291_CR0197_(Rel-15)" w:date="2019-12-20T10:54:00Z"/>
            </w:rPr>
          </w:pPr>
          <w:ins w:id="293" w:author="32291_CR0197_(Rel-15)" w:date="2019-12-20T10:54:00Z">
            <w:r>
              <w:rPr/>
              <w:t>6.1.4</w:t>
            </w:r>
          </w:ins>
          <w:ins w:id="294" w:author="32291_CR0197_(Rel-15)" w:date="2019-12-20T10:54:00Z">
            <w:r>
              <w:rPr>
                <w:rFonts w:eastAsia="Times New Roman" w:cs="Calibri" w:ascii="Calibri" w:hAnsi="Calibri"/>
                <w:sz w:val="22"/>
                <w:szCs w:val="22"/>
                <w:lang w:val="en-US" w:eastAsia="en-US"/>
              </w:rPr>
              <w:tab/>
            </w:r>
          </w:ins>
          <w:ins w:id="295" w:author="32291_CR0197_(Rel-15)" w:date="2019-12-20T10:54:00Z">
            <w:r>
              <w:rPr/>
              <w:t>Custom Operations without associated resources</w:t>
              <w:tab/>
            </w:r>
          </w:ins>
          <w:hyperlink w:anchor="__RefHeading___Toc27731729">
            <w:ins w:id="296" w:author="32291_CR0197_(Rel-15)" w:date="2019-12-20T10:54:00Z">
              <w:r>
                <w:rPr>
                  <w:rStyle w:val="IndexLink"/>
                </w:rPr>
                <w:t>20</w:t>
              </w:r>
            </w:ins>
          </w:hyperlink>
        </w:p>
        <w:p>
          <w:pPr>
            <w:pStyle w:val="Contents3"/>
            <w:rPr>
              <w:rFonts w:ascii="Calibri" w:hAnsi="Calibri" w:eastAsia="Times New Roman" w:cs="Calibri"/>
              <w:sz w:val="22"/>
              <w:szCs w:val="22"/>
              <w:lang w:val="en-US" w:eastAsia="en-US"/>
              <w:ins w:id="302" w:author="32291_CR0197_(Rel-15)" w:date="2019-12-20T10:54:00Z"/>
            </w:rPr>
          </w:pPr>
          <w:ins w:id="298" w:author="32291_CR0197_(Rel-15)" w:date="2019-12-20T10:54:00Z">
            <w:r>
              <w:rPr/>
              <w:t>6.1.5</w:t>
            </w:r>
          </w:ins>
          <w:ins w:id="299" w:author="32291_CR0197_(Rel-15)" w:date="2019-12-20T10:54:00Z">
            <w:r>
              <w:rPr>
                <w:rFonts w:eastAsia="Times New Roman" w:cs="Calibri" w:ascii="Calibri" w:hAnsi="Calibri"/>
                <w:sz w:val="22"/>
                <w:szCs w:val="22"/>
                <w:lang w:val="en-US" w:eastAsia="en-US"/>
              </w:rPr>
              <w:tab/>
            </w:r>
          </w:ins>
          <w:ins w:id="300" w:author="32291_CR0197_(Rel-15)" w:date="2019-12-20T10:54:00Z">
            <w:r>
              <w:rPr/>
              <w:t>Notifications</w:t>
              <w:tab/>
            </w:r>
          </w:ins>
          <w:hyperlink w:anchor="__RefHeading___Toc27731730">
            <w:ins w:id="301" w:author="32291_CR0197_(Rel-15)" w:date="2019-12-20T10:54:00Z">
              <w:r>
                <w:rPr>
                  <w:rStyle w:val="IndexLink"/>
                </w:rPr>
                <w:t>20</w:t>
              </w:r>
            </w:ins>
          </w:hyperlink>
        </w:p>
        <w:p>
          <w:pPr>
            <w:pStyle w:val="Contents4"/>
            <w:rPr>
              <w:rFonts w:ascii="Calibri" w:hAnsi="Calibri" w:eastAsia="Times New Roman" w:cs="Calibri"/>
              <w:sz w:val="22"/>
              <w:szCs w:val="22"/>
              <w:lang w:val="en-US" w:eastAsia="en-US"/>
              <w:ins w:id="307" w:author="32291_CR0197_(Rel-15)" w:date="2019-12-20T10:54:00Z"/>
            </w:rPr>
          </w:pPr>
          <w:ins w:id="303" w:author="32291_CR0197_(Rel-15)" w:date="2019-12-20T10:54:00Z">
            <w:r>
              <w:rPr/>
              <w:t>6.1.5.1</w:t>
            </w:r>
          </w:ins>
          <w:ins w:id="304" w:author="32291_CR0197_(Rel-15)" w:date="2019-12-20T10:54:00Z">
            <w:r>
              <w:rPr>
                <w:rFonts w:eastAsia="Times New Roman" w:cs="Calibri" w:ascii="Calibri" w:hAnsi="Calibri"/>
                <w:sz w:val="22"/>
                <w:szCs w:val="22"/>
                <w:lang w:val="en-US" w:eastAsia="en-US"/>
              </w:rPr>
              <w:tab/>
            </w:r>
          </w:ins>
          <w:ins w:id="305" w:author="32291_CR0197_(Rel-15)" w:date="2019-12-20T10:54:00Z">
            <w:r>
              <w:rPr/>
              <w:t>General</w:t>
              <w:tab/>
            </w:r>
          </w:ins>
          <w:hyperlink w:anchor="__RefHeading___Toc27731731">
            <w:ins w:id="306" w:author="32291_CR0197_(Rel-15)" w:date="2019-12-20T10:54:00Z">
              <w:r>
                <w:rPr>
                  <w:rStyle w:val="IndexLink"/>
                </w:rPr>
                <w:t>20</w:t>
              </w:r>
            </w:ins>
          </w:hyperlink>
        </w:p>
        <w:p>
          <w:pPr>
            <w:pStyle w:val="Contents4"/>
            <w:rPr>
              <w:rFonts w:ascii="Calibri" w:hAnsi="Calibri" w:eastAsia="Times New Roman" w:cs="Calibri"/>
              <w:sz w:val="22"/>
              <w:szCs w:val="22"/>
              <w:lang w:val="en-US" w:eastAsia="en-US"/>
              <w:ins w:id="313" w:author="32291_CR0197_(Rel-15)" w:date="2019-12-20T10:54:00Z"/>
            </w:rPr>
          </w:pPr>
          <w:ins w:id="308" w:author="32291_CR0197_(Rel-15)" w:date="2019-12-20T10:54:00Z">
            <w:r>
              <w:rPr/>
              <w:t>6.1.5.2</w:t>
            </w:r>
          </w:ins>
          <w:ins w:id="309" w:author="32291_CR0197_(Rel-15)" w:date="2019-12-20T10:54:00Z">
            <w:r>
              <w:rPr>
                <w:rFonts w:eastAsia="Times New Roman" w:cs="Calibri" w:ascii="Calibri" w:hAnsi="Calibri"/>
                <w:sz w:val="22"/>
                <w:szCs w:val="22"/>
                <w:lang w:val="en-US" w:eastAsia="en-US"/>
              </w:rPr>
              <w:tab/>
            </w:r>
          </w:ins>
          <w:ins w:id="310" w:author="32291_CR0197_(Rel-15)" w:date="2019-12-20T10:54:00Z">
            <w:r>
              <w:rPr>
                <w:rFonts w:eastAsia="Times New Roman"/>
              </w:rPr>
              <w:t>Event</w:t>
            </w:r>
          </w:ins>
          <w:ins w:id="311" w:author="32291_CR0197_(Rel-15)" w:date="2019-12-20T10:54:00Z">
            <w:r>
              <w:rPr/>
              <w:t xml:space="preserve"> Notification</w:t>
              <w:tab/>
            </w:r>
          </w:ins>
          <w:hyperlink w:anchor="__RefHeading___Toc27731732">
            <w:ins w:id="312" w:author="32291_CR0197_(Rel-15)" w:date="2019-12-20T10:54:00Z">
              <w:r>
                <w:rPr>
                  <w:rStyle w:val="IndexLink"/>
                </w:rPr>
                <w:t>20</w:t>
              </w:r>
            </w:ins>
          </w:hyperlink>
        </w:p>
        <w:p>
          <w:pPr>
            <w:pStyle w:val="Contents5"/>
            <w:rPr>
              <w:rFonts w:ascii="Calibri" w:hAnsi="Calibri" w:eastAsia="Times New Roman" w:cs="Calibri"/>
              <w:sz w:val="22"/>
              <w:szCs w:val="22"/>
              <w:lang w:val="en-US" w:eastAsia="en-US"/>
              <w:ins w:id="318" w:author="32291_CR0197_(Rel-15)" w:date="2019-12-20T10:54:00Z"/>
            </w:rPr>
          </w:pPr>
          <w:ins w:id="314" w:author="32291_CR0197_(Rel-15)" w:date="2019-12-20T10:54:00Z">
            <w:r>
              <w:rPr/>
              <w:t>6.1.5.2.1</w:t>
            </w:r>
          </w:ins>
          <w:ins w:id="315" w:author="32291_CR0197_(Rel-15)" w:date="2019-12-20T10:54:00Z">
            <w:r>
              <w:rPr>
                <w:rFonts w:eastAsia="Times New Roman" w:cs="Calibri" w:ascii="Calibri" w:hAnsi="Calibri"/>
                <w:sz w:val="22"/>
                <w:szCs w:val="22"/>
                <w:lang w:val="en-US" w:eastAsia="en-US"/>
              </w:rPr>
              <w:tab/>
            </w:r>
          </w:ins>
          <w:ins w:id="316" w:author="32291_CR0197_(Rel-15)" w:date="2019-12-20T10:54:00Z">
            <w:r>
              <w:rPr/>
              <w:t>Description</w:t>
              <w:tab/>
            </w:r>
          </w:ins>
          <w:hyperlink w:anchor="__RefHeading___Toc27731733">
            <w:ins w:id="317" w:author="32291_CR0197_(Rel-15)" w:date="2019-12-20T10:54:00Z">
              <w:r>
                <w:rPr>
                  <w:rStyle w:val="IndexLink"/>
                </w:rPr>
                <w:t>20</w:t>
              </w:r>
            </w:ins>
          </w:hyperlink>
        </w:p>
        <w:p>
          <w:pPr>
            <w:pStyle w:val="Contents5"/>
            <w:rPr>
              <w:rFonts w:ascii="Calibri" w:hAnsi="Calibri" w:eastAsia="Times New Roman" w:cs="Calibri"/>
              <w:sz w:val="22"/>
              <w:szCs w:val="22"/>
              <w:lang w:val="en-US" w:eastAsia="en-US"/>
              <w:ins w:id="323" w:author="32291_CR0197_(Rel-15)" w:date="2019-12-20T10:54:00Z"/>
            </w:rPr>
          </w:pPr>
          <w:ins w:id="319" w:author="32291_CR0197_(Rel-15)" w:date="2019-12-20T10:54:00Z">
            <w:r>
              <w:rPr/>
              <w:t>6.1.5.2.2</w:t>
            </w:r>
          </w:ins>
          <w:ins w:id="320" w:author="32291_CR0197_(Rel-15)" w:date="2019-12-20T10:54:00Z">
            <w:r>
              <w:rPr>
                <w:rFonts w:eastAsia="Times New Roman" w:cs="Calibri" w:ascii="Calibri" w:hAnsi="Calibri"/>
                <w:sz w:val="22"/>
                <w:szCs w:val="22"/>
                <w:lang w:val="en-US" w:eastAsia="en-US"/>
              </w:rPr>
              <w:tab/>
            </w:r>
          </w:ins>
          <w:ins w:id="321" w:author="32291_CR0197_(Rel-15)" w:date="2019-12-20T10:54:00Z">
            <w:r>
              <w:rPr/>
              <w:t>Target URI</w:t>
              <w:tab/>
            </w:r>
          </w:ins>
          <w:hyperlink w:anchor="__RefHeading___Toc27731734">
            <w:ins w:id="322" w:author="32291_CR0197_(Rel-15)" w:date="2019-12-20T10:54:00Z">
              <w:r>
                <w:rPr>
                  <w:rStyle w:val="IndexLink"/>
                </w:rPr>
                <w:t>20</w:t>
              </w:r>
            </w:ins>
          </w:hyperlink>
        </w:p>
        <w:p>
          <w:pPr>
            <w:pStyle w:val="Contents5"/>
            <w:rPr>
              <w:rFonts w:ascii="Calibri" w:hAnsi="Calibri" w:eastAsia="Times New Roman" w:cs="Calibri"/>
              <w:sz w:val="22"/>
              <w:szCs w:val="22"/>
              <w:lang w:val="en-US" w:eastAsia="en-US"/>
              <w:ins w:id="328" w:author="32291_CR0197_(Rel-15)" w:date="2019-12-20T10:54:00Z"/>
            </w:rPr>
          </w:pPr>
          <w:ins w:id="324" w:author="32291_CR0197_(Rel-15)" w:date="2019-12-20T10:54:00Z">
            <w:r>
              <w:rPr/>
              <w:t>6.1.5.2.3</w:t>
            </w:r>
          </w:ins>
          <w:ins w:id="325" w:author="32291_CR0197_(Rel-15)" w:date="2019-12-20T10:54:00Z">
            <w:r>
              <w:rPr>
                <w:rFonts w:eastAsia="Times New Roman" w:cs="Calibri" w:ascii="Calibri" w:hAnsi="Calibri"/>
                <w:sz w:val="22"/>
                <w:szCs w:val="22"/>
                <w:lang w:val="en-US" w:eastAsia="en-US"/>
              </w:rPr>
              <w:tab/>
            </w:r>
          </w:ins>
          <w:ins w:id="326" w:author="32291_CR0197_(Rel-15)" w:date="2019-12-20T10:54:00Z">
            <w:r>
              <w:rPr/>
              <w:t>Standard Methods</w:t>
              <w:tab/>
            </w:r>
          </w:ins>
          <w:hyperlink w:anchor="__RefHeading___Toc27731735">
            <w:ins w:id="327" w:author="32291_CR0197_(Rel-15)" w:date="2019-12-20T10:54:00Z">
              <w:r>
                <w:rPr>
                  <w:rStyle w:val="IndexLink"/>
                </w:rPr>
                <w:t>20</w:t>
              </w:r>
            </w:ins>
          </w:hyperlink>
        </w:p>
        <w:p>
          <w:pPr>
            <w:pStyle w:val="Contents6"/>
            <w:rPr>
              <w:rFonts w:ascii="Calibri" w:hAnsi="Calibri" w:eastAsia="Times New Roman" w:cs="Calibri"/>
              <w:sz w:val="22"/>
              <w:szCs w:val="22"/>
              <w:lang w:val="en-US" w:eastAsia="en-US"/>
              <w:ins w:id="333" w:author="32291_CR0197_(Rel-15)" w:date="2019-12-20T10:54:00Z"/>
            </w:rPr>
          </w:pPr>
          <w:ins w:id="329" w:author="32291_CR0197_(Rel-15)" w:date="2019-12-20T10:54:00Z">
            <w:r>
              <w:rPr/>
              <w:t>6.1.5.2.3.1</w:t>
            </w:r>
          </w:ins>
          <w:ins w:id="330" w:author="32291_CR0197_(Rel-15)" w:date="2019-12-20T10:54:00Z">
            <w:r>
              <w:rPr>
                <w:rFonts w:eastAsia="Times New Roman" w:cs="Calibri" w:ascii="Calibri" w:hAnsi="Calibri"/>
                <w:sz w:val="22"/>
                <w:szCs w:val="22"/>
                <w:lang w:val="en-US" w:eastAsia="en-US"/>
              </w:rPr>
              <w:tab/>
            </w:r>
          </w:ins>
          <w:ins w:id="331" w:author="32291_CR0197_(Rel-15)" w:date="2019-12-20T10:54:00Z">
            <w:r>
              <w:rPr/>
              <w:t>POST</w:t>
              <w:tab/>
            </w:r>
          </w:ins>
          <w:hyperlink w:anchor="__RefHeading___Toc27731736">
            <w:ins w:id="332" w:author="32291_CR0197_(Rel-15)" w:date="2019-12-20T10:54:00Z">
              <w:r>
                <w:rPr>
                  <w:rStyle w:val="IndexLink"/>
                </w:rPr>
                <w:t>20</w:t>
              </w:r>
            </w:ins>
          </w:hyperlink>
        </w:p>
        <w:p>
          <w:pPr>
            <w:pStyle w:val="Contents3"/>
            <w:rPr>
              <w:rFonts w:ascii="Calibri" w:hAnsi="Calibri" w:eastAsia="Times New Roman" w:cs="Calibri"/>
              <w:sz w:val="22"/>
              <w:szCs w:val="22"/>
              <w:lang w:val="en-US" w:eastAsia="en-US"/>
              <w:ins w:id="338" w:author="32291_CR0197_(Rel-15)" w:date="2019-12-20T10:54:00Z"/>
            </w:rPr>
          </w:pPr>
          <w:ins w:id="334" w:author="32291_CR0197_(Rel-15)" w:date="2019-12-20T10:54:00Z">
            <w:r>
              <w:rPr/>
              <w:t>6.1.6</w:t>
            </w:r>
          </w:ins>
          <w:ins w:id="335" w:author="32291_CR0197_(Rel-15)" w:date="2019-12-20T10:54:00Z">
            <w:r>
              <w:rPr>
                <w:rFonts w:eastAsia="Times New Roman" w:cs="Calibri" w:ascii="Calibri" w:hAnsi="Calibri"/>
                <w:sz w:val="22"/>
                <w:szCs w:val="22"/>
                <w:lang w:val="en-US" w:eastAsia="en-US"/>
              </w:rPr>
              <w:tab/>
            </w:r>
          </w:ins>
          <w:ins w:id="336" w:author="32291_CR0197_(Rel-15)" w:date="2019-12-20T10:54:00Z">
            <w:r>
              <w:rPr/>
              <w:t>Data Model</w:t>
              <w:tab/>
            </w:r>
          </w:ins>
          <w:hyperlink w:anchor="__RefHeading___Toc27731737">
            <w:ins w:id="337" w:author="32291_CR0197_(Rel-15)" w:date="2019-12-20T10:54:00Z">
              <w:r>
                <w:rPr>
                  <w:rStyle w:val="IndexLink"/>
                </w:rPr>
                <w:t>21</w:t>
              </w:r>
            </w:ins>
          </w:hyperlink>
        </w:p>
        <w:p>
          <w:pPr>
            <w:pStyle w:val="Contents4"/>
            <w:rPr>
              <w:rFonts w:ascii="Calibri" w:hAnsi="Calibri" w:eastAsia="Times New Roman" w:cs="Calibri"/>
              <w:sz w:val="22"/>
              <w:szCs w:val="22"/>
              <w:lang w:val="en-US" w:eastAsia="en-US"/>
              <w:ins w:id="343" w:author="32291_CR0197_(Rel-15)" w:date="2019-12-20T10:54:00Z"/>
            </w:rPr>
          </w:pPr>
          <w:ins w:id="339" w:author="32291_CR0197_(Rel-15)" w:date="2019-12-20T10:54:00Z">
            <w:r>
              <w:rPr/>
              <w:t>6.1.6.1</w:t>
            </w:r>
          </w:ins>
          <w:ins w:id="340" w:author="32291_CR0197_(Rel-15)" w:date="2019-12-20T10:54:00Z">
            <w:r>
              <w:rPr>
                <w:rFonts w:eastAsia="Times New Roman" w:cs="Calibri" w:ascii="Calibri" w:hAnsi="Calibri"/>
                <w:sz w:val="22"/>
                <w:szCs w:val="22"/>
                <w:lang w:val="en-US" w:eastAsia="en-US"/>
              </w:rPr>
              <w:tab/>
            </w:r>
          </w:ins>
          <w:ins w:id="341" w:author="32291_CR0197_(Rel-15)" w:date="2019-12-20T10:54:00Z">
            <w:r>
              <w:rPr/>
              <w:t>General</w:t>
              <w:tab/>
            </w:r>
          </w:ins>
          <w:hyperlink w:anchor="__RefHeading___Toc27731738">
            <w:ins w:id="342" w:author="32291_CR0197_(Rel-15)" w:date="2019-12-20T10:54:00Z">
              <w:r>
                <w:rPr>
                  <w:rStyle w:val="IndexLink"/>
                </w:rPr>
                <w:t>21</w:t>
              </w:r>
            </w:ins>
          </w:hyperlink>
        </w:p>
        <w:p>
          <w:pPr>
            <w:pStyle w:val="Contents4"/>
            <w:rPr>
              <w:rFonts w:ascii="Calibri" w:hAnsi="Calibri" w:eastAsia="Times New Roman" w:cs="Calibri"/>
              <w:sz w:val="22"/>
              <w:szCs w:val="22"/>
              <w:lang w:val="en-US" w:eastAsia="en-US"/>
              <w:ins w:id="350" w:author="32291_CR0197_(Rel-15)" w:date="2019-12-20T10:54:00Z"/>
            </w:rPr>
          </w:pPr>
          <w:ins w:id="344" w:author="32291_CR0197_(Rel-15)" w:date="2019-12-20T10:54:00Z">
            <w:r>
              <w:rPr/>
              <w:t>6.1.6</w:t>
            </w:r>
          </w:ins>
          <w:ins w:id="345" w:author="32291_CR0197_(Rel-15)" w:date="2019-12-20T10:54:00Z">
            <w:r>
              <w:rPr>
                <w:lang w:val="en-US" w:eastAsia="en-US"/>
              </w:rPr>
              <w:t>.2</w:t>
            </w:r>
          </w:ins>
          <w:ins w:id="346" w:author="32291_CR0197_(Rel-15)" w:date="2019-12-20T10:54:00Z">
            <w:r>
              <w:rPr>
                <w:rFonts w:eastAsia="Times New Roman" w:cs="Calibri" w:ascii="Calibri" w:hAnsi="Calibri"/>
                <w:sz w:val="22"/>
                <w:szCs w:val="22"/>
                <w:lang w:val="en-US" w:eastAsia="en-US"/>
              </w:rPr>
              <w:tab/>
            </w:r>
          </w:ins>
          <w:ins w:id="347" w:author="32291_CR0197_(Rel-15)" w:date="2019-12-20T10:54:00Z">
            <w:r>
              <w:rPr>
                <w:lang w:val="en-US" w:eastAsia="en-US"/>
              </w:rPr>
              <w:t>Structured data types</w:t>
            </w:r>
          </w:ins>
          <w:ins w:id="348" w:author="32291_CR0197_(Rel-15)" w:date="2019-12-20T10:54:00Z">
            <w:r>
              <w:rPr/>
              <w:tab/>
            </w:r>
          </w:ins>
          <w:hyperlink w:anchor="__RefHeading___Toc27731739">
            <w:ins w:id="349" w:author="32291_CR0197_(Rel-15)" w:date="2019-12-20T10:54:00Z">
              <w:r>
                <w:rPr>
                  <w:rStyle w:val="IndexLink"/>
                </w:rPr>
                <w:t>24</w:t>
              </w:r>
            </w:ins>
          </w:hyperlink>
        </w:p>
        <w:p>
          <w:pPr>
            <w:pStyle w:val="Contents5"/>
            <w:rPr>
              <w:rFonts w:ascii="Calibri" w:hAnsi="Calibri" w:eastAsia="Times New Roman" w:cs="Calibri"/>
              <w:sz w:val="22"/>
              <w:szCs w:val="22"/>
              <w:lang w:val="en-US" w:eastAsia="en-US"/>
              <w:ins w:id="355" w:author="32291_CR0197_(Rel-15)" w:date="2019-12-20T10:54:00Z"/>
            </w:rPr>
          </w:pPr>
          <w:ins w:id="351" w:author="32291_CR0197_(Rel-15)" w:date="2019-12-20T10:54:00Z">
            <w:r>
              <w:rPr/>
              <w:t>6.1.6.2.1</w:t>
            </w:r>
          </w:ins>
          <w:ins w:id="352" w:author="32291_CR0197_(Rel-15)" w:date="2019-12-20T10:54:00Z">
            <w:r>
              <w:rPr>
                <w:rFonts w:eastAsia="Times New Roman" w:cs="Calibri" w:ascii="Calibri" w:hAnsi="Calibri"/>
                <w:sz w:val="22"/>
                <w:szCs w:val="22"/>
              </w:rPr>
              <w:tab/>
            </w:r>
          </w:ins>
          <w:ins w:id="353" w:author="32291_CR0197_(Rel-15)" w:date="2019-12-20T10:54:00Z">
            <w:r>
              <w:rPr/>
              <w:t>Common Data Type</w:t>
              <w:tab/>
            </w:r>
          </w:ins>
          <w:hyperlink w:anchor="__RefHeading___Toc27731740">
            <w:ins w:id="354" w:author="32291_CR0197_(Rel-15)" w:date="2019-12-20T10:54:00Z">
              <w:r>
                <w:rPr>
                  <w:rStyle w:val="IndexLink"/>
                </w:rPr>
                <w:t>24</w:t>
              </w:r>
            </w:ins>
          </w:hyperlink>
        </w:p>
        <w:p>
          <w:pPr>
            <w:pStyle w:val="Contents6"/>
            <w:rPr>
              <w:rFonts w:ascii="Calibri" w:hAnsi="Calibri" w:eastAsia="Times New Roman" w:cs="Calibri"/>
              <w:sz w:val="22"/>
              <w:szCs w:val="22"/>
              <w:lang w:val="en-US" w:eastAsia="en-US"/>
              <w:ins w:id="362" w:author="32291_CR0197_(Rel-15)" w:date="2019-12-20T10:54:00Z"/>
            </w:rPr>
          </w:pPr>
          <w:ins w:id="356" w:author="32291_CR0197_(Rel-15)" w:date="2019-12-20T10:54:00Z">
            <w:r>
              <w:rPr/>
              <w:t>6.1.6.2.1.1</w:t>
            </w:r>
          </w:ins>
          <w:ins w:id="357" w:author="32291_CR0197_(Rel-15)" w:date="2019-12-20T10:54:00Z">
            <w:r>
              <w:rPr>
                <w:rFonts w:eastAsia="Times New Roman" w:cs="Calibri" w:ascii="Calibri" w:hAnsi="Calibri"/>
                <w:sz w:val="22"/>
                <w:szCs w:val="22"/>
              </w:rPr>
              <w:tab/>
            </w:r>
          </w:ins>
          <w:ins w:id="358" w:author="32291_CR0197_(Rel-15)" w:date="2019-12-20T10:54:00Z">
            <w:r>
              <w:rPr/>
              <w:t xml:space="preserve">Type </w:t>
            </w:r>
          </w:ins>
          <w:ins w:id="359" w:author="32291_CR0197_(Rel-15)" w:date="2019-12-20T10:54:00Z">
            <w:r>
              <w:rPr>
                <w:lang w:val="en-US" w:eastAsia="en-US"/>
              </w:rPr>
              <w:t>ChargingDataRequest</w:t>
            </w:r>
          </w:ins>
          <w:ins w:id="360" w:author="32291_CR0197_(Rel-15)" w:date="2019-12-20T10:54:00Z">
            <w:r>
              <w:rPr/>
              <w:tab/>
            </w:r>
          </w:ins>
          <w:hyperlink w:anchor="__RefHeading___Toc27731741">
            <w:ins w:id="361" w:author="32291_CR0197_(Rel-15)" w:date="2019-12-20T10:54:00Z">
              <w:r>
                <w:rPr>
                  <w:rStyle w:val="IndexLink"/>
                </w:rPr>
                <w:t>24</w:t>
              </w:r>
            </w:ins>
          </w:hyperlink>
        </w:p>
        <w:p>
          <w:pPr>
            <w:pStyle w:val="Contents6"/>
            <w:rPr>
              <w:rFonts w:ascii="Calibri" w:hAnsi="Calibri" w:eastAsia="Times New Roman" w:cs="Calibri"/>
              <w:sz w:val="22"/>
              <w:szCs w:val="22"/>
              <w:lang w:val="en-US" w:eastAsia="en-US"/>
              <w:ins w:id="368" w:author="32291_CR0197_(Rel-15)" w:date="2019-12-20T10:54:00Z"/>
            </w:rPr>
          </w:pPr>
          <w:ins w:id="363" w:author="32291_CR0197_(Rel-15)" w:date="2019-12-20T10:54:00Z">
            <w:r>
              <w:rPr/>
              <w:t>6.1.6.2.1.2</w:t>
            </w:r>
          </w:ins>
          <w:ins w:id="364" w:author="32291_CR0197_(Rel-15)" w:date="2019-12-20T10:54:00Z">
            <w:r>
              <w:rPr>
                <w:rFonts w:eastAsia="Times New Roman" w:cs="Calibri" w:ascii="Calibri" w:hAnsi="Calibri"/>
                <w:sz w:val="22"/>
                <w:szCs w:val="22"/>
              </w:rPr>
              <w:tab/>
            </w:r>
          </w:ins>
          <w:ins w:id="365" w:author="32291_CR0197_(Rel-15)" w:date="2019-12-20T10:54:00Z">
            <w:r>
              <w:rPr>
                <w:lang w:val="en-US" w:eastAsia="en-US"/>
              </w:rPr>
              <w:t>Type ChargingDataResponse</w:t>
            </w:r>
          </w:ins>
          <w:ins w:id="366" w:author="32291_CR0197_(Rel-15)" w:date="2019-12-20T10:54:00Z">
            <w:r>
              <w:rPr/>
              <w:tab/>
            </w:r>
          </w:ins>
          <w:hyperlink w:anchor="__RefHeading___Toc27731742">
            <w:ins w:id="367" w:author="32291_CR0197_(Rel-15)" w:date="2019-12-20T10:54:00Z">
              <w:r>
                <w:rPr>
                  <w:rStyle w:val="IndexLink"/>
                </w:rPr>
                <w:t>25</w:t>
              </w:r>
            </w:ins>
          </w:hyperlink>
        </w:p>
        <w:p>
          <w:pPr>
            <w:pStyle w:val="Contents6"/>
            <w:rPr>
              <w:rFonts w:ascii="Calibri" w:hAnsi="Calibri" w:eastAsia="Times New Roman" w:cs="Calibri"/>
              <w:sz w:val="22"/>
              <w:szCs w:val="22"/>
              <w:lang w:val="en-US" w:eastAsia="en-US"/>
              <w:ins w:id="374" w:author="32291_CR0197_(Rel-15)" w:date="2019-12-20T10:54:00Z"/>
            </w:rPr>
          </w:pPr>
          <w:ins w:id="369" w:author="32291_CR0197_(Rel-15)" w:date="2019-12-20T10:54:00Z">
            <w:r>
              <w:rPr/>
              <w:t>6.1.6.2.1.3</w:t>
            </w:r>
          </w:ins>
          <w:ins w:id="370" w:author="32291_CR0197_(Rel-15)" w:date="2019-12-20T10:54:00Z">
            <w:r>
              <w:rPr>
                <w:rFonts w:eastAsia="Times New Roman" w:cs="Calibri" w:ascii="Calibri" w:hAnsi="Calibri"/>
                <w:sz w:val="22"/>
                <w:szCs w:val="22"/>
              </w:rPr>
              <w:tab/>
            </w:r>
          </w:ins>
          <w:ins w:id="371" w:author="32291_CR0197_(Rel-15)" w:date="2019-12-20T10:54:00Z">
            <w:r>
              <w:rPr>
                <w:lang w:val="en-US" w:eastAsia="en-US"/>
              </w:rPr>
              <w:t>Type ChargingNotifyRequest</w:t>
            </w:r>
          </w:ins>
          <w:ins w:id="372" w:author="32291_CR0197_(Rel-15)" w:date="2019-12-20T10:54:00Z">
            <w:r>
              <w:rPr/>
              <w:tab/>
            </w:r>
          </w:ins>
          <w:hyperlink w:anchor="__RefHeading___Toc27731743">
            <w:ins w:id="373" w:author="32291_CR0197_(Rel-15)" w:date="2019-12-20T10:54:00Z">
              <w:r>
                <w:rPr>
                  <w:rStyle w:val="IndexLink"/>
                </w:rPr>
                <w:t>25</w:t>
              </w:r>
            </w:ins>
          </w:hyperlink>
        </w:p>
        <w:p>
          <w:pPr>
            <w:pStyle w:val="Contents6"/>
            <w:rPr>
              <w:rFonts w:ascii="Calibri" w:hAnsi="Calibri" w:eastAsia="Times New Roman" w:cs="Calibri"/>
              <w:sz w:val="22"/>
              <w:szCs w:val="22"/>
              <w:lang w:val="en-US" w:eastAsia="en-US"/>
              <w:ins w:id="380" w:author="32291_CR0197_(Rel-15)" w:date="2019-12-20T10:54:00Z"/>
            </w:rPr>
          </w:pPr>
          <w:ins w:id="375" w:author="32291_CR0197_(Rel-15)" w:date="2019-12-20T10:54:00Z">
            <w:r>
              <w:rPr/>
              <w:t>6.1.6.2.1.4</w:t>
            </w:r>
          </w:ins>
          <w:ins w:id="376" w:author="32291_CR0197_(Rel-15)" w:date="2019-12-20T10:54:00Z">
            <w:r>
              <w:rPr>
                <w:rFonts w:eastAsia="Times New Roman" w:cs="Calibri" w:ascii="Calibri" w:hAnsi="Calibri"/>
                <w:sz w:val="22"/>
                <w:szCs w:val="22"/>
              </w:rPr>
              <w:tab/>
            </w:r>
          </w:ins>
          <w:ins w:id="377" w:author="32291_CR0197_(Rel-15)" w:date="2019-12-20T10:54:00Z">
            <w:r>
              <w:rPr>
                <w:lang w:val="en-US" w:eastAsia="en-US"/>
              </w:rPr>
              <w:t>Type NFIdentification</w:t>
            </w:r>
          </w:ins>
          <w:ins w:id="378" w:author="32291_CR0197_(Rel-15)" w:date="2019-12-20T10:54:00Z">
            <w:r>
              <w:rPr/>
              <w:tab/>
            </w:r>
          </w:ins>
          <w:hyperlink w:anchor="__RefHeading___Toc27731744">
            <w:ins w:id="379" w:author="32291_CR0197_(Rel-15)" w:date="2019-12-20T10:54:00Z">
              <w:r>
                <w:rPr>
                  <w:rStyle w:val="IndexLink"/>
                </w:rPr>
                <w:t>26</w:t>
              </w:r>
            </w:ins>
          </w:hyperlink>
        </w:p>
        <w:p>
          <w:pPr>
            <w:pStyle w:val="Contents6"/>
            <w:rPr>
              <w:rFonts w:ascii="Calibri" w:hAnsi="Calibri" w:eastAsia="Times New Roman" w:cs="Calibri"/>
              <w:sz w:val="22"/>
              <w:szCs w:val="22"/>
              <w:lang w:val="en-US" w:eastAsia="en-US"/>
              <w:ins w:id="386" w:author="32291_CR0197_(Rel-15)" w:date="2019-12-20T10:54:00Z"/>
            </w:rPr>
          </w:pPr>
          <w:ins w:id="381" w:author="32291_CR0197_(Rel-15)" w:date="2019-12-20T10:54:00Z">
            <w:r>
              <w:rPr/>
              <w:t>6.1.6.2.1.5</w:t>
            </w:r>
          </w:ins>
          <w:ins w:id="382" w:author="32291_CR0197_(Rel-15)" w:date="2019-12-20T10:54:00Z">
            <w:r>
              <w:rPr>
                <w:rFonts w:eastAsia="Times New Roman" w:cs="Calibri" w:ascii="Calibri" w:hAnsi="Calibri"/>
                <w:sz w:val="22"/>
                <w:szCs w:val="22"/>
              </w:rPr>
              <w:tab/>
            </w:r>
          </w:ins>
          <w:ins w:id="383" w:author="32291_CR0197_(Rel-15)" w:date="2019-12-20T10:54:00Z">
            <w:r>
              <w:rPr>
                <w:lang w:val="en-US" w:eastAsia="en-US"/>
              </w:rPr>
              <w:t>Type MultipleUnitUsage</w:t>
            </w:r>
          </w:ins>
          <w:ins w:id="384" w:author="32291_CR0197_(Rel-15)" w:date="2019-12-20T10:54:00Z">
            <w:r>
              <w:rPr/>
              <w:tab/>
            </w:r>
          </w:ins>
          <w:hyperlink w:anchor="__RefHeading___Toc27731745">
            <w:ins w:id="385" w:author="32291_CR0197_(Rel-15)" w:date="2019-12-20T10:54:00Z">
              <w:r>
                <w:rPr>
                  <w:rStyle w:val="IndexLink"/>
                </w:rPr>
                <w:t>27</w:t>
              </w:r>
            </w:ins>
          </w:hyperlink>
        </w:p>
        <w:p>
          <w:pPr>
            <w:pStyle w:val="Contents6"/>
            <w:rPr>
              <w:rFonts w:ascii="Calibri" w:hAnsi="Calibri" w:eastAsia="Times New Roman" w:cs="Calibri"/>
              <w:sz w:val="22"/>
              <w:szCs w:val="22"/>
              <w:lang w:val="en-US" w:eastAsia="en-US"/>
              <w:ins w:id="392" w:author="32291_CR0197_(Rel-15)" w:date="2019-12-20T10:54:00Z"/>
            </w:rPr>
          </w:pPr>
          <w:ins w:id="387" w:author="32291_CR0197_(Rel-15)" w:date="2019-12-20T10:54:00Z">
            <w:r>
              <w:rPr/>
              <w:t>6.1.6.2.1.6</w:t>
            </w:r>
          </w:ins>
          <w:ins w:id="388" w:author="32291_CR0197_(Rel-15)" w:date="2019-12-20T10:54:00Z">
            <w:r>
              <w:rPr>
                <w:rFonts w:eastAsia="Times New Roman" w:cs="Calibri" w:ascii="Calibri" w:hAnsi="Calibri"/>
                <w:sz w:val="22"/>
                <w:szCs w:val="22"/>
              </w:rPr>
              <w:tab/>
            </w:r>
          </w:ins>
          <w:ins w:id="389" w:author="32291_CR0197_(Rel-15)" w:date="2019-12-20T10:54:00Z">
            <w:r>
              <w:rPr>
                <w:lang w:val="en-US" w:eastAsia="en-US"/>
              </w:rPr>
              <w:t>Type InvocationResult</w:t>
            </w:r>
          </w:ins>
          <w:ins w:id="390" w:author="32291_CR0197_(Rel-15)" w:date="2019-12-20T10:54:00Z">
            <w:r>
              <w:rPr/>
              <w:tab/>
            </w:r>
          </w:ins>
          <w:hyperlink w:anchor="__RefHeading___Toc27731746">
            <w:ins w:id="391" w:author="32291_CR0197_(Rel-15)" w:date="2019-12-20T10:54:00Z">
              <w:r>
                <w:rPr>
                  <w:rStyle w:val="IndexLink"/>
                </w:rPr>
                <w:t>27</w:t>
              </w:r>
            </w:ins>
          </w:hyperlink>
        </w:p>
        <w:p>
          <w:pPr>
            <w:pStyle w:val="Contents6"/>
            <w:rPr>
              <w:rFonts w:ascii="Calibri" w:hAnsi="Calibri" w:eastAsia="Times New Roman" w:cs="Calibri"/>
              <w:sz w:val="22"/>
              <w:szCs w:val="22"/>
              <w:lang w:val="en-US" w:eastAsia="en-US"/>
              <w:ins w:id="398" w:author="32291_CR0197_(Rel-15)" w:date="2019-12-20T10:54:00Z"/>
            </w:rPr>
          </w:pPr>
          <w:ins w:id="393" w:author="32291_CR0197_(Rel-15)" w:date="2019-12-20T10:54:00Z">
            <w:r>
              <w:rPr/>
              <w:t>6.1.6.2.1.7</w:t>
            </w:r>
          </w:ins>
          <w:ins w:id="394" w:author="32291_CR0197_(Rel-15)" w:date="2019-12-20T10:54:00Z">
            <w:r>
              <w:rPr>
                <w:rFonts w:eastAsia="Times New Roman" w:cs="Calibri" w:ascii="Calibri" w:hAnsi="Calibri"/>
                <w:sz w:val="22"/>
                <w:szCs w:val="22"/>
              </w:rPr>
              <w:tab/>
            </w:r>
          </w:ins>
          <w:ins w:id="395" w:author="32291_CR0197_(Rel-15)" w:date="2019-12-20T10:54:00Z">
            <w:r>
              <w:rPr>
                <w:lang w:val="en-US" w:eastAsia="en-US"/>
              </w:rPr>
              <w:t>Type Trigger</w:t>
            </w:r>
          </w:ins>
          <w:ins w:id="396" w:author="32291_CR0197_(Rel-15)" w:date="2019-12-20T10:54:00Z">
            <w:r>
              <w:rPr/>
              <w:tab/>
            </w:r>
          </w:ins>
          <w:hyperlink w:anchor="__RefHeading___Toc27731747">
            <w:ins w:id="397" w:author="32291_CR0197_(Rel-15)" w:date="2019-12-20T10:54:00Z">
              <w:r>
                <w:rPr>
                  <w:rStyle w:val="IndexLink"/>
                </w:rPr>
                <w:t>28</w:t>
              </w:r>
            </w:ins>
          </w:hyperlink>
        </w:p>
        <w:p>
          <w:pPr>
            <w:pStyle w:val="Contents6"/>
            <w:rPr>
              <w:rFonts w:ascii="Calibri" w:hAnsi="Calibri" w:eastAsia="Times New Roman" w:cs="Calibri"/>
              <w:sz w:val="22"/>
              <w:szCs w:val="22"/>
              <w:lang w:val="en-US" w:eastAsia="en-US"/>
              <w:ins w:id="404" w:author="32291_CR0197_(Rel-15)" w:date="2019-12-20T10:54:00Z"/>
            </w:rPr>
          </w:pPr>
          <w:ins w:id="399" w:author="32291_CR0197_(Rel-15)" w:date="2019-12-20T10:54:00Z">
            <w:r>
              <w:rPr/>
              <w:t>6.1.6.2.1.8</w:t>
            </w:r>
          </w:ins>
          <w:ins w:id="400" w:author="32291_CR0197_(Rel-15)" w:date="2019-12-20T10:54:00Z">
            <w:r>
              <w:rPr>
                <w:rFonts w:eastAsia="Times New Roman" w:cs="Calibri" w:ascii="Calibri" w:hAnsi="Calibri"/>
                <w:sz w:val="22"/>
                <w:szCs w:val="22"/>
              </w:rPr>
              <w:tab/>
            </w:r>
          </w:ins>
          <w:ins w:id="401" w:author="32291_CR0197_(Rel-15)" w:date="2019-12-20T10:54:00Z">
            <w:r>
              <w:rPr>
                <w:lang w:val="en-US" w:eastAsia="en-US"/>
              </w:rPr>
              <w:t>Type MultipleUnitInformation</w:t>
            </w:r>
          </w:ins>
          <w:ins w:id="402" w:author="32291_CR0197_(Rel-15)" w:date="2019-12-20T10:54:00Z">
            <w:r>
              <w:rPr/>
              <w:tab/>
            </w:r>
          </w:ins>
          <w:hyperlink w:anchor="__RefHeading___Toc27731748">
            <w:ins w:id="403" w:author="32291_CR0197_(Rel-15)" w:date="2019-12-20T10:54:00Z">
              <w:r>
                <w:rPr>
                  <w:rStyle w:val="IndexLink"/>
                </w:rPr>
                <w:t>29</w:t>
              </w:r>
            </w:ins>
          </w:hyperlink>
        </w:p>
        <w:p>
          <w:pPr>
            <w:pStyle w:val="Contents6"/>
            <w:rPr>
              <w:rFonts w:ascii="Calibri" w:hAnsi="Calibri" w:eastAsia="Times New Roman" w:cs="Calibri"/>
              <w:sz w:val="22"/>
              <w:szCs w:val="22"/>
              <w:lang w:val="en-US" w:eastAsia="en-US"/>
              <w:ins w:id="410" w:author="32291_CR0197_(Rel-15)" w:date="2019-12-20T10:54:00Z"/>
            </w:rPr>
          </w:pPr>
          <w:ins w:id="405" w:author="32291_CR0197_(Rel-15)" w:date="2019-12-20T10:54:00Z">
            <w:r>
              <w:rPr/>
              <w:t>6.1.6.2.1.9</w:t>
            </w:r>
          </w:ins>
          <w:ins w:id="406" w:author="32291_CR0197_(Rel-15)" w:date="2019-12-20T10:54:00Z">
            <w:r>
              <w:rPr>
                <w:rFonts w:eastAsia="Times New Roman" w:cs="Calibri" w:ascii="Calibri" w:hAnsi="Calibri"/>
                <w:sz w:val="22"/>
                <w:szCs w:val="22"/>
              </w:rPr>
              <w:tab/>
            </w:r>
          </w:ins>
          <w:ins w:id="407" w:author="32291_CR0197_(Rel-15)" w:date="2019-12-20T10:54:00Z">
            <w:r>
              <w:rPr>
                <w:lang w:val="en-US" w:eastAsia="en-US"/>
              </w:rPr>
              <w:t>Type RequestedUnit</w:t>
            </w:r>
          </w:ins>
          <w:ins w:id="408" w:author="32291_CR0197_(Rel-15)" w:date="2019-12-20T10:54:00Z">
            <w:r>
              <w:rPr/>
              <w:tab/>
            </w:r>
          </w:ins>
          <w:hyperlink w:anchor="__RefHeading___Toc27731749">
            <w:ins w:id="409" w:author="32291_CR0197_(Rel-15)" w:date="2019-12-20T10:54:00Z">
              <w:r>
                <w:rPr>
                  <w:rStyle w:val="IndexLink"/>
                </w:rPr>
                <w:t>29</w:t>
              </w:r>
            </w:ins>
          </w:hyperlink>
        </w:p>
        <w:p>
          <w:pPr>
            <w:pStyle w:val="Contents6"/>
            <w:rPr>
              <w:rFonts w:ascii="Calibri" w:hAnsi="Calibri" w:eastAsia="Times New Roman" w:cs="Calibri"/>
              <w:sz w:val="22"/>
              <w:szCs w:val="22"/>
              <w:lang w:val="en-US" w:eastAsia="en-US"/>
              <w:ins w:id="416" w:author="32291_CR0197_(Rel-15)" w:date="2019-12-20T10:54:00Z"/>
            </w:rPr>
          </w:pPr>
          <w:ins w:id="411" w:author="32291_CR0197_(Rel-15)" w:date="2019-12-20T10:54:00Z">
            <w:r>
              <w:rPr/>
              <w:t>6.1.6.2.1.10</w:t>
            </w:r>
          </w:ins>
          <w:ins w:id="412" w:author="32291_CR0197_(Rel-15)" w:date="2019-12-20T10:54:00Z">
            <w:r>
              <w:rPr>
                <w:rFonts w:eastAsia="Times New Roman" w:cs="Calibri" w:ascii="Calibri" w:hAnsi="Calibri"/>
                <w:sz w:val="22"/>
                <w:szCs w:val="22"/>
              </w:rPr>
              <w:tab/>
            </w:r>
          </w:ins>
          <w:ins w:id="413" w:author="32291_CR0197_(Rel-15)" w:date="2019-12-20T10:54:00Z">
            <w:r>
              <w:rPr>
                <w:lang w:val="en-US" w:eastAsia="en-US"/>
              </w:rPr>
              <w:t>Type UsedUnitContainer</w:t>
            </w:r>
          </w:ins>
          <w:ins w:id="414" w:author="32291_CR0197_(Rel-15)" w:date="2019-12-20T10:54:00Z">
            <w:r>
              <w:rPr/>
              <w:tab/>
            </w:r>
          </w:ins>
          <w:hyperlink w:anchor="__RefHeading___Toc27731750">
            <w:ins w:id="415" w:author="32291_CR0197_(Rel-15)" w:date="2019-12-20T10:54:00Z">
              <w:r>
                <w:rPr>
                  <w:rStyle w:val="IndexLink"/>
                </w:rPr>
                <w:t>30</w:t>
              </w:r>
            </w:ins>
          </w:hyperlink>
        </w:p>
        <w:p>
          <w:pPr>
            <w:pStyle w:val="Contents6"/>
            <w:rPr>
              <w:rFonts w:ascii="Calibri" w:hAnsi="Calibri" w:eastAsia="Times New Roman" w:cs="Calibri"/>
              <w:sz w:val="22"/>
              <w:szCs w:val="22"/>
              <w:lang w:val="en-US" w:eastAsia="en-US"/>
              <w:ins w:id="422" w:author="32291_CR0197_(Rel-15)" w:date="2019-12-20T10:54:00Z"/>
            </w:rPr>
          </w:pPr>
          <w:ins w:id="417" w:author="32291_CR0197_(Rel-15)" w:date="2019-12-20T10:54:00Z">
            <w:r>
              <w:rPr/>
              <w:t>6.1.6.2.1.11</w:t>
            </w:r>
          </w:ins>
          <w:ins w:id="418" w:author="32291_CR0197_(Rel-15)" w:date="2019-12-20T10:54:00Z">
            <w:r>
              <w:rPr>
                <w:rFonts w:eastAsia="Times New Roman" w:cs="Calibri" w:ascii="Calibri" w:hAnsi="Calibri"/>
                <w:sz w:val="22"/>
                <w:szCs w:val="22"/>
              </w:rPr>
              <w:tab/>
            </w:r>
          </w:ins>
          <w:ins w:id="419" w:author="32291_CR0197_(Rel-15)" w:date="2019-12-20T10:54:00Z">
            <w:r>
              <w:rPr>
                <w:lang w:val="en-US" w:eastAsia="en-US"/>
              </w:rPr>
              <w:t>Type GrantedUnit</w:t>
            </w:r>
          </w:ins>
          <w:ins w:id="420" w:author="32291_CR0197_(Rel-15)" w:date="2019-12-20T10:54:00Z">
            <w:r>
              <w:rPr/>
              <w:tab/>
            </w:r>
          </w:ins>
          <w:hyperlink w:anchor="__RefHeading___Toc27731751">
            <w:ins w:id="421" w:author="32291_CR0197_(Rel-15)" w:date="2019-12-20T10:54:00Z">
              <w:r>
                <w:rPr>
                  <w:rStyle w:val="IndexLink"/>
                </w:rPr>
                <w:t>31</w:t>
              </w:r>
            </w:ins>
          </w:hyperlink>
        </w:p>
        <w:p>
          <w:pPr>
            <w:pStyle w:val="Contents6"/>
            <w:rPr>
              <w:rFonts w:ascii="Calibri" w:hAnsi="Calibri" w:eastAsia="Times New Roman" w:cs="Calibri"/>
              <w:sz w:val="22"/>
              <w:szCs w:val="22"/>
              <w:lang w:val="en-US" w:eastAsia="en-US"/>
              <w:ins w:id="428" w:author="32291_CR0197_(Rel-15)" w:date="2019-12-20T10:54:00Z"/>
            </w:rPr>
          </w:pPr>
          <w:ins w:id="423" w:author="32291_CR0197_(Rel-15)" w:date="2019-12-20T10:54:00Z">
            <w:r>
              <w:rPr/>
              <w:t>6.1.6.2.1.12</w:t>
            </w:r>
          </w:ins>
          <w:ins w:id="424" w:author="32291_CR0197_(Rel-15)" w:date="2019-12-20T10:54:00Z">
            <w:r>
              <w:rPr>
                <w:rFonts w:eastAsia="Times New Roman" w:cs="Calibri" w:ascii="Calibri" w:hAnsi="Calibri"/>
                <w:sz w:val="22"/>
                <w:szCs w:val="22"/>
              </w:rPr>
              <w:tab/>
            </w:r>
          </w:ins>
          <w:ins w:id="425" w:author="32291_CR0197_(Rel-15)" w:date="2019-12-20T10:54:00Z">
            <w:r>
              <w:rPr>
                <w:lang w:val="en-US" w:eastAsia="en-US"/>
              </w:rPr>
              <w:t>Type FinalUnitIndication</w:t>
            </w:r>
          </w:ins>
          <w:ins w:id="426" w:author="32291_CR0197_(Rel-15)" w:date="2019-12-20T10:54:00Z">
            <w:r>
              <w:rPr/>
              <w:tab/>
            </w:r>
          </w:ins>
          <w:hyperlink w:anchor="__RefHeading___Toc27731752">
            <w:ins w:id="427" w:author="32291_CR0197_(Rel-15)" w:date="2019-12-20T10:54:00Z">
              <w:r>
                <w:rPr>
                  <w:rStyle w:val="IndexLink"/>
                </w:rPr>
                <w:t>31</w:t>
              </w:r>
            </w:ins>
          </w:hyperlink>
        </w:p>
        <w:p>
          <w:pPr>
            <w:pStyle w:val="Contents6"/>
            <w:rPr>
              <w:rFonts w:ascii="Calibri" w:hAnsi="Calibri" w:eastAsia="Times New Roman" w:cs="Calibri"/>
              <w:sz w:val="22"/>
              <w:szCs w:val="22"/>
              <w:lang w:val="en-US" w:eastAsia="en-US"/>
              <w:ins w:id="434" w:author="32291_CR0197_(Rel-15)" w:date="2019-12-20T10:54:00Z"/>
            </w:rPr>
          </w:pPr>
          <w:ins w:id="429" w:author="32291_CR0197_(Rel-15)" w:date="2019-12-20T10:54:00Z">
            <w:r>
              <w:rPr/>
              <w:t>6.1.6.2.1.13</w:t>
            </w:r>
          </w:ins>
          <w:ins w:id="430" w:author="32291_CR0197_(Rel-15)" w:date="2019-12-20T10:54:00Z">
            <w:r>
              <w:rPr>
                <w:rFonts w:eastAsia="Times New Roman" w:cs="Calibri" w:ascii="Calibri" w:hAnsi="Calibri"/>
                <w:sz w:val="22"/>
                <w:szCs w:val="22"/>
              </w:rPr>
              <w:tab/>
            </w:r>
          </w:ins>
          <w:ins w:id="431" w:author="32291_CR0197_(Rel-15)" w:date="2019-12-20T10:54:00Z">
            <w:r>
              <w:rPr>
                <w:lang w:val="en-US" w:eastAsia="en-US"/>
              </w:rPr>
              <w:t>Type RedirectServer</w:t>
            </w:r>
          </w:ins>
          <w:ins w:id="432" w:author="32291_CR0197_(Rel-15)" w:date="2019-12-20T10:54:00Z">
            <w:r>
              <w:rPr/>
              <w:tab/>
            </w:r>
          </w:ins>
          <w:hyperlink w:anchor="__RefHeading___Toc27731753">
            <w:ins w:id="433" w:author="32291_CR0197_(Rel-15)" w:date="2019-12-20T10:54:00Z">
              <w:r>
                <w:rPr>
                  <w:rStyle w:val="IndexLink"/>
                </w:rPr>
                <w:t>31</w:t>
              </w:r>
            </w:ins>
          </w:hyperlink>
        </w:p>
        <w:p>
          <w:pPr>
            <w:pStyle w:val="Contents6"/>
            <w:rPr>
              <w:rFonts w:ascii="Calibri" w:hAnsi="Calibri" w:eastAsia="Times New Roman" w:cs="Calibri"/>
              <w:sz w:val="22"/>
              <w:szCs w:val="22"/>
              <w:lang w:val="en-US" w:eastAsia="en-US"/>
              <w:ins w:id="440" w:author="32291_CR0197_(Rel-15)" w:date="2019-12-20T10:54:00Z"/>
            </w:rPr>
          </w:pPr>
          <w:ins w:id="435" w:author="32291_CR0197_(Rel-15)" w:date="2019-12-20T10:54:00Z">
            <w:r>
              <w:rPr/>
              <w:t>6.1.6.2.1.14</w:t>
            </w:r>
          </w:ins>
          <w:ins w:id="436" w:author="32291_CR0197_(Rel-15)" w:date="2019-12-20T10:54:00Z">
            <w:r>
              <w:rPr>
                <w:rFonts w:eastAsia="Times New Roman" w:cs="Calibri" w:ascii="Calibri" w:hAnsi="Calibri"/>
                <w:sz w:val="22"/>
                <w:szCs w:val="22"/>
              </w:rPr>
              <w:tab/>
            </w:r>
          </w:ins>
          <w:ins w:id="437" w:author="32291_CR0197_(Rel-15)" w:date="2019-12-20T10:54:00Z">
            <w:r>
              <w:rPr>
                <w:lang w:val="en-US" w:eastAsia="en-US"/>
              </w:rPr>
              <w:t>Type ReauthorizationDetails</w:t>
            </w:r>
          </w:ins>
          <w:ins w:id="438" w:author="32291_CR0197_(Rel-15)" w:date="2019-12-20T10:54:00Z">
            <w:r>
              <w:rPr/>
              <w:tab/>
            </w:r>
          </w:ins>
          <w:hyperlink w:anchor="__RefHeading___Toc27731754">
            <w:ins w:id="439" w:author="32291_CR0197_(Rel-15)" w:date="2019-12-20T10:54:00Z">
              <w:r>
                <w:rPr>
                  <w:rStyle w:val="IndexLink"/>
                </w:rPr>
                <w:t>32</w:t>
              </w:r>
            </w:ins>
          </w:hyperlink>
        </w:p>
        <w:p>
          <w:pPr>
            <w:pStyle w:val="Contents6"/>
            <w:rPr>
              <w:rFonts w:ascii="Calibri" w:hAnsi="Calibri" w:eastAsia="Times New Roman" w:cs="Calibri"/>
              <w:sz w:val="22"/>
              <w:szCs w:val="22"/>
              <w:lang w:val="en-US" w:eastAsia="en-US"/>
              <w:ins w:id="446" w:author="32291_CR0197_(Rel-15)" w:date="2019-12-20T10:54:00Z"/>
            </w:rPr>
          </w:pPr>
          <w:ins w:id="441" w:author="32291_CR0197_(Rel-15)" w:date="2019-12-20T10:54:00Z">
            <w:r>
              <w:rPr/>
              <w:t>6.1.6.2.1.15</w:t>
            </w:r>
          </w:ins>
          <w:ins w:id="442" w:author="32291_CR0197_(Rel-15)" w:date="2019-12-20T10:54:00Z">
            <w:r>
              <w:rPr>
                <w:rFonts w:eastAsia="Times New Roman" w:cs="Calibri" w:ascii="Calibri" w:hAnsi="Calibri"/>
                <w:sz w:val="22"/>
                <w:szCs w:val="22"/>
              </w:rPr>
              <w:tab/>
            </w:r>
          </w:ins>
          <w:ins w:id="443" w:author="32291_CR0197_(Rel-15)" w:date="2019-12-20T10:54:00Z">
            <w:r>
              <w:rPr>
                <w:lang w:val="en-US" w:eastAsia="en-US"/>
              </w:rPr>
              <w:t>Void</w:t>
            </w:r>
          </w:ins>
          <w:ins w:id="444" w:author="32291_CR0197_(Rel-15)" w:date="2019-12-20T10:54:00Z">
            <w:r>
              <w:rPr/>
              <w:tab/>
            </w:r>
          </w:ins>
          <w:hyperlink w:anchor="__RefHeading___Toc27731755">
            <w:ins w:id="445" w:author="32291_CR0197_(Rel-15)" w:date="2019-12-20T10:54:00Z">
              <w:r>
                <w:rPr>
                  <w:rStyle w:val="IndexLink"/>
                </w:rPr>
                <w:t>32</w:t>
              </w:r>
            </w:ins>
          </w:hyperlink>
        </w:p>
        <w:p>
          <w:pPr>
            <w:pStyle w:val="Contents6"/>
            <w:rPr>
              <w:rFonts w:ascii="Calibri" w:hAnsi="Calibri" w:eastAsia="Times New Roman" w:cs="Calibri"/>
              <w:sz w:val="22"/>
              <w:szCs w:val="22"/>
              <w:lang w:val="en-US" w:eastAsia="en-US"/>
              <w:ins w:id="452" w:author="32291_CR0197_(Rel-15)" w:date="2019-12-20T10:54:00Z"/>
            </w:rPr>
          </w:pPr>
          <w:ins w:id="447" w:author="32291_CR0197_(Rel-15)" w:date="2019-12-20T10:54:00Z">
            <w:r>
              <w:rPr/>
              <w:t>6.1.6.2.1.16</w:t>
            </w:r>
          </w:ins>
          <w:ins w:id="448" w:author="32291_CR0197_(Rel-15)" w:date="2019-12-20T10:54:00Z">
            <w:r>
              <w:rPr>
                <w:rFonts w:eastAsia="Times New Roman" w:cs="Calibri" w:ascii="Calibri" w:hAnsi="Calibri"/>
                <w:sz w:val="22"/>
                <w:szCs w:val="22"/>
              </w:rPr>
              <w:tab/>
            </w:r>
          </w:ins>
          <w:ins w:id="449" w:author="32291_CR0197_(Rel-15)" w:date="2019-12-20T10:54:00Z">
            <w:r>
              <w:rPr>
                <w:lang w:val="en-US" w:eastAsia="en-US"/>
              </w:rPr>
              <w:t>Type ChargingNotifyResponse</w:t>
            </w:r>
          </w:ins>
          <w:ins w:id="450" w:author="32291_CR0197_(Rel-15)" w:date="2019-12-20T10:54:00Z">
            <w:r>
              <w:rPr/>
              <w:tab/>
            </w:r>
          </w:ins>
          <w:hyperlink w:anchor="__RefHeading___Toc27731756">
            <w:ins w:id="451" w:author="32291_CR0197_(Rel-15)" w:date="2019-12-20T10:54:00Z">
              <w:r>
                <w:rPr>
                  <w:rStyle w:val="IndexLink"/>
                </w:rPr>
                <w:t>32</w:t>
              </w:r>
            </w:ins>
          </w:hyperlink>
        </w:p>
        <w:p>
          <w:pPr>
            <w:pStyle w:val="Contents5"/>
            <w:rPr>
              <w:rFonts w:ascii="Calibri" w:hAnsi="Calibri" w:eastAsia="Times New Roman" w:cs="Calibri"/>
              <w:sz w:val="22"/>
              <w:szCs w:val="22"/>
              <w:lang w:val="en-US" w:eastAsia="en-US"/>
              <w:ins w:id="458" w:author="32291_CR0197_(Rel-15)" w:date="2019-12-20T10:54:00Z"/>
            </w:rPr>
          </w:pPr>
          <w:ins w:id="453" w:author="32291_CR0197_(Rel-15)" w:date="2019-12-20T10:54:00Z">
            <w:r>
              <w:rPr/>
              <w:t>6.1.6.2.2</w:t>
            </w:r>
          </w:ins>
          <w:ins w:id="454" w:author="32291_CR0197_(Rel-15)" w:date="2019-12-20T10:54:00Z">
            <w:r>
              <w:rPr>
                <w:rFonts w:eastAsia="Times New Roman" w:cs="Calibri" w:ascii="Calibri" w:hAnsi="Calibri"/>
                <w:sz w:val="22"/>
                <w:szCs w:val="22"/>
              </w:rPr>
              <w:tab/>
            </w:r>
          </w:ins>
          <w:ins w:id="455" w:author="32291_CR0197_(Rel-15)" w:date="2019-12-20T10:54:00Z">
            <w:r>
              <w:rPr>
                <w:lang w:val="en-US" w:eastAsia="en-US"/>
              </w:rPr>
              <w:t>5G Data Connectivity Specified Data Type</w:t>
            </w:r>
          </w:ins>
          <w:ins w:id="456" w:author="32291_CR0197_(Rel-15)" w:date="2019-12-20T10:54:00Z">
            <w:r>
              <w:rPr/>
              <w:tab/>
            </w:r>
          </w:ins>
          <w:hyperlink w:anchor="__RefHeading___Toc27731757">
            <w:ins w:id="457" w:author="32291_CR0197_(Rel-15)" w:date="2019-12-20T10:54:00Z">
              <w:r>
                <w:rPr>
                  <w:rStyle w:val="IndexLink"/>
                </w:rPr>
                <w:t>32</w:t>
              </w:r>
            </w:ins>
          </w:hyperlink>
        </w:p>
        <w:p>
          <w:pPr>
            <w:pStyle w:val="Contents6"/>
            <w:rPr>
              <w:rFonts w:ascii="Calibri" w:hAnsi="Calibri" w:eastAsia="Times New Roman" w:cs="Calibri"/>
              <w:sz w:val="22"/>
              <w:szCs w:val="22"/>
              <w:lang w:val="en-US" w:eastAsia="en-US"/>
              <w:ins w:id="464" w:author="32291_CR0197_(Rel-15)" w:date="2019-12-20T10:54:00Z"/>
            </w:rPr>
          </w:pPr>
          <w:ins w:id="459" w:author="32291_CR0197_(Rel-15)" w:date="2019-12-20T10:54:00Z">
            <w:r>
              <w:rPr/>
              <w:t>6.1.6.2.2.1</w:t>
            </w:r>
          </w:ins>
          <w:ins w:id="460" w:author="32291_CR0197_(Rel-15)" w:date="2019-12-20T10:54:00Z">
            <w:r>
              <w:rPr>
                <w:rFonts w:eastAsia="Times New Roman" w:cs="Calibri" w:ascii="Calibri" w:hAnsi="Calibri"/>
                <w:sz w:val="22"/>
                <w:szCs w:val="22"/>
              </w:rPr>
              <w:tab/>
            </w:r>
          </w:ins>
          <w:ins w:id="461" w:author="32291_CR0197_(Rel-15)" w:date="2019-12-20T10:54:00Z">
            <w:r>
              <w:rPr>
                <w:lang w:val="en-US" w:eastAsia="en-US"/>
              </w:rPr>
              <w:t>Type ChargingDataRequest</w:t>
            </w:r>
          </w:ins>
          <w:ins w:id="462" w:author="32291_CR0197_(Rel-15)" w:date="2019-12-20T10:54:00Z">
            <w:r>
              <w:rPr/>
              <w:tab/>
            </w:r>
          </w:ins>
          <w:hyperlink w:anchor="__RefHeading___Toc27731758">
            <w:ins w:id="463" w:author="32291_CR0197_(Rel-15)" w:date="2019-12-20T10:54:00Z">
              <w:r>
                <w:rPr>
                  <w:rStyle w:val="IndexLink"/>
                </w:rPr>
                <w:t>32</w:t>
              </w:r>
            </w:ins>
          </w:hyperlink>
        </w:p>
        <w:p>
          <w:pPr>
            <w:pStyle w:val="Contents6"/>
            <w:rPr>
              <w:rFonts w:ascii="Calibri" w:hAnsi="Calibri" w:eastAsia="Times New Roman" w:cs="Calibri"/>
              <w:sz w:val="22"/>
              <w:szCs w:val="22"/>
              <w:lang w:val="en-US" w:eastAsia="en-US"/>
              <w:ins w:id="470" w:author="32291_CR0197_(Rel-15)" w:date="2019-12-20T10:54:00Z"/>
            </w:rPr>
          </w:pPr>
          <w:ins w:id="465" w:author="32291_CR0197_(Rel-15)" w:date="2019-12-20T10:54:00Z">
            <w:r>
              <w:rPr/>
              <w:t>6.1.6.2.2.2</w:t>
            </w:r>
          </w:ins>
          <w:ins w:id="466" w:author="32291_CR0197_(Rel-15)" w:date="2019-12-20T10:54:00Z">
            <w:r>
              <w:rPr>
                <w:rFonts w:eastAsia="Times New Roman" w:cs="Calibri" w:ascii="Calibri" w:hAnsi="Calibri"/>
                <w:sz w:val="22"/>
                <w:szCs w:val="22"/>
              </w:rPr>
              <w:tab/>
            </w:r>
          </w:ins>
          <w:ins w:id="467" w:author="32291_CR0197_(Rel-15)" w:date="2019-12-20T10:54:00Z">
            <w:r>
              <w:rPr>
                <w:lang w:val="en-US" w:eastAsia="en-US"/>
              </w:rPr>
              <w:t>Type ChargingDataResponse</w:t>
            </w:r>
          </w:ins>
          <w:ins w:id="468" w:author="32291_CR0197_(Rel-15)" w:date="2019-12-20T10:54:00Z">
            <w:r>
              <w:rPr/>
              <w:tab/>
            </w:r>
          </w:ins>
          <w:hyperlink w:anchor="__RefHeading___Toc27731759">
            <w:ins w:id="469" w:author="32291_CR0197_(Rel-15)" w:date="2019-12-20T10:54:00Z">
              <w:r>
                <w:rPr>
                  <w:rStyle w:val="IndexLink"/>
                </w:rPr>
                <w:t>32</w:t>
              </w:r>
            </w:ins>
          </w:hyperlink>
        </w:p>
        <w:p>
          <w:pPr>
            <w:pStyle w:val="Contents6"/>
            <w:rPr>
              <w:rFonts w:ascii="Calibri" w:hAnsi="Calibri" w:eastAsia="Times New Roman" w:cs="Calibri"/>
              <w:sz w:val="22"/>
              <w:szCs w:val="22"/>
              <w:lang w:val="en-US" w:eastAsia="en-US"/>
              <w:ins w:id="476" w:author="32291_CR0197_(Rel-15)" w:date="2019-12-20T10:54:00Z"/>
            </w:rPr>
          </w:pPr>
          <w:ins w:id="471" w:author="32291_CR0197_(Rel-15)" w:date="2019-12-20T10:54:00Z">
            <w:r>
              <w:rPr/>
              <w:t>6.1.6.2.2.3</w:t>
            </w:r>
          </w:ins>
          <w:ins w:id="472" w:author="32291_CR0197_(Rel-15)" w:date="2019-12-20T10:54:00Z">
            <w:r>
              <w:rPr>
                <w:rFonts w:eastAsia="Times New Roman" w:cs="Calibri" w:ascii="Calibri" w:hAnsi="Calibri"/>
                <w:sz w:val="22"/>
                <w:szCs w:val="22"/>
              </w:rPr>
              <w:tab/>
            </w:r>
          </w:ins>
          <w:ins w:id="473" w:author="32291_CR0197_(Rel-15)" w:date="2019-12-20T10:54:00Z">
            <w:r>
              <w:rPr>
                <w:lang w:val="en-US" w:eastAsia="en-US"/>
              </w:rPr>
              <w:t>Type MultipleUnitUsage</w:t>
            </w:r>
          </w:ins>
          <w:ins w:id="474" w:author="32291_CR0197_(Rel-15)" w:date="2019-12-20T10:54:00Z">
            <w:r>
              <w:rPr/>
              <w:tab/>
            </w:r>
          </w:ins>
          <w:hyperlink w:anchor="__RefHeading___Toc27731760">
            <w:ins w:id="475" w:author="32291_CR0197_(Rel-15)" w:date="2019-12-20T10:54:00Z">
              <w:r>
                <w:rPr>
                  <w:rStyle w:val="IndexLink"/>
                </w:rPr>
                <w:t>33</w:t>
              </w:r>
            </w:ins>
          </w:hyperlink>
        </w:p>
        <w:p>
          <w:pPr>
            <w:pStyle w:val="Contents6"/>
            <w:rPr>
              <w:rFonts w:ascii="Calibri" w:hAnsi="Calibri" w:eastAsia="Times New Roman" w:cs="Calibri"/>
              <w:sz w:val="22"/>
              <w:szCs w:val="22"/>
              <w:lang w:val="en-US" w:eastAsia="en-US"/>
              <w:ins w:id="482" w:author="32291_CR0197_(Rel-15)" w:date="2019-12-20T10:54:00Z"/>
            </w:rPr>
          </w:pPr>
          <w:ins w:id="477" w:author="32291_CR0197_(Rel-15)" w:date="2019-12-20T10:54:00Z">
            <w:r>
              <w:rPr/>
              <w:t>6.1.6.2.2.4</w:t>
            </w:r>
          </w:ins>
          <w:ins w:id="478" w:author="32291_CR0197_(Rel-15)" w:date="2019-12-20T10:54:00Z">
            <w:r>
              <w:rPr>
                <w:rFonts w:eastAsia="Times New Roman" w:cs="Calibri" w:ascii="Calibri" w:hAnsi="Calibri"/>
                <w:sz w:val="22"/>
                <w:szCs w:val="22"/>
              </w:rPr>
              <w:tab/>
            </w:r>
          </w:ins>
          <w:ins w:id="479" w:author="32291_CR0197_(Rel-15)" w:date="2019-12-20T10:54:00Z">
            <w:r>
              <w:rPr>
                <w:lang w:val="en-US" w:eastAsia="en-US"/>
              </w:rPr>
              <w:t>Type MultipleUnitInformation</w:t>
            </w:r>
          </w:ins>
          <w:ins w:id="480" w:author="32291_CR0197_(Rel-15)" w:date="2019-12-20T10:54:00Z">
            <w:r>
              <w:rPr/>
              <w:tab/>
            </w:r>
          </w:ins>
          <w:hyperlink w:anchor="__RefHeading___Toc27731761">
            <w:ins w:id="481" w:author="32291_CR0197_(Rel-15)" w:date="2019-12-20T10:54:00Z">
              <w:r>
                <w:rPr>
                  <w:rStyle w:val="IndexLink"/>
                </w:rPr>
                <w:t>33</w:t>
              </w:r>
            </w:ins>
          </w:hyperlink>
        </w:p>
        <w:p>
          <w:pPr>
            <w:pStyle w:val="Contents6"/>
            <w:rPr>
              <w:rFonts w:ascii="Calibri" w:hAnsi="Calibri" w:eastAsia="Times New Roman" w:cs="Calibri"/>
              <w:sz w:val="22"/>
              <w:szCs w:val="22"/>
              <w:lang w:val="en-US" w:eastAsia="en-US"/>
              <w:ins w:id="488" w:author="32291_CR0197_(Rel-15)" w:date="2019-12-20T10:54:00Z"/>
            </w:rPr>
          </w:pPr>
          <w:ins w:id="483" w:author="32291_CR0197_(Rel-15)" w:date="2019-12-20T10:54:00Z">
            <w:r>
              <w:rPr/>
              <w:t>6.1.6.2.2.5</w:t>
            </w:r>
          </w:ins>
          <w:ins w:id="484" w:author="32291_CR0197_(Rel-15)" w:date="2019-12-20T10:54:00Z">
            <w:r>
              <w:rPr>
                <w:rFonts w:eastAsia="Times New Roman" w:cs="Calibri" w:ascii="Calibri" w:hAnsi="Calibri"/>
                <w:sz w:val="22"/>
                <w:szCs w:val="22"/>
              </w:rPr>
              <w:tab/>
            </w:r>
          </w:ins>
          <w:ins w:id="485" w:author="32291_CR0197_(Rel-15)" w:date="2019-12-20T10:54:00Z">
            <w:r>
              <w:rPr>
                <w:lang w:val="en-US" w:eastAsia="en-US"/>
              </w:rPr>
              <w:t>Type UsedUnitContainer</w:t>
            </w:r>
          </w:ins>
          <w:ins w:id="486" w:author="32291_CR0197_(Rel-15)" w:date="2019-12-20T10:54:00Z">
            <w:r>
              <w:rPr/>
              <w:tab/>
            </w:r>
          </w:ins>
          <w:hyperlink w:anchor="__RefHeading___Toc27731762">
            <w:ins w:id="487" w:author="32291_CR0197_(Rel-15)" w:date="2019-12-20T10:54:00Z">
              <w:r>
                <w:rPr>
                  <w:rStyle w:val="IndexLink"/>
                </w:rPr>
                <w:t>33</w:t>
              </w:r>
            </w:ins>
          </w:hyperlink>
        </w:p>
        <w:p>
          <w:pPr>
            <w:pStyle w:val="Contents6"/>
            <w:rPr>
              <w:rFonts w:ascii="Calibri" w:hAnsi="Calibri" w:eastAsia="Times New Roman" w:cs="Calibri"/>
              <w:sz w:val="22"/>
              <w:szCs w:val="22"/>
              <w:lang w:val="en-US" w:eastAsia="en-US"/>
              <w:ins w:id="494" w:author="32291_CR0197_(Rel-15)" w:date="2019-12-20T10:54:00Z"/>
            </w:rPr>
          </w:pPr>
          <w:ins w:id="489" w:author="32291_CR0197_(Rel-15)" w:date="2019-12-20T10:54:00Z">
            <w:r>
              <w:rPr/>
              <w:t>6.1.6.2.2.6</w:t>
            </w:r>
          </w:ins>
          <w:ins w:id="490" w:author="32291_CR0197_(Rel-15)" w:date="2019-12-20T10:54:00Z">
            <w:r>
              <w:rPr>
                <w:rFonts w:eastAsia="Times New Roman" w:cs="Calibri" w:ascii="Calibri" w:hAnsi="Calibri"/>
                <w:sz w:val="22"/>
                <w:szCs w:val="22"/>
              </w:rPr>
              <w:tab/>
            </w:r>
          </w:ins>
          <w:ins w:id="491" w:author="32291_CR0197_(Rel-15)" w:date="2019-12-20T10:54:00Z">
            <w:r>
              <w:rPr>
                <w:lang w:val="en-US" w:eastAsia="en-US"/>
              </w:rPr>
              <w:t>Type PDUSessionChargingInformation</w:t>
            </w:r>
          </w:ins>
          <w:ins w:id="492" w:author="32291_CR0197_(Rel-15)" w:date="2019-12-20T10:54:00Z">
            <w:r>
              <w:rPr/>
              <w:tab/>
            </w:r>
          </w:ins>
          <w:hyperlink w:anchor="__RefHeading___Toc27731763">
            <w:ins w:id="493" w:author="32291_CR0197_(Rel-15)" w:date="2019-12-20T10:54:00Z">
              <w:r>
                <w:rPr>
                  <w:rStyle w:val="IndexLink"/>
                </w:rPr>
                <w:t>34</w:t>
              </w:r>
            </w:ins>
          </w:hyperlink>
        </w:p>
        <w:p>
          <w:pPr>
            <w:pStyle w:val="Contents6"/>
            <w:rPr>
              <w:rFonts w:ascii="Calibri" w:hAnsi="Calibri" w:eastAsia="Times New Roman" w:cs="Calibri"/>
              <w:sz w:val="22"/>
              <w:szCs w:val="22"/>
              <w:lang w:val="en-US" w:eastAsia="en-US"/>
              <w:ins w:id="500" w:author="32291_CR0197_(Rel-15)" w:date="2019-12-20T10:54:00Z"/>
            </w:rPr>
          </w:pPr>
          <w:ins w:id="495" w:author="32291_CR0197_(Rel-15)" w:date="2019-12-20T10:54:00Z">
            <w:r>
              <w:rPr/>
              <w:t>6.1.6.2.2.7</w:t>
            </w:r>
          </w:ins>
          <w:ins w:id="496" w:author="32291_CR0197_(Rel-15)" w:date="2019-12-20T10:54:00Z">
            <w:r>
              <w:rPr>
                <w:rFonts w:eastAsia="Times New Roman" w:cs="Calibri" w:ascii="Calibri" w:hAnsi="Calibri"/>
                <w:sz w:val="22"/>
                <w:szCs w:val="22"/>
              </w:rPr>
              <w:tab/>
            </w:r>
          </w:ins>
          <w:ins w:id="497" w:author="32291_CR0197_(Rel-15)" w:date="2019-12-20T10:54:00Z">
            <w:r>
              <w:rPr>
                <w:lang w:val="en-US" w:eastAsia="en-US"/>
              </w:rPr>
              <w:t>Type UserInformation</w:t>
            </w:r>
          </w:ins>
          <w:ins w:id="498" w:author="32291_CR0197_(Rel-15)" w:date="2019-12-20T10:54:00Z">
            <w:r>
              <w:rPr/>
              <w:tab/>
            </w:r>
          </w:ins>
          <w:hyperlink w:anchor="__RefHeading___Toc27731764">
            <w:ins w:id="499" w:author="32291_CR0197_(Rel-15)" w:date="2019-12-20T10:54:00Z">
              <w:r>
                <w:rPr>
                  <w:rStyle w:val="IndexLink"/>
                </w:rPr>
                <w:t>35</w:t>
              </w:r>
            </w:ins>
          </w:hyperlink>
        </w:p>
        <w:p>
          <w:pPr>
            <w:pStyle w:val="Contents6"/>
            <w:rPr>
              <w:rFonts w:ascii="Calibri" w:hAnsi="Calibri" w:eastAsia="Times New Roman" w:cs="Calibri"/>
              <w:sz w:val="22"/>
              <w:szCs w:val="22"/>
              <w:lang w:val="en-US" w:eastAsia="en-US"/>
              <w:ins w:id="506" w:author="32291_CR0197_(Rel-15)" w:date="2019-12-20T10:54:00Z"/>
            </w:rPr>
          </w:pPr>
          <w:ins w:id="501" w:author="32291_CR0197_(Rel-15)" w:date="2019-12-20T10:54:00Z">
            <w:r>
              <w:rPr/>
              <w:t>6.1.6.2.2.8</w:t>
            </w:r>
          </w:ins>
          <w:ins w:id="502" w:author="32291_CR0197_(Rel-15)" w:date="2019-12-20T10:54:00Z">
            <w:r>
              <w:rPr>
                <w:rFonts w:eastAsia="Times New Roman" w:cs="Calibri" w:ascii="Calibri" w:hAnsi="Calibri"/>
                <w:sz w:val="22"/>
                <w:szCs w:val="22"/>
              </w:rPr>
              <w:tab/>
            </w:r>
          </w:ins>
          <w:ins w:id="503" w:author="32291_CR0197_(Rel-15)" w:date="2019-12-20T10:54:00Z">
            <w:r>
              <w:rPr>
                <w:lang w:val="en-US" w:eastAsia="en-US"/>
              </w:rPr>
              <w:t>Type PDUSessionInformation</w:t>
            </w:r>
          </w:ins>
          <w:ins w:id="504" w:author="32291_CR0197_(Rel-15)" w:date="2019-12-20T10:54:00Z">
            <w:r>
              <w:rPr/>
              <w:tab/>
            </w:r>
          </w:ins>
          <w:hyperlink w:anchor="__RefHeading___Toc27731765">
            <w:ins w:id="505" w:author="32291_CR0197_(Rel-15)" w:date="2019-12-20T10:54:00Z">
              <w:r>
                <w:rPr>
                  <w:rStyle w:val="IndexLink"/>
                </w:rPr>
                <w:t>36</w:t>
              </w:r>
            </w:ins>
          </w:hyperlink>
        </w:p>
        <w:p>
          <w:pPr>
            <w:pStyle w:val="Contents6"/>
            <w:rPr>
              <w:rFonts w:ascii="Calibri" w:hAnsi="Calibri" w:eastAsia="Times New Roman" w:cs="Calibri"/>
              <w:sz w:val="22"/>
              <w:szCs w:val="22"/>
              <w:lang w:val="en-US" w:eastAsia="en-US"/>
              <w:ins w:id="512" w:author="32291_CR0197_(Rel-15)" w:date="2019-12-20T10:54:00Z"/>
            </w:rPr>
          </w:pPr>
          <w:ins w:id="507" w:author="32291_CR0197_(Rel-15)" w:date="2019-12-20T10:54:00Z">
            <w:r>
              <w:rPr/>
              <w:t>6.1.6.2.2.9</w:t>
            </w:r>
          </w:ins>
          <w:ins w:id="508" w:author="32291_CR0197_(Rel-15)" w:date="2019-12-20T10:54:00Z">
            <w:r>
              <w:rPr>
                <w:rFonts w:eastAsia="Times New Roman" w:cs="Calibri" w:ascii="Calibri" w:hAnsi="Calibri"/>
                <w:sz w:val="22"/>
                <w:szCs w:val="22"/>
              </w:rPr>
              <w:tab/>
            </w:r>
          </w:ins>
          <w:ins w:id="509" w:author="32291_CR0197_(Rel-15)" w:date="2019-12-20T10:54:00Z">
            <w:r>
              <w:rPr>
                <w:lang w:val="en-US" w:eastAsia="en-US"/>
              </w:rPr>
              <w:t>Type PDUContainerInformation</w:t>
            </w:r>
          </w:ins>
          <w:ins w:id="510" w:author="32291_CR0197_(Rel-15)" w:date="2019-12-20T10:54:00Z">
            <w:r>
              <w:rPr/>
              <w:tab/>
            </w:r>
          </w:ins>
          <w:hyperlink w:anchor="__RefHeading___Toc27731766">
            <w:ins w:id="511" w:author="32291_CR0197_(Rel-15)" w:date="2019-12-20T10:54:00Z">
              <w:r>
                <w:rPr>
                  <w:rStyle w:val="IndexLink"/>
                </w:rPr>
                <w:t>37</w:t>
              </w:r>
            </w:ins>
          </w:hyperlink>
        </w:p>
        <w:p>
          <w:pPr>
            <w:pStyle w:val="Contents6"/>
            <w:rPr>
              <w:rFonts w:ascii="Calibri" w:hAnsi="Calibri" w:eastAsia="Times New Roman" w:cs="Calibri"/>
              <w:sz w:val="22"/>
              <w:szCs w:val="22"/>
              <w:lang w:val="en-US" w:eastAsia="en-US"/>
              <w:ins w:id="518" w:author="32291_CR0197_(Rel-15)" w:date="2019-12-20T10:54:00Z"/>
            </w:rPr>
          </w:pPr>
          <w:ins w:id="513" w:author="32291_CR0197_(Rel-15)" w:date="2019-12-20T10:54:00Z">
            <w:r>
              <w:rPr/>
              <w:t>6.1.6.2.2.10</w:t>
            </w:r>
          </w:ins>
          <w:ins w:id="514" w:author="32291_CR0197_(Rel-15)" w:date="2019-12-20T10:54:00Z">
            <w:r>
              <w:rPr>
                <w:rFonts w:eastAsia="Times New Roman" w:cs="Calibri" w:ascii="Calibri" w:hAnsi="Calibri"/>
                <w:sz w:val="22"/>
                <w:szCs w:val="22"/>
              </w:rPr>
              <w:tab/>
            </w:r>
          </w:ins>
          <w:ins w:id="515" w:author="32291_CR0197_(Rel-15)" w:date="2019-12-20T10:54:00Z">
            <w:r>
              <w:rPr>
                <w:lang w:val="en-US" w:eastAsia="en-US"/>
              </w:rPr>
              <w:t>Type NetworkSlicingInfo</w:t>
            </w:r>
          </w:ins>
          <w:ins w:id="516" w:author="32291_CR0197_(Rel-15)" w:date="2019-12-20T10:54:00Z">
            <w:r>
              <w:rPr/>
              <w:tab/>
            </w:r>
          </w:ins>
          <w:hyperlink w:anchor="__RefHeading___Toc27731767">
            <w:ins w:id="517" w:author="32291_CR0197_(Rel-15)" w:date="2019-12-20T10:54:00Z">
              <w:r>
                <w:rPr>
                  <w:rStyle w:val="IndexLink"/>
                </w:rPr>
                <w:t>37</w:t>
              </w:r>
            </w:ins>
          </w:hyperlink>
        </w:p>
        <w:p>
          <w:pPr>
            <w:pStyle w:val="Contents6"/>
            <w:rPr>
              <w:rFonts w:ascii="Calibri" w:hAnsi="Calibri" w:eastAsia="Times New Roman" w:cs="Calibri"/>
              <w:sz w:val="22"/>
              <w:szCs w:val="22"/>
              <w:lang w:val="en-US" w:eastAsia="en-US"/>
              <w:ins w:id="524" w:author="32291_CR0197_(Rel-15)" w:date="2019-12-20T10:54:00Z"/>
            </w:rPr>
          </w:pPr>
          <w:ins w:id="519" w:author="32291_CR0197_(Rel-15)" w:date="2019-12-20T10:54:00Z">
            <w:r>
              <w:rPr/>
              <w:t>6.1.6.2.2.11</w:t>
            </w:r>
          </w:ins>
          <w:ins w:id="520" w:author="32291_CR0197_(Rel-15)" w:date="2019-12-20T10:54:00Z">
            <w:r>
              <w:rPr>
                <w:rFonts w:eastAsia="Times New Roman" w:cs="Calibri" w:ascii="Calibri" w:hAnsi="Calibri"/>
                <w:sz w:val="22"/>
                <w:szCs w:val="22"/>
              </w:rPr>
              <w:tab/>
            </w:r>
          </w:ins>
          <w:ins w:id="521" w:author="32291_CR0197_(Rel-15)" w:date="2019-12-20T10:54:00Z">
            <w:r>
              <w:rPr>
                <w:lang w:val="en-US" w:eastAsia="en-US"/>
              </w:rPr>
              <w:t>Type PDUAddress</w:t>
            </w:r>
          </w:ins>
          <w:ins w:id="522" w:author="32291_CR0197_(Rel-15)" w:date="2019-12-20T10:54:00Z">
            <w:r>
              <w:rPr/>
              <w:tab/>
            </w:r>
          </w:ins>
          <w:hyperlink w:anchor="__RefHeading___Toc27731768">
            <w:ins w:id="523" w:author="32291_CR0197_(Rel-15)" w:date="2019-12-20T10:54:00Z">
              <w:r>
                <w:rPr>
                  <w:rStyle w:val="IndexLink"/>
                </w:rPr>
                <w:t>38</w:t>
              </w:r>
            </w:ins>
          </w:hyperlink>
        </w:p>
        <w:p>
          <w:pPr>
            <w:pStyle w:val="Contents6"/>
            <w:rPr>
              <w:rFonts w:ascii="Calibri" w:hAnsi="Calibri" w:eastAsia="Times New Roman" w:cs="Calibri"/>
              <w:sz w:val="22"/>
              <w:szCs w:val="22"/>
              <w:lang w:val="en-US" w:eastAsia="en-US"/>
              <w:ins w:id="530" w:author="32291_CR0197_(Rel-15)" w:date="2019-12-20T10:54:00Z"/>
            </w:rPr>
          </w:pPr>
          <w:ins w:id="525" w:author="32291_CR0197_(Rel-15)" w:date="2019-12-20T10:54:00Z">
            <w:r>
              <w:rPr/>
              <w:t>6.1.6.2.2.12</w:t>
            </w:r>
          </w:ins>
          <w:ins w:id="526" w:author="32291_CR0197_(Rel-15)" w:date="2019-12-20T10:54:00Z">
            <w:r>
              <w:rPr>
                <w:rFonts w:eastAsia="Times New Roman" w:cs="Calibri" w:ascii="Calibri" w:hAnsi="Calibri"/>
                <w:sz w:val="22"/>
                <w:szCs w:val="22"/>
              </w:rPr>
              <w:tab/>
            </w:r>
          </w:ins>
          <w:ins w:id="527" w:author="32291_CR0197_(Rel-15)" w:date="2019-12-20T10:54:00Z">
            <w:r>
              <w:rPr>
                <w:lang w:val="en-US" w:eastAsia="en-US"/>
              </w:rPr>
              <w:t>Type ServingNetworkFunctionID</w:t>
            </w:r>
          </w:ins>
          <w:ins w:id="528" w:author="32291_CR0197_(Rel-15)" w:date="2019-12-20T10:54:00Z">
            <w:r>
              <w:rPr/>
              <w:tab/>
            </w:r>
          </w:ins>
          <w:hyperlink w:anchor="__RefHeading___Toc27731769">
            <w:ins w:id="529" w:author="32291_CR0197_(Rel-15)" w:date="2019-12-20T10:54:00Z">
              <w:r>
                <w:rPr>
                  <w:rStyle w:val="IndexLink"/>
                </w:rPr>
                <w:t>38</w:t>
              </w:r>
            </w:ins>
          </w:hyperlink>
        </w:p>
        <w:p>
          <w:pPr>
            <w:pStyle w:val="Contents6"/>
            <w:rPr>
              <w:rFonts w:ascii="Calibri" w:hAnsi="Calibri" w:eastAsia="Times New Roman" w:cs="Calibri"/>
              <w:sz w:val="22"/>
              <w:szCs w:val="22"/>
              <w:lang w:val="en-US" w:eastAsia="en-US"/>
              <w:ins w:id="536" w:author="32291_CR0197_(Rel-15)" w:date="2019-12-20T10:54:00Z"/>
            </w:rPr>
          </w:pPr>
          <w:ins w:id="531" w:author="32291_CR0197_(Rel-15)" w:date="2019-12-20T10:54:00Z">
            <w:r>
              <w:rPr/>
              <w:t>6.1.6.2.2.13</w:t>
            </w:r>
          </w:ins>
          <w:ins w:id="532" w:author="32291_CR0197_(Rel-15)" w:date="2019-12-20T10:54:00Z">
            <w:r>
              <w:rPr>
                <w:rFonts w:eastAsia="Times New Roman" w:cs="Calibri" w:ascii="Calibri" w:hAnsi="Calibri"/>
                <w:sz w:val="22"/>
                <w:szCs w:val="22"/>
              </w:rPr>
              <w:tab/>
            </w:r>
          </w:ins>
          <w:ins w:id="533" w:author="32291_CR0197_(Rel-15)" w:date="2019-12-20T10:54:00Z">
            <w:r>
              <w:rPr>
                <w:lang w:val="en-US" w:eastAsia="en-US"/>
              </w:rPr>
              <w:t>Type RoamingQBCInformation</w:t>
            </w:r>
          </w:ins>
          <w:ins w:id="534" w:author="32291_CR0197_(Rel-15)" w:date="2019-12-20T10:54:00Z">
            <w:r>
              <w:rPr/>
              <w:tab/>
            </w:r>
          </w:ins>
          <w:hyperlink w:anchor="__RefHeading___Toc27731770">
            <w:ins w:id="535" w:author="32291_CR0197_(Rel-15)" w:date="2019-12-20T10:54:00Z">
              <w:r>
                <w:rPr>
                  <w:rStyle w:val="IndexLink"/>
                </w:rPr>
                <w:t>38</w:t>
              </w:r>
            </w:ins>
          </w:hyperlink>
        </w:p>
        <w:p>
          <w:pPr>
            <w:pStyle w:val="Contents6"/>
            <w:rPr>
              <w:rFonts w:ascii="Calibri" w:hAnsi="Calibri" w:eastAsia="Times New Roman" w:cs="Calibri"/>
              <w:sz w:val="22"/>
              <w:szCs w:val="22"/>
              <w:lang w:val="en-US" w:eastAsia="en-US"/>
              <w:ins w:id="542" w:author="32291_CR0197_(Rel-15)" w:date="2019-12-20T10:54:00Z"/>
            </w:rPr>
          </w:pPr>
          <w:ins w:id="537" w:author="32291_CR0197_(Rel-15)" w:date="2019-12-20T10:54:00Z">
            <w:r>
              <w:rPr/>
              <w:t>6.1.6.2.2.14</w:t>
            </w:r>
          </w:ins>
          <w:ins w:id="538" w:author="32291_CR0197_(Rel-15)" w:date="2019-12-20T10:54:00Z">
            <w:r>
              <w:rPr>
                <w:rFonts w:eastAsia="Times New Roman" w:cs="Calibri" w:ascii="Calibri" w:hAnsi="Calibri"/>
                <w:sz w:val="22"/>
                <w:szCs w:val="22"/>
              </w:rPr>
              <w:tab/>
            </w:r>
          </w:ins>
          <w:ins w:id="539" w:author="32291_CR0197_(Rel-15)" w:date="2019-12-20T10:54:00Z">
            <w:r>
              <w:rPr>
                <w:lang w:val="en-US" w:eastAsia="en-US"/>
              </w:rPr>
              <w:t>Type MultipleQFIcontainer</w:t>
            </w:r>
          </w:ins>
          <w:ins w:id="540" w:author="32291_CR0197_(Rel-15)" w:date="2019-12-20T10:54:00Z">
            <w:r>
              <w:rPr/>
              <w:tab/>
            </w:r>
          </w:ins>
          <w:hyperlink w:anchor="__RefHeading___Toc27731771">
            <w:ins w:id="541" w:author="32291_CR0197_(Rel-15)" w:date="2019-12-20T10:54:00Z">
              <w:r>
                <w:rPr>
                  <w:rStyle w:val="IndexLink"/>
                </w:rPr>
                <w:t>39</w:t>
              </w:r>
            </w:ins>
          </w:hyperlink>
        </w:p>
        <w:p>
          <w:pPr>
            <w:pStyle w:val="Contents6"/>
            <w:rPr>
              <w:rFonts w:ascii="Calibri" w:hAnsi="Calibri" w:eastAsia="Times New Roman" w:cs="Calibri"/>
              <w:sz w:val="22"/>
              <w:szCs w:val="22"/>
              <w:lang w:val="en-US" w:eastAsia="en-US"/>
              <w:ins w:id="548" w:author="32291_CR0197_(Rel-15)" w:date="2019-12-20T10:54:00Z"/>
            </w:rPr>
          </w:pPr>
          <w:ins w:id="543" w:author="32291_CR0197_(Rel-15)" w:date="2019-12-20T10:54:00Z">
            <w:r>
              <w:rPr/>
              <w:t>6.1.6.2.2.15</w:t>
            </w:r>
          </w:ins>
          <w:ins w:id="544" w:author="32291_CR0197_(Rel-15)" w:date="2019-12-20T10:54:00Z">
            <w:r>
              <w:rPr>
                <w:rFonts w:eastAsia="Times New Roman" w:cs="Calibri" w:ascii="Calibri" w:hAnsi="Calibri"/>
                <w:sz w:val="22"/>
                <w:szCs w:val="22"/>
              </w:rPr>
              <w:tab/>
            </w:r>
          </w:ins>
          <w:ins w:id="545" w:author="32291_CR0197_(Rel-15)" w:date="2019-12-20T10:54:00Z">
            <w:r>
              <w:rPr>
                <w:lang w:val="en-US" w:eastAsia="en-US"/>
              </w:rPr>
              <w:t>Type RoamingChargingProfile</w:t>
            </w:r>
          </w:ins>
          <w:ins w:id="546" w:author="32291_CR0197_(Rel-15)" w:date="2019-12-20T10:54:00Z">
            <w:r>
              <w:rPr/>
              <w:tab/>
            </w:r>
          </w:ins>
          <w:hyperlink w:anchor="__RefHeading___Toc27731772">
            <w:ins w:id="547" w:author="32291_CR0197_(Rel-15)" w:date="2019-12-20T10:54:00Z">
              <w:r>
                <w:rPr>
                  <w:rStyle w:val="IndexLink"/>
                </w:rPr>
                <w:t>39</w:t>
              </w:r>
            </w:ins>
          </w:hyperlink>
        </w:p>
        <w:p>
          <w:pPr>
            <w:pStyle w:val="Contents6"/>
            <w:rPr>
              <w:rFonts w:ascii="Calibri" w:hAnsi="Calibri" w:eastAsia="Times New Roman" w:cs="Calibri"/>
              <w:sz w:val="22"/>
              <w:szCs w:val="22"/>
              <w:lang w:val="en-US" w:eastAsia="en-US"/>
              <w:ins w:id="554" w:author="32291_CR0197_(Rel-15)" w:date="2019-12-20T10:54:00Z"/>
            </w:rPr>
          </w:pPr>
          <w:ins w:id="549" w:author="32291_CR0197_(Rel-15)" w:date="2019-12-20T10:54:00Z">
            <w:r>
              <w:rPr/>
              <w:t>6.1.6.2.2.16</w:t>
            </w:r>
          </w:ins>
          <w:ins w:id="550" w:author="32291_CR0197_(Rel-15)" w:date="2019-12-20T10:54:00Z">
            <w:r>
              <w:rPr>
                <w:rFonts w:eastAsia="Times New Roman" w:cs="Calibri" w:ascii="Calibri" w:hAnsi="Calibri"/>
                <w:sz w:val="22"/>
                <w:szCs w:val="22"/>
              </w:rPr>
              <w:tab/>
            </w:r>
          </w:ins>
          <w:ins w:id="551" w:author="32291_CR0197_(Rel-15)" w:date="2019-12-20T10:54:00Z">
            <w:r>
              <w:rPr>
                <w:lang w:val="en-US" w:eastAsia="en-US"/>
              </w:rPr>
              <w:t>Type QFIContainerInformation</w:t>
            </w:r>
          </w:ins>
          <w:ins w:id="552" w:author="32291_CR0197_(Rel-15)" w:date="2019-12-20T10:54:00Z">
            <w:r>
              <w:rPr/>
              <w:tab/>
            </w:r>
          </w:ins>
          <w:hyperlink w:anchor="__RefHeading___Toc27731773">
            <w:ins w:id="553" w:author="32291_CR0197_(Rel-15)" w:date="2019-12-20T10:54:00Z">
              <w:r>
                <w:rPr>
                  <w:rStyle w:val="IndexLink"/>
                </w:rPr>
                <w:t>40</w:t>
              </w:r>
            </w:ins>
          </w:hyperlink>
        </w:p>
        <w:p>
          <w:pPr>
            <w:pStyle w:val="Contents6"/>
            <w:rPr>
              <w:rFonts w:ascii="Calibri" w:hAnsi="Calibri" w:eastAsia="Times New Roman" w:cs="Calibri"/>
              <w:sz w:val="22"/>
              <w:szCs w:val="22"/>
              <w:lang w:val="en-US" w:eastAsia="en-US"/>
              <w:ins w:id="561" w:author="32291_CR0197_(Rel-15)" w:date="2019-12-20T10:54:00Z"/>
            </w:rPr>
          </w:pPr>
          <w:ins w:id="555" w:author="32291_CR0197_(Rel-15)" w:date="2019-12-20T10:54:00Z">
            <w:r>
              <w:rPr/>
              <w:t>6.1.6.2.2.17</w:t>
            </w:r>
          </w:ins>
          <w:ins w:id="556" w:author="32291_CR0197_(Rel-15)" w:date="2019-12-20T10:54:00Z">
            <w:r>
              <w:rPr>
                <w:rFonts w:eastAsia="Times New Roman" w:cs="Calibri" w:ascii="Calibri" w:hAnsi="Calibri"/>
                <w:sz w:val="22"/>
                <w:szCs w:val="22"/>
              </w:rPr>
              <w:tab/>
            </w:r>
          </w:ins>
          <w:ins w:id="557" w:author="32291_CR0197_(Rel-15)" w:date="2019-12-20T10:54:00Z">
            <w:r>
              <w:rPr>
                <w:lang w:val="en-US" w:eastAsia="en-US"/>
              </w:rPr>
              <w:t xml:space="preserve">Type </w:t>
            </w:r>
          </w:ins>
          <w:ins w:id="558" w:author="32291_CR0197_(Rel-15)" w:date="2019-12-20T10:54:00Z">
            <w:r>
              <w:rPr>
                <w:lang w:bidi="ar-IQ"/>
              </w:rPr>
              <w:t>RANSecondaryRATUsageReport</w:t>
            </w:r>
          </w:ins>
          <w:ins w:id="559" w:author="32291_CR0197_(Rel-15)" w:date="2019-12-20T10:54:00Z">
            <w:r>
              <w:rPr/>
              <w:tab/>
            </w:r>
          </w:ins>
          <w:hyperlink w:anchor="__RefHeading___Toc27731774">
            <w:ins w:id="560" w:author="32291_CR0197_(Rel-15)" w:date="2019-12-20T10:54:00Z">
              <w:r>
                <w:rPr>
                  <w:rStyle w:val="IndexLink"/>
                </w:rPr>
                <w:t>40</w:t>
              </w:r>
            </w:ins>
          </w:hyperlink>
        </w:p>
        <w:p>
          <w:pPr>
            <w:pStyle w:val="Contents6"/>
            <w:rPr>
              <w:rFonts w:ascii="Calibri" w:hAnsi="Calibri" w:eastAsia="Times New Roman" w:cs="Calibri"/>
              <w:sz w:val="22"/>
              <w:szCs w:val="22"/>
              <w:lang w:val="en-US" w:eastAsia="en-US"/>
              <w:ins w:id="567" w:author="32291_CR0197_(Rel-15)" w:date="2019-12-20T10:54:00Z"/>
            </w:rPr>
          </w:pPr>
          <w:ins w:id="562" w:author="32291_CR0197_(Rel-15)" w:date="2019-12-20T10:54:00Z">
            <w:r>
              <w:rPr/>
              <w:t>6.1.6.2.2.18</w:t>
            </w:r>
          </w:ins>
          <w:ins w:id="563" w:author="32291_CR0197_(Rel-15)" w:date="2019-12-20T10:54:00Z">
            <w:r>
              <w:rPr>
                <w:rFonts w:eastAsia="Times New Roman" w:cs="Calibri" w:ascii="Calibri" w:hAnsi="Calibri"/>
                <w:sz w:val="22"/>
                <w:szCs w:val="22"/>
              </w:rPr>
              <w:tab/>
            </w:r>
          </w:ins>
          <w:ins w:id="564" w:author="32291_CR0197_(Rel-15)" w:date="2019-12-20T10:54:00Z">
            <w:r>
              <w:rPr>
                <w:lang w:val="en-US" w:eastAsia="en-US"/>
              </w:rPr>
              <w:t xml:space="preserve">Type </w:t>
            </w:r>
          </w:ins>
          <w:ins w:id="565" w:author="32291_CR0197_(Rel-15)" w:date="2019-12-20T10:54:00Z">
            <w:r>
              <w:rPr/>
              <w:t>QosFlowsUsageReport</w:t>
              <w:tab/>
            </w:r>
          </w:ins>
          <w:hyperlink w:anchor="__RefHeading___Toc27731775">
            <w:ins w:id="566" w:author="32291_CR0197_(Rel-15)" w:date="2019-12-20T10:54:00Z">
              <w:r>
                <w:rPr>
                  <w:rStyle w:val="IndexLink"/>
                </w:rPr>
                <w:t>41</w:t>
              </w:r>
            </w:ins>
          </w:hyperlink>
        </w:p>
        <w:p>
          <w:pPr>
            <w:pStyle w:val="Contents5"/>
            <w:rPr>
              <w:rFonts w:ascii="Calibri" w:hAnsi="Calibri" w:eastAsia="Times New Roman" w:cs="Calibri"/>
              <w:sz w:val="22"/>
              <w:szCs w:val="22"/>
              <w:lang w:val="en-US" w:eastAsia="en-US"/>
              <w:ins w:id="573" w:author="32291_CR0197_(Rel-15)" w:date="2019-12-20T10:54:00Z"/>
            </w:rPr>
          </w:pPr>
          <w:ins w:id="568" w:author="32291_CR0197_(Rel-15)" w:date="2019-12-20T10:54:00Z">
            <w:r>
              <w:rPr/>
              <w:t>6.1.6.2.3</w:t>
            </w:r>
          </w:ins>
          <w:ins w:id="569" w:author="32291_CR0197_(Rel-15)" w:date="2019-12-20T10:54:00Z">
            <w:r>
              <w:rPr>
                <w:rFonts w:eastAsia="Times New Roman" w:cs="Calibri" w:ascii="Calibri" w:hAnsi="Calibri"/>
                <w:sz w:val="22"/>
                <w:szCs w:val="22"/>
              </w:rPr>
              <w:tab/>
            </w:r>
          </w:ins>
          <w:ins w:id="570" w:author="32291_CR0197_(Rel-15)" w:date="2019-12-20T10:54:00Z">
            <w:r>
              <w:rPr>
                <w:lang w:val="en-US" w:eastAsia="en-US"/>
              </w:rPr>
              <w:t>SMS Specified Data Type</w:t>
            </w:r>
          </w:ins>
          <w:ins w:id="571" w:author="32291_CR0197_(Rel-15)" w:date="2019-12-20T10:54:00Z">
            <w:r>
              <w:rPr/>
              <w:tab/>
            </w:r>
          </w:ins>
          <w:hyperlink w:anchor="__RefHeading___Toc27731776">
            <w:ins w:id="572" w:author="32291_CR0197_(Rel-15)" w:date="2019-12-20T10:54:00Z">
              <w:r>
                <w:rPr>
                  <w:rStyle w:val="IndexLink"/>
                </w:rPr>
                <w:t>41</w:t>
              </w:r>
            </w:ins>
          </w:hyperlink>
        </w:p>
        <w:p>
          <w:pPr>
            <w:pStyle w:val="Contents6"/>
            <w:rPr>
              <w:rFonts w:ascii="Calibri" w:hAnsi="Calibri" w:eastAsia="Times New Roman" w:cs="Calibri"/>
              <w:sz w:val="22"/>
              <w:szCs w:val="22"/>
              <w:lang w:val="en-US" w:eastAsia="en-US"/>
              <w:ins w:id="579" w:author="32291_CR0197_(Rel-15)" w:date="2019-12-20T10:54:00Z"/>
            </w:rPr>
          </w:pPr>
          <w:ins w:id="574" w:author="32291_CR0197_(Rel-15)" w:date="2019-12-20T10:54:00Z">
            <w:r>
              <w:rPr/>
              <w:t>6.1.6.2.3.1</w:t>
            </w:r>
          </w:ins>
          <w:ins w:id="575" w:author="32291_CR0197_(Rel-15)" w:date="2019-12-20T10:54:00Z">
            <w:r>
              <w:rPr>
                <w:rFonts w:eastAsia="Times New Roman" w:cs="Calibri" w:ascii="Calibri" w:hAnsi="Calibri"/>
                <w:sz w:val="22"/>
                <w:szCs w:val="22"/>
              </w:rPr>
              <w:tab/>
            </w:r>
          </w:ins>
          <w:ins w:id="576" w:author="32291_CR0197_(Rel-15)" w:date="2019-12-20T10:54:00Z">
            <w:r>
              <w:rPr>
                <w:lang w:val="en-US" w:eastAsia="en-US"/>
              </w:rPr>
              <w:t>Type ChargingDataRequest</w:t>
            </w:r>
          </w:ins>
          <w:ins w:id="577" w:author="32291_CR0197_(Rel-15)" w:date="2019-12-20T10:54:00Z">
            <w:r>
              <w:rPr/>
              <w:tab/>
            </w:r>
          </w:ins>
          <w:hyperlink w:anchor="__RefHeading___Toc27731777">
            <w:ins w:id="578" w:author="32291_CR0197_(Rel-15)" w:date="2019-12-20T10:54:00Z">
              <w:r>
                <w:rPr>
                  <w:rStyle w:val="IndexLink"/>
                </w:rPr>
                <w:t>41</w:t>
              </w:r>
            </w:ins>
          </w:hyperlink>
        </w:p>
        <w:p>
          <w:pPr>
            <w:pStyle w:val="Contents6"/>
            <w:rPr>
              <w:rFonts w:ascii="Calibri" w:hAnsi="Calibri" w:eastAsia="Times New Roman" w:cs="Calibri"/>
              <w:sz w:val="22"/>
              <w:szCs w:val="22"/>
              <w:lang w:val="en-US" w:eastAsia="en-US"/>
              <w:ins w:id="585" w:author="32291_CR0197_(Rel-15)" w:date="2019-12-20T10:54:00Z"/>
            </w:rPr>
          </w:pPr>
          <w:ins w:id="580" w:author="32291_CR0197_(Rel-15)" w:date="2019-12-20T10:54:00Z">
            <w:r>
              <w:rPr/>
              <w:t>6.1.6.2.3.2</w:t>
            </w:r>
          </w:ins>
          <w:ins w:id="581" w:author="32291_CR0197_(Rel-15)" w:date="2019-12-20T10:54:00Z">
            <w:r>
              <w:rPr>
                <w:rFonts w:eastAsia="Times New Roman" w:cs="Calibri" w:ascii="Calibri" w:hAnsi="Calibri"/>
                <w:sz w:val="22"/>
                <w:szCs w:val="22"/>
              </w:rPr>
              <w:tab/>
            </w:r>
          </w:ins>
          <w:ins w:id="582" w:author="32291_CR0197_(Rel-15)" w:date="2019-12-20T10:54:00Z">
            <w:r>
              <w:rPr>
                <w:lang w:val="en-US" w:eastAsia="en-US"/>
              </w:rPr>
              <w:t>Type SMSChargingInformation</w:t>
            </w:r>
          </w:ins>
          <w:ins w:id="583" w:author="32291_CR0197_(Rel-15)" w:date="2019-12-20T10:54:00Z">
            <w:r>
              <w:rPr/>
              <w:tab/>
            </w:r>
          </w:ins>
          <w:hyperlink w:anchor="__RefHeading___Toc27731778">
            <w:ins w:id="584" w:author="32291_CR0197_(Rel-15)" w:date="2019-12-20T10:54:00Z">
              <w:r>
                <w:rPr>
                  <w:rStyle w:val="IndexLink"/>
                </w:rPr>
                <w:t>42</w:t>
              </w:r>
            </w:ins>
          </w:hyperlink>
        </w:p>
        <w:p>
          <w:pPr>
            <w:pStyle w:val="Contents6"/>
            <w:rPr>
              <w:rFonts w:ascii="Calibri" w:hAnsi="Calibri" w:eastAsia="Times New Roman" w:cs="Calibri"/>
              <w:sz w:val="22"/>
              <w:szCs w:val="22"/>
              <w:lang w:val="en-US" w:eastAsia="en-US"/>
              <w:ins w:id="591" w:author="32291_CR0197_(Rel-15)" w:date="2019-12-20T10:54:00Z"/>
            </w:rPr>
          </w:pPr>
          <w:ins w:id="586" w:author="32291_CR0197_(Rel-15)" w:date="2019-12-20T10:54:00Z">
            <w:r>
              <w:rPr/>
              <w:t>6.1.6.2.3.3</w:t>
            </w:r>
          </w:ins>
          <w:ins w:id="587" w:author="32291_CR0197_(Rel-15)" w:date="2019-12-20T10:54:00Z">
            <w:r>
              <w:rPr>
                <w:rFonts w:eastAsia="Times New Roman" w:cs="Calibri" w:ascii="Calibri" w:hAnsi="Calibri"/>
                <w:sz w:val="22"/>
                <w:szCs w:val="22"/>
              </w:rPr>
              <w:tab/>
            </w:r>
          </w:ins>
          <w:ins w:id="588" w:author="32291_CR0197_(Rel-15)" w:date="2019-12-20T10:54:00Z">
            <w:r>
              <w:rPr>
                <w:lang w:val="en-US" w:eastAsia="en-US"/>
              </w:rPr>
              <w:t xml:space="preserve">Type </w:t>
            </w:r>
          </w:ins>
          <w:ins w:id="589" w:author="32291_CR0197_(Rel-15)" w:date="2019-12-20T10:54:00Z">
            <w:r>
              <w:rPr/>
              <w:t>OriginatorInfo</w:t>
              <w:tab/>
            </w:r>
          </w:ins>
          <w:hyperlink w:anchor="__RefHeading___Toc27731779">
            <w:ins w:id="590" w:author="32291_CR0197_(Rel-15)" w:date="2019-12-20T10:54:00Z">
              <w:r>
                <w:rPr>
                  <w:rStyle w:val="IndexLink"/>
                </w:rPr>
                <w:t>43</w:t>
              </w:r>
            </w:ins>
          </w:hyperlink>
        </w:p>
        <w:p>
          <w:pPr>
            <w:pStyle w:val="Contents6"/>
            <w:rPr>
              <w:rFonts w:ascii="Calibri" w:hAnsi="Calibri" w:eastAsia="Times New Roman" w:cs="Calibri"/>
              <w:sz w:val="22"/>
              <w:szCs w:val="22"/>
              <w:lang w:val="en-US" w:eastAsia="en-US"/>
              <w:ins w:id="597" w:author="32291_CR0197_(Rel-15)" w:date="2019-12-20T10:54:00Z"/>
            </w:rPr>
          </w:pPr>
          <w:ins w:id="592" w:author="32291_CR0197_(Rel-15)" w:date="2019-12-20T10:54:00Z">
            <w:r>
              <w:rPr/>
              <w:t>6.1.6.2.3.4</w:t>
            </w:r>
          </w:ins>
          <w:ins w:id="593" w:author="32291_CR0197_(Rel-15)" w:date="2019-12-20T10:54:00Z">
            <w:r>
              <w:rPr>
                <w:rFonts w:eastAsia="Times New Roman" w:cs="Calibri" w:ascii="Calibri" w:hAnsi="Calibri"/>
                <w:sz w:val="22"/>
                <w:szCs w:val="22"/>
              </w:rPr>
              <w:tab/>
            </w:r>
          </w:ins>
          <w:ins w:id="594" w:author="32291_CR0197_(Rel-15)" w:date="2019-12-20T10:54:00Z">
            <w:r>
              <w:rPr>
                <w:lang w:val="en-US" w:eastAsia="en-US"/>
              </w:rPr>
              <w:t xml:space="preserve">Type </w:t>
            </w:r>
          </w:ins>
          <w:ins w:id="595" w:author="32291_CR0197_(Rel-15)" w:date="2019-12-20T10:54:00Z">
            <w:r>
              <w:rPr/>
              <w:t>RecipientInfo</w:t>
              <w:tab/>
            </w:r>
          </w:ins>
          <w:hyperlink w:anchor="__RefHeading___Toc27731780">
            <w:ins w:id="596" w:author="32291_CR0197_(Rel-15)" w:date="2019-12-20T10:54:00Z">
              <w:r>
                <w:rPr>
                  <w:rStyle w:val="IndexLink"/>
                </w:rPr>
                <w:t>44</w:t>
              </w:r>
            </w:ins>
          </w:hyperlink>
        </w:p>
        <w:p>
          <w:pPr>
            <w:pStyle w:val="Contents6"/>
            <w:rPr>
              <w:rFonts w:ascii="Calibri" w:hAnsi="Calibri" w:eastAsia="Times New Roman" w:cs="Calibri"/>
              <w:sz w:val="22"/>
              <w:szCs w:val="22"/>
              <w:lang w:val="en-US" w:eastAsia="en-US"/>
              <w:ins w:id="603" w:author="32291_CR0197_(Rel-15)" w:date="2019-12-20T10:54:00Z"/>
            </w:rPr>
          </w:pPr>
          <w:ins w:id="598" w:author="32291_CR0197_(Rel-15)" w:date="2019-12-20T10:54:00Z">
            <w:r>
              <w:rPr/>
              <w:t>6.1.6.2.3.5</w:t>
            </w:r>
          </w:ins>
          <w:ins w:id="599" w:author="32291_CR0197_(Rel-15)" w:date="2019-12-20T10:54:00Z">
            <w:r>
              <w:rPr>
                <w:rFonts w:eastAsia="Times New Roman" w:cs="Calibri" w:ascii="Calibri" w:hAnsi="Calibri"/>
                <w:sz w:val="22"/>
                <w:szCs w:val="22"/>
              </w:rPr>
              <w:tab/>
            </w:r>
          </w:ins>
          <w:ins w:id="600" w:author="32291_CR0197_(Rel-15)" w:date="2019-12-20T10:54:00Z">
            <w:r>
              <w:rPr>
                <w:lang w:val="en-US" w:eastAsia="en-US"/>
              </w:rPr>
              <w:t xml:space="preserve">Type </w:t>
            </w:r>
          </w:ins>
          <w:ins w:id="601" w:author="32291_CR0197_(Rel-15)" w:date="2019-12-20T10:54:00Z">
            <w:r>
              <w:rPr/>
              <w:t>SMAddressInfo</w:t>
              <w:tab/>
            </w:r>
          </w:ins>
          <w:hyperlink w:anchor="__RefHeading___Toc27731781">
            <w:ins w:id="602" w:author="32291_CR0197_(Rel-15)" w:date="2019-12-20T10:54:00Z">
              <w:r>
                <w:rPr>
                  <w:rStyle w:val="IndexLink"/>
                </w:rPr>
                <w:t>44</w:t>
              </w:r>
            </w:ins>
          </w:hyperlink>
        </w:p>
        <w:p>
          <w:pPr>
            <w:pStyle w:val="Contents6"/>
            <w:rPr>
              <w:rFonts w:ascii="Calibri" w:hAnsi="Calibri" w:eastAsia="Times New Roman" w:cs="Calibri"/>
              <w:sz w:val="22"/>
              <w:szCs w:val="22"/>
              <w:lang w:val="en-US" w:eastAsia="en-US"/>
              <w:ins w:id="610" w:author="32291_CR0197_(Rel-15)" w:date="2019-12-20T10:54:00Z"/>
            </w:rPr>
          </w:pPr>
          <w:ins w:id="604" w:author="32291_CR0197_(Rel-15)" w:date="2019-12-20T10:54:00Z">
            <w:r>
              <w:rPr/>
              <w:t>6.1.6.2.3.6</w:t>
            </w:r>
          </w:ins>
          <w:ins w:id="605" w:author="32291_CR0197_(Rel-15)" w:date="2019-12-20T10:54:00Z">
            <w:r>
              <w:rPr>
                <w:rFonts w:eastAsia="Times New Roman" w:cs="Calibri" w:ascii="Calibri" w:hAnsi="Calibri"/>
                <w:sz w:val="22"/>
                <w:szCs w:val="22"/>
              </w:rPr>
              <w:tab/>
            </w:r>
          </w:ins>
          <w:ins w:id="606" w:author="32291_CR0197_(Rel-15)" w:date="2019-12-20T10:54:00Z">
            <w:r>
              <w:rPr>
                <w:lang w:val="en-US" w:eastAsia="en-US"/>
              </w:rPr>
              <w:t xml:space="preserve">Type </w:t>
            </w:r>
          </w:ins>
          <w:ins w:id="607" w:author="32291_CR0197_(Rel-15)" w:date="2019-12-20T10:54:00Z">
            <w:r>
              <w:rPr>
                <w:rFonts w:cs="Arial"/>
                <w:lang w:val="en-US" w:eastAsia="en-US"/>
              </w:rPr>
              <w:t>RecipientAddress</w:t>
            </w:r>
          </w:ins>
          <w:ins w:id="608" w:author="32291_CR0197_(Rel-15)" w:date="2019-12-20T10:54:00Z">
            <w:r>
              <w:rPr/>
              <w:tab/>
            </w:r>
          </w:ins>
          <w:hyperlink w:anchor="__RefHeading___Toc27731782">
            <w:ins w:id="609" w:author="32291_CR0197_(Rel-15)" w:date="2019-12-20T10:54:00Z">
              <w:r>
                <w:rPr>
                  <w:rStyle w:val="IndexLink"/>
                </w:rPr>
                <w:t>44</w:t>
              </w:r>
            </w:ins>
          </w:hyperlink>
        </w:p>
        <w:p>
          <w:pPr>
            <w:pStyle w:val="Contents6"/>
            <w:rPr>
              <w:rFonts w:ascii="Calibri" w:hAnsi="Calibri" w:eastAsia="Times New Roman" w:cs="Calibri"/>
              <w:sz w:val="22"/>
              <w:szCs w:val="22"/>
              <w:lang w:val="en-US" w:eastAsia="en-US"/>
              <w:ins w:id="617" w:author="32291_CR0197_(Rel-15)" w:date="2019-12-20T10:54:00Z"/>
            </w:rPr>
          </w:pPr>
          <w:ins w:id="611" w:author="32291_CR0197_(Rel-15)" w:date="2019-12-20T10:54:00Z">
            <w:r>
              <w:rPr/>
              <w:t>6.1.6.2.3.7</w:t>
            </w:r>
          </w:ins>
          <w:ins w:id="612" w:author="32291_CR0197_(Rel-15)" w:date="2019-12-20T10:54:00Z">
            <w:r>
              <w:rPr>
                <w:rFonts w:eastAsia="Times New Roman" w:cs="Calibri" w:ascii="Calibri" w:hAnsi="Calibri"/>
                <w:sz w:val="22"/>
                <w:szCs w:val="22"/>
              </w:rPr>
              <w:tab/>
            </w:r>
          </w:ins>
          <w:ins w:id="613" w:author="32291_CR0197_(Rel-15)" w:date="2019-12-20T10:54:00Z">
            <w:r>
              <w:rPr>
                <w:lang w:val="en-US" w:eastAsia="en-US"/>
              </w:rPr>
              <w:t xml:space="preserve">Type </w:t>
            </w:r>
          </w:ins>
          <w:ins w:id="614" w:author="32291_CR0197_(Rel-15)" w:date="2019-12-20T10:54:00Z">
            <w:r>
              <w:rPr>
                <w:rFonts w:cs="Arial"/>
                <w:lang w:val="en-US" w:eastAsia="en-US"/>
              </w:rPr>
              <w:t>MessageClass</w:t>
            </w:r>
          </w:ins>
          <w:ins w:id="615" w:author="32291_CR0197_(Rel-15)" w:date="2019-12-20T10:54:00Z">
            <w:r>
              <w:rPr/>
              <w:tab/>
            </w:r>
          </w:ins>
          <w:hyperlink w:anchor="__RefHeading___Toc27731783">
            <w:ins w:id="616" w:author="32291_CR0197_(Rel-15)" w:date="2019-12-20T10:54:00Z">
              <w:r>
                <w:rPr>
                  <w:rStyle w:val="IndexLink"/>
                </w:rPr>
                <w:t>45</w:t>
              </w:r>
            </w:ins>
          </w:hyperlink>
        </w:p>
        <w:p>
          <w:pPr>
            <w:pStyle w:val="Contents6"/>
            <w:rPr>
              <w:rFonts w:ascii="Calibri" w:hAnsi="Calibri" w:eastAsia="Times New Roman" w:cs="Calibri"/>
              <w:sz w:val="22"/>
              <w:szCs w:val="22"/>
              <w:lang w:val="en-US" w:eastAsia="en-US"/>
              <w:ins w:id="623" w:author="32291_CR0197_(Rel-15)" w:date="2019-12-20T10:54:00Z"/>
            </w:rPr>
          </w:pPr>
          <w:ins w:id="618" w:author="32291_CR0197_(Rel-15)" w:date="2019-12-20T10:54:00Z">
            <w:r>
              <w:rPr/>
              <w:t>6.1.6.2.3.8</w:t>
            </w:r>
          </w:ins>
          <w:ins w:id="619" w:author="32291_CR0197_(Rel-15)" w:date="2019-12-20T10:54:00Z">
            <w:r>
              <w:rPr>
                <w:rFonts w:eastAsia="Times New Roman" w:cs="Calibri" w:ascii="Calibri" w:hAnsi="Calibri"/>
                <w:sz w:val="22"/>
                <w:szCs w:val="22"/>
              </w:rPr>
              <w:tab/>
            </w:r>
          </w:ins>
          <w:ins w:id="620" w:author="32291_CR0197_(Rel-15)" w:date="2019-12-20T10:54:00Z">
            <w:r>
              <w:rPr>
                <w:lang w:val="en-US" w:eastAsia="en-US"/>
              </w:rPr>
              <w:t>Type SM</w:t>
            </w:r>
          </w:ins>
          <w:ins w:id="621" w:author="32291_CR0197_(Rel-15)" w:date="2019-12-20T10:54:00Z">
            <w:r>
              <w:rPr/>
              <w:t>AddressDomain</w:t>
              <w:tab/>
            </w:r>
          </w:ins>
          <w:hyperlink w:anchor="__RefHeading___Toc27731784">
            <w:ins w:id="622" w:author="32291_CR0197_(Rel-15)" w:date="2019-12-20T10:54:00Z">
              <w:r>
                <w:rPr>
                  <w:rStyle w:val="IndexLink"/>
                </w:rPr>
                <w:t>45</w:t>
              </w:r>
            </w:ins>
          </w:hyperlink>
        </w:p>
        <w:p>
          <w:pPr>
            <w:pStyle w:val="Contents6"/>
            <w:rPr>
              <w:rFonts w:ascii="Calibri" w:hAnsi="Calibri" w:eastAsia="Times New Roman" w:cs="Calibri"/>
              <w:sz w:val="22"/>
              <w:szCs w:val="22"/>
              <w:lang w:val="en-US" w:eastAsia="en-US"/>
              <w:ins w:id="630" w:author="32291_CR0197_(Rel-15)" w:date="2019-12-20T10:54:00Z"/>
            </w:rPr>
          </w:pPr>
          <w:ins w:id="624" w:author="32291_CR0197_(Rel-15)" w:date="2019-12-20T10:54:00Z">
            <w:r>
              <w:rPr/>
              <w:t>6.1.6.2.3.9</w:t>
            </w:r>
          </w:ins>
          <w:ins w:id="625" w:author="32291_CR0197_(Rel-15)" w:date="2019-12-20T10:54:00Z">
            <w:r>
              <w:rPr>
                <w:rFonts w:eastAsia="Times New Roman" w:cs="Calibri" w:ascii="Calibri" w:hAnsi="Calibri"/>
                <w:sz w:val="22"/>
                <w:szCs w:val="22"/>
              </w:rPr>
              <w:tab/>
            </w:r>
          </w:ins>
          <w:ins w:id="626" w:author="32291_CR0197_(Rel-15)" w:date="2019-12-20T10:54:00Z">
            <w:r>
              <w:rPr>
                <w:lang w:val="en-US" w:eastAsia="en-US"/>
              </w:rPr>
              <w:t xml:space="preserve">Type </w:t>
            </w:r>
          </w:ins>
          <w:ins w:id="627" w:author="32291_CR0197_(Rel-15)" w:date="2019-12-20T10:54:00Z">
            <w:r>
              <w:rPr>
                <w:rFonts w:cs="Arial"/>
                <w:lang w:val="en-US" w:eastAsia="en-US"/>
              </w:rPr>
              <w:t>SMInterface</w:t>
            </w:r>
          </w:ins>
          <w:ins w:id="628" w:author="32291_CR0197_(Rel-15)" w:date="2019-12-20T10:54:00Z">
            <w:r>
              <w:rPr/>
              <w:tab/>
            </w:r>
          </w:ins>
          <w:hyperlink w:anchor="__RefHeading___Toc27731785">
            <w:ins w:id="629" w:author="32291_CR0197_(Rel-15)" w:date="2019-12-20T10:54:00Z">
              <w:r>
                <w:rPr>
                  <w:rStyle w:val="IndexLink"/>
                </w:rPr>
                <w:t>45</w:t>
              </w:r>
            </w:ins>
          </w:hyperlink>
        </w:p>
        <w:p>
          <w:pPr>
            <w:pStyle w:val="Contents4"/>
            <w:rPr>
              <w:rFonts w:ascii="Calibri" w:hAnsi="Calibri" w:eastAsia="Times New Roman" w:cs="Calibri"/>
              <w:sz w:val="22"/>
              <w:szCs w:val="22"/>
              <w:lang w:val="en-US" w:eastAsia="en-US"/>
              <w:ins w:id="635" w:author="32291_CR0197_(Rel-15)" w:date="2019-12-20T10:54:00Z"/>
            </w:rPr>
          </w:pPr>
          <w:ins w:id="631" w:author="32291_CR0197_(Rel-15)" w:date="2019-12-20T10:54:00Z">
            <w:r>
              <w:rPr/>
              <w:t>6.1.6.3</w:t>
            </w:r>
          </w:ins>
          <w:ins w:id="632" w:author="32291_CR0197_(Rel-15)" w:date="2019-12-20T10:54:00Z">
            <w:r>
              <w:rPr>
                <w:rFonts w:eastAsia="Times New Roman" w:cs="Calibri" w:ascii="Calibri" w:hAnsi="Calibri"/>
                <w:sz w:val="22"/>
                <w:szCs w:val="22"/>
                <w:lang w:val="en-US" w:eastAsia="en-US"/>
              </w:rPr>
              <w:tab/>
            </w:r>
          </w:ins>
          <w:ins w:id="633" w:author="32291_CR0197_(Rel-15)" w:date="2019-12-20T10:54:00Z">
            <w:r>
              <w:rPr/>
              <w:t>Simple data types and enumerations</w:t>
              <w:tab/>
            </w:r>
          </w:ins>
          <w:hyperlink w:anchor="__RefHeading___Toc27731786">
            <w:ins w:id="634" w:author="32291_CR0197_(Rel-15)" w:date="2019-12-20T10:54:00Z">
              <w:r>
                <w:rPr>
                  <w:rStyle w:val="IndexLink"/>
                </w:rPr>
                <w:t>45</w:t>
              </w:r>
            </w:ins>
          </w:hyperlink>
        </w:p>
        <w:p>
          <w:pPr>
            <w:pStyle w:val="Contents5"/>
            <w:rPr>
              <w:rFonts w:ascii="Calibri" w:hAnsi="Calibri" w:eastAsia="Times New Roman" w:cs="Calibri"/>
              <w:sz w:val="22"/>
              <w:szCs w:val="22"/>
              <w:lang w:val="en-US" w:eastAsia="en-US"/>
              <w:ins w:id="640" w:author="32291_CR0197_(Rel-15)" w:date="2019-12-20T10:54:00Z"/>
            </w:rPr>
          </w:pPr>
          <w:ins w:id="636" w:author="32291_CR0197_(Rel-15)" w:date="2019-12-20T10:54:00Z">
            <w:r>
              <w:rPr/>
              <w:t>6.1.6.3.1</w:t>
            </w:r>
          </w:ins>
          <w:ins w:id="637" w:author="32291_CR0197_(Rel-15)" w:date="2019-12-20T10:54:00Z">
            <w:r>
              <w:rPr>
                <w:rFonts w:eastAsia="Times New Roman" w:cs="Calibri" w:ascii="Calibri" w:hAnsi="Calibri"/>
                <w:sz w:val="22"/>
                <w:szCs w:val="22"/>
                <w:lang w:val="en-US" w:eastAsia="en-US"/>
              </w:rPr>
              <w:tab/>
            </w:r>
          </w:ins>
          <w:ins w:id="638" w:author="32291_CR0197_(Rel-15)" w:date="2019-12-20T10:54:00Z">
            <w:r>
              <w:rPr/>
              <w:t>Introduction</w:t>
              <w:tab/>
            </w:r>
          </w:ins>
          <w:hyperlink w:anchor="__RefHeading___Toc27731787">
            <w:ins w:id="639" w:author="32291_CR0197_(Rel-15)" w:date="2019-12-20T10:54:00Z">
              <w:r>
                <w:rPr>
                  <w:rStyle w:val="IndexLink"/>
                </w:rPr>
                <w:t>45</w:t>
              </w:r>
            </w:ins>
          </w:hyperlink>
        </w:p>
        <w:p>
          <w:pPr>
            <w:pStyle w:val="Contents5"/>
            <w:rPr>
              <w:rFonts w:ascii="Calibri" w:hAnsi="Calibri" w:eastAsia="Times New Roman" w:cs="Calibri"/>
              <w:sz w:val="22"/>
              <w:szCs w:val="22"/>
              <w:lang w:val="en-US" w:eastAsia="en-US"/>
              <w:ins w:id="645" w:author="32291_CR0197_(Rel-15)" w:date="2019-12-20T10:54:00Z"/>
            </w:rPr>
          </w:pPr>
          <w:ins w:id="641" w:author="32291_CR0197_(Rel-15)" w:date="2019-12-20T10:54:00Z">
            <w:r>
              <w:rPr/>
              <w:t>6.1.6.3.2</w:t>
            </w:r>
          </w:ins>
          <w:ins w:id="642" w:author="32291_CR0197_(Rel-15)" w:date="2019-12-20T10:54:00Z">
            <w:r>
              <w:rPr>
                <w:rFonts w:eastAsia="Times New Roman" w:cs="Calibri" w:ascii="Calibri" w:hAnsi="Calibri"/>
                <w:sz w:val="22"/>
                <w:szCs w:val="22"/>
                <w:lang w:val="en-US" w:eastAsia="en-US"/>
              </w:rPr>
              <w:tab/>
            </w:r>
          </w:ins>
          <w:ins w:id="643" w:author="32291_CR0197_(Rel-15)" w:date="2019-12-20T10:54:00Z">
            <w:r>
              <w:rPr/>
              <w:t>Simple data types</w:t>
              <w:tab/>
            </w:r>
          </w:ins>
          <w:hyperlink w:anchor="__RefHeading___Toc27731788">
            <w:ins w:id="644" w:author="32291_CR0197_(Rel-15)" w:date="2019-12-20T10:54:00Z">
              <w:r>
                <w:rPr>
                  <w:rStyle w:val="IndexLink"/>
                </w:rPr>
                <w:t>45</w:t>
              </w:r>
            </w:ins>
          </w:hyperlink>
        </w:p>
        <w:p>
          <w:pPr>
            <w:pStyle w:val="Contents5"/>
            <w:rPr>
              <w:rFonts w:ascii="Calibri" w:hAnsi="Calibri" w:eastAsia="Times New Roman" w:cs="Calibri"/>
              <w:sz w:val="22"/>
              <w:szCs w:val="22"/>
              <w:lang w:val="en-US" w:eastAsia="en-US"/>
              <w:ins w:id="650" w:author="32291_CR0197_(Rel-15)" w:date="2019-12-20T10:54:00Z"/>
            </w:rPr>
          </w:pPr>
          <w:ins w:id="646" w:author="32291_CR0197_(Rel-15)" w:date="2019-12-20T10:54:00Z">
            <w:r>
              <w:rPr/>
              <w:t>6.1.6.3.3</w:t>
            </w:r>
          </w:ins>
          <w:ins w:id="647" w:author="32291_CR0197_(Rel-15)" w:date="2019-12-20T10:54:00Z">
            <w:r>
              <w:rPr>
                <w:rFonts w:eastAsia="Times New Roman" w:cs="Calibri" w:ascii="Calibri" w:hAnsi="Calibri"/>
                <w:sz w:val="22"/>
                <w:szCs w:val="22"/>
                <w:lang w:val="en-US" w:eastAsia="en-US"/>
              </w:rPr>
              <w:tab/>
            </w:r>
          </w:ins>
          <w:ins w:id="648" w:author="32291_CR0197_(Rel-15)" w:date="2019-12-20T10:54:00Z">
            <w:r>
              <w:rPr/>
              <w:t>Enumeration: NotificationType</w:t>
              <w:tab/>
            </w:r>
          </w:ins>
          <w:hyperlink w:anchor="__RefHeading___Toc27731789">
            <w:ins w:id="649" w:author="32291_CR0197_(Rel-15)" w:date="2019-12-20T10:54:00Z">
              <w:r>
                <w:rPr>
                  <w:rStyle w:val="IndexLink"/>
                </w:rPr>
                <w:t>46</w:t>
              </w:r>
            </w:ins>
          </w:hyperlink>
        </w:p>
        <w:p>
          <w:pPr>
            <w:pStyle w:val="Contents5"/>
            <w:rPr>
              <w:rFonts w:ascii="Calibri" w:hAnsi="Calibri" w:eastAsia="Times New Roman" w:cs="Calibri"/>
              <w:sz w:val="22"/>
              <w:szCs w:val="22"/>
              <w:lang w:val="en-US" w:eastAsia="en-US"/>
              <w:ins w:id="655" w:author="32291_CR0197_(Rel-15)" w:date="2019-12-20T10:54:00Z"/>
            </w:rPr>
          </w:pPr>
          <w:ins w:id="651" w:author="32291_CR0197_(Rel-15)" w:date="2019-12-20T10:54:00Z">
            <w:r>
              <w:rPr/>
              <w:t>6.1.6.3.4</w:t>
            </w:r>
          </w:ins>
          <w:ins w:id="652" w:author="32291_CR0197_(Rel-15)" w:date="2019-12-20T10:54:00Z">
            <w:r>
              <w:rPr>
                <w:rFonts w:eastAsia="Times New Roman" w:cs="Calibri" w:ascii="Calibri" w:hAnsi="Calibri"/>
                <w:sz w:val="22"/>
                <w:szCs w:val="22"/>
                <w:lang w:val="en-US" w:eastAsia="en-US"/>
              </w:rPr>
              <w:tab/>
            </w:r>
          </w:ins>
          <w:ins w:id="653" w:author="32291_CR0197_(Rel-15)" w:date="2019-12-20T10:54:00Z">
            <w:r>
              <w:rPr/>
              <w:t>Enumeration: NodeFunctionality</w:t>
              <w:tab/>
            </w:r>
          </w:ins>
          <w:hyperlink w:anchor="__RefHeading___Toc27731790">
            <w:ins w:id="654" w:author="32291_CR0197_(Rel-15)" w:date="2019-12-20T10:54:00Z">
              <w:r>
                <w:rPr>
                  <w:rStyle w:val="IndexLink"/>
                </w:rPr>
                <w:t>46</w:t>
              </w:r>
            </w:ins>
          </w:hyperlink>
        </w:p>
        <w:p>
          <w:pPr>
            <w:pStyle w:val="Contents5"/>
            <w:rPr>
              <w:rFonts w:ascii="Calibri" w:hAnsi="Calibri" w:eastAsia="Times New Roman" w:cs="Calibri"/>
              <w:sz w:val="22"/>
              <w:szCs w:val="22"/>
              <w:lang w:val="en-US" w:eastAsia="en-US"/>
              <w:ins w:id="660" w:author="32291_CR0197_(Rel-15)" w:date="2019-12-20T10:54:00Z"/>
            </w:rPr>
          </w:pPr>
          <w:ins w:id="656" w:author="32291_CR0197_(Rel-15)" w:date="2019-12-20T10:54:00Z">
            <w:r>
              <w:rPr/>
              <w:t>6.1.6.3.5</w:t>
            </w:r>
          </w:ins>
          <w:ins w:id="657" w:author="32291_CR0197_(Rel-15)" w:date="2019-12-20T10:54:00Z">
            <w:r>
              <w:rPr>
                <w:rFonts w:eastAsia="Times New Roman" w:cs="Calibri" w:ascii="Calibri" w:hAnsi="Calibri"/>
                <w:sz w:val="22"/>
                <w:szCs w:val="22"/>
                <w:lang w:val="en-US" w:eastAsia="en-US"/>
              </w:rPr>
              <w:tab/>
            </w:r>
          </w:ins>
          <w:ins w:id="658" w:author="32291_CR0197_(Rel-15)" w:date="2019-12-20T10:54:00Z">
            <w:r>
              <w:rPr/>
              <w:t>Enumeration: ChargingCharacteristicsSelectionMode</w:t>
              <w:tab/>
            </w:r>
          </w:ins>
          <w:hyperlink w:anchor="__RefHeading___Toc27731791">
            <w:ins w:id="659" w:author="32291_CR0197_(Rel-15)" w:date="2019-12-20T10:54:00Z">
              <w:r>
                <w:rPr>
                  <w:rStyle w:val="IndexLink"/>
                </w:rPr>
                <w:t>46</w:t>
              </w:r>
            </w:ins>
          </w:hyperlink>
        </w:p>
        <w:p>
          <w:pPr>
            <w:pStyle w:val="Contents5"/>
            <w:rPr>
              <w:rFonts w:ascii="Calibri" w:hAnsi="Calibri" w:eastAsia="Times New Roman" w:cs="Calibri"/>
              <w:sz w:val="22"/>
              <w:szCs w:val="22"/>
              <w:lang w:val="en-US" w:eastAsia="en-US"/>
              <w:ins w:id="665" w:author="32291_CR0197_(Rel-15)" w:date="2019-12-20T10:54:00Z"/>
            </w:rPr>
          </w:pPr>
          <w:ins w:id="661" w:author="32291_CR0197_(Rel-15)" w:date="2019-12-20T10:54:00Z">
            <w:r>
              <w:rPr/>
              <w:t>6.1.6.3.6</w:t>
            </w:r>
          </w:ins>
          <w:ins w:id="662" w:author="32291_CR0197_(Rel-15)" w:date="2019-12-20T10:54:00Z">
            <w:r>
              <w:rPr>
                <w:rFonts w:eastAsia="Times New Roman" w:cs="Calibri" w:ascii="Calibri" w:hAnsi="Calibri"/>
                <w:sz w:val="22"/>
                <w:szCs w:val="22"/>
                <w:lang w:val="en-US" w:eastAsia="en-US"/>
              </w:rPr>
              <w:tab/>
            </w:r>
          </w:ins>
          <w:ins w:id="663" w:author="32291_CR0197_(Rel-15)" w:date="2019-12-20T10:54:00Z">
            <w:r>
              <w:rPr/>
              <w:t>Enumeration: TriggerType</w:t>
              <w:tab/>
            </w:r>
          </w:ins>
          <w:hyperlink w:anchor="__RefHeading___Toc27731792">
            <w:ins w:id="664" w:author="32291_CR0197_(Rel-15)" w:date="2019-12-20T10:54:00Z">
              <w:r>
                <w:rPr>
                  <w:rStyle w:val="IndexLink"/>
                </w:rPr>
                <w:t>47</w:t>
              </w:r>
            </w:ins>
          </w:hyperlink>
        </w:p>
        <w:p>
          <w:pPr>
            <w:pStyle w:val="Contents5"/>
            <w:rPr>
              <w:rFonts w:ascii="Calibri" w:hAnsi="Calibri" w:eastAsia="Times New Roman" w:cs="Calibri"/>
              <w:sz w:val="22"/>
              <w:szCs w:val="22"/>
              <w:lang w:val="en-US" w:eastAsia="en-US"/>
              <w:ins w:id="670" w:author="32291_CR0197_(Rel-15)" w:date="2019-12-20T10:54:00Z"/>
            </w:rPr>
          </w:pPr>
          <w:ins w:id="666" w:author="32291_CR0197_(Rel-15)" w:date="2019-12-20T10:54:00Z">
            <w:r>
              <w:rPr/>
              <w:t>6.1.6.3.7</w:t>
            </w:r>
          </w:ins>
          <w:ins w:id="667" w:author="32291_CR0197_(Rel-15)" w:date="2019-12-20T10:54:00Z">
            <w:r>
              <w:rPr>
                <w:rFonts w:eastAsia="Times New Roman" w:cs="Calibri" w:ascii="Calibri" w:hAnsi="Calibri"/>
                <w:sz w:val="22"/>
                <w:szCs w:val="22"/>
                <w:lang w:val="en-US" w:eastAsia="en-US"/>
              </w:rPr>
              <w:tab/>
            </w:r>
          </w:ins>
          <w:ins w:id="668" w:author="32291_CR0197_(Rel-15)" w:date="2019-12-20T10:54:00Z">
            <w:r>
              <w:rPr/>
              <w:t>Enumeration: FinalUnitAction</w:t>
              <w:tab/>
            </w:r>
          </w:ins>
          <w:hyperlink w:anchor="__RefHeading___Toc27731793">
            <w:ins w:id="669" w:author="32291_CR0197_(Rel-15)" w:date="2019-12-20T10:54:00Z">
              <w:r>
                <w:rPr>
                  <w:rStyle w:val="IndexLink"/>
                </w:rPr>
                <w:t>48</w:t>
              </w:r>
            </w:ins>
          </w:hyperlink>
        </w:p>
        <w:p>
          <w:pPr>
            <w:pStyle w:val="Contents5"/>
            <w:rPr>
              <w:rFonts w:ascii="Calibri" w:hAnsi="Calibri" w:eastAsia="Times New Roman" w:cs="Calibri"/>
              <w:sz w:val="22"/>
              <w:szCs w:val="22"/>
              <w:lang w:val="en-US" w:eastAsia="en-US"/>
              <w:ins w:id="675" w:author="32291_CR0197_(Rel-15)" w:date="2019-12-20T10:54:00Z"/>
            </w:rPr>
          </w:pPr>
          <w:ins w:id="671" w:author="32291_CR0197_(Rel-15)" w:date="2019-12-20T10:54:00Z">
            <w:r>
              <w:rPr/>
              <w:t>6.1.6.3.8</w:t>
            </w:r>
          </w:ins>
          <w:ins w:id="672" w:author="32291_CR0197_(Rel-15)" w:date="2019-12-20T10:54:00Z">
            <w:r>
              <w:rPr>
                <w:rFonts w:eastAsia="Times New Roman" w:cs="Calibri" w:ascii="Calibri" w:hAnsi="Calibri"/>
                <w:sz w:val="22"/>
                <w:szCs w:val="22"/>
                <w:lang w:val="en-US" w:eastAsia="en-US"/>
              </w:rPr>
              <w:tab/>
            </w:r>
          </w:ins>
          <w:ins w:id="673" w:author="32291_CR0197_(Rel-15)" w:date="2019-12-20T10:54:00Z">
            <w:r>
              <w:rPr/>
              <w:t>Enumeration: RedirectAddressType</w:t>
              <w:tab/>
            </w:r>
          </w:ins>
          <w:hyperlink w:anchor="__RefHeading___Toc27731794">
            <w:ins w:id="674" w:author="32291_CR0197_(Rel-15)" w:date="2019-12-20T10:54:00Z">
              <w:r>
                <w:rPr>
                  <w:rStyle w:val="IndexLink"/>
                </w:rPr>
                <w:t>48</w:t>
              </w:r>
            </w:ins>
          </w:hyperlink>
        </w:p>
        <w:p>
          <w:pPr>
            <w:pStyle w:val="Contents5"/>
            <w:rPr>
              <w:rFonts w:ascii="Calibri" w:hAnsi="Calibri" w:eastAsia="Times New Roman" w:cs="Calibri"/>
              <w:sz w:val="22"/>
              <w:szCs w:val="22"/>
              <w:lang w:val="en-US" w:eastAsia="en-US"/>
              <w:ins w:id="680" w:author="32291_CR0197_(Rel-15)" w:date="2019-12-20T10:54:00Z"/>
            </w:rPr>
          </w:pPr>
          <w:ins w:id="676" w:author="32291_CR0197_(Rel-15)" w:date="2019-12-20T10:54:00Z">
            <w:r>
              <w:rPr/>
              <w:t>6.1.6.3.9</w:t>
            </w:r>
          </w:ins>
          <w:ins w:id="677" w:author="32291_CR0197_(Rel-15)" w:date="2019-12-20T10:54:00Z">
            <w:r>
              <w:rPr>
                <w:rFonts w:eastAsia="Times New Roman" w:cs="Calibri" w:ascii="Calibri" w:hAnsi="Calibri"/>
                <w:sz w:val="22"/>
                <w:szCs w:val="22"/>
                <w:lang w:val="en-US" w:eastAsia="en-US"/>
              </w:rPr>
              <w:tab/>
            </w:r>
          </w:ins>
          <w:ins w:id="678" w:author="32291_CR0197_(Rel-15)" w:date="2019-12-20T10:54:00Z">
            <w:r>
              <w:rPr/>
              <w:t>Enumeration: TriggerCategory</w:t>
              <w:tab/>
            </w:r>
          </w:ins>
          <w:hyperlink w:anchor="__RefHeading___Toc27731795">
            <w:ins w:id="679" w:author="32291_CR0197_(Rel-15)" w:date="2019-12-20T10:54:00Z">
              <w:r>
                <w:rPr>
                  <w:rStyle w:val="IndexLink"/>
                </w:rPr>
                <w:t>49</w:t>
              </w:r>
            </w:ins>
          </w:hyperlink>
        </w:p>
        <w:p>
          <w:pPr>
            <w:pStyle w:val="Contents5"/>
            <w:rPr>
              <w:rFonts w:ascii="Calibri" w:hAnsi="Calibri" w:eastAsia="Times New Roman" w:cs="Calibri"/>
              <w:sz w:val="22"/>
              <w:szCs w:val="22"/>
              <w:lang w:val="en-US" w:eastAsia="en-US"/>
              <w:ins w:id="685" w:author="32291_CR0197_(Rel-15)" w:date="2019-12-20T10:54:00Z"/>
            </w:rPr>
          </w:pPr>
          <w:ins w:id="681" w:author="32291_CR0197_(Rel-15)" w:date="2019-12-20T10:54:00Z">
            <w:r>
              <w:rPr/>
              <w:t>6.1.6.3.10</w:t>
            </w:r>
          </w:ins>
          <w:ins w:id="682" w:author="32291_CR0197_(Rel-15)" w:date="2019-12-20T10:54:00Z">
            <w:r>
              <w:rPr>
                <w:rFonts w:eastAsia="Times New Roman" w:cs="Calibri" w:ascii="Calibri" w:hAnsi="Calibri"/>
                <w:sz w:val="22"/>
                <w:szCs w:val="22"/>
                <w:lang w:val="en-US" w:eastAsia="en-US"/>
              </w:rPr>
              <w:tab/>
            </w:r>
          </w:ins>
          <w:ins w:id="683" w:author="32291_CR0197_(Rel-15)" w:date="2019-12-20T10:54:00Z">
            <w:r>
              <w:rPr/>
              <w:t>Enumeration: QuotaManagementIndicator</w:t>
              <w:tab/>
            </w:r>
          </w:ins>
          <w:hyperlink w:anchor="__RefHeading___Toc27731796">
            <w:ins w:id="684" w:author="32291_CR0197_(Rel-15)" w:date="2019-12-20T10:54:00Z">
              <w:r>
                <w:rPr>
                  <w:rStyle w:val="IndexLink"/>
                </w:rPr>
                <w:t>49</w:t>
              </w:r>
            </w:ins>
          </w:hyperlink>
        </w:p>
        <w:p>
          <w:pPr>
            <w:pStyle w:val="Contents5"/>
            <w:rPr>
              <w:rFonts w:ascii="Calibri" w:hAnsi="Calibri" w:eastAsia="Times New Roman" w:cs="Calibri"/>
              <w:sz w:val="22"/>
              <w:szCs w:val="22"/>
              <w:lang w:val="en-US" w:eastAsia="en-US"/>
              <w:ins w:id="690" w:author="32291_CR0197_(Rel-15)" w:date="2019-12-20T10:54:00Z"/>
            </w:rPr>
          </w:pPr>
          <w:ins w:id="686" w:author="32291_CR0197_(Rel-15)" w:date="2019-12-20T10:54:00Z">
            <w:r>
              <w:rPr/>
              <w:t>6.1.6.3.11</w:t>
            </w:r>
          </w:ins>
          <w:ins w:id="687" w:author="32291_CR0197_(Rel-15)" w:date="2019-12-20T10:54:00Z">
            <w:r>
              <w:rPr>
                <w:rFonts w:eastAsia="Times New Roman" w:cs="Calibri" w:ascii="Calibri" w:hAnsi="Calibri"/>
                <w:sz w:val="22"/>
                <w:szCs w:val="22"/>
                <w:lang w:val="en-US" w:eastAsia="en-US"/>
              </w:rPr>
              <w:tab/>
            </w:r>
          </w:ins>
          <w:ins w:id="688" w:author="32291_CR0197_(Rel-15)" w:date="2019-12-20T10:54:00Z">
            <w:r>
              <w:rPr/>
              <w:t>Enumeration: FailureHandling</w:t>
              <w:tab/>
            </w:r>
          </w:ins>
          <w:hyperlink w:anchor="__RefHeading___Toc27731797">
            <w:ins w:id="689" w:author="32291_CR0197_(Rel-15)" w:date="2019-12-20T10:54:00Z">
              <w:r>
                <w:rPr>
                  <w:rStyle w:val="IndexLink"/>
                </w:rPr>
                <w:t>49</w:t>
              </w:r>
            </w:ins>
          </w:hyperlink>
        </w:p>
        <w:p>
          <w:pPr>
            <w:pStyle w:val="Contents5"/>
            <w:rPr>
              <w:rFonts w:ascii="Calibri" w:hAnsi="Calibri" w:eastAsia="Times New Roman" w:cs="Calibri"/>
              <w:sz w:val="22"/>
              <w:szCs w:val="22"/>
              <w:lang w:val="en-US" w:eastAsia="en-US"/>
              <w:ins w:id="695" w:author="32291_CR0197_(Rel-15)" w:date="2019-12-20T10:54:00Z"/>
            </w:rPr>
          </w:pPr>
          <w:ins w:id="691" w:author="32291_CR0197_(Rel-15)" w:date="2019-12-20T10:54:00Z">
            <w:r>
              <w:rPr/>
              <w:t>6.1.6.3.12</w:t>
            </w:r>
          </w:ins>
          <w:ins w:id="692" w:author="32291_CR0197_(Rel-15)" w:date="2019-12-20T10:54:00Z">
            <w:r>
              <w:rPr>
                <w:rFonts w:eastAsia="Times New Roman" w:cs="Calibri" w:ascii="Calibri" w:hAnsi="Calibri"/>
                <w:sz w:val="22"/>
                <w:szCs w:val="22"/>
                <w:lang w:val="en-US" w:eastAsia="en-US"/>
              </w:rPr>
              <w:tab/>
            </w:r>
          </w:ins>
          <w:ins w:id="693" w:author="32291_CR0197_(Rel-15)" w:date="2019-12-20T10:54:00Z">
            <w:r>
              <w:rPr/>
              <w:t>Enumeration: SessionFailover</w:t>
              <w:tab/>
            </w:r>
          </w:ins>
          <w:hyperlink w:anchor="__RefHeading___Toc27731798">
            <w:ins w:id="694" w:author="32291_CR0197_(Rel-15)" w:date="2019-12-20T10:54:00Z">
              <w:r>
                <w:rPr>
                  <w:rStyle w:val="IndexLink"/>
                </w:rPr>
                <w:t>50</w:t>
              </w:r>
            </w:ins>
          </w:hyperlink>
        </w:p>
        <w:p>
          <w:pPr>
            <w:pStyle w:val="Contents5"/>
            <w:rPr>
              <w:rFonts w:ascii="Calibri" w:hAnsi="Calibri" w:eastAsia="Times New Roman" w:cs="Calibri"/>
              <w:sz w:val="22"/>
              <w:szCs w:val="22"/>
              <w:lang w:val="en-US" w:eastAsia="en-US"/>
              <w:ins w:id="700" w:author="32291_CR0197_(Rel-15)" w:date="2019-12-20T10:54:00Z"/>
            </w:rPr>
          </w:pPr>
          <w:ins w:id="696" w:author="32291_CR0197_(Rel-15)" w:date="2019-12-20T10:54:00Z">
            <w:r>
              <w:rPr/>
              <w:t>6.1.6.3.13</w:t>
            </w:r>
          </w:ins>
          <w:ins w:id="697" w:author="32291_CR0197_(Rel-15)" w:date="2019-12-20T10:54:00Z">
            <w:r>
              <w:rPr>
                <w:rFonts w:eastAsia="Times New Roman" w:cs="Calibri" w:ascii="Calibri" w:hAnsi="Calibri"/>
                <w:sz w:val="22"/>
                <w:szCs w:val="22"/>
                <w:lang w:val="en-US" w:eastAsia="en-US"/>
              </w:rPr>
              <w:tab/>
            </w:r>
          </w:ins>
          <w:ins w:id="698" w:author="32291_CR0197_(Rel-15)" w:date="2019-12-20T10:54:00Z">
            <w:r>
              <w:rPr/>
              <w:t>Enumeration: 3GPPPSDataOffStatus</w:t>
              <w:tab/>
            </w:r>
          </w:ins>
          <w:hyperlink w:anchor="__RefHeading___Toc27731799">
            <w:ins w:id="699" w:author="32291_CR0197_(Rel-15)" w:date="2019-12-20T10:54:00Z">
              <w:r>
                <w:rPr>
                  <w:rStyle w:val="IndexLink"/>
                </w:rPr>
                <w:t>50</w:t>
              </w:r>
            </w:ins>
          </w:hyperlink>
        </w:p>
        <w:p>
          <w:pPr>
            <w:pStyle w:val="Contents5"/>
            <w:rPr>
              <w:rFonts w:ascii="Calibri" w:hAnsi="Calibri" w:eastAsia="Times New Roman" w:cs="Calibri"/>
              <w:sz w:val="22"/>
              <w:szCs w:val="22"/>
              <w:lang w:val="en-US" w:eastAsia="en-US"/>
              <w:ins w:id="705" w:author="32291_CR0197_(Rel-15)" w:date="2019-12-20T10:54:00Z"/>
            </w:rPr>
          </w:pPr>
          <w:ins w:id="701" w:author="32291_CR0197_(Rel-15)" w:date="2019-12-20T10:54:00Z">
            <w:r>
              <w:rPr/>
              <w:t>6.1.6.3.14</w:t>
            </w:r>
          </w:ins>
          <w:ins w:id="702" w:author="32291_CR0197_(Rel-15)" w:date="2019-12-20T10:54:00Z">
            <w:r>
              <w:rPr>
                <w:rFonts w:eastAsia="Times New Roman" w:cs="Calibri" w:ascii="Calibri" w:hAnsi="Calibri"/>
                <w:sz w:val="22"/>
                <w:szCs w:val="22"/>
                <w:lang w:val="en-US" w:eastAsia="en-US"/>
              </w:rPr>
              <w:tab/>
            </w:r>
          </w:ins>
          <w:ins w:id="703" w:author="32291_CR0197_(Rel-15)" w:date="2019-12-20T10:54:00Z">
            <w:r>
              <w:rPr/>
              <w:t>Enumeration: ResultCode</w:t>
              <w:tab/>
            </w:r>
          </w:ins>
          <w:hyperlink w:anchor="__RefHeading___Toc27731800">
            <w:ins w:id="704" w:author="32291_CR0197_(Rel-15)" w:date="2019-12-20T10:54:00Z">
              <w:r>
                <w:rPr>
                  <w:rStyle w:val="IndexLink"/>
                </w:rPr>
                <w:t>51</w:t>
              </w:r>
            </w:ins>
          </w:hyperlink>
        </w:p>
        <w:p>
          <w:pPr>
            <w:pStyle w:val="Contents5"/>
            <w:rPr>
              <w:rFonts w:ascii="Calibri" w:hAnsi="Calibri" w:eastAsia="Times New Roman" w:cs="Calibri"/>
              <w:sz w:val="22"/>
              <w:szCs w:val="22"/>
              <w:lang w:val="en-US" w:eastAsia="en-US"/>
              <w:ins w:id="710" w:author="32291_CR0197_(Rel-15)" w:date="2019-12-20T10:54:00Z"/>
            </w:rPr>
          </w:pPr>
          <w:ins w:id="706" w:author="32291_CR0197_(Rel-15)" w:date="2019-12-20T10:54:00Z">
            <w:r>
              <w:rPr/>
              <w:t>6.1.6.3.15</w:t>
            </w:r>
          </w:ins>
          <w:ins w:id="707" w:author="32291_CR0197_(Rel-15)" w:date="2019-12-20T10:54:00Z">
            <w:r>
              <w:rPr>
                <w:rFonts w:eastAsia="Times New Roman" w:cs="Calibri" w:ascii="Calibri" w:hAnsi="Calibri"/>
                <w:sz w:val="22"/>
                <w:szCs w:val="22"/>
                <w:lang w:val="en-US" w:eastAsia="en-US"/>
              </w:rPr>
              <w:tab/>
            </w:r>
          </w:ins>
          <w:ins w:id="708" w:author="32291_CR0197_(Rel-15)" w:date="2019-12-20T10:54:00Z">
            <w:r>
              <w:rPr/>
              <w:t>Enumeration: PartialRecordMethod</w:t>
              <w:tab/>
            </w:r>
          </w:ins>
          <w:hyperlink w:anchor="__RefHeading___Toc27731801">
            <w:ins w:id="709"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15" w:author="32291_CR0197_(Rel-15)" w:date="2019-12-20T10:54:00Z"/>
            </w:rPr>
          </w:pPr>
          <w:ins w:id="711" w:author="32291_CR0197_(Rel-15)" w:date="2019-12-20T10:54:00Z">
            <w:r>
              <w:rPr/>
              <w:t>6.1.6.3.16</w:t>
            </w:r>
          </w:ins>
          <w:ins w:id="712" w:author="32291_CR0197_(Rel-15)" w:date="2019-12-20T10:54:00Z">
            <w:r>
              <w:rPr>
                <w:rFonts w:eastAsia="Times New Roman" w:cs="Calibri" w:ascii="Calibri" w:hAnsi="Calibri"/>
                <w:sz w:val="22"/>
                <w:szCs w:val="22"/>
                <w:lang w:val="en-US" w:eastAsia="en-US"/>
              </w:rPr>
              <w:tab/>
            </w:r>
          </w:ins>
          <w:ins w:id="713" w:author="32291_CR0197_(Rel-15)" w:date="2019-12-20T10:54:00Z">
            <w:r>
              <w:rPr/>
              <w:t>Enumeration: RoamerInOut</w:t>
              <w:tab/>
            </w:r>
          </w:ins>
          <w:hyperlink w:anchor="__RefHeading___Toc27731802">
            <w:ins w:id="714"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20" w:author="32291_CR0197_(Rel-15)" w:date="2019-12-20T10:54:00Z"/>
            </w:rPr>
          </w:pPr>
          <w:ins w:id="716" w:author="32291_CR0197_(Rel-15)" w:date="2019-12-20T10:54:00Z">
            <w:r>
              <w:rPr/>
              <w:t>6.1.6.3.17</w:t>
            </w:r>
          </w:ins>
          <w:ins w:id="717" w:author="32291_CR0197_(Rel-15)" w:date="2019-12-20T10:54:00Z">
            <w:r>
              <w:rPr>
                <w:rFonts w:eastAsia="Times New Roman" w:cs="Calibri" w:ascii="Calibri" w:hAnsi="Calibri"/>
                <w:sz w:val="22"/>
                <w:szCs w:val="22"/>
                <w:lang w:val="en-US" w:eastAsia="en-US"/>
              </w:rPr>
              <w:tab/>
            </w:r>
          </w:ins>
          <w:ins w:id="718" w:author="32291_CR0197_(Rel-15)" w:date="2019-12-20T10:54:00Z">
            <w:r>
              <w:rPr/>
              <w:t>Void</w:t>
              <w:tab/>
            </w:r>
          </w:ins>
          <w:hyperlink w:anchor="__RefHeading___Toc27731803">
            <w:ins w:id="719"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25" w:author="32291_CR0197_(Rel-15)" w:date="2019-12-20T10:54:00Z"/>
            </w:rPr>
          </w:pPr>
          <w:ins w:id="721" w:author="32291_CR0197_(Rel-15)" w:date="2019-12-20T10:54:00Z">
            <w:r>
              <w:rPr/>
              <w:t>6.1.6.3.18</w:t>
            </w:r>
          </w:ins>
          <w:ins w:id="722" w:author="32291_CR0197_(Rel-15)" w:date="2019-12-20T10:54:00Z">
            <w:r>
              <w:rPr>
                <w:rFonts w:eastAsia="Times New Roman" w:cs="Calibri" w:ascii="Calibri" w:hAnsi="Calibri"/>
                <w:sz w:val="22"/>
                <w:szCs w:val="22"/>
                <w:lang w:val="en-US" w:eastAsia="en-US"/>
              </w:rPr>
              <w:tab/>
            </w:r>
          </w:ins>
          <w:ins w:id="723" w:author="32291_CR0197_(Rel-15)" w:date="2019-12-20T10:54:00Z">
            <w:r>
              <w:rPr/>
              <w:t>Enumeration: SMMessageType</w:t>
              <w:tab/>
            </w:r>
          </w:ins>
          <w:hyperlink w:anchor="__RefHeading___Toc27731804">
            <w:ins w:id="724"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30" w:author="32291_CR0197_(Rel-15)" w:date="2019-12-20T10:54:00Z"/>
            </w:rPr>
          </w:pPr>
          <w:ins w:id="726" w:author="32291_CR0197_(Rel-15)" w:date="2019-12-20T10:54:00Z">
            <w:r>
              <w:rPr/>
              <w:t>6.1.6.3.19</w:t>
            </w:r>
          </w:ins>
          <w:ins w:id="727" w:author="32291_CR0197_(Rel-15)" w:date="2019-12-20T10:54:00Z">
            <w:r>
              <w:rPr>
                <w:rFonts w:eastAsia="Times New Roman" w:cs="Calibri" w:ascii="Calibri" w:hAnsi="Calibri"/>
                <w:sz w:val="22"/>
                <w:szCs w:val="22"/>
                <w:lang w:val="en-US" w:eastAsia="en-US"/>
              </w:rPr>
              <w:tab/>
            </w:r>
          </w:ins>
          <w:ins w:id="728" w:author="32291_CR0197_(Rel-15)" w:date="2019-12-20T10:54:00Z">
            <w:r>
              <w:rPr/>
              <w:t>Enumeration: SMPriority</w:t>
              <w:tab/>
            </w:r>
          </w:ins>
          <w:hyperlink w:anchor="__RefHeading___Toc27731805">
            <w:ins w:id="729"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35" w:author="32291_CR0197_(Rel-15)" w:date="2019-12-20T10:54:00Z"/>
            </w:rPr>
          </w:pPr>
          <w:ins w:id="731" w:author="32291_CR0197_(Rel-15)" w:date="2019-12-20T10:54:00Z">
            <w:r>
              <w:rPr/>
              <w:t>6.1.6.3.20</w:t>
            </w:r>
          </w:ins>
          <w:ins w:id="732" w:author="32291_CR0197_(Rel-15)" w:date="2019-12-20T10:54:00Z">
            <w:r>
              <w:rPr>
                <w:rFonts w:eastAsia="Times New Roman" w:cs="Calibri" w:ascii="Calibri" w:hAnsi="Calibri"/>
                <w:sz w:val="22"/>
                <w:szCs w:val="22"/>
                <w:lang w:val="en-US" w:eastAsia="en-US"/>
              </w:rPr>
              <w:tab/>
            </w:r>
          </w:ins>
          <w:ins w:id="733" w:author="32291_CR0197_(Rel-15)" w:date="2019-12-20T10:54:00Z">
            <w:r>
              <w:rPr/>
              <w:t>Enumeration: DeliveryReportRequested</w:t>
              <w:tab/>
            </w:r>
          </w:ins>
          <w:hyperlink w:anchor="__RefHeading___Toc27731806">
            <w:ins w:id="734" w:author="32291_CR0197_(Rel-15)" w:date="2019-12-20T10:54:00Z">
              <w:r>
                <w:rPr>
                  <w:rStyle w:val="IndexLink"/>
                </w:rPr>
                <w:t>52</w:t>
              </w:r>
            </w:ins>
          </w:hyperlink>
        </w:p>
        <w:p>
          <w:pPr>
            <w:pStyle w:val="Contents5"/>
            <w:rPr>
              <w:rFonts w:ascii="Calibri" w:hAnsi="Calibri" w:eastAsia="Times New Roman" w:cs="Calibri"/>
              <w:sz w:val="22"/>
              <w:szCs w:val="22"/>
              <w:lang w:val="en-US" w:eastAsia="en-US"/>
              <w:ins w:id="740" w:author="32291_CR0197_(Rel-15)" w:date="2019-12-20T10:54:00Z"/>
            </w:rPr>
          </w:pPr>
          <w:ins w:id="736" w:author="32291_CR0197_(Rel-15)" w:date="2019-12-20T10:54:00Z">
            <w:r>
              <w:rPr/>
              <w:t>6.1.6.3.21</w:t>
            </w:r>
          </w:ins>
          <w:ins w:id="737" w:author="32291_CR0197_(Rel-15)" w:date="2019-12-20T10:54:00Z">
            <w:r>
              <w:rPr>
                <w:rFonts w:eastAsia="Times New Roman" w:cs="Calibri" w:ascii="Calibri" w:hAnsi="Calibri"/>
                <w:sz w:val="22"/>
                <w:szCs w:val="22"/>
                <w:lang w:val="en-US" w:eastAsia="en-US"/>
              </w:rPr>
              <w:tab/>
            </w:r>
          </w:ins>
          <w:ins w:id="738" w:author="32291_CR0197_(Rel-15)" w:date="2019-12-20T10:54:00Z">
            <w:r>
              <w:rPr/>
              <w:t>Enumeration: InterfaceType</w:t>
              <w:tab/>
            </w:r>
          </w:ins>
          <w:hyperlink w:anchor="__RefHeading___Toc27731807">
            <w:ins w:id="739" w:author="32291_CR0197_(Rel-15)" w:date="2019-12-20T10:54:00Z">
              <w:r>
                <w:rPr>
                  <w:rStyle w:val="IndexLink"/>
                </w:rPr>
                <w:t>53</w:t>
              </w:r>
            </w:ins>
          </w:hyperlink>
        </w:p>
        <w:p>
          <w:pPr>
            <w:pStyle w:val="Contents5"/>
            <w:rPr>
              <w:rFonts w:ascii="Calibri" w:hAnsi="Calibri" w:eastAsia="Times New Roman" w:cs="Calibri"/>
              <w:sz w:val="22"/>
              <w:szCs w:val="22"/>
              <w:lang w:val="en-US" w:eastAsia="en-US"/>
              <w:ins w:id="745" w:author="32291_CR0197_(Rel-15)" w:date="2019-12-20T10:54:00Z"/>
            </w:rPr>
          </w:pPr>
          <w:ins w:id="741" w:author="32291_CR0197_(Rel-15)" w:date="2019-12-20T10:54:00Z">
            <w:r>
              <w:rPr/>
              <w:t>6.1.6.3.22</w:t>
            </w:r>
          </w:ins>
          <w:ins w:id="742" w:author="32291_CR0197_(Rel-15)" w:date="2019-12-20T10:54:00Z">
            <w:r>
              <w:rPr>
                <w:rFonts w:eastAsia="Times New Roman" w:cs="Calibri" w:ascii="Calibri" w:hAnsi="Calibri"/>
                <w:sz w:val="22"/>
                <w:szCs w:val="22"/>
                <w:lang w:val="en-US" w:eastAsia="en-US"/>
              </w:rPr>
              <w:tab/>
            </w:r>
          </w:ins>
          <w:ins w:id="743" w:author="32291_CR0197_(Rel-15)" w:date="2019-12-20T10:54:00Z">
            <w:r>
              <w:rPr/>
              <w:t>Enumeration: ClassIdentifier</w:t>
              <w:tab/>
            </w:r>
          </w:ins>
          <w:hyperlink w:anchor="__RefHeading___Toc27731808">
            <w:ins w:id="744" w:author="32291_CR0197_(Rel-15)" w:date="2019-12-20T10:54:00Z">
              <w:r>
                <w:rPr>
                  <w:rStyle w:val="IndexLink"/>
                </w:rPr>
                <w:t>53</w:t>
              </w:r>
            </w:ins>
          </w:hyperlink>
        </w:p>
        <w:p>
          <w:pPr>
            <w:pStyle w:val="Contents5"/>
            <w:rPr>
              <w:rFonts w:ascii="Calibri" w:hAnsi="Calibri" w:eastAsia="Times New Roman" w:cs="Calibri"/>
              <w:sz w:val="22"/>
              <w:szCs w:val="22"/>
              <w:lang w:val="en-US" w:eastAsia="en-US"/>
              <w:ins w:id="750" w:author="32291_CR0197_(Rel-15)" w:date="2019-12-20T10:54:00Z"/>
            </w:rPr>
          </w:pPr>
          <w:ins w:id="746" w:author="32291_CR0197_(Rel-15)" w:date="2019-12-20T10:54:00Z">
            <w:r>
              <w:rPr/>
              <w:t>6.1.6.3.23</w:t>
            </w:r>
          </w:ins>
          <w:ins w:id="747" w:author="32291_CR0197_(Rel-15)" w:date="2019-12-20T10:54:00Z">
            <w:r>
              <w:rPr>
                <w:rFonts w:eastAsia="Times New Roman" w:cs="Calibri" w:ascii="Calibri" w:hAnsi="Calibri"/>
                <w:sz w:val="22"/>
                <w:szCs w:val="22"/>
                <w:lang w:val="en-US" w:eastAsia="en-US"/>
              </w:rPr>
              <w:tab/>
            </w:r>
          </w:ins>
          <w:ins w:id="748" w:author="32291_CR0197_(Rel-15)" w:date="2019-12-20T10:54:00Z">
            <w:r>
              <w:rPr/>
              <w:t>Enumeration: SMAddressType</w:t>
              <w:tab/>
            </w:r>
          </w:ins>
          <w:hyperlink w:anchor="__RefHeading___Toc27731809">
            <w:ins w:id="749" w:author="32291_CR0197_(Rel-15)" w:date="2019-12-20T10:54:00Z">
              <w:r>
                <w:rPr>
                  <w:rStyle w:val="IndexLink"/>
                </w:rPr>
                <w:t>53</w:t>
              </w:r>
            </w:ins>
          </w:hyperlink>
        </w:p>
        <w:p>
          <w:pPr>
            <w:pStyle w:val="Contents5"/>
            <w:rPr>
              <w:rFonts w:ascii="Calibri" w:hAnsi="Calibri" w:eastAsia="Times New Roman" w:cs="Calibri"/>
              <w:sz w:val="22"/>
              <w:szCs w:val="22"/>
              <w:lang w:val="en-US" w:eastAsia="en-US"/>
              <w:ins w:id="755" w:author="32291_CR0197_(Rel-15)" w:date="2019-12-20T10:54:00Z"/>
            </w:rPr>
          </w:pPr>
          <w:ins w:id="751" w:author="32291_CR0197_(Rel-15)" w:date="2019-12-20T10:54:00Z">
            <w:r>
              <w:rPr/>
              <w:t>6.1.6.3.24</w:t>
            </w:r>
          </w:ins>
          <w:ins w:id="752" w:author="32291_CR0197_(Rel-15)" w:date="2019-12-20T10:54:00Z">
            <w:r>
              <w:rPr>
                <w:rFonts w:eastAsia="Times New Roman" w:cs="Calibri" w:ascii="Calibri" w:hAnsi="Calibri"/>
                <w:sz w:val="22"/>
                <w:szCs w:val="22"/>
                <w:lang w:val="en-US" w:eastAsia="en-US"/>
              </w:rPr>
              <w:tab/>
            </w:r>
          </w:ins>
          <w:ins w:id="753" w:author="32291_CR0197_(Rel-15)" w:date="2019-12-20T10:54:00Z">
            <w:r>
              <w:rPr/>
              <w:t>Enumeration: SMAddresseeType</w:t>
              <w:tab/>
            </w:r>
          </w:ins>
          <w:hyperlink w:anchor="__RefHeading___Toc27731810">
            <w:ins w:id="754" w:author="32291_CR0197_(Rel-15)" w:date="2019-12-20T10:54:00Z">
              <w:r>
                <w:rPr>
                  <w:rStyle w:val="IndexLink"/>
                </w:rPr>
                <w:t>53</w:t>
              </w:r>
            </w:ins>
          </w:hyperlink>
        </w:p>
        <w:p>
          <w:pPr>
            <w:pStyle w:val="Contents5"/>
            <w:rPr>
              <w:rFonts w:ascii="Calibri" w:hAnsi="Calibri" w:eastAsia="Times New Roman" w:cs="Calibri"/>
              <w:sz w:val="22"/>
              <w:szCs w:val="22"/>
              <w:lang w:val="en-US" w:eastAsia="en-US"/>
              <w:ins w:id="760" w:author="32291_CR0197_(Rel-15)" w:date="2019-12-20T10:54:00Z"/>
            </w:rPr>
          </w:pPr>
          <w:ins w:id="756" w:author="32291_CR0197_(Rel-15)" w:date="2019-12-20T10:54:00Z">
            <w:r>
              <w:rPr/>
              <w:t>6.1.6.3.25</w:t>
            </w:r>
          </w:ins>
          <w:ins w:id="757" w:author="32291_CR0197_(Rel-15)" w:date="2019-12-20T10:54:00Z">
            <w:r>
              <w:rPr>
                <w:rFonts w:eastAsia="Times New Roman" w:cs="Calibri" w:ascii="Calibri" w:hAnsi="Calibri"/>
                <w:sz w:val="22"/>
                <w:szCs w:val="22"/>
                <w:lang w:val="en-US" w:eastAsia="en-US"/>
              </w:rPr>
              <w:tab/>
            </w:r>
          </w:ins>
          <w:ins w:id="758" w:author="32291_CR0197_(Rel-15)" w:date="2019-12-20T10:54:00Z">
            <w:r>
              <w:rPr/>
              <w:t>Enumeration: SMServiceType</w:t>
              <w:tab/>
            </w:r>
          </w:ins>
          <w:hyperlink w:anchor="__RefHeading___Toc27731811">
            <w:ins w:id="759" w:author="32291_CR0197_(Rel-15)" w:date="2019-12-20T10:54:00Z">
              <w:r>
                <w:rPr>
                  <w:rStyle w:val="IndexLink"/>
                </w:rPr>
                <w:t>54</w:t>
              </w:r>
            </w:ins>
          </w:hyperlink>
        </w:p>
        <w:p>
          <w:pPr>
            <w:pStyle w:val="Contents5"/>
            <w:rPr>
              <w:rFonts w:ascii="Calibri" w:hAnsi="Calibri" w:eastAsia="Times New Roman" w:cs="Calibri"/>
              <w:sz w:val="22"/>
              <w:szCs w:val="22"/>
              <w:lang w:val="en-US" w:eastAsia="en-US"/>
              <w:ins w:id="765" w:author="32291_CR0197_(Rel-15)" w:date="2019-12-20T10:54:00Z"/>
            </w:rPr>
          </w:pPr>
          <w:ins w:id="761" w:author="32291_CR0197_(Rel-15)" w:date="2019-12-20T10:54:00Z">
            <w:r>
              <w:rPr/>
              <w:t>6.1.6.3.26</w:t>
            </w:r>
          </w:ins>
          <w:ins w:id="762" w:author="32291_CR0197_(Rel-15)" w:date="2019-12-20T10:54:00Z">
            <w:r>
              <w:rPr>
                <w:rFonts w:eastAsia="Times New Roman" w:cs="Calibri" w:ascii="Calibri" w:hAnsi="Calibri"/>
                <w:sz w:val="22"/>
                <w:szCs w:val="22"/>
                <w:lang w:val="en-US" w:eastAsia="en-US"/>
              </w:rPr>
              <w:tab/>
            </w:r>
          </w:ins>
          <w:ins w:id="763" w:author="32291_CR0197_(Rel-15)" w:date="2019-12-20T10:54:00Z">
            <w:r>
              <w:rPr/>
              <w:t>Enumeration: ReplyPathRequested</w:t>
              <w:tab/>
            </w:r>
          </w:ins>
          <w:hyperlink w:anchor="__RefHeading___Toc27731812">
            <w:ins w:id="764" w:author="32291_CR0197_(Rel-15)" w:date="2019-12-20T10:54:00Z">
              <w:r>
                <w:rPr>
                  <w:rStyle w:val="IndexLink"/>
                </w:rPr>
                <w:t>54</w:t>
              </w:r>
            </w:ins>
          </w:hyperlink>
        </w:p>
        <w:p>
          <w:pPr>
            <w:pStyle w:val="Contents5"/>
            <w:rPr>
              <w:rFonts w:ascii="Calibri" w:hAnsi="Calibri" w:eastAsia="Times New Roman" w:cs="Calibri"/>
              <w:sz w:val="22"/>
              <w:szCs w:val="22"/>
              <w:lang w:val="en-US" w:eastAsia="en-US"/>
              <w:ins w:id="770" w:author="32291_CR0197_(Rel-15)" w:date="2019-12-20T10:54:00Z"/>
            </w:rPr>
          </w:pPr>
          <w:ins w:id="766" w:author="32291_CR0197_(Rel-15)" w:date="2019-12-20T10:54:00Z">
            <w:r>
              <w:rPr/>
              <w:t>6.1.6.3.27</w:t>
            </w:r>
          </w:ins>
          <w:ins w:id="767" w:author="32291_CR0197_(Rel-15)" w:date="2019-12-20T10:54:00Z">
            <w:r>
              <w:rPr>
                <w:rFonts w:eastAsia="Times New Roman" w:cs="Calibri" w:ascii="Calibri" w:hAnsi="Calibri"/>
                <w:sz w:val="22"/>
                <w:szCs w:val="22"/>
                <w:lang w:val="en-US" w:eastAsia="en-US"/>
              </w:rPr>
              <w:tab/>
            </w:r>
          </w:ins>
          <w:ins w:id="768" w:author="32291_CR0197_(Rel-15)" w:date="2019-12-20T10:54:00Z">
            <w:r>
              <w:rPr/>
              <w:t>Enumeration: DnnSelectionMode</w:t>
              <w:tab/>
            </w:r>
          </w:ins>
          <w:hyperlink w:anchor="__RefHeading___Toc27731813">
            <w:ins w:id="769" w:author="32291_CR0197_(Rel-15)" w:date="2019-12-20T10:54:00Z">
              <w:r>
                <w:rPr>
                  <w:rStyle w:val="IndexLink"/>
                </w:rPr>
                <w:t>54</w:t>
              </w:r>
            </w:ins>
          </w:hyperlink>
        </w:p>
        <w:p>
          <w:pPr>
            <w:pStyle w:val="Contents5"/>
            <w:rPr>
              <w:rFonts w:ascii="Calibri" w:hAnsi="Calibri" w:eastAsia="Times New Roman" w:cs="Calibri"/>
              <w:sz w:val="22"/>
              <w:szCs w:val="22"/>
              <w:lang w:val="en-US" w:eastAsia="en-US"/>
              <w:ins w:id="775" w:author="32291_CR0197_(Rel-15)" w:date="2019-12-20T10:54:00Z"/>
            </w:rPr>
          </w:pPr>
          <w:ins w:id="771" w:author="32291_CR0197_(Rel-15)" w:date="2019-12-20T10:54:00Z">
            <w:r>
              <w:rPr/>
              <w:t>6.1.6.3.28</w:t>
            </w:r>
          </w:ins>
          <w:ins w:id="772" w:author="32291_CR0197_(Rel-15)" w:date="2019-12-20T10:54:00Z">
            <w:r>
              <w:rPr>
                <w:rFonts w:eastAsia="Times New Roman" w:cs="Calibri" w:ascii="Calibri" w:hAnsi="Calibri"/>
                <w:sz w:val="22"/>
                <w:szCs w:val="22"/>
                <w:lang w:val="en-US" w:eastAsia="en-US"/>
              </w:rPr>
              <w:tab/>
            </w:r>
          </w:ins>
          <w:ins w:id="773" w:author="32291_CR0197_(Rel-15)" w:date="2019-12-20T10:54:00Z">
            <w:r>
              <w:rPr/>
              <w:t>Enumeration: EventType</w:t>
              <w:tab/>
            </w:r>
          </w:ins>
          <w:hyperlink w:anchor="__RefHeading___Toc27731814">
            <w:ins w:id="774" w:author="32291_CR0197_(Rel-15)" w:date="2019-12-20T10:54:00Z">
              <w:r>
                <w:rPr>
                  <w:rStyle w:val="IndexLink"/>
                </w:rPr>
                <w:t>54</w:t>
              </w:r>
            </w:ins>
          </w:hyperlink>
        </w:p>
        <w:p>
          <w:pPr>
            <w:pStyle w:val="Contents4"/>
            <w:rPr>
              <w:rFonts w:ascii="Calibri" w:hAnsi="Calibri" w:eastAsia="Times New Roman" w:cs="Calibri"/>
              <w:sz w:val="22"/>
              <w:szCs w:val="22"/>
              <w:lang w:val="en-US" w:eastAsia="en-US"/>
              <w:ins w:id="780" w:author="32291_CR0197_(Rel-15)" w:date="2019-12-20T10:54:00Z"/>
            </w:rPr>
          </w:pPr>
          <w:ins w:id="776" w:author="32291_CR0197_(Rel-15)" w:date="2019-12-20T10:54:00Z">
            <w:r>
              <w:rPr/>
              <w:t>6.1.6.4</w:t>
            </w:r>
          </w:ins>
          <w:ins w:id="777" w:author="32291_CR0197_(Rel-15)" w:date="2019-12-20T10:54:00Z">
            <w:r>
              <w:rPr>
                <w:rFonts w:eastAsia="Times New Roman" w:cs="Calibri" w:ascii="Calibri" w:hAnsi="Calibri"/>
                <w:sz w:val="22"/>
                <w:szCs w:val="22"/>
                <w:lang w:val="en-US" w:eastAsia="en-US"/>
              </w:rPr>
              <w:tab/>
            </w:r>
          </w:ins>
          <w:ins w:id="778" w:author="32291_CR0197_(Rel-15)" w:date="2019-12-20T10:54:00Z">
            <w:r>
              <w:rPr/>
              <w:t>Data types describing alternative data types or combinations of data types</w:t>
              <w:tab/>
            </w:r>
          </w:ins>
          <w:hyperlink w:anchor="__RefHeading___Toc27731815">
            <w:ins w:id="779" w:author="32291_CR0197_(Rel-15)" w:date="2019-12-20T10:54:00Z">
              <w:r>
                <w:rPr>
                  <w:rStyle w:val="IndexLink"/>
                </w:rPr>
                <w:t>54</w:t>
              </w:r>
            </w:ins>
          </w:hyperlink>
        </w:p>
        <w:p>
          <w:pPr>
            <w:pStyle w:val="Contents4"/>
            <w:rPr>
              <w:rFonts w:ascii="Calibri" w:hAnsi="Calibri" w:eastAsia="Times New Roman" w:cs="Calibri"/>
              <w:sz w:val="22"/>
              <w:szCs w:val="22"/>
              <w:lang w:val="en-US" w:eastAsia="en-US"/>
              <w:ins w:id="786" w:author="32291_CR0197_(Rel-15)" w:date="2019-12-20T10:54:00Z"/>
            </w:rPr>
          </w:pPr>
          <w:ins w:id="781" w:author="32291_CR0197_(Rel-15)" w:date="2019-12-20T10:54:00Z">
            <w:r>
              <w:rPr/>
              <w:t>6.1.6.5</w:t>
            </w:r>
          </w:ins>
          <w:ins w:id="782" w:author="32291_CR0197_(Rel-15)" w:date="2019-12-20T10:54:00Z">
            <w:r>
              <w:rPr>
                <w:rFonts w:eastAsia="Times New Roman" w:cs="Calibri" w:ascii="Calibri" w:hAnsi="Calibri"/>
                <w:sz w:val="22"/>
                <w:szCs w:val="22"/>
              </w:rPr>
              <w:tab/>
            </w:r>
          </w:ins>
          <w:ins w:id="783" w:author="32291_CR0197_(Rel-15)" w:date="2019-12-20T10:54:00Z">
            <w:r>
              <w:rPr>
                <w:lang w:val="en-US" w:eastAsia="en-US"/>
              </w:rPr>
              <w:t>Binary data</w:t>
            </w:r>
          </w:ins>
          <w:ins w:id="784" w:author="32291_CR0197_(Rel-15)" w:date="2019-12-20T10:54:00Z">
            <w:r>
              <w:rPr/>
              <w:tab/>
            </w:r>
          </w:ins>
          <w:hyperlink w:anchor="__RefHeading___Toc27731816">
            <w:ins w:id="785" w:author="32291_CR0197_(Rel-15)" w:date="2019-12-20T10:54:00Z">
              <w:r>
                <w:rPr>
                  <w:rStyle w:val="IndexLink"/>
                </w:rPr>
                <w:t>55</w:t>
              </w:r>
            </w:ins>
          </w:hyperlink>
        </w:p>
        <w:p>
          <w:pPr>
            <w:pStyle w:val="Contents3"/>
            <w:rPr>
              <w:rFonts w:ascii="Calibri" w:hAnsi="Calibri" w:eastAsia="Times New Roman" w:cs="Calibri"/>
              <w:sz w:val="22"/>
              <w:szCs w:val="22"/>
              <w:lang w:val="en-US" w:eastAsia="en-US"/>
              <w:ins w:id="791" w:author="32291_CR0197_(Rel-15)" w:date="2019-12-20T10:54:00Z"/>
            </w:rPr>
          </w:pPr>
          <w:ins w:id="787" w:author="32291_CR0197_(Rel-15)" w:date="2019-12-20T10:54:00Z">
            <w:r>
              <w:rPr/>
              <w:t>6.1.7</w:t>
            </w:r>
          </w:ins>
          <w:ins w:id="788" w:author="32291_CR0197_(Rel-15)" w:date="2019-12-20T10:54:00Z">
            <w:r>
              <w:rPr>
                <w:rFonts w:eastAsia="Times New Roman" w:cs="Calibri" w:ascii="Calibri" w:hAnsi="Calibri"/>
                <w:sz w:val="22"/>
                <w:szCs w:val="22"/>
                <w:lang w:val="en-US" w:eastAsia="en-US"/>
              </w:rPr>
              <w:tab/>
            </w:r>
          </w:ins>
          <w:ins w:id="789" w:author="32291_CR0197_(Rel-15)" w:date="2019-12-20T10:54:00Z">
            <w:r>
              <w:rPr/>
              <w:t>Error handling</w:t>
              <w:tab/>
            </w:r>
          </w:ins>
          <w:hyperlink w:anchor="__RefHeading___Toc27731817">
            <w:ins w:id="790" w:author="32291_CR0197_(Rel-15)" w:date="2019-12-20T10:54:00Z">
              <w:r>
                <w:rPr>
                  <w:rStyle w:val="IndexLink"/>
                </w:rPr>
                <w:t>55</w:t>
              </w:r>
            </w:ins>
          </w:hyperlink>
        </w:p>
        <w:p>
          <w:pPr>
            <w:pStyle w:val="Contents4"/>
            <w:rPr>
              <w:rFonts w:ascii="Calibri" w:hAnsi="Calibri" w:eastAsia="Times New Roman" w:cs="Calibri"/>
              <w:sz w:val="22"/>
              <w:szCs w:val="22"/>
              <w:lang w:val="en-US" w:eastAsia="en-US"/>
              <w:ins w:id="796" w:author="32291_CR0197_(Rel-15)" w:date="2019-12-20T10:54:00Z"/>
            </w:rPr>
          </w:pPr>
          <w:ins w:id="792" w:author="32291_CR0197_(Rel-15)" w:date="2019-12-20T10:54:00Z">
            <w:r>
              <w:rPr/>
              <w:t>6.1.7.1</w:t>
            </w:r>
          </w:ins>
          <w:ins w:id="793" w:author="32291_CR0197_(Rel-15)" w:date="2019-12-20T10:54:00Z">
            <w:r>
              <w:rPr>
                <w:rFonts w:eastAsia="Times New Roman" w:cs="Calibri" w:ascii="Calibri" w:hAnsi="Calibri"/>
                <w:sz w:val="22"/>
                <w:szCs w:val="22"/>
                <w:lang w:val="en-US" w:eastAsia="en-US"/>
              </w:rPr>
              <w:tab/>
            </w:r>
          </w:ins>
          <w:ins w:id="794" w:author="32291_CR0197_(Rel-15)" w:date="2019-12-20T10:54:00Z">
            <w:r>
              <w:rPr/>
              <w:t>General</w:t>
              <w:tab/>
            </w:r>
          </w:ins>
          <w:hyperlink w:anchor="__RefHeading___Toc27731818">
            <w:ins w:id="795" w:author="32291_CR0197_(Rel-15)" w:date="2019-12-20T10:54:00Z">
              <w:r>
                <w:rPr>
                  <w:rStyle w:val="IndexLink"/>
                </w:rPr>
                <w:t>55</w:t>
              </w:r>
            </w:ins>
          </w:hyperlink>
        </w:p>
        <w:p>
          <w:pPr>
            <w:pStyle w:val="Contents4"/>
            <w:rPr>
              <w:rFonts w:ascii="Calibri" w:hAnsi="Calibri" w:eastAsia="Times New Roman" w:cs="Calibri"/>
              <w:sz w:val="22"/>
              <w:szCs w:val="22"/>
              <w:lang w:val="en-US" w:eastAsia="en-US"/>
              <w:ins w:id="801" w:author="32291_CR0197_(Rel-15)" w:date="2019-12-20T10:54:00Z"/>
            </w:rPr>
          </w:pPr>
          <w:ins w:id="797" w:author="32291_CR0197_(Rel-15)" w:date="2019-12-20T10:54:00Z">
            <w:r>
              <w:rPr/>
              <w:t>6.1.7.2</w:t>
            </w:r>
          </w:ins>
          <w:ins w:id="798" w:author="32291_CR0197_(Rel-15)" w:date="2019-12-20T10:54:00Z">
            <w:r>
              <w:rPr>
                <w:rFonts w:eastAsia="Times New Roman" w:cs="Calibri" w:ascii="Calibri" w:hAnsi="Calibri"/>
                <w:sz w:val="22"/>
                <w:szCs w:val="22"/>
                <w:lang w:val="en-US" w:eastAsia="en-US"/>
              </w:rPr>
              <w:tab/>
            </w:r>
          </w:ins>
          <w:ins w:id="799" w:author="32291_CR0197_(Rel-15)" w:date="2019-12-20T10:54:00Z">
            <w:r>
              <w:rPr/>
              <w:t>Protocol Errors</w:t>
              <w:tab/>
            </w:r>
          </w:ins>
          <w:hyperlink w:anchor="__RefHeading___Toc27731819">
            <w:ins w:id="800" w:author="32291_CR0197_(Rel-15)" w:date="2019-12-20T10:54:00Z">
              <w:r>
                <w:rPr>
                  <w:rStyle w:val="IndexLink"/>
                </w:rPr>
                <w:t>55</w:t>
              </w:r>
            </w:ins>
          </w:hyperlink>
        </w:p>
        <w:p>
          <w:pPr>
            <w:pStyle w:val="Contents4"/>
            <w:rPr>
              <w:rFonts w:ascii="Calibri" w:hAnsi="Calibri" w:eastAsia="Times New Roman" w:cs="Calibri"/>
              <w:sz w:val="22"/>
              <w:szCs w:val="22"/>
              <w:lang w:val="en-US" w:eastAsia="en-US"/>
              <w:ins w:id="806" w:author="32291_CR0197_(Rel-15)" w:date="2019-12-20T10:54:00Z"/>
            </w:rPr>
          </w:pPr>
          <w:ins w:id="802" w:author="32291_CR0197_(Rel-15)" w:date="2019-12-20T10:54:00Z">
            <w:r>
              <w:rPr/>
              <w:t>6.1.7.3</w:t>
            </w:r>
          </w:ins>
          <w:ins w:id="803" w:author="32291_CR0197_(Rel-15)" w:date="2019-12-20T10:54:00Z">
            <w:r>
              <w:rPr>
                <w:rFonts w:eastAsia="Times New Roman" w:cs="Calibri" w:ascii="Calibri" w:hAnsi="Calibri"/>
                <w:sz w:val="22"/>
                <w:szCs w:val="22"/>
                <w:lang w:val="en-US" w:eastAsia="en-US"/>
              </w:rPr>
              <w:tab/>
            </w:r>
          </w:ins>
          <w:ins w:id="804" w:author="32291_CR0197_(Rel-15)" w:date="2019-12-20T10:54:00Z">
            <w:r>
              <w:rPr/>
              <w:t>Application errors</w:t>
              <w:tab/>
            </w:r>
          </w:ins>
          <w:hyperlink w:anchor="__RefHeading___Toc27731820">
            <w:ins w:id="805" w:author="32291_CR0197_(Rel-15)" w:date="2019-12-20T10:54:00Z">
              <w:r>
                <w:rPr>
                  <w:rStyle w:val="IndexLink"/>
                </w:rPr>
                <w:t>55</w:t>
              </w:r>
            </w:ins>
          </w:hyperlink>
        </w:p>
        <w:p>
          <w:pPr>
            <w:pStyle w:val="Contents3"/>
            <w:rPr>
              <w:rFonts w:ascii="Calibri" w:hAnsi="Calibri" w:eastAsia="Times New Roman" w:cs="Calibri"/>
              <w:sz w:val="22"/>
              <w:szCs w:val="22"/>
              <w:lang w:val="en-US" w:eastAsia="en-US"/>
              <w:ins w:id="811" w:author="32291_CR0197_(Rel-15)" w:date="2019-12-20T10:54:00Z"/>
            </w:rPr>
          </w:pPr>
          <w:ins w:id="807" w:author="32291_CR0197_(Rel-15)" w:date="2019-12-20T10:54:00Z">
            <w:r>
              <w:rPr/>
              <w:t>6.1.8</w:t>
            </w:r>
          </w:ins>
          <w:ins w:id="808" w:author="32291_CR0197_(Rel-15)" w:date="2019-12-20T10:54:00Z">
            <w:r>
              <w:rPr>
                <w:rFonts w:eastAsia="Times New Roman" w:cs="Calibri" w:ascii="Calibri" w:hAnsi="Calibri"/>
                <w:sz w:val="22"/>
                <w:szCs w:val="22"/>
                <w:lang w:val="en-US" w:eastAsia="en-US"/>
              </w:rPr>
              <w:tab/>
            </w:r>
          </w:ins>
          <w:ins w:id="809" w:author="32291_CR0197_(Rel-15)" w:date="2019-12-20T10:54:00Z">
            <w:r>
              <w:rPr/>
              <w:t>Feature negotiation</w:t>
              <w:tab/>
            </w:r>
          </w:ins>
          <w:hyperlink w:anchor="__RefHeading___Toc27731821">
            <w:ins w:id="810" w:author="32291_CR0197_(Rel-15)" w:date="2019-12-20T10:54:00Z">
              <w:r>
                <w:rPr>
                  <w:rStyle w:val="IndexLink"/>
                </w:rPr>
                <w:t>56</w:t>
              </w:r>
            </w:ins>
          </w:hyperlink>
        </w:p>
        <w:p>
          <w:pPr>
            <w:pStyle w:val="Contents1"/>
            <w:rPr>
              <w:rFonts w:ascii="Calibri" w:hAnsi="Calibri" w:eastAsia="Times New Roman" w:cs="Calibri"/>
              <w:szCs w:val="22"/>
              <w:lang w:val="en-US" w:eastAsia="en-US"/>
              <w:ins w:id="817" w:author="32291_CR0197_(Rel-15)" w:date="2019-12-20T10:54:00Z"/>
            </w:rPr>
          </w:pPr>
          <w:ins w:id="812" w:author="32291_CR0197_(Rel-15)" w:date="2019-12-20T10:54:00Z">
            <w:r>
              <w:rPr>
                <w:rFonts w:eastAsia="SimSun;宋体"/>
              </w:rPr>
              <w:t>7</w:t>
            </w:r>
          </w:ins>
          <w:ins w:id="813" w:author="32291_CR0197_(Rel-15)" w:date="2019-12-20T10:54:00Z">
            <w:r>
              <w:rPr>
                <w:rFonts w:cs="Calibri" w:ascii="Calibri" w:hAnsi="Calibri"/>
                <w:szCs w:val="22"/>
                <w:lang w:val="en-US" w:eastAsia="en-US"/>
              </w:rPr>
              <w:tab/>
            </w:r>
          </w:ins>
          <w:ins w:id="814" w:author="32291_CR0197_(Rel-15)" w:date="2019-12-20T10:54:00Z">
            <w:r>
              <w:rPr>
                <w:rFonts w:eastAsia="Times New Roman"/>
              </w:rPr>
              <w:t>Bindings of CDR field, Information Element and</w:t>
            </w:r>
          </w:ins>
          <w:ins w:id="815" w:author="32291_CR0197_(Rel-15)" w:date="2019-12-20T10:54:00Z">
            <w:r>
              <w:rPr/>
              <w:t xml:space="preserve"> Resource Attribute</w:t>
              <w:tab/>
            </w:r>
          </w:ins>
          <w:hyperlink w:anchor="__RefHeading___Toc27731822">
            <w:ins w:id="816" w:author="32291_CR0197_(Rel-15)" w:date="2019-12-20T10:54:00Z">
              <w:r>
                <w:rPr>
                  <w:rStyle w:val="IndexLink"/>
                </w:rPr>
                <w:t>57</w:t>
              </w:r>
            </w:ins>
          </w:hyperlink>
        </w:p>
        <w:p>
          <w:pPr>
            <w:pStyle w:val="Contents2"/>
            <w:rPr>
              <w:rFonts w:ascii="Calibri" w:hAnsi="Calibri" w:eastAsia="Times New Roman" w:cs="Calibri"/>
              <w:sz w:val="22"/>
              <w:szCs w:val="22"/>
              <w:lang w:val="en-US" w:eastAsia="en-US"/>
              <w:ins w:id="822" w:author="32291_CR0197_(Rel-15)" w:date="2019-12-20T10:54:00Z"/>
            </w:rPr>
          </w:pPr>
          <w:ins w:id="818" w:author="32291_CR0197_(Rel-15)" w:date="2019-12-20T10:54:00Z">
            <w:r>
              <w:rPr/>
              <w:t>7.0</w:t>
            </w:r>
          </w:ins>
          <w:ins w:id="819" w:author="32291_CR0197_(Rel-15)" w:date="2019-12-20T10:54:00Z">
            <w:r>
              <w:rPr>
                <w:rFonts w:eastAsia="Times New Roman" w:cs="Calibri" w:ascii="Calibri" w:hAnsi="Calibri"/>
                <w:sz w:val="22"/>
                <w:szCs w:val="22"/>
                <w:lang w:val="en-US" w:eastAsia="en-US"/>
              </w:rPr>
              <w:tab/>
            </w:r>
          </w:ins>
          <w:ins w:id="820" w:author="32291_CR0197_(Rel-15)" w:date="2019-12-20T10:54:00Z">
            <w:r>
              <w:rPr/>
              <w:t>General</w:t>
              <w:tab/>
            </w:r>
          </w:ins>
          <w:hyperlink w:anchor="__RefHeading___Toc27731823">
            <w:ins w:id="821" w:author="32291_CR0197_(Rel-15)" w:date="2019-12-20T10:54:00Z">
              <w:r>
                <w:rPr>
                  <w:rStyle w:val="IndexLink"/>
                </w:rPr>
                <w:t>57</w:t>
              </w:r>
            </w:ins>
          </w:hyperlink>
        </w:p>
        <w:p>
          <w:pPr>
            <w:pStyle w:val="Contents2"/>
            <w:rPr>
              <w:rFonts w:ascii="Calibri" w:hAnsi="Calibri" w:eastAsia="Times New Roman" w:cs="Calibri"/>
              <w:sz w:val="22"/>
              <w:szCs w:val="22"/>
              <w:lang w:val="en-US" w:eastAsia="en-US"/>
              <w:ins w:id="829" w:author="32291_CR0197_(Rel-15)" w:date="2019-12-20T10:54:00Z"/>
            </w:rPr>
          </w:pPr>
          <w:ins w:id="823" w:author="32291_CR0197_(Rel-15)" w:date="2019-12-20T10:54:00Z">
            <w:r>
              <w:rPr/>
              <w:t>7.1</w:t>
            </w:r>
          </w:ins>
          <w:ins w:id="824" w:author="32291_CR0197_(Rel-15)" w:date="2019-12-20T10:54:00Z">
            <w:r>
              <w:rPr>
                <w:rFonts w:eastAsia="Times New Roman" w:cs="Calibri" w:ascii="Calibri" w:hAnsi="Calibri"/>
                <w:sz w:val="22"/>
                <w:szCs w:val="22"/>
                <w:lang w:val="en-US" w:eastAsia="en-US"/>
              </w:rPr>
              <w:tab/>
            </w:r>
          </w:ins>
          <w:ins w:id="825" w:author="32291_CR0197_(Rel-15)" w:date="2019-12-20T10:54:00Z">
            <w:r>
              <w:rPr/>
              <w:t xml:space="preserve">Bindings of common CDR </w:t>
            </w:r>
          </w:ins>
          <w:ins w:id="826" w:author="32291_CR0197_(Rel-15)" w:date="2019-12-20T10:54:00Z">
            <w:r>
              <w:rPr>
                <w:rFonts w:eastAsia="Times New Roman"/>
              </w:rPr>
              <w:t>field</w:t>
            </w:r>
          </w:ins>
          <w:ins w:id="827" w:author="32291_CR0197_(Rel-15)" w:date="2019-12-20T10:54:00Z">
            <w:r>
              <w:rPr/>
              <w:t>, Information Element and Resource Attribute</w:t>
              <w:tab/>
            </w:r>
          </w:ins>
          <w:hyperlink w:anchor="__RefHeading___Toc27731824">
            <w:ins w:id="828" w:author="32291_CR0197_(Rel-15)" w:date="2019-12-20T10:54:00Z">
              <w:r>
                <w:rPr>
                  <w:rStyle w:val="IndexLink"/>
                </w:rPr>
                <w:t>58</w:t>
              </w:r>
            </w:ins>
          </w:hyperlink>
        </w:p>
        <w:p>
          <w:pPr>
            <w:pStyle w:val="Contents2"/>
            <w:rPr>
              <w:rFonts w:ascii="Calibri" w:hAnsi="Calibri" w:eastAsia="Times New Roman" w:cs="Calibri"/>
              <w:sz w:val="22"/>
              <w:szCs w:val="22"/>
              <w:lang w:val="en-US" w:eastAsia="en-US"/>
              <w:ins w:id="834" w:author="32291_CR0197_(Rel-15)" w:date="2019-12-20T10:54:00Z"/>
            </w:rPr>
          </w:pPr>
          <w:ins w:id="830" w:author="32291_CR0197_(Rel-15)" w:date="2019-12-20T10:54:00Z">
            <w:r>
              <w:rPr/>
              <w:t>7.2</w:t>
            </w:r>
          </w:ins>
          <w:ins w:id="831" w:author="32291_CR0197_(Rel-15)" w:date="2019-12-20T10:54:00Z">
            <w:r>
              <w:rPr>
                <w:rFonts w:eastAsia="Times New Roman" w:cs="Calibri" w:ascii="Calibri" w:hAnsi="Calibri"/>
                <w:sz w:val="22"/>
                <w:szCs w:val="22"/>
                <w:lang w:val="en-US" w:eastAsia="en-US"/>
              </w:rPr>
              <w:tab/>
            </w:r>
          </w:ins>
          <w:ins w:id="832" w:author="32291_CR0197_(Rel-15)" w:date="2019-12-20T10:54:00Z">
            <w:r>
              <w:rPr/>
              <w:t>Bindings for 5G data connectivity</w:t>
              <w:tab/>
            </w:r>
          </w:ins>
          <w:hyperlink w:anchor="__RefHeading___Toc27731825">
            <w:ins w:id="833" w:author="32291_CR0197_(Rel-15)" w:date="2019-12-20T10:54:00Z">
              <w:r>
                <w:rPr>
                  <w:rStyle w:val="IndexLink"/>
                </w:rPr>
                <w:t>60</w:t>
              </w:r>
            </w:ins>
          </w:hyperlink>
        </w:p>
        <w:p>
          <w:pPr>
            <w:pStyle w:val="Contents2"/>
            <w:rPr>
              <w:rFonts w:ascii="Calibri" w:hAnsi="Calibri" w:eastAsia="Times New Roman" w:cs="Calibri"/>
              <w:sz w:val="22"/>
              <w:szCs w:val="22"/>
              <w:lang w:val="en-US" w:eastAsia="en-US"/>
              <w:ins w:id="839" w:author="32291_CR0197_(Rel-15)" w:date="2019-12-20T10:54:00Z"/>
            </w:rPr>
          </w:pPr>
          <w:ins w:id="835" w:author="32291_CR0197_(Rel-15)" w:date="2019-12-20T10:54:00Z">
            <w:r>
              <w:rPr/>
              <w:t>7.3</w:t>
            </w:r>
          </w:ins>
          <w:ins w:id="836" w:author="32291_CR0197_(Rel-15)" w:date="2019-12-20T10:54:00Z">
            <w:r>
              <w:rPr>
                <w:rFonts w:eastAsia="Times New Roman" w:cs="Calibri" w:ascii="Calibri" w:hAnsi="Calibri"/>
                <w:sz w:val="22"/>
                <w:szCs w:val="22"/>
                <w:lang w:val="en-US" w:eastAsia="en-US"/>
              </w:rPr>
              <w:tab/>
            </w:r>
          </w:ins>
          <w:ins w:id="837" w:author="32291_CR0197_(Rel-15)" w:date="2019-12-20T10:54:00Z">
            <w:r>
              <w:rPr/>
              <w:t>Bindings for SMS charging</w:t>
              <w:tab/>
            </w:r>
          </w:ins>
          <w:hyperlink w:anchor="__RefHeading___Toc27731826">
            <w:ins w:id="838" w:author="32291_CR0197_(Rel-15)" w:date="2019-12-20T10:54:00Z">
              <w:r>
                <w:rPr>
                  <w:rStyle w:val="IndexLink"/>
                </w:rPr>
                <w:t>63</w:t>
              </w:r>
            </w:ins>
          </w:hyperlink>
        </w:p>
        <w:p>
          <w:pPr>
            <w:pStyle w:val="Contents1"/>
            <w:rPr>
              <w:rFonts w:ascii="Calibri" w:hAnsi="Calibri" w:eastAsia="Times New Roman" w:cs="Calibri"/>
              <w:szCs w:val="22"/>
              <w:lang w:val="en-US" w:eastAsia="en-US"/>
              <w:ins w:id="845" w:author="32291_CR0197_(Rel-15)" w:date="2019-12-20T10:54:00Z"/>
            </w:rPr>
          </w:pPr>
          <w:ins w:id="840" w:author="32291_CR0197_(Rel-15)" w:date="2019-12-20T10:54:00Z">
            <w:r>
              <w:rPr/>
              <w:t>8</w:t>
            </w:r>
          </w:ins>
          <w:ins w:id="841" w:author="32291_CR0197_(Rel-15)" w:date="2019-12-20T10:54:00Z">
            <w:r>
              <w:rPr>
                <w:rFonts w:eastAsia="Times New Roman" w:cs="Calibri" w:ascii="Calibri" w:hAnsi="Calibri"/>
                <w:szCs w:val="22"/>
                <w:lang w:val="en-US" w:eastAsia="en-US"/>
              </w:rPr>
              <w:tab/>
            </w:r>
          </w:ins>
          <w:ins w:id="842" w:author="32291_CR0197_(Rel-15)" w:date="2019-12-20T10:54:00Z">
            <w:r>
              <w:rPr>
                <w:lang w:val="en-US" w:eastAsia="en-US"/>
              </w:rPr>
              <w:t>Security</w:t>
            </w:r>
          </w:ins>
          <w:ins w:id="843" w:author="32291_CR0197_(Rel-15)" w:date="2019-12-20T10:54:00Z">
            <w:r>
              <w:rPr/>
              <w:tab/>
            </w:r>
          </w:ins>
          <w:hyperlink w:anchor="__RefHeading___Toc27731827">
            <w:ins w:id="844" w:author="32291_CR0197_(Rel-15)" w:date="2019-12-20T10:54:00Z">
              <w:r>
                <w:rPr>
                  <w:rStyle w:val="IndexLink"/>
                </w:rPr>
                <w:t>64</w:t>
              </w:r>
            </w:ins>
          </w:hyperlink>
        </w:p>
        <w:p>
          <w:pPr>
            <w:pStyle w:val="Contents8"/>
            <w:rPr>
              <w:rFonts w:ascii="Calibri" w:hAnsi="Calibri" w:eastAsia="Times New Roman" w:cs="Calibri"/>
              <w:b w:val="false"/>
              <w:b w:val="false"/>
              <w:szCs w:val="22"/>
              <w:lang w:val="en-US" w:eastAsia="en-US"/>
              <w:ins w:id="848" w:author="32291_CR0197_(Rel-15)" w:date="2019-12-20T10:54:00Z"/>
            </w:rPr>
          </w:pPr>
          <w:ins w:id="846" w:author="32291_CR0197_(Rel-15)" w:date="2019-12-20T10:54:00Z">
            <w:r>
              <w:rPr/>
              <w:t>Annex A (normative):</w:t>
              <w:tab/>
              <w:t>OpenAPI specification</w:t>
              <w:tab/>
            </w:r>
          </w:ins>
          <w:hyperlink w:anchor="__RefHeading___Toc27731828">
            <w:ins w:id="847" w:author="32291_CR0197_(Rel-15)" w:date="2019-12-20T10:54:00Z">
              <w:r>
                <w:rPr>
                  <w:rStyle w:val="IndexLink"/>
                </w:rPr>
                <w:t>64</w:t>
              </w:r>
            </w:ins>
          </w:hyperlink>
        </w:p>
        <w:p>
          <w:pPr>
            <w:pStyle w:val="Contents2"/>
            <w:rPr>
              <w:rFonts w:ascii="Calibri" w:hAnsi="Calibri" w:eastAsia="Times New Roman" w:cs="Calibri"/>
              <w:sz w:val="22"/>
              <w:szCs w:val="22"/>
              <w:lang w:val="en-US" w:eastAsia="en-US"/>
              <w:ins w:id="853" w:author="32291_CR0197_(Rel-15)" w:date="2019-12-20T10:54:00Z"/>
            </w:rPr>
          </w:pPr>
          <w:ins w:id="849" w:author="32291_CR0197_(Rel-15)" w:date="2019-12-20T10:54:00Z">
            <w:r>
              <w:rPr/>
              <w:t>A.1</w:t>
            </w:r>
          </w:ins>
          <w:ins w:id="850" w:author="32291_CR0197_(Rel-15)" w:date="2019-12-20T10:54:00Z">
            <w:r>
              <w:rPr>
                <w:rFonts w:eastAsia="Times New Roman" w:cs="Calibri" w:ascii="Calibri" w:hAnsi="Calibri"/>
                <w:sz w:val="22"/>
                <w:szCs w:val="22"/>
                <w:lang w:val="en-US" w:eastAsia="en-US"/>
              </w:rPr>
              <w:tab/>
            </w:r>
          </w:ins>
          <w:ins w:id="851" w:author="32291_CR0197_(Rel-15)" w:date="2019-12-20T10:54:00Z">
            <w:r>
              <w:rPr/>
              <w:t>General</w:t>
              <w:tab/>
            </w:r>
          </w:ins>
          <w:hyperlink w:anchor="__RefHeading___Toc27731829">
            <w:ins w:id="852" w:author="32291_CR0197_(Rel-15)" w:date="2019-12-20T10:54:00Z">
              <w:r>
                <w:rPr>
                  <w:rStyle w:val="IndexLink"/>
                </w:rPr>
                <w:t>64</w:t>
              </w:r>
            </w:ins>
          </w:hyperlink>
        </w:p>
        <w:p>
          <w:pPr>
            <w:pStyle w:val="Contents2"/>
            <w:rPr>
              <w:rFonts w:ascii="Calibri" w:hAnsi="Calibri" w:eastAsia="Times New Roman" w:cs="Calibri"/>
              <w:sz w:val="22"/>
              <w:szCs w:val="22"/>
              <w:lang w:val="en-US" w:eastAsia="en-US"/>
              <w:ins w:id="858" w:author="32291_CR0197_(Rel-15)" w:date="2019-12-20T10:54:00Z"/>
            </w:rPr>
          </w:pPr>
          <w:ins w:id="854" w:author="32291_CR0197_(Rel-15)" w:date="2019-12-20T10:54:00Z">
            <w:r>
              <w:rPr/>
              <w:t>A.2</w:t>
            </w:r>
          </w:ins>
          <w:ins w:id="855" w:author="32291_CR0197_(Rel-15)" w:date="2019-12-20T10:54:00Z">
            <w:r>
              <w:rPr>
                <w:rFonts w:eastAsia="Times New Roman" w:cs="Calibri" w:ascii="Calibri" w:hAnsi="Calibri"/>
                <w:sz w:val="22"/>
                <w:szCs w:val="22"/>
                <w:lang w:val="en-US" w:eastAsia="en-US"/>
              </w:rPr>
              <w:tab/>
            </w:r>
          </w:ins>
          <w:ins w:id="856" w:author="32291_CR0197_(Rel-15)" w:date="2019-12-20T10:54:00Z">
            <w:r>
              <w:rPr/>
              <w:t>Nchf_ ConvergedCharging API</w:t>
              <w:tab/>
            </w:r>
          </w:ins>
          <w:hyperlink w:anchor="__RefHeading___Toc27731830">
            <w:ins w:id="857" w:author="32291_CR0197_(Rel-15)" w:date="2019-12-20T10:54:00Z">
              <w:r>
                <w:rPr>
                  <w:rStyle w:val="IndexLink"/>
                </w:rPr>
                <w:t>64</w:t>
              </w:r>
            </w:ins>
          </w:hyperlink>
        </w:p>
        <w:p>
          <w:pPr>
            <w:pStyle w:val="Contents8"/>
            <w:rPr/>
          </w:pPr>
          <w:ins w:id="859" w:author="32291_CR0197_(Rel-15)" w:date="2019-12-20T10:54:00Z">
            <w:r>
              <w:rPr>
                <w:rFonts w:eastAsia="Times New Roman" w:cs="Calibri" w:ascii="Calibri" w:hAnsi="Calibri"/>
                <w:b/>
                <w:szCs w:val="22"/>
                <w:lang w:val="en-US" w:eastAsia="en-US"/>
              </w:rPr>
              <w:t>Annex B (informative):Change history</w:t>
              <w:tab/>
            </w:r>
          </w:ins>
          <w:hyperlink w:anchor="__RefHeading___Toc27731831">
            <w:ins w:id="860" w:author="32291_CR0197_(Rel-15)" w:date="2019-12-20T10:54:00Z">
              <w:r>
                <w:rPr>
                  <w:rStyle w:val="IndexLink"/>
                  <w:rFonts w:eastAsia="Times New Roman" w:cs="Calibri" w:ascii="Calibri" w:hAnsi="Calibri"/>
                  <w:b/>
                  <w:szCs w:val="22"/>
                  <w:lang w:val="en-US" w:eastAsia="en-US"/>
                </w:rPr>
                <w:t>79</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64" w:author="32291_CR0197_(Rel-15)" w:date="2019-12-20T10:54:00Z"/>
            </w:rPr>
          </w:pPr>
          <w:del w:id="861" w:author="32291_CR0197_(Rel-15)" w:date="2019-12-20T10:5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62" w:author="32291_CR0197_(Rel-15)" w:date="2019-12-20T10:54:00Z">
            <w:r>
              <w:rPr>
                <w:rFonts w:eastAsia="SimSun;宋体" w:cs="Times New Roman"/>
                <w:color w:val="auto"/>
                <w:sz w:val="22"/>
                <w:szCs w:val="20"/>
                <w:lang w:val="en-GB" w:eastAsia="en-US" w:bidi="ar-SA"/>
              </w:rPr>
              <w:delText>Foreword</w:delText>
              <w:tab/>
            </w:r>
          </w:del>
          <w:hyperlink w:anchor="__RefHeading___Toc20218212">
            <w:del w:id="863" w:author="32291_CR0197_(Rel-15)" w:date="2019-12-20T10:5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70" w:author="32291_CR0197_(Rel-15)" w:date="2019-12-20T10:54:00Z"/>
            </w:rPr>
          </w:pPr>
          <w:del w:id="865" w:author="32291_CR0197_(Rel-15)" w:date="2019-12-20T10:54:00Z">
            <w:r>
              <w:rPr/>
              <w:delText>1</w:delText>
            </w:r>
          </w:del>
          <w:ins w:id="866" w:author="32291_CR0197_(Rel-15)" w:date="2019-12-20T10:54:00Z">
            <w:r>
              <w:rPr>
                <w:rFonts w:eastAsia="Times New Roman" w:cs="Calibri" w:ascii="Calibri" w:hAnsi="Calibri"/>
                <w:szCs w:val="22"/>
                <w:lang w:val="en-US" w:eastAsia="en-US"/>
              </w:rPr>
              <w:tab/>
            </w:r>
          </w:ins>
          <w:del w:id="867" w:author="32291_CR0197_(Rel-15)" w:date="2019-12-20T10:54:00Z">
            <w:r>
              <w:rPr>
                <w:rFonts w:eastAsia="Times New Roman" w:cs="Calibri" w:ascii="Calibri" w:hAnsi="Calibri"/>
                <w:szCs w:val="22"/>
                <w:lang w:val="en-US" w:eastAsia="en-US"/>
              </w:rPr>
              <w:tab/>
            </w:r>
          </w:del>
          <w:del w:id="868" w:author="32291_CR0197_(Rel-15)" w:date="2019-12-20T10:54:00Z">
            <w:r>
              <w:rPr/>
              <w:delText>Scope</w:delText>
              <w:tab/>
            </w:r>
          </w:del>
          <w:hyperlink w:anchor="__RefHeading___Toc20218213">
            <w:del w:id="869" w:author="32291_CR0197_(Rel-15)" w:date="2019-12-20T10:54:00Z">
              <w:r>
                <w:rPr>
                  <w:rStyle w:val="IndexLink"/>
                </w:rPr>
                <w:delText>7</w:delText>
              </w:r>
            </w:del>
          </w:hyperlink>
        </w:p>
        <w:p>
          <w:pPr>
            <w:pStyle w:val="Contents1"/>
            <w:rPr>
              <w:rFonts w:ascii="Calibri" w:hAnsi="Calibri" w:eastAsia="Times New Roman" w:cs="Calibri"/>
              <w:szCs w:val="22"/>
              <w:lang w:val="en-US" w:eastAsia="en-US"/>
              <w:del w:id="876" w:author="32291_CR0197_(Rel-15)" w:date="2019-12-20T10:54:00Z"/>
            </w:rPr>
          </w:pPr>
          <w:del w:id="871" w:author="32291_CR0197_(Rel-15)" w:date="2019-12-20T10:54:00Z">
            <w:r>
              <w:rPr/>
              <w:delText>2</w:delText>
            </w:r>
          </w:del>
          <w:ins w:id="872" w:author="32291_CR0197_(Rel-15)" w:date="2019-12-20T10:54:00Z">
            <w:r>
              <w:rPr>
                <w:rFonts w:eastAsia="Times New Roman" w:cs="Calibri" w:ascii="Calibri" w:hAnsi="Calibri"/>
                <w:szCs w:val="22"/>
                <w:lang w:val="en-US" w:eastAsia="en-US"/>
              </w:rPr>
              <w:tab/>
            </w:r>
          </w:ins>
          <w:del w:id="873" w:author="32291_CR0197_(Rel-15)" w:date="2019-12-20T10:54:00Z">
            <w:r>
              <w:rPr>
                <w:rFonts w:eastAsia="Times New Roman" w:cs="Calibri" w:ascii="Calibri" w:hAnsi="Calibri"/>
                <w:szCs w:val="22"/>
                <w:lang w:val="en-US" w:eastAsia="en-US"/>
              </w:rPr>
              <w:tab/>
            </w:r>
          </w:del>
          <w:del w:id="874" w:author="32291_CR0197_(Rel-15)" w:date="2019-12-20T10:54:00Z">
            <w:r>
              <w:rPr/>
              <w:delText>References</w:delText>
              <w:tab/>
            </w:r>
          </w:del>
          <w:hyperlink w:anchor="__RefHeading___Toc20218214">
            <w:del w:id="875" w:author="32291_CR0197_(Rel-15)" w:date="2019-12-20T10:54:00Z">
              <w:r>
                <w:rPr>
                  <w:rStyle w:val="IndexLink"/>
                </w:rPr>
                <w:delText>7</w:delText>
              </w:r>
            </w:del>
          </w:hyperlink>
        </w:p>
        <w:p>
          <w:pPr>
            <w:pStyle w:val="Contents1"/>
            <w:rPr>
              <w:rFonts w:ascii="Calibri" w:hAnsi="Calibri" w:eastAsia="Times New Roman" w:cs="Calibri"/>
              <w:szCs w:val="22"/>
              <w:lang w:val="en-US" w:eastAsia="en-US"/>
              <w:del w:id="882" w:author="32291_CR0197_(Rel-15)" w:date="2019-12-20T10:54:00Z"/>
            </w:rPr>
          </w:pPr>
          <w:del w:id="877" w:author="32291_CR0197_(Rel-15)" w:date="2019-12-20T10:54:00Z">
            <w:r>
              <w:rPr/>
              <w:delText>3</w:delText>
            </w:r>
          </w:del>
          <w:ins w:id="878" w:author="32291_CR0197_(Rel-15)" w:date="2019-12-20T10:54:00Z">
            <w:r>
              <w:rPr>
                <w:rFonts w:eastAsia="Times New Roman" w:cs="Calibri" w:ascii="Calibri" w:hAnsi="Calibri"/>
                <w:szCs w:val="22"/>
                <w:lang w:val="en-US" w:eastAsia="en-US"/>
              </w:rPr>
              <w:tab/>
            </w:r>
          </w:ins>
          <w:del w:id="879" w:author="32291_CR0197_(Rel-15)" w:date="2019-12-20T10:54:00Z">
            <w:r>
              <w:rPr>
                <w:rFonts w:eastAsia="Times New Roman" w:cs="Calibri" w:ascii="Calibri" w:hAnsi="Calibri"/>
                <w:szCs w:val="22"/>
                <w:lang w:val="en-US" w:eastAsia="en-US"/>
              </w:rPr>
              <w:tab/>
            </w:r>
          </w:del>
          <w:del w:id="880" w:author="32291_CR0197_(Rel-15)" w:date="2019-12-20T10:54:00Z">
            <w:r>
              <w:rPr/>
              <w:delText>Definitions, symbols and abbreviations</w:delText>
              <w:tab/>
            </w:r>
          </w:del>
          <w:hyperlink w:anchor="__RefHeading___Toc20218215">
            <w:del w:id="881" w:author="32291_CR0197_(Rel-15)" w:date="2019-12-20T10:54:00Z">
              <w:r>
                <w:rPr>
                  <w:rStyle w:val="IndexLink"/>
                </w:rPr>
                <w:delText>8</w:delText>
              </w:r>
            </w:del>
          </w:hyperlink>
        </w:p>
        <w:p>
          <w:pPr>
            <w:pStyle w:val="Contents1"/>
            <w:rPr>
              <w:rFonts w:ascii="Calibri" w:hAnsi="Calibri" w:eastAsia="Times New Roman" w:cs="Calibri"/>
              <w:sz w:val="22"/>
              <w:szCs w:val="22"/>
              <w:lang w:val="en-US" w:eastAsia="en-US"/>
              <w:del w:id="887" w:author="32291_CR0197_(Rel-15)" w:date="2019-12-20T10:54:00Z"/>
            </w:rPr>
          </w:pPr>
          <w:del w:id="883" w:author="32291_CR0197_(Rel-15)" w:date="2019-12-20T10:54:00Z">
            <w:r>
              <w:rPr/>
              <w:delText>3.1</w:delText>
            </w:r>
          </w:del>
          <w:del w:id="884" w:author="32291_CR0197_(Rel-15)" w:date="2019-12-20T10:54:00Z">
            <w:r>
              <w:rPr>
                <w:rFonts w:eastAsia="Times New Roman" w:cs="Calibri" w:ascii="Calibri" w:hAnsi="Calibri"/>
                <w:sz w:val="22"/>
                <w:szCs w:val="22"/>
                <w:lang w:val="en-US" w:eastAsia="en-US"/>
              </w:rPr>
              <w:tab/>
            </w:r>
          </w:del>
          <w:del w:id="885" w:author="32291_CR0197_(Rel-15)" w:date="2019-12-20T10:54:00Z">
            <w:r>
              <w:rPr/>
              <w:delText>Definitions</w:delText>
              <w:tab/>
            </w:r>
          </w:del>
          <w:hyperlink w:anchor="__RefHeading___Toc20218216">
            <w:del w:id="886" w:author="32291_CR0197_(Rel-15)" w:date="2019-12-20T10:54:00Z">
              <w:r>
                <w:rPr>
                  <w:rStyle w:val="IndexLink"/>
                </w:rPr>
                <w:delText>8</w:delText>
              </w:r>
            </w:del>
          </w:hyperlink>
        </w:p>
        <w:p>
          <w:pPr>
            <w:pStyle w:val="Contents1"/>
            <w:rPr>
              <w:rFonts w:ascii="Calibri" w:hAnsi="Calibri" w:eastAsia="Times New Roman" w:cs="Calibri"/>
              <w:sz w:val="22"/>
              <w:szCs w:val="22"/>
              <w:lang w:val="en-US" w:eastAsia="en-US"/>
              <w:del w:id="892" w:author="32291_CR0197_(Rel-15)" w:date="2019-12-20T10:54:00Z"/>
            </w:rPr>
          </w:pPr>
          <w:del w:id="888" w:author="32291_CR0197_(Rel-15)" w:date="2019-12-20T10:54:00Z">
            <w:r>
              <w:rPr/>
              <w:delText>3.2</w:delText>
            </w:r>
          </w:del>
          <w:del w:id="889" w:author="32291_CR0197_(Rel-15)" w:date="2019-12-20T10:54:00Z">
            <w:r>
              <w:rPr>
                <w:rFonts w:eastAsia="Times New Roman" w:cs="Calibri" w:ascii="Calibri" w:hAnsi="Calibri"/>
                <w:sz w:val="22"/>
                <w:szCs w:val="22"/>
                <w:lang w:val="en-US" w:eastAsia="en-US"/>
              </w:rPr>
              <w:tab/>
            </w:r>
          </w:del>
          <w:del w:id="890" w:author="32291_CR0197_(Rel-15)" w:date="2019-12-20T10:54:00Z">
            <w:r>
              <w:rPr/>
              <w:delText>Symbols</w:delText>
              <w:tab/>
            </w:r>
          </w:del>
          <w:hyperlink w:anchor="__RefHeading___Toc20218217">
            <w:del w:id="891" w:author="32291_CR0197_(Rel-15)" w:date="2019-12-20T10:54:00Z">
              <w:r>
                <w:rPr>
                  <w:rStyle w:val="IndexLink"/>
                </w:rPr>
                <w:delText>8</w:delText>
              </w:r>
            </w:del>
          </w:hyperlink>
        </w:p>
        <w:p>
          <w:pPr>
            <w:pStyle w:val="Contents1"/>
            <w:rPr>
              <w:rFonts w:ascii="Calibri" w:hAnsi="Calibri" w:eastAsia="Times New Roman" w:cs="Calibri"/>
              <w:sz w:val="22"/>
              <w:szCs w:val="22"/>
              <w:lang w:val="en-US" w:eastAsia="en-US"/>
              <w:del w:id="897" w:author="32291_CR0197_(Rel-15)" w:date="2019-12-20T10:54:00Z"/>
            </w:rPr>
          </w:pPr>
          <w:del w:id="893" w:author="32291_CR0197_(Rel-15)" w:date="2019-12-20T10:54:00Z">
            <w:r>
              <w:rPr/>
              <w:delText>3.3</w:delText>
            </w:r>
          </w:del>
          <w:del w:id="894" w:author="32291_CR0197_(Rel-15)" w:date="2019-12-20T10:54:00Z">
            <w:r>
              <w:rPr>
                <w:rFonts w:eastAsia="Times New Roman" w:cs="Calibri" w:ascii="Calibri" w:hAnsi="Calibri"/>
                <w:sz w:val="22"/>
                <w:szCs w:val="22"/>
                <w:lang w:val="en-US" w:eastAsia="en-US"/>
              </w:rPr>
              <w:tab/>
            </w:r>
          </w:del>
          <w:del w:id="895" w:author="32291_CR0197_(Rel-15)" w:date="2019-12-20T10:54:00Z">
            <w:r>
              <w:rPr/>
              <w:delText>Abbreviations</w:delText>
              <w:tab/>
            </w:r>
          </w:del>
          <w:hyperlink w:anchor="__RefHeading___Toc20218218">
            <w:del w:id="896" w:author="32291_CR0197_(Rel-15)" w:date="2019-12-20T10:54:00Z">
              <w:r>
                <w:rPr>
                  <w:rStyle w:val="IndexLink"/>
                </w:rPr>
                <w:delText>8</w:delText>
              </w:r>
            </w:del>
          </w:hyperlink>
        </w:p>
        <w:p>
          <w:pPr>
            <w:pStyle w:val="Contents1"/>
            <w:rPr>
              <w:rFonts w:ascii="Calibri" w:hAnsi="Calibri" w:eastAsia="Times New Roman" w:cs="Calibri"/>
              <w:szCs w:val="22"/>
              <w:lang w:val="en-US" w:eastAsia="en-US"/>
              <w:del w:id="904" w:author="32291_CR0197_(Rel-15)" w:date="2019-12-20T10:54:00Z"/>
            </w:rPr>
          </w:pPr>
          <w:del w:id="898" w:author="32291_CR0197_(Rel-15)" w:date="2019-12-20T10:54:00Z">
            <w:r>
              <w:rPr/>
              <w:delText>4</w:delText>
            </w:r>
          </w:del>
          <w:ins w:id="899" w:author="32291_CR0197_(Rel-15)" w:date="2019-12-20T10:54:00Z">
            <w:r>
              <w:rPr>
                <w:rFonts w:cs="Calibri" w:ascii="Calibri" w:hAnsi="Calibri"/>
                <w:szCs w:val="22"/>
                <w:lang w:val="en-US" w:eastAsia="en-US"/>
              </w:rPr>
              <w:tab/>
            </w:r>
          </w:ins>
          <w:del w:id="900" w:author="32291_CR0197_(Rel-15)" w:date="2019-12-20T10:54:00Z">
            <w:r>
              <w:rPr>
                <w:rFonts w:cs="Calibri" w:ascii="Calibri" w:hAnsi="Calibri"/>
                <w:szCs w:val="22"/>
                <w:lang w:val="en-US" w:eastAsia="en-US"/>
              </w:rPr>
              <w:tab/>
            </w:r>
          </w:del>
          <w:del w:id="901" w:author="32291_CR0197_(Rel-15)" w:date="2019-12-20T10:54:00Z">
            <w:r>
              <w:rPr>
                <w:rFonts w:eastAsia="Times New Roman"/>
              </w:rPr>
              <w:delText>Overview</w:delText>
            </w:r>
          </w:del>
          <w:del w:id="902" w:author="32291_CR0197_(Rel-15)" w:date="2019-12-20T10:54:00Z">
            <w:r>
              <w:rPr/>
              <w:tab/>
            </w:r>
          </w:del>
          <w:hyperlink w:anchor="__RefHeading___Toc20218219">
            <w:del w:id="903" w:author="32291_CR0197_(Rel-15)" w:date="2019-12-20T10:54:00Z">
              <w:r>
                <w:rPr>
                  <w:rStyle w:val="IndexLink"/>
                </w:rPr>
                <w:delText>9</w:delText>
              </w:r>
            </w:del>
          </w:hyperlink>
        </w:p>
        <w:p>
          <w:pPr>
            <w:pStyle w:val="Contents1"/>
            <w:rPr>
              <w:rFonts w:ascii="Calibri" w:hAnsi="Calibri" w:eastAsia="Times New Roman" w:cs="Calibri"/>
              <w:sz w:val="22"/>
              <w:szCs w:val="22"/>
              <w:lang w:val="en-US" w:eastAsia="en-US"/>
              <w:del w:id="909" w:author="32291_CR0197_(Rel-15)" w:date="2019-12-20T10:54:00Z"/>
            </w:rPr>
          </w:pPr>
          <w:del w:id="905" w:author="32291_CR0197_(Rel-15)" w:date="2019-12-20T10:54:00Z">
            <w:r>
              <w:rPr/>
              <w:delText>4.1</w:delText>
            </w:r>
          </w:del>
          <w:del w:id="906" w:author="32291_CR0197_(Rel-15)" w:date="2019-12-20T10:54:00Z">
            <w:r>
              <w:rPr>
                <w:rFonts w:eastAsia="Times New Roman" w:cs="Calibri" w:ascii="Calibri" w:hAnsi="Calibri"/>
                <w:sz w:val="22"/>
                <w:szCs w:val="22"/>
                <w:lang w:val="en-US" w:eastAsia="en-US"/>
              </w:rPr>
              <w:tab/>
            </w:r>
          </w:del>
          <w:del w:id="907" w:author="32291_CR0197_(Rel-15)" w:date="2019-12-20T10:54:00Z">
            <w:r>
              <w:rPr/>
              <w:delText>Service architecture</w:delText>
              <w:tab/>
            </w:r>
          </w:del>
          <w:hyperlink w:anchor="__RefHeading___Toc20218220">
            <w:del w:id="908" w:author="32291_CR0197_(Rel-15)" w:date="2019-12-20T10:54:00Z">
              <w:r>
                <w:rPr>
                  <w:rStyle w:val="IndexLink"/>
                </w:rPr>
                <w:delText>9</w:delText>
              </w:r>
            </w:del>
          </w:hyperlink>
        </w:p>
        <w:p>
          <w:pPr>
            <w:pStyle w:val="Contents1"/>
            <w:rPr>
              <w:rFonts w:ascii="Calibri" w:hAnsi="Calibri" w:eastAsia="Times New Roman" w:cs="Calibri"/>
              <w:sz w:val="22"/>
              <w:szCs w:val="22"/>
              <w:lang w:val="en-US" w:eastAsia="en-US"/>
              <w:del w:id="914" w:author="32291_CR0197_(Rel-15)" w:date="2019-12-20T10:54:00Z"/>
            </w:rPr>
          </w:pPr>
          <w:del w:id="910" w:author="32291_CR0197_(Rel-15)" w:date="2019-12-20T10:54:00Z">
            <w:r>
              <w:rPr/>
              <w:delText>4.2</w:delText>
            </w:r>
          </w:del>
          <w:del w:id="911" w:author="32291_CR0197_(Rel-15)" w:date="2019-12-20T10:54:00Z">
            <w:r>
              <w:rPr>
                <w:rFonts w:eastAsia="Times New Roman" w:cs="Calibri" w:ascii="Calibri" w:hAnsi="Calibri"/>
                <w:sz w:val="22"/>
                <w:szCs w:val="22"/>
                <w:lang w:val="en-US" w:eastAsia="en-US"/>
              </w:rPr>
              <w:tab/>
            </w:r>
          </w:del>
          <w:del w:id="912" w:author="32291_CR0197_(Rel-15)" w:date="2019-12-20T10:54:00Z">
            <w:r>
              <w:rPr/>
              <w:delText>Network functions</w:delText>
              <w:tab/>
            </w:r>
          </w:del>
          <w:hyperlink w:anchor="__RefHeading___Toc20218221">
            <w:del w:id="913" w:author="32291_CR0197_(Rel-15)" w:date="2019-12-20T10:54:00Z">
              <w:r>
                <w:rPr>
                  <w:rStyle w:val="IndexLink"/>
                </w:rPr>
                <w:delText>9</w:delText>
              </w:r>
            </w:del>
          </w:hyperlink>
        </w:p>
        <w:p>
          <w:pPr>
            <w:pStyle w:val="Contents1"/>
            <w:rPr>
              <w:rFonts w:ascii="Calibri" w:hAnsi="Calibri" w:eastAsia="Times New Roman" w:cs="Calibri"/>
              <w:sz w:val="22"/>
              <w:szCs w:val="22"/>
              <w:lang w:val="en-US" w:eastAsia="en-US"/>
              <w:del w:id="919" w:author="32291_CR0197_(Rel-15)" w:date="2019-12-20T10:54:00Z"/>
            </w:rPr>
          </w:pPr>
          <w:del w:id="915" w:author="32291_CR0197_(Rel-15)" w:date="2019-12-20T10:54:00Z">
            <w:r>
              <w:rPr/>
              <w:delText>4.2.1</w:delText>
            </w:r>
          </w:del>
          <w:del w:id="916" w:author="32291_CR0197_(Rel-15)" w:date="2019-12-20T10:54:00Z">
            <w:r>
              <w:rPr>
                <w:rFonts w:eastAsia="Times New Roman" w:cs="Calibri" w:ascii="Calibri" w:hAnsi="Calibri"/>
                <w:sz w:val="22"/>
                <w:szCs w:val="22"/>
                <w:lang w:val="en-US" w:eastAsia="en-US"/>
              </w:rPr>
              <w:tab/>
            </w:r>
          </w:del>
          <w:del w:id="917" w:author="32291_CR0197_(Rel-15)" w:date="2019-12-20T10:54:00Z">
            <w:r>
              <w:rPr/>
              <w:delText>Charging Function (CHF)</w:delText>
              <w:tab/>
            </w:r>
          </w:del>
          <w:hyperlink w:anchor="__RefHeading___Toc20218222">
            <w:del w:id="918" w:author="32291_CR0197_(Rel-15)" w:date="2019-12-20T10:54:00Z">
              <w:r>
                <w:rPr>
                  <w:rStyle w:val="IndexLink"/>
                </w:rPr>
                <w:delText>9</w:delText>
              </w:r>
            </w:del>
          </w:hyperlink>
        </w:p>
        <w:p>
          <w:pPr>
            <w:pStyle w:val="Contents1"/>
            <w:rPr>
              <w:rFonts w:ascii="Calibri" w:hAnsi="Calibri" w:eastAsia="Times New Roman" w:cs="Calibri"/>
              <w:sz w:val="22"/>
              <w:szCs w:val="22"/>
              <w:lang w:val="en-US" w:eastAsia="en-US"/>
              <w:del w:id="924" w:author="32291_CR0197_(Rel-15)" w:date="2019-12-20T10:54:00Z"/>
            </w:rPr>
          </w:pPr>
          <w:del w:id="920" w:author="32291_CR0197_(Rel-15)" w:date="2019-12-20T10:54:00Z">
            <w:r>
              <w:rPr/>
              <w:delText>4.2.2</w:delText>
            </w:r>
          </w:del>
          <w:del w:id="921" w:author="32291_CR0197_(Rel-15)" w:date="2019-12-20T10:54:00Z">
            <w:r>
              <w:rPr>
                <w:rFonts w:eastAsia="Times New Roman" w:cs="Calibri" w:ascii="Calibri" w:hAnsi="Calibri"/>
                <w:sz w:val="22"/>
                <w:szCs w:val="22"/>
                <w:lang w:val="en-US" w:eastAsia="en-US"/>
              </w:rPr>
              <w:tab/>
            </w:r>
          </w:del>
          <w:del w:id="922" w:author="32291_CR0197_(Rel-15)" w:date="2019-12-20T10:54:00Z">
            <w:r>
              <w:rPr/>
              <w:delText>NF Service Consumers</w:delText>
              <w:tab/>
            </w:r>
          </w:del>
          <w:hyperlink w:anchor="__RefHeading___Toc20218223">
            <w:del w:id="923" w:author="32291_CR0197_(Rel-15)" w:date="2019-12-20T10:54:00Z">
              <w:r>
                <w:rPr>
                  <w:rStyle w:val="IndexLink"/>
                </w:rPr>
                <w:delText>9</w:delText>
              </w:r>
            </w:del>
          </w:hyperlink>
        </w:p>
        <w:p>
          <w:pPr>
            <w:pStyle w:val="Contents1"/>
            <w:rPr>
              <w:rFonts w:ascii="Calibri" w:hAnsi="Calibri" w:eastAsia="Times New Roman" w:cs="Calibri"/>
              <w:szCs w:val="22"/>
              <w:lang w:val="en-US" w:eastAsia="en-US"/>
              <w:del w:id="930" w:author="32291_CR0197_(Rel-15)" w:date="2019-12-20T10:54:00Z"/>
            </w:rPr>
          </w:pPr>
          <w:del w:id="925" w:author="32291_CR0197_(Rel-15)" w:date="2019-12-20T10:54:00Z">
            <w:r>
              <w:rPr/>
              <w:delText>5</w:delText>
            </w:r>
          </w:del>
          <w:ins w:id="926" w:author="32291_CR0197_(Rel-15)" w:date="2019-12-20T10:54:00Z">
            <w:r>
              <w:rPr>
                <w:rFonts w:eastAsia="Times New Roman" w:cs="Calibri" w:ascii="Calibri" w:hAnsi="Calibri"/>
                <w:szCs w:val="22"/>
                <w:lang w:val="en-US" w:eastAsia="en-US"/>
              </w:rPr>
              <w:tab/>
            </w:r>
          </w:ins>
          <w:del w:id="927" w:author="32291_CR0197_(Rel-15)" w:date="2019-12-20T10:54:00Z">
            <w:r>
              <w:rPr>
                <w:rFonts w:eastAsia="Times New Roman" w:cs="Calibri" w:ascii="Calibri" w:hAnsi="Calibri"/>
                <w:szCs w:val="22"/>
                <w:lang w:val="en-US" w:eastAsia="en-US"/>
              </w:rPr>
              <w:tab/>
            </w:r>
          </w:del>
          <w:del w:id="928" w:author="32291_CR0197_(Rel-15)" w:date="2019-12-20T10:54:00Z">
            <w:r>
              <w:rPr/>
              <w:delText>Services offered by the CHF</w:delText>
              <w:tab/>
            </w:r>
          </w:del>
          <w:hyperlink w:anchor="__RefHeading___Toc20218224">
            <w:del w:id="929"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35" w:author="32291_CR0197_(Rel-15)" w:date="2019-12-20T10:54:00Z"/>
            </w:rPr>
          </w:pPr>
          <w:del w:id="931" w:author="32291_CR0197_(Rel-15)" w:date="2019-12-20T10:54:00Z">
            <w:r>
              <w:rPr/>
              <w:delText>5.1</w:delText>
            </w:r>
          </w:del>
          <w:del w:id="932" w:author="32291_CR0197_(Rel-15)" w:date="2019-12-20T10:54:00Z">
            <w:r>
              <w:rPr>
                <w:rFonts w:eastAsia="Times New Roman" w:cs="Calibri" w:ascii="Calibri" w:hAnsi="Calibri"/>
                <w:sz w:val="22"/>
                <w:szCs w:val="22"/>
                <w:lang w:val="en-US" w:eastAsia="en-US"/>
              </w:rPr>
              <w:tab/>
            </w:r>
          </w:del>
          <w:del w:id="933" w:author="32291_CR0197_(Rel-15)" w:date="2019-12-20T10:54:00Z">
            <w:r>
              <w:rPr/>
              <w:delText>Introduction</w:delText>
              <w:tab/>
            </w:r>
          </w:del>
          <w:hyperlink w:anchor="__RefHeading___Toc20218225">
            <w:del w:id="934"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44" w:author="32291_CR0197_(Rel-15)" w:date="2019-12-20T10:54:00Z"/>
            </w:rPr>
          </w:pPr>
          <w:del w:id="936" w:author="32291_CR0197_(Rel-15)" w:date="2019-12-20T10:54:00Z">
            <w:r>
              <w:rPr/>
              <w:delText>5.2</w:delText>
            </w:r>
          </w:del>
          <w:del w:id="937" w:author="32291_CR0197_(Rel-15)" w:date="2019-12-20T10:54:00Z">
            <w:r>
              <w:rPr>
                <w:rFonts w:eastAsia="Times New Roman" w:cs="Calibri" w:ascii="Calibri" w:hAnsi="Calibri"/>
                <w:sz w:val="22"/>
                <w:szCs w:val="22"/>
                <w:lang w:val="en-US" w:eastAsia="en-US"/>
              </w:rPr>
              <w:tab/>
            </w:r>
          </w:del>
          <w:del w:id="938" w:author="32291_CR0197_(Rel-15)" w:date="2019-12-20T10:54:00Z">
            <w:r>
              <w:rPr/>
              <w:delText>N</w:delText>
            </w:r>
          </w:del>
          <w:del w:id="939" w:author="32291_CR0197_(Rel-15)" w:date="2019-12-20T10:54:00Z">
            <w:r>
              <w:rPr>
                <w:lang w:val="en-US" w:eastAsia="en-US"/>
              </w:rPr>
              <w:delText>chf</w:delText>
            </w:r>
          </w:del>
          <w:del w:id="940" w:author="32291_CR0197_(Rel-15)" w:date="2019-12-20T10:54:00Z">
            <w:r>
              <w:rPr/>
              <w:delText>_</w:delText>
            </w:r>
          </w:del>
          <w:del w:id="941" w:author="32291_CR0197_(Rel-15)" w:date="2019-12-20T10:54:00Z">
            <w:r>
              <w:rPr>
                <w:lang w:val="en-US" w:eastAsia="en-US"/>
              </w:rPr>
              <w:delText>ConvergedCharging</w:delText>
            </w:r>
          </w:del>
          <w:del w:id="942" w:author="32291_CR0197_(Rel-15)" w:date="2019-12-20T10:54:00Z">
            <w:r>
              <w:rPr/>
              <w:delText xml:space="preserve"> service</w:delText>
              <w:tab/>
            </w:r>
          </w:del>
          <w:hyperlink w:anchor="__RefHeading___Toc20218226">
            <w:del w:id="943"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49" w:author="32291_CR0197_(Rel-15)" w:date="2019-12-20T10:54:00Z"/>
            </w:rPr>
          </w:pPr>
          <w:del w:id="945" w:author="32291_CR0197_(Rel-15)" w:date="2019-12-20T10:54:00Z">
            <w:r>
              <w:rPr/>
              <w:delText>5.2.1</w:delText>
            </w:r>
          </w:del>
          <w:del w:id="946" w:author="32291_CR0197_(Rel-15)" w:date="2019-12-20T10:54:00Z">
            <w:r>
              <w:rPr>
                <w:rFonts w:eastAsia="Times New Roman" w:cs="Calibri" w:ascii="Calibri" w:hAnsi="Calibri"/>
                <w:sz w:val="22"/>
                <w:szCs w:val="22"/>
                <w:lang w:val="en-US" w:eastAsia="en-US"/>
              </w:rPr>
              <w:tab/>
            </w:r>
          </w:del>
          <w:del w:id="947" w:author="32291_CR0197_(Rel-15)" w:date="2019-12-20T10:54:00Z">
            <w:r>
              <w:rPr/>
              <w:delText>Service description</w:delText>
              <w:tab/>
            </w:r>
          </w:del>
          <w:hyperlink w:anchor="__RefHeading___Toc20218227">
            <w:del w:id="948"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54" w:author="32291_CR0197_(Rel-15)" w:date="2019-12-20T10:54:00Z"/>
            </w:rPr>
          </w:pPr>
          <w:del w:id="950" w:author="32291_CR0197_(Rel-15)" w:date="2019-12-20T10:54:00Z">
            <w:r>
              <w:rPr/>
              <w:delText>5.2.2</w:delText>
            </w:r>
          </w:del>
          <w:del w:id="951" w:author="32291_CR0197_(Rel-15)" w:date="2019-12-20T10:54:00Z">
            <w:r>
              <w:rPr>
                <w:rFonts w:eastAsia="Times New Roman" w:cs="Calibri" w:ascii="Calibri" w:hAnsi="Calibri"/>
                <w:sz w:val="22"/>
                <w:szCs w:val="22"/>
                <w:lang w:val="en-US" w:eastAsia="en-US"/>
              </w:rPr>
              <w:tab/>
            </w:r>
          </w:del>
          <w:del w:id="952" w:author="32291_CR0197_(Rel-15)" w:date="2019-12-20T10:54:00Z">
            <w:r>
              <w:rPr/>
              <w:delText>Service operations</w:delText>
              <w:tab/>
            </w:r>
          </w:del>
          <w:hyperlink w:anchor="__RefHeading___Toc20218228">
            <w:del w:id="953"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59" w:author="32291_CR0197_(Rel-15)" w:date="2019-12-20T10:54:00Z"/>
            </w:rPr>
          </w:pPr>
          <w:del w:id="955" w:author="32291_CR0197_(Rel-15)" w:date="2019-12-20T10:54:00Z">
            <w:r>
              <w:rPr/>
              <w:delText>5.2.2.1</w:delText>
            </w:r>
          </w:del>
          <w:del w:id="956" w:author="32291_CR0197_(Rel-15)" w:date="2019-12-20T10:54:00Z">
            <w:r>
              <w:rPr>
                <w:rFonts w:eastAsia="Times New Roman" w:cs="Calibri" w:ascii="Calibri" w:hAnsi="Calibri"/>
                <w:sz w:val="22"/>
                <w:szCs w:val="22"/>
              </w:rPr>
              <w:tab/>
            </w:r>
          </w:del>
          <w:del w:id="957" w:author="32291_CR0197_(Rel-15)" w:date="2019-12-20T10:54:00Z">
            <w:r>
              <w:rPr/>
              <w:delText>Introduction</w:delText>
              <w:tab/>
            </w:r>
          </w:del>
          <w:hyperlink w:anchor="__RefHeading___Toc20218229">
            <w:del w:id="958" w:author="32291_CR0197_(Rel-15)" w:date="2019-12-20T10:54:00Z">
              <w:r>
                <w:rPr>
                  <w:rStyle w:val="IndexLink"/>
                </w:rPr>
                <w:delText>10</w:delText>
              </w:r>
            </w:del>
          </w:hyperlink>
        </w:p>
        <w:p>
          <w:pPr>
            <w:pStyle w:val="Contents1"/>
            <w:rPr>
              <w:rFonts w:ascii="Calibri" w:hAnsi="Calibri" w:eastAsia="Times New Roman" w:cs="Calibri"/>
              <w:sz w:val="22"/>
              <w:szCs w:val="22"/>
              <w:lang w:val="en-US" w:eastAsia="en-US"/>
              <w:del w:id="965" w:author="32291_CR0197_(Rel-15)" w:date="2019-12-20T10:54:00Z"/>
            </w:rPr>
          </w:pPr>
          <w:del w:id="960" w:author="32291_CR0197_(Rel-15)" w:date="2019-12-20T10:54:00Z">
            <w:r>
              <w:rPr/>
              <w:delText>5.2.2.2</w:delText>
            </w:r>
          </w:del>
          <w:del w:id="961" w:author="32291_CR0197_(Rel-15)" w:date="2019-12-20T10:54:00Z">
            <w:r>
              <w:rPr>
                <w:rFonts w:eastAsia="Times New Roman" w:cs="Calibri" w:ascii="Calibri" w:hAnsi="Calibri"/>
                <w:sz w:val="22"/>
                <w:szCs w:val="22"/>
              </w:rPr>
              <w:tab/>
            </w:r>
          </w:del>
          <w:del w:id="962" w:author="32291_CR0197_(Rel-15)" w:date="2019-12-20T10:54:00Z">
            <w:r>
              <w:rPr>
                <w:lang w:val="en-US" w:eastAsia="en-US"/>
              </w:rPr>
              <w:delText>Nchf_ConvergedCharging_Create Operation</w:delText>
            </w:r>
          </w:del>
          <w:del w:id="963" w:author="32291_CR0197_(Rel-15)" w:date="2019-12-20T10:54:00Z">
            <w:r>
              <w:rPr/>
              <w:tab/>
            </w:r>
          </w:del>
          <w:hyperlink w:anchor="__RefHeading___Toc20218230">
            <w:del w:id="964" w:author="32291_CR0197_(Rel-15)" w:date="2019-12-20T10:54:00Z">
              <w:r>
                <w:rPr>
                  <w:rStyle w:val="IndexLink"/>
                </w:rPr>
                <w:delText>11</w:delText>
              </w:r>
            </w:del>
          </w:hyperlink>
        </w:p>
        <w:p>
          <w:pPr>
            <w:pStyle w:val="Contents1"/>
            <w:rPr>
              <w:rFonts w:ascii="Calibri" w:hAnsi="Calibri" w:eastAsia="Times New Roman" w:cs="Calibri"/>
              <w:sz w:val="22"/>
              <w:szCs w:val="22"/>
              <w:lang w:val="en-US" w:eastAsia="en-US"/>
              <w:del w:id="972" w:author="32291_CR0197_(Rel-15)" w:date="2019-12-20T10:54:00Z"/>
            </w:rPr>
          </w:pPr>
          <w:del w:id="966" w:author="32291_CR0197_(Rel-15)" w:date="2019-12-20T10:54:00Z">
            <w:r>
              <w:rPr/>
              <w:delText>5.2.2.3</w:delText>
            </w:r>
          </w:del>
          <w:del w:id="967" w:author="32291_CR0197_(Rel-15)" w:date="2019-12-20T10:54:00Z">
            <w:r>
              <w:rPr>
                <w:rFonts w:eastAsia="Times New Roman" w:cs="Calibri" w:ascii="Calibri" w:hAnsi="Calibri"/>
                <w:sz w:val="22"/>
                <w:szCs w:val="22"/>
              </w:rPr>
              <w:tab/>
            </w:r>
          </w:del>
          <w:del w:id="968" w:author="32291_CR0197_(Rel-15)" w:date="2019-12-20T10:54:00Z">
            <w:r>
              <w:rPr>
                <w:lang w:val="en-US" w:eastAsia="en-US"/>
              </w:rPr>
              <w:delText>Nchf_ConvergedCharging_</w:delText>
            </w:r>
          </w:del>
          <w:del w:id="969" w:author="32291_CR0197_(Rel-15)" w:date="2019-12-20T10:54:00Z">
            <w:r>
              <w:rPr>
                <w:lang w:val="en-US" w:eastAsia="en-US"/>
              </w:rPr>
              <w:delText xml:space="preserve">Update </w:delText>
            </w:r>
          </w:del>
          <w:del w:id="970" w:author="32291_CR0197_(Rel-15)" w:date="2019-12-20T10:54:00Z">
            <w:r>
              <w:rPr/>
              <w:delText>Operation</w:delText>
              <w:tab/>
            </w:r>
          </w:del>
          <w:hyperlink w:anchor="__RefHeading___Toc20218231">
            <w:del w:id="971" w:author="32291_CR0197_(Rel-15)" w:date="2019-12-20T10:54:00Z">
              <w:r>
                <w:rPr>
                  <w:rStyle w:val="IndexLink"/>
                </w:rPr>
                <w:delText>12</w:delText>
              </w:r>
            </w:del>
          </w:hyperlink>
        </w:p>
        <w:p>
          <w:pPr>
            <w:pStyle w:val="Contents1"/>
            <w:rPr>
              <w:rFonts w:ascii="Calibri" w:hAnsi="Calibri" w:eastAsia="Times New Roman" w:cs="Calibri"/>
              <w:sz w:val="22"/>
              <w:szCs w:val="22"/>
              <w:lang w:val="en-US" w:eastAsia="en-US"/>
              <w:del w:id="983" w:author="32291_CR0197_(Rel-15)" w:date="2019-12-20T10:54:00Z"/>
            </w:rPr>
          </w:pPr>
          <w:del w:id="973" w:author="32291_CR0197_(Rel-15)" w:date="2019-12-20T10:54:00Z">
            <w:r>
              <w:rPr/>
              <w:delText>5.2.2.4</w:delText>
            </w:r>
          </w:del>
          <w:del w:id="974" w:author="32291_CR0197_(Rel-15)" w:date="2019-12-20T10:54:00Z">
            <w:r>
              <w:rPr>
                <w:rFonts w:eastAsia="Times New Roman" w:cs="Calibri" w:ascii="Calibri" w:hAnsi="Calibri"/>
                <w:sz w:val="22"/>
                <w:szCs w:val="22"/>
              </w:rPr>
              <w:tab/>
            </w:r>
          </w:del>
          <w:del w:id="975" w:author="32291_CR0197_(Rel-15)" w:date="2019-12-20T10:54:00Z">
            <w:r>
              <w:rPr/>
              <w:delText>N</w:delText>
            </w:r>
          </w:del>
          <w:del w:id="976" w:author="32291_CR0197_(Rel-15)" w:date="2019-12-20T10:54:00Z">
            <w:r>
              <w:rPr>
                <w:lang w:val="en-US" w:eastAsia="en-US"/>
              </w:rPr>
              <w:delText>chf</w:delText>
            </w:r>
          </w:del>
          <w:del w:id="977" w:author="32291_CR0197_(Rel-15)" w:date="2019-12-20T10:54:00Z">
            <w:r>
              <w:rPr/>
              <w:delText>_</w:delText>
            </w:r>
          </w:del>
          <w:del w:id="978" w:author="32291_CR0197_(Rel-15)" w:date="2019-12-20T10:54:00Z">
            <w:r>
              <w:rPr>
                <w:lang w:val="en-US" w:eastAsia="en-US"/>
              </w:rPr>
              <w:delText>ConvergedCharging</w:delText>
            </w:r>
          </w:del>
          <w:del w:id="979" w:author="32291_CR0197_(Rel-15)" w:date="2019-12-20T10:54:00Z">
            <w:r>
              <w:rPr/>
              <w:delText>_</w:delText>
            </w:r>
          </w:del>
          <w:del w:id="980" w:author="32291_CR0197_(Rel-15)" w:date="2019-12-20T10:54:00Z">
            <w:r>
              <w:rPr>
                <w:lang w:val="en-US" w:eastAsia="en-US"/>
              </w:rPr>
              <w:delText xml:space="preserve">Release </w:delText>
            </w:r>
          </w:del>
          <w:del w:id="981" w:author="32291_CR0197_(Rel-15)" w:date="2019-12-20T10:54:00Z">
            <w:r>
              <w:rPr/>
              <w:delText>Operation</w:delText>
              <w:tab/>
            </w:r>
          </w:del>
          <w:hyperlink w:anchor="__RefHeading___Toc20218232">
            <w:del w:id="982" w:author="32291_CR0197_(Rel-15)" w:date="2019-12-20T10:54:00Z">
              <w:r>
                <w:rPr>
                  <w:rStyle w:val="IndexLink"/>
                </w:rPr>
                <w:delText>13</w:delText>
              </w:r>
            </w:del>
          </w:hyperlink>
        </w:p>
        <w:p>
          <w:pPr>
            <w:pStyle w:val="Contents1"/>
            <w:rPr>
              <w:rFonts w:ascii="Calibri" w:hAnsi="Calibri" w:eastAsia="Times New Roman" w:cs="Calibri"/>
              <w:sz w:val="22"/>
              <w:szCs w:val="22"/>
              <w:lang w:val="en-US" w:eastAsia="en-US"/>
              <w:del w:id="988" w:author="32291_CR0197_(Rel-15)" w:date="2019-12-20T10:54:00Z"/>
            </w:rPr>
          </w:pPr>
          <w:del w:id="984" w:author="32291_CR0197_(Rel-15)" w:date="2019-12-20T10:54:00Z">
            <w:r>
              <w:rPr/>
              <w:delText>5.2.2.5</w:delText>
            </w:r>
          </w:del>
          <w:del w:id="985" w:author="32291_CR0197_(Rel-15)" w:date="2019-12-20T10:54:00Z">
            <w:r>
              <w:rPr>
                <w:rFonts w:eastAsia="Times New Roman" w:cs="Calibri" w:ascii="Calibri" w:hAnsi="Calibri"/>
                <w:sz w:val="22"/>
                <w:szCs w:val="22"/>
              </w:rPr>
              <w:tab/>
            </w:r>
          </w:del>
          <w:del w:id="986" w:author="32291_CR0197_(Rel-15)" w:date="2019-12-20T10:54:00Z">
            <w:r>
              <w:rPr/>
              <w:delText>Nchf_ConvergedCharging_Notify Operation</w:delText>
              <w:tab/>
            </w:r>
          </w:del>
          <w:hyperlink w:anchor="__RefHeading___Toc20218233">
            <w:del w:id="987" w:author="32291_CR0197_(Rel-15)" w:date="2019-12-20T10:54:00Z">
              <w:r>
                <w:rPr>
                  <w:rStyle w:val="IndexLink"/>
                </w:rPr>
                <w:delText>13</w:delText>
              </w:r>
            </w:del>
          </w:hyperlink>
        </w:p>
        <w:p>
          <w:pPr>
            <w:pStyle w:val="Contents1"/>
            <w:rPr>
              <w:rFonts w:ascii="Calibri" w:hAnsi="Calibri" w:eastAsia="Times New Roman" w:cs="Calibri"/>
              <w:szCs w:val="22"/>
              <w:lang w:val="en-US" w:eastAsia="en-US"/>
              <w:del w:id="995" w:author="32291_CR0197_(Rel-15)" w:date="2019-12-20T10:54:00Z"/>
            </w:rPr>
          </w:pPr>
          <w:del w:id="989" w:author="32291_CR0197_(Rel-15)" w:date="2019-12-20T10:54:00Z">
            <w:r>
              <w:rPr/>
              <w:delText>6</w:delText>
            </w:r>
          </w:del>
          <w:ins w:id="990" w:author="32291_CR0197_(Rel-15)" w:date="2019-12-20T10:54:00Z">
            <w:r>
              <w:rPr>
                <w:rFonts w:cs="Calibri" w:ascii="Calibri" w:hAnsi="Calibri"/>
                <w:szCs w:val="22"/>
                <w:lang w:val="en-US" w:eastAsia="en-US"/>
              </w:rPr>
              <w:tab/>
            </w:r>
          </w:ins>
          <w:del w:id="991" w:author="32291_CR0197_(Rel-15)" w:date="2019-12-20T10:54:00Z">
            <w:r>
              <w:rPr>
                <w:rFonts w:cs="Calibri" w:ascii="Calibri" w:hAnsi="Calibri"/>
                <w:szCs w:val="22"/>
                <w:lang w:val="en-US" w:eastAsia="en-US"/>
              </w:rPr>
              <w:tab/>
            </w:r>
          </w:del>
          <w:del w:id="992" w:author="32291_CR0197_(Rel-15)" w:date="2019-12-20T10:54:00Z">
            <w:r>
              <w:rPr>
                <w:rFonts w:eastAsia="Times New Roman"/>
              </w:rPr>
              <w:delText>API definitions</w:delText>
            </w:r>
          </w:del>
          <w:del w:id="993" w:author="32291_CR0197_(Rel-15)" w:date="2019-12-20T10:54:00Z">
            <w:r>
              <w:rPr/>
              <w:tab/>
            </w:r>
          </w:del>
          <w:hyperlink w:anchor="__RefHeading___Toc20218234">
            <w:del w:id="994" w:author="32291_CR0197_(Rel-15)" w:date="2019-12-20T10:54:00Z">
              <w:r>
                <w:rPr>
                  <w:rStyle w:val="IndexLink"/>
                </w:rPr>
                <w:delText>14</w:delText>
              </w:r>
            </w:del>
          </w:hyperlink>
        </w:p>
        <w:p>
          <w:pPr>
            <w:pStyle w:val="Contents1"/>
            <w:rPr>
              <w:rFonts w:ascii="Calibri" w:hAnsi="Calibri" w:eastAsia="Times New Roman" w:cs="Calibri"/>
              <w:sz w:val="22"/>
              <w:szCs w:val="22"/>
              <w:lang w:val="en-US" w:eastAsia="en-US"/>
              <w:del w:id="1000" w:author="32291_CR0197_(Rel-15)" w:date="2019-12-20T10:54:00Z"/>
            </w:rPr>
          </w:pPr>
          <w:del w:id="996" w:author="32291_CR0197_(Rel-15)" w:date="2019-12-20T10:54:00Z">
            <w:r>
              <w:rPr/>
              <w:delText>6.1</w:delText>
            </w:r>
          </w:del>
          <w:del w:id="997" w:author="32291_CR0197_(Rel-15)" w:date="2019-12-20T10:54:00Z">
            <w:r>
              <w:rPr>
                <w:rFonts w:eastAsia="Times New Roman" w:cs="Calibri" w:ascii="Calibri" w:hAnsi="Calibri"/>
                <w:sz w:val="22"/>
                <w:szCs w:val="22"/>
                <w:lang w:val="en-US" w:eastAsia="en-US"/>
              </w:rPr>
              <w:tab/>
            </w:r>
          </w:del>
          <w:del w:id="998" w:author="32291_CR0197_(Rel-15)" w:date="2019-12-20T10:54:00Z">
            <w:r>
              <w:rPr/>
              <w:delText>Nchf_ ConvergedCharging Service API</w:delText>
              <w:tab/>
            </w:r>
          </w:del>
          <w:hyperlink w:anchor="__RefHeading___Toc20218235">
            <w:del w:id="999" w:author="32291_CR0197_(Rel-15)" w:date="2019-12-20T10:54:00Z">
              <w:r>
                <w:rPr>
                  <w:rStyle w:val="IndexLink"/>
                </w:rPr>
                <w:delText>14</w:delText>
              </w:r>
            </w:del>
          </w:hyperlink>
        </w:p>
        <w:p>
          <w:pPr>
            <w:pStyle w:val="Contents1"/>
            <w:rPr>
              <w:rFonts w:ascii="Calibri" w:hAnsi="Calibri" w:eastAsia="Times New Roman" w:cs="Calibri"/>
              <w:sz w:val="22"/>
              <w:szCs w:val="22"/>
              <w:lang w:val="en-US" w:eastAsia="en-US"/>
              <w:del w:id="1005" w:author="32291_CR0197_(Rel-15)" w:date="2019-12-20T10:54:00Z"/>
            </w:rPr>
          </w:pPr>
          <w:del w:id="1001" w:author="32291_CR0197_(Rel-15)" w:date="2019-12-20T10:54:00Z">
            <w:r>
              <w:rPr/>
              <w:delText>6.1.1</w:delText>
            </w:r>
          </w:del>
          <w:del w:id="1002" w:author="32291_CR0197_(Rel-15)" w:date="2019-12-20T10:54:00Z">
            <w:r>
              <w:rPr>
                <w:rFonts w:eastAsia="Times New Roman" w:cs="Calibri" w:ascii="Calibri" w:hAnsi="Calibri"/>
                <w:sz w:val="22"/>
                <w:szCs w:val="22"/>
                <w:lang w:val="en-US" w:eastAsia="en-US"/>
              </w:rPr>
              <w:tab/>
            </w:r>
          </w:del>
          <w:del w:id="1003" w:author="32291_CR0197_(Rel-15)" w:date="2019-12-20T10:54:00Z">
            <w:r>
              <w:rPr/>
              <w:delText>Introduction</w:delText>
              <w:tab/>
            </w:r>
          </w:del>
          <w:hyperlink w:anchor="__RefHeading___Toc20218236">
            <w:del w:id="1004" w:author="32291_CR0197_(Rel-15)" w:date="2019-12-20T10:54:00Z">
              <w:r>
                <w:rPr>
                  <w:rStyle w:val="IndexLink"/>
                </w:rPr>
                <w:delText>14</w:delText>
              </w:r>
            </w:del>
          </w:hyperlink>
        </w:p>
        <w:p>
          <w:pPr>
            <w:pStyle w:val="Contents1"/>
            <w:rPr>
              <w:rFonts w:ascii="Calibri" w:hAnsi="Calibri" w:eastAsia="Times New Roman" w:cs="Calibri"/>
              <w:sz w:val="22"/>
              <w:szCs w:val="22"/>
              <w:lang w:val="en-US" w:eastAsia="en-US"/>
              <w:del w:id="1010" w:author="32291_CR0197_(Rel-15)" w:date="2019-12-20T10:54:00Z"/>
            </w:rPr>
          </w:pPr>
          <w:del w:id="1006" w:author="32291_CR0197_(Rel-15)" w:date="2019-12-20T10:54:00Z">
            <w:r>
              <w:rPr/>
              <w:delText>6.1.2</w:delText>
            </w:r>
          </w:del>
          <w:del w:id="1007" w:author="32291_CR0197_(Rel-15)" w:date="2019-12-20T10:54:00Z">
            <w:r>
              <w:rPr>
                <w:rFonts w:eastAsia="Times New Roman" w:cs="Calibri" w:ascii="Calibri" w:hAnsi="Calibri"/>
                <w:sz w:val="22"/>
                <w:szCs w:val="22"/>
                <w:lang w:val="en-US" w:eastAsia="en-US"/>
              </w:rPr>
              <w:tab/>
            </w:r>
          </w:del>
          <w:del w:id="1008" w:author="32291_CR0197_(Rel-15)" w:date="2019-12-20T10:54:00Z">
            <w:r>
              <w:rPr/>
              <w:delText>Usage of HTTP</w:delText>
              <w:tab/>
            </w:r>
          </w:del>
          <w:hyperlink w:anchor="__RefHeading___Toc20218237">
            <w:del w:id="1009" w:author="32291_CR0197_(Rel-15)" w:date="2019-12-20T10:54:00Z">
              <w:r>
                <w:rPr>
                  <w:rStyle w:val="IndexLink"/>
                </w:rPr>
                <w:delText>14</w:delText>
              </w:r>
            </w:del>
          </w:hyperlink>
        </w:p>
        <w:p>
          <w:pPr>
            <w:pStyle w:val="Contents1"/>
            <w:rPr>
              <w:rFonts w:ascii="Calibri" w:hAnsi="Calibri" w:eastAsia="Times New Roman" w:cs="Calibri"/>
              <w:sz w:val="22"/>
              <w:szCs w:val="22"/>
              <w:lang w:val="en-US" w:eastAsia="en-US"/>
              <w:del w:id="1016" w:author="32291_CR0197_(Rel-15)" w:date="2019-12-20T10:54:00Z"/>
            </w:rPr>
          </w:pPr>
          <w:del w:id="1011" w:author="32291_CR0197_(Rel-15)" w:date="2019-12-20T10:54:00Z">
            <w:r>
              <w:rPr/>
              <w:delText>6.1.2.1</w:delText>
            </w:r>
          </w:del>
          <w:del w:id="1012" w:author="32291_CR0197_(Rel-15)" w:date="2019-12-20T10:54:00Z">
            <w:r>
              <w:rPr>
                <w:rFonts w:eastAsia="Times New Roman" w:cs="Calibri" w:ascii="Calibri" w:hAnsi="Calibri"/>
                <w:sz w:val="22"/>
                <w:szCs w:val="22"/>
              </w:rPr>
              <w:tab/>
            </w:r>
          </w:del>
          <w:del w:id="1013" w:author="32291_CR0197_(Rel-15)" w:date="2019-12-20T10:54:00Z">
            <w:r>
              <w:rPr>
                <w:lang w:val="en-US" w:eastAsia="en-US"/>
              </w:rPr>
              <w:delText>General</w:delText>
            </w:r>
          </w:del>
          <w:del w:id="1014" w:author="32291_CR0197_(Rel-15)" w:date="2019-12-20T10:54:00Z">
            <w:r>
              <w:rPr/>
              <w:tab/>
            </w:r>
          </w:del>
          <w:hyperlink w:anchor="__RefHeading___Toc20218238">
            <w:del w:id="1015" w:author="32291_CR0197_(Rel-15)" w:date="2019-12-20T10:54:00Z">
              <w:r>
                <w:rPr>
                  <w:rStyle w:val="IndexLink"/>
                </w:rPr>
                <w:delText>14</w:delText>
              </w:r>
            </w:del>
          </w:hyperlink>
        </w:p>
        <w:p>
          <w:pPr>
            <w:pStyle w:val="Contents1"/>
            <w:rPr>
              <w:rFonts w:ascii="Calibri" w:hAnsi="Calibri" w:eastAsia="Times New Roman" w:cs="Calibri"/>
              <w:sz w:val="22"/>
              <w:szCs w:val="22"/>
              <w:lang w:val="en-US" w:eastAsia="en-US"/>
              <w:del w:id="1022" w:author="32291_CR0197_(Rel-15)" w:date="2019-12-20T10:54:00Z"/>
            </w:rPr>
          </w:pPr>
          <w:del w:id="1017" w:author="32291_CR0197_(Rel-15)" w:date="2019-12-20T10:54:00Z">
            <w:r>
              <w:rPr/>
              <w:delText>6.1.2.2</w:delText>
            </w:r>
          </w:del>
          <w:del w:id="1018" w:author="32291_CR0197_(Rel-15)" w:date="2019-12-20T10:54:00Z">
            <w:r>
              <w:rPr>
                <w:rFonts w:eastAsia="Times New Roman" w:cs="Calibri" w:ascii="Calibri" w:hAnsi="Calibri"/>
                <w:sz w:val="22"/>
                <w:szCs w:val="22"/>
              </w:rPr>
              <w:tab/>
            </w:r>
          </w:del>
          <w:del w:id="1019" w:author="32291_CR0197_(Rel-15)" w:date="2019-12-20T10:54:00Z">
            <w:r>
              <w:rPr>
                <w:lang w:val="en-US" w:eastAsia="en-US"/>
              </w:rPr>
              <w:delText>HTTP standard headers</w:delText>
            </w:r>
          </w:del>
          <w:del w:id="1020" w:author="32291_CR0197_(Rel-15)" w:date="2019-12-20T10:54:00Z">
            <w:r>
              <w:rPr/>
              <w:tab/>
            </w:r>
          </w:del>
          <w:hyperlink w:anchor="__RefHeading___Toc20218239">
            <w:del w:id="1021"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30" w:author="32291_CR0197_(Rel-15)" w:date="2019-12-20T10:54:00Z"/>
            </w:rPr>
          </w:pPr>
          <w:del w:id="1023" w:author="32291_CR0197_(Rel-15)" w:date="2019-12-20T10:54:00Z">
            <w:r>
              <w:rPr/>
              <w:delText>6.1.</w:delText>
            </w:r>
          </w:del>
          <w:del w:id="1024" w:author="32291_CR0197_(Rel-15)" w:date="2019-12-20T10:54:00Z">
            <w:r>
              <w:rPr>
                <w:lang w:val="en-US" w:eastAsia="en-US"/>
              </w:rPr>
              <w:delText>2</w:delText>
            </w:r>
          </w:del>
          <w:del w:id="1025" w:author="32291_CR0197_(Rel-15)" w:date="2019-12-20T10:54:00Z">
            <w:r>
              <w:rPr/>
              <w:delText>.2.1</w:delText>
            </w:r>
          </w:del>
          <w:del w:id="1026" w:author="32291_CR0197_(Rel-15)" w:date="2019-12-20T10:54:00Z">
            <w:r>
              <w:rPr>
                <w:rFonts w:eastAsia="Times New Roman" w:cs="Calibri" w:ascii="Calibri" w:hAnsi="Calibri"/>
                <w:sz w:val="22"/>
                <w:szCs w:val="22"/>
                <w:lang w:val="en-US" w:eastAsia="en-US"/>
              </w:rPr>
              <w:tab/>
            </w:r>
          </w:del>
          <w:del w:id="1027" w:author="32291_CR0197_(Rel-15)" w:date="2019-12-20T10:54:00Z">
            <w:r>
              <w:rPr>
                <w:lang w:val="en-US" w:eastAsia="en-US"/>
              </w:rPr>
              <w:delText>General</w:delText>
            </w:r>
          </w:del>
          <w:del w:id="1028" w:author="32291_CR0197_(Rel-15)" w:date="2019-12-20T10:54:00Z">
            <w:r>
              <w:rPr/>
              <w:tab/>
            </w:r>
          </w:del>
          <w:hyperlink w:anchor="__RefHeading___Toc20218240">
            <w:del w:id="1029"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35" w:author="32291_CR0197_(Rel-15)" w:date="2019-12-20T10:54:00Z"/>
            </w:rPr>
          </w:pPr>
          <w:del w:id="1031" w:author="32291_CR0197_(Rel-15)" w:date="2019-12-20T10:54:00Z">
            <w:r>
              <w:rPr/>
              <w:delText>6.1.2.2.2</w:delText>
            </w:r>
          </w:del>
          <w:del w:id="1032" w:author="32291_CR0197_(Rel-15)" w:date="2019-12-20T10:54:00Z">
            <w:r>
              <w:rPr>
                <w:rFonts w:eastAsia="Times New Roman" w:cs="Calibri" w:ascii="Calibri" w:hAnsi="Calibri"/>
                <w:sz w:val="22"/>
                <w:szCs w:val="22"/>
                <w:lang w:val="en-US" w:eastAsia="en-US"/>
              </w:rPr>
              <w:tab/>
            </w:r>
          </w:del>
          <w:del w:id="1033" w:author="32291_CR0197_(Rel-15)" w:date="2019-12-20T10:54:00Z">
            <w:r>
              <w:rPr/>
              <w:delText>Content type</w:delText>
              <w:tab/>
            </w:r>
          </w:del>
          <w:hyperlink w:anchor="__RefHeading___Toc20218241">
            <w:del w:id="1034"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41" w:author="32291_CR0197_(Rel-15)" w:date="2019-12-20T10:54:00Z"/>
            </w:rPr>
          </w:pPr>
          <w:del w:id="1036" w:author="32291_CR0197_(Rel-15)" w:date="2019-12-20T10:54:00Z">
            <w:r>
              <w:rPr/>
              <w:delText>6.1.2.3</w:delText>
            </w:r>
          </w:del>
          <w:del w:id="1037" w:author="32291_CR0197_(Rel-15)" w:date="2019-12-20T10:54:00Z">
            <w:r>
              <w:rPr>
                <w:rFonts w:eastAsia="Times New Roman" w:cs="Calibri" w:ascii="Calibri" w:hAnsi="Calibri"/>
                <w:sz w:val="22"/>
                <w:szCs w:val="22"/>
              </w:rPr>
              <w:tab/>
            </w:r>
          </w:del>
          <w:del w:id="1038" w:author="32291_CR0197_(Rel-15)" w:date="2019-12-20T10:54:00Z">
            <w:r>
              <w:rPr>
                <w:lang w:val="en-US" w:eastAsia="en-US"/>
              </w:rPr>
              <w:delText>HTTP custom headers</w:delText>
            </w:r>
          </w:del>
          <w:del w:id="1039" w:author="32291_CR0197_(Rel-15)" w:date="2019-12-20T10:54:00Z">
            <w:r>
              <w:rPr/>
              <w:tab/>
            </w:r>
          </w:del>
          <w:hyperlink w:anchor="__RefHeading___Toc20218242">
            <w:del w:id="1040"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46" w:author="32291_CR0197_(Rel-15)" w:date="2019-12-20T10:54:00Z"/>
            </w:rPr>
          </w:pPr>
          <w:del w:id="1042" w:author="32291_CR0197_(Rel-15)" w:date="2019-12-20T10:54:00Z">
            <w:r>
              <w:rPr/>
              <w:delText>6.1.2.3.1</w:delText>
            </w:r>
          </w:del>
          <w:del w:id="1043" w:author="32291_CR0197_(Rel-15)" w:date="2019-12-20T10:54:00Z">
            <w:r>
              <w:rPr>
                <w:rFonts w:eastAsia="Times New Roman" w:cs="Calibri" w:ascii="Calibri" w:hAnsi="Calibri"/>
                <w:sz w:val="22"/>
                <w:szCs w:val="22"/>
                <w:lang w:val="en-US" w:eastAsia="en-US"/>
              </w:rPr>
              <w:tab/>
            </w:r>
          </w:del>
          <w:del w:id="1044" w:author="32291_CR0197_(Rel-15)" w:date="2019-12-20T10:54:00Z">
            <w:r>
              <w:rPr/>
              <w:delText>General</w:delText>
              <w:tab/>
            </w:r>
          </w:del>
          <w:hyperlink w:anchor="__RefHeading___Toc20218243">
            <w:del w:id="1045"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51" w:author="32291_CR0197_(Rel-15)" w:date="2019-12-20T10:54:00Z"/>
            </w:rPr>
          </w:pPr>
          <w:del w:id="1047" w:author="32291_CR0197_(Rel-15)" w:date="2019-12-20T10:54:00Z">
            <w:r>
              <w:rPr/>
              <w:delText>6.1.3</w:delText>
            </w:r>
          </w:del>
          <w:del w:id="1048" w:author="32291_CR0197_(Rel-15)" w:date="2019-12-20T10:54:00Z">
            <w:r>
              <w:rPr>
                <w:rFonts w:eastAsia="Times New Roman" w:cs="Calibri" w:ascii="Calibri" w:hAnsi="Calibri"/>
                <w:sz w:val="22"/>
                <w:szCs w:val="22"/>
                <w:lang w:val="en-US" w:eastAsia="en-US"/>
              </w:rPr>
              <w:tab/>
            </w:r>
          </w:del>
          <w:del w:id="1049" w:author="32291_CR0197_(Rel-15)" w:date="2019-12-20T10:54:00Z">
            <w:r>
              <w:rPr/>
              <w:delText>Resources</w:delText>
              <w:tab/>
            </w:r>
          </w:del>
          <w:hyperlink w:anchor="__RefHeading___Toc20218244">
            <w:del w:id="1050"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56" w:author="32291_CR0197_(Rel-15)" w:date="2019-12-20T10:54:00Z"/>
            </w:rPr>
          </w:pPr>
          <w:del w:id="1052" w:author="32291_CR0197_(Rel-15)" w:date="2019-12-20T10:54:00Z">
            <w:r>
              <w:rPr/>
              <w:delText>6.1.3.1</w:delText>
            </w:r>
          </w:del>
          <w:del w:id="1053" w:author="32291_CR0197_(Rel-15)" w:date="2019-12-20T10:54:00Z">
            <w:r>
              <w:rPr>
                <w:rFonts w:eastAsia="Times New Roman" w:cs="Calibri" w:ascii="Calibri" w:hAnsi="Calibri"/>
                <w:sz w:val="22"/>
                <w:szCs w:val="22"/>
                <w:lang w:val="en-US" w:eastAsia="en-US"/>
              </w:rPr>
              <w:tab/>
            </w:r>
          </w:del>
          <w:del w:id="1054" w:author="32291_CR0197_(Rel-15)" w:date="2019-12-20T10:54:00Z">
            <w:r>
              <w:rPr/>
              <w:delText>Overview</w:delText>
              <w:tab/>
            </w:r>
          </w:del>
          <w:hyperlink w:anchor="__RefHeading___Toc20218245">
            <w:del w:id="1055" w:author="32291_CR0197_(Rel-15)" w:date="2019-12-20T10:54:00Z">
              <w:r>
                <w:rPr>
                  <w:rStyle w:val="IndexLink"/>
                </w:rPr>
                <w:delText>15</w:delText>
              </w:r>
            </w:del>
          </w:hyperlink>
        </w:p>
        <w:p>
          <w:pPr>
            <w:pStyle w:val="Contents1"/>
            <w:rPr>
              <w:rFonts w:ascii="Calibri" w:hAnsi="Calibri" w:eastAsia="Times New Roman" w:cs="Calibri"/>
              <w:sz w:val="22"/>
              <w:szCs w:val="22"/>
              <w:lang w:val="en-US" w:eastAsia="en-US"/>
              <w:del w:id="1061" w:author="32291_CR0197_(Rel-15)" w:date="2019-12-20T10:54:00Z"/>
            </w:rPr>
          </w:pPr>
          <w:del w:id="1057" w:author="32291_CR0197_(Rel-15)" w:date="2019-12-20T10:54:00Z">
            <w:r>
              <w:rPr/>
              <w:delText>6.1.3.2</w:delText>
            </w:r>
          </w:del>
          <w:del w:id="1058" w:author="32291_CR0197_(Rel-15)" w:date="2019-12-20T10:54:00Z">
            <w:r>
              <w:rPr>
                <w:rFonts w:eastAsia="Times New Roman" w:cs="Calibri" w:ascii="Calibri" w:hAnsi="Calibri"/>
                <w:sz w:val="22"/>
                <w:szCs w:val="22"/>
                <w:lang w:val="en-US" w:eastAsia="en-US"/>
              </w:rPr>
              <w:tab/>
            </w:r>
          </w:del>
          <w:del w:id="1059" w:author="32291_CR0197_(Rel-15)" w:date="2019-12-20T10:54:00Z">
            <w:r>
              <w:rPr/>
              <w:delText>Resource: Charging Data</w:delText>
              <w:tab/>
            </w:r>
          </w:del>
          <w:hyperlink w:anchor="__RefHeading___Toc20218246">
            <w:del w:id="1060" w:author="32291_CR0197_(Rel-15)" w:date="2019-12-20T10:54:00Z">
              <w:r>
                <w:rPr>
                  <w:rStyle w:val="IndexLink"/>
                </w:rPr>
                <w:delText>16</w:delText>
              </w:r>
            </w:del>
          </w:hyperlink>
        </w:p>
        <w:p>
          <w:pPr>
            <w:pStyle w:val="Contents1"/>
            <w:rPr>
              <w:rFonts w:ascii="Calibri" w:hAnsi="Calibri" w:eastAsia="Times New Roman" w:cs="Calibri"/>
              <w:sz w:val="22"/>
              <w:szCs w:val="22"/>
              <w:lang w:val="en-US" w:eastAsia="en-US"/>
              <w:del w:id="1066" w:author="32291_CR0197_(Rel-15)" w:date="2019-12-20T10:54:00Z"/>
            </w:rPr>
          </w:pPr>
          <w:del w:id="1062" w:author="32291_CR0197_(Rel-15)" w:date="2019-12-20T10:54:00Z">
            <w:r>
              <w:rPr/>
              <w:delText>6.1.3.2.1</w:delText>
            </w:r>
          </w:del>
          <w:del w:id="1063" w:author="32291_CR0197_(Rel-15)" w:date="2019-12-20T10:54:00Z">
            <w:r>
              <w:rPr>
                <w:rFonts w:eastAsia="Times New Roman" w:cs="Calibri" w:ascii="Calibri" w:hAnsi="Calibri"/>
                <w:sz w:val="22"/>
                <w:szCs w:val="22"/>
                <w:lang w:val="en-US" w:eastAsia="en-US"/>
              </w:rPr>
              <w:tab/>
            </w:r>
          </w:del>
          <w:del w:id="1064" w:author="32291_CR0197_(Rel-15)" w:date="2019-12-20T10:54:00Z">
            <w:r>
              <w:rPr/>
              <w:delText>Description</w:delText>
              <w:tab/>
            </w:r>
          </w:del>
          <w:hyperlink w:anchor="__RefHeading___Toc20218247">
            <w:del w:id="1065" w:author="32291_CR0197_(Rel-15)" w:date="2019-12-20T10:54:00Z">
              <w:r>
                <w:rPr>
                  <w:rStyle w:val="IndexLink"/>
                </w:rPr>
                <w:delText>16</w:delText>
              </w:r>
            </w:del>
          </w:hyperlink>
        </w:p>
        <w:p>
          <w:pPr>
            <w:pStyle w:val="Contents1"/>
            <w:rPr>
              <w:rFonts w:ascii="Calibri" w:hAnsi="Calibri" w:eastAsia="Times New Roman" w:cs="Calibri"/>
              <w:sz w:val="22"/>
              <w:szCs w:val="22"/>
              <w:lang w:val="en-US" w:eastAsia="en-US"/>
              <w:del w:id="1071" w:author="32291_CR0197_(Rel-15)" w:date="2019-12-20T10:54:00Z"/>
            </w:rPr>
          </w:pPr>
          <w:del w:id="1067" w:author="32291_CR0197_(Rel-15)" w:date="2019-12-20T10:54:00Z">
            <w:r>
              <w:rPr/>
              <w:delText>6.1.3.2.2</w:delText>
            </w:r>
          </w:del>
          <w:del w:id="1068" w:author="32291_CR0197_(Rel-15)" w:date="2019-12-20T10:54:00Z">
            <w:r>
              <w:rPr>
                <w:rFonts w:eastAsia="Times New Roman" w:cs="Calibri" w:ascii="Calibri" w:hAnsi="Calibri"/>
                <w:sz w:val="22"/>
                <w:szCs w:val="22"/>
                <w:lang w:val="en-US" w:eastAsia="en-US"/>
              </w:rPr>
              <w:tab/>
            </w:r>
          </w:del>
          <w:del w:id="1069" w:author="32291_CR0197_(Rel-15)" w:date="2019-12-20T10:54:00Z">
            <w:r>
              <w:rPr/>
              <w:delText>Resource Definition</w:delText>
              <w:tab/>
            </w:r>
          </w:del>
          <w:hyperlink w:anchor="__RefHeading___Toc20218248">
            <w:del w:id="1070" w:author="32291_CR0197_(Rel-15)" w:date="2019-12-20T10:54:00Z">
              <w:r>
                <w:rPr>
                  <w:rStyle w:val="IndexLink"/>
                </w:rPr>
                <w:delText>16</w:delText>
              </w:r>
            </w:del>
          </w:hyperlink>
        </w:p>
        <w:p>
          <w:pPr>
            <w:pStyle w:val="Contents1"/>
            <w:rPr>
              <w:rFonts w:ascii="Calibri" w:hAnsi="Calibri" w:eastAsia="Times New Roman" w:cs="Calibri"/>
              <w:sz w:val="22"/>
              <w:szCs w:val="22"/>
              <w:lang w:val="en-US" w:eastAsia="en-US"/>
              <w:del w:id="1076" w:author="32291_CR0197_(Rel-15)" w:date="2019-12-20T10:54:00Z"/>
            </w:rPr>
          </w:pPr>
          <w:del w:id="1072" w:author="32291_CR0197_(Rel-15)" w:date="2019-12-20T10:54:00Z">
            <w:r>
              <w:rPr/>
              <w:delText>6.1.3.2.3</w:delText>
            </w:r>
          </w:del>
          <w:del w:id="1073" w:author="32291_CR0197_(Rel-15)" w:date="2019-12-20T10:54:00Z">
            <w:r>
              <w:rPr>
                <w:rFonts w:eastAsia="Times New Roman" w:cs="Calibri" w:ascii="Calibri" w:hAnsi="Calibri"/>
                <w:sz w:val="22"/>
                <w:szCs w:val="22"/>
                <w:lang w:val="en-US" w:eastAsia="en-US"/>
              </w:rPr>
              <w:tab/>
            </w:r>
          </w:del>
          <w:del w:id="1074" w:author="32291_CR0197_(Rel-15)" w:date="2019-12-20T10:54:00Z">
            <w:r>
              <w:rPr/>
              <w:delText>Resource Standard Methods</w:delText>
              <w:tab/>
            </w:r>
          </w:del>
          <w:hyperlink w:anchor="__RefHeading___Toc20218249">
            <w:del w:id="1075" w:author="32291_CR0197_(Rel-15)" w:date="2019-12-20T10:54:00Z">
              <w:r>
                <w:rPr>
                  <w:rStyle w:val="IndexLink"/>
                </w:rPr>
                <w:delText>16</w:delText>
              </w:r>
            </w:del>
          </w:hyperlink>
        </w:p>
        <w:p>
          <w:pPr>
            <w:pStyle w:val="Contents1"/>
            <w:rPr>
              <w:rFonts w:ascii="Calibri" w:hAnsi="Calibri" w:eastAsia="Times New Roman" w:cs="Calibri"/>
              <w:sz w:val="22"/>
              <w:szCs w:val="22"/>
              <w:lang w:val="en-US" w:eastAsia="en-US"/>
              <w:del w:id="1081" w:author="32291_CR0197_(Rel-15)" w:date="2019-12-20T10:54:00Z"/>
            </w:rPr>
          </w:pPr>
          <w:del w:id="1077" w:author="32291_CR0197_(Rel-15)" w:date="2019-12-20T10:54:00Z">
            <w:r>
              <w:rPr/>
              <w:delText>6.1.3.2.3.1</w:delText>
            </w:r>
          </w:del>
          <w:del w:id="1078" w:author="32291_CR0197_(Rel-15)" w:date="2019-12-20T10:54:00Z">
            <w:r>
              <w:rPr>
                <w:rFonts w:eastAsia="Times New Roman" w:cs="Calibri" w:ascii="Calibri" w:hAnsi="Calibri"/>
                <w:sz w:val="22"/>
                <w:szCs w:val="22"/>
                <w:lang w:val="en-US" w:eastAsia="en-US"/>
              </w:rPr>
              <w:tab/>
            </w:r>
          </w:del>
          <w:del w:id="1079" w:author="32291_CR0197_(Rel-15)" w:date="2019-12-20T10:54:00Z">
            <w:r>
              <w:rPr/>
              <w:delText>POST</w:delText>
              <w:tab/>
            </w:r>
          </w:del>
          <w:hyperlink w:anchor="__RefHeading___Toc20218250">
            <w:del w:id="1080" w:author="32291_CR0197_(Rel-15)" w:date="2019-12-20T10:54:00Z">
              <w:r>
                <w:rPr>
                  <w:rStyle w:val="IndexLink"/>
                </w:rPr>
                <w:delText>16</w:delText>
              </w:r>
            </w:del>
          </w:hyperlink>
        </w:p>
        <w:p>
          <w:pPr>
            <w:pStyle w:val="Contents1"/>
            <w:rPr>
              <w:rFonts w:ascii="Calibri" w:hAnsi="Calibri" w:eastAsia="Times New Roman" w:cs="Calibri"/>
              <w:sz w:val="22"/>
              <w:szCs w:val="22"/>
              <w:lang w:val="en-US" w:eastAsia="en-US"/>
              <w:del w:id="1086" w:author="32291_CR0197_(Rel-15)" w:date="2019-12-20T10:54:00Z"/>
            </w:rPr>
          </w:pPr>
          <w:del w:id="1082" w:author="32291_CR0197_(Rel-15)" w:date="2019-12-20T10:54:00Z">
            <w:r>
              <w:rPr/>
              <w:delText>6.1.3.2.4</w:delText>
            </w:r>
          </w:del>
          <w:del w:id="1083" w:author="32291_CR0197_(Rel-15)" w:date="2019-12-20T10:54:00Z">
            <w:r>
              <w:rPr>
                <w:rFonts w:eastAsia="Times New Roman" w:cs="Calibri" w:ascii="Calibri" w:hAnsi="Calibri"/>
                <w:sz w:val="22"/>
                <w:szCs w:val="22"/>
                <w:lang w:val="en-US" w:eastAsia="en-US"/>
              </w:rPr>
              <w:tab/>
            </w:r>
          </w:del>
          <w:del w:id="1084" w:author="32291_CR0197_(Rel-15)" w:date="2019-12-20T10:54:00Z">
            <w:r>
              <w:rPr/>
              <w:delText>Resource Custom Operations</w:delText>
              <w:tab/>
            </w:r>
          </w:del>
          <w:hyperlink w:anchor="__RefHeading___Toc20218251">
            <w:del w:id="1085" w:author="32291_CR0197_(Rel-15)" w:date="2019-12-20T10:54:00Z">
              <w:r>
                <w:rPr>
                  <w:rStyle w:val="IndexLink"/>
                </w:rPr>
                <w:delText>17</w:delText>
              </w:r>
            </w:del>
          </w:hyperlink>
        </w:p>
        <w:p>
          <w:pPr>
            <w:pStyle w:val="Contents1"/>
            <w:rPr>
              <w:rFonts w:ascii="Calibri" w:hAnsi="Calibri" w:eastAsia="Times New Roman" w:cs="Calibri"/>
              <w:sz w:val="22"/>
              <w:szCs w:val="22"/>
              <w:lang w:val="en-US" w:eastAsia="en-US"/>
              <w:del w:id="1091" w:author="32291_CR0197_(Rel-15)" w:date="2019-12-20T10:54:00Z"/>
            </w:rPr>
          </w:pPr>
          <w:del w:id="1087" w:author="32291_CR0197_(Rel-15)" w:date="2019-12-20T10:54:00Z">
            <w:r>
              <w:rPr/>
              <w:delText>6.1.3.3</w:delText>
            </w:r>
          </w:del>
          <w:del w:id="1088" w:author="32291_CR0197_(Rel-15)" w:date="2019-12-20T10:54:00Z">
            <w:r>
              <w:rPr>
                <w:rFonts w:eastAsia="Times New Roman" w:cs="Calibri" w:ascii="Calibri" w:hAnsi="Calibri"/>
                <w:sz w:val="22"/>
                <w:szCs w:val="22"/>
                <w:lang w:val="en-US" w:eastAsia="en-US"/>
              </w:rPr>
              <w:tab/>
            </w:r>
          </w:del>
          <w:del w:id="1089" w:author="32291_CR0197_(Rel-15)" w:date="2019-12-20T10:54:00Z">
            <w:r>
              <w:rPr/>
              <w:delText>Resource: Individual Charging Data</w:delText>
              <w:tab/>
            </w:r>
          </w:del>
          <w:hyperlink w:anchor="__RefHeading___Toc20218252">
            <w:del w:id="1090" w:author="32291_CR0197_(Rel-15)" w:date="2019-12-20T10:54:00Z">
              <w:r>
                <w:rPr>
                  <w:rStyle w:val="IndexLink"/>
                </w:rPr>
                <w:delText>17</w:delText>
              </w:r>
            </w:del>
          </w:hyperlink>
        </w:p>
        <w:p>
          <w:pPr>
            <w:pStyle w:val="Contents1"/>
            <w:rPr>
              <w:rFonts w:ascii="Calibri" w:hAnsi="Calibri" w:eastAsia="Times New Roman" w:cs="Calibri"/>
              <w:sz w:val="22"/>
              <w:szCs w:val="22"/>
              <w:lang w:val="en-US" w:eastAsia="en-US"/>
              <w:del w:id="1096" w:author="32291_CR0197_(Rel-15)" w:date="2019-12-20T10:54:00Z"/>
            </w:rPr>
          </w:pPr>
          <w:del w:id="1092" w:author="32291_CR0197_(Rel-15)" w:date="2019-12-20T10:54:00Z">
            <w:r>
              <w:rPr/>
              <w:delText>6.1.3.3.1</w:delText>
            </w:r>
          </w:del>
          <w:del w:id="1093" w:author="32291_CR0197_(Rel-15)" w:date="2019-12-20T10:54:00Z">
            <w:r>
              <w:rPr>
                <w:rFonts w:eastAsia="Times New Roman" w:cs="Calibri" w:ascii="Calibri" w:hAnsi="Calibri"/>
                <w:sz w:val="22"/>
                <w:szCs w:val="22"/>
                <w:lang w:val="en-US" w:eastAsia="en-US"/>
              </w:rPr>
              <w:tab/>
            </w:r>
          </w:del>
          <w:del w:id="1094" w:author="32291_CR0197_(Rel-15)" w:date="2019-12-20T10:54:00Z">
            <w:r>
              <w:rPr/>
              <w:delText>Description</w:delText>
              <w:tab/>
            </w:r>
          </w:del>
          <w:hyperlink w:anchor="__RefHeading___Toc20218253">
            <w:del w:id="1095" w:author="32291_CR0197_(Rel-15)" w:date="2019-12-20T10:54:00Z">
              <w:r>
                <w:rPr>
                  <w:rStyle w:val="IndexLink"/>
                </w:rPr>
                <w:delText>17</w:delText>
              </w:r>
            </w:del>
          </w:hyperlink>
        </w:p>
        <w:p>
          <w:pPr>
            <w:pStyle w:val="Contents1"/>
            <w:rPr>
              <w:rFonts w:ascii="Calibri" w:hAnsi="Calibri" w:eastAsia="Times New Roman" w:cs="Calibri"/>
              <w:sz w:val="22"/>
              <w:szCs w:val="22"/>
              <w:lang w:val="en-US" w:eastAsia="en-US"/>
              <w:del w:id="1101" w:author="32291_CR0197_(Rel-15)" w:date="2019-12-20T10:54:00Z"/>
            </w:rPr>
          </w:pPr>
          <w:del w:id="1097" w:author="32291_CR0197_(Rel-15)" w:date="2019-12-20T10:54:00Z">
            <w:r>
              <w:rPr/>
              <w:delText>6.1.3.3.2</w:delText>
            </w:r>
          </w:del>
          <w:del w:id="1098" w:author="32291_CR0197_(Rel-15)" w:date="2019-12-20T10:54:00Z">
            <w:r>
              <w:rPr>
                <w:rFonts w:eastAsia="Times New Roman" w:cs="Calibri" w:ascii="Calibri" w:hAnsi="Calibri"/>
                <w:sz w:val="22"/>
                <w:szCs w:val="22"/>
                <w:lang w:val="en-US" w:eastAsia="en-US"/>
              </w:rPr>
              <w:tab/>
            </w:r>
          </w:del>
          <w:del w:id="1099" w:author="32291_CR0197_(Rel-15)" w:date="2019-12-20T10:54:00Z">
            <w:r>
              <w:rPr/>
              <w:delText>Resource Definition</w:delText>
              <w:tab/>
            </w:r>
          </w:del>
          <w:hyperlink w:anchor="__RefHeading___Toc20218254">
            <w:del w:id="1100" w:author="32291_CR0197_(Rel-15)" w:date="2019-12-20T10:54:00Z">
              <w:r>
                <w:rPr>
                  <w:rStyle w:val="IndexLink"/>
                </w:rPr>
                <w:delText>17</w:delText>
              </w:r>
            </w:del>
          </w:hyperlink>
        </w:p>
        <w:p>
          <w:pPr>
            <w:pStyle w:val="Contents1"/>
            <w:rPr>
              <w:rFonts w:ascii="Calibri" w:hAnsi="Calibri" w:eastAsia="Times New Roman" w:cs="Calibri"/>
              <w:sz w:val="22"/>
              <w:szCs w:val="22"/>
              <w:lang w:val="en-US" w:eastAsia="en-US"/>
              <w:del w:id="1106" w:author="32291_CR0197_(Rel-15)" w:date="2019-12-20T10:54:00Z"/>
            </w:rPr>
          </w:pPr>
          <w:del w:id="1102" w:author="32291_CR0197_(Rel-15)" w:date="2019-12-20T10:54:00Z">
            <w:r>
              <w:rPr/>
              <w:delText>6.1.3.3.3</w:delText>
            </w:r>
          </w:del>
          <w:del w:id="1103" w:author="32291_CR0197_(Rel-15)" w:date="2019-12-20T10:54:00Z">
            <w:r>
              <w:rPr>
                <w:rFonts w:eastAsia="Times New Roman" w:cs="Calibri" w:ascii="Calibri" w:hAnsi="Calibri"/>
                <w:sz w:val="22"/>
                <w:szCs w:val="22"/>
                <w:lang w:val="en-US" w:eastAsia="en-US"/>
              </w:rPr>
              <w:tab/>
            </w:r>
          </w:del>
          <w:del w:id="1104" w:author="32291_CR0197_(Rel-15)" w:date="2019-12-20T10:54:00Z">
            <w:r>
              <w:rPr/>
              <w:delText>Resource Standard Methods</w:delText>
              <w:tab/>
            </w:r>
          </w:del>
          <w:hyperlink w:anchor="__RefHeading___Toc20218255">
            <w:del w:id="1105"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11" w:author="32291_CR0197_(Rel-15)" w:date="2019-12-20T10:54:00Z"/>
            </w:rPr>
          </w:pPr>
          <w:del w:id="1107" w:author="32291_CR0197_(Rel-15)" w:date="2019-12-20T10:54:00Z">
            <w:r>
              <w:rPr/>
              <w:delText>6.1.3.3.4</w:delText>
            </w:r>
          </w:del>
          <w:del w:id="1108" w:author="32291_CR0197_(Rel-15)" w:date="2019-12-20T10:54:00Z">
            <w:r>
              <w:rPr>
                <w:rFonts w:eastAsia="Times New Roman" w:cs="Calibri" w:ascii="Calibri" w:hAnsi="Calibri"/>
                <w:sz w:val="22"/>
                <w:szCs w:val="22"/>
                <w:lang w:val="en-US" w:eastAsia="en-US"/>
              </w:rPr>
              <w:tab/>
            </w:r>
          </w:del>
          <w:del w:id="1109" w:author="32291_CR0197_(Rel-15)" w:date="2019-12-20T10:54:00Z">
            <w:r>
              <w:rPr/>
              <w:delText>Resource Custom Operations</w:delText>
              <w:tab/>
            </w:r>
          </w:del>
          <w:hyperlink w:anchor="__RefHeading___Toc20218256">
            <w:del w:id="1110"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16" w:author="32291_CR0197_(Rel-15)" w:date="2019-12-20T10:54:00Z"/>
            </w:rPr>
          </w:pPr>
          <w:del w:id="1112" w:author="32291_CR0197_(Rel-15)" w:date="2019-12-20T10:54:00Z">
            <w:r>
              <w:rPr/>
              <w:delText>6.1.3.3.4.1</w:delText>
            </w:r>
          </w:del>
          <w:del w:id="1113" w:author="32291_CR0197_(Rel-15)" w:date="2019-12-20T10:54:00Z">
            <w:r>
              <w:rPr>
                <w:rFonts w:eastAsia="Times New Roman" w:cs="Calibri" w:ascii="Calibri" w:hAnsi="Calibri"/>
                <w:sz w:val="22"/>
                <w:szCs w:val="22"/>
                <w:lang w:val="en-US" w:eastAsia="en-US"/>
              </w:rPr>
              <w:tab/>
            </w:r>
          </w:del>
          <w:del w:id="1114" w:author="32291_CR0197_(Rel-15)" w:date="2019-12-20T10:54:00Z">
            <w:r>
              <w:rPr/>
              <w:delText>Overview</w:delText>
              <w:tab/>
            </w:r>
          </w:del>
          <w:hyperlink w:anchor="__RefHeading___Toc20218257">
            <w:del w:id="1115"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21" w:author="32291_CR0197_(Rel-15)" w:date="2019-12-20T10:54:00Z"/>
            </w:rPr>
          </w:pPr>
          <w:del w:id="1117" w:author="32291_CR0197_(Rel-15)" w:date="2019-12-20T10:54:00Z">
            <w:r>
              <w:rPr/>
              <w:delText>6.1.3.3.4.2</w:delText>
            </w:r>
          </w:del>
          <w:del w:id="1118" w:author="32291_CR0197_(Rel-15)" w:date="2019-12-20T10:54:00Z">
            <w:r>
              <w:rPr>
                <w:rFonts w:eastAsia="Times New Roman" w:cs="Calibri" w:ascii="Calibri" w:hAnsi="Calibri"/>
                <w:sz w:val="22"/>
                <w:szCs w:val="22"/>
                <w:lang w:val="en-US" w:eastAsia="en-US"/>
              </w:rPr>
              <w:tab/>
            </w:r>
          </w:del>
          <w:del w:id="1119" w:author="32291_CR0197_(Rel-15)" w:date="2019-12-20T10:54:00Z">
            <w:r>
              <w:rPr/>
              <w:delText>Operation: update</w:delText>
              <w:tab/>
            </w:r>
          </w:del>
          <w:hyperlink w:anchor="__RefHeading___Toc20218258">
            <w:del w:id="1120"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26" w:author="32291_CR0197_(Rel-15)" w:date="2019-12-20T10:54:00Z"/>
            </w:rPr>
          </w:pPr>
          <w:del w:id="1122" w:author="32291_CR0197_(Rel-15)" w:date="2019-12-20T10:54:00Z">
            <w:r>
              <w:rPr/>
              <w:delText>6.1.3.3.4.2.1</w:delText>
            </w:r>
          </w:del>
          <w:del w:id="1123" w:author="32291_CR0197_(Rel-15)" w:date="2019-12-20T10:54:00Z">
            <w:r>
              <w:rPr>
                <w:rFonts w:eastAsia="Times New Roman" w:cs="Calibri" w:ascii="Calibri" w:hAnsi="Calibri"/>
                <w:sz w:val="22"/>
                <w:szCs w:val="22"/>
                <w:lang w:val="en-US" w:eastAsia="en-US"/>
              </w:rPr>
              <w:tab/>
            </w:r>
          </w:del>
          <w:del w:id="1124" w:author="32291_CR0197_(Rel-15)" w:date="2019-12-20T10:54:00Z">
            <w:r>
              <w:rPr/>
              <w:delText>Description</w:delText>
              <w:tab/>
            </w:r>
          </w:del>
          <w:hyperlink w:anchor="__RefHeading___Toc20218259">
            <w:del w:id="1125"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31" w:author="32291_CR0197_(Rel-15)" w:date="2019-12-20T10:54:00Z"/>
            </w:rPr>
          </w:pPr>
          <w:del w:id="1127" w:author="32291_CR0197_(Rel-15)" w:date="2019-12-20T10:54:00Z">
            <w:r>
              <w:rPr/>
              <w:delText>6.1.3.3.4.2.2</w:delText>
            </w:r>
          </w:del>
          <w:del w:id="1128" w:author="32291_CR0197_(Rel-15)" w:date="2019-12-20T10:54:00Z">
            <w:r>
              <w:rPr>
                <w:rFonts w:eastAsia="Times New Roman" w:cs="Calibri" w:ascii="Calibri" w:hAnsi="Calibri"/>
                <w:sz w:val="22"/>
                <w:szCs w:val="22"/>
                <w:lang w:val="en-US" w:eastAsia="en-US"/>
              </w:rPr>
              <w:tab/>
            </w:r>
          </w:del>
          <w:del w:id="1129" w:author="32291_CR0197_(Rel-15)" w:date="2019-12-20T10:54:00Z">
            <w:r>
              <w:rPr/>
              <w:delText>Operation Definition</w:delText>
              <w:tab/>
            </w:r>
          </w:del>
          <w:hyperlink w:anchor="__RefHeading___Toc20218260">
            <w:del w:id="1130" w:author="32291_CR0197_(Rel-15)" w:date="2019-12-20T10:54:00Z">
              <w:r>
                <w:rPr>
                  <w:rStyle w:val="IndexLink"/>
                </w:rPr>
                <w:delText>18</w:delText>
              </w:r>
            </w:del>
          </w:hyperlink>
        </w:p>
        <w:p>
          <w:pPr>
            <w:pStyle w:val="Contents1"/>
            <w:rPr>
              <w:rFonts w:ascii="Calibri" w:hAnsi="Calibri" w:eastAsia="Times New Roman" w:cs="Calibri"/>
              <w:sz w:val="22"/>
              <w:szCs w:val="22"/>
              <w:lang w:val="en-US" w:eastAsia="en-US"/>
              <w:del w:id="1136" w:author="32291_CR0197_(Rel-15)" w:date="2019-12-20T10:54:00Z"/>
            </w:rPr>
          </w:pPr>
          <w:del w:id="1132" w:author="32291_CR0197_(Rel-15)" w:date="2019-12-20T10:54:00Z">
            <w:r>
              <w:rPr/>
              <w:delText>6.1.3.3.4.3</w:delText>
            </w:r>
          </w:del>
          <w:del w:id="1133" w:author="32291_CR0197_(Rel-15)" w:date="2019-12-20T10:54:00Z">
            <w:r>
              <w:rPr>
                <w:rFonts w:eastAsia="Times New Roman" w:cs="Calibri" w:ascii="Calibri" w:hAnsi="Calibri"/>
                <w:sz w:val="22"/>
                <w:szCs w:val="22"/>
                <w:lang w:val="en-US" w:eastAsia="en-US"/>
              </w:rPr>
              <w:tab/>
            </w:r>
          </w:del>
          <w:del w:id="1134" w:author="32291_CR0197_(Rel-15)" w:date="2019-12-20T10:54:00Z">
            <w:r>
              <w:rPr/>
              <w:delText>Operation: release</w:delText>
              <w:tab/>
            </w:r>
          </w:del>
          <w:hyperlink w:anchor="__RefHeading___Toc20218261">
            <w:del w:id="1135" w:author="32291_CR0197_(Rel-15)" w:date="2019-12-20T10:54:00Z">
              <w:r>
                <w:rPr>
                  <w:rStyle w:val="IndexLink"/>
                </w:rPr>
                <w:delText>19</w:delText>
              </w:r>
            </w:del>
          </w:hyperlink>
        </w:p>
        <w:p>
          <w:pPr>
            <w:pStyle w:val="Contents1"/>
            <w:rPr>
              <w:rFonts w:ascii="Calibri" w:hAnsi="Calibri" w:eastAsia="Times New Roman" w:cs="Calibri"/>
              <w:sz w:val="22"/>
              <w:szCs w:val="22"/>
              <w:lang w:val="en-US" w:eastAsia="en-US"/>
              <w:del w:id="1141" w:author="32291_CR0197_(Rel-15)" w:date="2019-12-20T10:54:00Z"/>
            </w:rPr>
          </w:pPr>
          <w:del w:id="1137" w:author="32291_CR0197_(Rel-15)" w:date="2019-12-20T10:54:00Z">
            <w:r>
              <w:rPr/>
              <w:delText>6.1.3.3.4.3.1</w:delText>
            </w:r>
          </w:del>
          <w:del w:id="1138" w:author="32291_CR0197_(Rel-15)" w:date="2019-12-20T10:54:00Z">
            <w:r>
              <w:rPr>
                <w:rFonts w:eastAsia="Times New Roman" w:cs="Calibri" w:ascii="Calibri" w:hAnsi="Calibri"/>
                <w:sz w:val="22"/>
                <w:szCs w:val="22"/>
                <w:lang w:val="en-US" w:eastAsia="en-US"/>
              </w:rPr>
              <w:tab/>
            </w:r>
          </w:del>
          <w:del w:id="1139" w:author="32291_CR0197_(Rel-15)" w:date="2019-12-20T10:54:00Z">
            <w:r>
              <w:rPr/>
              <w:delText>Description</w:delText>
              <w:tab/>
            </w:r>
          </w:del>
          <w:hyperlink w:anchor="__RefHeading___Toc20218262">
            <w:del w:id="1140" w:author="32291_CR0197_(Rel-15)" w:date="2019-12-20T10:54:00Z">
              <w:r>
                <w:rPr>
                  <w:rStyle w:val="IndexLink"/>
                </w:rPr>
                <w:delText>19</w:delText>
              </w:r>
            </w:del>
          </w:hyperlink>
        </w:p>
        <w:p>
          <w:pPr>
            <w:pStyle w:val="Contents1"/>
            <w:rPr>
              <w:rFonts w:ascii="Calibri" w:hAnsi="Calibri" w:eastAsia="Times New Roman" w:cs="Calibri"/>
              <w:sz w:val="22"/>
              <w:szCs w:val="22"/>
              <w:lang w:val="en-US" w:eastAsia="en-US"/>
              <w:del w:id="1146" w:author="32291_CR0197_(Rel-15)" w:date="2019-12-20T10:54:00Z"/>
            </w:rPr>
          </w:pPr>
          <w:del w:id="1142" w:author="32291_CR0197_(Rel-15)" w:date="2019-12-20T10:54:00Z">
            <w:r>
              <w:rPr/>
              <w:delText>6.1.3.3.4.3.2</w:delText>
            </w:r>
          </w:del>
          <w:del w:id="1143" w:author="32291_CR0197_(Rel-15)" w:date="2019-12-20T10:54:00Z">
            <w:r>
              <w:rPr>
                <w:rFonts w:eastAsia="Times New Roman" w:cs="Calibri" w:ascii="Calibri" w:hAnsi="Calibri"/>
                <w:sz w:val="22"/>
                <w:szCs w:val="22"/>
                <w:lang w:val="en-US" w:eastAsia="en-US"/>
              </w:rPr>
              <w:tab/>
            </w:r>
          </w:del>
          <w:del w:id="1144" w:author="32291_CR0197_(Rel-15)" w:date="2019-12-20T10:54:00Z">
            <w:r>
              <w:rPr/>
              <w:delText>Operation Definition</w:delText>
              <w:tab/>
            </w:r>
          </w:del>
          <w:hyperlink w:anchor="__RefHeading___Toc20218263">
            <w:del w:id="1145" w:author="32291_CR0197_(Rel-15)" w:date="2019-12-20T10:54:00Z">
              <w:r>
                <w:rPr>
                  <w:rStyle w:val="IndexLink"/>
                </w:rPr>
                <w:delText>19</w:delText>
              </w:r>
            </w:del>
          </w:hyperlink>
        </w:p>
        <w:p>
          <w:pPr>
            <w:pStyle w:val="Contents1"/>
            <w:rPr>
              <w:rFonts w:ascii="Calibri" w:hAnsi="Calibri" w:eastAsia="Times New Roman" w:cs="Calibri"/>
              <w:sz w:val="22"/>
              <w:szCs w:val="22"/>
              <w:lang w:val="en-US" w:eastAsia="en-US"/>
              <w:del w:id="1151" w:author="32291_CR0197_(Rel-15)" w:date="2019-12-20T10:54:00Z"/>
            </w:rPr>
          </w:pPr>
          <w:del w:id="1147" w:author="32291_CR0197_(Rel-15)" w:date="2019-12-20T10:54:00Z">
            <w:r>
              <w:rPr/>
              <w:delText>6.1.4</w:delText>
            </w:r>
          </w:del>
          <w:del w:id="1148" w:author="32291_CR0197_(Rel-15)" w:date="2019-12-20T10:54:00Z">
            <w:r>
              <w:rPr>
                <w:rFonts w:eastAsia="Times New Roman" w:cs="Calibri" w:ascii="Calibri" w:hAnsi="Calibri"/>
                <w:sz w:val="22"/>
                <w:szCs w:val="22"/>
                <w:lang w:val="en-US" w:eastAsia="en-US"/>
              </w:rPr>
              <w:tab/>
            </w:r>
          </w:del>
          <w:del w:id="1149" w:author="32291_CR0197_(Rel-15)" w:date="2019-12-20T10:54:00Z">
            <w:r>
              <w:rPr/>
              <w:delText>Custom Operations without associated resources</w:delText>
              <w:tab/>
            </w:r>
          </w:del>
          <w:hyperlink w:anchor="__RefHeading___Toc20218264">
            <w:del w:id="1150"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56" w:author="32291_CR0197_(Rel-15)" w:date="2019-12-20T10:54:00Z"/>
            </w:rPr>
          </w:pPr>
          <w:del w:id="1152" w:author="32291_CR0197_(Rel-15)" w:date="2019-12-20T10:54:00Z">
            <w:r>
              <w:rPr/>
              <w:delText>6.1.5</w:delText>
            </w:r>
          </w:del>
          <w:del w:id="1153" w:author="32291_CR0197_(Rel-15)" w:date="2019-12-20T10:54:00Z">
            <w:r>
              <w:rPr>
                <w:rFonts w:eastAsia="Times New Roman" w:cs="Calibri" w:ascii="Calibri" w:hAnsi="Calibri"/>
                <w:sz w:val="22"/>
                <w:szCs w:val="22"/>
                <w:lang w:val="en-US" w:eastAsia="en-US"/>
              </w:rPr>
              <w:tab/>
            </w:r>
          </w:del>
          <w:del w:id="1154" w:author="32291_CR0197_(Rel-15)" w:date="2019-12-20T10:54:00Z">
            <w:r>
              <w:rPr/>
              <w:delText>Notifications</w:delText>
              <w:tab/>
            </w:r>
          </w:del>
          <w:hyperlink w:anchor="__RefHeading___Toc20218265">
            <w:del w:id="1155"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61" w:author="32291_CR0197_(Rel-15)" w:date="2019-12-20T10:54:00Z"/>
            </w:rPr>
          </w:pPr>
          <w:del w:id="1157" w:author="32291_CR0197_(Rel-15)" w:date="2019-12-20T10:54:00Z">
            <w:r>
              <w:rPr/>
              <w:delText>6.1.5.1</w:delText>
            </w:r>
          </w:del>
          <w:del w:id="1158" w:author="32291_CR0197_(Rel-15)" w:date="2019-12-20T10:54:00Z">
            <w:r>
              <w:rPr>
                <w:rFonts w:eastAsia="Times New Roman" w:cs="Calibri" w:ascii="Calibri" w:hAnsi="Calibri"/>
                <w:sz w:val="22"/>
                <w:szCs w:val="22"/>
                <w:lang w:val="en-US" w:eastAsia="en-US"/>
              </w:rPr>
              <w:tab/>
            </w:r>
          </w:del>
          <w:del w:id="1159" w:author="32291_CR0197_(Rel-15)" w:date="2019-12-20T10:54:00Z">
            <w:r>
              <w:rPr/>
              <w:delText>General</w:delText>
              <w:tab/>
            </w:r>
          </w:del>
          <w:hyperlink w:anchor="__RefHeading___Toc20218266">
            <w:del w:id="1160"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67" w:author="32291_CR0197_(Rel-15)" w:date="2019-12-20T10:54:00Z"/>
            </w:rPr>
          </w:pPr>
          <w:del w:id="1162" w:author="32291_CR0197_(Rel-15)" w:date="2019-12-20T10:54:00Z">
            <w:r>
              <w:rPr/>
              <w:delText>6.1.5.2</w:delText>
            </w:r>
          </w:del>
          <w:del w:id="1163" w:author="32291_CR0197_(Rel-15)" w:date="2019-12-20T10:54:00Z">
            <w:r>
              <w:rPr>
                <w:rFonts w:eastAsia="Times New Roman" w:cs="Calibri" w:ascii="Calibri" w:hAnsi="Calibri"/>
                <w:sz w:val="22"/>
                <w:szCs w:val="22"/>
                <w:lang w:val="en-US" w:eastAsia="en-US"/>
              </w:rPr>
              <w:tab/>
            </w:r>
          </w:del>
          <w:del w:id="1164" w:author="32291_CR0197_(Rel-15)" w:date="2019-12-20T10:54:00Z">
            <w:r>
              <w:rPr>
                <w:rFonts w:eastAsia="Times New Roman"/>
              </w:rPr>
              <w:delText>Event</w:delText>
            </w:r>
          </w:del>
          <w:del w:id="1165" w:author="32291_CR0197_(Rel-15)" w:date="2019-12-20T10:54:00Z">
            <w:r>
              <w:rPr/>
              <w:delText xml:space="preserve"> Notification</w:delText>
              <w:tab/>
            </w:r>
          </w:del>
          <w:hyperlink w:anchor="__RefHeading___Toc20218267">
            <w:del w:id="1166"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72" w:author="32291_CR0197_(Rel-15)" w:date="2019-12-20T10:54:00Z"/>
            </w:rPr>
          </w:pPr>
          <w:del w:id="1168" w:author="32291_CR0197_(Rel-15)" w:date="2019-12-20T10:54:00Z">
            <w:r>
              <w:rPr/>
              <w:delText>6.1.5.2.1</w:delText>
            </w:r>
          </w:del>
          <w:del w:id="1169" w:author="32291_CR0197_(Rel-15)" w:date="2019-12-20T10:54:00Z">
            <w:r>
              <w:rPr>
                <w:rFonts w:eastAsia="Times New Roman" w:cs="Calibri" w:ascii="Calibri" w:hAnsi="Calibri"/>
                <w:sz w:val="22"/>
                <w:szCs w:val="22"/>
                <w:lang w:val="en-US" w:eastAsia="en-US"/>
              </w:rPr>
              <w:tab/>
            </w:r>
          </w:del>
          <w:del w:id="1170" w:author="32291_CR0197_(Rel-15)" w:date="2019-12-20T10:54:00Z">
            <w:r>
              <w:rPr/>
              <w:delText>Description</w:delText>
              <w:tab/>
            </w:r>
          </w:del>
          <w:hyperlink w:anchor="__RefHeading___Toc20218268">
            <w:del w:id="1171"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77" w:author="32291_CR0197_(Rel-15)" w:date="2019-12-20T10:54:00Z"/>
            </w:rPr>
          </w:pPr>
          <w:del w:id="1173" w:author="32291_CR0197_(Rel-15)" w:date="2019-12-20T10:54:00Z">
            <w:r>
              <w:rPr/>
              <w:delText>6.1.5.2.2</w:delText>
            </w:r>
          </w:del>
          <w:del w:id="1174" w:author="32291_CR0197_(Rel-15)" w:date="2019-12-20T10:54:00Z">
            <w:r>
              <w:rPr>
                <w:rFonts w:eastAsia="Times New Roman" w:cs="Calibri" w:ascii="Calibri" w:hAnsi="Calibri"/>
                <w:sz w:val="22"/>
                <w:szCs w:val="22"/>
                <w:lang w:val="en-US" w:eastAsia="en-US"/>
              </w:rPr>
              <w:tab/>
            </w:r>
          </w:del>
          <w:del w:id="1175" w:author="32291_CR0197_(Rel-15)" w:date="2019-12-20T10:54:00Z">
            <w:r>
              <w:rPr/>
              <w:delText>Target URI</w:delText>
              <w:tab/>
            </w:r>
          </w:del>
          <w:hyperlink w:anchor="__RefHeading___Toc20218269">
            <w:del w:id="1176"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82" w:author="32291_CR0197_(Rel-15)" w:date="2019-12-20T10:54:00Z"/>
            </w:rPr>
          </w:pPr>
          <w:del w:id="1178" w:author="32291_CR0197_(Rel-15)" w:date="2019-12-20T10:54:00Z">
            <w:r>
              <w:rPr/>
              <w:delText>6.1.5.2.3</w:delText>
            </w:r>
          </w:del>
          <w:del w:id="1179" w:author="32291_CR0197_(Rel-15)" w:date="2019-12-20T10:54:00Z">
            <w:r>
              <w:rPr>
                <w:rFonts w:eastAsia="Times New Roman" w:cs="Calibri" w:ascii="Calibri" w:hAnsi="Calibri"/>
                <w:sz w:val="22"/>
                <w:szCs w:val="22"/>
                <w:lang w:val="en-US" w:eastAsia="en-US"/>
              </w:rPr>
              <w:tab/>
            </w:r>
          </w:del>
          <w:del w:id="1180" w:author="32291_CR0197_(Rel-15)" w:date="2019-12-20T10:54:00Z">
            <w:r>
              <w:rPr/>
              <w:delText>Standard Methods</w:delText>
              <w:tab/>
            </w:r>
          </w:del>
          <w:hyperlink w:anchor="__RefHeading___Toc20218270">
            <w:del w:id="1181"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87" w:author="32291_CR0197_(Rel-15)" w:date="2019-12-20T10:54:00Z"/>
            </w:rPr>
          </w:pPr>
          <w:del w:id="1183" w:author="32291_CR0197_(Rel-15)" w:date="2019-12-20T10:54:00Z">
            <w:r>
              <w:rPr/>
              <w:delText>6.1.5.2.3.1</w:delText>
            </w:r>
          </w:del>
          <w:del w:id="1184" w:author="32291_CR0197_(Rel-15)" w:date="2019-12-20T10:54:00Z">
            <w:r>
              <w:rPr>
                <w:rFonts w:eastAsia="Times New Roman" w:cs="Calibri" w:ascii="Calibri" w:hAnsi="Calibri"/>
                <w:sz w:val="22"/>
                <w:szCs w:val="22"/>
                <w:lang w:val="en-US" w:eastAsia="en-US"/>
              </w:rPr>
              <w:tab/>
            </w:r>
          </w:del>
          <w:del w:id="1185" w:author="32291_CR0197_(Rel-15)" w:date="2019-12-20T10:54:00Z">
            <w:r>
              <w:rPr/>
              <w:delText>POST</w:delText>
              <w:tab/>
            </w:r>
          </w:del>
          <w:hyperlink w:anchor="__RefHeading___Toc20218271">
            <w:del w:id="1186" w:author="32291_CR0197_(Rel-15)" w:date="2019-12-20T10:54:00Z">
              <w:r>
                <w:rPr>
                  <w:rStyle w:val="IndexLink"/>
                </w:rPr>
                <w:delText>20</w:delText>
              </w:r>
            </w:del>
          </w:hyperlink>
        </w:p>
        <w:p>
          <w:pPr>
            <w:pStyle w:val="Contents1"/>
            <w:rPr>
              <w:rFonts w:ascii="Calibri" w:hAnsi="Calibri" w:eastAsia="Times New Roman" w:cs="Calibri"/>
              <w:sz w:val="22"/>
              <w:szCs w:val="22"/>
              <w:lang w:val="en-US" w:eastAsia="en-US"/>
              <w:del w:id="1192" w:author="32291_CR0197_(Rel-15)" w:date="2019-12-20T10:54:00Z"/>
            </w:rPr>
          </w:pPr>
          <w:del w:id="1188" w:author="32291_CR0197_(Rel-15)" w:date="2019-12-20T10:54:00Z">
            <w:r>
              <w:rPr/>
              <w:delText>6.1.6</w:delText>
            </w:r>
          </w:del>
          <w:del w:id="1189" w:author="32291_CR0197_(Rel-15)" w:date="2019-12-20T10:54:00Z">
            <w:r>
              <w:rPr>
                <w:rFonts w:eastAsia="Times New Roman" w:cs="Calibri" w:ascii="Calibri" w:hAnsi="Calibri"/>
                <w:sz w:val="22"/>
                <w:szCs w:val="22"/>
                <w:lang w:val="en-US" w:eastAsia="en-US"/>
              </w:rPr>
              <w:tab/>
            </w:r>
          </w:del>
          <w:del w:id="1190" w:author="32291_CR0197_(Rel-15)" w:date="2019-12-20T10:54:00Z">
            <w:r>
              <w:rPr/>
              <w:delText>Data Model</w:delText>
              <w:tab/>
            </w:r>
          </w:del>
          <w:hyperlink w:anchor="__RefHeading___Toc20218272">
            <w:del w:id="1191" w:author="32291_CR0197_(Rel-15)" w:date="2019-12-20T10:54:00Z">
              <w:r>
                <w:rPr>
                  <w:rStyle w:val="IndexLink"/>
                </w:rPr>
                <w:delText>21</w:delText>
              </w:r>
            </w:del>
          </w:hyperlink>
        </w:p>
        <w:p>
          <w:pPr>
            <w:pStyle w:val="Contents1"/>
            <w:rPr>
              <w:rFonts w:ascii="Calibri" w:hAnsi="Calibri" w:eastAsia="Times New Roman" w:cs="Calibri"/>
              <w:sz w:val="22"/>
              <w:szCs w:val="22"/>
              <w:lang w:val="en-US" w:eastAsia="en-US"/>
              <w:del w:id="1197" w:author="32291_CR0197_(Rel-15)" w:date="2019-12-20T10:54:00Z"/>
            </w:rPr>
          </w:pPr>
          <w:del w:id="1193" w:author="32291_CR0197_(Rel-15)" w:date="2019-12-20T10:54:00Z">
            <w:r>
              <w:rPr/>
              <w:delText>6.1.6.1</w:delText>
            </w:r>
          </w:del>
          <w:del w:id="1194" w:author="32291_CR0197_(Rel-15)" w:date="2019-12-20T10:54:00Z">
            <w:r>
              <w:rPr>
                <w:rFonts w:eastAsia="Times New Roman" w:cs="Calibri" w:ascii="Calibri" w:hAnsi="Calibri"/>
                <w:sz w:val="22"/>
                <w:szCs w:val="22"/>
                <w:lang w:val="en-US" w:eastAsia="en-US"/>
              </w:rPr>
              <w:tab/>
            </w:r>
          </w:del>
          <w:del w:id="1195" w:author="32291_CR0197_(Rel-15)" w:date="2019-12-20T10:54:00Z">
            <w:r>
              <w:rPr/>
              <w:delText>General</w:delText>
              <w:tab/>
            </w:r>
          </w:del>
          <w:hyperlink w:anchor="__RefHeading___Toc20218273">
            <w:del w:id="1196" w:author="32291_CR0197_(Rel-15)" w:date="2019-12-20T10:54:00Z">
              <w:r>
                <w:rPr>
                  <w:rStyle w:val="IndexLink"/>
                </w:rPr>
                <w:delText>21</w:delText>
              </w:r>
            </w:del>
          </w:hyperlink>
        </w:p>
        <w:p>
          <w:pPr>
            <w:pStyle w:val="Contents1"/>
            <w:rPr>
              <w:rFonts w:ascii="Calibri" w:hAnsi="Calibri" w:eastAsia="Times New Roman" w:cs="Calibri"/>
              <w:sz w:val="22"/>
              <w:szCs w:val="22"/>
              <w:lang w:val="en-US" w:eastAsia="en-US"/>
              <w:del w:id="1204" w:author="32291_CR0197_(Rel-15)" w:date="2019-12-20T10:54:00Z"/>
            </w:rPr>
          </w:pPr>
          <w:del w:id="1198" w:author="32291_CR0197_(Rel-15)" w:date="2019-12-20T10:54:00Z">
            <w:r>
              <w:rPr/>
              <w:delText>6.1.6</w:delText>
            </w:r>
          </w:del>
          <w:del w:id="1199" w:author="32291_CR0197_(Rel-15)" w:date="2019-12-20T10:54:00Z">
            <w:r>
              <w:rPr>
                <w:lang w:val="en-US" w:eastAsia="en-US"/>
              </w:rPr>
              <w:delText>.2</w:delText>
            </w:r>
          </w:del>
          <w:del w:id="1200" w:author="32291_CR0197_(Rel-15)" w:date="2019-12-20T10:54:00Z">
            <w:r>
              <w:rPr>
                <w:rFonts w:eastAsia="Times New Roman" w:cs="Calibri" w:ascii="Calibri" w:hAnsi="Calibri"/>
                <w:sz w:val="22"/>
                <w:szCs w:val="22"/>
                <w:lang w:val="en-US" w:eastAsia="en-US"/>
              </w:rPr>
              <w:tab/>
            </w:r>
          </w:del>
          <w:del w:id="1201" w:author="32291_CR0197_(Rel-15)" w:date="2019-12-20T10:54:00Z">
            <w:r>
              <w:rPr>
                <w:lang w:val="en-US" w:eastAsia="en-US"/>
              </w:rPr>
              <w:delText>Structured data types</w:delText>
            </w:r>
          </w:del>
          <w:del w:id="1202" w:author="32291_CR0197_(Rel-15)" w:date="2019-12-20T10:54:00Z">
            <w:r>
              <w:rPr/>
              <w:tab/>
            </w:r>
          </w:del>
          <w:hyperlink w:anchor="__RefHeading___Toc20218274">
            <w:del w:id="1203" w:author="32291_CR0197_(Rel-15)" w:date="2019-12-20T10:54:00Z">
              <w:r>
                <w:rPr>
                  <w:rStyle w:val="IndexLink"/>
                </w:rPr>
                <w:delText>23</w:delText>
              </w:r>
            </w:del>
          </w:hyperlink>
        </w:p>
        <w:p>
          <w:pPr>
            <w:pStyle w:val="Contents1"/>
            <w:rPr>
              <w:rFonts w:ascii="Calibri" w:hAnsi="Calibri" w:eastAsia="Times New Roman" w:cs="Calibri"/>
              <w:sz w:val="22"/>
              <w:szCs w:val="22"/>
              <w:lang w:val="en-US" w:eastAsia="en-US"/>
              <w:del w:id="1209" w:author="32291_CR0197_(Rel-15)" w:date="2019-12-20T10:54:00Z"/>
            </w:rPr>
          </w:pPr>
          <w:del w:id="1205" w:author="32291_CR0197_(Rel-15)" w:date="2019-12-20T10:54:00Z">
            <w:r>
              <w:rPr/>
              <w:delText>6.1.6.2.1</w:delText>
            </w:r>
          </w:del>
          <w:del w:id="1206" w:author="32291_CR0197_(Rel-15)" w:date="2019-12-20T10:54:00Z">
            <w:r>
              <w:rPr>
                <w:rFonts w:eastAsia="Times New Roman" w:cs="Calibri" w:ascii="Calibri" w:hAnsi="Calibri"/>
                <w:sz w:val="22"/>
                <w:szCs w:val="22"/>
              </w:rPr>
              <w:tab/>
            </w:r>
          </w:del>
          <w:del w:id="1207" w:author="32291_CR0197_(Rel-15)" w:date="2019-12-20T10:54:00Z">
            <w:r>
              <w:rPr/>
              <w:delText>Common Data Type</w:delText>
              <w:tab/>
            </w:r>
          </w:del>
          <w:hyperlink w:anchor="__RefHeading___Toc20218275">
            <w:del w:id="1208" w:author="32291_CR0197_(Rel-15)" w:date="2019-12-20T10:54:00Z">
              <w:r>
                <w:rPr>
                  <w:rStyle w:val="IndexLink"/>
                </w:rPr>
                <w:delText>23</w:delText>
              </w:r>
            </w:del>
          </w:hyperlink>
        </w:p>
        <w:p>
          <w:pPr>
            <w:pStyle w:val="Contents1"/>
            <w:rPr>
              <w:rFonts w:ascii="Calibri" w:hAnsi="Calibri" w:eastAsia="Times New Roman" w:cs="Calibri"/>
              <w:sz w:val="22"/>
              <w:szCs w:val="22"/>
              <w:lang w:val="en-US" w:eastAsia="en-US"/>
              <w:del w:id="1216" w:author="32291_CR0197_(Rel-15)" w:date="2019-12-20T10:54:00Z"/>
            </w:rPr>
          </w:pPr>
          <w:del w:id="1210" w:author="32291_CR0197_(Rel-15)" w:date="2019-12-20T10:54:00Z">
            <w:r>
              <w:rPr/>
              <w:delText>6.1.6.2.1.1</w:delText>
            </w:r>
          </w:del>
          <w:del w:id="1211" w:author="32291_CR0197_(Rel-15)" w:date="2019-12-20T10:54:00Z">
            <w:r>
              <w:rPr>
                <w:rFonts w:eastAsia="Times New Roman" w:cs="Calibri" w:ascii="Calibri" w:hAnsi="Calibri"/>
                <w:sz w:val="22"/>
                <w:szCs w:val="22"/>
              </w:rPr>
              <w:tab/>
            </w:r>
          </w:del>
          <w:del w:id="1212" w:author="32291_CR0197_(Rel-15)" w:date="2019-12-20T10:54:00Z">
            <w:r>
              <w:rPr/>
              <w:delText xml:space="preserve">Type </w:delText>
            </w:r>
          </w:del>
          <w:del w:id="1213" w:author="32291_CR0197_(Rel-15)" w:date="2019-12-20T10:54:00Z">
            <w:r>
              <w:rPr>
                <w:lang w:val="en-US" w:eastAsia="en-US"/>
              </w:rPr>
              <w:delText>ChargingDataRequest</w:delText>
            </w:r>
          </w:del>
          <w:del w:id="1214" w:author="32291_CR0197_(Rel-15)" w:date="2019-12-20T10:54:00Z">
            <w:r>
              <w:rPr/>
              <w:tab/>
            </w:r>
          </w:del>
          <w:hyperlink w:anchor="__RefHeading___Toc20218276">
            <w:del w:id="1215" w:author="32291_CR0197_(Rel-15)" w:date="2019-12-20T10:54:00Z">
              <w:r>
                <w:rPr>
                  <w:rStyle w:val="IndexLink"/>
                </w:rPr>
                <w:delText>23</w:delText>
              </w:r>
            </w:del>
          </w:hyperlink>
        </w:p>
        <w:p>
          <w:pPr>
            <w:pStyle w:val="Contents1"/>
            <w:rPr>
              <w:rFonts w:ascii="Calibri" w:hAnsi="Calibri" w:eastAsia="Times New Roman" w:cs="Calibri"/>
              <w:sz w:val="22"/>
              <w:szCs w:val="22"/>
              <w:lang w:val="en-US" w:eastAsia="en-US"/>
              <w:del w:id="1222" w:author="32291_CR0197_(Rel-15)" w:date="2019-12-20T10:54:00Z"/>
            </w:rPr>
          </w:pPr>
          <w:del w:id="1217" w:author="32291_CR0197_(Rel-15)" w:date="2019-12-20T10:54:00Z">
            <w:r>
              <w:rPr/>
              <w:delText>6.1.6.2.1.2</w:delText>
            </w:r>
          </w:del>
          <w:del w:id="1218" w:author="32291_CR0197_(Rel-15)" w:date="2019-12-20T10:54:00Z">
            <w:r>
              <w:rPr>
                <w:rFonts w:eastAsia="Times New Roman" w:cs="Calibri" w:ascii="Calibri" w:hAnsi="Calibri"/>
                <w:sz w:val="22"/>
                <w:szCs w:val="22"/>
              </w:rPr>
              <w:tab/>
            </w:r>
          </w:del>
          <w:del w:id="1219" w:author="32291_CR0197_(Rel-15)" w:date="2019-12-20T10:54:00Z">
            <w:r>
              <w:rPr>
                <w:lang w:val="en-US" w:eastAsia="en-US"/>
              </w:rPr>
              <w:delText>Type ChargingDataResponse</w:delText>
            </w:r>
          </w:del>
          <w:del w:id="1220" w:author="32291_CR0197_(Rel-15)" w:date="2019-12-20T10:54:00Z">
            <w:r>
              <w:rPr/>
              <w:tab/>
            </w:r>
          </w:del>
          <w:hyperlink w:anchor="__RefHeading___Toc20218277">
            <w:del w:id="1221" w:author="32291_CR0197_(Rel-15)" w:date="2019-12-20T10:54:00Z">
              <w:r>
                <w:rPr>
                  <w:rStyle w:val="IndexLink"/>
                </w:rPr>
                <w:delText>24</w:delText>
              </w:r>
            </w:del>
          </w:hyperlink>
        </w:p>
        <w:p>
          <w:pPr>
            <w:pStyle w:val="Contents1"/>
            <w:rPr>
              <w:rFonts w:ascii="Calibri" w:hAnsi="Calibri" w:eastAsia="Times New Roman" w:cs="Calibri"/>
              <w:sz w:val="22"/>
              <w:szCs w:val="22"/>
              <w:lang w:val="en-US" w:eastAsia="en-US"/>
              <w:del w:id="1228" w:author="32291_CR0197_(Rel-15)" w:date="2019-12-20T10:54:00Z"/>
            </w:rPr>
          </w:pPr>
          <w:del w:id="1223" w:author="32291_CR0197_(Rel-15)" w:date="2019-12-20T10:54:00Z">
            <w:r>
              <w:rPr/>
              <w:delText>6.1.6.2.1.3</w:delText>
            </w:r>
          </w:del>
          <w:del w:id="1224" w:author="32291_CR0197_(Rel-15)" w:date="2019-12-20T10:54:00Z">
            <w:r>
              <w:rPr>
                <w:rFonts w:eastAsia="Times New Roman" w:cs="Calibri" w:ascii="Calibri" w:hAnsi="Calibri"/>
                <w:sz w:val="22"/>
                <w:szCs w:val="22"/>
              </w:rPr>
              <w:tab/>
            </w:r>
          </w:del>
          <w:del w:id="1225" w:author="32291_CR0197_(Rel-15)" w:date="2019-12-20T10:54:00Z">
            <w:r>
              <w:rPr>
                <w:lang w:val="en-US" w:eastAsia="en-US"/>
              </w:rPr>
              <w:delText>Type ChargingNotifyRequest</w:delText>
            </w:r>
          </w:del>
          <w:del w:id="1226" w:author="32291_CR0197_(Rel-15)" w:date="2019-12-20T10:54:00Z">
            <w:r>
              <w:rPr/>
              <w:tab/>
            </w:r>
          </w:del>
          <w:hyperlink w:anchor="__RefHeading___Toc20218278">
            <w:del w:id="1227" w:author="32291_CR0197_(Rel-15)" w:date="2019-12-20T10:54:00Z">
              <w:r>
                <w:rPr>
                  <w:rStyle w:val="IndexLink"/>
                </w:rPr>
                <w:delText>24</w:delText>
              </w:r>
            </w:del>
          </w:hyperlink>
        </w:p>
        <w:p>
          <w:pPr>
            <w:pStyle w:val="Contents1"/>
            <w:rPr>
              <w:rFonts w:ascii="Calibri" w:hAnsi="Calibri" w:eastAsia="Times New Roman" w:cs="Calibri"/>
              <w:sz w:val="22"/>
              <w:szCs w:val="22"/>
              <w:lang w:val="en-US" w:eastAsia="en-US"/>
              <w:del w:id="1234" w:author="32291_CR0197_(Rel-15)" w:date="2019-12-20T10:54:00Z"/>
            </w:rPr>
          </w:pPr>
          <w:del w:id="1229" w:author="32291_CR0197_(Rel-15)" w:date="2019-12-20T10:54:00Z">
            <w:r>
              <w:rPr/>
              <w:delText>6.1.6.2.1.4</w:delText>
            </w:r>
          </w:del>
          <w:del w:id="1230" w:author="32291_CR0197_(Rel-15)" w:date="2019-12-20T10:54:00Z">
            <w:r>
              <w:rPr>
                <w:rFonts w:eastAsia="Times New Roman" w:cs="Calibri" w:ascii="Calibri" w:hAnsi="Calibri"/>
                <w:sz w:val="22"/>
                <w:szCs w:val="22"/>
              </w:rPr>
              <w:tab/>
            </w:r>
          </w:del>
          <w:del w:id="1231" w:author="32291_CR0197_(Rel-15)" w:date="2019-12-20T10:54:00Z">
            <w:r>
              <w:rPr>
                <w:lang w:val="en-US" w:eastAsia="en-US"/>
              </w:rPr>
              <w:delText>Type NFIdentification</w:delText>
            </w:r>
          </w:del>
          <w:del w:id="1232" w:author="32291_CR0197_(Rel-15)" w:date="2019-12-20T10:54:00Z">
            <w:r>
              <w:rPr/>
              <w:tab/>
            </w:r>
          </w:del>
          <w:hyperlink w:anchor="__RefHeading___Toc20218279">
            <w:del w:id="1233" w:author="32291_CR0197_(Rel-15)" w:date="2019-12-20T10:54:00Z">
              <w:r>
                <w:rPr>
                  <w:rStyle w:val="IndexLink"/>
                </w:rPr>
                <w:delText>25</w:delText>
              </w:r>
            </w:del>
          </w:hyperlink>
        </w:p>
        <w:p>
          <w:pPr>
            <w:pStyle w:val="Contents1"/>
            <w:rPr>
              <w:rFonts w:ascii="Calibri" w:hAnsi="Calibri" w:eastAsia="Times New Roman" w:cs="Calibri"/>
              <w:sz w:val="22"/>
              <w:szCs w:val="22"/>
              <w:lang w:val="en-US" w:eastAsia="en-US"/>
              <w:del w:id="1240" w:author="32291_CR0197_(Rel-15)" w:date="2019-12-20T10:54:00Z"/>
            </w:rPr>
          </w:pPr>
          <w:del w:id="1235" w:author="32291_CR0197_(Rel-15)" w:date="2019-12-20T10:54:00Z">
            <w:r>
              <w:rPr/>
              <w:delText>6.1.6.2.1.5</w:delText>
            </w:r>
          </w:del>
          <w:del w:id="1236" w:author="32291_CR0197_(Rel-15)" w:date="2019-12-20T10:54:00Z">
            <w:r>
              <w:rPr>
                <w:rFonts w:eastAsia="Times New Roman" w:cs="Calibri" w:ascii="Calibri" w:hAnsi="Calibri"/>
                <w:sz w:val="22"/>
                <w:szCs w:val="22"/>
              </w:rPr>
              <w:tab/>
            </w:r>
          </w:del>
          <w:del w:id="1237" w:author="32291_CR0197_(Rel-15)" w:date="2019-12-20T10:54:00Z">
            <w:r>
              <w:rPr>
                <w:lang w:val="en-US" w:eastAsia="en-US"/>
              </w:rPr>
              <w:delText>Type MultipleUnitUsage</w:delText>
            </w:r>
          </w:del>
          <w:del w:id="1238" w:author="32291_CR0197_(Rel-15)" w:date="2019-12-20T10:54:00Z">
            <w:r>
              <w:rPr/>
              <w:tab/>
            </w:r>
          </w:del>
          <w:hyperlink w:anchor="__RefHeading___Toc20218280">
            <w:del w:id="1239" w:author="32291_CR0197_(Rel-15)" w:date="2019-12-20T10:54:00Z">
              <w:r>
                <w:rPr>
                  <w:rStyle w:val="IndexLink"/>
                </w:rPr>
                <w:delText>26</w:delText>
              </w:r>
            </w:del>
          </w:hyperlink>
        </w:p>
        <w:p>
          <w:pPr>
            <w:pStyle w:val="Contents1"/>
            <w:rPr>
              <w:rFonts w:ascii="Calibri" w:hAnsi="Calibri" w:eastAsia="Times New Roman" w:cs="Calibri"/>
              <w:sz w:val="22"/>
              <w:szCs w:val="22"/>
              <w:lang w:val="en-US" w:eastAsia="en-US"/>
              <w:del w:id="1246" w:author="32291_CR0197_(Rel-15)" w:date="2019-12-20T10:54:00Z"/>
            </w:rPr>
          </w:pPr>
          <w:del w:id="1241" w:author="32291_CR0197_(Rel-15)" w:date="2019-12-20T10:54:00Z">
            <w:r>
              <w:rPr/>
              <w:delText>6.1.6.2.1.6</w:delText>
            </w:r>
          </w:del>
          <w:del w:id="1242" w:author="32291_CR0197_(Rel-15)" w:date="2019-12-20T10:54:00Z">
            <w:r>
              <w:rPr>
                <w:rFonts w:eastAsia="Times New Roman" w:cs="Calibri" w:ascii="Calibri" w:hAnsi="Calibri"/>
                <w:sz w:val="22"/>
                <w:szCs w:val="22"/>
              </w:rPr>
              <w:tab/>
            </w:r>
          </w:del>
          <w:del w:id="1243" w:author="32291_CR0197_(Rel-15)" w:date="2019-12-20T10:54:00Z">
            <w:r>
              <w:rPr>
                <w:lang w:val="en-US" w:eastAsia="en-US"/>
              </w:rPr>
              <w:delText>Type InvocationResult</w:delText>
            </w:r>
          </w:del>
          <w:del w:id="1244" w:author="32291_CR0197_(Rel-15)" w:date="2019-12-20T10:54:00Z">
            <w:r>
              <w:rPr/>
              <w:tab/>
            </w:r>
          </w:del>
          <w:hyperlink w:anchor="__RefHeading___Toc20218281">
            <w:del w:id="1245" w:author="32291_CR0197_(Rel-15)" w:date="2019-12-20T10:54:00Z">
              <w:r>
                <w:rPr>
                  <w:rStyle w:val="IndexLink"/>
                </w:rPr>
                <w:delText>26</w:delText>
              </w:r>
            </w:del>
          </w:hyperlink>
        </w:p>
        <w:p>
          <w:pPr>
            <w:pStyle w:val="Contents1"/>
            <w:rPr>
              <w:rFonts w:ascii="Calibri" w:hAnsi="Calibri" w:eastAsia="Times New Roman" w:cs="Calibri"/>
              <w:sz w:val="22"/>
              <w:szCs w:val="22"/>
              <w:lang w:val="en-US" w:eastAsia="en-US"/>
              <w:del w:id="1252" w:author="32291_CR0197_(Rel-15)" w:date="2019-12-20T10:54:00Z"/>
            </w:rPr>
          </w:pPr>
          <w:del w:id="1247" w:author="32291_CR0197_(Rel-15)" w:date="2019-12-20T10:54:00Z">
            <w:r>
              <w:rPr/>
              <w:delText>6.1.6.2.1.7</w:delText>
            </w:r>
          </w:del>
          <w:del w:id="1248" w:author="32291_CR0197_(Rel-15)" w:date="2019-12-20T10:54:00Z">
            <w:r>
              <w:rPr>
                <w:rFonts w:eastAsia="Times New Roman" w:cs="Calibri" w:ascii="Calibri" w:hAnsi="Calibri"/>
                <w:sz w:val="22"/>
                <w:szCs w:val="22"/>
              </w:rPr>
              <w:tab/>
            </w:r>
          </w:del>
          <w:del w:id="1249" w:author="32291_CR0197_(Rel-15)" w:date="2019-12-20T10:54:00Z">
            <w:r>
              <w:rPr>
                <w:lang w:val="en-US" w:eastAsia="en-US"/>
              </w:rPr>
              <w:delText>Type Trigger</w:delText>
            </w:r>
          </w:del>
          <w:del w:id="1250" w:author="32291_CR0197_(Rel-15)" w:date="2019-12-20T10:54:00Z">
            <w:r>
              <w:rPr/>
              <w:tab/>
            </w:r>
          </w:del>
          <w:hyperlink w:anchor="__RefHeading___Toc20218282">
            <w:del w:id="1251" w:author="32291_CR0197_(Rel-15)" w:date="2019-12-20T10:54:00Z">
              <w:r>
                <w:rPr>
                  <w:rStyle w:val="IndexLink"/>
                </w:rPr>
                <w:delText>27</w:delText>
              </w:r>
            </w:del>
          </w:hyperlink>
        </w:p>
        <w:p>
          <w:pPr>
            <w:pStyle w:val="Contents1"/>
            <w:rPr>
              <w:rFonts w:ascii="Calibri" w:hAnsi="Calibri" w:eastAsia="Times New Roman" w:cs="Calibri"/>
              <w:sz w:val="22"/>
              <w:szCs w:val="22"/>
              <w:lang w:val="en-US" w:eastAsia="en-US"/>
              <w:del w:id="1258" w:author="32291_CR0197_(Rel-15)" w:date="2019-12-20T10:54:00Z"/>
            </w:rPr>
          </w:pPr>
          <w:del w:id="1253" w:author="32291_CR0197_(Rel-15)" w:date="2019-12-20T10:54:00Z">
            <w:r>
              <w:rPr/>
              <w:delText>6.1.6.2.1.8</w:delText>
            </w:r>
          </w:del>
          <w:del w:id="1254" w:author="32291_CR0197_(Rel-15)" w:date="2019-12-20T10:54:00Z">
            <w:r>
              <w:rPr>
                <w:rFonts w:eastAsia="Times New Roman" w:cs="Calibri" w:ascii="Calibri" w:hAnsi="Calibri"/>
                <w:sz w:val="22"/>
                <w:szCs w:val="22"/>
              </w:rPr>
              <w:tab/>
            </w:r>
          </w:del>
          <w:del w:id="1255" w:author="32291_CR0197_(Rel-15)" w:date="2019-12-20T10:54:00Z">
            <w:r>
              <w:rPr>
                <w:lang w:val="en-US" w:eastAsia="en-US"/>
              </w:rPr>
              <w:delText>Type MultipleUnitInformation</w:delText>
            </w:r>
          </w:del>
          <w:del w:id="1256" w:author="32291_CR0197_(Rel-15)" w:date="2019-12-20T10:54:00Z">
            <w:r>
              <w:rPr/>
              <w:tab/>
            </w:r>
          </w:del>
          <w:hyperlink w:anchor="__RefHeading___Toc20218283">
            <w:del w:id="1257" w:author="32291_CR0197_(Rel-15)" w:date="2019-12-20T10:54:00Z">
              <w:r>
                <w:rPr>
                  <w:rStyle w:val="IndexLink"/>
                </w:rPr>
                <w:delText>28</w:delText>
              </w:r>
            </w:del>
          </w:hyperlink>
        </w:p>
        <w:p>
          <w:pPr>
            <w:pStyle w:val="Contents1"/>
            <w:rPr>
              <w:rFonts w:ascii="Calibri" w:hAnsi="Calibri" w:eastAsia="Times New Roman" w:cs="Calibri"/>
              <w:sz w:val="22"/>
              <w:szCs w:val="22"/>
              <w:lang w:val="en-US" w:eastAsia="en-US"/>
              <w:del w:id="1264" w:author="32291_CR0197_(Rel-15)" w:date="2019-12-20T10:54:00Z"/>
            </w:rPr>
          </w:pPr>
          <w:del w:id="1259" w:author="32291_CR0197_(Rel-15)" w:date="2019-12-20T10:54:00Z">
            <w:r>
              <w:rPr/>
              <w:delText>6.1.6.2.1.9</w:delText>
            </w:r>
          </w:del>
          <w:del w:id="1260" w:author="32291_CR0197_(Rel-15)" w:date="2019-12-20T10:54:00Z">
            <w:r>
              <w:rPr>
                <w:rFonts w:eastAsia="Times New Roman" w:cs="Calibri" w:ascii="Calibri" w:hAnsi="Calibri"/>
                <w:sz w:val="22"/>
                <w:szCs w:val="22"/>
              </w:rPr>
              <w:tab/>
            </w:r>
          </w:del>
          <w:del w:id="1261" w:author="32291_CR0197_(Rel-15)" w:date="2019-12-20T10:54:00Z">
            <w:r>
              <w:rPr>
                <w:lang w:val="en-US" w:eastAsia="en-US"/>
              </w:rPr>
              <w:delText>Type RequestedUnit</w:delText>
            </w:r>
          </w:del>
          <w:del w:id="1262" w:author="32291_CR0197_(Rel-15)" w:date="2019-12-20T10:54:00Z">
            <w:r>
              <w:rPr/>
              <w:tab/>
            </w:r>
          </w:del>
          <w:hyperlink w:anchor="__RefHeading___Toc20218284">
            <w:del w:id="1263" w:author="32291_CR0197_(Rel-15)" w:date="2019-12-20T10:54:00Z">
              <w:r>
                <w:rPr>
                  <w:rStyle w:val="IndexLink"/>
                </w:rPr>
                <w:delText>28</w:delText>
              </w:r>
            </w:del>
          </w:hyperlink>
        </w:p>
        <w:p>
          <w:pPr>
            <w:pStyle w:val="Contents1"/>
            <w:rPr>
              <w:rFonts w:ascii="Calibri" w:hAnsi="Calibri" w:eastAsia="Times New Roman" w:cs="Calibri"/>
              <w:sz w:val="22"/>
              <w:szCs w:val="22"/>
              <w:lang w:val="en-US" w:eastAsia="en-US"/>
              <w:del w:id="1270" w:author="32291_CR0197_(Rel-15)" w:date="2019-12-20T10:54:00Z"/>
            </w:rPr>
          </w:pPr>
          <w:del w:id="1265" w:author="32291_CR0197_(Rel-15)" w:date="2019-12-20T10:54:00Z">
            <w:r>
              <w:rPr/>
              <w:delText>6.1.6.2.1.10</w:delText>
            </w:r>
          </w:del>
          <w:del w:id="1266" w:author="32291_CR0197_(Rel-15)" w:date="2019-12-20T10:54:00Z">
            <w:r>
              <w:rPr>
                <w:rFonts w:eastAsia="Times New Roman" w:cs="Calibri" w:ascii="Calibri" w:hAnsi="Calibri"/>
                <w:sz w:val="22"/>
                <w:szCs w:val="22"/>
              </w:rPr>
              <w:tab/>
            </w:r>
          </w:del>
          <w:del w:id="1267" w:author="32291_CR0197_(Rel-15)" w:date="2019-12-20T10:54:00Z">
            <w:r>
              <w:rPr>
                <w:lang w:val="en-US" w:eastAsia="en-US"/>
              </w:rPr>
              <w:delText>Type UsedUnitContainer</w:delText>
            </w:r>
          </w:del>
          <w:del w:id="1268" w:author="32291_CR0197_(Rel-15)" w:date="2019-12-20T10:54:00Z">
            <w:r>
              <w:rPr/>
              <w:tab/>
            </w:r>
          </w:del>
          <w:hyperlink w:anchor="__RefHeading___Toc20218285">
            <w:del w:id="1269" w:author="32291_CR0197_(Rel-15)" w:date="2019-12-20T10:54:00Z">
              <w:r>
                <w:rPr>
                  <w:rStyle w:val="IndexLink"/>
                </w:rPr>
                <w:delText>29</w:delText>
              </w:r>
            </w:del>
          </w:hyperlink>
        </w:p>
        <w:p>
          <w:pPr>
            <w:pStyle w:val="Contents1"/>
            <w:rPr>
              <w:rFonts w:ascii="Calibri" w:hAnsi="Calibri" w:eastAsia="Times New Roman" w:cs="Calibri"/>
              <w:sz w:val="22"/>
              <w:szCs w:val="22"/>
              <w:lang w:val="en-US" w:eastAsia="en-US"/>
              <w:del w:id="1276" w:author="32291_CR0197_(Rel-15)" w:date="2019-12-20T10:54:00Z"/>
            </w:rPr>
          </w:pPr>
          <w:del w:id="1271" w:author="32291_CR0197_(Rel-15)" w:date="2019-12-20T10:54:00Z">
            <w:r>
              <w:rPr/>
              <w:delText>6.1.6.2.1.11</w:delText>
            </w:r>
          </w:del>
          <w:del w:id="1272" w:author="32291_CR0197_(Rel-15)" w:date="2019-12-20T10:54:00Z">
            <w:r>
              <w:rPr>
                <w:rFonts w:eastAsia="Times New Roman" w:cs="Calibri" w:ascii="Calibri" w:hAnsi="Calibri"/>
                <w:sz w:val="22"/>
                <w:szCs w:val="22"/>
              </w:rPr>
              <w:tab/>
            </w:r>
          </w:del>
          <w:del w:id="1273" w:author="32291_CR0197_(Rel-15)" w:date="2019-12-20T10:54:00Z">
            <w:r>
              <w:rPr>
                <w:lang w:val="en-US" w:eastAsia="en-US"/>
              </w:rPr>
              <w:delText>Type GrantedUnit</w:delText>
            </w:r>
          </w:del>
          <w:del w:id="1274" w:author="32291_CR0197_(Rel-15)" w:date="2019-12-20T10:54:00Z">
            <w:r>
              <w:rPr/>
              <w:tab/>
            </w:r>
          </w:del>
          <w:hyperlink w:anchor="__RefHeading___Toc20218286">
            <w:del w:id="1275" w:author="32291_CR0197_(Rel-15)" w:date="2019-12-20T10:54:00Z">
              <w:r>
                <w:rPr>
                  <w:rStyle w:val="IndexLink"/>
                </w:rPr>
                <w:delText>30</w:delText>
              </w:r>
            </w:del>
          </w:hyperlink>
        </w:p>
        <w:p>
          <w:pPr>
            <w:pStyle w:val="Contents1"/>
            <w:rPr>
              <w:rFonts w:ascii="Calibri" w:hAnsi="Calibri" w:eastAsia="Times New Roman" w:cs="Calibri"/>
              <w:sz w:val="22"/>
              <w:szCs w:val="22"/>
              <w:lang w:val="en-US" w:eastAsia="en-US"/>
              <w:del w:id="1282" w:author="32291_CR0197_(Rel-15)" w:date="2019-12-20T10:54:00Z"/>
            </w:rPr>
          </w:pPr>
          <w:del w:id="1277" w:author="32291_CR0197_(Rel-15)" w:date="2019-12-20T10:54:00Z">
            <w:r>
              <w:rPr/>
              <w:delText>6.1.6.2.1.12</w:delText>
            </w:r>
          </w:del>
          <w:del w:id="1278" w:author="32291_CR0197_(Rel-15)" w:date="2019-12-20T10:54:00Z">
            <w:r>
              <w:rPr>
                <w:rFonts w:eastAsia="Times New Roman" w:cs="Calibri" w:ascii="Calibri" w:hAnsi="Calibri"/>
                <w:sz w:val="22"/>
                <w:szCs w:val="22"/>
              </w:rPr>
              <w:tab/>
            </w:r>
          </w:del>
          <w:del w:id="1279" w:author="32291_CR0197_(Rel-15)" w:date="2019-12-20T10:54:00Z">
            <w:r>
              <w:rPr>
                <w:lang w:val="en-US" w:eastAsia="en-US"/>
              </w:rPr>
              <w:delText>Type FinalUnitIndication</w:delText>
            </w:r>
          </w:del>
          <w:del w:id="1280" w:author="32291_CR0197_(Rel-15)" w:date="2019-12-20T10:54:00Z">
            <w:r>
              <w:rPr/>
              <w:tab/>
            </w:r>
          </w:del>
          <w:hyperlink w:anchor="__RefHeading___Toc20218287">
            <w:del w:id="1281" w:author="32291_CR0197_(Rel-15)" w:date="2019-12-20T10:54:00Z">
              <w:r>
                <w:rPr>
                  <w:rStyle w:val="IndexLink"/>
                </w:rPr>
                <w:delText>30</w:delText>
              </w:r>
            </w:del>
          </w:hyperlink>
        </w:p>
        <w:p>
          <w:pPr>
            <w:pStyle w:val="Contents1"/>
            <w:rPr>
              <w:rFonts w:ascii="Calibri" w:hAnsi="Calibri" w:eastAsia="Times New Roman" w:cs="Calibri"/>
              <w:sz w:val="22"/>
              <w:szCs w:val="22"/>
              <w:lang w:val="en-US" w:eastAsia="en-US"/>
              <w:del w:id="1288" w:author="32291_CR0197_(Rel-15)" w:date="2019-12-20T10:54:00Z"/>
            </w:rPr>
          </w:pPr>
          <w:del w:id="1283" w:author="32291_CR0197_(Rel-15)" w:date="2019-12-20T10:54:00Z">
            <w:r>
              <w:rPr/>
              <w:delText>6.1.6.2.1.13</w:delText>
            </w:r>
          </w:del>
          <w:del w:id="1284" w:author="32291_CR0197_(Rel-15)" w:date="2019-12-20T10:54:00Z">
            <w:r>
              <w:rPr>
                <w:rFonts w:eastAsia="Times New Roman" w:cs="Calibri" w:ascii="Calibri" w:hAnsi="Calibri"/>
                <w:sz w:val="22"/>
                <w:szCs w:val="22"/>
              </w:rPr>
              <w:tab/>
            </w:r>
          </w:del>
          <w:del w:id="1285" w:author="32291_CR0197_(Rel-15)" w:date="2019-12-20T10:54:00Z">
            <w:r>
              <w:rPr>
                <w:lang w:val="en-US" w:eastAsia="en-US"/>
              </w:rPr>
              <w:delText>Type RedirectServer</w:delText>
            </w:r>
          </w:del>
          <w:del w:id="1286" w:author="32291_CR0197_(Rel-15)" w:date="2019-12-20T10:54:00Z">
            <w:r>
              <w:rPr/>
              <w:tab/>
            </w:r>
          </w:del>
          <w:hyperlink w:anchor="__RefHeading___Toc20218288">
            <w:del w:id="1287" w:author="32291_CR0197_(Rel-15)" w:date="2019-12-20T10:54:00Z">
              <w:r>
                <w:rPr>
                  <w:rStyle w:val="IndexLink"/>
                </w:rPr>
                <w:delText>30</w:delText>
              </w:r>
            </w:del>
          </w:hyperlink>
        </w:p>
        <w:p>
          <w:pPr>
            <w:pStyle w:val="Contents1"/>
            <w:rPr>
              <w:rFonts w:ascii="Calibri" w:hAnsi="Calibri" w:eastAsia="Times New Roman" w:cs="Calibri"/>
              <w:sz w:val="22"/>
              <w:szCs w:val="22"/>
              <w:lang w:val="en-US" w:eastAsia="en-US"/>
              <w:del w:id="1294" w:author="32291_CR0197_(Rel-15)" w:date="2019-12-20T10:54:00Z"/>
            </w:rPr>
          </w:pPr>
          <w:del w:id="1289" w:author="32291_CR0197_(Rel-15)" w:date="2019-12-20T10:54:00Z">
            <w:r>
              <w:rPr/>
              <w:delText>6.1.6.2.1.14</w:delText>
            </w:r>
          </w:del>
          <w:del w:id="1290" w:author="32291_CR0197_(Rel-15)" w:date="2019-12-20T10:54:00Z">
            <w:r>
              <w:rPr>
                <w:rFonts w:eastAsia="Times New Roman" w:cs="Calibri" w:ascii="Calibri" w:hAnsi="Calibri"/>
                <w:sz w:val="22"/>
                <w:szCs w:val="22"/>
              </w:rPr>
              <w:tab/>
            </w:r>
          </w:del>
          <w:del w:id="1291" w:author="32291_CR0197_(Rel-15)" w:date="2019-12-20T10:54:00Z">
            <w:r>
              <w:rPr>
                <w:lang w:val="en-US" w:eastAsia="en-US"/>
              </w:rPr>
              <w:delText>Type ReauthorizationDetails</w:delText>
            </w:r>
          </w:del>
          <w:del w:id="1292" w:author="32291_CR0197_(Rel-15)" w:date="2019-12-20T10:54:00Z">
            <w:r>
              <w:rPr/>
              <w:tab/>
            </w:r>
          </w:del>
          <w:hyperlink w:anchor="__RefHeading___Toc20218289">
            <w:del w:id="1293" w:author="32291_CR0197_(Rel-15)" w:date="2019-12-20T10:54:00Z">
              <w:r>
                <w:rPr>
                  <w:rStyle w:val="IndexLink"/>
                </w:rPr>
                <w:delText>31</w:delText>
              </w:r>
            </w:del>
          </w:hyperlink>
        </w:p>
        <w:p>
          <w:pPr>
            <w:pStyle w:val="Contents1"/>
            <w:rPr>
              <w:rFonts w:ascii="Calibri" w:hAnsi="Calibri" w:eastAsia="Times New Roman" w:cs="Calibri"/>
              <w:sz w:val="22"/>
              <w:szCs w:val="22"/>
              <w:lang w:val="en-US" w:eastAsia="en-US"/>
              <w:del w:id="1300" w:author="32291_CR0197_(Rel-15)" w:date="2019-12-20T10:54:00Z"/>
            </w:rPr>
          </w:pPr>
          <w:del w:id="1295" w:author="32291_CR0197_(Rel-15)" w:date="2019-12-20T10:54:00Z">
            <w:r>
              <w:rPr/>
              <w:delText>6.1.6.2.1.15</w:delText>
            </w:r>
          </w:del>
          <w:del w:id="1296" w:author="32291_CR0197_(Rel-15)" w:date="2019-12-20T10:54:00Z">
            <w:r>
              <w:rPr>
                <w:rFonts w:eastAsia="Times New Roman" w:cs="Calibri" w:ascii="Calibri" w:hAnsi="Calibri"/>
                <w:sz w:val="22"/>
                <w:szCs w:val="22"/>
              </w:rPr>
              <w:tab/>
            </w:r>
          </w:del>
          <w:del w:id="1297" w:author="32291_CR0197_(Rel-15)" w:date="2019-12-20T10:54:00Z">
            <w:r>
              <w:rPr>
                <w:lang w:val="en-US" w:eastAsia="en-US"/>
              </w:rPr>
              <w:delText xml:space="preserve">Type </w:delText>
            </w:r>
          </w:del>
          <w:del w:id="1298" w:author="32291_CR0197_(Rel-15)" w:date="2019-12-20T10:54:00Z">
            <w:r>
              <w:rPr/>
              <w:delText>SubscriberIdentifier</w:delText>
              <w:tab/>
            </w:r>
          </w:del>
          <w:hyperlink w:anchor="__RefHeading___Toc20218290">
            <w:del w:id="1299" w:author="32291_CR0197_(Rel-15)" w:date="2019-12-20T10:54:00Z">
              <w:r>
                <w:rPr>
                  <w:rStyle w:val="IndexLink"/>
                </w:rPr>
                <w:delText>31</w:delText>
              </w:r>
            </w:del>
          </w:hyperlink>
        </w:p>
        <w:p>
          <w:pPr>
            <w:pStyle w:val="Contents1"/>
            <w:rPr>
              <w:rFonts w:ascii="Calibri" w:hAnsi="Calibri" w:eastAsia="Times New Roman" w:cs="Calibri"/>
              <w:sz w:val="22"/>
              <w:szCs w:val="22"/>
              <w:lang w:val="en-US" w:eastAsia="en-US"/>
              <w:del w:id="1306" w:author="32291_CR0197_(Rel-15)" w:date="2019-12-20T10:54:00Z"/>
            </w:rPr>
          </w:pPr>
          <w:del w:id="1301" w:author="32291_CR0197_(Rel-15)" w:date="2019-12-20T10:54:00Z">
            <w:r>
              <w:rPr/>
              <w:delText>6.1.6.2.2</w:delText>
            </w:r>
          </w:del>
          <w:del w:id="1302" w:author="32291_CR0197_(Rel-15)" w:date="2019-12-20T10:54:00Z">
            <w:r>
              <w:rPr>
                <w:rFonts w:eastAsia="Times New Roman" w:cs="Calibri" w:ascii="Calibri" w:hAnsi="Calibri"/>
                <w:sz w:val="22"/>
                <w:szCs w:val="22"/>
              </w:rPr>
              <w:tab/>
            </w:r>
          </w:del>
          <w:del w:id="1303" w:author="32291_CR0197_(Rel-15)" w:date="2019-12-20T10:54:00Z">
            <w:r>
              <w:rPr>
                <w:lang w:val="en-US" w:eastAsia="en-US"/>
              </w:rPr>
              <w:delText>5G Data Connectivity Specified Data Type</w:delText>
            </w:r>
          </w:del>
          <w:del w:id="1304" w:author="32291_CR0197_(Rel-15)" w:date="2019-12-20T10:54:00Z">
            <w:r>
              <w:rPr/>
              <w:tab/>
            </w:r>
          </w:del>
          <w:hyperlink w:anchor="__RefHeading___Toc20218291">
            <w:del w:id="1305" w:author="32291_CR0197_(Rel-15)" w:date="2019-12-20T10:54:00Z">
              <w:r>
                <w:rPr>
                  <w:rStyle w:val="IndexLink"/>
                </w:rPr>
                <w:delText>31</w:delText>
              </w:r>
            </w:del>
          </w:hyperlink>
        </w:p>
        <w:p>
          <w:pPr>
            <w:pStyle w:val="Contents1"/>
            <w:rPr>
              <w:rFonts w:ascii="Calibri" w:hAnsi="Calibri" w:eastAsia="Times New Roman" w:cs="Calibri"/>
              <w:sz w:val="22"/>
              <w:szCs w:val="22"/>
              <w:lang w:val="en-US" w:eastAsia="en-US"/>
              <w:del w:id="1312" w:author="32291_CR0197_(Rel-15)" w:date="2019-12-20T10:54:00Z"/>
            </w:rPr>
          </w:pPr>
          <w:del w:id="1307" w:author="32291_CR0197_(Rel-15)" w:date="2019-12-20T10:54:00Z">
            <w:r>
              <w:rPr/>
              <w:delText>6.1.6.2.2.1</w:delText>
            </w:r>
          </w:del>
          <w:del w:id="1308" w:author="32291_CR0197_(Rel-15)" w:date="2019-12-20T10:54:00Z">
            <w:r>
              <w:rPr>
                <w:rFonts w:eastAsia="Times New Roman" w:cs="Calibri" w:ascii="Calibri" w:hAnsi="Calibri"/>
                <w:sz w:val="22"/>
                <w:szCs w:val="22"/>
              </w:rPr>
              <w:tab/>
            </w:r>
          </w:del>
          <w:del w:id="1309" w:author="32291_CR0197_(Rel-15)" w:date="2019-12-20T10:54:00Z">
            <w:r>
              <w:rPr>
                <w:lang w:val="en-US" w:eastAsia="en-US"/>
              </w:rPr>
              <w:delText>Type ChargingDataRequest</w:delText>
            </w:r>
          </w:del>
          <w:del w:id="1310" w:author="32291_CR0197_(Rel-15)" w:date="2019-12-20T10:54:00Z">
            <w:r>
              <w:rPr/>
              <w:tab/>
            </w:r>
          </w:del>
          <w:hyperlink w:anchor="__RefHeading___Toc20218292">
            <w:del w:id="1311" w:author="32291_CR0197_(Rel-15)" w:date="2019-12-20T10:54:00Z">
              <w:r>
                <w:rPr>
                  <w:rStyle w:val="IndexLink"/>
                </w:rPr>
                <w:delText>31</w:delText>
              </w:r>
            </w:del>
          </w:hyperlink>
        </w:p>
        <w:p>
          <w:pPr>
            <w:pStyle w:val="Contents1"/>
            <w:rPr>
              <w:rFonts w:ascii="Calibri" w:hAnsi="Calibri" w:eastAsia="Times New Roman" w:cs="Calibri"/>
              <w:sz w:val="22"/>
              <w:szCs w:val="22"/>
              <w:lang w:val="en-US" w:eastAsia="en-US"/>
              <w:del w:id="1318" w:author="32291_CR0197_(Rel-15)" w:date="2019-12-20T10:54:00Z"/>
            </w:rPr>
          </w:pPr>
          <w:del w:id="1313" w:author="32291_CR0197_(Rel-15)" w:date="2019-12-20T10:54:00Z">
            <w:r>
              <w:rPr/>
              <w:delText>6.1.6.2.2.2</w:delText>
            </w:r>
          </w:del>
          <w:del w:id="1314" w:author="32291_CR0197_(Rel-15)" w:date="2019-12-20T10:54:00Z">
            <w:r>
              <w:rPr>
                <w:rFonts w:eastAsia="Times New Roman" w:cs="Calibri" w:ascii="Calibri" w:hAnsi="Calibri"/>
                <w:sz w:val="22"/>
                <w:szCs w:val="22"/>
              </w:rPr>
              <w:tab/>
            </w:r>
          </w:del>
          <w:del w:id="1315" w:author="32291_CR0197_(Rel-15)" w:date="2019-12-20T10:54:00Z">
            <w:r>
              <w:rPr>
                <w:lang w:val="en-US" w:eastAsia="en-US"/>
              </w:rPr>
              <w:delText>Type ChargingDataResponse</w:delText>
            </w:r>
          </w:del>
          <w:del w:id="1316" w:author="32291_CR0197_(Rel-15)" w:date="2019-12-20T10:54:00Z">
            <w:r>
              <w:rPr/>
              <w:tab/>
            </w:r>
          </w:del>
          <w:hyperlink w:anchor="__RefHeading___Toc20218293">
            <w:del w:id="1317" w:author="32291_CR0197_(Rel-15)" w:date="2019-12-20T10:54:00Z">
              <w:r>
                <w:rPr>
                  <w:rStyle w:val="IndexLink"/>
                </w:rPr>
                <w:delText>31</w:delText>
              </w:r>
            </w:del>
          </w:hyperlink>
        </w:p>
        <w:p>
          <w:pPr>
            <w:pStyle w:val="Contents1"/>
            <w:rPr>
              <w:rFonts w:ascii="Calibri" w:hAnsi="Calibri" w:eastAsia="Times New Roman" w:cs="Calibri"/>
              <w:sz w:val="22"/>
              <w:szCs w:val="22"/>
              <w:lang w:val="en-US" w:eastAsia="en-US"/>
              <w:del w:id="1324" w:author="32291_CR0197_(Rel-15)" w:date="2019-12-20T10:54:00Z"/>
            </w:rPr>
          </w:pPr>
          <w:del w:id="1319" w:author="32291_CR0197_(Rel-15)" w:date="2019-12-20T10:54:00Z">
            <w:r>
              <w:rPr/>
              <w:delText>6.1.6.2.2.3</w:delText>
            </w:r>
          </w:del>
          <w:del w:id="1320" w:author="32291_CR0197_(Rel-15)" w:date="2019-12-20T10:54:00Z">
            <w:r>
              <w:rPr>
                <w:rFonts w:eastAsia="Times New Roman" w:cs="Calibri" w:ascii="Calibri" w:hAnsi="Calibri"/>
                <w:sz w:val="22"/>
                <w:szCs w:val="22"/>
              </w:rPr>
              <w:tab/>
            </w:r>
          </w:del>
          <w:del w:id="1321" w:author="32291_CR0197_(Rel-15)" w:date="2019-12-20T10:54:00Z">
            <w:r>
              <w:rPr>
                <w:lang w:val="en-US" w:eastAsia="en-US"/>
              </w:rPr>
              <w:delText>Type MultipleUnitUsage</w:delText>
            </w:r>
          </w:del>
          <w:del w:id="1322" w:author="32291_CR0197_(Rel-15)" w:date="2019-12-20T10:54:00Z">
            <w:r>
              <w:rPr/>
              <w:tab/>
            </w:r>
          </w:del>
          <w:hyperlink w:anchor="__RefHeading___Toc20218294">
            <w:del w:id="1323" w:author="32291_CR0197_(Rel-15)" w:date="2019-12-20T10:54:00Z">
              <w:r>
                <w:rPr>
                  <w:rStyle w:val="IndexLink"/>
                </w:rPr>
                <w:delText>32</w:delText>
              </w:r>
            </w:del>
          </w:hyperlink>
        </w:p>
        <w:p>
          <w:pPr>
            <w:pStyle w:val="Contents1"/>
            <w:rPr>
              <w:rFonts w:ascii="Calibri" w:hAnsi="Calibri" w:eastAsia="Times New Roman" w:cs="Calibri"/>
              <w:sz w:val="22"/>
              <w:szCs w:val="22"/>
              <w:lang w:val="en-US" w:eastAsia="en-US"/>
              <w:del w:id="1330" w:author="32291_CR0197_(Rel-15)" w:date="2019-12-20T10:54:00Z"/>
            </w:rPr>
          </w:pPr>
          <w:del w:id="1325" w:author="32291_CR0197_(Rel-15)" w:date="2019-12-20T10:54:00Z">
            <w:r>
              <w:rPr/>
              <w:delText>6.1.6.2.2.4</w:delText>
            </w:r>
          </w:del>
          <w:del w:id="1326" w:author="32291_CR0197_(Rel-15)" w:date="2019-12-20T10:54:00Z">
            <w:r>
              <w:rPr>
                <w:rFonts w:eastAsia="Times New Roman" w:cs="Calibri" w:ascii="Calibri" w:hAnsi="Calibri"/>
                <w:sz w:val="22"/>
                <w:szCs w:val="22"/>
              </w:rPr>
              <w:tab/>
            </w:r>
          </w:del>
          <w:del w:id="1327" w:author="32291_CR0197_(Rel-15)" w:date="2019-12-20T10:54:00Z">
            <w:r>
              <w:rPr>
                <w:lang w:val="en-US" w:eastAsia="en-US"/>
              </w:rPr>
              <w:delText>Type MultipleUnitInformation</w:delText>
            </w:r>
          </w:del>
          <w:del w:id="1328" w:author="32291_CR0197_(Rel-15)" w:date="2019-12-20T10:54:00Z">
            <w:r>
              <w:rPr/>
              <w:tab/>
            </w:r>
          </w:del>
          <w:hyperlink w:anchor="__RefHeading___Toc20218295">
            <w:del w:id="1329" w:author="32291_CR0197_(Rel-15)" w:date="2019-12-20T10:54:00Z">
              <w:r>
                <w:rPr>
                  <w:rStyle w:val="IndexLink"/>
                </w:rPr>
                <w:delText>32</w:delText>
              </w:r>
            </w:del>
          </w:hyperlink>
        </w:p>
        <w:p>
          <w:pPr>
            <w:pStyle w:val="Contents1"/>
            <w:rPr>
              <w:rFonts w:ascii="Calibri" w:hAnsi="Calibri" w:eastAsia="Times New Roman" w:cs="Calibri"/>
              <w:sz w:val="22"/>
              <w:szCs w:val="22"/>
              <w:lang w:val="en-US" w:eastAsia="en-US"/>
              <w:del w:id="1336" w:author="32291_CR0197_(Rel-15)" w:date="2019-12-20T10:54:00Z"/>
            </w:rPr>
          </w:pPr>
          <w:del w:id="1331" w:author="32291_CR0197_(Rel-15)" w:date="2019-12-20T10:54:00Z">
            <w:r>
              <w:rPr/>
              <w:delText>6.1.6.2.2.5</w:delText>
            </w:r>
          </w:del>
          <w:del w:id="1332" w:author="32291_CR0197_(Rel-15)" w:date="2019-12-20T10:54:00Z">
            <w:r>
              <w:rPr>
                <w:rFonts w:eastAsia="Times New Roman" w:cs="Calibri" w:ascii="Calibri" w:hAnsi="Calibri"/>
                <w:sz w:val="22"/>
                <w:szCs w:val="22"/>
              </w:rPr>
              <w:tab/>
            </w:r>
          </w:del>
          <w:del w:id="1333" w:author="32291_CR0197_(Rel-15)" w:date="2019-12-20T10:54:00Z">
            <w:r>
              <w:rPr>
                <w:lang w:val="en-US" w:eastAsia="en-US"/>
              </w:rPr>
              <w:delText>Type UsedUnitContainer</w:delText>
            </w:r>
          </w:del>
          <w:del w:id="1334" w:author="32291_CR0197_(Rel-15)" w:date="2019-12-20T10:54:00Z">
            <w:r>
              <w:rPr/>
              <w:tab/>
            </w:r>
          </w:del>
          <w:hyperlink w:anchor="__RefHeading___Toc20218296">
            <w:del w:id="1335" w:author="32291_CR0197_(Rel-15)" w:date="2019-12-20T10:54:00Z">
              <w:r>
                <w:rPr>
                  <w:rStyle w:val="IndexLink"/>
                </w:rPr>
                <w:delText>32</w:delText>
              </w:r>
            </w:del>
          </w:hyperlink>
        </w:p>
        <w:p>
          <w:pPr>
            <w:pStyle w:val="Contents1"/>
            <w:rPr>
              <w:rFonts w:ascii="Calibri" w:hAnsi="Calibri" w:eastAsia="Times New Roman" w:cs="Calibri"/>
              <w:sz w:val="22"/>
              <w:szCs w:val="22"/>
              <w:lang w:val="en-US" w:eastAsia="en-US"/>
              <w:del w:id="1342" w:author="32291_CR0197_(Rel-15)" w:date="2019-12-20T10:54:00Z"/>
            </w:rPr>
          </w:pPr>
          <w:del w:id="1337" w:author="32291_CR0197_(Rel-15)" w:date="2019-12-20T10:54:00Z">
            <w:r>
              <w:rPr/>
              <w:delText>6.1.6.2.2.6</w:delText>
            </w:r>
          </w:del>
          <w:del w:id="1338" w:author="32291_CR0197_(Rel-15)" w:date="2019-12-20T10:54:00Z">
            <w:r>
              <w:rPr>
                <w:rFonts w:eastAsia="Times New Roman" w:cs="Calibri" w:ascii="Calibri" w:hAnsi="Calibri"/>
                <w:sz w:val="22"/>
                <w:szCs w:val="22"/>
              </w:rPr>
              <w:tab/>
            </w:r>
          </w:del>
          <w:del w:id="1339" w:author="32291_CR0197_(Rel-15)" w:date="2019-12-20T10:54:00Z">
            <w:r>
              <w:rPr>
                <w:lang w:val="en-US" w:eastAsia="en-US"/>
              </w:rPr>
              <w:delText>Type PDUSessionChargingInformation</w:delText>
            </w:r>
          </w:del>
          <w:del w:id="1340" w:author="32291_CR0197_(Rel-15)" w:date="2019-12-20T10:54:00Z">
            <w:r>
              <w:rPr/>
              <w:tab/>
            </w:r>
          </w:del>
          <w:hyperlink w:anchor="__RefHeading___Toc20218297">
            <w:del w:id="1341" w:author="32291_CR0197_(Rel-15)" w:date="2019-12-20T10:54:00Z">
              <w:r>
                <w:rPr>
                  <w:rStyle w:val="IndexLink"/>
                </w:rPr>
                <w:delText>33</w:delText>
              </w:r>
            </w:del>
          </w:hyperlink>
        </w:p>
        <w:p>
          <w:pPr>
            <w:pStyle w:val="Contents1"/>
            <w:rPr>
              <w:rFonts w:ascii="Calibri" w:hAnsi="Calibri" w:eastAsia="Times New Roman" w:cs="Calibri"/>
              <w:sz w:val="22"/>
              <w:szCs w:val="22"/>
              <w:lang w:val="en-US" w:eastAsia="en-US"/>
              <w:del w:id="1348" w:author="32291_CR0197_(Rel-15)" w:date="2019-12-20T10:54:00Z"/>
            </w:rPr>
          </w:pPr>
          <w:del w:id="1343" w:author="32291_CR0197_(Rel-15)" w:date="2019-12-20T10:54:00Z">
            <w:r>
              <w:rPr/>
              <w:delText>6.1.6.2.2.7</w:delText>
            </w:r>
          </w:del>
          <w:del w:id="1344" w:author="32291_CR0197_(Rel-15)" w:date="2019-12-20T10:54:00Z">
            <w:r>
              <w:rPr>
                <w:rFonts w:eastAsia="Times New Roman" w:cs="Calibri" w:ascii="Calibri" w:hAnsi="Calibri"/>
                <w:sz w:val="22"/>
                <w:szCs w:val="22"/>
              </w:rPr>
              <w:tab/>
            </w:r>
          </w:del>
          <w:del w:id="1345" w:author="32291_CR0197_(Rel-15)" w:date="2019-12-20T10:54:00Z">
            <w:r>
              <w:rPr>
                <w:lang w:val="en-US" w:eastAsia="en-US"/>
              </w:rPr>
              <w:delText>Type UserInformation</w:delText>
            </w:r>
          </w:del>
          <w:del w:id="1346" w:author="32291_CR0197_(Rel-15)" w:date="2019-12-20T10:54:00Z">
            <w:r>
              <w:rPr/>
              <w:tab/>
            </w:r>
          </w:del>
          <w:hyperlink w:anchor="__RefHeading___Toc20218298">
            <w:del w:id="1347" w:author="32291_CR0197_(Rel-15)" w:date="2019-12-20T10:54:00Z">
              <w:r>
                <w:rPr>
                  <w:rStyle w:val="IndexLink"/>
                </w:rPr>
                <w:delText>34</w:delText>
              </w:r>
            </w:del>
          </w:hyperlink>
        </w:p>
        <w:p>
          <w:pPr>
            <w:pStyle w:val="Contents1"/>
            <w:rPr>
              <w:rFonts w:ascii="Calibri" w:hAnsi="Calibri" w:eastAsia="Times New Roman" w:cs="Calibri"/>
              <w:sz w:val="22"/>
              <w:szCs w:val="22"/>
              <w:lang w:val="en-US" w:eastAsia="en-US"/>
              <w:del w:id="1354" w:author="32291_CR0197_(Rel-15)" w:date="2019-12-20T10:54:00Z"/>
            </w:rPr>
          </w:pPr>
          <w:del w:id="1349" w:author="32291_CR0197_(Rel-15)" w:date="2019-12-20T10:54:00Z">
            <w:r>
              <w:rPr/>
              <w:delText>6.1.6.2.2.8</w:delText>
            </w:r>
          </w:del>
          <w:del w:id="1350" w:author="32291_CR0197_(Rel-15)" w:date="2019-12-20T10:54:00Z">
            <w:r>
              <w:rPr>
                <w:rFonts w:eastAsia="Times New Roman" w:cs="Calibri" w:ascii="Calibri" w:hAnsi="Calibri"/>
                <w:sz w:val="22"/>
                <w:szCs w:val="22"/>
              </w:rPr>
              <w:tab/>
            </w:r>
          </w:del>
          <w:del w:id="1351" w:author="32291_CR0197_(Rel-15)" w:date="2019-12-20T10:54:00Z">
            <w:r>
              <w:rPr>
                <w:lang w:val="en-US" w:eastAsia="en-US"/>
              </w:rPr>
              <w:delText>Type PDUSessionInformation</w:delText>
            </w:r>
          </w:del>
          <w:del w:id="1352" w:author="32291_CR0197_(Rel-15)" w:date="2019-12-20T10:54:00Z">
            <w:r>
              <w:rPr/>
              <w:tab/>
            </w:r>
          </w:del>
          <w:hyperlink w:anchor="__RefHeading___Toc20218299">
            <w:del w:id="1353" w:author="32291_CR0197_(Rel-15)" w:date="2019-12-20T10:54:00Z">
              <w:r>
                <w:rPr>
                  <w:rStyle w:val="IndexLink"/>
                </w:rPr>
                <w:delText>35</w:delText>
              </w:r>
            </w:del>
          </w:hyperlink>
        </w:p>
        <w:p>
          <w:pPr>
            <w:pStyle w:val="Contents1"/>
            <w:rPr>
              <w:rFonts w:ascii="Calibri" w:hAnsi="Calibri" w:eastAsia="Times New Roman" w:cs="Calibri"/>
              <w:sz w:val="22"/>
              <w:szCs w:val="22"/>
              <w:lang w:val="en-US" w:eastAsia="en-US"/>
              <w:del w:id="1360" w:author="32291_CR0197_(Rel-15)" w:date="2019-12-20T10:54:00Z"/>
            </w:rPr>
          </w:pPr>
          <w:del w:id="1355" w:author="32291_CR0197_(Rel-15)" w:date="2019-12-20T10:54:00Z">
            <w:r>
              <w:rPr/>
              <w:delText>6.1.6.2.2.9</w:delText>
            </w:r>
          </w:del>
          <w:del w:id="1356" w:author="32291_CR0197_(Rel-15)" w:date="2019-12-20T10:54:00Z">
            <w:r>
              <w:rPr>
                <w:rFonts w:eastAsia="Times New Roman" w:cs="Calibri" w:ascii="Calibri" w:hAnsi="Calibri"/>
                <w:sz w:val="22"/>
                <w:szCs w:val="22"/>
              </w:rPr>
              <w:tab/>
            </w:r>
          </w:del>
          <w:del w:id="1357" w:author="32291_CR0197_(Rel-15)" w:date="2019-12-20T10:54:00Z">
            <w:r>
              <w:rPr>
                <w:lang w:val="en-US" w:eastAsia="en-US"/>
              </w:rPr>
              <w:delText>Type PDUContainerInformation</w:delText>
            </w:r>
          </w:del>
          <w:del w:id="1358" w:author="32291_CR0197_(Rel-15)" w:date="2019-12-20T10:54:00Z">
            <w:r>
              <w:rPr/>
              <w:tab/>
            </w:r>
          </w:del>
          <w:hyperlink w:anchor="__RefHeading___Toc20218300">
            <w:del w:id="1359" w:author="32291_CR0197_(Rel-15)" w:date="2019-12-20T10:54:00Z">
              <w:r>
                <w:rPr>
                  <w:rStyle w:val="IndexLink"/>
                </w:rPr>
                <w:delText>36</w:delText>
              </w:r>
            </w:del>
          </w:hyperlink>
        </w:p>
        <w:p>
          <w:pPr>
            <w:pStyle w:val="Contents1"/>
            <w:rPr>
              <w:rFonts w:ascii="Calibri" w:hAnsi="Calibri" w:eastAsia="Times New Roman" w:cs="Calibri"/>
              <w:sz w:val="22"/>
              <w:szCs w:val="22"/>
              <w:lang w:val="en-US" w:eastAsia="en-US"/>
              <w:del w:id="1366" w:author="32291_CR0197_(Rel-15)" w:date="2019-12-20T10:54:00Z"/>
            </w:rPr>
          </w:pPr>
          <w:del w:id="1361" w:author="32291_CR0197_(Rel-15)" w:date="2019-12-20T10:54:00Z">
            <w:r>
              <w:rPr/>
              <w:delText>6.1.6.2.2.10</w:delText>
            </w:r>
          </w:del>
          <w:del w:id="1362" w:author="32291_CR0197_(Rel-15)" w:date="2019-12-20T10:54:00Z">
            <w:r>
              <w:rPr>
                <w:rFonts w:eastAsia="Times New Roman" w:cs="Calibri" w:ascii="Calibri" w:hAnsi="Calibri"/>
                <w:sz w:val="22"/>
                <w:szCs w:val="22"/>
              </w:rPr>
              <w:tab/>
            </w:r>
          </w:del>
          <w:del w:id="1363" w:author="32291_CR0197_(Rel-15)" w:date="2019-12-20T10:54:00Z">
            <w:r>
              <w:rPr>
                <w:lang w:val="en-US" w:eastAsia="en-US"/>
              </w:rPr>
              <w:delText>Type NetworkSlicingInfo</w:delText>
            </w:r>
          </w:del>
          <w:del w:id="1364" w:author="32291_CR0197_(Rel-15)" w:date="2019-12-20T10:54:00Z">
            <w:r>
              <w:rPr/>
              <w:tab/>
            </w:r>
          </w:del>
          <w:hyperlink w:anchor="__RefHeading___Toc20218301">
            <w:del w:id="1365" w:author="32291_CR0197_(Rel-15)" w:date="2019-12-20T10:54:00Z">
              <w:r>
                <w:rPr>
                  <w:rStyle w:val="IndexLink"/>
                </w:rPr>
                <w:delText>36</w:delText>
              </w:r>
            </w:del>
          </w:hyperlink>
        </w:p>
        <w:p>
          <w:pPr>
            <w:pStyle w:val="Contents1"/>
            <w:rPr>
              <w:rFonts w:ascii="Calibri" w:hAnsi="Calibri" w:eastAsia="Times New Roman" w:cs="Calibri"/>
              <w:sz w:val="22"/>
              <w:szCs w:val="22"/>
              <w:lang w:val="en-US" w:eastAsia="en-US"/>
              <w:del w:id="1372" w:author="32291_CR0197_(Rel-15)" w:date="2019-12-20T10:54:00Z"/>
            </w:rPr>
          </w:pPr>
          <w:del w:id="1367" w:author="32291_CR0197_(Rel-15)" w:date="2019-12-20T10:54:00Z">
            <w:r>
              <w:rPr/>
              <w:delText>6.1.6.2.2.11</w:delText>
            </w:r>
          </w:del>
          <w:del w:id="1368" w:author="32291_CR0197_(Rel-15)" w:date="2019-12-20T10:54:00Z">
            <w:r>
              <w:rPr>
                <w:rFonts w:eastAsia="Times New Roman" w:cs="Calibri" w:ascii="Calibri" w:hAnsi="Calibri"/>
                <w:sz w:val="22"/>
                <w:szCs w:val="22"/>
              </w:rPr>
              <w:tab/>
            </w:r>
          </w:del>
          <w:del w:id="1369" w:author="32291_CR0197_(Rel-15)" w:date="2019-12-20T10:54:00Z">
            <w:r>
              <w:rPr>
                <w:lang w:val="en-US" w:eastAsia="en-US"/>
              </w:rPr>
              <w:delText>Type PDUAddress</w:delText>
            </w:r>
          </w:del>
          <w:del w:id="1370" w:author="32291_CR0197_(Rel-15)" w:date="2019-12-20T10:54:00Z">
            <w:r>
              <w:rPr/>
              <w:tab/>
            </w:r>
          </w:del>
          <w:hyperlink w:anchor="__RefHeading___Toc20218302">
            <w:del w:id="1371" w:author="32291_CR0197_(Rel-15)" w:date="2019-12-20T10:54:00Z">
              <w:r>
                <w:rPr>
                  <w:rStyle w:val="IndexLink"/>
                </w:rPr>
                <w:delText>37</w:delText>
              </w:r>
            </w:del>
          </w:hyperlink>
        </w:p>
        <w:p>
          <w:pPr>
            <w:pStyle w:val="Contents1"/>
            <w:rPr>
              <w:rFonts w:ascii="Calibri" w:hAnsi="Calibri" w:eastAsia="Times New Roman" w:cs="Calibri"/>
              <w:sz w:val="22"/>
              <w:szCs w:val="22"/>
              <w:lang w:val="en-US" w:eastAsia="en-US"/>
              <w:del w:id="1378" w:author="32291_CR0197_(Rel-15)" w:date="2019-12-20T10:54:00Z"/>
            </w:rPr>
          </w:pPr>
          <w:del w:id="1373" w:author="32291_CR0197_(Rel-15)" w:date="2019-12-20T10:54:00Z">
            <w:r>
              <w:rPr/>
              <w:delText>6.1.6.2.2.12</w:delText>
            </w:r>
          </w:del>
          <w:del w:id="1374" w:author="32291_CR0197_(Rel-15)" w:date="2019-12-20T10:54:00Z">
            <w:r>
              <w:rPr>
                <w:rFonts w:eastAsia="Times New Roman" w:cs="Calibri" w:ascii="Calibri" w:hAnsi="Calibri"/>
                <w:sz w:val="22"/>
                <w:szCs w:val="22"/>
              </w:rPr>
              <w:tab/>
            </w:r>
          </w:del>
          <w:del w:id="1375" w:author="32291_CR0197_(Rel-15)" w:date="2019-12-20T10:54:00Z">
            <w:r>
              <w:rPr>
                <w:lang w:val="en-US" w:eastAsia="en-US"/>
              </w:rPr>
              <w:delText>Type ServingNetworkFunctionID</w:delText>
            </w:r>
          </w:del>
          <w:del w:id="1376" w:author="32291_CR0197_(Rel-15)" w:date="2019-12-20T10:54:00Z">
            <w:r>
              <w:rPr/>
              <w:tab/>
            </w:r>
          </w:del>
          <w:hyperlink w:anchor="__RefHeading___Toc20218303">
            <w:del w:id="1377" w:author="32291_CR0197_(Rel-15)" w:date="2019-12-20T10:54:00Z">
              <w:r>
                <w:rPr>
                  <w:rStyle w:val="IndexLink"/>
                </w:rPr>
                <w:delText>37</w:delText>
              </w:r>
            </w:del>
          </w:hyperlink>
        </w:p>
        <w:p>
          <w:pPr>
            <w:pStyle w:val="Contents1"/>
            <w:rPr>
              <w:rFonts w:ascii="Calibri" w:hAnsi="Calibri" w:eastAsia="Times New Roman" w:cs="Calibri"/>
              <w:sz w:val="22"/>
              <w:szCs w:val="22"/>
              <w:lang w:val="en-US" w:eastAsia="en-US"/>
              <w:del w:id="1384" w:author="32291_CR0197_(Rel-15)" w:date="2019-12-20T10:54:00Z"/>
            </w:rPr>
          </w:pPr>
          <w:del w:id="1379" w:author="32291_CR0197_(Rel-15)" w:date="2019-12-20T10:54:00Z">
            <w:r>
              <w:rPr/>
              <w:delText>6.1.6.2.2.13</w:delText>
            </w:r>
          </w:del>
          <w:del w:id="1380" w:author="32291_CR0197_(Rel-15)" w:date="2019-12-20T10:54:00Z">
            <w:r>
              <w:rPr>
                <w:rFonts w:eastAsia="Times New Roman" w:cs="Calibri" w:ascii="Calibri" w:hAnsi="Calibri"/>
                <w:sz w:val="22"/>
                <w:szCs w:val="22"/>
              </w:rPr>
              <w:tab/>
            </w:r>
          </w:del>
          <w:del w:id="1381" w:author="32291_CR0197_(Rel-15)" w:date="2019-12-20T10:54:00Z">
            <w:r>
              <w:rPr>
                <w:lang w:val="en-US" w:eastAsia="en-US"/>
              </w:rPr>
              <w:delText>Type RoamingQBCInformation</w:delText>
            </w:r>
          </w:del>
          <w:del w:id="1382" w:author="32291_CR0197_(Rel-15)" w:date="2019-12-20T10:54:00Z">
            <w:r>
              <w:rPr/>
              <w:tab/>
            </w:r>
          </w:del>
          <w:hyperlink w:anchor="__RefHeading___Toc20218304">
            <w:del w:id="1383" w:author="32291_CR0197_(Rel-15)" w:date="2019-12-20T10:54:00Z">
              <w:r>
                <w:rPr>
                  <w:rStyle w:val="IndexLink"/>
                </w:rPr>
                <w:delText>37</w:delText>
              </w:r>
            </w:del>
          </w:hyperlink>
        </w:p>
        <w:p>
          <w:pPr>
            <w:pStyle w:val="Contents1"/>
            <w:rPr>
              <w:rFonts w:ascii="Calibri" w:hAnsi="Calibri" w:eastAsia="Times New Roman" w:cs="Calibri"/>
              <w:sz w:val="22"/>
              <w:szCs w:val="22"/>
              <w:lang w:val="en-US" w:eastAsia="en-US"/>
              <w:del w:id="1390" w:author="32291_CR0197_(Rel-15)" w:date="2019-12-20T10:54:00Z"/>
            </w:rPr>
          </w:pPr>
          <w:del w:id="1385" w:author="32291_CR0197_(Rel-15)" w:date="2019-12-20T10:54:00Z">
            <w:r>
              <w:rPr/>
              <w:delText>6.1.6.2.2.14</w:delText>
            </w:r>
          </w:del>
          <w:del w:id="1386" w:author="32291_CR0197_(Rel-15)" w:date="2019-12-20T10:54:00Z">
            <w:r>
              <w:rPr>
                <w:rFonts w:eastAsia="Times New Roman" w:cs="Calibri" w:ascii="Calibri" w:hAnsi="Calibri"/>
                <w:sz w:val="22"/>
                <w:szCs w:val="22"/>
              </w:rPr>
              <w:tab/>
            </w:r>
          </w:del>
          <w:del w:id="1387" w:author="32291_CR0197_(Rel-15)" w:date="2019-12-20T10:54:00Z">
            <w:r>
              <w:rPr>
                <w:lang w:val="en-US" w:eastAsia="en-US"/>
              </w:rPr>
              <w:delText>Type MultipleQFIcontainer</w:delText>
            </w:r>
          </w:del>
          <w:del w:id="1388" w:author="32291_CR0197_(Rel-15)" w:date="2019-12-20T10:54:00Z">
            <w:r>
              <w:rPr/>
              <w:tab/>
            </w:r>
          </w:del>
          <w:hyperlink w:anchor="__RefHeading___Toc20218305">
            <w:del w:id="1389" w:author="32291_CR0197_(Rel-15)" w:date="2019-12-20T10:54:00Z">
              <w:r>
                <w:rPr>
                  <w:rStyle w:val="IndexLink"/>
                </w:rPr>
                <w:delText>38</w:delText>
              </w:r>
            </w:del>
          </w:hyperlink>
        </w:p>
        <w:p>
          <w:pPr>
            <w:pStyle w:val="Contents1"/>
            <w:rPr>
              <w:rFonts w:ascii="Calibri" w:hAnsi="Calibri" w:eastAsia="Times New Roman" w:cs="Calibri"/>
              <w:sz w:val="22"/>
              <w:szCs w:val="22"/>
              <w:lang w:val="en-US" w:eastAsia="en-US"/>
              <w:del w:id="1396" w:author="32291_CR0197_(Rel-15)" w:date="2019-12-20T10:54:00Z"/>
            </w:rPr>
          </w:pPr>
          <w:del w:id="1391" w:author="32291_CR0197_(Rel-15)" w:date="2019-12-20T10:54:00Z">
            <w:r>
              <w:rPr/>
              <w:delText>6.1.6.2.2.15</w:delText>
            </w:r>
          </w:del>
          <w:del w:id="1392" w:author="32291_CR0197_(Rel-15)" w:date="2019-12-20T10:54:00Z">
            <w:r>
              <w:rPr>
                <w:rFonts w:eastAsia="Times New Roman" w:cs="Calibri" w:ascii="Calibri" w:hAnsi="Calibri"/>
                <w:sz w:val="22"/>
                <w:szCs w:val="22"/>
              </w:rPr>
              <w:tab/>
            </w:r>
          </w:del>
          <w:del w:id="1393" w:author="32291_CR0197_(Rel-15)" w:date="2019-12-20T10:54:00Z">
            <w:r>
              <w:rPr>
                <w:lang w:val="en-US" w:eastAsia="en-US"/>
              </w:rPr>
              <w:delText>Type RoamingChargingProfile</w:delText>
            </w:r>
          </w:del>
          <w:del w:id="1394" w:author="32291_CR0197_(Rel-15)" w:date="2019-12-20T10:54:00Z">
            <w:r>
              <w:rPr/>
              <w:tab/>
            </w:r>
          </w:del>
          <w:hyperlink w:anchor="__RefHeading___Toc20218306">
            <w:del w:id="1395" w:author="32291_CR0197_(Rel-15)" w:date="2019-12-20T10:54:00Z">
              <w:r>
                <w:rPr>
                  <w:rStyle w:val="IndexLink"/>
                </w:rPr>
                <w:delText>38</w:delText>
              </w:r>
            </w:del>
          </w:hyperlink>
        </w:p>
        <w:p>
          <w:pPr>
            <w:pStyle w:val="Contents1"/>
            <w:rPr>
              <w:rFonts w:ascii="Calibri" w:hAnsi="Calibri" w:eastAsia="Times New Roman" w:cs="Calibri"/>
              <w:sz w:val="22"/>
              <w:szCs w:val="22"/>
              <w:lang w:val="en-US" w:eastAsia="en-US"/>
              <w:del w:id="1402" w:author="32291_CR0197_(Rel-15)" w:date="2019-12-20T10:54:00Z"/>
            </w:rPr>
          </w:pPr>
          <w:del w:id="1397" w:author="32291_CR0197_(Rel-15)" w:date="2019-12-20T10:54:00Z">
            <w:r>
              <w:rPr/>
              <w:delText>6.1.6.2.2.16</w:delText>
            </w:r>
          </w:del>
          <w:del w:id="1398" w:author="32291_CR0197_(Rel-15)" w:date="2019-12-20T10:54:00Z">
            <w:r>
              <w:rPr>
                <w:rFonts w:eastAsia="Times New Roman" w:cs="Calibri" w:ascii="Calibri" w:hAnsi="Calibri"/>
                <w:sz w:val="22"/>
                <w:szCs w:val="22"/>
              </w:rPr>
              <w:tab/>
            </w:r>
          </w:del>
          <w:del w:id="1399" w:author="32291_CR0197_(Rel-15)" w:date="2019-12-20T10:54:00Z">
            <w:r>
              <w:rPr>
                <w:lang w:val="en-US" w:eastAsia="en-US"/>
              </w:rPr>
              <w:delText>Type QFIContainerInformation</w:delText>
            </w:r>
          </w:del>
          <w:del w:id="1400" w:author="32291_CR0197_(Rel-15)" w:date="2019-12-20T10:54:00Z">
            <w:r>
              <w:rPr/>
              <w:tab/>
            </w:r>
          </w:del>
          <w:hyperlink w:anchor="__RefHeading___Toc20218307">
            <w:del w:id="1401" w:author="32291_CR0197_(Rel-15)" w:date="2019-12-20T10:54:00Z">
              <w:r>
                <w:rPr>
                  <w:rStyle w:val="IndexLink"/>
                </w:rPr>
                <w:delText>39</w:delText>
              </w:r>
            </w:del>
          </w:hyperlink>
        </w:p>
        <w:p>
          <w:pPr>
            <w:pStyle w:val="Contents1"/>
            <w:rPr>
              <w:rFonts w:ascii="Calibri" w:hAnsi="Calibri" w:eastAsia="Times New Roman" w:cs="Calibri"/>
              <w:sz w:val="22"/>
              <w:szCs w:val="22"/>
              <w:lang w:val="en-US" w:eastAsia="en-US"/>
              <w:del w:id="1409" w:author="32291_CR0197_(Rel-15)" w:date="2019-12-20T10:54:00Z"/>
            </w:rPr>
          </w:pPr>
          <w:del w:id="1403" w:author="32291_CR0197_(Rel-15)" w:date="2019-12-20T10:54:00Z">
            <w:r>
              <w:rPr/>
              <w:delText>6.1.6.2.2.17</w:delText>
            </w:r>
          </w:del>
          <w:del w:id="1404" w:author="32291_CR0197_(Rel-15)" w:date="2019-12-20T10:54:00Z">
            <w:r>
              <w:rPr>
                <w:rFonts w:eastAsia="Times New Roman" w:cs="Calibri" w:ascii="Calibri" w:hAnsi="Calibri"/>
                <w:sz w:val="22"/>
                <w:szCs w:val="22"/>
              </w:rPr>
              <w:tab/>
            </w:r>
          </w:del>
          <w:del w:id="1405" w:author="32291_CR0197_(Rel-15)" w:date="2019-12-20T10:54:00Z">
            <w:r>
              <w:rPr>
                <w:lang w:val="en-US" w:eastAsia="en-US"/>
              </w:rPr>
              <w:delText xml:space="preserve">Type </w:delText>
            </w:r>
          </w:del>
          <w:del w:id="1406" w:author="32291_CR0197_(Rel-15)" w:date="2019-12-20T10:54:00Z">
            <w:r>
              <w:rPr>
                <w:lang w:bidi="ar-IQ"/>
              </w:rPr>
              <w:delText>RANSecondaryRATUsageReport</w:delText>
            </w:r>
          </w:del>
          <w:del w:id="1407" w:author="32291_CR0197_(Rel-15)" w:date="2019-12-20T10:54:00Z">
            <w:r>
              <w:rPr/>
              <w:tab/>
            </w:r>
          </w:del>
          <w:hyperlink w:anchor="__RefHeading___Toc20218308">
            <w:del w:id="1408" w:author="32291_CR0197_(Rel-15)" w:date="2019-12-20T10:54:00Z">
              <w:r>
                <w:rPr>
                  <w:rStyle w:val="IndexLink"/>
                </w:rPr>
                <w:delText>39</w:delText>
              </w:r>
            </w:del>
          </w:hyperlink>
        </w:p>
        <w:p>
          <w:pPr>
            <w:pStyle w:val="Contents1"/>
            <w:rPr>
              <w:rFonts w:ascii="Calibri" w:hAnsi="Calibri" w:eastAsia="Times New Roman" w:cs="Calibri"/>
              <w:sz w:val="22"/>
              <w:szCs w:val="22"/>
              <w:lang w:val="en-US" w:eastAsia="en-US"/>
              <w:del w:id="1415" w:author="32291_CR0197_(Rel-15)" w:date="2019-12-20T10:54:00Z"/>
            </w:rPr>
          </w:pPr>
          <w:del w:id="1410" w:author="32291_CR0197_(Rel-15)" w:date="2019-12-20T10:54:00Z">
            <w:r>
              <w:rPr/>
              <w:delText>6.1.6.2.2.18</w:delText>
            </w:r>
          </w:del>
          <w:del w:id="1411" w:author="32291_CR0197_(Rel-15)" w:date="2019-12-20T10:54:00Z">
            <w:r>
              <w:rPr>
                <w:rFonts w:eastAsia="Times New Roman" w:cs="Calibri" w:ascii="Calibri" w:hAnsi="Calibri"/>
                <w:sz w:val="22"/>
                <w:szCs w:val="22"/>
              </w:rPr>
              <w:tab/>
            </w:r>
          </w:del>
          <w:del w:id="1412" w:author="32291_CR0197_(Rel-15)" w:date="2019-12-20T10:54:00Z">
            <w:r>
              <w:rPr>
                <w:lang w:val="en-US" w:eastAsia="en-US"/>
              </w:rPr>
              <w:delText xml:space="preserve">Type </w:delText>
            </w:r>
          </w:del>
          <w:del w:id="1413" w:author="32291_CR0197_(Rel-15)" w:date="2019-12-20T10:54:00Z">
            <w:r>
              <w:rPr/>
              <w:delText>QosFlowsUsageReport</w:delText>
              <w:tab/>
            </w:r>
          </w:del>
          <w:hyperlink w:anchor="__RefHeading___Toc20218309">
            <w:del w:id="1414" w:author="32291_CR0197_(Rel-15)" w:date="2019-12-20T10:54:00Z">
              <w:r>
                <w:rPr>
                  <w:rStyle w:val="IndexLink"/>
                </w:rPr>
                <w:delText>40</w:delText>
              </w:r>
            </w:del>
          </w:hyperlink>
        </w:p>
        <w:p>
          <w:pPr>
            <w:pStyle w:val="Contents1"/>
            <w:rPr>
              <w:rFonts w:ascii="Calibri" w:hAnsi="Calibri" w:eastAsia="Times New Roman" w:cs="Calibri"/>
              <w:sz w:val="22"/>
              <w:szCs w:val="22"/>
              <w:lang w:val="en-US" w:eastAsia="en-US"/>
              <w:del w:id="1421" w:author="32291_CR0197_(Rel-15)" w:date="2019-12-20T10:54:00Z"/>
            </w:rPr>
          </w:pPr>
          <w:del w:id="1416" w:author="32291_CR0197_(Rel-15)" w:date="2019-12-20T10:54:00Z">
            <w:r>
              <w:rPr/>
              <w:delText>6.1.6.2.3</w:delText>
            </w:r>
          </w:del>
          <w:del w:id="1417" w:author="32291_CR0197_(Rel-15)" w:date="2019-12-20T10:54:00Z">
            <w:r>
              <w:rPr>
                <w:rFonts w:eastAsia="Times New Roman" w:cs="Calibri" w:ascii="Calibri" w:hAnsi="Calibri"/>
                <w:sz w:val="22"/>
                <w:szCs w:val="22"/>
              </w:rPr>
              <w:tab/>
            </w:r>
          </w:del>
          <w:del w:id="1418" w:author="32291_CR0197_(Rel-15)" w:date="2019-12-20T10:54:00Z">
            <w:r>
              <w:rPr>
                <w:lang w:val="en-US" w:eastAsia="en-US"/>
              </w:rPr>
              <w:delText>SMS Specified Data Type</w:delText>
            </w:r>
          </w:del>
          <w:del w:id="1419" w:author="32291_CR0197_(Rel-15)" w:date="2019-12-20T10:54:00Z">
            <w:r>
              <w:rPr/>
              <w:tab/>
            </w:r>
          </w:del>
          <w:hyperlink w:anchor="__RefHeading___Toc20218310">
            <w:del w:id="1420" w:author="32291_CR0197_(Rel-15)" w:date="2019-12-20T10:54:00Z">
              <w:r>
                <w:rPr>
                  <w:rStyle w:val="IndexLink"/>
                </w:rPr>
                <w:delText>40</w:delText>
              </w:r>
            </w:del>
          </w:hyperlink>
        </w:p>
        <w:p>
          <w:pPr>
            <w:pStyle w:val="Contents1"/>
            <w:rPr>
              <w:rFonts w:ascii="Calibri" w:hAnsi="Calibri" w:eastAsia="Times New Roman" w:cs="Calibri"/>
              <w:sz w:val="22"/>
              <w:szCs w:val="22"/>
              <w:lang w:val="en-US" w:eastAsia="en-US"/>
              <w:del w:id="1427" w:author="32291_CR0197_(Rel-15)" w:date="2019-12-20T10:54:00Z"/>
            </w:rPr>
          </w:pPr>
          <w:del w:id="1422" w:author="32291_CR0197_(Rel-15)" w:date="2019-12-20T10:54:00Z">
            <w:r>
              <w:rPr/>
              <w:delText>6.1.6.2.3.1</w:delText>
            </w:r>
          </w:del>
          <w:del w:id="1423" w:author="32291_CR0197_(Rel-15)" w:date="2019-12-20T10:54:00Z">
            <w:r>
              <w:rPr>
                <w:rFonts w:eastAsia="Times New Roman" w:cs="Calibri" w:ascii="Calibri" w:hAnsi="Calibri"/>
                <w:sz w:val="22"/>
                <w:szCs w:val="22"/>
              </w:rPr>
              <w:tab/>
            </w:r>
          </w:del>
          <w:del w:id="1424" w:author="32291_CR0197_(Rel-15)" w:date="2019-12-20T10:54:00Z">
            <w:r>
              <w:rPr>
                <w:lang w:val="en-US" w:eastAsia="en-US"/>
              </w:rPr>
              <w:delText>Type ChargingDataRequest</w:delText>
            </w:r>
          </w:del>
          <w:del w:id="1425" w:author="32291_CR0197_(Rel-15)" w:date="2019-12-20T10:54:00Z">
            <w:r>
              <w:rPr/>
              <w:tab/>
            </w:r>
          </w:del>
          <w:hyperlink w:anchor="__RefHeading___Toc20218311">
            <w:del w:id="1426" w:author="32291_CR0197_(Rel-15)" w:date="2019-12-20T10:54:00Z">
              <w:r>
                <w:rPr>
                  <w:rStyle w:val="IndexLink"/>
                </w:rPr>
                <w:delText>40</w:delText>
              </w:r>
            </w:del>
          </w:hyperlink>
        </w:p>
        <w:p>
          <w:pPr>
            <w:pStyle w:val="Contents1"/>
            <w:rPr>
              <w:rFonts w:ascii="Calibri" w:hAnsi="Calibri" w:eastAsia="Times New Roman" w:cs="Calibri"/>
              <w:sz w:val="22"/>
              <w:szCs w:val="22"/>
              <w:lang w:val="en-US" w:eastAsia="en-US"/>
              <w:del w:id="1433" w:author="32291_CR0197_(Rel-15)" w:date="2019-12-20T10:54:00Z"/>
            </w:rPr>
          </w:pPr>
          <w:del w:id="1428" w:author="32291_CR0197_(Rel-15)" w:date="2019-12-20T10:54:00Z">
            <w:r>
              <w:rPr/>
              <w:delText>6.1.6.2.3.2</w:delText>
            </w:r>
          </w:del>
          <w:del w:id="1429" w:author="32291_CR0197_(Rel-15)" w:date="2019-12-20T10:54:00Z">
            <w:r>
              <w:rPr>
                <w:rFonts w:eastAsia="Times New Roman" w:cs="Calibri" w:ascii="Calibri" w:hAnsi="Calibri"/>
                <w:sz w:val="22"/>
                <w:szCs w:val="22"/>
              </w:rPr>
              <w:tab/>
            </w:r>
          </w:del>
          <w:del w:id="1430" w:author="32291_CR0197_(Rel-15)" w:date="2019-12-20T10:54:00Z">
            <w:r>
              <w:rPr>
                <w:lang w:val="en-US" w:eastAsia="en-US"/>
              </w:rPr>
              <w:delText>Type SMSChargingInformation</w:delText>
            </w:r>
          </w:del>
          <w:del w:id="1431" w:author="32291_CR0197_(Rel-15)" w:date="2019-12-20T10:54:00Z">
            <w:r>
              <w:rPr/>
              <w:tab/>
            </w:r>
          </w:del>
          <w:hyperlink w:anchor="__RefHeading___Toc20218312">
            <w:del w:id="1432" w:author="32291_CR0197_(Rel-15)" w:date="2019-12-20T10:54:00Z">
              <w:r>
                <w:rPr>
                  <w:rStyle w:val="IndexLink"/>
                </w:rPr>
                <w:delText>41</w:delText>
              </w:r>
            </w:del>
          </w:hyperlink>
        </w:p>
        <w:p>
          <w:pPr>
            <w:pStyle w:val="Contents1"/>
            <w:rPr>
              <w:rFonts w:ascii="Calibri" w:hAnsi="Calibri" w:eastAsia="Times New Roman" w:cs="Calibri"/>
              <w:sz w:val="22"/>
              <w:szCs w:val="22"/>
              <w:lang w:val="en-US" w:eastAsia="en-US"/>
              <w:del w:id="1439" w:author="32291_CR0197_(Rel-15)" w:date="2019-12-20T10:54:00Z"/>
            </w:rPr>
          </w:pPr>
          <w:del w:id="1434" w:author="32291_CR0197_(Rel-15)" w:date="2019-12-20T10:54:00Z">
            <w:r>
              <w:rPr/>
              <w:delText>6.1.6.2.3.3</w:delText>
            </w:r>
          </w:del>
          <w:del w:id="1435" w:author="32291_CR0197_(Rel-15)" w:date="2019-12-20T10:54:00Z">
            <w:r>
              <w:rPr>
                <w:rFonts w:eastAsia="Times New Roman" w:cs="Calibri" w:ascii="Calibri" w:hAnsi="Calibri"/>
                <w:sz w:val="22"/>
                <w:szCs w:val="22"/>
              </w:rPr>
              <w:tab/>
            </w:r>
          </w:del>
          <w:del w:id="1436" w:author="32291_CR0197_(Rel-15)" w:date="2019-12-20T10:54:00Z">
            <w:r>
              <w:rPr>
                <w:lang w:val="en-US" w:eastAsia="en-US"/>
              </w:rPr>
              <w:delText xml:space="preserve">Type </w:delText>
            </w:r>
          </w:del>
          <w:del w:id="1437" w:author="32291_CR0197_(Rel-15)" w:date="2019-12-20T10:54:00Z">
            <w:r>
              <w:rPr/>
              <w:delText>OriginatorInfo</w:delText>
              <w:tab/>
            </w:r>
          </w:del>
          <w:hyperlink w:anchor="__RefHeading___Toc20218313">
            <w:del w:id="1438" w:author="32291_CR0197_(Rel-15)" w:date="2019-12-20T10:54:00Z">
              <w:r>
                <w:rPr>
                  <w:rStyle w:val="IndexLink"/>
                </w:rPr>
                <w:delText>42</w:delText>
              </w:r>
            </w:del>
          </w:hyperlink>
        </w:p>
        <w:p>
          <w:pPr>
            <w:pStyle w:val="Contents1"/>
            <w:rPr>
              <w:rFonts w:ascii="Calibri" w:hAnsi="Calibri" w:eastAsia="Times New Roman" w:cs="Calibri"/>
              <w:sz w:val="22"/>
              <w:szCs w:val="22"/>
              <w:lang w:val="en-US" w:eastAsia="en-US"/>
              <w:del w:id="1445" w:author="32291_CR0197_(Rel-15)" w:date="2019-12-20T10:54:00Z"/>
            </w:rPr>
          </w:pPr>
          <w:del w:id="1440" w:author="32291_CR0197_(Rel-15)" w:date="2019-12-20T10:54:00Z">
            <w:r>
              <w:rPr/>
              <w:delText>6.1.6.2.3.4</w:delText>
            </w:r>
          </w:del>
          <w:del w:id="1441" w:author="32291_CR0197_(Rel-15)" w:date="2019-12-20T10:54:00Z">
            <w:r>
              <w:rPr>
                <w:rFonts w:eastAsia="Times New Roman" w:cs="Calibri" w:ascii="Calibri" w:hAnsi="Calibri"/>
                <w:sz w:val="22"/>
                <w:szCs w:val="22"/>
              </w:rPr>
              <w:tab/>
            </w:r>
          </w:del>
          <w:del w:id="1442" w:author="32291_CR0197_(Rel-15)" w:date="2019-12-20T10:54:00Z">
            <w:r>
              <w:rPr>
                <w:lang w:val="en-US" w:eastAsia="en-US"/>
              </w:rPr>
              <w:delText xml:space="preserve">Type </w:delText>
            </w:r>
          </w:del>
          <w:del w:id="1443" w:author="32291_CR0197_(Rel-15)" w:date="2019-12-20T10:54:00Z">
            <w:r>
              <w:rPr/>
              <w:delText>RecipientInfo</w:delText>
              <w:tab/>
            </w:r>
          </w:del>
          <w:hyperlink w:anchor="__RefHeading___Toc20218314">
            <w:del w:id="1444" w:author="32291_CR0197_(Rel-15)" w:date="2019-12-20T10:54:00Z">
              <w:r>
                <w:rPr>
                  <w:rStyle w:val="IndexLink"/>
                </w:rPr>
                <w:delText>43</w:delText>
              </w:r>
            </w:del>
          </w:hyperlink>
        </w:p>
        <w:p>
          <w:pPr>
            <w:pStyle w:val="Contents1"/>
            <w:rPr>
              <w:rFonts w:ascii="Calibri" w:hAnsi="Calibri" w:eastAsia="Times New Roman" w:cs="Calibri"/>
              <w:sz w:val="22"/>
              <w:szCs w:val="22"/>
              <w:lang w:val="en-US" w:eastAsia="en-US"/>
              <w:del w:id="1451" w:author="32291_CR0197_(Rel-15)" w:date="2019-12-20T10:54:00Z"/>
            </w:rPr>
          </w:pPr>
          <w:del w:id="1446" w:author="32291_CR0197_(Rel-15)" w:date="2019-12-20T10:54:00Z">
            <w:r>
              <w:rPr/>
              <w:delText>6.1.6.2.3.5</w:delText>
            </w:r>
          </w:del>
          <w:del w:id="1447" w:author="32291_CR0197_(Rel-15)" w:date="2019-12-20T10:54:00Z">
            <w:r>
              <w:rPr>
                <w:rFonts w:eastAsia="Times New Roman" w:cs="Calibri" w:ascii="Calibri" w:hAnsi="Calibri"/>
                <w:sz w:val="22"/>
                <w:szCs w:val="22"/>
              </w:rPr>
              <w:tab/>
            </w:r>
          </w:del>
          <w:del w:id="1448" w:author="32291_CR0197_(Rel-15)" w:date="2019-12-20T10:54:00Z">
            <w:r>
              <w:rPr>
                <w:lang w:val="en-US" w:eastAsia="en-US"/>
              </w:rPr>
              <w:delText xml:space="preserve">Type </w:delText>
            </w:r>
          </w:del>
          <w:del w:id="1449" w:author="32291_CR0197_(Rel-15)" w:date="2019-12-20T10:54:00Z">
            <w:r>
              <w:rPr/>
              <w:delText>SMAddressInfo</w:delText>
              <w:tab/>
            </w:r>
          </w:del>
          <w:hyperlink w:anchor="__RefHeading___Toc20218315">
            <w:del w:id="1450" w:author="32291_CR0197_(Rel-15)" w:date="2019-12-20T10:54:00Z">
              <w:r>
                <w:rPr>
                  <w:rStyle w:val="IndexLink"/>
                </w:rPr>
                <w:delText>43</w:delText>
              </w:r>
            </w:del>
          </w:hyperlink>
        </w:p>
        <w:p>
          <w:pPr>
            <w:pStyle w:val="Contents1"/>
            <w:rPr>
              <w:rFonts w:ascii="Calibri" w:hAnsi="Calibri" w:eastAsia="Times New Roman" w:cs="Calibri"/>
              <w:sz w:val="22"/>
              <w:szCs w:val="22"/>
              <w:lang w:val="en-US" w:eastAsia="en-US"/>
              <w:del w:id="1458" w:author="32291_CR0197_(Rel-15)" w:date="2019-12-20T10:54:00Z"/>
            </w:rPr>
          </w:pPr>
          <w:del w:id="1452" w:author="32291_CR0197_(Rel-15)" w:date="2019-12-20T10:54:00Z">
            <w:r>
              <w:rPr/>
              <w:delText>6.1.6.2.3.6</w:delText>
            </w:r>
          </w:del>
          <w:del w:id="1453" w:author="32291_CR0197_(Rel-15)" w:date="2019-12-20T10:54:00Z">
            <w:r>
              <w:rPr>
                <w:rFonts w:eastAsia="Times New Roman" w:cs="Calibri" w:ascii="Calibri" w:hAnsi="Calibri"/>
                <w:sz w:val="22"/>
                <w:szCs w:val="22"/>
              </w:rPr>
              <w:tab/>
            </w:r>
          </w:del>
          <w:del w:id="1454" w:author="32291_CR0197_(Rel-15)" w:date="2019-12-20T10:54:00Z">
            <w:r>
              <w:rPr>
                <w:lang w:val="en-US" w:eastAsia="en-US"/>
              </w:rPr>
              <w:delText xml:space="preserve">Type </w:delText>
            </w:r>
          </w:del>
          <w:del w:id="1455" w:author="32291_CR0197_(Rel-15)" w:date="2019-12-20T10:54:00Z">
            <w:r>
              <w:rPr>
                <w:rFonts w:cs="Arial"/>
                <w:lang w:val="en-US" w:eastAsia="en-US"/>
              </w:rPr>
              <w:delText>RecipientAddress</w:delText>
            </w:r>
          </w:del>
          <w:del w:id="1456" w:author="32291_CR0197_(Rel-15)" w:date="2019-12-20T10:54:00Z">
            <w:r>
              <w:rPr/>
              <w:tab/>
            </w:r>
          </w:del>
          <w:hyperlink w:anchor="__RefHeading___Toc20218316">
            <w:del w:id="1457" w:author="32291_CR0197_(Rel-15)" w:date="2019-12-20T10:54:00Z">
              <w:r>
                <w:rPr>
                  <w:rStyle w:val="IndexLink"/>
                </w:rPr>
                <w:delText>43</w:delText>
              </w:r>
            </w:del>
          </w:hyperlink>
        </w:p>
        <w:p>
          <w:pPr>
            <w:pStyle w:val="Contents1"/>
            <w:rPr>
              <w:rFonts w:ascii="Calibri" w:hAnsi="Calibri" w:eastAsia="Times New Roman" w:cs="Calibri"/>
              <w:sz w:val="22"/>
              <w:szCs w:val="22"/>
              <w:lang w:val="en-US" w:eastAsia="en-US"/>
              <w:del w:id="1465" w:author="32291_CR0197_(Rel-15)" w:date="2019-12-20T10:54:00Z"/>
            </w:rPr>
          </w:pPr>
          <w:del w:id="1459" w:author="32291_CR0197_(Rel-15)" w:date="2019-12-20T10:54:00Z">
            <w:r>
              <w:rPr/>
              <w:delText>6.1.6.2.3.7</w:delText>
            </w:r>
          </w:del>
          <w:del w:id="1460" w:author="32291_CR0197_(Rel-15)" w:date="2019-12-20T10:54:00Z">
            <w:r>
              <w:rPr>
                <w:rFonts w:eastAsia="Times New Roman" w:cs="Calibri" w:ascii="Calibri" w:hAnsi="Calibri"/>
                <w:sz w:val="22"/>
                <w:szCs w:val="22"/>
              </w:rPr>
              <w:tab/>
            </w:r>
          </w:del>
          <w:del w:id="1461" w:author="32291_CR0197_(Rel-15)" w:date="2019-12-20T10:54:00Z">
            <w:r>
              <w:rPr>
                <w:lang w:val="en-US" w:eastAsia="en-US"/>
              </w:rPr>
              <w:delText xml:space="preserve">Type </w:delText>
            </w:r>
          </w:del>
          <w:del w:id="1462" w:author="32291_CR0197_(Rel-15)" w:date="2019-12-20T10:54:00Z">
            <w:r>
              <w:rPr>
                <w:rFonts w:cs="Arial"/>
                <w:lang w:val="en-US" w:eastAsia="en-US"/>
              </w:rPr>
              <w:delText>MessageClass</w:delText>
            </w:r>
          </w:del>
          <w:del w:id="1463" w:author="32291_CR0197_(Rel-15)" w:date="2019-12-20T10:54:00Z">
            <w:r>
              <w:rPr/>
              <w:tab/>
            </w:r>
          </w:del>
          <w:hyperlink w:anchor="__RefHeading___Toc20218317">
            <w:del w:id="1464"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71" w:author="32291_CR0197_(Rel-15)" w:date="2019-12-20T10:54:00Z"/>
            </w:rPr>
          </w:pPr>
          <w:del w:id="1466" w:author="32291_CR0197_(Rel-15)" w:date="2019-12-20T10:54:00Z">
            <w:r>
              <w:rPr/>
              <w:delText>6.1.6.2.3.8</w:delText>
            </w:r>
          </w:del>
          <w:del w:id="1467" w:author="32291_CR0197_(Rel-15)" w:date="2019-12-20T10:54:00Z">
            <w:r>
              <w:rPr>
                <w:rFonts w:eastAsia="Times New Roman" w:cs="Calibri" w:ascii="Calibri" w:hAnsi="Calibri"/>
                <w:sz w:val="22"/>
                <w:szCs w:val="22"/>
              </w:rPr>
              <w:tab/>
            </w:r>
          </w:del>
          <w:del w:id="1468" w:author="32291_CR0197_(Rel-15)" w:date="2019-12-20T10:54:00Z">
            <w:r>
              <w:rPr>
                <w:lang w:val="en-US" w:eastAsia="en-US"/>
              </w:rPr>
              <w:delText>Type SM</w:delText>
            </w:r>
          </w:del>
          <w:del w:id="1469" w:author="32291_CR0197_(Rel-15)" w:date="2019-12-20T10:54:00Z">
            <w:r>
              <w:rPr/>
              <w:delText>AddressDomain</w:delText>
              <w:tab/>
            </w:r>
          </w:del>
          <w:hyperlink w:anchor="__RefHeading___Toc20218318">
            <w:del w:id="1470"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78" w:author="32291_CR0197_(Rel-15)" w:date="2019-12-20T10:54:00Z"/>
            </w:rPr>
          </w:pPr>
          <w:del w:id="1472" w:author="32291_CR0197_(Rel-15)" w:date="2019-12-20T10:54:00Z">
            <w:r>
              <w:rPr/>
              <w:delText>6.1.6.2.3.9</w:delText>
            </w:r>
          </w:del>
          <w:del w:id="1473" w:author="32291_CR0197_(Rel-15)" w:date="2019-12-20T10:54:00Z">
            <w:r>
              <w:rPr>
                <w:rFonts w:eastAsia="Times New Roman" w:cs="Calibri" w:ascii="Calibri" w:hAnsi="Calibri"/>
                <w:sz w:val="22"/>
                <w:szCs w:val="22"/>
              </w:rPr>
              <w:tab/>
            </w:r>
          </w:del>
          <w:del w:id="1474" w:author="32291_CR0197_(Rel-15)" w:date="2019-12-20T10:54:00Z">
            <w:r>
              <w:rPr>
                <w:lang w:val="en-US" w:eastAsia="en-US"/>
              </w:rPr>
              <w:delText xml:space="preserve">Type </w:delText>
            </w:r>
          </w:del>
          <w:del w:id="1475" w:author="32291_CR0197_(Rel-15)" w:date="2019-12-20T10:54:00Z">
            <w:r>
              <w:rPr>
                <w:rFonts w:cs="Arial"/>
                <w:lang w:val="en-US" w:eastAsia="en-US"/>
              </w:rPr>
              <w:delText>SMInterface</w:delText>
            </w:r>
          </w:del>
          <w:del w:id="1476" w:author="32291_CR0197_(Rel-15)" w:date="2019-12-20T10:54:00Z">
            <w:r>
              <w:rPr/>
              <w:tab/>
            </w:r>
          </w:del>
          <w:hyperlink w:anchor="__RefHeading___Toc20218319">
            <w:del w:id="1477"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83" w:author="32291_CR0197_(Rel-15)" w:date="2019-12-20T10:54:00Z"/>
            </w:rPr>
          </w:pPr>
          <w:del w:id="1479" w:author="32291_CR0197_(Rel-15)" w:date="2019-12-20T10:54:00Z">
            <w:r>
              <w:rPr/>
              <w:delText>6.1.6.3</w:delText>
            </w:r>
          </w:del>
          <w:del w:id="1480" w:author="32291_CR0197_(Rel-15)" w:date="2019-12-20T10:54:00Z">
            <w:r>
              <w:rPr>
                <w:rFonts w:eastAsia="Times New Roman" w:cs="Calibri" w:ascii="Calibri" w:hAnsi="Calibri"/>
                <w:sz w:val="22"/>
                <w:szCs w:val="22"/>
                <w:lang w:val="en-US" w:eastAsia="en-US"/>
              </w:rPr>
              <w:tab/>
            </w:r>
          </w:del>
          <w:del w:id="1481" w:author="32291_CR0197_(Rel-15)" w:date="2019-12-20T10:54:00Z">
            <w:r>
              <w:rPr/>
              <w:delText>Simple data types and enumerations</w:delText>
              <w:tab/>
            </w:r>
          </w:del>
          <w:hyperlink w:anchor="__RefHeading___Toc20218320">
            <w:del w:id="1482"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88" w:author="32291_CR0197_(Rel-15)" w:date="2019-12-20T10:54:00Z"/>
            </w:rPr>
          </w:pPr>
          <w:del w:id="1484" w:author="32291_CR0197_(Rel-15)" w:date="2019-12-20T10:54:00Z">
            <w:r>
              <w:rPr/>
              <w:delText>6.1.6.3.1</w:delText>
            </w:r>
          </w:del>
          <w:del w:id="1485" w:author="32291_CR0197_(Rel-15)" w:date="2019-12-20T10:54:00Z">
            <w:r>
              <w:rPr>
                <w:rFonts w:eastAsia="Times New Roman" w:cs="Calibri" w:ascii="Calibri" w:hAnsi="Calibri"/>
                <w:sz w:val="22"/>
                <w:szCs w:val="22"/>
                <w:lang w:val="en-US" w:eastAsia="en-US"/>
              </w:rPr>
              <w:tab/>
            </w:r>
          </w:del>
          <w:del w:id="1486" w:author="32291_CR0197_(Rel-15)" w:date="2019-12-20T10:54:00Z">
            <w:r>
              <w:rPr/>
              <w:delText>Introduction</w:delText>
              <w:tab/>
            </w:r>
          </w:del>
          <w:hyperlink w:anchor="__RefHeading___Toc20218321">
            <w:del w:id="1487"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93" w:author="32291_CR0197_(Rel-15)" w:date="2019-12-20T10:54:00Z"/>
            </w:rPr>
          </w:pPr>
          <w:del w:id="1489" w:author="32291_CR0197_(Rel-15)" w:date="2019-12-20T10:54:00Z">
            <w:r>
              <w:rPr/>
              <w:delText>6.1.6.3.2</w:delText>
            </w:r>
          </w:del>
          <w:del w:id="1490" w:author="32291_CR0197_(Rel-15)" w:date="2019-12-20T10:54:00Z">
            <w:r>
              <w:rPr>
                <w:rFonts w:eastAsia="Times New Roman" w:cs="Calibri" w:ascii="Calibri" w:hAnsi="Calibri"/>
                <w:sz w:val="22"/>
                <w:szCs w:val="22"/>
                <w:lang w:val="en-US" w:eastAsia="en-US"/>
              </w:rPr>
              <w:tab/>
            </w:r>
          </w:del>
          <w:del w:id="1491" w:author="32291_CR0197_(Rel-15)" w:date="2019-12-20T10:54:00Z">
            <w:r>
              <w:rPr/>
              <w:delText>Simple data types</w:delText>
              <w:tab/>
            </w:r>
          </w:del>
          <w:hyperlink w:anchor="__RefHeading___Toc20218322">
            <w:del w:id="1492" w:author="32291_CR0197_(Rel-15)" w:date="2019-12-20T10:54:00Z">
              <w:r>
                <w:rPr>
                  <w:rStyle w:val="IndexLink"/>
                </w:rPr>
                <w:delText>44</w:delText>
              </w:r>
            </w:del>
          </w:hyperlink>
        </w:p>
        <w:p>
          <w:pPr>
            <w:pStyle w:val="Contents1"/>
            <w:rPr>
              <w:rFonts w:ascii="Calibri" w:hAnsi="Calibri" w:eastAsia="Times New Roman" w:cs="Calibri"/>
              <w:sz w:val="22"/>
              <w:szCs w:val="22"/>
              <w:lang w:val="en-US" w:eastAsia="en-US"/>
              <w:del w:id="1498" w:author="32291_CR0197_(Rel-15)" w:date="2019-12-20T10:54:00Z"/>
            </w:rPr>
          </w:pPr>
          <w:del w:id="1494" w:author="32291_CR0197_(Rel-15)" w:date="2019-12-20T10:54:00Z">
            <w:r>
              <w:rPr/>
              <w:delText>6.1.6.3.3</w:delText>
            </w:r>
          </w:del>
          <w:del w:id="1495" w:author="32291_CR0197_(Rel-15)" w:date="2019-12-20T10:54:00Z">
            <w:r>
              <w:rPr>
                <w:rFonts w:eastAsia="Times New Roman" w:cs="Calibri" w:ascii="Calibri" w:hAnsi="Calibri"/>
                <w:sz w:val="22"/>
                <w:szCs w:val="22"/>
                <w:lang w:val="en-US" w:eastAsia="en-US"/>
              </w:rPr>
              <w:tab/>
            </w:r>
          </w:del>
          <w:del w:id="1496" w:author="32291_CR0197_(Rel-15)" w:date="2019-12-20T10:54:00Z">
            <w:r>
              <w:rPr/>
              <w:delText>Enumeration: NotificationType</w:delText>
              <w:tab/>
            </w:r>
          </w:del>
          <w:hyperlink w:anchor="__RefHeading___Toc20218323">
            <w:del w:id="1497" w:author="32291_CR0197_(Rel-15)" w:date="2019-12-20T10:54:00Z">
              <w:r>
                <w:rPr>
                  <w:rStyle w:val="IndexLink"/>
                </w:rPr>
                <w:delText>45</w:delText>
              </w:r>
            </w:del>
          </w:hyperlink>
        </w:p>
        <w:p>
          <w:pPr>
            <w:pStyle w:val="Contents1"/>
            <w:rPr>
              <w:rFonts w:ascii="Calibri" w:hAnsi="Calibri" w:eastAsia="Times New Roman" w:cs="Calibri"/>
              <w:sz w:val="22"/>
              <w:szCs w:val="22"/>
              <w:lang w:val="en-US" w:eastAsia="en-US"/>
              <w:del w:id="1503" w:author="32291_CR0197_(Rel-15)" w:date="2019-12-20T10:54:00Z"/>
            </w:rPr>
          </w:pPr>
          <w:del w:id="1499" w:author="32291_CR0197_(Rel-15)" w:date="2019-12-20T10:54:00Z">
            <w:r>
              <w:rPr/>
              <w:delText>6.1.6.3.4</w:delText>
            </w:r>
          </w:del>
          <w:del w:id="1500" w:author="32291_CR0197_(Rel-15)" w:date="2019-12-20T10:54:00Z">
            <w:r>
              <w:rPr>
                <w:rFonts w:eastAsia="Times New Roman" w:cs="Calibri" w:ascii="Calibri" w:hAnsi="Calibri"/>
                <w:sz w:val="22"/>
                <w:szCs w:val="22"/>
                <w:lang w:val="en-US" w:eastAsia="en-US"/>
              </w:rPr>
              <w:tab/>
            </w:r>
          </w:del>
          <w:del w:id="1501" w:author="32291_CR0197_(Rel-15)" w:date="2019-12-20T10:54:00Z">
            <w:r>
              <w:rPr/>
              <w:delText>Enumeration: NodeFunctionality</w:delText>
              <w:tab/>
            </w:r>
          </w:del>
          <w:hyperlink w:anchor="__RefHeading___Toc20218324">
            <w:del w:id="1502" w:author="32291_CR0197_(Rel-15)" w:date="2019-12-20T10:54:00Z">
              <w:r>
                <w:rPr>
                  <w:rStyle w:val="IndexLink"/>
                </w:rPr>
                <w:delText>45</w:delText>
              </w:r>
            </w:del>
          </w:hyperlink>
        </w:p>
        <w:p>
          <w:pPr>
            <w:pStyle w:val="Contents1"/>
            <w:rPr>
              <w:rFonts w:ascii="Calibri" w:hAnsi="Calibri" w:eastAsia="Times New Roman" w:cs="Calibri"/>
              <w:sz w:val="22"/>
              <w:szCs w:val="22"/>
              <w:lang w:val="en-US" w:eastAsia="en-US"/>
              <w:del w:id="1508" w:author="32291_CR0197_(Rel-15)" w:date="2019-12-20T10:54:00Z"/>
            </w:rPr>
          </w:pPr>
          <w:del w:id="1504" w:author="32291_CR0197_(Rel-15)" w:date="2019-12-20T10:54:00Z">
            <w:r>
              <w:rPr/>
              <w:delText>6.1.6.3.5</w:delText>
            </w:r>
          </w:del>
          <w:del w:id="1505" w:author="32291_CR0197_(Rel-15)" w:date="2019-12-20T10:54:00Z">
            <w:r>
              <w:rPr>
                <w:rFonts w:eastAsia="Times New Roman" w:cs="Calibri" w:ascii="Calibri" w:hAnsi="Calibri"/>
                <w:sz w:val="22"/>
                <w:szCs w:val="22"/>
                <w:lang w:val="en-US" w:eastAsia="en-US"/>
              </w:rPr>
              <w:tab/>
            </w:r>
          </w:del>
          <w:del w:id="1506" w:author="32291_CR0197_(Rel-15)" w:date="2019-12-20T10:54:00Z">
            <w:r>
              <w:rPr/>
              <w:delText>Enumeration: ChargingCharacteristicsSelectionMode</w:delText>
              <w:tab/>
            </w:r>
          </w:del>
          <w:hyperlink w:anchor="__RefHeading___Toc20218325">
            <w:del w:id="1507" w:author="32291_CR0197_(Rel-15)" w:date="2019-12-20T10:54:00Z">
              <w:r>
                <w:rPr>
                  <w:rStyle w:val="IndexLink"/>
                </w:rPr>
                <w:delText>45</w:delText>
              </w:r>
            </w:del>
          </w:hyperlink>
        </w:p>
        <w:p>
          <w:pPr>
            <w:pStyle w:val="Contents1"/>
            <w:rPr>
              <w:rFonts w:ascii="Calibri" w:hAnsi="Calibri" w:eastAsia="Times New Roman" w:cs="Calibri"/>
              <w:sz w:val="22"/>
              <w:szCs w:val="22"/>
              <w:lang w:val="en-US" w:eastAsia="en-US"/>
              <w:del w:id="1513" w:author="32291_CR0197_(Rel-15)" w:date="2019-12-20T10:54:00Z"/>
            </w:rPr>
          </w:pPr>
          <w:del w:id="1509" w:author="32291_CR0197_(Rel-15)" w:date="2019-12-20T10:54:00Z">
            <w:r>
              <w:rPr/>
              <w:delText>6.1.6.3.6</w:delText>
            </w:r>
          </w:del>
          <w:del w:id="1510" w:author="32291_CR0197_(Rel-15)" w:date="2019-12-20T10:54:00Z">
            <w:r>
              <w:rPr>
                <w:rFonts w:eastAsia="Times New Roman" w:cs="Calibri" w:ascii="Calibri" w:hAnsi="Calibri"/>
                <w:sz w:val="22"/>
                <w:szCs w:val="22"/>
                <w:lang w:val="en-US" w:eastAsia="en-US"/>
              </w:rPr>
              <w:tab/>
            </w:r>
          </w:del>
          <w:del w:id="1511" w:author="32291_CR0197_(Rel-15)" w:date="2019-12-20T10:54:00Z">
            <w:r>
              <w:rPr/>
              <w:delText>Enumeration: TriggerType</w:delText>
              <w:tab/>
            </w:r>
          </w:del>
          <w:hyperlink w:anchor="__RefHeading___Toc20218326">
            <w:del w:id="1512" w:author="32291_CR0197_(Rel-15)" w:date="2019-12-20T10:54:00Z">
              <w:r>
                <w:rPr>
                  <w:rStyle w:val="IndexLink"/>
                </w:rPr>
                <w:delText>46</w:delText>
              </w:r>
            </w:del>
          </w:hyperlink>
        </w:p>
        <w:p>
          <w:pPr>
            <w:pStyle w:val="Contents1"/>
            <w:rPr>
              <w:rFonts w:ascii="Calibri" w:hAnsi="Calibri" w:eastAsia="Times New Roman" w:cs="Calibri"/>
              <w:sz w:val="22"/>
              <w:szCs w:val="22"/>
              <w:lang w:val="en-US" w:eastAsia="en-US"/>
              <w:del w:id="1518" w:author="32291_CR0197_(Rel-15)" w:date="2019-12-20T10:54:00Z"/>
            </w:rPr>
          </w:pPr>
          <w:del w:id="1514" w:author="32291_CR0197_(Rel-15)" w:date="2019-12-20T10:54:00Z">
            <w:r>
              <w:rPr/>
              <w:delText>6.1.6.3.7</w:delText>
            </w:r>
          </w:del>
          <w:del w:id="1515" w:author="32291_CR0197_(Rel-15)" w:date="2019-12-20T10:54:00Z">
            <w:r>
              <w:rPr>
                <w:rFonts w:eastAsia="Times New Roman" w:cs="Calibri" w:ascii="Calibri" w:hAnsi="Calibri"/>
                <w:sz w:val="22"/>
                <w:szCs w:val="22"/>
                <w:lang w:val="en-US" w:eastAsia="en-US"/>
              </w:rPr>
              <w:tab/>
            </w:r>
          </w:del>
          <w:del w:id="1516" w:author="32291_CR0197_(Rel-15)" w:date="2019-12-20T10:54:00Z">
            <w:r>
              <w:rPr/>
              <w:delText>Enumeration: FinalUnitAction</w:delText>
              <w:tab/>
            </w:r>
          </w:del>
          <w:hyperlink w:anchor="__RefHeading___Toc20218327">
            <w:del w:id="1517" w:author="32291_CR0197_(Rel-15)" w:date="2019-12-20T10:54:00Z">
              <w:r>
                <w:rPr>
                  <w:rStyle w:val="IndexLink"/>
                </w:rPr>
                <w:delText>47</w:delText>
              </w:r>
            </w:del>
          </w:hyperlink>
        </w:p>
        <w:p>
          <w:pPr>
            <w:pStyle w:val="Contents1"/>
            <w:rPr>
              <w:rFonts w:ascii="Calibri" w:hAnsi="Calibri" w:eastAsia="Times New Roman" w:cs="Calibri"/>
              <w:sz w:val="22"/>
              <w:szCs w:val="22"/>
              <w:lang w:val="en-US" w:eastAsia="en-US"/>
              <w:del w:id="1523" w:author="32291_CR0197_(Rel-15)" w:date="2019-12-20T10:54:00Z"/>
            </w:rPr>
          </w:pPr>
          <w:del w:id="1519" w:author="32291_CR0197_(Rel-15)" w:date="2019-12-20T10:54:00Z">
            <w:r>
              <w:rPr/>
              <w:delText>6.1.6.3.8</w:delText>
            </w:r>
          </w:del>
          <w:del w:id="1520" w:author="32291_CR0197_(Rel-15)" w:date="2019-12-20T10:54:00Z">
            <w:r>
              <w:rPr>
                <w:rFonts w:eastAsia="Times New Roman" w:cs="Calibri" w:ascii="Calibri" w:hAnsi="Calibri"/>
                <w:sz w:val="22"/>
                <w:szCs w:val="22"/>
                <w:lang w:val="en-US" w:eastAsia="en-US"/>
              </w:rPr>
              <w:tab/>
            </w:r>
          </w:del>
          <w:del w:id="1521" w:author="32291_CR0197_(Rel-15)" w:date="2019-12-20T10:54:00Z">
            <w:r>
              <w:rPr/>
              <w:delText>Enumeration: RedirectAddressType</w:delText>
              <w:tab/>
            </w:r>
          </w:del>
          <w:hyperlink w:anchor="__RefHeading___Toc20218328">
            <w:del w:id="1522" w:author="32291_CR0197_(Rel-15)" w:date="2019-12-20T10:54:00Z">
              <w:r>
                <w:rPr>
                  <w:rStyle w:val="IndexLink"/>
                </w:rPr>
                <w:delText>47</w:delText>
              </w:r>
            </w:del>
          </w:hyperlink>
        </w:p>
        <w:p>
          <w:pPr>
            <w:pStyle w:val="Contents1"/>
            <w:rPr>
              <w:rFonts w:ascii="Calibri" w:hAnsi="Calibri" w:eastAsia="Times New Roman" w:cs="Calibri"/>
              <w:sz w:val="22"/>
              <w:szCs w:val="22"/>
              <w:lang w:val="en-US" w:eastAsia="en-US"/>
              <w:del w:id="1528" w:author="32291_CR0197_(Rel-15)" w:date="2019-12-20T10:54:00Z"/>
            </w:rPr>
          </w:pPr>
          <w:del w:id="1524" w:author="32291_CR0197_(Rel-15)" w:date="2019-12-20T10:54:00Z">
            <w:r>
              <w:rPr/>
              <w:delText>6.1.6.3.9</w:delText>
            </w:r>
          </w:del>
          <w:del w:id="1525" w:author="32291_CR0197_(Rel-15)" w:date="2019-12-20T10:54:00Z">
            <w:r>
              <w:rPr>
                <w:rFonts w:eastAsia="Times New Roman" w:cs="Calibri" w:ascii="Calibri" w:hAnsi="Calibri"/>
                <w:sz w:val="22"/>
                <w:szCs w:val="22"/>
                <w:lang w:val="en-US" w:eastAsia="en-US"/>
              </w:rPr>
              <w:tab/>
            </w:r>
          </w:del>
          <w:del w:id="1526" w:author="32291_CR0197_(Rel-15)" w:date="2019-12-20T10:54:00Z">
            <w:r>
              <w:rPr/>
              <w:delText>Enumeration: TriggerCategory</w:delText>
              <w:tab/>
            </w:r>
          </w:del>
          <w:hyperlink w:anchor="__RefHeading___Toc20218329">
            <w:del w:id="1527" w:author="32291_CR0197_(Rel-15)" w:date="2019-12-20T10:54:00Z">
              <w:r>
                <w:rPr>
                  <w:rStyle w:val="IndexLink"/>
                </w:rPr>
                <w:delText>47</w:delText>
              </w:r>
            </w:del>
          </w:hyperlink>
        </w:p>
        <w:p>
          <w:pPr>
            <w:pStyle w:val="Contents1"/>
            <w:rPr>
              <w:rFonts w:ascii="Calibri" w:hAnsi="Calibri" w:eastAsia="Times New Roman" w:cs="Calibri"/>
              <w:sz w:val="22"/>
              <w:szCs w:val="22"/>
              <w:lang w:val="en-US" w:eastAsia="en-US"/>
              <w:del w:id="1533" w:author="32291_CR0197_(Rel-15)" w:date="2019-12-20T10:54:00Z"/>
            </w:rPr>
          </w:pPr>
          <w:del w:id="1529" w:author="32291_CR0197_(Rel-15)" w:date="2019-12-20T10:54:00Z">
            <w:r>
              <w:rPr/>
              <w:delText>6.1.6.3.10</w:delText>
            </w:r>
          </w:del>
          <w:del w:id="1530" w:author="32291_CR0197_(Rel-15)" w:date="2019-12-20T10:54:00Z">
            <w:r>
              <w:rPr>
                <w:rFonts w:eastAsia="Times New Roman" w:cs="Calibri" w:ascii="Calibri" w:hAnsi="Calibri"/>
                <w:sz w:val="22"/>
                <w:szCs w:val="22"/>
                <w:lang w:val="en-US" w:eastAsia="en-US"/>
              </w:rPr>
              <w:tab/>
            </w:r>
          </w:del>
          <w:del w:id="1531" w:author="32291_CR0197_(Rel-15)" w:date="2019-12-20T10:54:00Z">
            <w:r>
              <w:rPr/>
              <w:delText>Enumeration: QuotaManagementIndicator</w:delText>
              <w:tab/>
            </w:r>
          </w:del>
          <w:hyperlink w:anchor="__RefHeading___Toc20218330">
            <w:del w:id="1532" w:author="32291_CR0197_(Rel-15)" w:date="2019-12-20T10:54:00Z">
              <w:r>
                <w:rPr>
                  <w:rStyle w:val="IndexLink"/>
                </w:rPr>
                <w:delText>47</w:delText>
              </w:r>
            </w:del>
          </w:hyperlink>
        </w:p>
        <w:p>
          <w:pPr>
            <w:pStyle w:val="Contents1"/>
            <w:rPr>
              <w:rFonts w:ascii="Calibri" w:hAnsi="Calibri" w:eastAsia="Times New Roman" w:cs="Calibri"/>
              <w:sz w:val="22"/>
              <w:szCs w:val="22"/>
              <w:lang w:val="en-US" w:eastAsia="en-US"/>
              <w:del w:id="1538" w:author="32291_CR0197_(Rel-15)" w:date="2019-12-20T10:54:00Z"/>
            </w:rPr>
          </w:pPr>
          <w:del w:id="1534" w:author="32291_CR0197_(Rel-15)" w:date="2019-12-20T10:54:00Z">
            <w:r>
              <w:rPr/>
              <w:delText>6.1.6.3.11</w:delText>
            </w:r>
          </w:del>
          <w:del w:id="1535" w:author="32291_CR0197_(Rel-15)" w:date="2019-12-20T10:54:00Z">
            <w:r>
              <w:rPr>
                <w:rFonts w:eastAsia="Times New Roman" w:cs="Calibri" w:ascii="Calibri" w:hAnsi="Calibri"/>
                <w:sz w:val="22"/>
                <w:szCs w:val="22"/>
                <w:lang w:val="en-US" w:eastAsia="en-US"/>
              </w:rPr>
              <w:tab/>
            </w:r>
          </w:del>
          <w:del w:id="1536" w:author="32291_CR0197_(Rel-15)" w:date="2019-12-20T10:54:00Z">
            <w:r>
              <w:rPr/>
              <w:delText>Enumeration: FailureHandling</w:delText>
              <w:tab/>
            </w:r>
          </w:del>
          <w:hyperlink w:anchor="__RefHeading___Toc20218331">
            <w:del w:id="1537" w:author="32291_CR0197_(Rel-15)" w:date="2019-12-20T10:54:00Z">
              <w:r>
                <w:rPr>
                  <w:rStyle w:val="IndexLink"/>
                </w:rPr>
                <w:delText>48</w:delText>
              </w:r>
            </w:del>
          </w:hyperlink>
        </w:p>
        <w:p>
          <w:pPr>
            <w:pStyle w:val="Contents1"/>
            <w:rPr>
              <w:rFonts w:ascii="Calibri" w:hAnsi="Calibri" w:eastAsia="Times New Roman" w:cs="Calibri"/>
              <w:sz w:val="22"/>
              <w:szCs w:val="22"/>
              <w:lang w:val="en-US" w:eastAsia="en-US"/>
              <w:del w:id="1543" w:author="32291_CR0197_(Rel-15)" w:date="2019-12-20T10:54:00Z"/>
            </w:rPr>
          </w:pPr>
          <w:del w:id="1539" w:author="32291_CR0197_(Rel-15)" w:date="2019-12-20T10:54:00Z">
            <w:r>
              <w:rPr/>
              <w:delText>6.1.6.3.12</w:delText>
            </w:r>
          </w:del>
          <w:del w:id="1540" w:author="32291_CR0197_(Rel-15)" w:date="2019-12-20T10:54:00Z">
            <w:r>
              <w:rPr>
                <w:rFonts w:eastAsia="Times New Roman" w:cs="Calibri" w:ascii="Calibri" w:hAnsi="Calibri"/>
                <w:sz w:val="22"/>
                <w:szCs w:val="22"/>
                <w:lang w:val="en-US" w:eastAsia="en-US"/>
              </w:rPr>
              <w:tab/>
            </w:r>
          </w:del>
          <w:del w:id="1541" w:author="32291_CR0197_(Rel-15)" w:date="2019-12-20T10:54:00Z">
            <w:r>
              <w:rPr/>
              <w:delText>Enumeration: SessionFailover</w:delText>
              <w:tab/>
            </w:r>
          </w:del>
          <w:hyperlink w:anchor="__RefHeading___Toc20218332">
            <w:del w:id="1542" w:author="32291_CR0197_(Rel-15)" w:date="2019-12-20T10:54:00Z">
              <w:r>
                <w:rPr>
                  <w:rStyle w:val="IndexLink"/>
                </w:rPr>
                <w:delText>48</w:delText>
              </w:r>
            </w:del>
          </w:hyperlink>
        </w:p>
        <w:p>
          <w:pPr>
            <w:pStyle w:val="Contents1"/>
            <w:rPr>
              <w:rFonts w:ascii="Calibri" w:hAnsi="Calibri" w:eastAsia="Times New Roman" w:cs="Calibri"/>
              <w:sz w:val="22"/>
              <w:szCs w:val="22"/>
              <w:lang w:val="en-US" w:eastAsia="en-US"/>
              <w:del w:id="1548" w:author="32291_CR0197_(Rel-15)" w:date="2019-12-20T10:54:00Z"/>
            </w:rPr>
          </w:pPr>
          <w:del w:id="1544" w:author="32291_CR0197_(Rel-15)" w:date="2019-12-20T10:54:00Z">
            <w:r>
              <w:rPr/>
              <w:delText>6.1.6.3.13</w:delText>
            </w:r>
          </w:del>
          <w:del w:id="1545" w:author="32291_CR0197_(Rel-15)" w:date="2019-12-20T10:54:00Z">
            <w:r>
              <w:rPr>
                <w:rFonts w:eastAsia="Times New Roman" w:cs="Calibri" w:ascii="Calibri" w:hAnsi="Calibri"/>
                <w:sz w:val="22"/>
                <w:szCs w:val="22"/>
                <w:lang w:val="en-US" w:eastAsia="en-US"/>
              </w:rPr>
              <w:tab/>
            </w:r>
          </w:del>
          <w:del w:id="1546" w:author="32291_CR0197_(Rel-15)" w:date="2019-12-20T10:54:00Z">
            <w:r>
              <w:rPr/>
              <w:delText>Enumeration: 3GPPPSDataOffStatus</w:delText>
              <w:tab/>
            </w:r>
          </w:del>
          <w:hyperlink w:anchor="__RefHeading___Toc20218333">
            <w:del w:id="1547" w:author="32291_CR0197_(Rel-15)" w:date="2019-12-20T10:54:00Z">
              <w:r>
                <w:rPr>
                  <w:rStyle w:val="IndexLink"/>
                </w:rPr>
                <w:delText>48</w:delText>
              </w:r>
            </w:del>
          </w:hyperlink>
        </w:p>
        <w:p>
          <w:pPr>
            <w:pStyle w:val="Contents1"/>
            <w:rPr>
              <w:rFonts w:ascii="Calibri" w:hAnsi="Calibri" w:eastAsia="Times New Roman" w:cs="Calibri"/>
              <w:sz w:val="22"/>
              <w:szCs w:val="22"/>
              <w:lang w:val="en-US" w:eastAsia="en-US"/>
              <w:del w:id="1553" w:author="32291_CR0197_(Rel-15)" w:date="2019-12-20T10:54:00Z"/>
            </w:rPr>
          </w:pPr>
          <w:del w:id="1549" w:author="32291_CR0197_(Rel-15)" w:date="2019-12-20T10:54:00Z">
            <w:r>
              <w:rPr/>
              <w:delText>6.1.6.3.14</w:delText>
            </w:r>
          </w:del>
          <w:del w:id="1550" w:author="32291_CR0197_(Rel-15)" w:date="2019-12-20T10:54:00Z">
            <w:r>
              <w:rPr>
                <w:rFonts w:eastAsia="Times New Roman" w:cs="Calibri" w:ascii="Calibri" w:hAnsi="Calibri"/>
                <w:sz w:val="22"/>
                <w:szCs w:val="22"/>
                <w:lang w:val="en-US" w:eastAsia="en-US"/>
              </w:rPr>
              <w:tab/>
            </w:r>
          </w:del>
          <w:del w:id="1551" w:author="32291_CR0197_(Rel-15)" w:date="2019-12-20T10:54:00Z">
            <w:r>
              <w:rPr/>
              <w:delText>Enumeration: ResultCode</w:delText>
              <w:tab/>
            </w:r>
          </w:del>
          <w:hyperlink w:anchor="__RefHeading___Toc20218334">
            <w:del w:id="1552" w:author="32291_CR0197_(Rel-15)" w:date="2019-12-20T10:54:00Z">
              <w:r>
                <w:rPr>
                  <w:rStyle w:val="IndexLink"/>
                </w:rPr>
                <w:delText>49</w:delText>
              </w:r>
            </w:del>
          </w:hyperlink>
        </w:p>
        <w:p>
          <w:pPr>
            <w:pStyle w:val="Contents1"/>
            <w:rPr>
              <w:rFonts w:ascii="Calibri" w:hAnsi="Calibri" w:eastAsia="Times New Roman" w:cs="Calibri"/>
              <w:sz w:val="22"/>
              <w:szCs w:val="22"/>
              <w:lang w:val="en-US" w:eastAsia="en-US"/>
              <w:del w:id="1558" w:author="32291_CR0197_(Rel-15)" w:date="2019-12-20T10:54:00Z"/>
            </w:rPr>
          </w:pPr>
          <w:del w:id="1554" w:author="32291_CR0197_(Rel-15)" w:date="2019-12-20T10:54:00Z">
            <w:r>
              <w:rPr/>
              <w:delText>6.1.6.3.15</w:delText>
            </w:r>
          </w:del>
          <w:del w:id="1555" w:author="32291_CR0197_(Rel-15)" w:date="2019-12-20T10:54:00Z">
            <w:r>
              <w:rPr>
                <w:rFonts w:eastAsia="Times New Roman" w:cs="Calibri" w:ascii="Calibri" w:hAnsi="Calibri"/>
                <w:sz w:val="22"/>
                <w:szCs w:val="22"/>
                <w:lang w:val="en-US" w:eastAsia="en-US"/>
              </w:rPr>
              <w:tab/>
            </w:r>
          </w:del>
          <w:del w:id="1556" w:author="32291_CR0197_(Rel-15)" w:date="2019-12-20T10:54:00Z">
            <w:r>
              <w:rPr/>
              <w:delText>Enumeration: PartialRecordMethod</w:delText>
              <w:tab/>
            </w:r>
          </w:del>
          <w:hyperlink w:anchor="__RefHeading___Toc20218335">
            <w:del w:id="1557"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63" w:author="32291_CR0197_(Rel-15)" w:date="2019-12-20T10:54:00Z"/>
            </w:rPr>
          </w:pPr>
          <w:del w:id="1559" w:author="32291_CR0197_(Rel-15)" w:date="2019-12-20T10:54:00Z">
            <w:r>
              <w:rPr/>
              <w:delText>6.1.6.3.16</w:delText>
            </w:r>
          </w:del>
          <w:del w:id="1560" w:author="32291_CR0197_(Rel-15)" w:date="2019-12-20T10:54:00Z">
            <w:r>
              <w:rPr>
                <w:rFonts w:eastAsia="Times New Roman" w:cs="Calibri" w:ascii="Calibri" w:hAnsi="Calibri"/>
                <w:sz w:val="22"/>
                <w:szCs w:val="22"/>
                <w:lang w:val="en-US" w:eastAsia="en-US"/>
              </w:rPr>
              <w:tab/>
            </w:r>
          </w:del>
          <w:del w:id="1561" w:author="32291_CR0197_(Rel-15)" w:date="2019-12-20T10:54:00Z">
            <w:r>
              <w:rPr/>
              <w:delText>Enumeration: RoamerInOut</w:delText>
              <w:tab/>
            </w:r>
          </w:del>
          <w:hyperlink w:anchor="__RefHeading___Toc20218336">
            <w:del w:id="1562"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68" w:author="32291_CR0197_(Rel-15)" w:date="2019-12-20T10:54:00Z"/>
            </w:rPr>
          </w:pPr>
          <w:del w:id="1564" w:author="32291_CR0197_(Rel-15)" w:date="2019-12-20T10:54:00Z">
            <w:r>
              <w:rPr/>
              <w:delText>6.1.6.3.17</w:delText>
            </w:r>
          </w:del>
          <w:del w:id="1565" w:author="32291_CR0197_(Rel-15)" w:date="2019-12-20T10:54:00Z">
            <w:r>
              <w:rPr>
                <w:rFonts w:eastAsia="Times New Roman" w:cs="Calibri" w:ascii="Calibri" w:hAnsi="Calibri"/>
                <w:sz w:val="22"/>
                <w:szCs w:val="22"/>
                <w:lang w:val="en-US" w:eastAsia="en-US"/>
              </w:rPr>
              <w:tab/>
            </w:r>
          </w:del>
          <w:del w:id="1566" w:author="32291_CR0197_(Rel-15)" w:date="2019-12-20T10:54:00Z">
            <w:r>
              <w:rPr/>
              <w:delText>Void</w:delText>
              <w:tab/>
            </w:r>
          </w:del>
          <w:hyperlink w:anchor="__RefHeading___Toc20218337">
            <w:del w:id="1567"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73" w:author="32291_CR0197_(Rel-15)" w:date="2019-12-20T10:54:00Z"/>
            </w:rPr>
          </w:pPr>
          <w:del w:id="1569" w:author="32291_CR0197_(Rel-15)" w:date="2019-12-20T10:54:00Z">
            <w:r>
              <w:rPr/>
              <w:delText>6.1.6.3.18</w:delText>
            </w:r>
          </w:del>
          <w:del w:id="1570" w:author="32291_CR0197_(Rel-15)" w:date="2019-12-20T10:54:00Z">
            <w:r>
              <w:rPr>
                <w:rFonts w:eastAsia="Times New Roman" w:cs="Calibri" w:ascii="Calibri" w:hAnsi="Calibri"/>
                <w:sz w:val="22"/>
                <w:szCs w:val="22"/>
                <w:lang w:val="en-US" w:eastAsia="en-US"/>
              </w:rPr>
              <w:tab/>
            </w:r>
          </w:del>
          <w:del w:id="1571" w:author="32291_CR0197_(Rel-15)" w:date="2019-12-20T10:54:00Z">
            <w:r>
              <w:rPr/>
              <w:delText>Enumeration: SMMessageType</w:delText>
              <w:tab/>
            </w:r>
          </w:del>
          <w:hyperlink w:anchor="__RefHeading___Toc20218338">
            <w:del w:id="1572"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78" w:author="32291_CR0197_(Rel-15)" w:date="2019-12-20T10:54:00Z"/>
            </w:rPr>
          </w:pPr>
          <w:del w:id="1574" w:author="32291_CR0197_(Rel-15)" w:date="2019-12-20T10:54:00Z">
            <w:r>
              <w:rPr/>
              <w:delText>6.1.6.3.19</w:delText>
            </w:r>
          </w:del>
          <w:del w:id="1575" w:author="32291_CR0197_(Rel-15)" w:date="2019-12-20T10:54:00Z">
            <w:r>
              <w:rPr>
                <w:rFonts w:eastAsia="Times New Roman" w:cs="Calibri" w:ascii="Calibri" w:hAnsi="Calibri"/>
                <w:sz w:val="22"/>
                <w:szCs w:val="22"/>
                <w:lang w:val="en-US" w:eastAsia="en-US"/>
              </w:rPr>
              <w:tab/>
            </w:r>
          </w:del>
          <w:del w:id="1576" w:author="32291_CR0197_(Rel-15)" w:date="2019-12-20T10:54:00Z">
            <w:r>
              <w:rPr/>
              <w:delText>Enumeration: SMPriority</w:delText>
              <w:tab/>
            </w:r>
          </w:del>
          <w:hyperlink w:anchor="__RefHeading___Toc20218339">
            <w:del w:id="1577"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83" w:author="32291_CR0197_(Rel-15)" w:date="2019-12-20T10:54:00Z"/>
            </w:rPr>
          </w:pPr>
          <w:del w:id="1579" w:author="32291_CR0197_(Rel-15)" w:date="2019-12-20T10:54:00Z">
            <w:r>
              <w:rPr/>
              <w:delText>6.1.6.3.20</w:delText>
            </w:r>
          </w:del>
          <w:del w:id="1580" w:author="32291_CR0197_(Rel-15)" w:date="2019-12-20T10:54:00Z">
            <w:r>
              <w:rPr>
                <w:rFonts w:eastAsia="Times New Roman" w:cs="Calibri" w:ascii="Calibri" w:hAnsi="Calibri"/>
                <w:sz w:val="22"/>
                <w:szCs w:val="22"/>
                <w:lang w:val="en-US" w:eastAsia="en-US"/>
              </w:rPr>
              <w:tab/>
            </w:r>
          </w:del>
          <w:del w:id="1581" w:author="32291_CR0197_(Rel-15)" w:date="2019-12-20T10:54:00Z">
            <w:r>
              <w:rPr/>
              <w:delText>Enumeration: DeliveryReportRequested</w:delText>
              <w:tab/>
            </w:r>
          </w:del>
          <w:hyperlink w:anchor="__RefHeading___Toc20218340">
            <w:del w:id="1582" w:author="32291_CR0197_(Rel-15)" w:date="2019-12-20T10:54:00Z">
              <w:r>
                <w:rPr>
                  <w:rStyle w:val="IndexLink"/>
                </w:rPr>
                <w:delText>50</w:delText>
              </w:r>
            </w:del>
          </w:hyperlink>
        </w:p>
        <w:p>
          <w:pPr>
            <w:pStyle w:val="Contents1"/>
            <w:rPr>
              <w:rFonts w:ascii="Calibri" w:hAnsi="Calibri" w:eastAsia="Times New Roman" w:cs="Calibri"/>
              <w:sz w:val="22"/>
              <w:szCs w:val="22"/>
              <w:lang w:val="en-US" w:eastAsia="en-US"/>
              <w:del w:id="1588" w:author="32291_CR0197_(Rel-15)" w:date="2019-12-20T10:54:00Z"/>
            </w:rPr>
          </w:pPr>
          <w:del w:id="1584" w:author="32291_CR0197_(Rel-15)" w:date="2019-12-20T10:54:00Z">
            <w:r>
              <w:rPr/>
              <w:delText>6.1.6.3.21</w:delText>
            </w:r>
          </w:del>
          <w:del w:id="1585" w:author="32291_CR0197_(Rel-15)" w:date="2019-12-20T10:54:00Z">
            <w:r>
              <w:rPr>
                <w:rFonts w:eastAsia="Times New Roman" w:cs="Calibri" w:ascii="Calibri" w:hAnsi="Calibri"/>
                <w:sz w:val="22"/>
                <w:szCs w:val="22"/>
                <w:lang w:val="en-US" w:eastAsia="en-US"/>
              </w:rPr>
              <w:tab/>
            </w:r>
          </w:del>
          <w:del w:id="1586" w:author="32291_CR0197_(Rel-15)" w:date="2019-12-20T10:54:00Z">
            <w:r>
              <w:rPr/>
              <w:delText>Enumeration: InterfaceType</w:delText>
              <w:tab/>
            </w:r>
          </w:del>
          <w:hyperlink w:anchor="__RefHeading___Toc20218341">
            <w:del w:id="1587" w:author="32291_CR0197_(Rel-15)" w:date="2019-12-20T10:54:00Z">
              <w:r>
                <w:rPr>
                  <w:rStyle w:val="IndexLink"/>
                </w:rPr>
                <w:delText>51</w:delText>
              </w:r>
            </w:del>
          </w:hyperlink>
        </w:p>
        <w:p>
          <w:pPr>
            <w:pStyle w:val="Contents1"/>
            <w:rPr>
              <w:rFonts w:ascii="Calibri" w:hAnsi="Calibri" w:eastAsia="Times New Roman" w:cs="Calibri"/>
              <w:sz w:val="22"/>
              <w:szCs w:val="22"/>
              <w:lang w:val="en-US" w:eastAsia="en-US"/>
              <w:del w:id="1593" w:author="32291_CR0197_(Rel-15)" w:date="2019-12-20T10:54:00Z"/>
            </w:rPr>
          </w:pPr>
          <w:del w:id="1589" w:author="32291_CR0197_(Rel-15)" w:date="2019-12-20T10:54:00Z">
            <w:r>
              <w:rPr/>
              <w:delText>6.1.6.3.22</w:delText>
            </w:r>
          </w:del>
          <w:del w:id="1590" w:author="32291_CR0197_(Rel-15)" w:date="2019-12-20T10:54:00Z">
            <w:r>
              <w:rPr>
                <w:rFonts w:eastAsia="Times New Roman" w:cs="Calibri" w:ascii="Calibri" w:hAnsi="Calibri"/>
                <w:sz w:val="22"/>
                <w:szCs w:val="22"/>
                <w:lang w:val="en-US" w:eastAsia="en-US"/>
              </w:rPr>
              <w:tab/>
            </w:r>
          </w:del>
          <w:del w:id="1591" w:author="32291_CR0197_(Rel-15)" w:date="2019-12-20T10:54:00Z">
            <w:r>
              <w:rPr/>
              <w:delText>Enumeration: ClassIdentifier</w:delText>
              <w:tab/>
            </w:r>
          </w:del>
          <w:hyperlink w:anchor="__RefHeading___Toc20218342">
            <w:del w:id="1592" w:author="32291_CR0197_(Rel-15)" w:date="2019-12-20T10:54:00Z">
              <w:r>
                <w:rPr>
                  <w:rStyle w:val="IndexLink"/>
                </w:rPr>
                <w:delText>51</w:delText>
              </w:r>
            </w:del>
          </w:hyperlink>
        </w:p>
        <w:p>
          <w:pPr>
            <w:pStyle w:val="Contents1"/>
            <w:rPr>
              <w:rFonts w:ascii="Calibri" w:hAnsi="Calibri" w:eastAsia="Times New Roman" w:cs="Calibri"/>
              <w:sz w:val="22"/>
              <w:szCs w:val="22"/>
              <w:lang w:val="en-US" w:eastAsia="en-US"/>
              <w:del w:id="1598" w:author="32291_CR0197_(Rel-15)" w:date="2019-12-20T10:54:00Z"/>
            </w:rPr>
          </w:pPr>
          <w:del w:id="1594" w:author="32291_CR0197_(Rel-15)" w:date="2019-12-20T10:54:00Z">
            <w:r>
              <w:rPr/>
              <w:delText>6.1.6.3.23</w:delText>
            </w:r>
          </w:del>
          <w:del w:id="1595" w:author="32291_CR0197_(Rel-15)" w:date="2019-12-20T10:54:00Z">
            <w:r>
              <w:rPr>
                <w:rFonts w:eastAsia="Times New Roman" w:cs="Calibri" w:ascii="Calibri" w:hAnsi="Calibri"/>
                <w:sz w:val="22"/>
                <w:szCs w:val="22"/>
                <w:lang w:val="en-US" w:eastAsia="en-US"/>
              </w:rPr>
              <w:tab/>
            </w:r>
          </w:del>
          <w:del w:id="1596" w:author="32291_CR0197_(Rel-15)" w:date="2019-12-20T10:54:00Z">
            <w:r>
              <w:rPr/>
              <w:delText>Enumeration: SMAddressType</w:delText>
              <w:tab/>
            </w:r>
          </w:del>
          <w:hyperlink w:anchor="__RefHeading___Toc20218343">
            <w:del w:id="1597" w:author="32291_CR0197_(Rel-15)" w:date="2019-12-20T10:54:00Z">
              <w:r>
                <w:rPr>
                  <w:rStyle w:val="IndexLink"/>
                </w:rPr>
                <w:delText>51</w:delText>
              </w:r>
            </w:del>
          </w:hyperlink>
        </w:p>
        <w:p>
          <w:pPr>
            <w:pStyle w:val="Contents1"/>
            <w:rPr>
              <w:rFonts w:ascii="Calibri" w:hAnsi="Calibri" w:eastAsia="Times New Roman" w:cs="Calibri"/>
              <w:sz w:val="22"/>
              <w:szCs w:val="22"/>
              <w:lang w:val="en-US" w:eastAsia="en-US"/>
              <w:del w:id="1603" w:author="32291_CR0197_(Rel-15)" w:date="2019-12-20T10:54:00Z"/>
            </w:rPr>
          </w:pPr>
          <w:del w:id="1599" w:author="32291_CR0197_(Rel-15)" w:date="2019-12-20T10:54:00Z">
            <w:r>
              <w:rPr/>
              <w:delText>6.1.6.3.24</w:delText>
            </w:r>
          </w:del>
          <w:del w:id="1600" w:author="32291_CR0197_(Rel-15)" w:date="2019-12-20T10:54:00Z">
            <w:r>
              <w:rPr>
                <w:rFonts w:eastAsia="Times New Roman" w:cs="Calibri" w:ascii="Calibri" w:hAnsi="Calibri"/>
                <w:sz w:val="22"/>
                <w:szCs w:val="22"/>
                <w:lang w:val="en-US" w:eastAsia="en-US"/>
              </w:rPr>
              <w:tab/>
            </w:r>
          </w:del>
          <w:del w:id="1601" w:author="32291_CR0197_(Rel-15)" w:date="2019-12-20T10:54:00Z">
            <w:r>
              <w:rPr/>
              <w:delText>Enumeration: SMAddresseeType</w:delText>
              <w:tab/>
            </w:r>
          </w:del>
          <w:hyperlink w:anchor="__RefHeading___Toc20218344">
            <w:del w:id="1602" w:author="32291_CR0197_(Rel-15)" w:date="2019-12-20T10:54:00Z">
              <w:r>
                <w:rPr>
                  <w:rStyle w:val="IndexLink"/>
                </w:rPr>
                <w:delText>51</w:delText>
              </w:r>
            </w:del>
          </w:hyperlink>
        </w:p>
        <w:p>
          <w:pPr>
            <w:pStyle w:val="Contents1"/>
            <w:rPr>
              <w:rFonts w:ascii="Calibri" w:hAnsi="Calibri" w:eastAsia="Times New Roman" w:cs="Calibri"/>
              <w:sz w:val="22"/>
              <w:szCs w:val="22"/>
              <w:lang w:val="en-US" w:eastAsia="en-US"/>
              <w:del w:id="1608" w:author="32291_CR0197_(Rel-15)" w:date="2019-12-20T10:54:00Z"/>
            </w:rPr>
          </w:pPr>
          <w:del w:id="1604" w:author="32291_CR0197_(Rel-15)" w:date="2019-12-20T10:54:00Z">
            <w:r>
              <w:rPr/>
              <w:delText>6.1.6.3.25</w:delText>
            </w:r>
          </w:del>
          <w:del w:id="1605" w:author="32291_CR0197_(Rel-15)" w:date="2019-12-20T10:54:00Z">
            <w:r>
              <w:rPr>
                <w:rFonts w:eastAsia="Times New Roman" w:cs="Calibri" w:ascii="Calibri" w:hAnsi="Calibri"/>
                <w:sz w:val="22"/>
                <w:szCs w:val="22"/>
                <w:lang w:val="en-US" w:eastAsia="en-US"/>
              </w:rPr>
              <w:tab/>
            </w:r>
          </w:del>
          <w:del w:id="1606" w:author="32291_CR0197_(Rel-15)" w:date="2019-12-20T10:54:00Z">
            <w:r>
              <w:rPr/>
              <w:delText>Enumeration: SMServiceType</w:delText>
              <w:tab/>
            </w:r>
          </w:del>
          <w:hyperlink w:anchor="__RefHeading___Toc20218345">
            <w:del w:id="1607" w:author="32291_CR0197_(Rel-15)" w:date="2019-12-20T10:54:00Z">
              <w:r>
                <w:rPr>
                  <w:rStyle w:val="IndexLink"/>
                </w:rPr>
                <w:delText>52</w:delText>
              </w:r>
            </w:del>
          </w:hyperlink>
        </w:p>
        <w:p>
          <w:pPr>
            <w:pStyle w:val="Contents1"/>
            <w:rPr>
              <w:rFonts w:ascii="Calibri" w:hAnsi="Calibri" w:eastAsia="Times New Roman" w:cs="Calibri"/>
              <w:sz w:val="22"/>
              <w:szCs w:val="22"/>
              <w:lang w:val="en-US" w:eastAsia="en-US"/>
              <w:del w:id="1613" w:author="32291_CR0197_(Rel-15)" w:date="2019-12-20T10:54:00Z"/>
            </w:rPr>
          </w:pPr>
          <w:del w:id="1609" w:author="32291_CR0197_(Rel-15)" w:date="2019-12-20T10:54:00Z">
            <w:r>
              <w:rPr/>
              <w:delText>6.1.6.3.26</w:delText>
            </w:r>
          </w:del>
          <w:del w:id="1610" w:author="32291_CR0197_(Rel-15)" w:date="2019-12-20T10:54:00Z">
            <w:r>
              <w:rPr>
                <w:rFonts w:eastAsia="Times New Roman" w:cs="Calibri" w:ascii="Calibri" w:hAnsi="Calibri"/>
                <w:sz w:val="22"/>
                <w:szCs w:val="22"/>
                <w:lang w:val="en-US" w:eastAsia="en-US"/>
              </w:rPr>
              <w:tab/>
            </w:r>
          </w:del>
          <w:del w:id="1611" w:author="32291_CR0197_(Rel-15)" w:date="2019-12-20T10:54:00Z">
            <w:r>
              <w:rPr/>
              <w:delText>Enumeration: ReplyPathRequested</w:delText>
              <w:tab/>
            </w:r>
          </w:del>
          <w:hyperlink w:anchor="__RefHeading___Toc20218346">
            <w:del w:id="1612" w:author="32291_CR0197_(Rel-15)" w:date="2019-12-20T10:54:00Z">
              <w:r>
                <w:rPr>
                  <w:rStyle w:val="IndexLink"/>
                </w:rPr>
                <w:delText>52</w:delText>
              </w:r>
            </w:del>
          </w:hyperlink>
        </w:p>
        <w:p>
          <w:pPr>
            <w:pStyle w:val="Contents1"/>
            <w:rPr>
              <w:rFonts w:ascii="Calibri" w:hAnsi="Calibri" w:eastAsia="Times New Roman" w:cs="Calibri"/>
              <w:sz w:val="22"/>
              <w:szCs w:val="22"/>
              <w:lang w:val="en-US" w:eastAsia="en-US"/>
              <w:del w:id="1618" w:author="32291_CR0197_(Rel-15)" w:date="2019-12-20T10:54:00Z"/>
            </w:rPr>
          </w:pPr>
          <w:del w:id="1614" w:author="32291_CR0197_(Rel-15)" w:date="2019-12-20T10:54:00Z">
            <w:r>
              <w:rPr/>
              <w:delText>6.1.6.3.27</w:delText>
            </w:r>
          </w:del>
          <w:del w:id="1615" w:author="32291_CR0197_(Rel-15)" w:date="2019-12-20T10:54:00Z">
            <w:r>
              <w:rPr>
                <w:rFonts w:eastAsia="Times New Roman" w:cs="Calibri" w:ascii="Calibri" w:hAnsi="Calibri"/>
                <w:sz w:val="22"/>
                <w:szCs w:val="22"/>
                <w:lang w:val="en-US" w:eastAsia="en-US"/>
              </w:rPr>
              <w:tab/>
            </w:r>
          </w:del>
          <w:del w:id="1616" w:author="32291_CR0197_(Rel-15)" w:date="2019-12-20T10:54:00Z">
            <w:r>
              <w:rPr/>
              <w:delText>Enumeration: DnnSelectionMode</w:delText>
              <w:tab/>
            </w:r>
          </w:del>
          <w:hyperlink w:anchor="__RefHeading___Toc20218347">
            <w:del w:id="1617" w:author="32291_CR0197_(Rel-15)" w:date="2019-12-20T10:54:00Z">
              <w:r>
                <w:rPr>
                  <w:rStyle w:val="IndexLink"/>
                </w:rPr>
                <w:delText>52</w:delText>
              </w:r>
            </w:del>
          </w:hyperlink>
        </w:p>
        <w:p>
          <w:pPr>
            <w:pStyle w:val="Contents1"/>
            <w:rPr>
              <w:rFonts w:ascii="Calibri" w:hAnsi="Calibri" w:eastAsia="Times New Roman" w:cs="Calibri"/>
              <w:sz w:val="22"/>
              <w:szCs w:val="22"/>
              <w:lang w:val="en-US" w:eastAsia="en-US"/>
              <w:del w:id="1623" w:author="32291_CR0197_(Rel-15)" w:date="2019-12-20T10:54:00Z"/>
            </w:rPr>
          </w:pPr>
          <w:del w:id="1619" w:author="32291_CR0197_(Rel-15)" w:date="2019-12-20T10:54:00Z">
            <w:r>
              <w:rPr/>
              <w:delText>6.1.6.3.28</w:delText>
            </w:r>
          </w:del>
          <w:del w:id="1620" w:author="32291_CR0197_(Rel-15)" w:date="2019-12-20T10:54:00Z">
            <w:r>
              <w:rPr>
                <w:rFonts w:eastAsia="Times New Roman" w:cs="Calibri" w:ascii="Calibri" w:hAnsi="Calibri"/>
                <w:sz w:val="22"/>
                <w:szCs w:val="22"/>
                <w:lang w:val="en-US" w:eastAsia="en-US"/>
              </w:rPr>
              <w:tab/>
            </w:r>
          </w:del>
          <w:del w:id="1621" w:author="32291_CR0197_(Rel-15)" w:date="2019-12-20T10:54:00Z">
            <w:r>
              <w:rPr/>
              <w:delText>Enumeration: EventType</w:delText>
              <w:tab/>
            </w:r>
          </w:del>
          <w:hyperlink w:anchor="__RefHeading___Toc20218348">
            <w:del w:id="1622" w:author="32291_CR0197_(Rel-15)" w:date="2019-12-20T10:54:00Z">
              <w:r>
                <w:rPr>
                  <w:rStyle w:val="IndexLink"/>
                </w:rPr>
                <w:delText>52</w:delText>
              </w:r>
            </w:del>
          </w:hyperlink>
        </w:p>
        <w:p>
          <w:pPr>
            <w:pStyle w:val="Contents1"/>
            <w:rPr>
              <w:rFonts w:ascii="Calibri" w:hAnsi="Calibri" w:eastAsia="Times New Roman" w:cs="Calibri"/>
              <w:sz w:val="22"/>
              <w:szCs w:val="22"/>
              <w:lang w:val="en-US" w:eastAsia="en-US"/>
              <w:del w:id="1628" w:author="32291_CR0197_(Rel-15)" w:date="2019-12-20T10:54:00Z"/>
            </w:rPr>
          </w:pPr>
          <w:del w:id="1624" w:author="32291_CR0197_(Rel-15)" w:date="2019-12-20T10:54:00Z">
            <w:r>
              <w:rPr/>
              <w:delText>6.1.6.4</w:delText>
            </w:r>
          </w:del>
          <w:del w:id="1625" w:author="32291_CR0197_(Rel-15)" w:date="2019-12-20T10:54:00Z">
            <w:r>
              <w:rPr>
                <w:rFonts w:eastAsia="Times New Roman" w:cs="Calibri" w:ascii="Calibri" w:hAnsi="Calibri"/>
                <w:sz w:val="22"/>
                <w:szCs w:val="22"/>
                <w:lang w:val="en-US" w:eastAsia="en-US"/>
              </w:rPr>
              <w:tab/>
            </w:r>
          </w:del>
          <w:del w:id="1626" w:author="32291_CR0197_(Rel-15)" w:date="2019-12-20T10:54:00Z">
            <w:r>
              <w:rPr/>
              <w:delText>Data types describing alternative data types or combinations of data types</w:delText>
              <w:tab/>
            </w:r>
          </w:del>
          <w:hyperlink w:anchor="__RefHeading___Toc20218349">
            <w:del w:id="1627" w:author="32291_CR0197_(Rel-15)" w:date="2019-12-20T10:54:00Z">
              <w:r>
                <w:rPr>
                  <w:rStyle w:val="IndexLink"/>
                </w:rPr>
                <w:delText>52</w:delText>
              </w:r>
            </w:del>
          </w:hyperlink>
        </w:p>
        <w:p>
          <w:pPr>
            <w:pStyle w:val="Contents1"/>
            <w:rPr>
              <w:rFonts w:ascii="Calibri" w:hAnsi="Calibri" w:eastAsia="Times New Roman" w:cs="Calibri"/>
              <w:sz w:val="22"/>
              <w:szCs w:val="22"/>
              <w:lang w:val="en-US" w:eastAsia="en-US"/>
              <w:del w:id="1634" w:author="32291_CR0197_(Rel-15)" w:date="2019-12-20T10:54:00Z"/>
            </w:rPr>
          </w:pPr>
          <w:del w:id="1629" w:author="32291_CR0197_(Rel-15)" w:date="2019-12-20T10:54:00Z">
            <w:r>
              <w:rPr/>
              <w:delText>6.1.6.5</w:delText>
            </w:r>
          </w:del>
          <w:del w:id="1630" w:author="32291_CR0197_(Rel-15)" w:date="2019-12-20T10:54:00Z">
            <w:r>
              <w:rPr>
                <w:rFonts w:eastAsia="Times New Roman" w:cs="Calibri" w:ascii="Calibri" w:hAnsi="Calibri"/>
                <w:sz w:val="22"/>
                <w:szCs w:val="22"/>
              </w:rPr>
              <w:tab/>
            </w:r>
          </w:del>
          <w:del w:id="1631" w:author="32291_CR0197_(Rel-15)" w:date="2019-12-20T10:54:00Z">
            <w:r>
              <w:rPr>
                <w:lang w:val="en-US" w:eastAsia="en-US"/>
              </w:rPr>
              <w:delText>Binary data</w:delText>
            </w:r>
          </w:del>
          <w:del w:id="1632" w:author="32291_CR0197_(Rel-15)" w:date="2019-12-20T10:54:00Z">
            <w:r>
              <w:rPr/>
              <w:tab/>
            </w:r>
          </w:del>
          <w:hyperlink w:anchor="__RefHeading___Toc20218350">
            <w:del w:id="1633" w:author="32291_CR0197_(Rel-15)" w:date="2019-12-20T10:54:00Z">
              <w:r>
                <w:rPr>
                  <w:rStyle w:val="IndexLink"/>
                </w:rPr>
                <w:delText>53</w:delText>
              </w:r>
            </w:del>
          </w:hyperlink>
        </w:p>
        <w:p>
          <w:pPr>
            <w:pStyle w:val="Contents1"/>
            <w:rPr>
              <w:rFonts w:ascii="Calibri" w:hAnsi="Calibri" w:eastAsia="Times New Roman" w:cs="Calibri"/>
              <w:sz w:val="22"/>
              <w:szCs w:val="22"/>
              <w:lang w:val="en-US" w:eastAsia="en-US"/>
              <w:del w:id="1639" w:author="32291_CR0197_(Rel-15)" w:date="2019-12-20T10:54:00Z"/>
            </w:rPr>
          </w:pPr>
          <w:del w:id="1635" w:author="32291_CR0197_(Rel-15)" w:date="2019-12-20T10:54:00Z">
            <w:r>
              <w:rPr/>
              <w:delText>6.1.7</w:delText>
            </w:r>
          </w:del>
          <w:del w:id="1636" w:author="32291_CR0197_(Rel-15)" w:date="2019-12-20T10:54:00Z">
            <w:r>
              <w:rPr>
                <w:rFonts w:eastAsia="Times New Roman" w:cs="Calibri" w:ascii="Calibri" w:hAnsi="Calibri"/>
                <w:sz w:val="22"/>
                <w:szCs w:val="22"/>
                <w:lang w:val="en-US" w:eastAsia="en-US"/>
              </w:rPr>
              <w:tab/>
            </w:r>
          </w:del>
          <w:del w:id="1637" w:author="32291_CR0197_(Rel-15)" w:date="2019-12-20T10:54:00Z">
            <w:r>
              <w:rPr/>
              <w:delText>Error handling</w:delText>
              <w:tab/>
            </w:r>
          </w:del>
          <w:hyperlink w:anchor="__RefHeading___Toc20218351">
            <w:del w:id="1638" w:author="32291_CR0197_(Rel-15)" w:date="2019-12-20T10:54:00Z">
              <w:r>
                <w:rPr>
                  <w:rStyle w:val="IndexLink"/>
                </w:rPr>
                <w:delText>53</w:delText>
              </w:r>
            </w:del>
          </w:hyperlink>
        </w:p>
        <w:p>
          <w:pPr>
            <w:pStyle w:val="Contents1"/>
            <w:rPr>
              <w:rFonts w:ascii="Calibri" w:hAnsi="Calibri" w:eastAsia="Times New Roman" w:cs="Calibri"/>
              <w:sz w:val="22"/>
              <w:szCs w:val="22"/>
              <w:lang w:val="en-US" w:eastAsia="en-US"/>
              <w:del w:id="1644" w:author="32291_CR0197_(Rel-15)" w:date="2019-12-20T10:54:00Z"/>
            </w:rPr>
          </w:pPr>
          <w:del w:id="1640" w:author="32291_CR0197_(Rel-15)" w:date="2019-12-20T10:54:00Z">
            <w:r>
              <w:rPr/>
              <w:delText>6.1.7.1</w:delText>
            </w:r>
          </w:del>
          <w:del w:id="1641" w:author="32291_CR0197_(Rel-15)" w:date="2019-12-20T10:54:00Z">
            <w:r>
              <w:rPr>
                <w:rFonts w:eastAsia="Times New Roman" w:cs="Calibri" w:ascii="Calibri" w:hAnsi="Calibri"/>
                <w:sz w:val="22"/>
                <w:szCs w:val="22"/>
                <w:lang w:val="en-US" w:eastAsia="en-US"/>
              </w:rPr>
              <w:tab/>
            </w:r>
          </w:del>
          <w:del w:id="1642" w:author="32291_CR0197_(Rel-15)" w:date="2019-12-20T10:54:00Z">
            <w:r>
              <w:rPr/>
              <w:delText>General</w:delText>
              <w:tab/>
            </w:r>
          </w:del>
          <w:hyperlink w:anchor="__RefHeading___Toc20218352">
            <w:del w:id="1643" w:author="32291_CR0197_(Rel-15)" w:date="2019-12-20T10:54:00Z">
              <w:r>
                <w:rPr>
                  <w:rStyle w:val="IndexLink"/>
                </w:rPr>
                <w:delText>53</w:delText>
              </w:r>
            </w:del>
          </w:hyperlink>
        </w:p>
        <w:p>
          <w:pPr>
            <w:pStyle w:val="Contents1"/>
            <w:rPr>
              <w:rFonts w:ascii="Calibri" w:hAnsi="Calibri" w:eastAsia="Times New Roman" w:cs="Calibri"/>
              <w:sz w:val="22"/>
              <w:szCs w:val="22"/>
              <w:lang w:val="en-US" w:eastAsia="en-US"/>
              <w:del w:id="1649" w:author="32291_CR0197_(Rel-15)" w:date="2019-12-20T10:54:00Z"/>
            </w:rPr>
          </w:pPr>
          <w:del w:id="1645" w:author="32291_CR0197_(Rel-15)" w:date="2019-12-20T10:54:00Z">
            <w:r>
              <w:rPr/>
              <w:delText>6.1.7.2</w:delText>
            </w:r>
          </w:del>
          <w:del w:id="1646" w:author="32291_CR0197_(Rel-15)" w:date="2019-12-20T10:54:00Z">
            <w:r>
              <w:rPr>
                <w:rFonts w:eastAsia="Times New Roman" w:cs="Calibri" w:ascii="Calibri" w:hAnsi="Calibri"/>
                <w:sz w:val="22"/>
                <w:szCs w:val="22"/>
                <w:lang w:val="en-US" w:eastAsia="en-US"/>
              </w:rPr>
              <w:tab/>
            </w:r>
          </w:del>
          <w:del w:id="1647" w:author="32291_CR0197_(Rel-15)" w:date="2019-12-20T10:54:00Z">
            <w:r>
              <w:rPr/>
              <w:delText>Protocol Errors</w:delText>
              <w:tab/>
            </w:r>
          </w:del>
          <w:hyperlink w:anchor="__RefHeading___Toc20218353">
            <w:del w:id="1648" w:author="32291_CR0197_(Rel-15)" w:date="2019-12-20T10:54:00Z">
              <w:r>
                <w:rPr>
                  <w:rStyle w:val="IndexLink"/>
                </w:rPr>
                <w:delText>53</w:delText>
              </w:r>
            </w:del>
          </w:hyperlink>
        </w:p>
        <w:p>
          <w:pPr>
            <w:pStyle w:val="Contents1"/>
            <w:rPr>
              <w:rFonts w:ascii="Calibri" w:hAnsi="Calibri" w:eastAsia="Times New Roman" w:cs="Calibri"/>
              <w:sz w:val="22"/>
              <w:szCs w:val="22"/>
              <w:lang w:val="en-US" w:eastAsia="en-US"/>
              <w:del w:id="1654" w:author="32291_CR0197_(Rel-15)" w:date="2019-12-20T10:54:00Z"/>
            </w:rPr>
          </w:pPr>
          <w:del w:id="1650" w:author="32291_CR0197_(Rel-15)" w:date="2019-12-20T10:54:00Z">
            <w:r>
              <w:rPr/>
              <w:delText>6.1.7.3</w:delText>
            </w:r>
          </w:del>
          <w:del w:id="1651" w:author="32291_CR0197_(Rel-15)" w:date="2019-12-20T10:54:00Z">
            <w:r>
              <w:rPr>
                <w:rFonts w:eastAsia="Times New Roman" w:cs="Calibri" w:ascii="Calibri" w:hAnsi="Calibri"/>
                <w:sz w:val="22"/>
                <w:szCs w:val="22"/>
                <w:lang w:val="en-US" w:eastAsia="en-US"/>
              </w:rPr>
              <w:tab/>
            </w:r>
          </w:del>
          <w:del w:id="1652" w:author="32291_CR0197_(Rel-15)" w:date="2019-12-20T10:54:00Z">
            <w:r>
              <w:rPr/>
              <w:delText>Application errors</w:delText>
              <w:tab/>
            </w:r>
          </w:del>
          <w:hyperlink w:anchor="__RefHeading___Toc20218354">
            <w:del w:id="1653" w:author="32291_CR0197_(Rel-15)" w:date="2019-12-20T10:54:00Z">
              <w:r>
                <w:rPr>
                  <w:rStyle w:val="IndexLink"/>
                </w:rPr>
                <w:delText>53</w:delText>
              </w:r>
            </w:del>
          </w:hyperlink>
        </w:p>
        <w:p>
          <w:pPr>
            <w:pStyle w:val="Contents1"/>
            <w:rPr>
              <w:rFonts w:ascii="Calibri" w:hAnsi="Calibri" w:eastAsia="Times New Roman" w:cs="Calibri"/>
              <w:sz w:val="22"/>
              <w:szCs w:val="22"/>
              <w:lang w:val="en-US" w:eastAsia="en-US"/>
              <w:del w:id="1659" w:author="32291_CR0197_(Rel-15)" w:date="2019-12-20T10:54:00Z"/>
            </w:rPr>
          </w:pPr>
          <w:del w:id="1655" w:author="32291_CR0197_(Rel-15)" w:date="2019-12-20T10:54:00Z">
            <w:r>
              <w:rPr/>
              <w:delText>6.1.8</w:delText>
            </w:r>
          </w:del>
          <w:del w:id="1656" w:author="32291_CR0197_(Rel-15)" w:date="2019-12-20T10:54:00Z">
            <w:r>
              <w:rPr>
                <w:rFonts w:eastAsia="Times New Roman" w:cs="Calibri" w:ascii="Calibri" w:hAnsi="Calibri"/>
                <w:sz w:val="22"/>
                <w:szCs w:val="22"/>
                <w:lang w:val="en-US" w:eastAsia="en-US"/>
              </w:rPr>
              <w:tab/>
            </w:r>
          </w:del>
          <w:del w:id="1657" w:author="32291_CR0197_(Rel-15)" w:date="2019-12-20T10:54:00Z">
            <w:r>
              <w:rPr/>
              <w:delText>Feature negotiation</w:delText>
              <w:tab/>
            </w:r>
          </w:del>
          <w:hyperlink w:anchor="__RefHeading___Toc20218355">
            <w:del w:id="1658" w:author="32291_CR0197_(Rel-15)" w:date="2019-12-20T10:54:00Z">
              <w:r>
                <w:rPr>
                  <w:rStyle w:val="IndexLink"/>
                </w:rPr>
                <w:delText>54</w:delText>
              </w:r>
            </w:del>
          </w:hyperlink>
        </w:p>
        <w:p>
          <w:pPr>
            <w:pStyle w:val="Contents1"/>
            <w:rPr>
              <w:rFonts w:ascii="Calibri" w:hAnsi="Calibri" w:eastAsia="Times New Roman" w:cs="Calibri"/>
              <w:szCs w:val="22"/>
              <w:lang w:val="en-US" w:eastAsia="en-US"/>
              <w:del w:id="1666" w:author="32291_CR0197_(Rel-15)" w:date="2019-12-20T10:54:00Z"/>
            </w:rPr>
          </w:pPr>
          <w:del w:id="1660" w:author="32291_CR0197_(Rel-15)" w:date="2019-12-20T10:54:00Z">
            <w:r>
              <w:rPr/>
              <w:delText>7</w:delText>
            </w:r>
          </w:del>
          <w:ins w:id="1661" w:author="32291_CR0197_(Rel-15)" w:date="2019-12-20T10:54:00Z">
            <w:r>
              <w:rPr>
                <w:rFonts w:cs="Calibri" w:ascii="Calibri" w:hAnsi="Calibri"/>
                <w:szCs w:val="22"/>
                <w:lang w:val="en-US" w:eastAsia="en-US"/>
              </w:rPr>
              <w:tab/>
            </w:r>
          </w:ins>
          <w:del w:id="1662" w:author="32291_CR0197_(Rel-15)" w:date="2019-12-20T10:54:00Z">
            <w:r>
              <w:rPr>
                <w:rFonts w:cs="Calibri" w:ascii="Calibri" w:hAnsi="Calibri"/>
                <w:szCs w:val="22"/>
                <w:lang w:val="en-US" w:eastAsia="en-US"/>
              </w:rPr>
              <w:tab/>
            </w:r>
          </w:del>
          <w:del w:id="1663" w:author="32291_CR0197_(Rel-15)" w:date="2019-12-20T10:54:00Z">
            <w:r>
              <w:rPr>
                <w:rFonts w:eastAsia="Times New Roman"/>
              </w:rPr>
              <w:delText>Bindings of CDR field, Information Element and</w:delText>
            </w:r>
          </w:del>
          <w:del w:id="1664" w:author="32291_CR0197_(Rel-15)" w:date="2019-12-20T10:54:00Z">
            <w:r>
              <w:rPr/>
              <w:delText xml:space="preserve"> Resource Attribute</w:delText>
              <w:tab/>
            </w:r>
          </w:del>
          <w:hyperlink w:anchor="__RefHeading___Toc20218356">
            <w:del w:id="1665" w:author="32291_CR0197_(Rel-15)" w:date="2019-12-20T10:54:00Z">
              <w:r>
                <w:rPr>
                  <w:rStyle w:val="IndexLink"/>
                </w:rPr>
                <w:delText>55</w:delText>
              </w:r>
            </w:del>
          </w:hyperlink>
        </w:p>
        <w:p>
          <w:pPr>
            <w:pStyle w:val="Contents1"/>
            <w:rPr>
              <w:rFonts w:ascii="Calibri" w:hAnsi="Calibri" w:eastAsia="Times New Roman" w:cs="Calibri"/>
              <w:sz w:val="22"/>
              <w:szCs w:val="22"/>
              <w:lang w:val="en-US" w:eastAsia="en-US"/>
              <w:del w:id="1671" w:author="32291_CR0197_(Rel-15)" w:date="2019-12-20T10:54:00Z"/>
            </w:rPr>
          </w:pPr>
          <w:del w:id="1667" w:author="32291_CR0197_(Rel-15)" w:date="2019-12-20T10:54:00Z">
            <w:r>
              <w:rPr/>
              <w:delText>7.0</w:delText>
            </w:r>
          </w:del>
          <w:del w:id="1668" w:author="32291_CR0197_(Rel-15)" w:date="2019-12-20T10:54:00Z">
            <w:r>
              <w:rPr>
                <w:rFonts w:eastAsia="Times New Roman" w:cs="Calibri" w:ascii="Calibri" w:hAnsi="Calibri"/>
                <w:sz w:val="22"/>
                <w:szCs w:val="22"/>
                <w:lang w:val="en-US" w:eastAsia="en-US"/>
              </w:rPr>
              <w:tab/>
            </w:r>
          </w:del>
          <w:del w:id="1669" w:author="32291_CR0197_(Rel-15)" w:date="2019-12-20T10:54:00Z">
            <w:r>
              <w:rPr/>
              <w:delText>General</w:delText>
              <w:tab/>
            </w:r>
          </w:del>
          <w:hyperlink w:anchor="__RefHeading___Toc20218357">
            <w:del w:id="1670" w:author="32291_CR0197_(Rel-15)" w:date="2019-12-20T10:54:00Z">
              <w:r>
                <w:rPr>
                  <w:rStyle w:val="IndexLink"/>
                </w:rPr>
                <w:delText>55</w:delText>
              </w:r>
            </w:del>
          </w:hyperlink>
        </w:p>
        <w:p>
          <w:pPr>
            <w:pStyle w:val="Contents1"/>
            <w:rPr>
              <w:rFonts w:ascii="Calibri" w:hAnsi="Calibri" w:eastAsia="Times New Roman" w:cs="Calibri"/>
              <w:sz w:val="22"/>
              <w:szCs w:val="22"/>
              <w:lang w:val="en-US" w:eastAsia="en-US"/>
              <w:del w:id="1678" w:author="32291_CR0197_(Rel-15)" w:date="2019-12-20T10:54:00Z"/>
            </w:rPr>
          </w:pPr>
          <w:del w:id="1672" w:author="32291_CR0197_(Rel-15)" w:date="2019-12-20T10:54:00Z">
            <w:r>
              <w:rPr/>
              <w:delText>7.1</w:delText>
            </w:r>
          </w:del>
          <w:del w:id="1673" w:author="32291_CR0197_(Rel-15)" w:date="2019-12-20T10:54:00Z">
            <w:r>
              <w:rPr>
                <w:rFonts w:eastAsia="Times New Roman" w:cs="Calibri" w:ascii="Calibri" w:hAnsi="Calibri"/>
                <w:sz w:val="22"/>
                <w:szCs w:val="22"/>
                <w:lang w:val="en-US" w:eastAsia="en-US"/>
              </w:rPr>
              <w:tab/>
            </w:r>
          </w:del>
          <w:del w:id="1674" w:author="32291_CR0197_(Rel-15)" w:date="2019-12-20T10:54:00Z">
            <w:r>
              <w:rPr/>
              <w:delText xml:space="preserve">Bindings of common CDR </w:delText>
            </w:r>
          </w:del>
          <w:del w:id="1675" w:author="32291_CR0197_(Rel-15)" w:date="2019-12-20T10:54:00Z">
            <w:r>
              <w:rPr>
                <w:rFonts w:eastAsia="Times New Roman"/>
              </w:rPr>
              <w:delText>field</w:delText>
            </w:r>
          </w:del>
          <w:del w:id="1676" w:author="32291_CR0197_(Rel-15)" w:date="2019-12-20T10:54:00Z">
            <w:r>
              <w:rPr/>
              <w:delText>, Information Element and Resource Attribute</w:delText>
              <w:tab/>
            </w:r>
          </w:del>
          <w:hyperlink w:anchor="__RefHeading___Toc20218358">
            <w:del w:id="1677" w:author="32291_CR0197_(Rel-15)" w:date="2019-12-20T10:54:00Z">
              <w:r>
                <w:rPr>
                  <w:rStyle w:val="IndexLink"/>
                </w:rPr>
                <w:delText>56</w:delText>
              </w:r>
            </w:del>
          </w:hyperlink>
        </w:p>
        <w:p>
          <w:pPr>
            <w:pStyle w:val="Contents1"/>
            <w:rPr>
              <w:rFonts w:ascii="Calibri" w:hAnsi="Calibri" w:eastAsia="Times New Roman" w:cs="Calibri"/>
              <w:sz w:val="22"/>
              <w:szCs w:val="22"/>
              <w:lang w:val="en-US" w:eastAsia="en-US"/>
              <w:del w:id="1683" w:author="32291_CR0197_(Rel-15)" w:date="2019-12-20T10:54:00Z"/>
            </w:rPr>
          </w:pPr>
          <w:del w:id="1679" w:author="32291_CR0197_(Rel-15)" w:date="2019-12-20T10:54:00Z">
            <w:r>
              <w:rPr/>
              <w:delText>7.2</w:delText>
            </w:r>
          </w:del>
          <w:del w:id="1680" w:author="32291_CR0197_(Rel-15)" w:date="2019-12-20T10:54:00Z">
            <w:r>
              <w:rPr>
                <w:rFonts w:eastAsia="Times New Roman" w:cs="Calibri" w:ascii="Calibri" w:hAnsi="Calibri"/>
                <w:sz w:val="22"/>
                <w:szCs w:val="22"/>
                <w:lang w:val="en-US" w:eastAsia="en-US"/>
              </w:rPr>
              <w:tab/>
            </w:r>
          </w:del>
          <w:del w:id="1681" w:author="32291_CR0197_(Rel-15)" w:date="2019-12-20T10:54:00Z">
            <w:r>
              <w:rPr/>
              <w:delText>Bindings for 5G data connectivity</w:delText>
              <w:tab/>
            </w:r>
          </w:del>
          <w:hyperlink w:anchor="__RefHeading___Toc20218359">
            <w:del w:id="1682" w:author="32291_CR0197_(Rel-15)" w:date="2019-12-20T10:54:00Z">
              <w:r>
                <w:rPr>
                  <w:rStyle w:val="IndexLink"/>
                </w:rPr>
                <w:delText>58</w:delText>
              </w:r>
            </w:del>
          </w:hyperlink>
        </w:p>
        <w:p>
          <w:pPr>
            <w:pStyle w:val="Contents1"/>
            <w:rPr>
              <w:rFonts w:ascii="Calibri" w:hAnsi="Calibri" w:eastAsia="Times New Roman" w:cs="Calibri"/>
              <w:sz w:val="22"/>
              <w:szCs w:val="22"/>
              <w:lang w:val="en-US" w:eastAsia="en-US"/>
              <w:del w:id="1688" w:author="32291_CR0197_(Rel-15)" w:date="2019-12-20T10:54:00Z"/>
            </w:rPr>
          </w:pPr>
          <w:del w:id="1684" w:author="32291_CR0197_(Rel-15)" w:date="2019-12-20T10:54:00Z">
            <w:r>
              <w:rPr/>
              <w:delText>7.3</w:delText>
            </w:r>
          </w:del>
          <w:del w:id="1685" w:author="32291_CR0197_(Rel-15)" w:date="2019-12-20T10:54:00Z">
            <w:r>
              <w:rPr>
                <w:rFonts w:eastAsia="Times New Roman" w:cs="Calibri" w:ascii="Calibri" w:hAnsi="Calibri"/>
                <w:sz w:val="22"/>
                <w:szCs w:val="22"/>
                <w:lang w:val="en-US" w:eastAsia="en-US"/>
              </w:rPr>
              <w:tab/>
            </w:r>
          </w:del>
          <w:del w:id="1686" w:author="32291_CR0197_(Rel-15)" w:date="2019-12-20T10:54:00Z">
            <w:r>
              <w:rPr/>
              <w:delText>Bindings for SMS charging</w:delText>
              <w:tab/>
            </w:r>
          </w:del>
          <w:hyperlink w:anchor="__RefHeading___Toc20218360">
            <w:del w:id="1687" w:author="32291_CR0197_(Rel-15)" w:date="2019-12-20T10:54:00Z">
              <w:r>
                <w:rPr>
                  <w:rStyle w:val="IndexLink"/>
                </w:rPr>
                <w:delText>61</w:delText>
              </w:r>
            </w:del>
          </w:hyperlink>
        </w:p>
        <w:p>
          <w:pPr>
            <w:pStyle w:val="Contents1"/>
            <w:rPr>
              <w:rFonts w:ascii="Calibri" w:hAnsi="Calibri" w:eastAsia="Times New Roman" w:cs="Calibri"/>
              <w:szCs w:val="22"/>
              <w:lang w:val="en-US" w:eastAsia="en-US"/>
              <w:del w:id="1695" w:author="32291_CR0197_(Rel-15)" w:date="2019-12-20T10:54:00Z"/>
            </w:rPr>
          </w:pPr>
          <w:del w:id="1689" w:author="32291_CR0197_(Rel-15)" w:date="2019-12-20T10:54:00Z">
            <w:r>
              <w:rPr/>
              <w:delText>8</w:delText>
            </w:r>
          </w:del>
          <w:ins w:id="1690" w:author="32291_CR0197_(Rel-15)" w:date="2019-12-20T10:54:00Z">
            <w:r>
              <w:rPr>
                <w:rFonts w:eastAsia="Times New Roman" w:cs="Calibri" w:ascii="Calibri" w:hAnsi="Calibri"/>
                <w:szCs w:val="22"/>
                <w:lang w:val="en-US" w:eastAsia="en-US"/>
              </w:rPr>
              <w:tab/>
            </w:r>
          </w:ins>
          <w:del w:id="1691" w:author="32291_CR0197_(Rel-15)" w:date="2019-12-20T10:54:00Z">
            <w:r>
              <w:rPr>
                <w:rFonts w:eastAsia="Times New Roman" w:cs="Calibri" w:ascii="Calibri" w:hAnsi="Calibri"/>
                <w:szCs w:val="22"/>
                <w:lang w:val="en-US" w:eastAsia="en-US"/>
              </w:rPr>
              <w:tab/>
            </w:r>
          </w:del>
          <w:del w:id="1692" w:author="32291_CR0197_(Rel-15)" w:date="2019-12-20T10:54:00Z">
            <w:r>
              <w:rPr>
                <w:lang w:val="en-US" w:eastAsia="en-US"/>
              </w:rPr>
              <w:delText>Security</w:delText>
            </w:r>
          </w:del>
          <w:del w:id="1693" w:author="32291_CR0197_(Rel-15)" w:date="2019-12-20T10:54:00Z">
            <w:r>
              <w:rPr/>
              <w:tab/>
            </w:r>
          </w:del>
          <w:hyperlink w:anchor="__RefHeading___Toc20218361">
            <w:del w:id="1694" w:author="32291_CR0197_(Rel-15)" w:date="2019-12-20T10:54:00Z">
              <w:r>
                <w:rPr>
                  <w:rStyle w:val="IndexLink"/>
                </w:rPr>
                <w:delText>62</w:delText>
              </w:r>
            </w:del>
          </w:hyperlink>
        </w:p>
        <w:p>
          <w:pPr>
            <w:pStyle w:val="Contents1"/>
            <w:rPr>
              <w:rFonts w:ascii="Calibri" w:hAnsi="Calibri" w:eastAsia="Times New Roman" w:cs="Calibri"/>
              <w:b w:val="false"/>
              <w:b w:val="false"/>
              <w:szCs w:val="22"/>
              <w:lang w:val="en-US" w:eastAsia="en-US"/>
              <w:del w:id="1698" w:author="32291_CR0197_(Rel-15)" w:date="2019-12-20T10:54:00Z"/>
            </w:rPr>
          </w:pPr>
          <w:del w:id="1696" w:author="32291_CR0197_(Rel-15)" w:date="2019-12-20T10:54:00Z">
            <w:r>
              <w:rPr/>
              <w:delText>Annex A (normative):</w:delText>
              <w:tab/>
              <w:delText>OpenAPI specification</w:delText>
              <w:tab/>
            </w:r>
          </w:del>
          <w:hyperlink w:anchor="__RefHeading___Toc20218362">
            <w:del w:id="1697" w:author="32291_CR0197_(Rel-15)" w:date="2019-12-20T10:54:00Z">
              <w:r>
                <w:rPr>
                  <w:rStyle w:val="IndexLink"/>
                </w:rPr>
                <w:delText>62</w:delText>
              </w:r>
            </w:del>
          </w:hyperlink>
        </w:p>
        <w:p>
          <w:pPr>
            <w:pStyle w:val="Contents1"/>
            <w:rPr>
              <w:rFonts w:ascii="Calibri" w:hAnsi="Calibri" w:eastAsia="Times New Roman" w:cs="Calibri"/>
              <w:sz w:val="22"/>
              <w:szCs w:val="22"/>
              <w:lang w:val="en-US" w:eastAsia="en-US"/>
              <w:del w:id="1703" w:author="32291_CR0197_(Rel-15)" w:date="2019-12-20T10:54:00Z"/>
            </w:rPr>
          </w:pPr>
          <w:del w:id="1699" w:author="32291_CR0197_(Rel-15)" w:date="2019-12-20T10:54:00Z">
            <w:r>
              <w:rPr/>
              <w:delText>A.1</w:delText>
            </w:r>
          </w:del>
          <w:del w:id="1700" w:author="32291_CR0197_(Rel-15)" w:date="2019-12-20T10:54:00Z">
            <w:r>
              <w:rPr>
                <w:rFonts w:eastAsia="Times New Roman" w:cs="Calibri" w:ascii="Calibri" w:hAnsi="Calibri"/>
                <w:sz w:val="22"/>
                <w:szCs w:val="22"/>
                <w:lang w:val="en-US" w:eastAsia="en-US"/>
              </w:rPr>
              <w:tab/>
            </w:r>
          </w:del>
          <w:del w:id="1701" w:author="32291_CR0197_(Rel-15)" w:date="2019-12-20T10:54:00Z">
            <w:r>
              <w:rPr/>
              <w:delText>General</w:delText>
              <w:tab/>
            </w:r>
          </w:del>
          <w:hyperlink w:anchor="__RefHeading___Toc20218363">
            <w:del w:id="1702" w:author="32291_CR0197_(Rel-15)" w:date="2019-12-20T10:54:00Z">
              <w:r>
                <w:rPr>
                  <w:rStyle w:val="IndexLink"/>
                </w:rPr>
                <w:delText>62</w:delText>
              </w:r>
            </w:del>
          </w:hyperlink>
        </w:p>
        <w:p>
          <w:pPr>
            <w:pStyle w:val="Contents1"/>
            <w:rPr>
              <w:rFonts w:ascii="Calibri" w:hAnsi="Calibri" w:eastAsia="Times New Roman" w:cs="Calibri"/>
              <w:sz w:val="22"/>
              <w:szCs w:val="22"/>
              <w:lang w:val="en-US" w:eastAsia="en-US"/>
              <w:del w:id="1708" w:author="32291_CR0197_(Rel-15)" w:date="2019-12-20T10:54:00Z"/>
            </w:rPr>
          </w:pPr>
          <w:del w:id="1704" w:author="32291_CR0197_(Rel-15)" w:date="2019-12-20T10:54:00Z">
            <w:r>
              <w:rPr/>
              <w:delText>A.2</w:delText>
            </w:r>
          </w:del>
          <w:del w:id="1705" w:author="32291_CR0197_(Rel-15)" w:date="2019-12-20T10:54:00Z">
            <w:r>
              <w:rPr>
                <w:rFonts w:eastAsia="Times New Roman" w:cs="Calibri" w:ascii="Calibri" w:hAnsi="Calibri"/>
                <w:sz w:val="22"/>
                <w:szCs w:val="22"/>
                <w:lang w:val="en-US" w:eastAsia="en-US"/>
              </w:rPr>
              <w:tab/>
            </w:r>
          </w:del>
          <w:del w:id="1706" w:author="32291_CR0197_(Rel-15)" w:date="2019-12-20T10:54:00Z">
            <w:r>
              <w:rPr/>
              <w:delText>Nchf_ ConvergedCharging API</w:delText>
              <w:tab/>
            </w:r>
          </w:del>
          <w:hyperlink w:anchor="__RefHeading___Toc20218364">
            <w:del w:id="1707" w:author="32291_CR0197_(Rel-15)" w:date="2019-12-20T10:54:00Z">
              <w:r>
                <w:rPr>
                  <w:rStyle w:val="IndexLink"/>
                </w:rPr>
                <w:delText>62</w:delText>
              </w:r>
            </w:del>
          </w:hyperlink>
        </w:p>
        <w:p>
          <w:pPr>
            <w:pStyle w:val="Contents1"/>
            <w:rPr>
              <w:rFonts w:ascii="Calibri" w:hAnsi="Calibri" w:eastAsia="Times New Roman" w:cs="Calibri"/>
              <w:szCs w:val="22"/>
              <w:lang w:val="en-US" w:eastAsia="en-US"/>
            </w:rPr>
          </w:pPr>
          <w:del w:id="1709" w:author="32291_CR0197_(Rel-15)" w:date="2019-12-20T10:54:00Z">
            <w:r>
              <w:rPr>
                <w:b w:val="false"/>
              </w:rPr>
              <w:delText>Annex B (informative):Change history</w:delText>
              <w:tab/>
            </w:r>
          </w:del>
          <w:hyperlink w:anchor="__RefHeading___Toc20218365">
            <w:del w:id="1710" w:author="32291_CR0197_(Rel-15)" w:date="2019-12-20T10:54:00Z">
              <w:r>
                <w:rPr>
                  <w:rStyle w:val="IndexLink"/>
                  <w:b w:val="false"/>
                </w:rPr>
                <w:delText>7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202182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18213"/>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021821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0218215"/>
      <w:bookmarkEnd w:id="18"/>
      <w:r>
        <w:rPr/>
        <w:t>3</w:t>
        <w:tab/>
        <w:t>Definitions, symbols and abbreviations</w:t>
      </w:r>
    </w:p>
    <w:p>
      <w:pPr>
        <w:pStyle w:val="Heading2"/>
        <w:rPr/>
      </w:pPr>
      <w:bookmarkStart w:id="19" w:name="__RefHeading___Toc2021821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0218217"/>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0218218"/>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0218219"/>
      <w:bookmarkStart w:id="26" w:name="historyclause"/>
      <w:bookmarkEnd w:id="25"/>
      <w:bookmarkEnd w:id="26"/>
      <w:r>
        <w:rPr>
          <w:rFonts w:eastAsia="Times New Roman"/>
        </w:rPr>
        <w:t>4</w:t>
        <w:tab/>
        <w:t>Overview</w:t>
      </w:r>
    </w:p>
    <w:p>
      <w:pPr>
        <w:pStyle w:val="Heading2"/>
        <w:rPr/>
      </w:pPr>
      <w:bookmarkStart w:id="27" w:name="__RefHeading___Toc20218220"/>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281490040"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0218221"/>
      <w:bookmarkEnd w:id="28"/>
      <w:r>
        <w:rPr/>
        <w:t>4.2</w:t>
        <w:tab/>
        <w:t>Network functions</w:t>
      </w:r>
    </w:p>
    <w:p>
      <w:pPr>
        <w:pStyle w:val="Heading3"/>
        <w:rPr/>
      </w:pPr>
      <w:bookmarkStart w:id="29" w:name="__RefHeading___Toc20218222"/>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0218223"/>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0218224"/>
      <w:bookmarkEnd w:id="31"/>
      <w:r>
        <w:rPr/>
        <w:t>5</w:t>
        <w:tab/>
        <w:t>Services offered by the CHF</w:t>
      </w:r>
    </w:p>
    <w:p>
      <w:pPr>
        <w:pStyle w:val="Heading2"/>
        <w:rPr/>
      </w:pPr>
      <w:bookmarkStart w:id="32" w:name="__RefHeading___Toc20218225"/>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0218226"/>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0218227"/>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0218228"/>
      <w:bookmarkEnd w:id="35"/>
      <w:r>
        <w:rPr/>
        <w:t>5.2.2</w:t>
        <w:tab/>
        <w:t>Service operations</w:t>
      </w:r>
    </w:p>
    <w:p>
      <w:pPr>
        <w:pStyle w:val="Heading4"/>
        <w:ind w:left="1418" w:hanging="1418"/>
        <w:rPr>
          <w:lang w:eastAsia="zh-CN"/>
        </w:rPr>
      </w:pPr>
      <w:bookmarkStart w:id="36" w:name="__RefHeading___Toc20218229"/>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0218230"/>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987244664"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0218231"/>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808890546"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0218232"/>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ins w:id="1711" w:author="32291_CR0134r1_5GS_Ph1-SBI_CH_(Rel-15)" w:date="2019-12-20T10:16:00Z">
        <w:r>
          <w:rPr/>
          <w:t>in NF Consumer</w:t>
        </w:r>
      </w:ins>
    </w:p>
    <w:p>
      <w:pPr>
        <w:pStyle w:val="B1"/>
        <w:rPr>
          <w:del w:id="1712" w:author="32291_CR0134r1_5GS_Ph1-SBI_CH_(Rel-15)" w:date="2019-12-20T10:17:00Z"/>
        </w:rPr>
      </w:pPr>
      <w:r>
        <w:rPr>
          <w:lang w:eastAsia="zh-CN"/>
        </w:rPr>
        <w:t>-</w:t>
        <w:tab/>
        <w:t>A</w:t>
      </w:r>
      <w:r>
        <w:rPr/>
        <w:t>bort notification is received from CHF.</w:t>
      </w:r>
    </w:p>
    <w:p>
      <w:pPr>
        <w:pStyle w:val="B1"/>
        <w:rPr>
          <w:ins w:id="1714" w:author="32291_CR0134r1_5GS_Ph1-SBI_CH_(Rel-15)" w:date="2019-12-20T10:17:00Z"/>
        </w:rPr>
      </w:pPr>
      <w:ins w:id="1713" w:author="32291_CR0134r1_5GS_Ph1-SBI_CH_(Rel-15)" w:date="2019-12-20T10:17:00Z">
        <w:r>
          <w:rPr/>
          <w:t>-</w:t>
          <w:tab/>
          <w:t>Service termination in NF Consumer</w:t>
        </w:r>
      </w:ins>
    </w:p>
    <w:p>
      <w:pPr>
        <w:pStyle w:val="B1"/>
        <w:ind w:firstLine="284"/>
        <w:jc w:val="center"/>
        <w:rPr/>
      </w:pPr>
      <w:r>
        <w:rPr/>
      </w:r>
    </w:p>
    <w:p>
      <w:pPr>
        <w:pStyle w:val="TH"/>
        <w:ind w:firstLine="284"/>
        <w:jc w:val="center"/>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931549071"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del w:id="1715" w:author="32291_CR0165r1_5GS_Ph1-SBI_CH_(Rel-15)" w:date="2019-12-20T10:31:00Z"/>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0218233"/>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14538783"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2b. On failure</w:t>
      </w:r>
      <w:del w:id="1716" w:author="32291_CR0165r1_5GS_Ph1-SBI_CH_(Rel-15)" w:date="2019-12-20T10:31:00Z">
        <w:r>
          <w:rPr/>
          <w:delText xml:space="preserve"> </w:delText>
        </w:r>
      </w:del>
      <w:r>
        <w:rPr/>
        <w:t xml:space="preserve">,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ins w:id="1717" w:author="32291_CR0165r1_5GS_Ph1-SBI_CH_(Rel-15)" w:date="2019-12-20T10:31:00Z">
        <w:r>
          <w:rPr/>
          <w:t>After successful operation, when the NF Service Consumer receives a Charging Notify Request while not waiting for any Charging Data Response from the CHF, CTF can send a new Charging Data Request.</w:t>
        </w:r>
      </w:ins>
    </w:p>
    <w:p>
      <w:pPr>
        <w:pStyle w:val="Heading1"/>
        <w:ind w:left="1134" w:hanging="1134"/>
        <w:rPr>
          <w:rFonts w:eastAsia="Times New Roman"/>
        </w:rPr>
      </w:pPr>
      <w:bookmarkStart w:id="41" w:name="__RefHeading___Toc20218234"/>
      <w:bookmarkEnd w:id="41"/>
      <w:r>
        <w:rPr>
          <w:rFonts w:eastAsia="Times New Roman"/>
        </w:rPr>
        <w:t>6</w:t>
        <w:tab/>
        <w:t>API definitions</w:t>
      </w:r>
    </w:p>
    <w:p>
      <w:pPr>
        <w:pStyle w:val="Heading2"/>
        <w:rPr/>
      </w:pPr>
      <w:bookmarkStart w:id="42" w:name="__RefHeading___Toc20218235"/>
      <w:bookmarkEnd w:id="42"/>
      <w:r>
        <w:rPr/>
        <w:t>6.1</w:t>
        <w:tab/>
        <w:t>N</w:t>
      </w:r>
      <w:r>
        <w:rPr/>
        <w:t>chf</w:t>
      </w:r>
      <w:r>
        <w:rPr/>
        <w:t>_ ConvergedCharging Service API</w:t>
      </w:r>
    </w:p>
    <w:p>
      <w:pPr>
        <w:pStyle w:val="Heading3"/>
        <w:rPr/>
      </w:pPr>
      <w:bookmarkStart w:id="43" w:name="__RefHeading___Toc20218236"/>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2".</w:t>
      </w:r>
    </w:p>
    <w:p>
      <w:pPr>
        <w:pStyle w:val="B1"/>
        <w:rPr/>
      </w:pPr>
      <w:r>
        <w:rPr/>
        <w:t>-</w:t>
        <w:tab/>
        <w:t>The {apiSpecificResourceUriPart} shall be set as described in subclause 6.1.3.</w:t>
      </w:r>
    </w:p>
    <w:p>
      <w:pPr>
        <w:pStyle w:val="Heading3"/>
        <w:rPr/>
      </w:pPr>
      <w:bookmarkStart w:id="44" w:name="__RefHeading___Toc20218237"/>
      <w:bookmarkEnd w:id="44"/>
      <w:r>
        <w:rPr/>
        <w:t>6.1.2</w:t>
        <w:tab/>
      </w:r>
      <w:r>
        <w:rPr/>
        <w:t>Usage of HTTP</w:t>
      </w:r>
    </w:p>
    <w:p>
      <w:pPr>
        <w:pStyle w:val="Heading4"/>
        <w:ind w:left="1418" w:hanging="1418"/>
        <w:rPr/>
      </w:pPr>
      <w:bookmarkStart w:id="45" w:name="__RefHeading___Toc20218238"/>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20218239"/>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20218240"/>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20218241"/>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20218242"/>
      <w:bookmarkEnd w:id="49"/>
      <w:r>
        <w:rPr>
          <w:lang w:val="en-US" w:eastAsia="zh-CN"/>
        </w:rPr>
        <w:t>6.1.2.3</w:t>
        <w:tab/>
        <w:t>HTTP custom headers</w:t>
      </w:r>
    </w:p>
    <w:p>
      <w:pPr>
        <w:pStyle w:val="Heading5"/>
        <w:ind w:left="1701" w:hanging="1701"/>
        <w:rPr/>
      </w:pPr>
      <w:bookmarkStart w:id="50" w:name="__RefHeading___Toc20218243"/>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Heading3"/>
        <w:rPr/>
      </w:pPr>
      <w:bookmarkStart w:id="51" w:name="__RefHeading___Toc20218244"/>
      <w:bookmarkEnd w:id="51"/>
      <w:r>
        <w:rPr/>
        <w:t>6.1.3</w:t>
        <w:tab/>
        <w:t>Resources</w:t>
      </w:r>
    </w:p>
    <w:p>
      <w:pPr>
        <w:pStyle w:val="Heading4"/>
        <w:ind w:left="1418" w:hanging="1418"/>
        <w:rPr/>
      </w:pPr>
      <w:bookmarkStart w:id="52" w:name="__RefHeading___Toc20218245"/>
      <w:bookmarkEnd w:id="52"/>
      <w:r>
        <w:rPr/>
        <w:t>6.1.3.1</w:t>
        <w:tab/>
        <w:t>Overview</w:t>
      </w:r>
    </w:p>
    <w:p>
      <w:pPr>
        <w:pStyle w:val="EditorsNote"/>
        <w:jc w:val="center"/>
        <w:rPr>
          <w:lang w:eastAsia="zh-CN"/>
        </w:rPr>
      </w:pPr>
      <w:r>
        <w:rPr/>
        <w:object w:dxaOrig="7901" w:dyaOrig="4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2pt" filled="f" o:ole="">
            <v:imagedata r:id="rId18" o:title=""/>
          </v:shape>
          <o:OLEObject Type="Embed" ProgID="" ShapeID="ole_rId17" DrawAspect="Content" ObjectID="_328434895"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r>
              <w:rPr/>
              <w:t>{apiVersion}</w:t>
            </w:r>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27731711"/>
      <w:bookmarkStart w:id="54" w:name="__RefHeading___Toc20218246"/>
      <w:r>
        <w:rPr/>
        <w:t>6.1.3.2</w:t>
        <w:tab/>
        <w:t xml:space="preserve">Resource: </w:t>
      </w:r>
      <w:r>
        <w:rPr/>
        <w:t>Charging Data</w:t>
      </w:r>
      <w:bookmarkEnd w:id="53"/>
      <w:bookmarkEnd w:id="54"/>
      <w:r>
        <w:rPr/>
        <w:t xml:space="preserve"> </w:t>
      </w:r>
    </w:p>
    <w:p>
      <w:pPr>
        <w:pStyle w:val="Heading5"/>
        <w:ind w:left="1701" w:hanging="1701"/>
        <w:rPr/>
      </w:pPr>
      <w:bookmarkStart w:id="55" w:name="__RefHeading___Toc20218247"/>
      <w:bookmarkEnd w:id="55"/>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6" w:name="__RefHeading___Toc20218248"/>
      <w:bookmarkEnd w:id="56"/>
      <w:r>
        <w:rPr/>
        <w:t>6.1.3.2.2</w:t>
        <w:tab/>
        <w:t>Resource Definition</w:t>
      </w:r>
    </w:p>
    <w:p>
      <w:pPr>
        <w:pStyle w:val="Normal"/>
        <w:rPr/>
      </w:pPr>
      <w:r>
        <w:rPr/>
        <w:t xml:space="preserve">Resource URI: </w:t>
      </w:r>
      <w:r>
        <w:rPr>
          <w:b/>
        </w:rPr>
        <w:t>{apiRoot}/nchf-convergedcharging/{apiVersion}/chargingData</w:t>
      </w:r>
      <w:del w:id="1718" w:author="32291_CR0169r1_5GS_Ph1-SBI_CH_(Rel-15)" w:date="2019-12-20T10:37:00Z">
        <w:r>
          <w:rPr>
            <w:b/>
          </w:rPr>
          <w:delText>/</w:delText>
        </w:r>
      </w:del>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7" w:name="__RefHeading___Toc27731714"/>
      <w:bookmarkStart w:id="58" w:name="__RefHeading___Toc20218249"/>
      <w:r>
        <w:rPr/>
        <w:t>6.1.3.2.3</w:t>
        <w:tab/>
        <w:t>Resource Standard Methods</w:t>
      </w:r>
      <w:bookmarkEnd w:id="57"/>
      <w:bookmarkEnd w:id="58"/>
      <w:r>
        <w:rPr/>
        <w:t xml:space="preserve"> </w:t>
      </w:r>
    </w:p>
    <w:p>
      <w:pPr>
        <w:pStyle w:val="Heading6"/>
        <w:rPr>
          <w:lang w:eastAsia="zh-CN"/>
        </w:rPr>
      </w:pPr>
      <w:bookmarkStart w:id="59" w:name="__RefHeading___Toc20218250"/>
      <w:bookmarkEnd w:id="59"/>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0" w:name="__RefHeading___Toc20218251"/>
      <w:bookmarkEnd w:id="60"/>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1" w:name="__RefHeading___Toc20218252"/>
      <w:bookmarkEnd w:id="61"/>
      <w:r>
        <w:rPr/>
        <w:t>6.1.3.3</w:t>
        <w:tab/>
        <w:t>Resource: Individual Charging Data</w:t>
      </w:r>
    </w:p>
    <w:p>
      <w:pPr>
        <w:pStyle w:val="Heading5"/>
        <w:ind w:left="1701" w:hanging="1701"/>
        <w:rPr/>
      </w:pPr>
      <w:bookmarkStart w:id="62" w:name="__RefHeading___Toc20218253"/>
      <w:bookmarkEnd w:id="62"/>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3" w:name="__RefHeading___Toc20218254"/>
      <w:bookmarkEnd w:id="63"/>
      <w:r>
        <w:rPr/>
        <w:t>6.1.3.3.2</w:t>
        <w:tab/>
        <w:t>Resource Definition</w:t>
      </w:r>
    </w:p>
    <w:p>
      <w:pPr>
        <w:pStyle w:val="Normal"/>
        <w:rPr/>
      </w:pPr>
      <w:r>
        <w:rPr/>
        <w:t xml:space="preserve">Resource URI: </w:t>
      </w:r>
      <w:r>
        <w:rPr>
          <w:b/>
        </w:rPr>
        <w:t>{apiRoot}/nchf-convergedcharging/{apiVersion}/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4" w:name="__RefHeading___Toc20218255"/>
      <w:bookmarkEnd w:id="64"/>
      <w:r>
        <w:rPr/>
        <w:t>6.1.3.3.3</w:t>
        <w:tab/>
        <w:t>Resource Standard Methods</w:t>
      </w:r>
    </w:p>
    <w:p>
      <w:pPr>
        <w:pStyle w:val="Normal"/>
        <w:rPr/>
      </w:pPr>
      <w:r>
        <w:rPr/>
        <w:t xml:space="preserve">None. </w:t>
      </w:r>
    </w:p>
    <w:p>
      <w:pPr>
        <w:pStyle w:val="Heading5"/>
        <w:ind w:left="1701" w:hanging="1701"/>
        <w:rPr/>
      </w:pPr>
      <w:bookmarkStart w:id="65" w:name="__RefHeading___Toc20218256"/>
      <w:bookmarkEnd w:id="65"/>
      <w:r>
        <w:rPr/>
        <w:t>6.1.3.3.4</w:t>
        <w:tab/>
        <w:t>Resource Custom Operations</w:t>
      </w:r>
    </w:p>
    <w:p>
      <w:pPr>
        <w:pStyle w:val="Heading6"/>
        <w:rPr/>
      </w:pPr>
      <w:bookmarkStart w:id="66" w:name="__RefHeading___Toc20218257"/>
      <w:bookmarkEnd w:id="66"/>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7" w:name="__RefHeading___Toc20218258"/>
      <w:bookmarkEnd w:id="67"/>
      <w:r>
        <w:rPr/>
        <w:t>6.1.3.3.4.2</w:t>
        <w:tab/>
        <w:t>Operation: update</w:t>
      </w:r>
    </w:p>
    <w:p>
      <w:pPr>
        <w:pStyle w:val="Heading7"/>
        <w:rPr/>
      </w:pPr>
      <w:bookmarkStart w:id="68" w:name="__RefHeading___Toc20218259"/>
      <w:bookmarkEnd w:id="68"/>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9" w:name="__RefHeading___Toc20218260"/>
      <w:bookmarkEnd w:id="69"/>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0" w:name="__RefHeading___Toc20218261"/>
      <w:bookmarkEnd w:id="70"/>
      <w:r>
        <w:rPr/>
        <w:t>6.1.3.3.4.3</w:t>
        <w:tab/>
        <w:t>Operation: release</w:t>
      </w:r>
    </w:p>
    <w:p>
      <w:pPr>
        <w:pStyle w:val="Heading7"/>
        <w:rPr/>
      </w:pPr>
      <w:bookmarkStart w:id="71" w:name="__RefHeading___Toc20218262"/>
      <w:bookmarkEnd w:id="71"/>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2" w:name="__RefHeading___Toc20218263"/>
      <w:bookmarkEnd w:id="72"/>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3" w:name="__RefHeading___Toc27731729"/>
      <w:bookmarkStart w:id="74" w:name="__RefHeading___Toc20218264"/>
      <w:r>
        <w:rPr/>
        <w:t>6.1.4</w:t>
        <w:tab/>
        <w:t>Custom Operations without associated resources</w:t>
      </w:r>
      <w:bookmarkEnd w:id="73"/>
      <w:bookmarkEnd w:id="74"/>
      <w:r>
        <w:rPr/>
        <w:t xml:space="preserve"> </w:t>
      </w:r>
    </w:p>
    <w:p>
      <w:pPr>
        <w:pStyle w:val="Normal"/>
        <w:rPr>
          <w:lang w:eastAsia="zh-CN"/>
        </w:rPr>
      </w:pPr>
      <w:r>
        <w:rPr/>
        <w:t>None.</w:t>
      </w:r>
    </w:p>
    <w:p>
      <w:pPr>
        <w:pStyle w:val="Heading3"/>
        <w:rPr/>
      </w:pPr>
      <w:bookmarkStart w:id="75" w:name="__RefHeading___Toc20218265"/>
      <w:bookmarkEnd w:id="75"/>
      <w:r>
        <w:rPr/>
        <w:t>6.1.5</w:t>
        <w:tab/>
        <w:t>Notifications</w:t>
      </w:r>
    </w:p>
    <w:p>
      <w:pPr>
        <w:pStyle w:val="Heading4"/>
        <w:ind w:left="1418" w:hanging="1418"/>
        <w:rPr/>
      </w:pPr>
      <w:bookmarkStart w:id="76" w:name="__RefHeading___Toc20218266"/>
      <w:bookmarkEnd w:id="76"/>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7" w:name="__RefHeading___Toc20218267"/>
      <w:bookmarkEnd w:id="77"/>
      <w:r>
        <w:rPr/>
        <w:t>6.1.5.2</w:t>
        <w:tab/>
      </w:r>
      <w:r>
        <w:rPr>
          <w:rFonts w:eastAsia="Times New Roman"/>
        </w:rPr>
        <w:t>Event</w:t>
      </w:r>
      <w:r>
        <w:rPr/>
        <w:t xml:space="preserve"> Notification</w:t>
      </w:r>
    </w:p>
    <w:p>
      <w:pPr>
        <w:pStyle w:val="Heading5"/>
        <w:ind w:left="1701" w:hanging="1701"/>
        <w:rPr/>
      </w:pPr>
      <w:bookmarkStart w:id="78" w:name="__RefHeading___Toc20218268"/>
      <w:bookmarkEnd w:id="78"/>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9" w:name="__RefHeading___Toc20218269"/>
      <w:bookmarkEnd w:id="79"/>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0" w:name="__RefHeading___Toc20218270"/>
      <w:bookmarkEnd w:id="80"/>
      <w:r>
        <w:rPr/>
        <w:t>6.1.5.2.3</w:t>
        <w:tab/>
        <w:t>Standard Methods</w:t>
      </w:r>
    </w:p>
    <w:p>
      <w:pPr>
        <w:pStyle w:val="Heading6"/>
        <w:rPr/>
      </w:pPr>
      <w:bookmarkStart w:id="81" w:name="__RefHeading___Toc27731736"/>
      <w:bookmarkStart w:id="82" w:name="__RefHeading___Toc20218271"/>
      <w:r>
        <w:rPr/>
        <w:t>6.1.5.2.3.1</w:t>
        <w:tab/>
        <w:t>POST</w:t>
      </w:r>
      <w:bookmarkEnd w:id="81"/>
      <w:bookmarkEnd w:id="82"/>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4000"/>
        <w:gridCol w:w="282"/>
        <w:gridCol w:w="1052"/>
        <w:gridCol w:w="983"/>
        <w:gridCol w:w="3226"/>
      </w:tblGrid>
      <w:tr>
        <w:trPr/>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0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2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4000" w:type="dxa"/>
            <w:tcBorders>
              <w:top w:val="single" w:sz="4" w:space="0" w:color="000000"/>
              <w:left w:val="single" w:sz="6" w:space="0" w:color="000000"/>
              <w:bottom w:val="single" w:sz="4" w:space="0" w:color="000000"/>
              <w:right w:val="single" w:sz="6" w:space="0" w:color="000000"/>
            </w:tcBorders>
          </w:tcPr>
          <w:p>
            <w:pPr>
              <w:pStyle w:val="TAL"/>
              <w:rPr/>
            </w:pPr>
            <w:del w:id="1719" w:author="32291_CR0167r2_(Rel-15)" w:date="2019-12-20T10:33:00Z">
              <w:r>
                <w:rPr>
                  <w:lang w:eastAsia="zh-CN"/>
                </w:rPr>
                <w:delText>ChargingDataResponse</w:delText>
              </w:r>
            </w:del>
            <w:ins w:id="1720" w:author="32291_CR0167r2_(Rel-15)" w:date="2019-12-20T10:33:00Z">
              <w:r>
                <w:rPr>
                  <w:lang w:eastAsia="zh-CN"/>
                </w:rPr>
                <w:t>ChargingNotify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32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3" w:name="__RefHeading___Toc20218272"/>
      <w:bookmarkEnd w:id="83"/>
      <w:r>
        <w:rPr/>
        <w:t>6.1.6</w:t>
        <w:tab/>
        <w:t>Data Model</w:t>
      </w:r>
    </w:p>
    <w:p>
      <w:pPr>
        <w:pStyle w:val="Heading4"/>
        <w:ind w:left="1418" w:hanging="1418"/>
        <w:rPr/>
      </w:pPr>
      <w:bookmarkStart w:id="84" w:name="__RefHeading___Toc20218273"/>
      <w:bookmarkEnd w:id="84"/>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21" w:author="32291_CR0167r2_(Rel-15)" w:date="2019-12-20T10:33:00Z">
              <w:r>
                <w:rPr>
                  <w:lang w:val="en-US" w:eastAsia="en-US"/>
                </w:rPr>
                <w:t>ChargingNotifyResponse</w:t>
              </w:r>
            </w:ins>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2" w:author="32291_CR0167r2_(Rel-15)" w:date="2019-12-20T10:33:00Z">
              <w:r>
                <w:rPr>
                  <w:lang w:eastAsia="zh-CN"/>
                </w:rPr>
                <w:t>6.1.6.2.1.</w:t>
              </w:r>
            </w:ins>
            <w:ins w:id="1723" w:author="32291_CR0167r2_(Rel-15)" w:date="2019-12-20T10:33:00Z">
              <w:del w:id="1724" w:author="32291_CR0173r2_(Rel-16)" w:date="2019-12-20T13:25:00Z">
                <w:r>
                  <w:rPr>
                    <w:lang w:eastAsia="zh-CN"/>
                  </w:rPr>
                  <w:delText>x</w:delText>
                </w:r>
              </w:del>
            </w:ins>
            <w:ins w:id="1725" w:author="32291_CR0173r2_(Rel-16)" w:date="2019-12-20T13:25:00Z">
              <w:r>
                <w:rPr>
                  <w:lang w:eastAsia="zh-CN"/>
                </w:rPr>
                <w:t>16</w:t>
              </w:r>
            </w:ins>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26" w:author="32291_CR0167r2_(Rel-15)" w:date="2019-12-20T10:33:00Z">
              <w:r>
                <w:rPr>
                  <w:rFonts w:cs="Arial"/>
                  <w:szCs w:val="18"/>
                </w:rPr>
                <w:t>Describes the response of notification.</w:t>
              </w:r>
            </w:ins>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val="en-US"/>
              </w:rPr>
              <w:t>Presence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5" w:name="__RefHeading___Toc20218274"/>
      <w:bookmarkEnd w:id="85"/>
      <w:r>
        <w:rPr/>
        <w:t>6.1.6</w:t>
      </w:r>
      <w:r>
        <w:rPr>
          <w:lang w:val="en-US"/>
        </w:rPr>
        <w:t>.2</w:t>
        <w:tab/>
        <w:t>Structured data types</w:t>
      </w:r>
    </w:p>
    <w:p>
      <w:pPr>
        <w:pStyle w:val="Heading5"/>
        <w:ind w:left="1701" w:hanging="1701"/>
        <w:rPr>
          <w:lang w:eastAsia="zh-CN"/>
        </w:rPr>
      </w:pPr>
      <w:bookmarkStart w:id="86" w:name="__RefHeading___Toc20218275"/>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7" w:name="__RefHeading___Toc20218276"/>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7" w:author="32291_CR0142_5GS_Ph1-SBI_CH_(Rel-15)" w:date="2019-12-20T10:19:00Z">
              <w:r>
                <w:rPr/>
                <w:t>Supi</w:t>
              </w:r>
            </w:ins>
            <w:del w:id="1728" w:author="32291_CR0142_5GS_Ph1-SBI_CH_(Rel-15)" w:date="2019-12-20T10:19:00Z">
              <w:r>
                <w:rPr/>
                <w:delText>SubscriberIdentifier</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 </w:t>
            </w:r>
            <w:r>
              <w:rPr/>
              <w:t xml:space="preserve">based charging </w:t>
            </w:r>
            <w:r>
              <w:rPr>
                <w:rFonts w:cs="Arial"/>
              </w:rPr>
              <w:t xml:space="preserve">and </w:t>
            </w:r>
            <w:r>
              <w:rPr/>
              <w:t>whether this is a one-time event</w:t>
            </w:r>
            <w:r>
              <w:rPr/>
              <w:t>.</w:t>
            </w:r>
            <w:r>
              <w:rPr/>
              <w:t xml:space="preserve"> If true, this is a one-time event </w:t>
            </w:r>
            <w:r>
              <w:rPr>
                <w:rFonts w:cs="Arial"/>
              </w:rPr>
              <w:t>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29" w:author="32291_CR0128r1_5GS_Ph1-SBI_CH_(Rel-15)" w:date="2019-12-20T09:59:00Z">
              <w:r>
                <w:rPr>
                  <w:lang w:eastAsia="zh-CN"/>
                </w:rPr>
                <w:t>service</w:t>
              </w:r>
            </w:ins>
            <w:ins w:id="1730" w:author="32291_CR0128r1_5GS_Ph1-SBI_CH_(Rel-15)" w:date="2019-12-20T09:59:00Z">
              <w:r>
                <w:rPr>
                  <w:lang w:val="en-US" w:eastAsia="en-US"/>
                </w:rPr>
                <w:t xml:space="preserve"> Specification</w:t>
              </w:r>
            </w:ins>
            <w:ins w:id="1731" w:author="32291_CR0128r1_5GS_Ph1-SBI_CH_(Rel-15)" w:date="2019-12-20T09:59:00Z">
              <w:r>
                <w:rPr>
                  <w:lang w:eastAsia="zh-CN"/>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2" w:author="32291_CR0128r1_5GS_Ph1-SBI_CH_(Rel-15)" w:date="2019-12-20T09:59:00Z">
              <w:r>
                <w:rPr>
                  <w:lang w:val="en-US" w:eastAsia="en-US"/>
                </w:rPr>
                <w:t>S</w:t>
              </w:r>
            </w:ins>
            <w:ins w:id="1733" w:author="32291_CR0128r1_5GS_Ph1-SBI_CH_(Rel-15)" w:date="2019-12-20T09:59:00Z">
              <w:r>
                <w:rPr>
                  <w:lang w:val="en-US" w:eastAsia="en-US"/>
                </w:rPr>
                <w:t>tring</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1734" w:author="32291_CR0128r1_5GS_Ph1-SBI_CH_(Rel-15)" w:date="2019-12-20T09:59:00Z">
              <w:r>
                <w:rPr>
                  <w:szCs w:val="18"/>
                </w:rPr>
                <w:t>O</w:t>
              </w:r>
            </w:ins>
            <w:ins w:id="1735" w:author="32291_CR0128r1_5GS_Ph1-SBI_CH_(Rel-15)" w:date="2019-12-20T09:59: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36" w:author="32291_CR0128r1_5GS_Ph1-SBI_CH_(Rel-15)" w:date="2019-12-20T09:59:00Z">
              <w:r>
                <w:rPr>
                  <w:lang w:eastAsia="zh-CN" w:bidi="ar-IQ"/>
                </w:rPr>
                <w:t>0</w:t>
              </w:r>
            </w:ins>
            <w:ins w:id="1737" w:author="32291_CR0128r1_5GS_Ph1-SBI_CH_(Rel-15)" w:date="2019-12-20T09:59:00Z">
              <w:r>
                <w:rPr>
                  <w:lang w:eastAsia="zh-CN" w:bidi="ar-IQ"/>
                </w:rPr>
                <w:t>..</w:t>
              </w:r>
            </w:ins>
            <w:ins w:id="1738" w:author="32291_CR0128r1_5GS_Ph1-SBI_CH_(Rel-15)" w:date="2019-12-20T09:59: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39" w:author="32291_CR0128r1_5GS_Ph1-SBI_CH_(Rel-15)" w:date="2019-12-20T09:59:00Z">
              <w:r>
                <w:rPr/>
                <w:t>Identifies</w:t>
              </w:r>
            </w:ins>
            <w:ins w:id="1740" w:author="32291_CR0128r1_5GS_Ph1-SBI_CH_(Rel-15)" w:date="2019-12-20T09:59:00Z">
              <w:r>
                <w:rPr>
                  <w:lang w:val="en-US" w:eastAsia="en-US"/>
                </w:rPr>
                <w:t xml:space="preserve"> service specific document that applies to the request, e.g. the service specific document ('middle tier' TS) and 3GPP release the service specific document is based up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8" w:name="__RefHeading___Toc20218277"/>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9" w:name="__RefHeading___Toc20218278"/>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0" w:name="__RefHeading___Toc20218279"/>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1" w:name="__RefHeading___Toc20218280"/>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2" w:name="__RefHeading___Toc20218281"/>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741" w:author="32291_CR0155r1_5GS_Ph1-SBI_CH_(Rel-15)" w:date="2019-12-20T10:21:00Z"/>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ins w:id="1742" w:author="32291_CR0155r1_5GS_Ph1-SBI_CH_(Rel-15)" w:date="2019-12-20T10:21:00Z">
              <w:r>
                <w:rPr>
                  <w:rFonts w:cs="Arial"/>
                  <w:szCs w:val="18"/>
                </w:rPr>
                <w:t>The "invalidParams" attribute of the "ProblemDetails" structure shall contain the invalid parameters which caused the rejec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w:t>
            </w:r>
            <w:del w:id="1743" w:author="32291_CR0155r1_5GS_Ph1-SBI_CH_(Rel-15)" w:date="2019-12-20T10:21:00Z">
              <w:r>
                <w:rPr>
                  <w:rFonts w:cs="Arial"/>
                  <w:lang w:val="en-US" w:eastAsia="en-US"/>
                </w:rPr>
                <w:delText xml:space="preserve">will </w:delText>
              </w:r>
            </w:del>
            <w:ins w:id="1744" w:author="32291_CR0155r1_5GS_Ph1-SBI_CH_(Rel-15)" w:date="2019-12-20T10:21:00Z">
              <w:r>
                <w:rPr>
                  <w:rFonts w:cs="Arial"/>
                  <w:lang w:val="en-US" w:eastAsia="en-US"/>
                </w:rPr>
                <w:t xml:space="preserve">shall </w:t>
              </w:r>
            </w:ins>
            <w:r>
              <w:rPr>
                <w:rFonts w:cs="Arial"/>
                <w:lang w:val="en-US" w:eastAsia="en-US"/>
              </w:rPr>
              <w:t xml:space="preserve">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20218282"/>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4" w:name="__RefHeading___Toc20218283"/>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20218284"/>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6" w:name="__RefHeading___Toc20218285"/>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7" w:name="__RefHeading___Toc20218286"/>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8" w:name="__RefHeading___Toc20218287"/>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9" w:name="__RefHeading___Toc20218288"/>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0" w:name="__RefHeading___Toc20218289"/>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del w:id="1748" w:author="32291_CR0142_5GS_Ph1-SBI_CH_(Rel-15)" w:date="2019-12-20T10:19:00Z"/>
        </w:rPr>
      </w:pPr>
      <w:bookmarkStart w:id="101" w:name="__RefHeading___Toc27731755"/>
      <w:bookmarkStart w:id="102" w:name="__RefHeading___Toc20218290"/>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r>
      <w:del w:id="1745" w:author="32291_CR0142_5GS_Ph1-SBI_CH_(Rel-15)" w:date="2019-12-20T10:19:00Z">
        <w:r>
          <w:rPr>
            <w:lang w:eastAsia="zh-CN"/>
          </w:rPr>
          <w:delText xml:space="preserve">Type </w:delText>
        </w:r>
      </w:del>
      <w:del w:id="1746" w:author="32291_CR0142_5GS_Ph1-SBI_CH_(Rel-15)" w:date="2019-12-20T10:19:00Z">
        <w:r>
          <w:rPr/>
          <w:delText>SubscriberIdentifier</w:delText>
        </w:r>
      </w:del>
      <w:ins w:id="1747" w:author="32291_CR0142_5GS_Ph1-SBI_CH_(Rel-15)" w:date="2019-12-20T10:19:00Z">
        <w:bookmarkEnd w:id="102"/>
        <w:r>
          <w:rPr>
            <w:lang w:eastAsia="zh-CN"/>
          </w:rPr>
          <w:t>Void</w:t>
        </w:r>
      </w:ins>
    </w:p>
    <w:p>
      <w:pPr>
        <w:pStyle w:val="Heading6"/>
        <w:rPr/>
      </w:pPr>
      <w:del w:id="1749" w:author="32291_CR0142_5GS_Ph1-SBI_CH_(Rel-15)" w:date="2019-12-20T10:19:00Z">
        <w:r>
          <w:rPr/>
          <w:delText>Table </w:delText>
        </w:r>
      </w:del>
      <w:del w:id="1750" w:author="32291_CR0142_5GS_Ph1-SBI_CH_(Rel-15)" w:date="2019-12-20T10:19:00Z">
        <w:r>
          <w:rPr>
            <w:lang w:eastAsia="zh-CN"/>
          </w:rPr>
          <w:delText>6</w:delText>
        </w:r>
      </w:del>
      <w:del w:id="1751" w:author="32291_CR0142_5GS_Ph1-SBI_CH_(Rel-15)" w:date="2019-12-20T10:19:00Z">
        <w:r>
          <w:rPr>
            <w:lang w:eastAsia="zh-CN"/>
          </w:rPr>
          <w:delText>.</w:delText>
        </w:r>
      </w:del>
      <w:del w:id="1752" w:author="32291_CR0142_5GS_Ph1-SBI_CH_(Rel-15)" w:date="2019-12-20T10:19:00Z">
        <w:r>
          <w:rPr>
            <w:lang w:eastAsia="zh-CN"/>
          </w:rPr>
          <w:delText>1</w:delText>
        </w:r>
      </w:del>
      <w:del w:id="1753" w:author="32291_CR0142_5GS_Ph1-SBI_CH_(Rel-15)" w:date="2019-12-20T10:19:00Z">
        <w:r>
          <w:rPr>
            <w:lang w:eastAsia="zh-CN"/>
          </w:rPr>
          <w:delText>.</w:delText>
        </w:r>
      </w:del>
      <w:del w:id="1754" w:author="32291_CR0142_5GS_Ph1-SBI_CH_(Rel-15)" w:date="2019-12-20T10:19:00Z">
        <w:r>
          <w:rPr>
            <w:lang w:eastAsia="zh-CN"/>
          </w:rPr>
          <w:delText>6.</w:delText>
        </w:r>
      </w:del>
      <w:del w:id="1755" w:author="32291_CR0142_5GS_Ph1-SBI_CH_(Rel-15)" w:date="2019-12-20T10:19:00Z">
        <w:r>
          <w:rPr>
            <w:lang w:eastAsia="zh-CN"/>
          </w:rPr>
          <w:delText>2.</w:delText>
        </w:r>
      </w:del>
      <w:del w:id="1756" w:author="32291_CR0142_5GS_Ph1-SBI_CH_(Rel-15)" w:date="2019-12-20T10:19:00Z">
        <w:r>
          <w:rPr>
            <w:lang w:eastAsia="zh-CN"/>
          </w:rPr>
          <w:delText>1</w:delText>
        </w:r>
      </w:del>
      <w:del w:id="1757" w:author="32291_CR0142_5GS_Ph1-SBI_CH_(Rel-15)" w:date="2019-12-20T10:19:00Z">
        <w:r>
          <w:rPr>
            <w:lang w:eastAsia="zh-CN"/>
          </w:rPr>
          <w:delText>.</w:delText>
        </w:r>
      </w:del>
      <w:del w:id="1758" w:author="32291_CR0142_5GS_Ph1-SBI_CH_(Rel-15)" w:date="2019-12-20T10:19:00Z">
        <w:r>
          <w:rPr>
            <w:lang w:eastAsia="zh-CN"/>
          </w:rPr>
          <w:delText>15-</w:delText>
        </w:r>
      </w:del>
      <w:del w:id="1759" w:author="32291_CR0142_5GS_Ph1-SBI_CH_(Rel-15)" w:date="2019-12-20T10:19:00Z">
        <w:r>
          <w:rPr>
            <w:lang w:eastAsia="zh-CN"/>
          </w:rPr>
          <w:delText>1</w:delText>
        </w:r>
      </w:del>
      <w:del w:id="1760" w:author="32291_CR0142_5GS_Ph1-SBI_CH_(Rel-15)" w:date="2019-12-20T10:19:00Z">
        <w:r>
          <w:rPr/>
          <w:delText>: Definition of type SubscriberIdentifier</w:delText>
        </w:r>
      </w:del>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rPr>
                <w:del w:id="1762" w:author="32291_CR0142_5GS_Ph1-SBI_CH_(Rel-15)" w:date="2019-12-20T10:19:00Z"/>
              </w:rPr>
            </w:pPr>
            <w:del w:id="1761" w:author="32291_CR0142_5GS_Ph1-SBI_CH_(Rel-15)" w:date="2019-12-20T10:19:00Z">
              <w:r>
                <w:rPr/>
                <w:delText>Attribute name</w:delText>
              </w:r>
            </w:del>
          </w:p>
          <w:p>
            <w:pPr>
              <w:pStyle w:val="Normal"/>
              <w:spacing w:before="120" w:after="180"/>
              <w:rPr/>
            </w:pPr>
            <w:r>
              <w:rPr/>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80"/>
              <w:rPr/>
            </w:pPr>
            <w:del w:id="1763" w:author="32291_CR0142_5GS_Ph1-SBI_CH_(Rel-15)" w:date="2019-12-20T10:19:00Z">
              <w:r>
                <w:rPr/>
                <w:delText>Data type</w:delText>
              </w:r>
            </w:del>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80"/>
              <w:rPr/>
            </w:pPr>
            <w:del w:id="1764" w:author="32291_CR0142_5GS_Ph1-SBI_CH_(Rel-15)" w:date="2019-12-20T10:19:00Z">
              <w:r>
                <w:rPr/>
                <w:delText>P</w:delText>
              </w:r>
            </w:del>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80"/>
              <w:jc w:val="left"/>
              <w:rPr/>
            </w:pPr>
            <w:del w:id="1765" w:author="32291_CR0142_5GS_Ph1-SBI_CH_(Rel-15)" w:date="2019-12-20T10:19:00Z">
              <w:r>
                <w:rPr/>
                <w:delText>Cardinality</w:delText>
              </w:r>
            </w:del>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80"/>
              <w:rPr/>
            </w:pPr>
            <w:del w:id="1766" w:author="32291_CR0142_5GS_Ph1-SBI_CH_(Rel-15)" w:date="2019-12-20T10:19:00Z">
              <w:r>
                <w:rPr>
                  <w:rFonts w:cs="Arial"/>
                  <w:szCs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80"/>
              <w:rPr>
                <w:rFonts w:cs="Arial"/>
                <w:szCs w:val="18"/>
              </w:rPr>
            </w:pPr>
            <w:del w:id="1767" w:author="32291_CR0142_5GS_Ph1-SBI_CH_(Rel-15)" w:date="2019-12-20T10:19:00Z">
              <w:r>
                <w:rPr>
                  <w:rFonts w:cs="Arial"/>
                  <w:szCs w:val="18"/>
                </w:rPr>
                <w:delText>Applicability</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6"/>
              <w:spacing w:before="120" w:after="180"/>
              <w:rPr/>
            </w:pPr>
            <w:del w:id="1768" w:author="32291_CR0142_5GS_Ph1-SBI_CH_(Rel-15)" w:date="2019-12-20T10:19:00Z">
              <w:r>
                <w:rPr>
                  <w:rFonts w:eastAsia="MS Mincho;ＭＳ 明朝"/>
                  <w:lang w:val="en-US" w:eastAsia="en-US"/>
                </w:rPr>
                <w:delText>supi</w:delText>
              </w:r>
            </w:del>
          </w:p>
        </w:tc>
        <w:tc>
          <w:tcPr>
            <w:tcW w:w="1794" w:type="dxa"/>
            <w:tcBorders>
              <w:top w:val="single" w:sz="4" w:space="0" w:color="000000"/>
              <w:left w:val="single" w:sz="4" w:space="0" w:color="000000"/>
              <w:bottom w:val="single" w:sz="4" w:space="0" w:color="000000"/>
              <w:right w:val="single" w:sz="4" w:space="0" w:color="000000"/>
            </w:tcBorders>
          </w:tcPr>
          <w:p>
            <w:pPr>
              <w:pStyle w:val="Heading6"/>
              <w:spacing w:before="120" w:after="180"/>
              <w:rPr>
                <w:lang w:eastAsia="zh-CN"/>
              </w:rPr>
            </w:pPr>
            <w:del w:id="1769" w:author="32291_CR0142_5GS_Ph1-SBI_CH_(Rel-15)" w:date="2019-12-20T10:19:00Z">
              <w:r>
                <w:rPr>
                  <w:rFonts w:eastAsia="MS Mincho;ＭＳ 明朝"/>
                  <w:lang w:val="en-US" w:eastAsia="en-US"/>
                </w:rPr>
                <w:delText>Supi</w:delText>
              </w:r>
            </w:del>
          </w:p>
        </w:tc>
        <w:tc>
          <w:tcPr>
            <w:tcW w:w="474" w:type="dxa"/>
            <w:tcBorders>
              <w:top w:val="single" w:sz="4" w:space="0" w:color="000000"/>
              <w:left w:val="single" w:sz="4" w:space="0" w:color="000000"/>
              <w:bottom w:val="single" w:sz="4" w:space="0" w:color="000000"/>
              <w:right w:val="single" w:sz="4" w:space="0" w:color="000000"/>
            </w:tcBorders>
          </w:tcPr>
          <w:p>
            <w:pPr>
              <w:pStyle w:val="Heading6"/>
              <w:spacing w:before="120" w:after="180"/>
              <w:rPr>
                <w:lang w:eastAsia="zh-CN"/>
              </w:rPr>
            </w:pPr>
            <w:del w:id="1770" w:author="32291_CR0142_5GS_Ph1-SBI_CH_(Rel-15)" w:date="2019-12-20T10:19:00Z">
              <w:r>
                <w:rPr>
                  <w:szCs w:val="18"/>
                  <w:lang w:bidi="ar-IQ"/>
                </w:rPr>
                <w:delText>O</w:delText>
              </w:r>
            </w:del>
            <w:del w:id="1771" w:author="32291_CR0142_5GS_Ph1-SBI_CH_(Rel-15)" w:date="2019-12-20T10:19: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Heading6"/>
              <w:spacing w:before="120" w:after="180"/>
              <w:rPr>
                <w:lang w:val="en-US" w:eastAsia="en-US"/>
              </w:rPr>
            </w:pPr>
            <w:del w:id="1772" w:author="32291_CR0142_5GS_Ph1-SBI_CH_(Rel-15)" w:date="2019-12-20T10:19:00Z">
              <w:r>
                <w:rPr>
                  <w:lang w:eastAsia="zh-CN" w:bidi="ar-IQ"/>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Heading6"/>
              <w:spacing w:before="120" w:after="180"/>
              <w:rPr>
                <w:lang w:val="en-US" w:eastAsia="en-US"/>
              </w:rPr>
            </w:pPr>
            <w:del w:id="1773" w:author="32291_CR0142_5GS_Ph1-SBI_CH_(Rel-15)" w:date="2019-12-20T10:19:00Z">
              <w:r>
                <w:rPr/>
                <w:delText>the subscriber identifier of type SUPI</w:delText>
              </w:r>
            </w:del>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180"/>
              <w:rPr>
                <w:rFonts w:cs="Arial"/>
                <w:szCs w:val="18"/>
                <w:lang w:val="en-US" w:eastAsia="en-US"/>
              </w:rPr>
            </w:pPr>
            <w:r>
              <w:rPr>
                <w:rFonts w:cs="Arial"/>
                <w:szCs w:val="18"/>
                <w:lang w:val="en-US" w:eastAsia="en-US"/>
              </w:rPr>
            </w:r>
          </w:p>
        </w:tc>
      </w:tr>
    </w:tbl>
    <w:p>
      <w:pPr>
        <w:pStyle w:val="Normal"/>
        <w:rPr>
          <w:lang w:eastAsia="zh-CN"/>
          <w:ins w:id="1775" w:author="32291_CR0142_5GS_Ph1-SBI_CH_(Rel-15)" w:date="2019-12-20T10:20:00Z"/>
        </w:rPr>
      </w:pPr>
      <w:ins w:id="1774" w:author="32291_CR0142_5GS_Ph1-SBI_CH_(Rel-15)" w:date="2019-12-20T10:20:00Z">
        <w:r>
          <w:rPr>
            <w:lang w:eastAsia="zh-CN"/>
          </w:rPr>
        </w:r>
      </w:ins>
    </w:p>
    <w:p>
      <w:pPr>
        <w:pStyle w:val="Heading6"/>
        <w:rPr>
          <w:lang w:eastAsia="zh-CN"/>
          <w:ins w:id="1777" w:author="32291_CR0167r2_(Rel-15)" w:date="2019-12-20T10:34:00Z"/>
        </w:rPr>
      </w:pPr>
      <w:ins w:id="1776" w:author="32291_CR0167r2_(Rel-15)" w:date="2019-12-20T10:34:00Z">
        <w:bookmarkStart w:id="103" w:name="__RefHeading___Toc27731756"/>
        <w:bookmarkEnd w:id="103"/>
        <w:r>
          <w:rPr>
            <w:lang w:eastAsia="zh-CN"/>
          </w:rPr>
          <w:t>6.1.6.2.1.16</w:t>
          <w:tab/>
          <w:t>Type ChargingNotifyResponse</w:t>
        </w:r>
      </w:ins>
    </w:p>
    <w:p>
      <w:pPr>
        <w:pStyle w:val="TH"/>
        <w:rPr/>
      </w:pPr>
      <w:ins w:id="1778" w:author="32291_CR0167r2_(Rel-15)" w:date="2019-12-20T10:34:00Z">
        <w:r>
          <w:rPr/>
          <w:t>Table </w:t>
        </w:r>
      </w:ins>
      <w:ins w:id="1779" w:author="32291_CR0167r2_(Rel-15)" w:date="2019-12-20T10:34:00Z">
        <w:r>
          <w:rPr>
            <w:lang w:eastAsia="zh-CN"/>
          </w:rPr>
          <w:t>6.1.6.2.1.16-1</w:t>
        </w:r>
      </w:ins>
      <w:ins w:id="1780" w:author="32291_CR0167r2_(Rel-15)" w:date="2019-12-20T10:34:00Z">
        <w:r>
          <w:rPr/>
          <w:t xml:space="preserve">: Definition of type </w:t>
        </w:r>
      </w:ins>
      <w:ins w:id="1781" w:author="32291_CR0167r2_(Rel-15)" w:date="2019-12-20T10:34:00Z">
        <w:r>
          <w:rPr>
            <w:lang w:eastAsia="zh-CN"/>
          </w:rPr>
          <w:t>ChargingNotify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82" w:author="32291_CR0167r2_(Rel-15)" w:date="2019-12-20T10:34: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83" w:author="32291_CR0167r2_(Rel-15)" w:date="2019-12-20T10:34: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84" w:author="32291_CR0167r2_(Rel-15)" w:date="2019-12-20T10:3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ins w:id="1785" w:author="32291_CR0167r2_(Rel-15)" w:date="2019-12-20T10:34: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786" w:author="32291_CR0167r2_(Rel-15)" w:date="2019-12-20T10:34: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787" w:author="32291_CR0167r2_(Rel-15)" w:date="2019-12-20T10:34: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8" w:author="32291_CR0167r2_(Rel-15)" w:date="2019-12-20T10:34:00Z">
              <w:r>
                <w:rPr>
                  <w:lang w:eastAsia="zh-CN"/>
                </w:rPr>
                <w:t>i</w:t>
              </w:r>
            </w:ins>
            <w:ins w:id="1789" w:author="32291_CR0167r2_(Rel-15)" w:date="2019-12-20T10:34:00Z">
              <w:r>
                <w:rPr/>
                <w:t>nvocationResul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0" w:author="32291_CR0167r2_(Rel-15)" w:date="2019-12-20T10:34:00Z">
              <w:r>
                <w:rPr>
                  <w:lang w:eastAsia="zh-CN"/>
                </w:rPr>
                <w:t>I</w:t>
              </w:r>
            </w:ins>
            <w:ins w:id="1791" w:author="32291_CR0167r2_(Rel-15)" w:date="2019-12-20T10:34:00Z">
              <w:r>
                <w:rPr/>
                <w:t xml:space="preserve">nvocationResult </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2" w:author="32291_CR0167r2_(Rel-15)" w:date="2019-12-20T10:34:00Z">
              <w:r>
                <w:rPr>
                  <w:szCs w:val="18"/>
                </w:rPr>
                <w:t>O</w:t>
              </w:r>
            </w:ins>
            <w:ins w:id="1793" w:author="32291_CR0167r2_(Rel-15)" w:date="2019-12-20T10:34: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94" w:author="32291_CR0167r2_(Rel-15)" w:date="2019-12-20T10:34:00Z">
              <w:r>
                <w:rPr>
                  <w:lang w:val="en-US" w:eastAsia="en-US"/>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95" w:author="32291_CR0167r2_(Rel-15)" w:date="2019-12-20T10:34:00Z">
              <w:r>
                <w:rPr>
                  <w:rFonts w:cs="Arial"/>
                  <w:lang w:val="en-US" w:eastAsia="en-US"/>
                </w:rPr>
                <w:t xml:space="preserve">This field </w:t>
              </w:r>
            </w:ins>
            <w:ins w:id="1796" w:author="32291_CR0167r2_(Rel-15)" w:date="2019-12-20T10:34:00Z">
              <w:r>
                <w:rPr/>
                <w:t>holds</w:t>
              </w:r>
            </w:ins>
            <w:ins w:id="1797" w:author="32291_CR0167r2_(Rel-15)" w:date="2019-12-20T10:34:00Z">
              <w:r>
                <w:rPr>
                  <w:rFonts w:cs="Arial"/>
                  <w:lang w:val="en-US" w:eastAsia="en-US"/>
                </w:rPr>
                <w:t xml:space="preserve"> the result </w:t>
              </w:r>
            </w:ins>
            <w:ins w:id="1798" w:author="32291_CR0167r2_(Rel-15)" w:date="2019-12-20T10:34:00Z">
              <w:r>
                <w:rPr>
                  <w:rFonts w:cs="Arial"/>
                </w:rPr>
                <w:t xml:space="preserve">of </w:t>
              </w:r>
            </w:ins>
            <w:ins w:id="1799" w:author="32291_CR0167r2_(Rel-15)" w:date="2019-12-20T10:34:00Z">
              <w:r>
                <w:rPr>
                  <w:rFonts w:cs="Arial"/>
                  <w:lang w:val="en-US" w:eastAsia="en-US"/>
                </w:rPr>
                <w:t>notifi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del w:id="1801" w:author="32291_CR0142_5GS_Ph1-SBI_CH_(Rel-15)" w:date="2019-12-20T10:20:00Z"/>
        </w:rPr>
      </w:pPr>
      <w:del w:id="1800" w:author="32291_CR0142_5GS_Ph1-SBI_CH_(Rel-15)" w:date="2019-12-20T10:20:00Z">
        <w:r>
          <w:rPr>
            <w:lang w:eastAsia="zh-CN"/>
          </w:rPr>
        </w:r>
      </w:del>
    </w:p>
    <w:p>
      <w:pPr>
        <w:pStyle w:val="Normal"/>
        <w:ind w:left="1701" w:hanging="1701"/>
        <w:rPr/>
      </w:pPr>
      <w:bookmarkStart w:id="104" w:name="__RefHeading___Toc20218291"/>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5" w:name="__RefHeading___Toc20218292"/>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6" w:name="__RefHeading___Toc20218293"/>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7" w:name="__RefHeading___Toc20218294"/>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8" w:name="__RefHeading___Toc20218295"/>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9" w:name="__RefHeading___Toc20218296"/>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0" w:name="__RefHeading___Toc20218297"/>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1" w:name="__RefHeading___Toc20218298"/>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2" w:name="__RefHeading___Toc20218299"/>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20218300"/>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ins w:id="1802" w:author="32291_CR0130r1_5GS_Ph1-SBI_CH_(Rel-15)" w:date="2019-12-20T10:04:00Z"/>
              </w:rPr>
            </w:pPr>
            <w:r>
              <w:rPr/>
              <w:t xml:space="preserve">the QoS applied for the </w:t>
            </w:r>
            <w:r>
              <w:rPr>
                <w:lang w:eastAsia="zh-CN"/>
              </w:rPr>
              <w:t>reporting used unit</w:t>
            </w:r>
            <w:r>
              <w:rPr/>
              <w:t>.</w:t>
            </w:r>
          </w:p>
          <w:p>
            <w:pPr>
              <w:pStyle w:val="TAL"/>
              <w:rPr>
                <w:lang w:val="en-US" w:eastAsia="en-US"/>
              </w:rPr>
            </w:pPr>
            <w:ins w:id="1803" w:author="32291_CR0130r1_5GS_Ph1-SBI_CH_(Rel-15)" w:date="2019-12-20T10:04:00Z">
              <w:r>
                <w:rPr/>
                <w:t>In case</w:t>
              </w:r>
            </w:ins>
            <w:ins w:id="1804" w:author="32291_CR0130r1_5GS_Ph1-SBI_CH_(Rel-15)" w:date="2019-12-20T10:04:00Z">
              <w:r>
                <w:rPr>
                  <w:lang w:val="en-US" w:eastAsia="en-US"/>
                </w:rPr>
                <w:t xml:space="preserve"> </w:t>
              </w:r>
            </w:ins>
            <w:ins w:id="1805" w:author="32291_CR0130r1_5GS_Ph1-SBI_CH_(Rel-15)" w:date="2019-12-20T10:04:00Z">
              <w:r>
                <w:rPr/>
                <w:t>gbrUl or gbrDl are present for GBR flow, the GBR targets are</w:t>
              </w:r>
            </w:ins>
            <w:ins w:id="1806" w:author="32291_CR0130r1_5GS_Ph1-SBI_CH_(Rel-15)" w:date="2019-12-20T10:04:00Z">
              <w:r>
                <w:rPr>
                  <w:lang w:val="en-US" w:eastAsia="en-US"/>
                </w:rPr>
                <w:t xml:space="preserve"> "GUARANTEED", otherwise, </w:t>
              </w:r>
            </w:ins>
            <w:ins w:id="1807" w:author="32291_CR0130r1_5GS_Ph1-SBI_CH_(Rel-15)" w:date="2019-12-20T10:04:00Z">
              <w:r>
                <w:rPr/>
                <w:t>are</w:t>
              </w:r>
            </w:ins>
            <w:ins w:id="1808" w:author="32291_CR0130r1_5GS_Ph1-SBI_CH_(Rel-15)" w:date="2019-12-20T10:04:00Z">
              <w:r>
                <w:rPr>
                  <w:lang w:val="en-US" w:eastAsia="en-US"/>
                </w:rPr>
                <w:t xml:space="preserve"> " NOT_GUARANTE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4" w:name="__RefHeading___Toc20218301"/>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5" w:name="__RefHeading___Toc20218302"/>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6" w:name="__RefHeading___Toc20218303"/>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7" w:name="__RefHeading___Toc20218304"/>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8" w:name="__RefHeading___Toc20218305"/>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20218306"/>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0" w:name="__RefHeading___Toc20218307"/>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ins w:id="1809" w:author="32291_CR0130r1_5GS_Ph1-SBI_CH_(Rel-15)" w:date="2019-12-20T10:04:00Z">
              <w:r>
                <w:rPr/>
                <w:t xml:space="preserve"> In case</w:t>
              </w:r>
            </w:ins>
            <w:ins w:id="1810" w:author="32291_CR0130r1_5GS_Ph1-SBI_CH_(Rel-15)" w:date="2019-12-20T10:04:00Z">
              <w:r>
                <w:rPr>
                  <w:lang w:val="en-US" w:eastAsia="en-US"/>
                </w:rPr>
                <w:t xml:space="preserve"> </w:t>
              </w:r>
            </w:ins>
            <w:ins w:id="1811" w:author="32291_CR0130r1_5GS_Ph1-SBI_CH_(Rel-15)" w:date="2019-12-20T10:04:00Z">
              <w:r>
                <w:rPr/>
                <w:t>gbrUl or gbrDl are present for GBR QoS flow, the GBR targets are</w:t>
              </w:r>
            </w:ins>
            <w:ins w:id="1812" w:author="32291_CR0130r1_5GS_Ph1-SBI_CH_(Rel-15)" w:date="2019-12-20T10:04:00Z">
              <w:r>
                <w:rPr>
                  <w:lang w:val="en-US" w:eastAsia="en-US"/>
                </w:rPr>
                <w:t xml:space="preserve"> "GUARANTEED", otherwise, </w:t>
              </w:r>
            </w:ins>
            <w:ins w:id="1813" w:author="32291_CR0130r1_5GS_Ph1-SBI_CH_(Rel-15)" w:date="2019-12-20T10:04:00Z">
              <w:r>
                <w:rPr/>
                <w:t>are</w:t>
              </w:r>
            </w:ins>
            <w:ins w:id="1814" w:author="32291_CR0130r1_5GS_Ph1-SBI_CH_(Rel-15)" w:date="2019-12-20T10:04:00Z">
              <w:r>
                <w:rPr>
                  <w:lang w:val="en-US" w:eastAsia="en-US"/>
                </w:rPr>
                <w:t xml:space="preserve"> " NOT_GUARANTE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21" w:name="__RefHeading___Toc20218308"/>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2" w:name="_Hlk530095694"/>
            <w:r>
              <w:rPr/>
              <w:t>qosFlowsUsage Reports</w:t>
            </w:r>
            <w:bookmarkEnd w:id="122"/>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3" w:name="__RefHeading___Toc20218309"/>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4" w:name="__RefHeading___Toc20218310"/>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5" w:name="__RefHeading___Toc20218311"/>
      <w:bookmarkStart w:id="126" w:name="_Hlk4596145"/>
      <w:bookmarkEnd w:id="125"/>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7" w:name="_Hlk4596145"/>
      <w:bookmarkEnd w:id="127"/>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8" w:name="__RefHeading___Toc20218312"/>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3760"/>
            <w:r>
              <w:rPr/>
              <w:t xml:space="preserve">recipientInfo </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234"/>
            <w:r>
              <w:rPr/>
              <w:t>sMDataCodingScheme</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330"/>
            <w:r>
              <w:rPr/>
              <w:t>sMMessageType</w:t>
            </w:r>
            <w:bookmarkEnd w:id="131"/>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418"/>
            <w:r>
              <w:rPr/>
              <w:t>sMReplyPathRequested</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460"/>
            <w:r>
              <w:rPr/>
              <w:t>sMUserDataHeader</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515"/>
            <w:r>
              <w:rPr/>
              <w:t>sMStatus</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569"/>
            <w:r>
              <w:rPr/>
              <w:t>sMDischargeTime</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629"/>
            <w:r>
              <w:rPr/>
              <w:t>numberofMessagesSent</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661"/>
            <w:r>
              <w:rPr/>
              <w:t>sMServiceTyp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706"/>
            <w:r>
              <w:rPr/>
              <w:t>sMSequenceNumb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736"/>
            <w:r>
              <w:rPr/>
              <w:t>sMSresult</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70"/>
            <w:r>
              <w:rPr/>
              <w:t>submission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839"/>
            <w:r>
              <w:rPr/>
              <w:t>sMpriority</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2" w:name="_Hlk529264882"/>
            <w:r>
              <w:rPr>
                <w:szCs w:val="18"/>
              </w:rPr>
              <w:t>messageReferenc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3" w:name="_Hlk529264911"/>
            <w:r>
              <w:rPr>
                <w:szCs w:val="18"/>
              </w:rPr>
              <w:t>messageSize</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4" w:name="_Hlk529264951"/>
            <w:r>
              <w:rPr>
                <w:szCs w:val="18"/>
              </w:rPr>
              <w:t>messageCla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5" w:name="_Hlk529265002"/>
            <w:r>
              <w:rPr>
                <w:szCs w:val="18"/>
              </w:rPr>
              <w:t>deliveryReportRequested</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6" w:name="__RefHeading___Toc20218313"/>
      <w:bookmarkEnd w:id="14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7" w:name="_Hlk529265333"/>
      <w:r>
        <w:rPr/>
        <w:t>OriginatorInfo</w:t>
      </w:r>
      <w:bookmarkEnd w:id="14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6050"/>
            <w:r>
              <w:rPr/>
              <w:t>originatorOtherAddress</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9" w:name="_Hlk529280126"/>
            <w:r>
              <w:rPr>
                <w:lang w:eastAsia="zh-CN"/>
              </w:rPr>
              <w:t>SMAddressInfo</w:t>
            </w:r>
            <w:bookmarkEnd w:id="149"/>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6104"/>
            <w:r>
              <w:rPr/>
              <w:t>originatorReceivedAddress</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6156"/>
            <w:r>
              <w:rPr/>
              <w:t>originatorSCCP Addre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92"/>
            <w:r>
              <w:rPr/>
              <w:t>sMOriginatorInterface</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242"/>
            <w:r>
              <w:rPr>
                <w:rFonts w:eastAsia="MS Mincho;ＭＳ 明朝"/>
              </w:rPr>
              <w:t>sMOriginatorProtocolId</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20218314"/>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309"/>
            <w:r>
              <w:rPr/>
              <w:t>recipient</w:t>
            </w:r>
            <w:bookmarkEnd w:id="155"/>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6" w:name="__RefHeading___Toc20218315"/>
      <w:bookmarkEnd w:id="1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7" w:name="_Hlk529279980"/>
      <w:r>
        <w:rPr>
          <w:lang w:val="en-US" w:eastAsia="en-US"/>
        </w:rPr>
        <w:t>SMAddressInfo</w:t>
      </w:r>
      <w:bookmarkEnd w:id="157"/>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8" w:name="__RefHeading___Toc20218316"/>
      <w:bookmarkEnd w:id="1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9" w:name="_Hlk529280024"/>
            <w:r>
              <w:rPr>
                <w:lang w:val="en-US" w:eastAsia="en-US"/>
              </w:rPr>
              <w:t>recipientAddressInfo</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0" w:name="__RefHeading___Toc20218317"/>
      <w:bookmarkEnd w:id="1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1" w:name="_Hlk529266790"/>
      <w:r>
        <w:rPr>
          <w:rFonts w:cs="Arial"/>
          <w:szCs w:val="18"/>
          <w:lang w:eastAsia="zh-CN"/>
        </w:rPr>
        <w:t>MessageClass</w:t>
      </w:r>
      <w:bookmarkEnd w:id="16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2" w:name="_Hlk529266807"/>
            <w:r>
              <w:rPr>
                <w:lang w:val="en-US" w:eastAsia="en-US"/>
              </w:rPr>
              <w:t>classIdentifier</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837"/>
            <w:r>
              <w:rPr>
                <w:lang w:val="en-US" w:eastAsia="en-US"/>
              </w:rPr>
              <w:t>tokenText</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4" w:name="__RefHeading___Toc27731784"/>
      <w:bookmarkStart w:id="165" w:name="__RefHeading___Toc202183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4"/>
      <w:bookmarkEnd w:id="16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6" w:name="_Hlk529276242"/>
      <w:r>
        <w:rPr/>
        <w:t>SM</w:t>
      </w:r>
      <w:r>
        <w:rPr>
          <w:lang w:val="en-US" w:eastAsia="en-US"/>
        </w:rPr>
        <w:t>AddressDomain</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7" w:name="_Hlk529276260"/>
            <w:r>
              <w:rPr>
                <w:lang w:val="en-US" w:eastAsia="en-US"/>
              </w:rPr>
              <w:t>domainName</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95"/>
            <w:r>
              <w:rPr>
                <w:lang w:val="en-US" w:eastAsia="en-US"/>
              </w:rPr>
              <w:t>3GPPIMSIMCCMNC</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20218319"/>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0" w:name="_Hlk529276330"/>
      <w:bookmarkEnd w:id="17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357"/>
            <w:r>
              <w:rPr>
                <w:lang w:val="en-US" w:eastAsia="en-US"/>
              </w:rPr>
              <w:t>interfaceId</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368"/>
            <w:r>
              <w:rPr>
                <w:lang w:val="en-US" w:eastAsia="en-US"/>
              </w:rPr>
              <w:t>interfaceText</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73" w:name="__RefHeading___Toc20218320"/>
      <w:bookmarkEnd w:id="173"/>
      <w:r>
        <w:rPr/>
        <w:t>6.1.6.3</w:t>
        <w:tab/>
        <w:t>Simple data types and enumerations</w:t>
      </w:r>
    </w:p>
    <w:p>
      <w:pPr>
        <w:pStyle w:val="Heading5"/>
        <w:ind w:left="1701" w:hanging="1701"/>
        <w:rPr/>
      </w:pPr>
      <w:bookmarkStart w:id="174" w:name="__RefHeading___Toc20218321"/>
      <w:bookmarkEnd w:id="174"/>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5" w:name="__RefHeading___Toc20218322"/>
      <w:bookmarkEnd w:id="175"/>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76" w:name="__RefHeading___Toc20218323"/>
      <w:bookmarkEnd w:id="176"/>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7" w:name="__RefHeading___Toc20218324"/>
      <w:bookmarkEnd w:id="177"/>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8" w:name="__RefHeading___Toc20218325"/>
      <w:bookmarkEnd w:id="178"/>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9" w:name="__RefHeading___Toc20218326"/>
      <w:bookmarkEnd w:id="179"/>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609"/>
        <w:gridCol w:w="3813"/>
        <w:gridCol w:w="1061"/>
      </w:tblGrid>
      <w:tr>
        <w:trPr/>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del w:id="1815" w:author="32291_CR0131r3_5GS_Ph1-SBI_CH_(Rel-15)" w:date="2019-12-20T10:06:00Z">
              <w:r>
                <w:rPr>
                  <w:lang w:val="en-US" w:eastAsia="en-US"/>
                </w:rPr>
                <w:delText xml:space="preserve">OoS </w:delText>
              </w:r>
            </w:del>
            <w:ins w:id="1816" w:author="32291_CR0131r3_5GS_Ph1-SBI_CH_(Rel-15)" w:date="2019-12-20T10:06:00Z">
              <w:r>
                <w:rPr>
                  <w:lang w:val="en-US" w:eastAsia="en-US"/>
                </w:rPr>
                <w:t xml:space="preserve">QoS </w:t>
              </w:r>
            </w:ins>
            <w:r>
              <w:rPr>
                <w:lang w:val="en-US" w:eastAsia="en-US"/>
              </w:rPr>
              <w:t>change</w:t>
            </w:r>
            <w:r>
              <w:rPr>
                <w:lang w:val="en-US" w:eastAsia="en-US"/>
              </w:rPr>
              <w:t xml:space="preserve"> has happened.</w:t>
            </w:r>
            <w:ins w:id="1817" w:author="32291_CR0131r3_5GS_Ph1-SBI_CH_(Rel-15)" w:date="2019-12-20T10:06:00Z">
              <w:r>
                <w:rPr>
                  <w:lang w:val="en-US" w:eastAsia="en-US"/>
                </w:rPr>
                <w:t xml:space="preserve"> Any of elements of QoSData may result in QoS change</w:t>
              </w:r>
            </w:ins>
            <w:ins w:id="1818" w:author="32291_CR0131r3_5GS_Ph1-SBI_CH_(Rel-15)" w:date="2019-12-20T10:06:00Z">
              <w:r>
                <w:rPr>
                  <w:lang w:val="en-US" w:eastAsia="en-US"/>
                </w:rPr>
                <w:t>.</w:t>
              </w:r>
            </w:ins>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PLM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1819" w:author="32291_CR0182r2_(Rel-15)" w:date="2019-12-20T10:38:00Z">
              <w:r>
                <w:rPr/>
                <w:t>SESSION</w:t>
              </w:r>
            </w:ins>
            <w:ins w:id="1820" w:author="32291_CR0182r2_(Rel-15)" w:date="2019-12-20T10:38:00Z">
              <w:r>
                <w:rPr>
                  <w:lang w:eastAsia="zh-CN"/>
                </w:rPr>
                <w:t>_</w:t>
              </w:r>
            </w:ins>
            <w:ins w:id="1821" w:author="32291_CR0182r2_(Rel-15)" w:date="2019-12-20T10:38:00Z">
              <w:r>
                <w:rPr/>
                <w:t>AMBR_CHANGE</w:t>
              </w:r>
            </w:ins>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ins w:id="1825" w:author="32291_CR0182r2_(Rel-15)" w:date="2019-12-20T10:38:00Z"/>
              </w:rPr>
            </w:pPr>
            <w:ins w:id="1822" w:author="32291_CR0182r2_(Rel-15)" w:date="2019-12-20T10:38:00Z">
              <w:r>
                <w:rPr>
                  <w:lang w:val="en-US" w:eastAsia="en-US"/>
                </w:rPr>
                <w:t xml:space="preserve">In request message, this value is used to indicate that </w:t>
              </w:r>
            </w:ins>
            <w:ins w:id="1823" w:author="32291_CR0182r2_(Rel-15)" w:date="2019-12-20T10:38:00Z">
              <w:r>
                <w:rPr/>
                <w:t>Session AMBR</w:t>
              </w:r>
            </w:ins>
            <w:ins w:id="1824" w:author="32291_CR0182r2_(Rel-15)" w:date="2019-12-20T10:38:00Z">
              <w:r>
                <w:rPr>
                  <w:lang w:val="en-US" w:eastAsia="en-US"/>
                </w:rPr>
                <w:t xml:space="preserve"> has been changed.</w:t>
              </w:r>
            </w:ins>
          </w:p>
          <w:p>
            <w:pPr>
              <w:pStyle w:val="TAL"/>
              <w:rPr>
                <w:lang w:val="en-US" w:eastAsia="en-US"/>
              </w:rPr>
            </w:pPr>
            <w:ins w:id="1826" w:author="32291_CR0182r2_(Rel-15)" w:date="2019-12-20T10:38:00Z">
              <w:r>
                <w:rPr>
                  <w:lang w:val="en-US" w:eastAsia="en-US"/>
                </w:rPr>
                <w:t xml:space="preserve">In response message, this value is used to indicate that a change in the </w:t>
              </w:r>
            </w:ins>
            <w:ins w:id="1827" w:author="32291_CR0182r2_(Rel-15)" w:date="2019-12-20T10:38:00Z">
              <w:r>
                <w:rPr/>
                <w:t>session AMBR</w:t>
              </w:r>
            </w:ins>
            <w:ins w:id="1828" w:author="32291_CR0182r2_(Rel-15)" w:date="2019-12-20T10:38:00Z">
              <w:r>
                <w:rPr>
                  <w:lang w:val="en-US" w:eastAsia="en-US"/>
                </w:rPr>
                <w:t xml:space="preserve"> shall cause the service consumer to ask for a re-authorization of the associated quota.</w:t>
              </w:r>
            </w:ins>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1829" w:author="32291_CR0130r1_5GS_Ph1-SBI_CH_(Rel-15)" w:date="2019-12-20T10:04:00Z">
              <w:r>
                <w:rPr>
                  <w:lang w:bidi="ar-IQ"/>
                </w:rPr>
                <w:t>GFBR_GUARANTEED_STATUS</w:t>
              </w:r>
            </w:ins>
            <w:ins w:id="1830" w:author="32291_CR0130r1_5GS_Ph1-SBI_CH_(Rel-15)" w:date="2019-12-20T10:04:00Z">
              <w:r>
                <w:rPr>
                  <w:rFonts w:eastAsia="DengXian;DengXian"/>
                  <w:lang w:eastAsia="zh-CN"/>
                </w:rPr>
                <w:t>_CHANGE</w:t>
              </w:r>
            </w:ins>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31" w:author="32291_CR0130r1_5GS_Ph1-SBI_CH_(Rel-15)" w:date="2019-12-20T10:04:00Z">
              <w:r>
                <w:rPr>
                  <w:lang w:val="en-US" w:eastAsia="en-US"/>
                </w:rPr>
                <w:t>t</w:t>
              </w:r>
            </w:ins>
            <w:ins w:id="1832" w:author="32291_CR0130r1_5GS_Ph1-SBI_CH_(Rel-15)" w:date="2019-12-20T10:04:00Z">
              <w:r>
                <w:rPr>
                  <w:lang w:val="en-US" w:eastAsia="en-US"/>
                </w:rPr>
                <w:t xml:space="preserve">his value is used to indicate that </w:t>
              </w:r>
            </w:ins>
            <w:ins w:id="1833" w:author="32291_CR0130r1_5GS_Ph1-SBI_CH_(Rel-15)" w:date="2019-12-20T10:04:00Z">
              <w:r>
                <w:rPr/>
                <w:t>GBR targets for the indicated SDFs are changed ("NOT_GUARANTEED" or "GUARANTEED" again)</w:t>
              </w:r>
            </w:ins>
            <w:ins w:id="1834" w:author="32291_CR0130r1_5GS_Ph1-SBI_CH_(Rel-15)" w:date="2019-12-20T10:04:00Z">
              <w:r>
                <w:rPr>
                  <w:lang w:val="en-US" w:eastAsia="en-US"/>
                </w:rPr>
                <w:t>.</w:t>
              </w:r>
            </w:ins>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80" w:name="__RefHeading___Toc20218327"/>
      <w:bookmarkEnd w:id="180"/>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0218328"/>
      <w:bookmarkEnd w:id="181"/>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0218329"/>
      <w:bookmarkEnd w:id="182"/>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0218330"/>
      <w:bookmarkEnd w:id="183"/>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84" w:name="__RefHeading___Toc20218331"/>
      <w:bookmarkEnd w:id="184"/>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5" w:name="__RefHeading___Toc20218332"/>
      <w:bookmarkEnd w:id="185"/>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6" w:name="__RefHeading___Toc20218333"/>
      <w:bookmarkEnd w:id="186"/>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7" w:name="__RefHeading___Toc20218334"/>
      <w:bookmarkEnd w:id="187"/>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8" w:name="__RefHeading___Toc20218335"/>
      <w:bookmarkEnd w:id="188"/>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9" w:name="__RefHeading___Toc20218336"/>
      <w:bookmarkEnd w:id="189"/>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0" w:name="__RefHeading___Toc20218337"/>
      <w:bookmarkEnd w:id="190"/>
      <w:r>
        <w:rPr/>
        <w:t>6.1.6.3.17</w:t>
        <w:tab/>
        <w:t>Void</w:t>
      </w:r>
    </w:p>
    <w:p>
      <w:pPr>
        <w:pStyle w:val="Normal"/>
        <w:rPr>
          <w:lang w:eastAsia="zh-CN"/>
        </w:rPr>
      </w:pPr>
      <w:r>
        <w:rPr>
          <w:lang w:eastAsia="zh-CN"/>
        </w:rPr>
      </w:r>
    </w:p>
    <w:p>
      <w:pPr>
        <w:pStyle w:val="Heading5"/>
        <w:ind w:left="1701" w:hanging="1701"/>
        <w:rPr/>
      </w:pPr>
      <w:bookmarkStart w:id="191" w:name="__RefHeading___Toc20218338"/>
      <w:bookmarkEnd w:id="191"/>
      <w:r>
        <w:rPr/>
        <w:t>6.1.6.3.18</w:t>
        <w:tab/>
        <w:t>Enumeration: SMMessageType</w:t>
      </w:r>
    </w:p>
    <w:p>
      <w:pPr>
        <w:pStyle w:val="TH"/>
        <w:rPr/>
      </w:pPr>
      <w:r>
        <w:rPr/>
        <w:t xml:space="preserve">Table 6.1.6.3.18-1: Enumeration </w:t>
      </w:r>
      <w:bookmarkStart w:id="192" w:name="_Hlk529276534"/>
      <w:r>
        <w:rPr/>
        <w:t>SMMessageType</w:t>
      </w:r>
      <w:bookmarkEnd w:id="19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3" w:name="_Hlk529276648"/>
            <w:bookmarkStart w:id="194" w:name="_Hlk529276627"/>
            <w:bookmarkEnd w:id="194"/>
            <w:r>
              <w:rPr>
                <w:lang w:val="en-US" w:eastAsia="en-US"/>
              </w:rPr>
              <w:t>SUBMISSION</w:t>
            </w:r>
            <w:bookmarkEnd w:id="19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5" w:name="_Hlk529276673"/>
            <w:r>
              <w:rPr>
                <w:lang w:val="en-US" w:eastAsia="en-US"/>
              </w:rPr>
              <w:t>DELIVERY_REPORT</w:t>
            </w:r>
            <w:bookmarkEnd w:id="19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696"/>
            <w:r>
              <w:rPr>
                <w:lang w:val="en-US" w:eastAsia="en-US"/>
              </w:rPr>
              <w:t>SM_SERVICE_REQUEST</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7" w:name="__RefHeading___Toc20218339"/>
      <w:bookmarkEnd w:id="197"/>
      <w:r>
        <w:rPr/>
        <w:t>6.1.6.3.19</w:t>
        <w:tab/>
        <w:t>Enumeration: SM</w:t>
      </w:r>
      <w:r>
        <w:rPr>
          <w:lang w:val="en-US" w:eastAsia="en-US"/>
        </w:rPr>
        <w:t>Priority</w:t>
      </w:r>
    </w:p>
    <w:p>
      <w:pPr>
        <w:pStyle w:val="TH"/>
        <w:rPr/>
      </w:pPr>
      <w:r>
        <w:rPr/>
        <w:t xml:space="preserve">Table 6.1.6.3.19-1: Enumeration </w:t>
      </w:r>
      <w:bookmarkStart w:id="198" w:name="_Hlk529276729"/>
      <w:r>
        <w:rPr/>
        <w:t>SM</w:t>
      </w:r>
      <w:r>
        <w:rPr>
          <w:lang w:val="en-US" w:eastAsia="en-US"/>
        </w:rPr>
        <w:t>Priority</w:t>
      </w:r>
      <w:bookmarkEnd w:id="1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9" w:name="__RefHeading___Toc20218340"/>
      <w:bookmarkEnd w:id="199"/>
      <w:r>
        <w:rPr/>
        <w:t>6.1.6.3.20</w:t>
        <w:tab/>
        <w:t xml:space="preserve">Enumeration: </w:t>
      </w:r>
      <w:r>
        <w:rPr>
          <w:lang w:val="en-US" w:eastAsia="en-US"/>
        </w:rPr>
        <w:t>DeliveryReportRequested</w:t>
      </w:r>
    </w:p>
    <w:p>
      <w:pPr>
        <w:pStyle w:val="TH"/>
        <w:rPr/>
      </w:pPr>
      <w:r>
        <w:rPr/>
        <w:t xml:space="preserve">Table 6.1.6.3.20-1: Enumeration </w:t>
      </w:r>
      <w:bookmarkStart w:id="200" w:name="_Hlk529276775"/>
      <w:r>
        <w:rPr>
          <w:lang w:val="en-US" w:eastAsia="en-US"/>
        </w:rPr>
        <w:t>DeliveryReportRequested</w:t>
      </w:r>
      <w:bookmarkEnd w:id="2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01" w:name="__RefHeading___Toc20218341"/>
      <w:bookmarkEnd w:id="201"/>
      <w:r>
        <w:rPr/>
        <w:t>6.1.6.3.21</w:t>
        <w:tab/>
        <w:t xml:space="preserve">Enumeration: </w:t>
      </w:r>
      <w:r>
        <w:rPr>
          <w:lang w:val="en-US" w:eastAsia="en-US"/>
        </w:rPr>
        <w:t>InterfaceType</w:t>
      </w:r>
    </w:p>
    <w:p>
      <w:pPr>
        <w:pStyle w:val="TH"/>
        <w:rPr/>
      </w:pPr>
      <w:r>
        <w:rPr/>
        <w:t xml:space="preserve">Table 6.1.6.3.21-1: Enumeration </w:t>
      </w:r>
      <w:bookmarkStart w:id="202" w:name="_Hlk529276839"/>
      <w:r>
        <w:rPr>
          <w:lang w:val="en-US" w:eastAsia="en-US"/>
        </w:rPr>
        <w:t>InterfaceType</w:t>
      </w:r>
      <w:bookmarkEnd w:id="20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6872"/>
            <w:r>
              <w:rPr/>
              <w:t>UNKNOWN</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6884"/>
            <w:r>
              <w:rPr/>
              <w:t>MOBILE_ORIGINATING</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05" w:name="_Hlk529276905"/>
            <w:r>
              <w:rPr/>
              <w:t>TERMINATING</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6" w:name="_Hlk529276929"/>
            <w:r>
              <w:rPr/>
              <w:t>APPLICATION</w:t>
            </w:r>
            <w:bookmarkEnd w:id="206"/>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20218342"/>
      <w:bookmarkEnd w:id="207"/>
      <w:r>
        <w:rPr/>
        <w:t>6.1.6.3.22</w:t>
        <w:tab/>
        <w:t xml:space="preserve">Enumeration: </w:t>
      </w:r>
      <w:r>
        <w:rPr>
          <w:lang w:val="en-US" w:eastAsia="en-US"/>
        </w:rPr>
        <w:t>ClassIdentifier</w:t>
      </w:r>
    </w:p>
    <w:p>
      <w:pPr>
        <w:pStyle w:val="TH"/>
        <w:rPr/>
      </w:pPr>
      <w:r>
        <w:rPr/>
        <w:t xml:space="preserve">Table 6.1.6.3.22-1: Enumeration </w:t>
      </w:r>
      <w:bookmarkStart w:id="208" w:name="_Hlk529276978"/>
      <w:r>
        <w:rPr>
          <w:lang w:val="en-US" w:eastAsia="en-US"/>
        </w:rPr>
        <w:t>ClassIdentifier</w:t>
      </w:r>
      <w:bookmarkEnd w:id="20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6990"/>
            <w:r>
              <w:rPr/>
              <w:t>PERSONAL</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003"/>
            <w:r>
              <w:rPr/>
              <w:t>ADVERTISEMENT</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015"/>
            <w:r>
              <w:rPr/>
              <w:t>INFORMATIONAL</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033"/>
            <w:r>
              <w:rPr/>
              <w:t>AUTO</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3" w:name="__RefHeading___Toc20218343"/>
      <w:bookmarkEnd w:id="213"/>
      <w:r>
        <w:rPr/>
        <w:t>6.1.6.3.23</w:t>
        <w:tab/>
        <w:t>Enumeration: SM</w:t>
      </w:r>
      <w:r>
        <w:rPr>
          <w:lang w:val="en-US" w:eastAsia="en-US"/>
        </w:rPr>
        <w:t>AddressType</w:t>
      </w:r>
    </w:p>
    <w:p>
      <w:pPr>
        <w:pStyle w:val="TH"/>
        <w:rPr/>
      </w:pPr>
      <w:r>
        <w:rPr/>
        <w:t xml:space="preserve">Table 6.1.6.3.23-1: Enumeration </w:t>
      </w:r>
      <w:bookmarkStart w:id="214" w:name="_Hlk529277088"/>
      <w:r>
        <w:rPr/>
        <w:t>SM</w:t>
      </w:r>
      <w:r>
        <w:rPr>
          <w:lang w:val="en-US" w:eastAsia="en-US"/>
        </w:rPr>
        <w:t>Address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7104"/>
            <w:r>
              <w:rPr/>
              <w:t>EMAIL_ADDRESS</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6" w:name="_Hlk529277115"/>
            <w:r>
              <w:rPr/>
              <w:t>MSISDN</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7126"/>
            <w:r>
              <w:rPr/>
              <w:t>IPV4_ ADDRESS</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7154"/>
            <w:r>
              <w:rPr/>
              <w:t>NUMERIC_SHORTCODE</w:t>
            </w:r>
            <w:bookmarkEnd w:id="2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9" w:name="_Hlk529277182"/>
            <w:r>
              <w:rPr/>
              <w:t>ALPHANUMERIC_SHORTCODE</w:t>
            </w:r>
            <w:bookmarkEnd w:id="2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0" w:name="_Hlk529277209"/>
            <w:r>
              <w:rPr/>
              <w:t>OTHER</w:t>
            </w:r>
            <w:bookmarkEnd w:id="22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7229"/>
            <w:r>
              <w:rPr>
                <w:lang w:eastAsia="zh-CN"/>
              </w:rPr>
              <w:t>IMSI</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2" w:name="__RefHeading___Toc20218344"/>
      <w:bookmarkEnd w:id="222"/>
      <w:r>
        <w:rPr/>
        <w:t>6.1.6.3.24</w:t>
        <w:tab/>
        <w:t>Enumeration: SM</w:t>
      </w:r>
      <w:r>
        <w:rPr>
          <w:lang w:val="en-US" w:eastAsia="en-US"/>
        </w:rPr>
        <w:t>AddresseeType</w:t>
      </w:r>
    </w:p>
    <w:p>
      <w:pPr>
        <w:pStyle w:val="TH"/>
        <w:rPr/>
      </w:pPr>
      <w:r>
        <w:rPr/>
        <w:t xml:space="preserve">Table 6.1.6.3.24-1: Enumeration </w:t>
      </w:r>
      <w:bookmarkStart w:id="223" w:name="_Hlk529277278"/>
      <w:r>
        <w:rPr/>
        <w:t>SM</w:t>
      </w:r>
      <w:r>
        <w:rPr>
          <w:lang w:val="en-US" w:eastAsia="en-US"/>
        </w:rPr>
        <w:t>AddresseeType</w:t>
      </w:r>
      <w:bookmarkEnd w:id="22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4" w:name="__RefHeading___Toc20218345"/>
      <w:bookmarkEnd w:id="224"/>
      <w:r>
        <w:rPr/>
        <w:t>6.1.6.3.25</w:t>
        <w:tab/>
        <w:t xml:space="preserve">Enumeration: </w:t>
      </w:r>
      <w:r>
        <w:rPr>
          <w:lang w:val="en-US" w:eastAsia="en-US"/>
        </w:rPr>
        <w:t>SMServiceType</w:t>
      </w:r>
    </w:p>
    <w:p>
      <w:pPr>
        <w:pStyle w:val="TH"/>
        <w:rPr/>
      </w:pPr>
      <w:r>
        <w:rPr/>
        <w:t xml:space="preserve">Table 6.1.6.3.25-1: Enumeration </w:t>
      </w:r>
      <w:bookmarkStart w:id="225" w:name="_Hlk529277328"/>
      <w:r>
        <w:rPr>
          <w:lang w:val="en-US" w:eastAsia="en-US"/>
        </w:rPr>
        <w:t>SMServiceType</w:t>
      </w:r>
      <w:bookmarkEnd w:id="225"/>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6" w:name="_Hlk529277339"/>
            <w:r>
              <w:rPr>
                <w:lang w:val="en-US" w:eastAsia="en-US"/>
              </w:rPr>
              <w:t>VAS4SMS_SHORT_MESSAGE_CONTENT_PROCESSING</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7" w:name="_Hlk529277358"/>
            <w:r>
              <w:rPr>
                <w:lang w:val="en-US" w:eastAsia="en-US"/>
              </w:rPr>
              <w:t>VAS4SMS_SHORT_MESSAGE_FORWARDING</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8" w:name="_Hlk529277370"/>
            <w:r>
              <w:rPr>
                <w:lang w:val="en-US" w:eastAsia="en-US"/>
              </w:rPr>
              <w:t xml:space="preserve">VAS4SMS_SHORT_MESSAGE_FORWARDING _MULTIPLE_SUBSCRIPTIONS </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9" w:name="_Hlk529277383"/>
            <w:r>
              <w:rPr>
                <w:lang w:val="en-US" w:eastAsia="en-US"/>
              </w:rPr>
              <w:t>VAS4SMS_SHORT_MESSAGE_FILTERING</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0" w:name="_Hlk529277393"/>
            <w:r>
              <w:rPr>
                <w:lang w:val="en-US" w:eastAsia="en-US"/>
              </w:rPr>
              <w:t>VAS4SMS_SHORT_MESSAGE_RECEIPT</w:t>
            </w:r>
            <w:bookmarkEnd w:id="2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31" w:name="_Hlk529277404"/>
            <w:r>
              <w:rPr>
                <w:lang w:val="en-US" w:eastAsia="en-US"/>
              </w:rPr>
              <w:t>VAS4SMS_SHORT_MESSAGE_NETWORK_STORAGE</w:t>
            </w:r>
            <w:bookmarkEnd w:id="2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32" w:name="_Hlk529277414"/>
            <w:r>
              <w:rPr>
                <w:lang w:val="en-US" w:eastAsia="en-US"/>
              </w:rPr>
              <w:t>VAS4SMS_SHORT_MESSAGE_TO_MULTIPLE_DESTINATIONS</w:t>
            </w:r>
            <w:bookmarkEnd w:id="23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427"/>
            <w:r>
              <w:rPr>
                <w:lang w:val="en-US" w:eastAsia="en-US"/>
              </w:rPr>
              <w:t>VAS4SMS_SHORT_MESSAGE_VIRTUAL_PRIVATE_NETWORK(VPN)</w:t>
            </w:r>
            <w:bookmarkEnd w:id="2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7451"/>
            <w:r>
              <w:rPr>
                <w:lang w:val="en-US" w:eastAsia="en-US"/>
              </w:rPr>
              <w:t>VAS4SMS_SHORT_MESSAGE_AUTO_REPLY</w:t>
            </w:r>
            <w:bookmarkEnd w:id="2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7477"/>
            <w:r>
              <w:rPr>
                <w:lang w:val="en-US" w:eastAsia="en-US"/>
              </w:rPr>
              <w:t>VAS4SMS_SHORT_MESSAGE_PERSONAL_SIGNATURE</w:t>
            </w:r>
            <w:bookmarkEnd w:id="2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6" w:name="_Hlk529277495"/>
            <w:r>
              <w:rPr>
                <w:lang w:val="en-US" w:eastAsia="en-US"/>
              </w:rPr>
              <w:t>VAS4SMS_SHORT_MESSAGE_DEFERRED_DELIVERY</w:t>
            </w:r>
            <w:bookmarkEnd w:id="23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7" w:name="__RefHeading___Toc20218346"/>
      <w:bookmarkEnd w:id="237"/>
      <w:r>
        <w:rPr/>
        <w:t>6.1.6.3.26</w:t>
        <w:tab/>
        <w:t>Enumeration: ReplyPathRequested</w:t>
      </w:r>
    </w:p>
    <w:p>
      <w:pPr>
        <w:pStyle w:val="TH"/>
        <w:rPr/>
      </w:pPr>
      <w:r>
        <w:rPr/>
        <w:t xml:space="preserve">Table 6.1.6.3.26.1: Enumeration </w:t>
      </w:r>
      <w:bookmarkStart w:id="238" w:name="_Hlk529277582"/>
      <w:r>
        <w:rPr/>
        <w:t>ReplyPathRequested</w:t>
      </w:r>
      <w:bookmarkEnd w:id="23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595"/>
            <w:r>
              <w:rPr>
                <w:lang w:val="en-US" w:eastAsia="en-US"/>
              </w:rPr>
              <w:t>NO_REPLY_PATH_SET</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605"/>
            <w:r>
              <w:rPr>
                <w:lang w:val="en-US" w:eastAsia="en-US"/>
              </w:rPr>
              <w:t>REPLY_PATH_SET</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41" w:name="__RefHeading___Toc20218347"/>
      <w:bookmarkEnd w:id="241"/>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42" w:name="__RefHeading___Toc20218348"/>
      <w:bookmarkEnd w:id="242"/>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2416"/>
        <w:gridCol w:w="4599"/>
        <w:gridCol w:w="1468"/>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4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I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P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bl>
    <w:p>
      <w:pPr>
        <w:pStyle w:val="Normal"/>
        <w:rPr>
          <w:lang w:eastAsia="zh-CN"/>
        </w:rPr>
      </w:pPr>
      <w:r>
        <w:rPr>
          <w:lang w:eastAsia="zh-CN"/>
        </w:rPr>
      </w:r>
    </w:p>
    <w:p>
      <w:pPr>
        <w:pStyle w:val="Heading4"/>
        <w:ind w:left="1418" w:hanging="1418"/>
        <w:rPr/>
      </w:pPr>
      <w:bookmarkStart w:id="243" w:name="__RefHeading___Toc20218349"/>
      <w:bookmarkEnd w:id="24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44" w:name="__RefHeading___Toc20218350"/>
      <w:bookmarkEnd w:id="24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45" w:name="__RefHeading___Toc20218351"/>
      <w:bookmarkEnd w:id="245"/>
      <w:r>
        <w:rPr/>
        <w:t>6.1.7</w:t>
      </w:r>
      <w:r>
        <w:rPr/>
        <w:tab/>
        <w:t>Error handling</w:t>
      </w:r>
    </w:p>
    <w:p>
      <w:pPr>
        <w:pStyle w:val="Heading4"/>
        <w:ind w:left="1418" w:hanging="1418"/>
        <w:rPr/>
      </w:pPr>
      <w:bookmarkStart w:id="246" w:name="__RefHeading___Toc20218352"/>
      <w:bookmarkEnd w:id="24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7" w:name="__RefHeading___Toc20218353"/>
      <w:bookmarkEnd w:id="24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8" w:name="__RefHeading___Toc20218354"/>
      <w:bookmarkEnd w:id="24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9" w:name="__RefHeading___Toc20218355"/>
      <w:bookmarkEnd w:id="24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50" w:name="__RefHeading___Toc20218356"/>
      <w:bookmarkEnd w:id="250"/>
      <w:r>
        <w:rPr>
          <w:rFonts w:eastAsia="Times New Roman"/>
        </w:rPr>
        <w:t>7</w:t>
        <w:tab/>
        <w:t>Bindings of CDR field, Information Element and</w:t>
      </w:r>
      <w:r>
        <w:rPr/>
        <w:t xml:space="preserve"> Resource Attribute</w:t>
      </w:r>
    </w:p>
    <w:p>
      <w:pPr>
        <w:pStyle w:val="Heading2"/>
        <w:rPr/>
      </w:pPr>
      <w:bookmarkStart w:id="251" w:name="__RefHeading___Toc20218357"/>
      <w:bookmarkEnd w:id="25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52" w:name="__RefHeading___Toc27731824"/>
      <w:bookmarkStart w:id="253" w:name="__RefHeading___Toc20218358"/>
      <w:r>
        <w:rPr/>
        <w:t>7.1</w:t>
        <w:tab/>
        <w:t xml:space="preserve">Bindings of common CDR </w:t>
      </w:r>
      <w:r>
        <w:rPr>
          <w:rFonts w:eastAsia="Times New Roman"/>
        </w:rPr>
        <w:t>field</w:t>
      </w:r>
      <w:r>
        <w:rPr/>
        <w:t>, Information Element and Resource Attribute</w:t>
      </w:r>
      <w:bookmarkEnd w:id="252"/>
      <w:bookmarkEnd w:id="25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ins w:id="1835" w:author="32291_CR0188_5GS_Ph1-SBI_CH_(Rel-15)" w:date="2019-12-20T10:40:00Z"/>
              </w:rPr>
            </w:pPr>
            <w:r>
              <w:rPr/>
              <w:t>/nfConsumerIdentification/nFIPv6</w:t>
            </w:r>
            <w:r>
              <w:rPr/>
              <w:t>Address</w:t>
            </w:r>
          </w:p>
          <w:p>
            <w:pPr>
              <w:pStyle w:val="TAC"/>
              <w:jc w:val="left"/>
              <w:rPr/>
            </w:pPr>
            <w:ins w:id="1836" w:author="32291_CR0188_5GS_Ph1-SBI_CH_(Rel-15)" w:date="2019-12-20T10:40:00Z">
              <w:r>
                <w:rPr/>
                <w:t>/nfConsumerIdentification/nFFqd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1837" w:author="32291_CR0128r1_5GS_Ph1-SBI_CH_(Rel-15)" w:date="2019-12-20T10:00:00Z">
              <w:r>
                <w:rPr/>
                <w:t>Service Specifi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838" w:author="32291_CR0128r1_5GS_Ph1-SBI_CH_(Rel-15)" w:date="2019-12-20T10:00:00Z">
              <w:r>
                <w:rPr/>
                <w:t>Service Specifi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839" w:author="32291_CR0128r1_5GS_Ph1-SBI_CH_(Rel-15)" w:date="2019-12-20T10:00:00Z">
              <w:r>
                <w:rPr/>
                <w:t>/</w:t>
              </w:r>
            </w:ins>
            <w:ins w:id="1840" w:author="32291_CR0128r1_5GS_Ph1-SBI_CH_(Rel-15)" w:date="2019-12-20T10:00:00Z">
              <w:r>
                <w:rPr/>
                <w:t>serviceSpecificationInfo</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ins w:id="1841" w:author="32291_CR0155r1_5GS_Ph1-SBI_CH_(Rel-15)" w:date="2019-12-20T10:22:00Z">
              <w:r>
                <w:rPr/>
                <w:t>/cau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ins w:id="1842" w:author="32291_CR0155r1_5GS_Ph1-SBI_CH_(Rel-15)" w:date="2019-12-20T10:22:00Z">
              <w:r>
                <w:rPr/>
                <w:t>/invalidParam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54" w:name="__RefHeading___Toc20218359"/>
      <w:bookmarkEnd w:id="25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50" w:type="dxa"/>
        <w:jc w:val="center"/>
        <w:tblInd w:w="0" w:type="dxa"/>
        <w:tblLayout w:type="fixed"/>
        <w:tblCellMar>
          <w:top w:w="0" w:type="dxa"/>
          <w:left w:w="28" w:type="dxa"/>
          <w:bottom w:w="0" w:type="dxa"/>
          <w:right w:w="108" w:type="dxa"/>
        </w:tblCellMar>
      </w:tblPr>
      <w:tblGrid>
        <w:gridCol w:w="2900"/>
        <w:gridCol w:w="3192"/>
        <w:gridCol w:w="3958"/>
      </w:tblGrid>
      <w:tr>
        <w:trPr>
          <w:tblHeader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ins w:id="1843" w:author="32291_CR0190r1_5GS_Ph1-SBI_CH_(Rel-15)" w:date="2019-12-20T10:52:00Z">
              <w:r>
                <w:rPr>
                  <w:rFonts w:eastAsia="DengXian;DengXian"/>
                  <w:lang w:val="fr-FR"/>
                </w:rPr>
                <w:t>Information Element</w:t>
              </w:r>
            </w:ins>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ins w:id="1844" w:author="32291_CR0190r1_5GS_Ph1-SBI_CH_(Rel-15)" w:date="2019-12-20T10:52:00Z">
              <w:r>
                <w:rPr>
                  <w:rFonts w:eastAsia="DengXian;DengXian"/>
                  <w:lang w:val="fr-FR"/>
                </w:rPr>
                <w:t>CDR Field</w:t>
              </w:r>
            </w:ins>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ins w:id="1845" w:author="32291_CR0190r1_5GS_Ph1-SBI_CH_(Rel-15)" w:date="2019-12-20T10:52:00Z">
              <w:r>
                <w:rPr>
                  <w:rFonts w:eastAsia="DengXian;DengXian"/>
                  <w:lang w:val="fr-FR"/>
                </w:rPr>
                <w:t>Resource Attribute</w:t>
              </w:r>
            </w:ins>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Times New Roman"/>
                <w:lang w:val="fr-FR"/>
              </w:rPr>
            </w:pPr>
            <w:r>
              <w:rPr>
                <w:rFonts w:eastAsia="Times New Roman"/>
                <w:lang w:val="fr-FR"/>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lang w:val="fr-FR"/>
              </w:rPr>
            </w:pPr>
            <w:r>
              <w:rPr>
                <w:rFonts w:eastAsia="DengXian;DengXian"/>
                <w:lang w:val="fr-FR"/>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eastAsia="zh-CN"/>
              </w:rPr>
            </w:pPr>
            <w:ins w:id="1846" w:author="32291_CR0190r1_5GS_Ph1-SBI_CH_(Rel-15)" w:date="2019-12-20T10:52:00Z">
              <w:r>
                <w:rPr>
                  <w:rFonts w:eastAsia="DengXian;DengXian"/>
                  <w:b/>
                  <w:lang w:val="fr-FR"/>
                </w:rPr>
                <w:t>ChargingData</w:t>
              </w:r>
            </w:ins>
            <w:ins w:id="1847" w:author="32291_CR0190r1_5GS_Ph1-SBI_CH_(Rel-15)" w:date="2019-12-20T10:52:00Z">
              <w:r>
                <w:rPr>
                  <w:rFonts w:eastAsia="DengXian;DengXian"/>
                  <w:b/>
                  <w:lang w:val="fr-FR" w:eastAsia="zh-CN"/>
                </w:rPr>
                <w:t>Request</w:t>
              </w:r>
            </w:ins>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Times New Roman"/>
                <w:szCs w:val="18"/>
                <w:lang w:val="fr-FR"/>
              </w:rPr>
            </w:pPr>
            <w:ins w:id="1848" w:author="32291_CR0190r1_5GS_Ph1-SBI_CH_(Rel-15)" w:date="2019-12-20T10:52:00Z">
              <w:r>
                <w:rPr>
                  <w:lang w:val="fr-FR"/>
                </w:rPr>
                <w:t xml:space="preserve">Multiple </w:t>
              </w:r>
            </w:ins>
            <w:ins w:id="1849" w:author="32291_CR0190r1_5GS_Ph1-SBI_CH_(Rel-15)" w:date="2019-12-20T10:52:00Z">
              <w:r>
                <w:rPr>
                  <w:lang w:val="fr-FR" w:eastAsia="zh-CN"/>
                </w:rPr>
                <w:t>Unit</w:t>
              </w:r>
            </w:ins>
            <w:ins w:id="1850" w:author="32291_CR0190r1_5GS_Ph1-SBI_CH_(Rel-15)" w:date="2019-12-20T10:52:00Z">
              <w:r>
                <w:rPr>
                  <w:lang w:val="fr-FR"/>
                </w:rPr>
                <w:t xml:space="preserve"> Usage</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fr-FR" w:eastAsia="zh-CN"/>
              </w:rPr>
            </w:pPr>
            <w:ins w:id="1851" w:author="32291_CR0190r1_5GS_Ph1-SBI_CH_(Rel-15)" w:date="2019-12-20T10:52:00Z">
              <w:r>
                <w:rPr>
                  <w:rFonts w:eastAsia="Arial"/>
                  <w:lang w:val="fr-FR" w:bidi="ar-IQ"/>
                </w:rPr>
                <w:t xml:space="preserve"> </w:t>
              </w:r>
            </w:ins>
            <w:ins w:id="1852" w:author="32291_CR0190r1_5GS_Ph1-SBI_CH_(Rel-15)" w:date="2019-12-20T10:52:00Z">
              <w:r>
                <w:rPr>
                  <w:lang w:val="fr-FR" w:bidi="ar-IQ"/>
                </w:rPr>
                <w:t>List of Multiple Unit Usage</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fr-FR" w:eastAsia="zh-CN"/>
              </w:rPr>
            </w:pPr>
            <w:ins w:id="1853" w:author="32291_CR0190r1_5GS_Ph1-SBI_CH_(Rel-15)" w:date="2019-12-20T10:52:00Z">
              <w:r>
                <w:rPr>
                  <w:rFonts w:eastAsia="DengXian;DengXian"/>
                  <w:lang w:val="fr-FR" w:eastAsia="zh-CN"/>
                </w:rPr>
                <w:t>/</w:t>
              </w:r>
            </w:ins>
            <w:ins w:id="1854" w:author="32291_CR0190r1_5GS_Ph1-SBI_CH_(Rel-15)" w:date="2019-12-20T10:52:00Z">
              <w:r>
                <w:rPr>
                  <w:lang w:val="fr-FR" w:eastAsia="zh-CN"/>
                </w:rPr>
                <w:t>multipleUnitUsag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ins w:id="1855" w:author="32291_CR0190r1_5GS_Ph1-SBI_CH_(Rel-15)" w:date="2019-12-20T10:52:00Z">
              <w:r>
                <w:rPr>
                  <w:lang w:val="fr-FR" w:eastAsia="zh-CN"/>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1856" w:author="32291_CR0190r1_5GS_Ph1-SBI_CH_(Rel-15)" w:date="2019-12-20T10:52:00Z">
              <w:r>
                <w:rPr>
                  <w:lang w:val="fr-FR" w:bidi="ar-IQ"/>
                </w:rPr>
                <w:t>UPF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ins w:id="1857" w:author="32291_CR0190r1_5GS_Ph1-SBI_CH_(Rel-15)" w:date="2019-12-20T10:52:00Z">
              <w:r>
                <w:rPr>
                  <w:rFonts w:eastAsia="DengXian;DengXian"/>
                  <w:lang w:val="fr-FR" w:eastAsia="zh-CN"/>
                </w:rPr>
                <w:t>/</w:t>
              </w:r>
            </w:ins>
            <w:ins w:id="1858" w:author="32291_CR0190r1_5GS_Ph1-SBI_CH_(Rel-15)" w:date="2019-12-20T10:52:00Z">
              <w:r>
                <w:rPr>
                  <w:lang w:val="fr-FR" w:eastAsia="zh-CN"/>
                </w:rPr>
                <w:t>multipleUnitUsage/uPFID</w:t>
              </w:r>
            </w:ins>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eastAsia="zh-CN"/>
              </w:rPr>
            </w:pPr>
            <w:ins w:id="1859" w:author="32291_CR0190r1_5GS_Ph1-SBI_CH_(Rel-15)" w:date="2019-12-20T10:52:00Z">
              <w:r>
                <w:rPr>
                  <w:lang w:val="fr-FR" w:eastAsia="zh-CN"/>
                </w:rPr>
                <w:t>Used Unit Contain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1860" w:author="32291_CR0190r1_5GS_Ph1-SBI_CH_(Rel-15)" w:date="2019-12-20T10:52:00Z">
              <w:r>
                <w:rPr>
                  <w:lang w:val="fr-FR" w:bidi="ar-IQ"/>
                </w:rPr>
                <w:t xml:space="preserve">Used Unit Container </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lang w:val="fr-FR" w:bidi="ar-IQ"/>
              </w:rPr>
            </w:pPr>
            <w:ins w:id="1861" w:author="32291_CR0190r1_5GS_Ph1-SBI_CH_(Rel-15)" w:date="2019-12-20T10:52:00Z">
              <w:r>
                <w:rPr>
                  <w:lang w:val="fr-FR" w:bidi="ar-IQ"/>
                </w:rPr>
                <w:t>/multipleUnitUsage/usedUnitContainer</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1862" w:author="32291_CR0190r1_5GS_Ph1-SBI_CH_(Rel-15)" w:date="2019-12-20T10:52:00Z">
              <w:r>
                <w:rPr>
                  <w:lang w:val="fr-FR"/>
                </w:rPr>
                <w:t xml:space="preserve">PDU </w:t>
              </w:r>
            </w:ins>
            <w:ins w:id="1863" w:author="32291_CR0190r1_5GS_Ph1-SBI_CH_(Rel-15)" w:date="2019-12-20T10:52:00Z">
              <w:r>
                <w:rPr>
                  <w:lang w:val="fr-FR" w:eastAsia="zh-CN"/>
                </w:rPr>
                <w:t>Container</w:t>
              </w:r>
            </w:ins>
            <w:ins w:id="1864" w:author="32291_CR0190r1_5GS_Ph1-SBI_CH_(Rel-15)" w:date="2019-12-20T10:52:00Z">
              <w:r>
                <w:rPr>
                  <w:lang w:val="fr-FR"/>
                </w:rPr>
                <w:t xml:space="preserve">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bidi="ar-IQ"/>
              </w:rPr>
            </w:pPr>
            <w:ins w:id="1865" w:author="32291_CR0190r1_5GS_Ph1-SBI_CH_(Rel-15)" w:date="2019-12-20T10:52:00Z">
              <w:r>
                <w:rPr>
                  <w:lang w:val="fr-FR" w:bidi="ar-IQ"/>
                </w:rPr>
                <w:t>PDU Contain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866" w:author="32291_CR0190r1_5GS_Ph1-SBI_CH_(Rel-15)" w:date="2019-12-20T10:52:00Z">
              <w:r>
                <w:rPr>
                  <w:lang w:val="fr-FR" w:bidi="ar-IQ"/>
                </w:rPr>
                <w:t>/multipleUnitUsage/usedUnitContainer/</w:t>
              </w:r>
            </w:ins>
            <w:ins w:id="1867" w:author="32291_CR0190r1_5GS_Ph1-SBI_CH_(Rel-15)" w:date="2019-12-20T10:52:00Z">
              <w:r>
                <w:rPr>
                  <w:lang w:val="fr-FR" w:eastAsia="zh-CN"/>
                </w:rPr>
                <w:t>p</w:t>
              </w:r>
            </w:ins>
            <w:ins w:id="1868" w:author="32291_CR0190r1_5GS_Ph1-SBI_CH_(Rel-15)" w:date="2019-12-20T10:52:00Z">
              <w:r>
                <w:rPr>
                  <w:lang w:val="fr-FR"/>
                </w:rPr>
                <w:t>DU</w:t>
              </w:r>
            </w:ins>
            <w:ins w:id="1869" w:author="32291_CR0190r1_5GS_Ph1-SBI_CH_(Rel-15)" w:date="2019-12-20T10:52:00Z">
              <w:r>
                <w:rPr>
                  <w:lang w:val="fr-FR" w:eastAsia="zh-CN"/>
                </w:rPr>
                <w:t>Container</w:t>
              </w:r>
            </w:ins>
            <w:ins w:id="1870" w:author="32291_CR0190r1_5GS_Ph1-SBI_CH_(Rel-15)" w:date="2019-12-20T10:52:00Z">
              <w:r>
                <w:rPr>
                  <w:lang w:val="fr-FR"/>
                </w:rPr>
                <w:t>Information</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71" w:author="32291_CR0190r1_5GS_Ph1-SBI_CH_(Rel-15)" w:date="2019-12-20T10:52:00Z">
              <w:r>
                <w:rPr>
                  <w:lang w:val="fr-FR" w:bidi="ar-IQ"/>
                </w:rPr>
                <w:t>Time of First Us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72" w:author="32291_CR0190r1_5GS_Ph1-SBI_CH_(Rel-15)" w:date="2019-12-20T10:52:00Z">
              <w:r>
                <w:rPr>
                  <w:lang w:val="fr-FR" w:bidi="ar-IQ"/>
                </w:rPr>
                <w:t>Time of First Usag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873" w:author="32291_CR0190r1_5GS_Ph1-SBI_CH_(Rel-15)" w:date="2019-12-20T10:52:00Z">
              <w:r>
                <w:rPr>
                  <w:lang w:val="fr-FR" w:bidi="ar-IQ"/>
                </w:rPr>
                <w:t>/multipleUnitUsage/usedUnitContainer/</w:t>
              </w:r>
            </w:ins>
            <w:ins w:id="1874" w:author="32291_CR0190r1_5GS_Ph1-SBI_CH_(Rel-15)" w:date="2019-12-20T10:52:00Z">
              <w:r>
                <w:rPr>
                  <w:lang w:val="fr-FR" w:eastAsia="zh-CN"/>
                </w:rPr>
                <w:t>p</w:t>
              </w:r>
            </w:ins>
            <w:ins w:id="1875" w:author="32291_CR0190r1_5GS_Ph1-SBI_CH_(Rel-15)" w:date="2019-12-20T10:52:00Z">
              <w:r>
                <w:rPr>
                  <w:lang w:val="fr-FR"/>
                </w:rPr>
                <w:t>DU</w:t>
              </w:r>
            </w:ins>
            <w:ins w:id="1876" w:author="32291_CR0190r1_5GS_Ph1-SBI_CH_(Rel-15)" w:date="2019-12-20T10:52:00Z">
              <w:r>
                <w:rPr>
                  <w:lang w:val="fr-FR" w:eastAsia="zh-CN"/>
                </w:rPr>
                <w:t>Container</w:t>
              </w:r>
            </w:ins>
            <w:ins w:id="1877" w:author="32291_CR0190r1_5GS_Ph1-SBI_CH_(Rel-15)" w:date="2019-12-20T10:52:00Z">
              <w:r>
                <w:rPr>
                  <w:lang w:val="fr-FR"/>
                </w:rPr>
                <w:t>Information/</w:t>
              </w:r>
            </w:ins>
            <w:ins w:id="1878" w:author="32291_CR0190r1_5GS_Ph1-SBI_CH_(Rel-15)" w:date="2019-12-20T10:52:00Z">
              <w:r>
                <w:rPr>
                  <w:lang w:val="fr-FR" w:eastAsia="zh-CN" w:bidi="ar-IQ"/>
                </w:rPr>
                <w:t>t</w:t>
              </w:r>
            </w:ins>
            <w:ins w:id="1879" w:author="32291_CR0190r1_5GS_Ph1-SBI_CH_(Rel-15)" w:date="2019-12-20T10:52:00Z">
              <w:r>
                <w:rPr>
                  <w:lang w:val="fr-FR" w:bidi="ar-IQ"/>
                </w:rPr>
                <w:t>imeofFirstUsage</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80" w:author="32291_CR0190r1_5GS_Ph1-SBI_CH_(Rel-15)" w:date="2019-12-20T10:52:00Z">
              <w:r>
                <w:rPr>
                  <w:lang w:val="fr-FR" w:bidi="ar-IQ"/>
                </w:rPr>
                <w:t>Time of Last Us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81" w:author="32291_CR0190r1_5GS_Ph1-SBI_CH_(Rel-15)" w:date="2019-12-20T10:52:00Z">
              <w:r>
                <w:rPr>
                  <w:lang w:val="fr-FR" w:bidi="ar-IQ"/>
                </w:rPr>
                <w:t>Time of Last Usag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882" w:author="32291_CR0190r1_5GS_Ph1-SBI_CH_(Rel-15)" w:date="2019-12-20T10:52:00Z">
              <w:r>
                <w:rPr>
                  <w:lang w:val="fr-FR" w:bidi="ar-IQ"/>
                </w:rPr>
                <w:t>/multipleUnitUsage/usedUnitContainer/</w:t>
              </w:r>
            </w:ins>
            <w:ins w:id="1883" w:author="32291_CR0190r1_5GS_Ph1-SBI_CH_(Rel-15)" w:date="2019-12-20T10:52:00Z">
              <w:r>
                <w:rPr>
                  <w:lang w:val="fr-FR" w:eastAsia="zh-CN"/>
                </w:rPr>
                <w:t>p</w:t>
              </w:r>
            </w:ins>
            <w:ins w:id="1884" w:author="32291_CR0190r1_5GS_Ph1-SBI_CH_(Rel-15)" w:date="2019-12-20T10:52:00Z">
              <w:r>
                <w:rPr>
                  <w:lang w:val="fr-FR"/>
                </w:rPr>
                <w:t>DU</w:t>
              </w:r>
            </w:ins>
            <w:ins w:id="1885" w:author="32291_CR0190r1_5GS_Ph1-SBI_CH_(Rel-15)" w:date="2019-12-20T10:52:00Z">
              <w:r>
                <w:rPr>
                  <w:lang w:val="fr-FR" w:eastAsia="zh-CN"/>
                </w:rPr>
                <w:t>Container</w:t>
              </w:r>
            </w:ins>
            <w:ins w:id="1886" w:author="32291_CR0190r1_5GS_Ph1-SBI_CH_(Rel-15)" w:date="2019-12-20T10:52:00Z">
              <w:r>
                <w:rPr>
                  <w:lang w:val="fr-FR"/>
                </w:rPr>
                <w:t>Information/</w:t>
              </w:r>
            </w:ins>
            <w:ins w:id="1887" w:author="32291_CR0190r1_5GS_Ph1-SBI_CH_(Rel-15)" w:date="2019-12-20T10:52:00Z">
              <w:r>
                <w:rPr>
                  <w:lang w:val="fr-FR" w:eastAsia="zh-CN" w:bidi="ar-IQ"/>
                </w:rPr>
                <w:t>t</w:t>
              </w:r>
            </w:ins>
            <w:ins w:id="1888" w:author="32291_CR0190r1_5GS_Ph1-SBI_CH_(Rel-15)" w:date="2019-12-20T10:52:00Z">
              <w:r>
                <w:rPr>
                  <w:lang w:val="fr-FR" w:bidi="ar-IQ"/>
                </w:rPr>
                <w:t>imeofLast</w:t>
              </w:r>
            </w:ins>
            <w:ins w:id="1889" w:author="32291_CR0190r1_5GS_Ph1-SBI_CH_(Rel-15)" w:date="2019-12-20T10:52:00Z">
              <w:r>
                <w:rPr>
                  <w:lang w:val="fr-FR" w:eastAsia="zh-CN" w:bidi="ar-IQ"/>
                </w:rPr>
                <w:t>U</w:t>
              </w:r>
            </w:ins>
            <w:ins w:id="1890" w:author="32291_CR0190r1_5GS_Ph1-SBI_CH_(Rel-15)" w:date="2019-12-20T10:52:00Z">
              <w:r>
                <w:rPr>
                  <w:lang w:val="fr-FR" w:bidi="ar-IQ"/>
                </w:rPr>
                <w:t>sage</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91" w:author="32291_CR0190r1_5GS_Ph1-SBI_CH_(Rel-15)" w:date="2019-12-20T10:52:00Z">
              <w:r>
                <w:rPr>
                  <w:lang w:val="fr-FR" w:bidi="ar-IQ"/>
                </w:rPr>
                <w:t>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92" w:author="32291_CR0190r1_5GS_Ph1-SBI_CH_(Rel-15)" w:date="2019-12-20T10:52:00Z">
              <w:r>
                <w:rPr>
                  <w:lang w:val="fr-FR" w:bidi="ar-IQ"/>
                </w:rPr>
                <w:t>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893" w:author="32291_CR0190r1_5GS_Ph1-SBI_CH_(Rel-15)" w:date="2019-12-20T10:52:00Z">
              <w:r>
                <w:rPr>
                  <w:lang w:val="fr-FR" w:bidi="ar-IQ"/>
                </w:rPr>
                <w:t>/multipleUnitUsage/usedUnitContainer/</w:t>
              </w:r>
            </w:ins>
            <w:ins w:id="1894" w:author="32291_CR0190r1_5GS_Ph1-SBI_CH_(Rel-15)" w:date="2019-12-20T10:52:00Z">
              <w:r>
                <w:rPr>
                  <w:lang w:val="fr-FR" w:eastAsia="zh-CN"/>
                </w:rPr>
                <w:t>p</w:t>
              </w:r>
            </w:ins>
            <w:ins w:id="1895" w:author="32291_CR0190r1_5GS_Ph1-SBI_CH_(Rel-15)" w:date="2019-12-20T10:52:00Z">
              <w:r>
                <w:rPr>
                  <w:lang w:val="fr-FR"/>
                </w:rPr>
                <w:t>DU</w:t>
              </w:r>
            </w:ins>
            <w:ins w:id="1896" w:author="32291_CR0190r1_5GS_Ph1-SBI_CH_(Rel-15)" w:date="2019-12-20T10:52:00Z">
              <w:r>
                <w:rPr>
                  <w:lang w:val="fr-FR" w:eastAsia="zh-CN"/>
                </w:rPr>
                <w:t>Container</w:t>
              </w:r>
            </w:ins>
            <w:ins w:id="1897" w:author="32291_CR0190r1_5GS_Ph1-SBI_CH_(Rel-15)" w:date="2019-12-20T10:52:00Z">
              <w:r>
                <w:rPr>
                  <w:lang w:val="fr-FR"/>
                </w:rPr>
                <w:t>Information/</w:t>
              </w:r>
            </w:ins>
            <w:ins w:id="1898" w:author="32291_CR0190r1_5GS_Ph1-SBI_CH_(Rel-15)" w:date="2019-12-20T10:52:00Z">
              <w:r>
                <w:rPr>
                  <w:lang w:val="fr-FR" w:bidi="ar-IQ"/>
                </w:rPr>
                <w:t>qoSInformation</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899" w:author="32291_CR0190r1_5GS_Ph1-SBI_CH_(Rel-15)" w:date="2019-12-20T10:52:00Z">
              <w:r>
                <w:rPr>
                  <w:lang w:val="fr-FR"/>
                </w:rPr>
                <w:t>AF Correl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00" w:author="32291_CR0190r1_5GS_Ph1-SBI_CH_(Rel-15)" w:date="2019-12-20T10:52:00Z">
              <w:r>
                <w:rPr>
                  <w:lang w:val="fr-FR"/>
                </w:rPr>
                <w:t>AF Correl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01" w:author="32291_CR0190r1_5GS_Ph1-SBI_CH_(Rel-15)" w:date="2019-12-20T10:52:00Z">
              <w:r>
                <w:rPr>
                  <w:lang w:val="fr-FR" w:bidi="ar-IQ"/>
                </w:rPr>
                <w:t>/multipleUnitUsage/usedUnitContainer/</w:t>
              </w:r>
            </w:ins>
            <w:ins w:id="1902" w:author="32291_CR0190r1_5GS_Ph1-SBI_CH_(Rel-15)" w:date="2019-12-20T10:52:00Z">
              <w:r>
                <w:rPr>
                  <w:lang w:val="fr-FR" w:eastAsia="zh-CN"/>
                </w:rPr>
                <w:t>p</w:t>
              </w:r>
            </w:ins>
            <w:ins w:id="1903" w:author="32291_CR0190r1_5GS_Ph1-SBI_CH_(Rel-15)" w:date="2019-12-20T10:52:00Z">
              <w:r>
                <w:rPr>
                  <w:lang w:val="fr-FR"/>
                </w:rPr>
                <w:t>DU</w:t>
              </w:r>
            </w:ins>
            <w:ins w:id="1904" w:author="32291_CR0190r1_5GS_Ph1-SBI_CH_(Rel-15)" w:date="2019-12-20T10:52:00Z">
              <w:r>
                <w:rPr>
                  <w:lang w:val="fr-FR" w:eastAsia="zh-CN"/>
                </w:rPr>
                <w:t>Container</w:t>
              </w:r>
            </w:ins>
            <w:ins w:id="1905" w:author="32291_CR0190r1_5GS_Ph1-SBI_CH_(Rel-15)" w:date="2019-12-20T10:52:00Z">
              <w:r>
                <w:rPr>
                  <w:lang w:val="fr-FR"/>
                </w:rPr>
                <w:t>Information/</w:t>
              </w:r>
            </w:ins>
            <w:ins w:id="1906" w:author="32291_CR0190r1_5GS_Ph1-SBI_CH_(Rel-15)" w:date="2019-12-20T10:52:00Z">
              <w:r>
                <w:rPr>
                  <w:lang w:val="en-US" w:eastAsia="zh-CN"/>
                </w:rPr>
                <w:t>a</w:t>
              </w:r>
            </w:ins>
            <w:ins w:id="1907" w:author="32291_CR0190r1_5GS_Ph1-SBI_CH_(Rel-15)" w:date="2019-12-20T10:52:00Z">
              <w:r>
                <w:rPr>
                  <w:lang w:val="en-US"/>
                </w:rPr>
                <w:t>FCorrelationInformation</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08" w:author="32291_CR0190r1_5GS_Ph1-SBI_CH_(Rel-15)" w:date="2019-12-20T10:52:00Z">
              <w:r>
                <w:rPr>
                  <w:lang w:val="fr-FR" w:bidi="ar-IQ"/>
                </w:rPr>
                <w:t>User Lo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09" w:author="32291_CR0190r1_5GS_Ph1-SBI_CH_(Rel-15)" w:date="2019-12-20T10:52:00Z">
              <w:r>
                <w:rPr>
                  <w:lang w:val="fr-FR" w:bidi="ar-IQ"/>
                </w:rPr>
                <w:t>User Lo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10" w:author="32291_CR0190r1_5GS_Ph1-SBI_CH_(Rel-15)" w:date="2019-12-20T10:52:00Z">
              <w:r>
                <w:rPr>
                  <w:lang w:val="fr-FR" w:bidi="ar-IQ"/>
                </w:rPr>
                <w:t>/multipleUnitUsage/usedUnitContainer/</w:t>
              </w:r>
            </w:ins>
            <w:ins w:id="1911" w:author="32291_CR0190r1_5GS_Ph1-SBI_CH_(Rel-15)" w:date="2019-12-20T10:52:00Z">
              <w:r>
                <w:rPr>
                  <w:lang w:val="fr-FR" w:eastAsia="zh-CN"/>
                </w:rPr>
                <w:t>p</w:t>
              </w:r>
            </w:ins>
            <w:ins w:id="1912" w:author="32291_CR0190r1_5GS_Ph1-SBI_CH_(Rel-15)" w:date="2019-12-20T10:52:00Z">
              <w:r>
                <w:rPr>
                  <w:lang w:val="fr-FR"/>
                </w:rPr>
                <w:t>DU</w:t>
              </w:r>
            </w:ins>
            <w:ins w:id="1913" w:author="32291_CR0190r1_5GS_Ph1-SBI_CH_(Rel-15)" w:date="2019-12-20T10:52:00Z">
              <w:r>
                <w:rPr>
                  <w:lang w:val="fr-FR" w:eastAsia="zh-CN"/>
                </w:rPr>
                <w:t>Container</w:t>
              </w:r>
            </w:ins>
            <w:ins w:id="1914" w:author="32291_CR0190r1_5GS_Ph1-SBI_CH_(Rel-15)" w:date="2019-12-20T10:52:00Z">
              <w:r>
                <w:rPr>
                  <w:lang w:val="fr-FR"/>
                </w:rPr>
                <w:t>Information/</w:t>
              </w:r>
            </w:ins>
            <w:ins w:id="1915" w:author="32291_CR0190r1_5GS_Ph1-SBI_CH_(Rel-15)" w:date="2019-12-20T10:52:00Z">
              <w:r>
                <w:rPr>
                  <w:lang w:val="fr-FR" w:eastAsia="zh-CN" w:bidi="ar-IQ"/>
                </w:rPr>
                <w:t>u</w:t>
              </w:r>
            </w:ins>
            <w:ins w:id="1916" w:author="32291_CR0190r1_5GS_Ph1-SBI_CH_(Rel-15)" w:date="2019-12-20T10:52:00Z">
              <w:r>
                <w:rPr>
                  <w:lang w:val="fr-FR" w:bidi="ar-IQ"/>
                </w:rPr>
                <w:t>serLocationInformation</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17" w:author="32291_CR0190r1_5GS_Ph1-SBI_CH_(Rel-15)" w:date="2019-12-20T10:52:00Z">
              <w:r>
                <w:rPr>
                  <w:lang w:val="fr-FR"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18" w:author="32291_CR0190r1_5GS_Ph1-SBI_CH_(Rel-15)" w:date="2019-12-20T10:52:00Z">
              <w:r>
                <w:rPr>
                  <w:lang w:val="fr-FR"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19" w:author="32291_CR0190r1_5GS_Ph1-SBI_CH_(Rel-15)" w:date="2019-12-20T10:52:00Z">
              <w:r>
                <w:rPr>
                  <w:lang w:val="fr-FR" w:bidi="ar-IQ"/>
                </w:rPr>
                <w:t>/multipleUnitUsage/usedUnitContainer/</w:t>
              </w:r>
            </w:ins>
            <w:ins w:id="1920" w:author="32291_CR0190r1_5GS_Ph1-SBI_CH_(Rel-15)" w:date="2019-12-20T10:52:00Z">
              <w:r>
                <w:rPr>
                  <w:lang w:val="fr-FR" w:eastAsia="zh-CN"/>
                </w:rPr>
                <w:t>p</w:t>
              </w:r>
            </w:ins>
            <w:ins w:id="1921" w:author="32291_CR0190r1_5GS_Ph1-SBI_CH_(Rel-15)" w:date="2019-12-20T10:52:00Z">
              <w:r>
                <w:rPr>
                  <w:lang w:val="fr-FR"/>
                </w:rPr>
                <w:t>DU</w:t>
              </w:r>
            </w:ins>
            <w:ins w:id="1922" w:author="32291_CR0190r1_5GS_Ph1-SBI_CH_(Rel-15)" w:date="2019-12-20T10:52:00Z">
              <w:r>
                <w:rPr>
                  <w:lang w:val="fr-FR" w:eastAsia="zh-CN"/>
                </w:rPr>
                <w:t>Container</w:t>
              </w:r>
            </w:ins>
            <w:ins w:id="1923" w:author="32291_CR0190r1_5GS_Ph1-SBI_CH_(Rel-15)" w:date="2019-12-20T10:52:00Z">
              <w:r>
                <w:rPr>
                  <w:lang w:val="fr-FR"/>
                </w:rPr>
                <w:t>Information/</w:t>
              </w:r>
            </w:ins>
            <w:ins w:id="1924" w:author="32291_CR0190r1_5GS_Ph1-SBI_CH_(Rel-15)" w:date="2019-12-20T10:52:00Z">
              <w:r>
                <w:rPr>
                  <w:lang w:val="fr-FR" w:eastAsia="zh-CN"/>
                </w:rPr>
                <w:t>uetimeZone</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25" w:author="32291_CR0190r1_5GS_Ph1-SBI_CH_(Rel-15)" w:date="2019-12-20T10:52:00Z">
              <w:r>
                <w:rPr>
                  <w:lang w:val="fr-FR" w:eastAsia="zh-CN" w:bidi="ar-IQ"/>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26" w:author="32291_CR0190r1_5GS_Ph1-SBI_CH_(Rel-15)" w:date="2019-12-20T10:52:00Z">
              <w:r>
                <w:rPr>
                  <w:lang w:val="fr-FR" w:eastAsia="zh-CN"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27" w:author="32291_CR0190r1_5GS_Ph1-SBI_CH_(Rel-15)" w:date="2019-12-20T10:52:00Z">
              <w:r>
                <w:rPr>
                  <w:lang w:val="fr-FR" w:bidi="ar-IQ"/>
                </w:rPr>
                <w:t>/multipleUnitUsage/usedUnitContainer/</w:t>
              </w:r>
            </w:ins>
            <w:ins w:id="1928" w:author="32291_CR0190r1_5GS_Ph1-SBI_CH_(Rel-15)" w:date="2019-12-20T10:52:00Z">
              <w:r>
                <w:rPr>
                  <w:lang w:val="fr-FR" w:eastAsia="zh-CN"/>
                </w:rPr>
                <w:t>p</w:t>
              </w:r>
            </w:ins>
            <w:ins w:id="1929" w:author="32291_CR0190r1_5GS_Ph1-SBI_CH_(Rel-15)" w:date="2019-12-20T10:52:00Z">
              <w:r>
                <w:rPr>
                  <w:lang w:val="fr-FR"/>
                </w:rPr>
                <w:t>DU</w:t>
              </w:r>
            </w:ins>
            <w:ins w:id="1930" w:author="32291_CR0190r1_5GS_Ph1-SBI_CH_(Rel-15)" w:date="2019-12-20T10:52:00Z">
              <w:r>
                <w:rPr>
                  <w:lang w:val="fr-FR" w:eastAsia="zh-CN"/>
                </w:rPr>
                <w:t>Container</w:t>
              </w:r>
            </w:ins>
            <w:ins w:id="1931" w:author="32291_CR0190r1_5GS_Ph1-SBI_CH_(Rel-15)" w:date="2019-12-20T10:52:00Z">
              <w:r>
                <w:rPr>
                  <w:lang w:val="fr-FR"/>
                </w:rPr>
                <w:t>Information/</w:t>
              </w:r>
            </w:ins>
            <w:ins w:id="1932" w:author="32291_CR0190r1_5GS_Ph1-SBI_CH_(Rel-15)" w:date="2019-12-20T10:52:00Z">
              <w:r>
                <w:rPr>
                  <w:lang w:val="fr-FR" w:eastAsia="zh-CN" w:bidi="ar-IQ"/>
                </w:rPr>
                <w:t>rATType</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ins w:id="1933" w:author="32291_CR0190r1_5GS_Ph1-SBI_CH_(Rel-15)" w:date="2019-12-20T10:52:00Z">
              <w:r>
                <w:rPr>
                  <w:szCs w:val="18"/>
                  <w:lang w:val="fr-FR"/>
                </w:rPr>
                <w:t>Serving Network Functio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ins w:id="1934" w:author="32291_CR0190r1_5GS_Ph1-SBI_CH_(Rel-15)" w:date="2019-12-20T10:52:00Z">
              <w:r>
                <w:rPr>
                  <w:lang w:val="fr-FR" w:bidi="ar-IQ"/>
                </w:rPr>
                <w:t>Serving Network Function ID</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ins w:id="1935" w:author="32291_CR0190r1_5GS_Ph1-SBI_CH_(Rel-15)" w:date="2019-12-20T10:52:00Z">
              <w:r>
                <w:rPr>
                  <w:lang w:val="fr-FR" w:bidi="ar-IQ"/>
                </w:rPr>
                <w:t>/multipleUnitUsage/usedUnitContainer/</w:t>
              </w:r>
            </w:ins>
            <w:ins w:id="1936" w:author="32291_CR0190r1_5GS_Ph1-SBI_CH_(Rel-15)" w:date="2019-12-20T10:52:00Z">
              <w:r>
                <w:rPr>
                  <w:lang w:val="fr-FR" w:eastAsia="zh-CN"/>
                </w:rPr>
                <w:t>p</w:t>
              </w:r>
            </w:ins>
            <w:ins w:id="1937" w:author="32291_CR0190r1_5GS_Ph1-SBI_CH_(Rel-15)" w:date="2019-12-20T10:52:00Z">
              <w:r>
                <w:rPr>
                  <w:lang w:val="fr-FR"/>
                </w:rPr>
                <w:t>DU</w:t>
              </w:r>
            </w:ins>
            <w:ins w:id="1938" w:author="32291_CR0190r1_5GS_Ph1-SBI_CH_(Rel-15)" w:date="2019-12-20T10:52:00Z">
              <w:r>
                <w:rPr>
                  <w:lang w:val="fr-FR" w:eastAsia="zh-CN"/>
                </w:rPr>
                <w:t>Container</w:t>
              </w:r>
            </w:ins>
            <w:ins w:id="1939" w:author="32291_CR0190r1_5GS_Ph1-SBI_CH_(Rel-15)" w:date="2019-12-20T10:52:00Z">
              <w:r>
                <w:rPr>
                  <w:lang w:val="fr-FR"/>
                </w:rPr>
                <w:t>Information/</w:t>
              </w:r>
            </w:ins>
            <w:ins w:id="1940" w:author="32291_CR0190r1_5GS_Ph1-SBI_CH_(Rel-15)" w:date="2019-12-20T10:52:00Z">
              <w:r>
                <w:rPr>
                  <w:rFonts w:eastAsia="DengXian;DengXian"/>
                  <w:lang w:val="fr-FR"/>
                </w:rPr>
                <w:t>servingNodeID</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ins w:id="1941" w:author="32291_CR0190r1_5GS_Ph1-SBI_CH_(Rel-15)" w:date="2019-12-20T10:52:00Z">
              <w:r>
                <w:rPr>
                  <w:szCs w:val="18"/>
                  <w:lang w:val="fr-FR"/>
                </w:rPr>
                <w:t>Presence Reporting Area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ins w:id="1942" w:author="32291_CR0190r1_5GS_Ph1-SBI_CH_(Rel-15)" w:date="2019-12-20T10:52:00Z">
              <w:r>
                <w:rPr>
                  <w:lang w:val="fr-FR" w:bidi="ar-IQ"/>
                </w:rPr>
                <w:t>Presence Reporting Area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ins w:id="1943" w:author="32291_CR0190r1_5GS_Ph1-SBI_CH_(Rel-15)" w:date="2019-12-20T10:52:00Z">
              <w:r>
                <w:rPr>
                  <w:lang w:val="fr-FR" w:bidi="ar-IQ"/>
                </w:rPr>
                <w:t>/multipleUnitUsage/usedUnitContainer/</w:t>
              </w:r>
            </w:ins>
            <w:ins w:id="1944" w:author="32291_CR0190r1_5GS_Ph1-SBI_CH_(Rel-15)" w:date="2019-12-20T10:52:00Z">
              <w:r>
                <w:rPr>
                  <w:lang w:val="fr-FR" w:eastAsia="zh-CN"/>
                </w:rPr>
                <w:t>p</w:t>
              </w:r>
            </w:ins>
            <w:ins w:id="1945" w:author="32291_CR0190r1_5GS_Ph1-SBI_CH_(Rel-15)" w:date="2019-12-20T10:52:00Z">
              <w:r>
                <w:rPr>
                  <w:lang w:val="fr-FR"/>
                </w:rPr>
                <w:t>DU</w:t>
              </w:r>
            </w:ins>
            <w:ins w:id="1946" w:author="32291_CR0190r1_5GS_Ph1-SBI_CH_(Rel-15)" w:date="2019-12-20T10:52:00Z">
              <w:r>
                <w:rPr>
                  <w:lang w:val="fr-FR" w:eastAsia="zh-CN"/>
                </w:rPr>
                <w:t>Container</w:t>
              </w:r>
            </w:ins>
            <w:ins w:id="1947" w:author="32291_CR0190r1_5GS_Ph1-SBI_CH_(Rel-15)" w:date="2019-12-20T10:52:00Z">
              <w:r>
                <w:rPr>
                  <w:lang w:val="fr-FR"/>
                </w:rPr>
                <w:t>Information/</w:t>
              </w:r>
            </w:ins>
            <w:ins w:id="1948" w:author="32291_CR0190r1_5GS_Ph1-SBI_CH_(Rel-15)" w:date="2019-12-20T10:52:00Z">
              <w:r>
                <w:rPr>
                  <w:rFonts w:eastAsia="DengXian;DengXian"/>
                  <w:lang w:val="fr-FR"/>
                </w:rPr>
                <w:t xml:space="preserve"> presenceReportingAreaInformation</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49" w:author="32291_CR0190r1_5GS_Ph1-SBI_CH_(Rel-15)" w:date="2019-12-20T10:52:00Z">
              <w:r>
                <w:rPr>
                  <w:lang w:val="fr-FR" w:eastAsia="zh-CN"/>
                </w:rPr>
                <w:t>3GPP PS Data Off Statu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eastAsia="zh-CN" w:bidi="ar-IQ"/>
              </w:rPr>
            </w:pPr>
            <w:ins w:id="1950" w:author="32291_CR0190r1_5GS_Ph1-SBI_CH_(Rel-15)" w:date="2019-12-20T10:52:00Z">
              <w:r>
                <w:rPr>
                  <w:lang w:val="fr-FR" w:eastAsia="zh-CN"/>
                </w:rPr>
                <w:t>3GPP PS Data Off Status</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ins w:id="1951" w:author="32291_CR0190r1_5GS_Ph1-SBI_CH_(Rel-15)" w:date="2019-12-20T10:52:00Z">
              <w:r>
                <w:rPr>
                  <w:lang w:val="fr-FR" w:bidi="ar-IQ"/>
                </w:rPr>
                <w:t>/multipleUnitUsage/usedUnitContainer/</w:t>
              </w:r>
            </w:ins>
            <w:ins w:id="1952" w:author="32291_CR0190r1_5GS_Ph1-SBI_CH_(Rel-15)" w:date="2019-12-20T10:52:00Z">
              <w:r>
                <w:rPr>
                  <w:lang w:val="fr-FR" w:eastAsia="zh-CN"/>
                </w:rPr>
                <w:t>p</w:t>
              </w:r>
            </w:ins>
            <w:ins w:id="1953" w:author="32291_CR0190r1_5GS_Ph1-SBI_CH_(Rel-15)" w:date="2019-12-20T10:52:00Z">
              <w:r>
                <w:rPr>
                  <w:lang w:val="fr-FR"/>
                </w:rPr>
                <w:t>DU</w:t>
              </w:r>
            </w:ins>
            <w:ins w:id="1954" w:author="32291_CR0190r1_5GS_Ph1-SBI_CH_(Rel-15)" w:date="2019-12-20T10:52:00Z">
              <w:r>
                <w:rPr>
                  <w:lang w:val="fr-FR" w:eastAsia="zh-CN"/>
                </w:rPr>
                <w:t>Container</w:t>
              </w:r>
            </w:ins>
            <w:ins w:id="1955" w:author="32291_CR0190r1_5GS_Ph1-SBI_CH_(Rel-15)" w:date="2019-12-20T10:52:00Z">
              <w:r>
                <w:rPr>
                  <w:lang w:val="fr-FR"/>
                </w:rPr>
                <w:t>Information/</w:t>
              </w:r>
            </w:ins>
            <w:ins w:id="1956" w:author="32291_CR0190r1_5GS_Ph1-SBI_CH_(Rel-15)" w:date="2019-12-20T10:52:00Z">
              <w:r>
                <w:rPr>
                  <w:lang w:val="fr-FR" w:eastAsia="zh-CN"/>
                </w:rPr>
                <w:t>3gppPSDataOffStatus</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57" w:author="32291_CR0190r1_5GS_Ph1-SBI_CH_(Rel-15)" w:date="2019-12-20T10:52:00Z">
              <w:r>
                <w:rPr>
                  <w:lang w:val="fr-FR" w:bidi="ar-IQ"/>
                </w:rPr>
                <w:t>Sponsor Identity</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58" w:author="32291_CR0190r1_5GS_Ph1-SBI_CH_(Rel-15)" w:date="2019-12-20T10:52:00Z">
              <w:r>
                <w:rPr>
                  <w:lang w:val="fr-FR" w:bidi="ar-IQ"/>
                </w:rPr>
                <w:t>Sponsor Ident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59" w:author="32291_CR0190r1_5GS_Ph1-SBI_CH_(Rel-15)" w:date="2019-12-20T10:52:00Z">
              <w:r>
                <w:rPr>
                  <w:lang w:val="fr-FR" w:bidi="ar-IQ"/>
                </w:rPr>
                <w:t>/multipleUnitUsage/usedUnitContainer/</w:t>
              </w:r>
            </w:ins>
            <w:ins w:id="1960" w:author="32291_CR0190r1_5GS_Ph1-SBI_CH_(Rel-15)" w:date="2019-12-20T10:52:00Z">
              <w:r>
                <w:rPr>
                  <w:lang w:val="fr-FR" w:eastAsia="zh-CN"/>
                </w:rPr>
                <w:t>p</w:t>
              </w:r>
            </w:ins>
            <w:ins w:id="1961" w:author="32291_CR0190r1_5GS_Ph1-SBI_CH_(Rel-15)" w:date="2019-12-20T10:52:00Z">
              <w:r>
                <w:rPr>
                  <w:lang w:val="fr-FR"/>
                </w:rPr>
                <w:t>DU</w:t>
              </w:r>
            </w:ins>
            <w:ins w:id="1962" w:author="32291_CR0190r1_5GS_Ph1-SBI_CH_(Rel-15)" w:date="2019-12-20T10:52:00Z">
              <w:r>
                <w:rPr>
                  <w:lang w:val="fr-FR" w:eastAsia="zh-CN"/>
                </w:rPr>
                <w:t>Container</w:t>
              </w:r>
            </w:ins>
            <w:ins w:id="1963" w:author="32291_CR0190r1_5GS_Ph1-SBI_CH_(Rel-15)" w:date="2019-12-20T10:52:00Z">
              <w:r>
                <w:rPr>
                  <w:lang w:val="fr-FR"/>
                </w:rPr>
                <w:t>Information/</w:t>
              </w:r>
            </w:ins>
            <w:ins w:id="1964" w:author="32291_CR0190r1_5GS_Ph1-SBI_CH_(Rel-15)" w:date="2019-12-20T10:52:00Z">
              <w:r>
                <w:rPr>
                  <w:lang w:val="fr-FR" w:eastAsia="zh-CN" w:bidi="ar-IQ"/>
                </w:rPr>
                <w:t>s</w:t>
              </w:r>
            </w:ins>
            <w:ins w:id="1965" w:author="32291_CR0190r1_5GS_Ph1-SBI_CH_(Rel-15)" w:date="2019-12-20T10:52:00Z">
              <w:r>
                <w:rPr>
                  <w:lang w:val="fr-FR" w:bidi="ar-IQ"/>
                </w:rPr>
                <w:t>ponsorIdentity</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ins w:id="1966" w:author="32291_CR0190r1_5GS_Ph1-SBI_CH_(Rel-15)" w:date="2019-12-20T10:52:00Z">
              <w:r>
                <w:rPr>
                  <w:szCs w:val="18"/>
                  <w:lang w:val="fr-FR"/>
                </w:rPr>
                <w:t>Application Service Provider Identity</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ins w:id="1968" w:author="32291_CR0190r1_5GS_Ph1-SBI_CH_(Rel-15)" w:date="2019-12-20T10:52:00Z"/>
              </w:rPr>
            </w:pPr>
            <w:ins w:id="1967" w:author="32291_CR0190r1_5GS_Ph1-SBI_CH_(Rel-15)" w:date="2019-12-20T10:52:00Z">
              <w:r>
                <w:rPr>
                  <w:lang w:val="fr-FR" w:bidi="ar-IQ"/>
                </w:rPr>
                <w:t>Application Service Provider</w:t>
              </w:r>
            </w:ins>
          </w:p>
          <w:p>
            <w:pPr>
              <w:pStyle w:val="TAL"/>
              <w:ind w:left="852" w:hanging="0"/>
              <w:rPr>
                <w:lang w:val="fr-FR" w:bidi="ar-IQ"/>
              </w:rPr>
            </w:pPr>
            <w:ins w:id="1969" w:author="32291_CR0190r1_5GS_Ph1-SBI_CH_(Rel-15)" w:date="2019-12-20T10:52:00Z">
              <w:r>
                <w:rPr>
                  <w:rFonts w:eastAsia="Arial"/>
                  <w:lang w:val="fr-FR" w:bidi="ar-IQ"/>
                </w:rPr>
                <w:t xml:space="preserve"> </w:t>
              </w:r>
            </w:ins>
            <w:ins w:id="1970" w:author="32291_CR0190r1_5GS_Ph1-SBI_CH_(Rel-15)" w:date="2019-12-20T10:52:00Z">
              <w:r>
                <w:rPr>
                  <w:lang w:val="fr-FR" w:bidi="ar-IQ"/>
                </w:rPr>
                <w:t>Identit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71" w:author="32291_CR0190r1_5GS_Ph1-SBI_CH_(Rel-15)" w:date="2019-12-20T10:52:00Z">
              <w:r>
                <w:rPr>
                  <w:lang w:val="fr-FR" w:bidi="ar-IQ"/>
                </w:rPr>
                <w:t>/multipleUnitUsage/usedUnitContainer/</w:t>
              </w:r>
            </w:ins>
            <w:ins w:id="1972" w:author="32291_CR0190r1_5GS_Ph1-SBI_CH_(Rel-15)" w:date="2019-12-20T10:52:00Z">
              <w:r>
                <w:rPr>
                  <w:lang w:val="fr-FR" w:eastAsia="zh-CN"/>
                </w:rPr>
                <w:t>p</w:t>
              </w:r>
            </w:ins>
            <w:ins w:id="1973" w:author="32291_CR0190r1_5GS_Ph1-SBI_CH_(Rel-15)" w:date="2019-12-20T10:52:00Z">
              <w:r>
                <w:rPr>
                  <w:lang w:val="fr-FR"/>
                </w:rPr>
                <w:t>DU</w:t>
              </w:r>
            </w:ins>
            <w:ins w:id="1974" w:author="32291_CR0190r1_5GS_Ph1-SBI_CH_(Rel-15)" w:date="2019-12-20T10:52:00Z">
              <w:r>
                <w:rPr>
                  <w:lang w:val="fr-FR" w:eastAsia="zh-CN"/>
                </w:rPr>
                <w:t>Container</w:t>
              </w:r>
            </w:ins>
            <w:ins w:id="1975" w:author="32291_CR0190r1_5GS_Ph1-SBI_CH_(Rel-15)" w:date="2019-12-20T10:52:00Z">
              <w:r>
                <w:rPr>
                  <w:lang w:val="fr-FR"/>
                </w:rPr>
                <w:t>Information/</w:t>
              </w:r>
            </w:ins>
            <w:ins w:id="1976" w:author="32291_CR0190r1_5GS_Ph1-SBI_CH_(Rel-15)" w:date="2019-12-20T10:52:00Z">
              <w:r>
                <w:rPr>
                  <w:lang w:val="fr-FR" w:eastAsia="zh-CN" w:bidi="ar-IQ"/>
                </w:rPr>
                <w:t>a</w:t>
              </w:r>
            </w:ins>
            <w:ins w:id="1977" w:author="32291_CR0190r1_5GS_Ph1-SBI_CH_(Rel-15)" w:date="2019-12-20T10:52:00Z">
              <w:r>
                <w:rPr>
                  <w:lang w:val="fr-FR" w:bidi="ar-IQ"/>
                </w:rPr>
                <w:t>pplication</w:t>
              </w:r>
            </w:ins>
            <w:ins w:id="1978" w:author="32291_CR0190r1_5GS_Ph1-SBI_CH_(Rel-15)" w:date="2019-12-20T10:52:00Z">
              <w:r>
                <w:rPr>
                  <w:lang w:val="fr-FR" w:eastAsia="zh-CN" w:bidi="ar-IQ"/>
                </w:rPr>
                <w:t>s</w:t>
              </w:r>
            </w:ins>
            <w:ins w:id="1979" w:author="32291_CR0190r1_5GS_Ph1-SBI_CH_(Rel-15)" w:date="2019-12-20T10:52:00Z">
              <w:r>
                <w:rPr>
                  <w:lang w:val="fr-FR" w:bidi="ar-IQ"/>
                </w:rPr>
                <w:t>erviceProviderIdentity</w:t>
              </w:r>
            </w:ins>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80" w:author="32291_CR0190r1_5GS_Ph1-SBI_CH_(Rel-15)" w:date="2019-12-20T10:52:00Z">
              <w:r>
                <w:rPr>
                  <w:lang w:val="fr-FR" w:bidi="ar-IQ"/>
                </w:rPr>
                <w:t>Charging Rule Base Na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ins w:id="1981" w:author="32291_CR0190r1_5GS_Ph1-SBI_CH_(Rel-15)" w:date="2019-12-20T10:52:00Z">
              <w:r>
                <w:rPr>
                  <w:lang w:val="fr-FR" w:bidi="ar-IQ"/>
                </w:rPr>
                <w:t>Charging Rule Base Na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ins w:id="1982" w:author="32291_CR0190r1_5GS_Ph1-SBI_CH_(Rel-15)" w:date="2019-12-20T10:52:00Z">
              <w:r>
                <w:rPr>
                  <w:lang w:val="fr-FR" w:bidi="ar-IQ"/>
                </w:rPr>
                <w:t>/multipleUnitUsage/usedUnitContainer/</w:t>
              </w:r>
            </w:ins>
            <w:ins w:id="1983" w:author="32291_CR0190r1_5GS_Ph1-SBI_CH_(Rel-15)" w:date="2019-12-20T10:52:00Z">
              <w:r>
                <w:rPr>
                  <w:lang w:val="fr-FR" w:eastAsia="zh-CN"/>
                </w:rPr>
                <w:t>p</w:t>
              </w:r>
            </w:ins>
            <w:ins w:id="1984" w:author="32291_CR0190r1_5GS_Ph1-SBI_CH_(Rel-15)" w:date="2019-12-20T10:52:00Z">
              <w:r>
                <w:rPr>
                  <w:lang w:val="fr-FR"/>
                </w:rPr>
                <w:t>DU</w:t>
              </w:r>
            </w:ins>
            <w:ins w:id="1985" w:author="32291_CR0190r1_5GS_Ph1-SBI_CH_(Rel-15)" w:date="2019-12-20T10:52:00Z">
              <w:r>
                <w:rPr>
                  <w:lang w:val="fr-FR" w:eastAsia="zh-CN"/>
                </w:rPr>
                <w:t>Container</w:t>
              </w:r>
            </w:ins>
            <w:ins w:id="1986" w:author="32291_CR0190r1_5GS_Ph1-SBI_CH_(Rel-15)" w:date="2019-12-20T10:52:00Z">
              <w:r>
                <w:rPr>
                  <w:lang w:val="fr-FR"/>
                </w:rPr>
                <w:t>Information/chargingRuleBaseName</w:t>
              </w:r>
            </w:ins>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ins w:id="1987" w:author="32291_CR0190r1_5GS_Ph1-SBI_CH_(Rel-15)" w:date="2019-12-20T10:52:00Z">
              <w:r>
                <w:rPr>
                  <w:b w:val="false"/>
                  <w:lang w:val="fr-FR"/>
                </w:rPr>
                <w:t>PDU Session Charging Information</w:t>
              </w:r>
            </w:ins>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ins w:id="1988" w:author="32291_CR0190r1_5GS_Ph1-SBI_CH_(Rel-15)" w:date="2019-12-20T10:52:00Z">
              <w:r>
                <w:rPr>
                  <w:rFonts w:eastAsia="DengXian;DengXian"/>
                  <w:b w:val="false"/>
                  <w:lang w:val="fr-FR"/>
                </w:rPr>
                <w:t>PDU Session Charging Information</w:t>
              </w:r>
            </w:ins>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rPr>
            </w:pPr>
            <w:ins w:id="1989" w:author="32291_CR0190r1_5GS_Ph1-SBI_CH_(Rel-15)" w:date="2019-12-20T10:52:00Z">
              <w:r>
                <w:rPr>
                  <w:rFonts w:eastAsia="DengXian;DengXian"/>
                  <w:lang w:val="fr-FR"/>
                </w:rPr>
                <w:t>/</w:t>
              </w:r>
            </w:ins>
            <w:ins w:id="1990" w:author="32291_CR0190r1_5GS_Ph1-SBI_CH_(Rel-15)" w:date="2019-12-20T10:52:00Z">
              <w:r>
                <w:rPr>
                  <w:lang w:val="fr-FR" w:eastAsia="en-US"/>
                </w:rPr>
                <w:t>pDUSessionChargingInformation</w:t>
              </w:r>
            </w:ins>
            <w:ins w:id="1991" w:author="32291_CR0190r1_5GS_Ph1-SBI_CH_(Rel-15)" w:date="2019-12-20T10:52:00Z">
              <w:r>
                <w:rPr>
                  <w:rFonts w:eastAsia="DengXian;DengXian"/>
                  <w:lang w:val="fr-FR"/>
                </w:rPr>
                <w:t xml:space="preserve"> </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ins w:id="1992" w:author="32291_CR0190r1_5GS_Ph1-SBI_CH_(Rel-15)" w:date="2019-12-20T10:52:00Z">
              <w:r>
                <w:rPr>
                  <w:lang w:val="fr-FR" w:eastAsia="zh-CN"/>
                </w:rPr>
                <w:t>Charging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1993" w:author="32291_CR0190r1_5GS_Ph1-SBI_CH_(Rel-15)" w:date="2019-12-20T10:52:00Z">
              <w:r>
                <w:rPr>
                  <w:lang w:val="fr-FR" w:eastAsia="zh-CN" w:bidi="ar-IQ"/>
                </w:rPr>
                <w:t>Charging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1994" w:author="32291_CR0190r1_5GS_Ph1-SBI_CH_(Rel-15)" w:date="2019-12-20T10:52:00Z">
              <w:r>
                <w:rPr>
                  <w:rFonts w:eastAsia="DengXian;DengXian"/>
                  <w:lang w:val="fr-FR"/>
                </w:rPr>
                <w:t>/pDUSessionChargingInformation/charging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ins w:id="1995" w:author="32291_CR0190r1_5GS_Ph1-SBI_CH_(Rel-15)" w:date="2019-12-20T10:52:00Z">
              <w:r>
                <w:rPr>
                  <w:lang w:val="fr-FR" w:eastAsia="zh-CN"/>
                </w:rPr>
                <w:t>User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1996" w:author="32291_CR0190r1_5GS_Ph1-SBI_CH_(Rel-15)" w:date="2019-12-20T10:52:00Z">
              <w:r>
                <w:rPr>
                  <w:lang w:val="fr-FR" w:eastAsia="zh-CN" w:bidi="ar-IQ"/>
                </w:rPr>
                <w:t>Us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1997" w:author="32291_CR0190r1_5GS_Ph1-SBI_CH_(Rel-15)" w:date="2019-12-20T10:52:00Z">
              <w:r>
                <w:rPr>
                  <w:rFonts w:eastAsia="DengXian;DengXian"/>
                  <w:lang w:val="fr-FR"/>
                </w:rPr>
                <w:t>/pDUSessionChargingInformation</w:t>
              </w:r>
            </w:ins>
            <w:ins w:id="1998" w:author="32291_CR0190r1_5GS_Ph1-SBI_CH_(Rel-15)" w:date="2019-12-20T10:52:00Z">
              <w:r>
                <w:rPr>
                  <w:lang w:val="fr-FR" w:eastAsia="en-US"/>
                </w:rPr>
                <w:t>/</w:t>
              </w:r>
            </w:ins>
            <w:ins w:id="1999" w:author="32291_CR0190r1_5GS_Ph1-SBI_CH_(Rel-15)" w:date="2019-12-20T10:52:00Z">
              <w:r>
                <w:rPr>
                  <w:lang w:val="fr-FR"/>
                </w:rPr>
                <w:t xml:space="preserve"> user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000" w:author="32291_CR0190r1_5GS_Ph1-SBI_CH_(Rel-15)" w:date="2019-12-20T10:52:00Z">
              <w:r>
                <w:rPr>
                  <w:lang w:val="fr-FR"/>
                </w:rPr>
                <w:t>User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001" w:author="32291_CR0190r1_5GS_Ph1-SBI_CH_(Rel-15)" w:date="2019-12-20T10:52:00Z">
              <w:r>
                <w:rPr>
                  <w:lang w:val="fr-FR" w:bidi="ar-IQ"/>
                </w:rPr>
                <w:t>User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02" w:author="32291_CR0190r1_5GS_Ph1-SBI_CH_(Rel-15)" w:date="2019-12-20T10:52:00Z">
              <w:r>
                <w:rPr>
                  <w:rFonts w:eastAsia="DengXian;DengXian"/>
                  <w:lang w:val="fr-FR"/>
                </w:rPr>
                <w:t>/pDUSessionChargingInformation</w:t>
              </w:r>
            </w:ins>
            <w:ins w:id="2003" w:author="32291_CR0190r1_5GS_Ph1-SBI_CH_(Rel-15)" w:date="2019-12-20T10:52:00Z">
              <w:r>
                <w:rPr>
                  <w:lang w:val="fr-FR" w:eastAsia="en-US"/>
                </w:rPr>
                <w:t>/</w:t>
              </w:r>
            </w:ins>
            <w:ins w:id="2004" w:author="32291_CR0190r1_5GS_Ph1-SBI_CH_(Rel-15)" w:date="2019-12-20T10:52:00Z">
              <w:r>
                <w:rPr>
                  <w:rFonts w:eastAsia="DengXian;DengXian"/>
                  <w:lang w:val="fr-FR"/>
                </w:rPr>
                <w:t>userInformation/servedGPSI</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05" w:author="32291_CR0190r1_5GS_Ph1-SBI_CH_(Rel-15)" w:date="2019-12-20T10:52:00Z">
              <w:r>
                <w:rPr>
                  <w:rFonts w:cs="Arial"/>
                  <w:szCs w:val="18"/>
                  <w:lang w:val="fr-FR"/>
                </w:rPr>
                <w:t>User Equipment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006" w:author="32291_CR0190r1_5GS_Ph1-SBI_CH_(Rel-15)" w:date="2019-12-20T10:52:00Z">
              <w:r>
                <w:rPr>
                  <w:lang w:val="fr-FR" w:bidi="ar-IQ"/>
                </w:rPr>
                <w:t>User Equipment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07" w:author="32291_CR0190r1_5GS_Ph1-SBI_CH_(Rel-15)" w:date="2019-12-20T10:52:00Z">
              <w:r>
                <w:rPr>
                  <w:rFonts w:eastAsia="DengXian;DengXian"/>
                  <w:lang w:val="fr-FR"/>
                </w:rPr>
                <w:t>/pDUSessionChargingInformation/userInformation/</w:t>
              </w:r>
            </w:ins>
            <w:ins w:id="2008" w:author="32291_CR0190r1_5GS_Ph1-SBI_CH_(Rel-15)" w:date="2019-12-20T10:52:00Z">
              <w:r>
                <w:rPr>
                  <w:lang w:val="fr-FR"/>
                </w:rPr>
                <w:t xml:space="preserve"> </w:t>
              </w:r>
            </w:ins>
            <w:ins w:id="2009" w:author="32291_CR0190r1_5GS_Ph1-SBI_CH_(Rel-15)" w:date="2019-12-20T10:52:00Z">
              <w:r>
                <w:rPr>
                  <w:rFonts w:eastAsia="DengXian;DengXian"/>
                  <w:lang w:val="fr-FR"/>
                </w:rPr>
                <w:t>servedPEI</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10" w:author="32291_CR0190r1_5GS_Ph1-SBI_CH_(Rel-15)" w:date="2019-12-20T10:52:00Z">
              <w:r>
                <w:rPr>
                  <w:rFonts w:cs="Arial"/>
                  <w:szCs w:val="18"/>
                  <w:lang w:val="fr-FR"/>
                </w:rPr>
                <w:t>Unauthenticated 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Times New Roman"/>
                <w:szCs w:val="20"/>
                <w:lang w:val="fr-FR" w:bidi="ar-IQ"/>
              </w:rPr>
            </w:pPr>
            <w:ins w:id="2011" w:author="32291_CR0190r1_5GS_Ph1-SBI_CH_(Rel-15)" w:date="2019-12-20T10:52:00Z">
              <w:r>
                <w:rPr>
                  <w:lang w:val="fr-FR" w:bidi="ar-IQ"/>
                </w:rPr>
                <w:t>Unauthenticated 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12" w:author="32291_CR0190r1_5GS_Ph1-SBI_CH_(Rel-15)" w:date="2019-12-20T10:52:00Z">
              <w:r>
                <w:rPr>
                  <w:rFonts w:eastAsia="DengXian;DengXian"/>
                  <w:lang w:val="fr-FR"/>
                </w:rPr>
                <w:t>/pDUSessionChargingInformation/userInformation/</w:t>
              </w:r>
            </w:ins>
            <w:ins w:id="2013" w:author="32291_CR0190r1_5GS_Ph1-SBI_CH_(Rel-15)" w:date="2019-12-20T10:52:00Z">
              <w:r>
                <w:rPr>
                  <w:lang w:val="fr-FR"/>
                </w:rPr>
                <w:t xml:space="preserve"> </w:t>
              </w:r>
            </w:ins>
            <w:ins w:id="2014" w:author="32291_CR0190r1_5GS_Ph1-SBI_CH_(Rel-15)" w:date="2019-12-20T10:52:00Z">
              <w:r>
                <w:rPr>
                  <w:rFonts w:eastAsia="DengXian;DengXian"/>
                  <w:lang w:val="fr-FR"/>
                </w:rPr>
                <w:t>unauthenticatedFlag</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eastAsia="zh-CN"/>
              </w:rPr>
            </w:pPr>
            <w:ins w:id="2015" w:author="32291_CR0190r1_5GS_Ph1-SBI_CH_(Rel-15)" w:date="2019-12-20T10:52:00Z">
              <w:r>
                <w:rPr>
                  <w:lang w:val="fr-FR"/>
                </w:rPr>
                <w:t>Roamer In Ou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2016" w:author="32291_CR0190r1_5GS_Ph1-SBI_CH_(Rel-15)" w:date="2019-12-20T10:52:00Z">
              <w:r>
                <w:rPr>
                  <w:lang w:val="fr-FR" w:bidi="ar-IQ"/>
                </w:rPr>
                <w:t>Roamer In Ou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17" w:author="32291_CR0190r1_5GS_Ph1-SBI_CH_(Rel-15)" w:date="2019-12-20T10:52:00Z">
              <w:r>
                <w:rPr>
                  <w:rFonts w:eastAsia="DengXian;DengXian"/>
                  <w:lang w:val="fr-FR"/>
                </w:rPr>
                <w:t>/pDUSessionChargingInformation/userInformation/</w:t>
              </w:r>
            </w:ins>
            <w:ins w:id="2018" w:author="32291_CR0190r1_5GS_Ph1-SBI_CH_(Rel-15)" w:date="2019-12-20T10:52:00Z">
              <w:r>
                <w:rPr>
                  <w:lang w:val="fr-FR"/>
                </w:rPr>
                <w:t xml:space="preserve"> roamerInOut</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ins w:id="2019" w:author="32291_CR0190r1_5GS_Ph1-SBI_CH_(Rel-15)" w:date="2019-12-20T10:52:00Z">
              <w:r>
                <w:rPr>
                  <w:rFonts w:cs="Arial"/>
                  <w:szCs w:val="18"/>
                  <w:lang w:val="fr-FR"/>
                </w:rPr>
                <w:t>User Location Info</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ins w:id="2020" w:author="32291_CR0190r1_5GS_Ph1-SBI_CH_(Rel-15)" w:date="2019-12-20T10:52:00Z">
              <w:r>
                <w:rPr>
                  <w:lang w:val="fr-FR" w:eastAsia="zh-CN" w:bidi="ar-IQ"/>
                </w:rPr>
                <w:t>User Location Info</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21" w:author="32291_CR0190r1_5GS_Ph1-SBI_CH_(Rel-15)" w:date="2019-12-20T10:52:00Z">
              <w:r>
                <w:rPr>
                  <w:rFonts w:eastAsia="DengXian;DengXian"/>
                  <w:lang w:val="fr-FR"/>
                </w:rPr>
                <w:t>/pDUSessionChargingInformation/ userLocationinfo</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ins w:id="2022" w:author="32291_CR0190r1_5GS_Ph1-SBI_CH_(Rel-15)" w:date="2019-12-20T10:52:00Z">
              <w:r>
                <w:rPr>
                  <w:lang w:val="fr-FR"/>
                </w:rPr>
                <w:t xml:space="preserve">User Location </w:t>
              </w:r>
            </w:ins>
            <w:ins w:id="2023" w:author="32291_CR0190r1_5GS_Ph1-SBI_CH_(Rel-15)" w:date="2019-12-20T10:52:00Z">
              <w:r>
                <w:rPr>
                  <w:lang w:val="fr-FR" w:eastAsia="zh-CN"/>
                </w:rPr>
                <w:t>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ins w:id="2024" w:author="32291_CR0190r1_5GS_Ph1-SBI_CH_(Rel-15)" w:date="2019-12-20T10:52:00Z">
              <w:r>
                <w:rPr>
                  <w:lang w:val="fr-FR" w:eastAsia="zh-CN" w:bidi="ar-IQ"/>
                </w:rPr>
                <w:t>User Locat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25" w:author="32291_CR0190r1_5GS_Ph1-SBI_CH_(Rel-15)" w:date="2019-12-20T10:52:00Z">
              <w:r>
                <w:rPr>
                  <w:rFonts w:eastAsia="DengXian;DengXian"/>
                  <w:lang w:val="fr-FR"/>
                </w:rPr>
                <w:t xml:space="preserve">/pDUSessionChargingInformation/ </w:t>
              </w:r>
            </w:ins>
            <w:ins w:id="2026" w:author="32291_CR0190r1_5GS_Ph1-SBI_CH_(Rel-15)" w:date="2019-12-20T10:52:00Z">
              <w:r>
                <w:rPr>
                  <w:lang w:val="fr-FR"/>
                </w:rPr>
                <w:t>userLocation</w:t>
              </w:r>
            </w:ins>
            <w:ins w:id="2027" w:author="32291_CR0190r1_5GS_Ph1-SBI_CH_(Rel-15)" w:date="2019-12-20T10:52:00Z">
              <w:r>
                <w:rPr>
                  <w:lang w:val="fr-FR" w:eastAsia="zh-CN"/>
                </w:rPr>
                <w:t>Ti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ins w:id="2028" w:author="32291_CR0190r1_5GS_Ph1-SBI_CH_(Rel-15)" w:date="2019-12-20T10:52:00Z">
              <w:r>
                <w:rPr>
                  <w:rFonts w:cs="Arial"/>
                  <w:szCs w:val="18"/>
                  <w:lang w:val="fr-FR"/>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ins w:id="2029" w:author="32291_CR0190r1_5GS_Ph1-SBI_CH_(Rel-15)" w:date="2019-12-20T10:52:00Z">
              <w:r>
                <w:rPr>
                  <w:lang w:val="fr-FR" w:eastAsia="zh-CN"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30" w:author="32291_CR0190r1_5GS_Ph1-SBI_CH_(Rel-15)" w:date="2019-12-20T10:52:00Z">
              <w:r>
                <w:rPr>
                  <w:rFonts w:eastAsia="DengXian;DengXian"/>
                  <w:lang w:val="fr-FR"/>
                </w:rPr>
                <w:t>/</w:t>
              </w:r>
            </w:ins>
            <w:ins w:id="2031" w:author="32291_CR0190r1_5GS_Ph1-SBI_CH_(Rel-15)" w:date="2019-12-20T10:52:00Z">
              <w:r>
                <w:rPr>
                  <w:lang w:val="fr-FR" w:eastAsia="en-US"/>
                </w:rPr>
                <w:t>pDUSessionChargingInformation</w:t>
              </w:r>
            </w:ins>
            <w:ins w:id="2032" w:author="32291_CR0190r1_5GS_Ph1-SBI_CH_(Rel-15)" w:date="2019-12-20T10:52:00Z">
              <w:r>
                <w:rPr>
                  <w:rFonts w:eastAsia="DengXian;DengXian"/>
                  <w:lang w:val="fr-FR"/>
                </w:rPr>
                <w:t>/uEtimeZon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ins w:id="2033" w:author="32291_CR0190r1_5GS_Ph1-SBI_CH_(Rel-15)" w:date="2019-12-20T10:52:00Z">
              <w:r>
                <w:rPr>
                  <w:rFonts w:cs="Arial"/>
                  <w:szCs w:val="18"/>
                  <w:lang w:val="fr-FR"/>
                </w:rPr>
                <w:t>Presence Reporting Area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2034" w:author="32291_CR0190r1_5GS_Ph1-SBI_CH_(Rel-15)" w:date="2019-12-20T10:52:00Z">
              <w:r>
                <w:rPr>
                  <w:rFonts w:cs="Arial"/>
                  <w:szCs w:val="18"/>
                  <w:lang w:val="fr-FR"/>
                </w:rPr>
                <w:t>Presence Reporting Area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35" w:author="32291_CR0190r1_5GS_Ph1-SBI_CH_(Rel-15)" w:date="2019-12-20T10:52:00Z">
              <w:r>
                <w:rPr>
                  <w:rFonts w:eastAsia="DengXian;DengXian"/>
                  <w:lang w:val="fr-FR"/>
                </w:rPr>
                <w:t>/pDUSessionChargingInformation/ presenceReportingArea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2036" w:author="32291_CR0190r1_5GS_Ph1-SBI_CH_(Rel-15)" w:date="2019-12-20T10:52:00Z">
              <w:r>
                <w:rPr>
                  <w:lang w:val="fr-FR" w:eastAsia="zh-CN" w:bidi="ar-IQ"/>
                </w:rPr>
                <w:t>PDU Sess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037" w:author="32291_CR0190r1_5GS_Ph1-SBI_CH_(Rel-15)" w:date="2019-12-20T10:52:00Z">
              <w:r>
                <w:rPr>
                  <w:lang w:val="fr-FR" w:eastAsia="zh-CN" w:bidi="ar-IQ"/>
                </w:rPr>
                <w:t>PDU Sess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38" w:author="32291_CR0190r1_5GS_Ph1-SBI_CH_(Rel-15)" w:date="2019-12-20T10:52:00Z">
              <w:r>
                <w:rPr>
                  <w:rFonts w:eastAsia="DengXian;DengXian"/>
                  <w:lang w:val="fr-FR"/>
                </w:rPr>
                <w:t>/pDUSessionChargingInformation</w:t>
              </w:r>
            </w:ins>
            <w:ins w:id="2039" w:author="32291_CR0190r1_5GS_Ph1-SBI_CH_(Rel-15)" w:date="2019-12-20T10:52:00Z">
              <w:r>
                <w:rPr>
                  <w:lang w:val="fr-FR" w:eastAsia="en-US"/>
                </w:rPr>
                <w:t>/</w:t>
              </w:r>
            </w:ins>
            <w:ins w:id="2040" w:author="32291_CR0190r1_5GS_Ph1-SBI_CH_(Rel-15)" w:date="2019-12-20T10:52:00Z">
              <w:r>
                <w:rPr>
                  <w:lang w:val="fr-FR"/>
                </w:rPr>
                <w:t>pduSession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41" w:author="32291_CR0190r1_5GS_Ph1-SBI_CH_(Rel-15)" w:date="2019-12-20T10:52:00Z">
              <w:r>
                <w:rPr>
                  <w:rFonts w:cs="Arial"/>
                  <w:szCs w:val="18"/>
                  <w:lang w:val="fr-FR"/>
                </w:rPr>
                <w:t>PDU Sessio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042" w:author="32291_CR0190r1_5GS_Ph1-SBI_CH_(Rel-15)" w:date="2019-12-20T10:52:00Z">
              <w:r>
                <w:rPr>
                  <w:rFonts w:cs="Arial"/>
                  <w:szCs w:val="18"/>
                  <w:lang w:val="fr-FR"/>
                </w:rPr>
                <w:t>PDU Sessio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43" w:author="32291_CR0190r1_5GS_Ph1-SBI_CH_(Rel-15)" w:date="2019-12-20T10:52:00Z">
              <w:r>
                <w:rPr>
                  <w:rFonts w:eastAsia="DengXian;DengXian"/>
                  <w:lang w:val="fr-FR"/>
                </w:rPr>
                <w:t>/</w:t>
              </w:r>
            </w:ins>
            <w:ins w:id="2044" w:author="32291_CR0190r1_5GS_Ph1-SBI_CH_(Rel-15)" w:date="2019-12-20T10:52:00Z">
              <w:r>
                <w:rPr>
                  <w:lang w:val="fr-FR" w:eastAsia="en-US"/>
                </w:rPr>
                <w:t>pDUSessionChargingInformation</w:t>
              </w:r>
            </w:ins>
            <w:ins w:id="2045" w:author="32291_CR0190r1_5GS_Ph1-SBI_CH_(Rel-15)" w:date="2019-12-20T10:52:00Z">
              <w:r>
                <w:rPr>
                  <w:rFonts w:eastAsia="DengXian;DengXian"/>
                  <w:lang w:val="fr-FR"/>
                </w:rPr>
                <w:t>/pduSessionInformation/pduSessio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ins w:id="2047" w:author="32291_CR0190r1_5GS_Ph1-SBI_CH_(Rel-15)" w:date="2019-12-20T10:52:00Z"/>
              </w:rPr>
            </w:pPr>
            <w:ins w:id="2046" w:author="32291_CR0190r1_5GS_Ph1-SBI_CH_(Rel-15)" w:date="2019-12-20T10:52:00Z">
              <w:r>
                <w:rPr>
                  <w:rFonts w:cs="Arial"/>
                  <w:szCs w:val="18"/>
                  <w:lang w:val="fr-FR"/>
                </w:rPr>
                <w:t xml:space="preserve">Network Slice Instance </w:t>
              </w:r>
            </w:ins>
          </w:p>
          <w:p>
            <w:pPr>
              <w:pStyle w:val="TAL"/>
              <w:ind w:left="568" w:hanging="0"/>
              <w:rPr>
                <w:rFonts w:cs="Arial"/>
                <w:szCs w:val="18"/>
                <w:lang w:val="fr-FR"/>
              </w:rPr>
            </w:pPr>
            <w:ins w:id="2048" w:author="32291_CR0190r1_5GS_Ph1-SBI_CH_(Rel-15)" w:date="2019-12-20T10:52:00Z">
              <w:r>
                <w:rPr>
                  <w:rFonts w:cs="Arial"/>
                  <w:szCs w:val="18"/>
                  <w:lang w:val="fr-FR"/>
                </w:rPr>
                <w:t>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049" w:author="32291_CR0190r1_5GS_Ph1-SBI_CH_(Rel-15)" w:date="2019-12-20T10:52:00Z">
              <w:r>
                <w:rPr>
                  <w:rFonts w:cs="Arial"/>
                  <w:szCs w:val="18"/>
                  <w:lang w:val="fr-FR"/>
                </w:rPr>
                <w:t>Network Slice Instance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50" w:author="32291_CR0190r1_5GS_Ph1-SBI_CH_(Rel-15)" w:date="2019-12-20T10:52:00Z">
              <w:r>
                <w:rPr>
                  <w:rFonts w:eastAsia="DengXian;DengXian"/>
                  <w:lang w:val="fr-FR"/>
                </w:rPr>
                <w:t>/</w:t>
              </w:r>
            </w:ins>
            <w:ins w:id="2051" w:author="32291_CR0190r1_5GS_Ph1-SBI_CH_(Rel-15)" w:date="2019-12-20T10:52:00Z">
              <w:r>
                <w:rPr>
                  <w:lang w:val="fr-FR" w:eastAsia="en-US"/>
                </w:rPr>
                <w:t>pDUSessionChargingInformation/pduSessionInformation/</w:t>
              </w:r>
            </w:ins>
            <w:ins w:id="2052" w:author="32291_CR0190r1_5GS_Ph1-SBI_CH_(Rel-15)" w:date="2019-12-20T10:52:00Z">
              <w:r>
                <w:rPr>
                  <w:lang w:val="fr-FR"/>
                </w:rPr>
                <w:t xml:space="preserve"> networkSlicingInfo</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53" w:author="32291_CR0190r1_5GS_Ph1-SBI_CH_(Rel-15)" w:date="2019-12-20T10:52:00Z">
              <w:r>
                <w:rPr>
                  <w:rFonts w:cs="Arial"/>
                  <w:szCs w:val="18"/>
                  <w:lang w:val="fr-FR"/>
                </w:rPr>
                <w:t>PDU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054" w:author="32291_CR0190r1_5GS_Ph1-SBI_CH_(Rel-15)" w:date="2019-12-20T10:52:00Z">
              <w:r>
                <w:rPr>
                  <w:rFonts w:cs="Arial"/>
                  <w:szCs w:val="18"/>
                  <w:lang w:val="fr-FR"/>
                </w:rPr>
                <w:t>PDU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55" w:author="32291_CR0190r1_5GS_Ph1-SBI_CH_(Rel-15)" w:date="2019-12-20T10:52:00Z">
              <w:r>
                <w:rPr>
                  <w:rFonts w:eastAsia="DengXian;DengXian"/>
                  <w:lang w:val="fr-FR"/>
                </w:rPr>
                <w:t>/</w:t>
              </w:r>
            </w:ins>
            <w:ins w:id="2056" w:author="32291_CR0190r1_5GS_Ph1-SBI_CH_(Rel-15)" w:date="2019-12-20T10:52:00Z">
              <w:r>
                <w:rPr>
                  <w:lang w:val="fr-FR" w:eastAsia="en-US"/>
                </w:rPr>
                <w:t>pDUSessionChargingInformation</w:t>
              </w:r>
            </w:ins>
            <w:ins w:id="2057" w:author="32291_CR0190r1_5GS_Ph1-SBI_CH_(Rel-15)" w:date="2019-12-20T10:52:00Z">
              <w:r>
                <w:rPr>
                  <w:rFonts w:eastAsia="DengXian;DengXian"/>
                  <w:lang w:val="fr-FR"/>
                </w:rPr>
                <w:t xml:space="preserve"> /pduSessionInformation/pduTyp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58" w:author="32291_CR0190r1_5GS_Ph1-SBI_CH_(Rel-15)" w:date="2019-12-20T10:52:00Z">
              <w:r>
                <w:rPr>
                  <w:rFonts w:cs="Arial"/>
                  <w:szCs w:val="18"/>
                  <w:lang w:val="fr-FR"/>
                </w:rPr>
                <w:t>PDU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ins w:id="2059" w:author="32291_CR0190r1_5GS_Ph1-SBI_CH_(Rel-15)" w:date="2019-12-20T10:52:00Z">
              <w:r>
                <w:rPr>
                  <w:rFonts w:cs="Arial"/>
                  <w:szCs w:val="18"/>
                  <w:lang w:val="fr-FR"/>
                </w:rPr>
                <w:t>PDU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ins w:id="2060" w:author="32291_CR0190r1_5GS_Ph1-SBI_CH_(Rel-15)" w:date="2019-12-20T10:52:00Z">
              <w:r>
                <w:rPr>
                  <w:rFonts w:eastAsia="DengXian;DengXian"/>
                  <w:lang w:val="fr-FR"/>
                </w:rPr>
                <w:t>/</w:t>
              </w:r>
            </w:ins>
            <w:ins w:id="2061" w:author="32291_CR0190r1_5GS_Ph1-SBI_CH_(Rel-15)" w:date="2019-12-20T10:52:00Z">
              <w:r>
                <w:rPr>
                  <w:lang w:val="fr-FR" w:eastAsia="en-US"/>
                </w:rPr>
                <w:t>pDUSessionChargingInformation</w:t>
              </w:r>
            </w:ins>
            <w:ins w:id="2062" w:author="32291_CR0190r1_5GS_Ph1-SBI_CH_(Rel-15)" w:date="2019-12-20T10:52:00Z">
              <w:r>
                <w:rPr>
                  <w:rFonts w:eastAsia="DengXian;DengXian"/>
                  <w:lang w:val="fr-FR"/>
                </w:rPr>
                <w:t xml:space="preserve"> /pduSessionInformation/pduAddres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ins w:id="2063" w:author="32291_CR0190r1_5GS_Ph1-SBI_CH_(Rel-15)" w:date="2019-12-20T10:52:00Z">
              <w:r>
                <w:rPr>
                  <w:lang w:val="fr-FR" w:bidi="ar-IQ"/>
                </w:rPr>
                <w:t>PDU IP Addres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ins w:id="2064" w:author="32291_CR0190r1_5GS_Ph1-SBI_CH_(Rel-15)" w:date="2019-12-20T10:52:00Z">
              <w:r>
                <w:rPr>
                  <w:lang w:val="fr-FR" w:bidi="ar-IQ"/>
                </w:rPr>
                <w:t>PDU IP Addres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ins w:id="2068" w:author="32291_CR0190r1_5GS_Ph1-SBI_CH_(Rel-15)" w:date="2019-12-20T10:52:00Z"/>
              </w:rPr>
            </w:pPr>
            <w:ins w:id="2065" w:author="32291_CR0190r1_5GS_Ph1-SBI_CH_(Rel-15)" w:date="2019-12-20T10:52:00Z">
              <w:r>
                <w:rPr>
                  <w:rFonts w:eastAsia="DengXian;DengXian"/>
                  <w:lang w:val="fr-FR"/>
                </w:rPr>
                <w:t>/</w:t>
              </w:r>
            </w:ins>
            <w:ins w:id="2066" w:author="32291_CR0190r1_5GS_Ph1-SBI_CH_(Rel-15)" w:date="2019-12-20T10:52:00Z">
              <w:r>
                <w:rPr>
                  <w:lang w:val="fr-FR" w:eastAsia="en-US"/>
                </w:rPr>
                <w:t>pDUSessionChargingInformation</w:t>
              </w:r>
            </w:ins>
            <w:ins w:id="2067" w:author="32291_CR0190r1_5GS_Ph1-SBI_CH_(Rel-15)" w:date="2019-12-20T10:52:00Z">
              <w:r>
                <w:rPr>
                  <w:rFonts w:eastAsia="DengXian;DengXian"/>
                  <w:lang w:val="fr-FR"/>
                </w:rPr>
                <w:t>/pduSessionInformation/pduAddress/pduIPv4Address</w:t>
              </w:r>
            </w:ins>
          </w:p>
          <w:p>
            <w:pPr>
              <w:pStyle w:val="TAL"/>
              <w:rPr>
                <w:rFonts w:eastAsia="DengXian;DengXian"/>
                <w:lang w:val="fr-FR"/>
              </w:rPr>
            </w:pPr>
            <w:ins w:id="2069" w:author="32291_CR0190r1_5GS_Ph1-SBI_CH_(Rel-15)" w:date="2019-12-20T10:52:00Z">
              <w:r>
                <w:rPr>
                  <w:rFonts w:eastAsia="DengXian;DengXian"/>
                  <w:lang w:val="fr-FR"/>
                </w:rPr>
                <w:t>/</w:t>
              </w:r>
            </w:ins>
            <w:ins w:id="2070" w:author="32291_CR0190r1_5GS_Ph1-SBI_CH_(Rel-15)" w:date="2019-12-20T10:52:00Z">
              <w:r>
                <w:rPr>
                  <w:lang w:val="fr-FR" w:eastAsia="en-US"/>
                </w:rPr>
                <w:t>pDUSessionChargingInformation</w:t>
              </w:r>
            </w:ins>
            <w:ins w:id="2071" w:author="32291_CR0190r1_5GS_Ph1-SBI_CH_(Rel-15)" w:date="2019-12-20T10:52:00Z">
              <w:r>
                <w:rPr>
                  <w:rFonts w:eastAsia="DengXian;DengXian"/>
                  <w:lang w:val="fr-FR"/>
                </w:rPr>
                <w:t>/pduSessionInformation/pduAddress/pduIPv6Addresswithprefix</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ins w:id="2072" w:author="32291_CR0190r1_5GS_Ph1-SBI_CH_(Rel-15)" w:date="2019-12-20T10:52:00Z">
              <w:r>
                <w:rPr>
                  <w:lang w:val="fr-FR" w:bidi="ar-IQ"/>
                </w:rPr>
                <w:t>PDU Address prefix length</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ins w:id="2073" w:author="32291_CR0190r1_5GS_Ph1-SBI_CH_(Rel-15)" w:date="2019-12-20T10:52:00Z">
              <w:r>
                <w:rPr>
                  <w:lang w:val="fr-FR" w:bidi="ar-IQ"/>
                </w:rPr>
                <w:t>PDU Address prefix length</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074" w:author="32291_CR0190r1_5GS_Ph1-SBI_CH_(Rel-15)" w:date="2019-12-20T10:52:00Z">
              <w:r>
                <w:rPr>
                  <w:rFonts w:eastAsia="DengXian;DengXian"/>
                  <w:lang w:val="fr-FR"/>
                </w:rPr>
                <w:t>/</w:t>
              </w:r>
            </w:ins>
            <w:ins w:id="2075" w:author="32291_CR0190r1_5GS_Ph1-SBI_CH_(Rel-15)" w:date="2019-12-20T10:52:00Z">
              <w:r>
                <w:rPr>
                  <w:lang w:val="fr-FR" w:eastAsia="en-US"/>
                </w:rPr>
                <w:t>pDUSessionChargingInformation</w:t>
              </w:r>
            </w:ins>
            <w:ins w:id="2076" w:author="32291_CR0190r1_5GS_Ph1-SBI_CH_(Rel-15)" w:date="2019-12-20T10:52:00Z">
              <w:r>
                <w:rPr>
                  <w:rFonts w:eastAsia="DengXian;DengXian"/>
                  <w:lang w:val="fr-FR"/>
                </w:rPr>
                <w:t xml:space="preserve"> /pduSessionInformation/pduAddress/</w:t>
              </w:r>
            </w:ins>
            <w:ins w:id="2077" w:author="32291_CR0190r1_5GS_Ph1-SBI_CH_(Rel-15)" w:date="2019-12-20T10:52:00Z">
              <w:r>
                <w:rPr>
                  <w:lang w:val="fr-FR" w:bidi="ar-IQ"/>
                </w:rPr>
                <w:t>pduAddressprefixlength</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ins w:id="2078" w:author="32291_CR0190r1_5GS_Ph1-SBI_CH_(Rel-15)" w:date="2019-12-20T10:52:00Z">
              <w:r>
                <w:rPr>
                  <w:lang w:val="fr-FR"/>
                </w:rPr>
                <w:t>Dynamic Address Fla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ins w:id="2079" w:author="32291_CR0190r1_5GS_Ph1-SBI_CH_(Rel-15)" w:date="2019-12-20T10:52:00Z">
              <w:r>
                <w:rPr>
                  <w:lang w:val="fr-FR"/>
                </w:rPr>
                <w:t>Dynamic Address Fla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ins w:id="2086" w:author="32291_CR0190r1_5GS_Ph1-SBI_CH_(Rel-15)" w:date="2019-12-20T10:52:00Z"/>
              </w:rPr>
            </w:pPr>
            <w:ins w:id="2080" w:author="32291_CR0190r1_5GS_Ph1-SBI_CH_(Rel-15)" w:date="2019-12-20T10:52:00Z">
              <w:r>
                <w:rPr>
                  <w:rFonts w:eastAsia="DengXian;DengXian"/>
                  <w:lang w:val="fr-FR"/>
                </w:rPr>
                <w:t>/</w:t>
              </w:r>
            </w:ins>
            <w:ins w:id="2081" w:author="32291_CR0190r1_5GS_Ph1-SBI_CH_(Rel-15)" w:date="2019-12-20T10:52:00Z">
              <w:r>
                <w:rPr>
                  <w:lang w:val="fr-FR" w:eastAsia="en-US"/>
                </w:rPr>
                <w:t>pDUSessionChargingInformation</w:t>
              </w:r>
            </w:ins>
            <w:ins w:id="2082" w:author="32291_CR0190r1_5GS_Ph1-SBI_CH_(Rel-15)" w:date="2019-12-20T10:52:00Z">
              <w:r>
                <w:rPr>
                  <w:rFonts w:eastAsia="DengXian;DengXian"/>
                  <w:lang w:val="fr-FR"/>
                </w:rPr>
                <w:t xml:space="preserve"> /pduSessionInformation/pduAddress/</w:t>
              </w:r>
            </w:ins>
            <w:ins w:id="2083" w:author="32291_CR0190r1_5GS_Ph1-SBI_CH_(Rel-15)" w:date="2019-12-20T10:52:00Z">
              <w:r>
                <w:rPr>
                  <w:lang w:val="fr-FR"/>
                </w:rPr>
                <w:t xml:space="preserve"> iPv4</w:t>
              </w:r>
            </w:ins>
            <w:ins w:id="2084" w:author="32291_CR0190r1_5GS_Ph1-SBI_CH_(Rel-15)" w:date="2019-12-20T10:52:00Z">
              <w:r>
                <w:rPr>
                  <w:lang w:val="fr-FR" w:eastAsia="zh-CN"/>
                </w:rPr>
                <w:t>d</w:t>
              </w:r>
            </w:ins>
            <w:ins w:id="2085" w:author="32291_CR0190r1_5GS_Ph1-SBI_CH_(Rel-15)" w:date="2019-12-20T10:52:00Z">
              <w:r>
                <w:rPr>
                  <w:lang w:val="fr-FR"/>
                </w:rPr>
                <w:t>ynamicAddressFlag</w:t>
              </w:r>
            </w:ins>
          </w:p>
          <w:p>
            <w:pPr>
              <w:pStyle w:val="TAL"/>
              <w:rPr>
                <w:rFonts w:eastAsia="DengXian;DengXian"/>
                <w:lang w:val="fr-FR"/>
              </w:rPr>
            </w:pPr>
            <w:ins w:id="2087" w:author="32291_CR0190r1_5GS_Ph1-SBI_CH_(Rel-15)" w:date="2019-12-20T10:52:00Z">
              <w:r>
                <w:rPr>
                  <w:lang w:val="fr-FR" w:eastAsia="en-US"/>
                </w:rPr>
                <w:t>pDUSessionChargingInformation</w:t>
              </w:r>
            </w:ins>
            <w:ins w:id="2088" w:author="32291_CR0190r1_5GS_Ph1-SBI_CH_(Rel-15)" w:date="2019-12-20T10:52:00Z">
              <w:r>
                <w:rPr>
                  <w:rFonts w:eastAsia="DengXian;DengXian"/>
                  <w:lang w:val="fr-FR"/>
                </w:rPr>
                <w:t xml:space="preserve"> /pduSessionInformation/pduAddress/</w:t>
              </w:r>
            </w:ins>
            <w:ins w:id="2089" w:author="32291_CR0190r1_5GS_Ph1-SBI_CH_(Rel-15)" w:date="2019-12-20T10:52:00Z">
              <w:r>
                <w:rPr>
                  <w:lang w:val="fr-FR"/>
                </w:rPr>
                <w:t xml:space="preserve"> iPv6</w:t>
              </w:r>
            </w:ins>
            <w:ins w:id="2090" w:author="32291_CR0190r1_5GS_Ph1-SBI_CH_(Rel-15)" w:date="2019-12-20T10:52:00Z">
              <w:r>
                <w:rPr>
                  <w:lang w:val="fr-FR" w:eastAsia="zh-CN"/>
                </w:rPr>
                <w:t>d</w:t>
              </w:r>
            </w:ins>
            <w:ins w:id="2091" w:author="32291_CR0190r1_5GS_Ph1-SBI_CH_(Rel-15)" w:date="2019-12-20T10:52:00Z">
              <w:r>
                <w:rPr>
                  <w:lang w:val="fr-FR"/>
                </w:rPr>
                <w:t>ynamicAddressFlag</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92" w:author="32291_CR0190r1_5GS_Ph1-SBI_CH_(Rel-15)" w:date="2019-12-20T10:52:00Z">
              <w:r>
                <w:rPr>
                  <w:rFonts w:cs="Arial"/>
                  <w:szCs w:val="18"/>
                  <w:lang w:val="fr-FR"/>
                </w:rPr>
                <w:t>SSC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093" w:author="32291_CR0190r1_5GS_Ph1-SBI_CH_(Rel-15)" w:date="2019-12-20T10:52:00Z">
              <w:r>
                <w:rPr>
                  <w:rFonts w:cs="Arial"/>
                  <w:szCs w:val="18"/>
                  <w:lang w:val="fr-FR"/>
                </w:rPr>
                <w:t>SSC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094" w:author="32291_CR0190r1_5GS_Ph1-SBI_CH_(Rel-15)" w:date="2019-12-20T10:52:00Z">
              <w:r>
                <w:rPr>
                  <w:rFonts w:eastAsia="DengXian;DengXian"/>
                  <w:lang w:val="fr-FR"/>
                </w:rPr>
                <w:t>/</w:t>
              </w:r>
            </w:ins>
            <w:ins w:id="2095" w:author="32291_CR0190r1_5GS_Ph1-SBI_CH_(Rel-15)" w:date="2019-12-20T10:52:00Z">
              <w:r>
                <w:rPr>
                  <w:lang w:val="fr-FR" w:eastAsia="en-US"/>
                </w:rPr>
                <w:t>pDUSessionChargingInformation</w:t>
              </w:r>
            </w:ins>
            <w:ins w:id="2096" w:author="32291_CR0190r1_5GS_Ph1-SBI_CH_(Rel-15)" w:date="2019-12-20T10:52:00Z">
              <w:r>
                <w:rPr>
                  <w:rFonts w:eastAsia="DengXian;DengXian"/>
                  <w:lang w:val="fr-FR"/>
                </w:rPr>
                <w:t xml:space="preserve"> /pduSessionInformation/sscMod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097" w:author="32291_CR0190r1_5GS_Ph1-SBI_CH_(Rel-15)" w:date="2019-12-20T10:52:00Z">
              <w:r>
                <w:rPr>
                  <w:rFonts w:cs="Arial"/>
                  <w:szCs w:val="18"/>
                  <w:lang w:val="fr-FR"/>
                </w:rPr>
                <w:t>SUPI PLM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098" w:author="32291_CR0190r1_5GS_Ph1-SBI_CH_(Rel-15)" w:date="2019-12-20T10:52:00Z">
              <w:r>
                <w:rPr>
                  <w:rFonts w:cs="Arial"/>
                  <w:szCs w:val="18"/>
                  <w:lang w:val="fr-FR"/>
                </w:rPr>
                <w:t>SUPI PLM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099" w:author="32291_CR0190r1_5GS_Ph1-SBI_CH_(Rel-15)" w:date="2019-12-20T10:52:00Z">
              <w:r>
                <w:rPr>
                  <w:rFonts w:eastAsia="DengXian;DengXian"/>
                  <w:lang w:val="fr-FR"/>
                </w:rPr>
                <w:t>/</w:t>
              </w:r>
            </w:ins>
            <w:ins w:id="2100" w:author="32291_CR0190r1_5GS_Ph1-SBI_CH_(Rel-15)" w:date="2019-12-20T10:52:00Z">
              <w:r>
                <w:rPr>
                  <w:lang w:val="fr-FR" w:eastAsia="en-US"/>
                </w:rPr>
                <w:t>pDUSessionChargingInformation</w:t>
              </w:r>
            </w:ins>
            <w:ins w:id="2101" w:author="32291_CR0190r1_5GS_Ph1-SBI_CH_(Rel-15)" w:date="2019-12-20T10:52:00Z">
              <w:r>
                <w:rPr>
                  <w:rFonts w:eastAsia="DengXian;DengXian"/>
                  <w:lang w:val="fr-FR"/>
                </w:rPr>
                <w:t xml:space="preserve"> /pduSessionInformation/hPlm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02" w:author="32291_CR0190r1_5GS_Ph1-SBI_CH_(Rel-15)" w:date="2019-12-20T10:52:00Z">
              <w:r>
                <w:rPr>
                  <w:lang w:val="fr-FR" w:bidi="ar-IQ"/>
                </w:rPr>
                <w:t>Serving Network Functio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03" w:author="32291_CR0190r1_5GS_Ph1-SBI_CH_(Rel-15)" w:date="2019-12-20T10:52:00Z">
              <w:r>
                <w:rPr>
                  <w:lang w:val="fr-FR" w:bidi="ar-IQ"/>
                </w:rPr>
                <w:t>Serving Network Functio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04" w:author="32291_CR0190r1_5GS_Ph1-SBI_CH_(Rel-15)" w:date="2019-12-20T10:52:00Z">
              <w:r>
                <w:rPr>
                  <w:rFonts w:eastAsia="DengXian;DengXian"/>
                  <w:lang w:val="fr-FR"/>
                </w:rPr>
                <w:t>/</w:t>
              </w:r>
            </w:ins>
            <w:ins w:id="2105" w:author="32291_CR0190r1_5GS_Ph1-SBI_CH_(Rel-15)" w:date="2019-12-20T10:52:00Z">
              <w:r>
                <w:rPr>
                  <w:lang w:val="fr-FR" w:eastAsia="en-US"/>
                </w:rPr>
                <w:t>pDUSessionChargingInformation</w:t>
              </w:r>
            </w:ins>
            <w:ins w:id="2106" w:author="32291_CR0190r1_5GS_Ph1-SBI_CH_(Rel-15)" w:date="2019-12-20T10:52:00Z">
              <w:r>
                <w:rPr>
                  <w:rFonts w:eastAsia="DengXian;DengXian"/>
                  <w:lang w:val="fr-FR"/>
                </w:rPr>
                <w:t xml:space="preserve"> /pduSessionInformation/</w:t>
              </w:r>
            </w:ins>
            <w:ins w:id="2107" w:author="32291_CR0190r1_5GS_Ph1-SBI_CH_(Rel-15)" w:date="2019-12-20T10:52:00Z">
              <w:r>
                <w:rPr>
                  <w:lang w:val="fr-FR"/>
                </w:rPr>
                <w:t xml:space="preserve"> </w:t>
              </w:r>
            </w:ins>
            <w:ins w:id="2108" w:author="32291_CR0190r1_5GS_Ph1-SBI_CH_(Rel-15)" w:date="2019-12-20T10:52:00Z">
              <w:r>
                <w:rPr>
                  <w:lang w:val="fr-FR" w:bidi="ar-IQ"/>
                </w:rPr>
                <w:t>servingNetworkFunctio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109" w:author="32291_CR0190r1_5GS_Ph1-SBI_CH_(Rel-15)" w:date="2019-12-20T10:52:00Z">
              <w:r>
                <w:rPr>
                  <w:lang w:val="fr-FR" w:bidi="ar-IQ"/>
                </w:rPr>
                <w:t>Serving CN PLMN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2110" w:author="32291_CR0190r1_5GS_Ph1-SBI_CH_(Rel-15)" w:date="2019-12-20T10:52:00Z">
              <w:r>
                <w:rPr>
                  <w:lang w:val="fr-FR" w:bidi="ar-IQ"/>
                </w:rPr>
                <w:t>Serving CN PLMN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11" w:author="32291_CR0190r1_5GS_Ph1-SBI_CH_(Rel-15)" w:date="2019-12-20T10:52:00Z">
              <w:r>
                <w:rPr>
                  <w:rFonts w:eastAsia="DengXian;DengXian"/>
                  <w:lang w:val="fr-FR"/>
                </w:rPr>
                <w:t>/</w:t>
              </w:r>
            </w:ins>
            <w:ins w:id="2112" w:author="32291_CR0190r1_5GS_Ph1-SBI_CH_(Rel-15)" w:date="2019-12-20T10:52:00Z">
              <w:r>
                <w:rPr>
                  <w:lang w:val="fr-FR" w:eastAsia="en-US"/>
                </w:rPr>
                <w:t>pDUSessionChargingInformation</w:t>
              </w:r>
            </w:ins>
            <w:ins w:id="2113" w:author="32291_CR0190r1_5GS_Ph1-SBI_CH_(Rel-15)" w:date="2019-12-20T10:52:00Z">
              <w:r>
                <w:rPr>
                  <w:rFonts w:eastAsia="DengXian;DengXian"/>
                  <w:lang w:val="fr-FR"/>
                </w:rPr>
                <w:t>/ pduSessionInformation/</w:t>
              </w:r>
            </w:ins>
            <w:ins w:id="2114" w:author="32291_CR0190r1_5GS_Ph1-SBI_CH_(Rel-15)" w:date="2019-12-20T10:52:00Z">
              <w:r>
                <w:rPr>
                  <w:lang w:val="fr-FR"/>
                </w:rPr>
                <w:t>servingCNPlm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15" w:author="32291_CR0190r1_5GS_Ph1-SBI_CH_(Rel-15)" w:date="2019-12-20T10:52:00Z">
              <w:r>
                <w:rPr>
                  <w:rFonts w:cs="Arial"/>
                  <w:szCs w:val="18"/>
                  <w:lang w:val="fr-FR"/>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16" w:author="32291_CR0190r1_5GS_Ph1-SBI_CH_(Rel-15)" w:date="2019-12-20T10:52:00Z">
              <w:r>
                <w:rPr>
                  <w:rFonts w:cs="Arial"/>
                  <w:szCs w:val="18"/>
                  <w:lang w:val="fr-FR"/>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17" w:author="32291_CR0190r1_5GS_Ph1-SBI_CH_(Rel-15)" w:date="2019-12-20T10:52:00Z">
              <w:r>
                <w:rPr>
                  <w:rFonts w:eastAsia="DengXian;DengXian"/>
                  <w:lang w:val="fr-FR"/>
                </w:rPr>
                <w:t>/</w:t>
              </w:r>
            </w:ins>
            <w:ins w:id="2118" w:author="32291_CR0190r1_5GS_Ph1-SBI_CH_(Rel-15)" w:date="2019-12-20T10:52:00Z">
              <w:r>
                <w:rPr>
                  <w:lang w:val="fr-FR" w:eastAsia="en-US"/>
                </w:rPr>
                <w:t>pDUSessionChargingInformation</w:t>
              </w:r>
            </w:ins>
            <w:ins w:id="2119" w:author="32291_CR0190r1_5GS_Ph1-SBI_CH_(Rel-15)" w:date="2019-12-20T10:52:00Z">
              <w:r>
                <w:rPr>
                  <w:rFonts w:eastAsia="DengXian;DengXian"/>
                  <w:lang w:val="fr-FR"/>
                </w:rPr>
                <w:t xml:space="preserve"> /pduSessionInformation/ratTyp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20" w:author="32291_CR0190r1_5GS_Ph1-SBI_CH_(Rel-15)" w:date="2019-12-20T10:52:00Z">
              <w:r>
                <w:rPr>
                  <w:lang w:val="fr-FR"/>
                </w:rPr>
                <w:t xml:space="preserve">Data Network Name </w:t>
              </w:r>
            </w:ins>
            <w:ins w:id="2121" w:author="32291_CR0190r1_5GS_Ph1-SBI_CH_(Rel-15)" w:date="2019-12-20T10:52:00Z">
              <w:r>
                <w:rPr>
                  <w:lang w:val="fr-FR" w:bidi="ar-IQ"/>
                </w:rPr>
                <w:t>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22" w:author="32291_CR0190r1_5GS_Ph1-SBI_CH_(Rel-15)" w:date="2019-12-20T10:52:00Z">
              <w:r>
                <w:rPr>
                  <w:lang w:val="fr-FR"/>
                </w:rPr>
                <w:t xml:space="preserve">Data Network Name </w:t>
              </w:r>
            </w:ins>
            <w:ins w:id="2123" w:author="32291_CR0190r1_5GS_Ph1-SBI_CH_(Rel-15)" w:date="2019-12-20T10:52:00Z">
              <w:r>
                <w:rPr>
                  <w:lang w:val="fr-FR" w:bidi="ar-IQ"/>
                </w:rPr>
                <w:t>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24" w:author="32291_CR0190r1_5GS_Ph1-SBI_CH_(Rel-15)" w:date="2019-12-20T10:52:00Z">
              <w:r>
                <w:rPr>
                  <w:rFonts w:eastAsia="DengXian;DengXian"/>
                  <w:lang w:val="fr-FR"/>
                </w:rPr>
                <w:t>/</w:t>
              </w:r>
            </w:ins>
            <w:ins w:id="2125" w:author="32291_CR0190r1_5GS_Ph1-SBI_CH_(Rel-15)" w:date="2019-12-20T10:52:00Z">
              <w:r>
                <w:rPr>
                  <w:lang w:val="fr-FR" w:eastAsia="en-US"/>
                </w:rPr>
                <w:t>pDUSessionChargingInformation</w:t>
              </w:r>
            </w:ins>
            <w:ins w:id="2126" w:author="32291_CR0190r1_5GS_Ph1-SBI_CH_(Rel-15)" w:date="2019-12-20T10:52:00Z">
              <w:r>
                <w:rPr>
                  <w:rFonts w:eastAsia="DengXian;DengXian"/>
                  <w:lang w:val="fr-FR"/>
                </w:rPr>
                <w:t xml:space="preserve"> /pduSessionInformation/dn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127" w:author="32291_CR0190r1_5GS_Ph1-SBI_CH_(Rel-15)" w:date="2019-12-20T10:52:00Z">
              <w:r>
                <w:rPr>
                  <w:lang w:val="fr-FR" w:eastAsia="zh-CN" w:bidi="ar-IQ"/>
                </w:rPr>
                <w:t>DNN Selection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rPr>
            </w:pPr>
            <w:ins w:id="2128" w:author="32291_CR0190r1_5GS_Ph1-SBI_CH_(Rel-15)" w:date="2019-12-20T10:52:00Z">
              <w:r>
                <w:rPr>
                  <w:lang w:val="fr-FR" w:eastAsia="zh-CN" w:bidi="ar-IQ"/>
                </w:rPr>
                <w:t>DNN Selection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29" w:author="32291_CR0190r1_5GS_Ph1-SBI_CH_(Rel-15)" w:date="2019-12-20T10:52:00Z">
              <w:r>
                <w:rPr>
                  <w:rFonts w:eastAsia="DengXian;DengXian"/>
                  <w:lang w:val="fr-FR"/>
                </w:rPr>
                <w:t>/</w:t>
              </w:r>
            </w:ins>
            <w:ins w:id="2130" w:author="32291_CR0190r1_5GS_Ph1-SBI_CH_(Rel-15)" w:date="2019-12-20T10:52:00Z">
              <w:r>
                <w:rPr>
                  <w:lang w:val="fr-FR" w:eastAsia="en-US"/>
                </w:rPr>
                <w:t>pDUSessionChargingInformation</w:t>
              </w:r>
            </w:ins>
            <w:ins w:id="2131" w:author="32291_CR0190r1_5GS_Ph1-SBI_CH_(Rel-15)" w:date="2019-12-20T10:52:00Z">
              <w:r>
                <w:rPr>
                  <w:rFonts w:eastAsia="DengXian;DengXian"/>
                  <w:lang w:val="fr-FR"/>
                </w:rPr>
                <w:t xml:space="preserve"> /pduSessionInformation/dnnselectionMod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32" w:author="32291_CR0190r1_5GS_Ph1-SBI_CH_(Rel-15)" w:date="2019-12-20T10:52:00Z">
              <w:r>
                <w:rPr>
                  <w:lang w:val="fr-FR" w:bidi="ar-IQ"/>
                </w:rPr>
                <w:t>Authorized</w:t>
              </w:r>
            </w:ins>
            <w:ins w:id="2133" w:author="32291_CR0190r1_5GS_Ph1-SBI_CH_(Rel-15)" w:date="2019-12-20T10:52:00Z">
              <w:r>
                <w:rPr>
                  <w:rFonts w:cs="Arial"/>
                  <w:szCs w:val="18"/>
                  <w:lang w:val="fr-FR"/>
                </w:rPr>
                <w:t xml:space="preserve"> 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34" w:author="32291_CR0190r1_5GS_Ph1-SBI_CH_(Rel-15)" w:date="2019-12-20T10:52:00Z">
              <w:r>
                <w:rPr>
                  <w:lang w:val="fr-FR" w:bidi="ar-IQ"/>
                </w:rPr>
                <w:t>Authorized</w:t>
              </w:r>
            </w:ins>
            <w:ins w:id="2135" w:author="32291_CR0190r1_5GS_Ph1-SBI_CH_(Rel-15)" w:date="2019-12-20T10:52:00Z">
              <w:r>
                <w:rPr>
                  <w:rFonts w:cs="Arial"/>
                  <w:szCs w:val="18"/>
                  <w:lang w:val="fr-FR"/>
                </w:rPr>
                <w:t xml:space="preserve"> 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36" w:author="32291_CR0190r1_5GS_Ph1-SBI_CH_(Rel-15)" w:date="2019-12-20T10:52:00Z">
              <w:r>
                <w:rPr>
                  <w:rFonts w:eastAsia="DengXian;DengXian"/>
                  <w:lang w:val="fr-FR"/>
                </w:rPr>
                <w:t>/</w:t>
              </w:r>
            </w:ins>
            <w:ins w:id="2137" w:author="32291_CR0190r1_5GS_Ph1-SBI_CH_(Rel-15)" w:date="2019-12-20T10:52:00Z">
              <w:r>
                <w:rPr>
                  <w:lang w:val="fr-FR" w:eastAsia="en-US"/>
                </w:rPr>
                <w:t>pDUSessionChargingInformation</w:t>
              </w:r>
            </w:ins>
            <w:ins w:id="2138" w:author="32291_CR0190r1_5GS_Ph1-SBI_CH_(Rel-15)" w:date="2019-12-20T10:52:00Z">
              <w:r>
                <w:rPr>
                  <w:rFonts w:eastAsia="DengXian;DengXian"/>
                  <w:lang w:val="fr-FR"/>
                </w:rPr>
                <w:t xml:space="preserve"> /pduSessionInformation/</w:t>
              </w:r>
            </w:ins>
            <w:ins w:id="2139" w:author="32291_CR0190r1_5GS_Ph1-SBI_CH_(Rel-15)" w:date="2019-12-20T10:52:00Z">
              <w:r>
                <w:rPr>
                  <w:lang w:val="fr-FR" w:bidi="ar-IQ"/>
                </w:rPr>
                <w:t>authorized qoS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140" w:author="32291_CR0190r1_5GS_Ph1-SBI_CH_(Rel-15)" w:date="2019-12-20T10:52:00Z">
              <w:r>
                <w:rPr>
                  <w:lang w:val="fr-FR" w:bidi="ar-IQ"/>
                </w:rPr>
                <w:t>Subscribed 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2141" w:author="32291_CR0190r1_5GS_Ph1-SBI_CH_(Rel-15)" w:date="2019-12-20T10:52:00Z">
              <w:r>
                <w:rPr>
                  <w:lang w:val="fr-FR" w:bidi="ar-IQ"/>
                </w:rPr>
                <w:t>Subscribed 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42" w:author="32291_CR0190r1_5GS_Ph1-SBI_CH_(Rel-15)" w:date="2019-12-20T10:52:00Z">
              <w:r>
                <w:rPr>
                  <w:rFonts w:eastAsia="DengXian;DengXian"/>
                  <w:lang w:val="fr-FR"/>
                </w:rPr>
                <w:t>/</w:t>
              </w:r>
            </w:ins>
            <w:ins w:id="2143" w:author="32291_CR0190r1_5GS_Ph1-SBI_CH_(Rel-15)" w:date="2019-12-20T10:52:00Z">
              <w:r>
                <w:rPr>
                  <w:lang w:val="fr-FR" w:eastAsia="en-US"/>
                </w:rPr>
                <w:t>pDUSessionChargingInformation</w:t>
              </w:r>
            </w:ins>
            <w:ins w:id="2144" w:author="32291_CR0190r1_5GS_Ph1-SBI_CH_(Rel-15)" w:date="2019-12-20T10:52:00Z">
              <w:r>
                <w:rPr>
                  <w:rFonts w:eastAsia="DengXian;DengXian"/>
                  <w:lang w:val="fr-FR"/>
                </w:rPr>
                <w:t xml:space="preserve"> /pduSessionInformation/</w:t>
              </w:r>
            </w:ins>
            <w:ins w:id="2145" w:author="32291_CR0190r1_5GS_Ph1-SBI_CH_(Rel-15)" w:date="2019-12-20T10:52:00Z">
              <w:r>
                <w:rPr>
                  <w:lang w:val="fr-FR"/>
                </w:rPr>
                <w:t>subscribedQoS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146" w:author="32291_CR0190r1_5GS_Ph1-SBI_CH_(Rel-15)" w:date="2019-12-20T10:52:00Z">
              <w:r>
                <w:rPr>
                  <w:lang w:val="fr-FR" w:bidi="ar-IQ"/>
                </w:rPr>
                <w:t>Authoriz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2147" w:author="32291_CR0190r1_5GS_Ph1-SBI_CH_(Rel-15)" w:date="2019-12-20T10:52:00Z">
              <w:r>
                <w:rPr>
                  <w:lang w:val="fr-FR" w:bidi="ar-IQ"/>
                </w:rPr>
                <w:t>Authoriz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48" w:author="32291_CR0190r1_5GS_Ph1-SBI_CH_(Rel-15)" w:date="2019-12-20T10:52:00Z">
              <w:r>
                <w:rPr>
                  <w:rFonts w:eastAsia="DengXian;DengXian"/>
                  <w:lang w:val="fr-FR"/>
                </w:rPr>
                <w:t>/</w:t>
              </w:r>
            </w:ins>
            <w:ins w:id="2149" w:author="32291_CR0190r1_5GS_Ph1-SBI_CH_(Rel-15)" w:date="2019-12-20T10:52:00Z">
              <w:r>
                <w:rPr>
                  <w:lang w:val="fr-FR" w:eastAsia="en-US"/>
                </w:rPr>
                <w:t>pDUSessionChargingInformation</w:t>
              </w:r>
            </w:ins>
            <w:ins w:id="2150" w:author="32291_CR0190r1_5GS_Ph1-SBI_CH_(Rel-15)" w:date="2019-12-20T10:52:00Z">
              <w:r>
                <w:rPr>
                  <w:rFonts w:eastAsia="DengXian;DengXian"/>
                  <w:lang w:val="fr-FR"/>
                </w:rPr>
                <w:t xml:space="preserve"> /pduSessionInformation/</w:t>
              </w:r>
            </w:ins>
            <w:ins w:id="2151" w:author="32291_CR0190r1_5GS_Ph1-SBI_CH_(Rel-15)" w:date="2019-12-20T10:52:00Z">
              <w:r>
                <w:rPr>
                  <w:lang w:val="fr-FR"/>
                </w:rPr>
                <w:t>authorizedSessionAMB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ins w:id="2152" w:author="32291_CR0190r1_5GS_Ph1-SBI_CH_(Rel-15)" w:date="2019-12-20T10:52:00Z">
              <w:r>
                <w:rPr>
                  <w:lang w:val="fr-FR" w:bidi="ar-IQ"/>
                </w:rPr>
                <w:t>Subscribed Session-AMB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ins w:id="2153" w:author="32291_CR0190r1_5GS_Ph1-SBI_CH_(Rel-15)" w:date="2019-12-20T10:52:00Z">
              <w:r>
                <w:rPr>
                  <w:lang w:val="fr-FR" w:bidi="ar-IQ"/>
                </w:rPr>
                <w:t>Subscribed Session-AMB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54" w:author="32291_CR0190r1_5GS_Ph1-SBI_CH_(Rel-15)" w:date="2019-12-20T10:52:00Z">
              <w:r>
                <w:rPr>
                  <w:rFonts w:eastAsia="DengXian;DengXian"/>
                  <w:lang w:val="fr-FR"/>
                </w:rPr>
                <w:t>/</w:t>
              </w:r>
            </w:ins>
            <w:ins w:id="2155" w:author="32291_CR0190r1_5GS_Ph1-SBI_CH_(Rel-15)" w:date="2019-12-20T10:52:00Z">
              <w:r>
                <w:rPr>
                  <w:lang w:val="fr-FR" w:eastAsia="en-US"/>
                </w:rPr>
                <w:t>pDUSessionChargingInformation</w:t>
              </w:r>
            </w:ins>
            <w:ins w:id="2156" w:author="32291_CR0190r1_5GS_Ph1-SBI_CH_(Rel-15)" w:date="2019-12-20T10:52:00Z">
              <w:r>
                <w:rPr>
                  <w:rFonts w:eastAsia="DengXian;DengXian"/>
                  <w:lang w:val="fr-FR"/>
                </w:rPr>
                <w:t xml:space="preserve"> /pduSessionInformation/</w:t>
              </w:r>
            </w:ins>
            <w:ins w:id="2157" w:author="32291_CR0190r1_5GS_Ph1-SBI_CH_(Rel-15)" w:date="2019-12-20T10:52:00Z">
              <w:r>
                <w:rPr>
                  <w:lang w:val="fr-FR"/>
                </w:rPr>
                <w:t>subscribedSessionAMB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58" w:author="32291_CR0190r1_5GS_Ph1-SBI_CH_(Rel-15)" w:date="2019-12-20T10:52:00Z">
              <w:r>
                <w:rPr>
                  <w:rFonts w:cs="Arial"/>
                  <w:szCs w:val="18"/>
                  <w:lang w:val="fr-FR"/>
                </w:rPr>
                <w:t>Charging Characteri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59" w:author="32291_CR0190r1_5GS_Ph1-SBI_CH_(Rel-15)" w:date="2019-12-20T10:52:00Z">
              <w:r>
                <w:rPr>
                  <w:rFonts w:cs="Arial"/>
                  <w:szCs w:val="18"/>
                  <w:lang w:val="fr-FR"/>
                </w:rPr>
                <w:t>Charging Characteri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60" w:author="32291_CR0190r1_5GS_Ph1-SBI_CH_(Rel-15)" w:date="2019-12-20T10:52:00Z">
              <w:r>
                <w:rPr>
                  <w:rFonts w:eastAsia="DengXian;DengXian"/>
                  <w:lang w:val="fr-FR"/>
                </w:rPr>
                <w:t>/</w:t>
              </w:r>
            </w:ins>
            <w:ins w:id="2161" w:author="32291_CR0190r1_5GS_Ph1-SBI_CH_(Rel-15)" w:date="2019-12-20T10:52:00Z">
              <w:r>
                <w:rPr>
                  <w:lang w:val="fr-FR" w:eastAsia="en-US"/>
                </w:rPr>
                <w:t>pDUSessionChargingInformation</w:t>
              </w:r>
            </w:ins>
            <w:ins w:id="2162" w:author="32291_CR0190r1_5GS_Ph1-SBI_CH_(Rel-15)" w:date="2019-12-20T10:52:00Z">
              <w:r>
                <w:rPr>
                  <w:rFonts w:eastAsia="DengXian;DengXian"/>
                  <w:lang w:val="fr-FR"/>
                </w:rPr>
                <w:t xml:space="preserve"> /pduSessionInformation/ chargingCharacteristic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63" w:author="32291_CR0190r1_5GS_Ph1-SBI_CH_(Rel-15)" w:date="2019-12-20T10:52:00Z">
              <w:r>
                <w:rPr>
                  <w:rFonts w:cs="Arial"/>
                  <w:szCs w:val="18"/>
                  <w:lang w:val="fr-FR"/>
                </w:rPr>
                <w:t>Charging Characteristics Selection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64" w:author="32291_CR0190r1_5GS_Ph1-SBI_CH_(Rel-15)" w:date="2019-12-20T10:52:00Z">
              <w:r>
                <w:rPr>
                  <w:rFonts w:cs="Arial"/>
                  <w:szCs w:val="18"/>
                  <w:lang w:val="fr-FR"/>
                </w:rPr>
                <w:t>Charging Characteristics Selection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65" w:author="32291_CR0190r1_5GS_Ph1-SBI_CH_(Rel-15)" w:date="2019-12-20T10:52:00Z">
              <w:r>
                <w:rPr>
                  <w:rFonts w:eastAsia="DengXian;DengXian"/>
                  <w:lang w:val="fr-FR"/>
                </w:rPr>
                <w:t>/</w:t>
              </w:r>
            </w:ins>
            <w:ins w:id="2166" w:author="32291_CR0190r1_5GS_Ph1-SBI_CH_(Rel-15)" w:date="2019-12-20T10:52:00Z">
              <w:r>
                <w:rPr>
                  <w:lang w:val="fr-FR" w:eastAsia="en-US"/>
                </w:rPr>
                <w:t>pDUSessionChargingInformation</w:t>
              </w:r>
            </w:ins>
            <w:ins w:id="2167" w:author="32291_CR0190r1_5GS_Ph1-SBI_CH_(Rel-15)" w:date="2019-12-20T10:52:00Z">
              <w:r>
                <w:rPr>
                  <w:rFonts w:eastAsia="DengXian;DengXian"/>
                  <w:lang w:val="fr-FR"/>
                </w:rPr>
                <w:t xml:space="preserve"> /pduSessionInformation/chargingCharacteristicsSelectionMod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68" w:author="32291_CR0190r1_5GS_Ph1-SBI_CH_(Rel-15)" w:date="2019-12-20T10:52:00Z">
              <w:r>
                <w:rPr>
                  <w:lang w:val="fr-FR" w:bidi="ar-IQ"/>
                </w:rPr>
                <w:t>PDU session s</w:t>
              </w:r>
            </w:ins>
            <w:ins w:id="2169" w:author="32291_CR0190r1_5GS_Ph1-SBI_CH_(Rel-15)" w:date="2019-12-20T10:52:00Z">
              <w:r>
                <w:rPr>
                  <w:rFonts w:cs="Arial"/>
                  <w:szCs w:val="18"/>
                  <w:lang w:val="fr-FR"/>
                </w:rPr>
                <w:t>tart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70" w:author="32291_CR0190r1_5GS_Ph1-SBI_CH_(Rel-15)" w:date="2019-12-20T10:52:00Z">
              <w:r>
                <w:rPr>
                  <w:lang w:val="fr-FR" w:bidi="ar-IQ"/>
                </w:rPr>
                <w:t>PDU session s</w:t>
              </w:r>
            </w:ins>
            <w:ins w:id="2171" w:author="32291_CR0190r1_5GS_Ph1-SBI_CH_(Rel-15)" w:date="2019-12-20T10:52:00Z">
              <w:r>
                <w:rPr>
                  <w:rFonts w:cs="Arial"/>
                  <w:szCs w:val="18"/>
                  <w:lang w:val="fr-FR"/>
                </w:rPr>
                <w:t>tart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72" w:author="32291_CR0190r1_5GS_Ph1-SBI_CH_(Rel-15)" w:date="2019-12-20T10:52:00Z">
              <w:r>
                <w:rPr>
                  <w:rFonts w:eastAsia="DengXian;DengXian"/>
                  <w:lang w:val="fr-FR"/>
                </w:rPr>
                <w:t>/</w:t>
              </w:r>
            </w:ins>
            <w:ins w:id="2173" w:author="32291_CR0190r1_5GS_Ph1-SBI_CH_(Rel-15)" w:date="2019-12-20T10:52:00Z">
              <w:r>
                <w:rPr>
                  <w:lang w:val="fr-FR" w:eastAsia="en-US"/>
                </w:rPr>
                <w:t>pDUSessionChargingInformation</w:t>
              </w:r>
            </w:ins>
            <w:ins w:id="2174" w:author="32291_CR0190r1_5GS_Ph1-SBI_CH_(Rel-15)" w:date="2019-12-20T10:52:00Z">
              <w:r>
                <w:rPr>
                  <w:rFonts w:eastAsia="DengXian;DengXian"/>
                  <w:lang w:val="fr-FR"/>
                </w:rPr>
                <w:t xml:space="preserve"> /pduSessionInformation/startTi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75" w:author="32291_CR0190r1_5GS_Ph1-SBI_CH_(Rel-15)" w:date="2019-12-20T10:52:00Z">
              <w:r>
                <w:rPr>
                  <w:lang w:val="fr-FR" w:bidi="ar-IQ"/>
                </w:rPr>
                <w:t>PDU session s</w:t>
              </w:r>
            </w:ins>
            <w:ins w:id="2176" w:author="32291_CR0190r1_5GS_Ph1-SBI_CH_(Rel-15)" w:date="2019-12-20T10:52:00Z">
              <w:r>
                <w:rPr>
                  <w:rFonts w:cs="Arial"/>
                  <w:szCs w:val="18"/>
                  <w:lang w:val="fr-FR"/>
                </w:rPr>
                <w:t>top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77" w:author="32291_CR0190r1_5GS_Ph1-SBI_CH_(Rel-15)" w:date="2019-12-20T10:52:00Z">
              <w:r>
                <w:rPr>
                  <w:lang w:val="fr-FR" w:bidi="ar-IQ"/>
                </w:rPr>
                <w:t>PDU session s</w:t>
              </w:r>
            </w:ins>
            <w:ins w:id="2178" w:author="32291_CR0190r1_5GS_Ph1-SBI_CH_(Rel-15)" w:date="2019-12-20T10:52:00Z">
              <w:r>
                <w:rPr>
                  <w:rFonts w:cs="Arial"/>
                  <w:szCs w:val="18"/>
                  <w:lang w:val="fr-FR"/>
                </w:rPr>
                <w:t>top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79" w:author="32291_CR0190r1_5GS_Ph1-SBI_CH_(Rel-15)" w:date="2019-12-20T10:52:00Z">
              <w:r>
                <w:rPr>
                  <w:rFonts w:eastAsia="DengXian;DengXian"/>
                  <w:lang w:val="fr-FR"/>
                </w:rPr>
                <w:t>/</w:t>
              </w:r>
            </w:ins>
            <w:ins w:id="2180" w:author="32291_CR0190r1_5GS_Ph1-SBI_CH_(Rel-15)" w:date="2019-12-20T10:52:00Z">
              <w:r>
                <w:rPr>
                  <w:lang w:val="fr-FR" w:eastAsia="en-US"/>
                </w:rPr>
                <w:t>pDUSessionChargingInformation</w:t>
              </w:r>
            </w:ins>
            <w:ins w:id="2181" w:author="32291_CR0190r1_5GS_Ph1-SBI_CH_(Rel-15)" w:date="2019-12-20T10:52:00Z">
              <w:r>
                <w:rPr>
                  <w:rFonts w:eastAsia="DengXian;DengXian"/>
                  <w:lang w:val="fr-FR"/>
                </w:rPr>
                <w:t xml:space="preserve"> /pduSessionInformation/stopTi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82" w:author="32291_CR0190r1_5GS_Ph1-SBI_CH_(Rel-15)" w:date="2019-12-20T10:52:00Z">
              <w:r>
                <w:rPr>
                  <w:rFonts w:cs="Arial"/>
                  <w:szCs w:val="18"/>
                  <w:lang w:val="fr-FR"/>
                </w:rPr>
                <w:t>Diagno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83" w:author="32291_CR0190r1_5GS_Ph1-SBI_CH_(Rel-15)" w:date="2019-12-20T10:52:00Z">
              <w:r>
                <w:rPr>
                  <w:rFonts w:cs="Arial"/>
                  <w:szCs w:val="18"/>
                  <w:lang w:val="fr-FR"/>
                </w:rPr>
                <w:t>Diagno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84" w:author="32291_CR0190r1_5GS_Ph1-SBI_CH_(Rel-15)" w:date="2019-12-20T10:52:00Z">
              <w:r>
                <w:rPr>
                  <w:rFonts w:eastAsia="DengXian;DengXian"/>
                  <w:lang w:val="fr-FR"/>
                </w:rPr>
                <w:t>/</w:t>
              </w:r>
            </w:ins>
            <w:ins w:id="2185" w:author="32291_CR0190r1_5GS_Ph1-SBI_CH_(Rel-15)" w:date="2019-12-20T10:52:00Z">
              <w:r>
                <w:rPr>
                  <w:lang w:val="fr-FR" w:eastAsia="en-US"/>
                </w:rPr>
                <w:t>pDUSessionChargingInformation</w:t>
              </w:r>
            </w:ins>
            <w:ins w:id="2186" w:author="32291_CR0190r1_5GS_Ph1-SBI_CH_(Rel-15)" w:date="2019-12-20T10:52:00Z">
              <w:r>
                <w:rPr>
                  <w:rFonts w:eastAsia="DengXian;DengXian"/>
                  <w:lang w:val="fr-FR"/>
                </w:rPr>
                <w:t xml:space="preserve"> /pduSessionInformation/diagnostic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87" w:author="32291_CR0190r1_5GS_Ph1-SBI_CH_(Rel-15)" w:date="2019-12-20T10:52:00Z">
              <w:r>
                <w:rPr>
                  <w:rFonts w:cs="Arial"/>
                  <w:szCs w:val="18"/>
                  <w:lang w:val="fr-FR"/>
                </w:rPr>
                <w:t>3GPP PS Data Off Statu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88" w:author="32291_CR0190r1_5GS_Ph1-SBI_CH_(Rel-15)" w:date="2019-12-20T10:52:00Z">
              <w:r>
                <w:rPr>
                  <w:rFonts w:cs="Arial"/>
                  <w:szCs w:val="18"/>
                  <w:lang w:val="fr-FR"/>
                </w:rPr>
                <w:t>3GPP PS Data Off Statu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89" w:author="32291_CR0190r1_5GS_Ph1-SBI_CH_(Rel-15)" w:date="2019-12-20T10:52:00Z">
              <w:r>
                <w:rPr>
                  <w:rFonts w:eastAsia="DengXian;DengXian"/>
                  <w:lang w:val="fr-FR"/>
                </w:rPr>
                <w:t>/</w:t>
              </w:r>
            </w:ins>
            <w:ins w:id="2190" w:author="32291_CR0190r1_5GS_Ph1-SBI_CH_(Rel-15)" w:date="2019-12-20T10:52:00Z">
              <w:r>
                <w:rPr>
                  <w:lang w:val="fr-FR" w:eastAsia="en-US"/>
                </w:rPr>
                <w:t>pDUSessionChargingInformation</w:t>
              </w:r>
            </w:ins>
            <w:ins w:id="2191" w:author="32291_CR0190r1_5GS_Ph1-SBI_CH_(Rel-15)" w:date="2019-12-20T10:52:00Z">
              <w:r>
                <w:rPr>
                  <w:rFonts w:eastAsia="DengXian;DengXian"/>
                  <w:lang w:val="fr-FR"/>
                </w:rPr>
                <w:t xml:space="preserve"> /pduSessionInformation/</w:t>
              </w:r>
            </w:ins>
            <w:ins w:id="2192" w:author="32291_CR0190r1_5GS_Ph1-SBI_CH_(Rel-15)" w:date="2019-12-20T10:52:00Z">
              <w:r>
                <w:rPr>
                  <w:lang w:val="fr-FR" w:eastAsia="zh-CN"/>
                </w:rPr>
                <w:t>3gppPSDataOffStatu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ins w:id="2193" w:author="32291_CR0190r1_5GS_Ph1-SBI_CH_(Rel-15)" w:date="2019-12-20T10:52:00Z">
              <w:r>
                <w:rPr>
                  <w:rFonts w:cs="Arial"/>
                  <w:szCs w:val="18"/>
                  <w:lang w:val="fr-FR"/>
                </w:rPr>
                <w:t>Session Stop Indicato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ins w:id="2194" w:author="32291_CR0190r1_5GS_Ph1-SBI_CH_(Rel-15)" w:date="2019-12-20T10:52:00Z">
              <w:r>
                <w:rPr>
                  <w:rFonts w:cs="Arial"/>
                  <w:szCs w:val="18"/>
                  <w:lang w:val="fr-FR"/>
                </w:rPr>
                <w:t>Session Stop Indicato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195" w:author="32291_CR0190r1_5GS_Ph1-SBI_CH_(Rel-15)" w:date="2019-12-20T10:52:00Z">
              <w:r>
                <w:rPr>
                  <w:rFonts w:eastAsia="DengXian;DengXian"/>
                  <w:lang w:val="fr-FR"/>
                </w:rPr>
                <w:t>/</w:t>
              </w:r>
            </w:ins>
            <w:ins w:id="2196" w:author="32291_CR0190r1_5GS_Ph1-SBI_CH_(Rel-15)" w:date="2019-12-20T10:52:00Z">
              <w:r>
                <w:rPr>
                  <w:lang w:val="fr-FR" w:eastAsia="en-US"/>
                </w:rPr>
                <w:t>pDUSessionChargingInformation</w:t>
              </w:r>
            </w:ins>
            <w:ins w:id="2197" w:author="32291_CR0190r1_5GS_Ph1-SBI_CH_(Rel-15)" w:date="2019-12-20T10:52:00Z">
              <w:r>
                <w:rPr>
                  <w:rFonts w:eastAsia="DengXian;DengXian"/>
                  <w:lang w:val="fr-FR"/>
                </w:rPr>
                <w:t xml:space="preserve"> /pduSessionInformation/</w:t>
              </w:r>
            </w:ins>
            <w:ins w:id="2198" w:author="32291_CR0190r1_5GS_Ph1-SBI_CH_(Rel-15)" w:date="2019-12-20T10:52:00Z">
              <w:r>
                <w:rPr>
                  <w:lang w:val="fr-FR" w:bidi="ar-IQ"/>
                </w:rPr>
                <w:t>sessionStopIndicator</w:t>
              </w:r>
            </w:ins>
            <w:ins w:id="2199" w:author="32291_CR0190r1_5GS_Ph1-SBI_CH_(Rel-15)" w:date="2019-12-20T10:52:00Z">
              <w:r>
                <w:rPr>
                  <w:rFonts w:eastAsia="DengXian;DengXian"/>
                  <w:lang w:val="fr-FR"/>
                </w:rPr>
                <w:t xml:space="preserve"> </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ins w:id="2200" w:author="32291_CR0190r1_5GS_Ph1-SBI_CH_(Rel-15)" w:date="2019-12-20T10:52:00Z">
              <w:r>
                <w:rPr>
                  <w:lang w:val="fr-FR" w:eastAsia="zh-CN" w:bidi="ar-IQ"/>
                </w:rPr>
                <w:t>Unit Count Inactivity Tim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val="fr-FR" w:eastAsia="zh-CN"/>
              </w:rPr>
            </w:pPr>
            <w:ins w:id="2201" w:author="32291_CR0190r1_5GS_Ph1-SBI_CH_(Rel-15)" w:date="2019-12-20T10:52:00Z">
              <w:r>
                <w:rPr>
                  <w:rFonts w:eastAsia="DengXian;DengXian"/>
                  <w:lang w:val="fr-FR" w:eastAsia="zh-CN"/>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02" w:author="32291_CR0190r1_5GS_Ph1-SBI_CH_(Rel-15)" w:date="2019-12-20T10:52:00Z">
              <w:r>
                <w:rPr>
                  <w:rFonts w:eastAsia="DengXian;DengXian"/>
                  <w:lang w:val="fr-FR"/>
                </w:rPr>
                <w:t>/pDUSessionChargingInformation</w:t>
              </w:r>
            </w:ins>
            <w:ins w:id="2203" w:author="32291_CR0190r1_5GS_Ph1-SBI_CH_(Rel-15)" w:date="2019-12-20T10:52:00Z">
              <w:r>
                <w:rPr>
                  <w:lang w:val="fr-FR" w:eastAsia="en-US"/>
                </w:rPr>
                <w:t>/unitCountInactivity</w:t>
              </w:r>
            </w:ins>
            <w:ins w:id="2204" w:author="32291_CR0190r1_5GS_Ph1-SBI_CH_(Rel-15)" w:date="2019-12-20T10:52:00Z">
              <w:r>
                <w:rPr>
                  <w:lang w:val="fr-FR" w:eastAsia="zh-CN"/>
                </w:rPr>
                <w:t>Time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val="fr-FR"/>
                <w:ins w:id="2206" w:author="32291_CR0190r1_5GS_Ph1-SBI_CH_(Rel-15)" w:date="2019-12-20T10:52:00Z"/>
              </w:rPr>
            </w:pPr>
            <w:ins w:id="2205" w:author="32291_CR0190r1_5GS_Ph1-SBI_CH_(Rel-15)" w:date="2019-12-20T10:52:00Z">
              <w:r>
                <w:rPr>
                  <w:lang w:val="fr-FR"/>
                </w:rPr>
                <w:t>RAN Secondary RAT Usage Report</w:t>
              </w:r>
            </w:ins>
          </w:p>
          <w:p>
            <w:pPr>
              <w:pStyle w:val="TAL"/>
              <w:ind w:left="284" w:hanging="0"/>
              <w:rPr>
                <w:rFonts w:eastAsia="Times New Roman"/>
                <w:szCs w:val="18"/>
                <w:lang w:val="fr-FR" w:eastAsia="zh-CN" w:bidi="ar-IQ"/>
              </w:rPr>
            </w:pPr>
            <w:r>
              <w:rPr>
                <w:rFonts w:eastAsia="Times New Roman"/>
                <w:szCs w:val="18"/>
                <w:lang w:val="fr-FR" w:eastAsia="zh-CN"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207" w:author="32291_CR0190r1_5GS_Ph1-SBI_CH_(Rel-15)" w:date="2019-12-20T10:52:00Z">
              <w:r>
                <w:rPr>
                  <w:lang w:val="fr-FR"/>
                </w:rPr>
                <w:t>RAN Secondary RAT Usage Repor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08" w:author="32291_CR0190r1_5GS_Ph1-SBI_CH_(Rel-15)" w:date="2019-12-20T10:52:00Z">
              <w:r>
                <w:rPr>
                  <w:rFonts w:eastAsia="DengXian;DengXian"/>
                  <w:lang w:val="fr-FR"/>
                </w:rPr>
                <w:t>/pDUSessionChargingInformation</w:t>
              </w:r>
            </w:ins>
            <w:ins w:id="2209" w:author="32291_CR0190r1_5GS_Ph1-SBI_CH_(Rel-15)" w:date="2019-12-20T10:52:00Z">
              <w:r>
                <w:rPr>
                  <w:lang w:val="fr-FR" w:eastAsia="en-US"/>
                </w:rPr>
                <w:t>/</w:t>
              </w:r>
            </w:ins>
            <w:ins w:id="2210" w:author="32291_CR0190r1_5GS_Ph1-SBI_CH_(Rel-15)" w:date="2019-12-20T10:52:00Z">
              <w:r>
                <w:rPr>
                  <w:lang w:val="fr-FR"/>
                </w:rPr>
                <w:t>r</w:t>
              </w:r>
            </w:ins>
            <w:ins w:id="2211" w:author="32291_CR0190r1_5GS_Ph1-SBI_CH_(Rel-15)" w:date="2019-12-20T10:52:00Z">
              <w:r>
                <w:rPr>
                  <w:lang w:val="fr-FR" w:bidi="ar-IQ"/>
                </w:rPr>
                <w:t>ANSecondaryRATUsageReport</w:t>
              </w:r>
            </w:ins>
          </w:p>
        </w:tc>
      </w:tr>
      <w:tr>
        <w:trPr>
          <w:trHeight w:val="4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12" w:author="32291_CR0190r1_5GS_Ph1-SBI_CH_(Rel-15)" w:date="2019-12-20T10:52:00Z">
              <w:r>
                <w:rPr>
                  <w:szCs w:val="18"/>
                  <w:lang w:val="fr-FR"/>
                </w:rPr>
                <w:t>NG RAN Secondary 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13" w:author="32291_CR0190r1_5GS_Ph1-SBI_CH_(Rel-15)" w:date="2019-12-20T10:52:00Z">
              <w:r>
                <w:rPr>
                  <w:lang w:val="fr-FR" w:eastAsia="zh-CN"/>
                </w:rPr>
                <w:t>NG RAN Secondary 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14" w:author="32291_CR0190r1_5GS_Ph1-SBI_CH_(Rel-15)" w:date="2019-12-20T10:52:00Z">
              <w:r>
                <w:rPr>
                  <w:rFonts w:eastAsia="DengXian;DengXian"/>
                  <w:lang w:val="fr-FR"/>
                </w:rPr>
                <w:t>/pDUSessionChargingInformation</w:t>
              </w:r>
            </w:ins>
            <w:ins w:id="2215" w:author="32291_CR0190r1_5GS_Ph1-SBI_CH_(Rel-15)" w:date="2019-12-20T10:52:00Z">
              <w:r>
                <w:rPr>
                  <w:lang w:val="fr-FR" w:eastAsia="en-US"/>
                </w:rPr>
                <w:t>/</w:t>
              </w:r>
            </w:ins>
            <w:ins w:id="2216" w:author="32291_CR0190r1_5GS_Ph1-SBI_CH_(Rel-15)" w:date="2019-12-20T10:52:00Z">
              <w:r>
                <w:rPr>
                  <w:lang w:val="fr-FR"/>
                </w:rPr>
                <w:t>r</w:t>
              </w:r>
            </w:ins>
            <w:ins w:id="2217" w:author="32291_CR0190r1_5GS_Ph1-SBI_CH_(Rel-15)" w:date="2019-12-20T10:52:00Z">
              <w:r>
                <w:rPr>
                  <w:lang w:val="fr-FR" w:bidi="ar-IQ"/>
                </w:rPr>
                <w:t>ANSecondaryRATUsageReport/</w:t>
              </w:r>
            </w:ins>
            <w:ins w:id="2218" w:author="32291_CR0190r1_5GS_Ph1-SBI_CH_(Rel-15)" w:date="2019-12-20T10:52:00Z">
              <w:r>
                <w:rPr>
                  <w:lang w:val="fr-FR"/>
                </w:rPr>
                <w:t>rANS</w:t>
              </w:r>
            </w:ins>
            <w:ins w:id="2219" w:author="32291_CR0190r1_5GS_Ph1-SBI_CH_(Rel-15)" w:date="2019-12-20T10:52:00Z">
              <w:r>
                <w:rPr>
                  <w:lang w:val="fr-FR" w:eastAsia="zh-CN"/>
                </w:rPr>
                <w:t>econdaryRATTyp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20" w:author="32291_CR0190r1_5GS_Ph1-SBI_CH_(Rel-15)" w:date="2019-12-20T10:52:00Z">
              <w:r>
                <w:rPr>
                  <w:lang w:val="fr-FR" w:eastAsia="zh-CN"/>
                </w:rPr>
                <w:t>Qos Flows Usage Report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rPr>
            </w:pPr>
            <w:ins w:id="2221" w:author="32291_CR0190r1_5GS_Ph1-SBI_CH_(Rel-15)" w:date="2019-12-20T10:52:00Z">
              <w:r>
                <w:rPr>
                  <w:lang w:val="fr-FR" w:eastAsia="zh-CN"/>
                </w:rPr>
                <w:t>Qos Flows Usage Report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22" w:author="32291_CR0190r1_5GS_Ph1-SBI_CH_(Rel-15)" w:date="2019-12-20T10:52:00Z">
              <w:r>
                <w:rPr>
                  <w:rFonts w:eastAsia="DengXian;DengXian"/>
                  <w:lang w:val="fr-FR"/>
                </w:rPr>
                <w:t>/pDUSessionChargingInformation</w:t>
              </w:r>
            </w:ins>
            <w:ins w:id="2223" w:author="32291_CR0190r1_5GS_Ph1-SBI_CH_(Rel-15)" w:date="2019-12-20T10:52:00Z">
              <w:r>
                <w:rPr>
                  <w:lang w:val="fr-FR" w:eastAsia="en-US"/>
                </w:rPr>
                <w:t>/</w:t>
              </w:r>
            </w:ins>
            <w:ins w:id="2224" w:author="32291_CR0190r1_5GS_Ph1-SBI_CH_(Rel-15)" w:date="2019-12-20T10:52:00Z">
              <w:r>
                <w:rPr>
                  <w:lang w:val="fr-FR"/>
                </w:rPr>
                <w:t>r</w:t>
              </w:r>
            </w:ins>
            <w:ins w:id="2225" w:author="32291_CR0190r1_5GS_Ph1-SBI_CH_(Rel-15)" w:date="2019-12-20T10:52:00Z">
              <w:r>
                <w:rPr>
                  <w:lang w:val="fr-FR" w:bidi="ar-IQ"/>
                </w:rPr>
                <w:t>ANSecondaryRATUsageReport/</w:t>
              </w:r>
            </w:ins>
            <w:ins w:id="2226" w:author="32291_CR0190r1_5GS_Ph1-SBI_CH_(Rel-15)" w:date="2019-12-20T10:52:00Z">
              <w:r>
                <w:rPr>
                  <w:lang w:val="fr-FR"/>
                </w:rPr>
                <w:t>qosFlowsUsageReports</w:t>
              </w:r>
            </w:ins>
          </w:p>
        </w:tc>
      </w:tr>
      <w:tr>
        <w:trPr/>
        <w:tc>
          <w:tcPr>
            <w:tcW w:w="2900"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Times New Roman"/>
                <w:lang w:val="fr-FR" w:eastAsia="zh-CN" w:bidi="ar-IQ"/>
              </w:rPr>
            </w:pPr>
            <w:ins w:id="2227" w:author="32291_CR0190r1_5GS_Ph1-SBI_CH_(Rel-15)" w:date="2019-12-20T10:52:00Z">
              <w:r>
                <w:rPr>
                  <w:lang w:val="fr-FR" w:bidi="ar-IQ"/>
                </w:rPr>
                <w:t>Roaming QBC information</w:t>
              </w:r>
            </w:ins>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eastAsia="zh-CN"/>
              </w:rPr>
            </w:pPr>
            <w:ins w:id="2228" w:author="32291_CR0190r1_5GS_Ph1-SBI_CH_(Rel-15)" w:date="2019-12-20T10:52:00Z">
              <w:r>
                <w:rPr>
                  <w:lang w:val="fr-FR" w:bidi="ar-IQ"/>
                </w:rPr>
                <w:t>Roaming QBC information</w:t>
              </w:r>
            </w:ins>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rPr>
            </w:pPr>
            <w:ins w:id="2229" w:author="32291_CR0190r1_5GS_Ph1-SBI_CH_(Rel-15)" w:date="2019-12-20T10:52:00Z">
              <w:r>
                <w:rPr>
                  <w:rFonts w:eastAsia="DengXian;DengXian"/>
                  <w:lang w:val="fr-FR"/>
                </w:rPr>
                <w:t>/</w:t>
              </w:r>
            </w:ins>
            <w:ins w:id="2230" w:author="32291_CR0190r1_5GS_Ph1-SBI_CH_(Rel-15)" w:date="2019-12-20T10:52:00Z">
              <w:r>
                <w:rPr>
                  <w:lang w:val="fr-FR" w:bidi="ar-IQ"/>
                </w:rPr>
                <w:t>roamingQBC</w:t>
              </w:r>
            </w:ins>
            <w:ins w:id="2231" w:author="32291_CR0190r1_5GS_Ph1-SBI_CH_(Rel-15)" w:date="2019-12-20T10:52:00Z">
              <w:r>
                <w:rPr>
                  <w:lang w:val="fr-FR"/>
                </w:rPr>
                <w:t>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ins w:id="2232" w:author="32291_CR0190r1_5GS_Ph1-SBI_CH_(Rel-15)" w:date="2019-12-20T10:52:00Z">
              <w:r>
                <w:rPr>
                  <w:lang w:val="fr-FR" w:bidi="ar-IQ"/>
                </w:rPr>
                <w:t>Multiple QFI contain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233" w:author="32291_CR0190r1_5GS_Ph1-SBI_CH_(Rel-15)" w:date="2019-12-20T10:52:00Z">
              <w:r>
                <w:rPr>
                  <w:lang w:val="fr-FR" w:bidi="ar-IQ"/>
                </w:rPr>
                <w:t>Multiple QFI contain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34" w:author="32291_CR0190r1_5GS_Ph1-SBI_CH_(Rel-15)" w:date="2019-12-20T10:52:00Z">
              <w:r>
                <w:rPr>
                  <w:rFonts w:eastAsia="DengXian;DengXian"/>
                  <w:lang w:val="fr-FR"/>
                </w:rPr>
                <w:t>/</w:t>
              </w:r>
            </w:ins>
            <w:ins w:id="2235" w:author="32291_CR0190r1_5GS_Ph1-SBI_CH_(Rel-15)" w:date="2019-12-20T10:52:00Z">
              <w:r>
                <w:rPr>
                  <w:lang w:val="fr-FR" w:bidi="ar-IQ"/>
                </w:rPr>
                <w:t>roamingQBC</w:t>
              </w:r>
            </w:ins>
            <w:ins w:id="2236" w:author="32291_CR0190r1_5GS_Ph1-SBI_CH_(Rel-15)" w:date="2019-12-20T10:52:00Z">
              <w:r>
                <w:rPr>
                  <w:lang w:val="fr-FR"/>
                </w:rPr>
                <w:t>Information</w:t>
              </w:r>
            </w:ins>
            <w:ins w:id="2237" w:author="32291_CR0190r1_5GS_Ph1-SBI_CH_(Rel-15)" w:date="2019-12-20T10:52:00Z">
              <w:r>
                <w:rPr>
                  <w:lang w:val="fr-FR" w:eastAsia="zh-CN"/>
                </w:rPr>
                <w:t>/multipleQFIcontaine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38" w:author="32291_CR0190r1_5GS_Ph1-SBI_CH_(Rel-15)" w:date="2019-12-20T10:52:00Z">
              <w:r>
                <w:rPr>
                  <w:lang w:val="fr-FR" w:bidi="ar-IQ"/>
                </w:rPr>
                <w:t>Trigger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39" w:author="32291_CR0190r1_5GS_Ph1-SBI_CH_(Rel-15)" w:date="2019-12-20T10:52:00Z">
              <w:r>
                <w:rPr>
                  <w:lang w:val="fr-FR" w:bidi="ar-IQ"/>
                </w:rPr>
                <w:t>Trigger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40" w:author="32291_CR0190r1_5GS_Ph1-SBI_CH_(Rel-15)" w:date="2019-12-20T10:52:00Z">
              <w:r>
                <w:rPr>
                  <w:rFonts w:eastAsia="DengXian;DengXian"/>
                  <w:lang w:val="fr-FR"/>
                </w:rPr>
                <w:t>/</w:t>
              </w:r>
            </w:ins>
            <w:ins w:id="2241" w:author="32291_CR0190r1_5GS_Ph1-SBI_CH_(Rel-15)" w:date="2019-12-20T10:52:00Z">
              <w:r>
                <w:rPr>
                  <w:lang w:val="fr-FR" w:bidi="ar-IQ"/>
                </w:rPr>
                <w:t>roamingQBC</w:t>
              </w:r>
            </w:ins>
            <w:ins w:id="2242" w:author="32291_CR0190r1_5GS_Ph1-SBI_CH_(Rel-15)" w:date="2019-12-20T10:52:00Z">
              <w:r>
                <w:rPr>
                  <w:lang w:val="fr-FR"/>
                </w:rPr>
                <w:t>Information</w:t>
              </w:r>
            </w:ins>
            <w:ins w:id="2243" w:author="32291_CR0190r1_5GS_Ph1-SBI_CH_(Rel-15)" w:date="2019-12-20T10:52:00Z">
              <w:r>
                <w:rPr>
                  <w:lang w:val="fr-FR" w:eastAsia="zh-CN"/>
                </w:rPr>
                <w:t>/multipleQFIcontainer</w:t>
              </w:r>
            </w:ins>
            <w:ins w:id="2244" w:author="32291_CR0190r1_5GS_Ph1-SBI_CH_(Rel-15)" w:date="2019-12-20T10:52:00Z">
              <w:r>
                <w:rPr>
                  <w:lang w:val="fr-FR"/>
                </w:rPr>
                <w:t>/</w:t>
              </w:r>
            </w:ins>
            <w:ins w:id="2245" w:author="32291_CR0190r1_5GS_Ph1-SBI_CH_(Rel-15)" w:date="2019-12-20T10:52:00Z">
              <w:r>
                <w:rPr>
                  <w:rFonts w:cs="Arial"/>
                  <w:szCs w:val="18"/>
                  <w:lang w:val="fr-FR"/>
                </w:rPr>
                <w:t xml:space="preserve"> trigger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46" w:author="32291_CR0190r1_5GS_Ph1-SBI_CH_(Rel-15)" w:date="2019-12-20T10:52:00Z">
              <w:r>
                <w:rPr>
                  <w:rFonts w:cs="Arial"/>
                  <w:szCs w:val="18"/>
                  <w:lang w:val="fr-FR"/>
                </w:rPr>
                <w:t>Trigger Timestamp</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47" w:author="32291_CR0190r1_5GS_Ph1-SBI_CH_(Rel-15)" w:date="2019-12-20T10:52:00Z">
              <w:r>
                <w:rPr>
                  <w:rFonts w:cs="Arial"/>
                  <w:szCs w:val="18"/>
                  <w:lang w:val="fr-FR"/>
                </w:rPr>
                <w:t>Trigger Timestamp</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48" w:author="32291_CR0190r1_5GS_Ph1-SBI_CH_(Rel-15)" w:date="2019-12-20T10:52:00Z">
              <w:r>
                <w:rPr>
                  <w:rFonts w:eastAsia="DengXian;DengXian"/>
                  <w:lang w:val="fr-FR"/>
                </w:rPr>
                <w:t>/</w:t>
              </w:r>
            </w:ins>
            <w:ins w:id="2249" w:author="32291_CR0190r1_5GS_Ph1-SBI_CH_(Rel-15)" w:date="2019-12-20T10:52:00Z">
              <w:r>
                <w:rPr>
                  <w:lang w:val="fr-FR" w:bidi="ar-IQ"/>
                </w:rPr>
                <w:t>roamingQBC</w:t>
              </w:r>
            </w:ins>
            <w:ins w:id="2250" w:author="32291_CR0190r1_5GS_Ph1-SBI_CH_(Rel-15)" w:date="2019-12-20T10:52:00Z">
              <w:r>
                <w:rPr>
                  <w:lang w:val="fr-FR"/>
                </w:rPr>
                <w:t>Information</w:t>
              </w:r>
            </w:ins>
            <w:ins w:id="2251" w:author="32291_CR0190r1_5GS_Ph1-SBI_CH_(Rel-15)" w:date="2019-12-20T10:52:00Z">
              <w:r>
                <w:rPr>
                  <w:lang w:val="fr-FR" w:eastAsia="zh-CN"/>
                </w:rPr>
                <w:t>/multipleQFIcontainer</w:t>
              </w:r>
            </w:ins>
            <w:ins w:id="2252" w:author="32291_CR0190r1_5GS_Ph1-SBI_CH_(Rel-15)" w:date="2019-12-20T10:52:00Z">
              <w:r>
                <w:rPr>
                  <w:lang w:val="fr-FR"/>
                </w:rPr>
                <w:t>/</w:t>
              </w:r>
            </w:ins>
            <w:ins w:id="2253" w:author="32291_CR0190r1_5GS_Ph1-SBI_CH_(Rel-15)" w:date="2019-12-20T10:52:00Z">
              <w:r>
                <w:rPr>
                  <w:rFonts w:cs="Arial"/>
                  <w:szCs w:val="18"/>
                  <w:lang w:val="fr-FR"/>
                </w:rPr>
                <w:t xml:space="preserve"> triggerTimestamp</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54" w:author="32291_CR0190r1_5GS_Ph1-SBI_CH_(Rel-15)" w:date="2019-12-20T10:52:00Z">
              <w:r>
                <w:rPr>
                  <w:lang w:val="fr-FR"/>
                </w:rPr>
                <w:t>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55" w:author="32291_CR0190r1_5GS_Ph1-SBI_CH_(Rel-15)" w:date="2019-12-20T10:52:00Z">
              <w:r>
                <w:rPr>
                  <w:lang w:val="fr-FR"/>
                </w:rPr>
                <w:t>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56" w:author="32291_CR0190r1_5GS_Ph1-SBI_CH_(Rel-15)" w:date="2019-12-20T10:52:00Z">
              <w:r>
                <w:rPr>
                  <w:rFonts w:eastAsia="DengXian;DengXian"/>
                  <w:lang w:val="fr-FR"/>
                </w:rPr>
                <w:t>/</w:t>
              </w:r>
            </w:ins>
            <w:ins w:id="2257" w:author="32291_CR0190r1_5GS_Ph1-SBI_CH_(Rel-15)" w:date="2019-12-20T10:52:00Z">
              <w:r>
                <w:rPr>
                  <w:lang w:val="fr-FR" w:bidi="ar-IQ"/>
                </w:rPr>
                <w:t>roamingQBC</w:t>
              </w:r>
            </w:ins>
            <w:ins w:id="2258" w:author="32291_CR0190r1_5GS_Ph1-SBI_CH_(Rel-15)" w:date="2019-12-20T10:52:00Z">
              <w:r>
                <w:rPr>
                  <w:lang w:val="fr-FR"/>
                </w:rPr>
                <w:t>Information</w:t>
              </w:r>
            </w:ins>
            <w:ins w:id="2259" w:author="32291_CR0190r1_5GS_Ph1-SBI_CH_(Rel-15)" w:date="2019-12-20T10:52:00Z">
              <w:r>
                <w:rPr>
                  <w:lang w:val="fr-FR" w:eastAsia="zh-CN"/>
                </w:rPr>
                <w:t>/multipleQFIcontainer</w:t>
              </w:r>
            </w:ins>
            <w:ins w:id="2260" w:author="32291_CR0190r1_5GS_Ph1-SBI_CH_(Rel-15)" w:date="2019-12-20T10:52:00Z">
              <w:r>
                <w:rPr>
                  <w:lang w:val="fr-FR"/>
                </w:rPr>
                <w:t>/</w:t>
              </w:r>
            </w:ins>
            <w:ins w:id="2261" w:author="32291_CR0190r1_5GS_Ph1-SBI_CH_(Rel-15)" w:date="2019-12-20T10:52:00Z">
              <w:r>
                <w:rPr>
                  <w:lang w:val="en-US"/>
                </w:rPr>
                <w:t xml:space="preserve"> ti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62" w:author="32291_CR0190r1_5GS_Ph1-SBI_CH_(Rel-15)" w:date="2019-12-20T10:52:00Z">
              <w:r>
                <w:rPr>
                  <w:lang w:val="fr-FR"/>
                </w:rPr>
                <w:t>Total Volu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63" w:author="32291_CR0190r1_5GS_Ph1-SBI_CH_(Rel-15)" w:date="2019-12-20T10:52:00Z">
              <w:r>
                <w:rPr>
                  <w:lang w:val="fr-FR"/>
                </w:rPr>
                <w:t>Total Volu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64" w:author="32291_CR0190r1_5GS_Ph1-SBI_CH_(Rel-15)" w:date="2019-12-20T10:52:00Z">
              <w:r>
                <w:rPr>
                  <w:rFonts w:eastAsia="DengXian;DengXian"/>
                  <w:lang w:val="fr-FR"/>
                </w:rPr>
                <w:t>/</w:t>
              </w:r>
            </w:ins>
            <w:ins w:id="2265" w:author="32291_CR0190r1_5GS_Ph1-SBI_CH_(Rel-15)" w:date="2019-12-20T10:52:00Z">
              <w:r>
                <w:rPr>
                  <w:lang w:val="fr-FR" w:bidi="ar-IQ"/>
                </w:rPr>
                <w:t>roamingQBC</w:t>
              </w:r>
            </w:ins>
            <w:ins w:id="2266" w:author="32291_CR0190r1_5GS_Ph1-SBI_CH_(Rel-15)" w:date="2019-12-20T10:52:00Z">
              <w:r>
                <w:rPr>
                  <w:lang w:val="fr-FR"/>
                </w:rPr>
                <w:t>Information</w:t>
              </w:r>
            </w:ins>
            <w:ins w:id="2267" w:author="32291_CR0190r1_5GS_Ph1-SBI_CH_(Rel-15)" w:date="2019-12-20T10:52:00Z">
              <w:r>
                <w:rPr>
                  <w:lang w:val="fr-FR" w:eastAsia="zh-CN"/>
                </w:rPr>
                <w:t>/multipleQFIcontainer</w:t>
              </w:r>
            </w:ins>
            <w:ins w:id="2268" w:author="32291_CR0190r1_5GS_Ph1-SBI_CH_(Rel-15)" w:date="2019-12-20T10:52:00Z">
              <w:r>
                <w:rPr>
                  <w:lang w:val="fr-FR"/>
                </w:rPr>
                <w:t>/ totalVolu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69" w:author="32291_CR0190r1_5GS_Ph1-SBI_CH_(Rel-15)" w:date="2019-12-20T10:52:00Z">
              <w:r>
                <w:rPr>
                  <w:lang w:val="fr-FR"/>
                </w:rPr>
                <w:t>Uplink Volu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70" w:author="32291_CR0190r1_5GS_Ph1-SBI_CH_(Rel-15)" w:date="2019-12-20T10:52:00Z">
              <w:r>
                <w:rPr>
                  <w:lang w:val="fr-FR"/>
                </w:rPr>
                <w:t>Uplink Volu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71" w:author="32291_CR0190r1_5GS_Ph1-SBI_CH_(Rel-15)" w:date="2019-12-20T10:52:00Z">
              <w:r>
                <w:rPr>
                  <w:rFonts w:eastAsia="DengXian;DengXian"/>
                  <w:lang w:val="fr-FR"/>
                </w:rPr>
                <w:t>/</w:t>
              </w:r>
            </w:ins>
            <w:ins w:id="2272" w:author="32291_CR0190r1_5GS_Ph1-SBI_CH_(Rel-15)" w:date="2019-12-20T10:52:00Z">
              <w:r>
                <w:rPr>
                  <w:lang w:val="fr-FR" w:bidi="ar-IQ"/>
                </w:rPr>
                <w:t>roamingQBC</w:t>
              </w:r>
            </w:ins>
            <w:ins w:id="2273" w:author="32291_CR0190r1_5GS_Ph1-SBI_CH_(Rel-15)" w:date="2019-12-20T10:52:00Z">
              <w:r>
                <w:rPr>
                  <w:lang w:val="fr-FR"/>
                </w:rPr>
                <w:t>Information</w:t>
              </w:r>
            </w:ins>
            <w:ins w:id="2274" w:author="32291_CR0190r1_5GS_Ph1-SBI_CH_(Rel-15)" w:date="2019-12-20T10:52:00Z">
              <w:r>
                <w:rPr>
                  <w:lang w:val="fr-FR" w:eastAsia="zh-CN"/>
                </w:rPr>
                <w:t>/multipleQFIcontainer</w:t>
              </w:r>
            </w:ins>
            <w:ins w:id="2275" w:author="32291_CR0190r1_5GS_Ph1-SBI_CH_(Rel-15)" w:date="2019-12-20T10:52:00Z">
              <w:r>
                <w:rPr>
                  <w:lang w:val="fr-FR"/>
                </w:rPr>
                <w:t>/ uplinkVolu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76" w:author="32291_CR0190r1_5GS_Ph1-SBI_CH_(Rel-15)" w:date="2019-12-20T10:52:00Z">
              <w:r>
                <w:rPr>
                  <w:lang w:val="fr-FR"/>
                </w:rPr>
                <w:t>Downlink Volu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77" w:author="32291_CR0190r1_5GS_Ph1-SBI_CH_(Rel-15)" w:date="2019-12-20T10:52:00Z">
              <w:r>
                <w:rPr>
                  <w:lang w:val="fr-FR"/>
                </w:rPr>
                <w:t>Downlink Volu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78" w:author="32291_CR0190r1_5GS_Ph1-SBI_CH_(Rel-15)" w:date="2019-12-20T10:52:00Z">
              <w:r>
                <w:rPr>
                  <w:rFonts w:eastAsia="DengXian;DengXian"/>
                  <w:lang w:val="fr-FR"/>
                </w:rPr>
                <w:t>/</w:t>
              </w:r>
            </w:ins>
            <w:ins w:id="2279" w:author="32291_CR0190r1_5GS_Ph1-SBI_CH_(Rel-15)" w:date="2019-12-20T10:52:00Z">
              <w:r>
                <w:rPr>
                  <w:lang w:val="fr-FR" w:bidi="ar-IQ"/>
                </w:rPr>
                <w:t>roamingQBC</w:t>
              </w:r>
            </w:ins>
            <w:ins w:id="2280" w:author="32291_CR0190r1_5GS_Ph1-SBI_CH_(Rel-15)" w:date="2019-12-20T10:52:00Z">
              <w:r>
                <w:rPr>
                  <w:lang w:val="fr-FR"/>
                </w:rPr>
                <w:t>Information</w:t>
              </w:r>
            </w:ins>
            <w:ins w:id="2281" w:author="32291_CR0190r1_5GS_Ph1-SBI_CH_(Rel-15)" w:date="2019-12-20T10:52:00Z">
              <w:r>
                <w:rPr>
                  <w:lang w:val="fr-FR" w:eastAsia="zh-CN"/>
                </w:rPr>
                <w:t>/multipleQFIcontainer</w:t>
              </w:r>
            </w:ins>
            <w:ins w:id="2282" w:author="32291_CR0190r1_5GS_Ph1-SBI_CH_(Rel-15)" w:date="2019-12-20T10:52:00Z">
              <w:r>
                <w:rPr>
                  <w:lang w:val="fr-FR"/>
                </w:rPr>
                <w:t>/ downlinkVolu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283" w:author="32291_CR0190r1_5GS_Ph1-SBI_CH_(Rel-15)" w:date="2019-12-20T10:52:00Z">
              <w:r>
                <w:rPr>
                  <w:lang w:val="fr-FR" w:bidi="ar-IQ"/>
                </w:rPr>
                <w:t>Local Sequence Numb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284" w:author="32291_CR0190r1_5GS_Ph1-SBI_CH_(Rel-15)" w:date="2019-12-20T10:52:00Z">
              <w:r>
                <w:rPr>
                  <w:lang w:val="fr-FR" w:bidi="ar-IQ"/>
                </w:rPr>
                <w:t>Local Sequence Numb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85" w:author="32291_CR0190r1_5GS_Ph1-SBI_CH_(Rel-15)" w:date="2019-12-20T10:52:00Z">
              <w:r>
                <w:rPr>
                  <w:rFonts w:eastAsia="DengXian;DengXian"/>
                  <w:lang w:val="fr-FR"/>
                </w:rPr>
                <w:t>/</w:t>
              </w:r>
            </w:ins>
            <w:ins w:id="2286" w:author="32291_CR0190r1_5GS_Ph1-SBI_CH_(Rel-15)" w:date="2019-12-20T10:52:00Z">
              <w:r>
                <w:rPr>
                  <w:lang w:val="fr-FR" w:bidi="ar-IQ"/>
                </w:rPr>
                <w:t>roamingQBC</w:t>
              </w:r>
            </w:ins>
            <w:ins w:id="2287" w:author="32291_CR0190r1_5GS_Ph1-SBI_CH_(Rel-15)" w:date="2019-12-20T10:52:00Z">
              <w:r>
                <w:rPr>
                  <w:lang w:val="fr-FR"/>
                </w:rPr>
                <w:t>Information</w:t>
              </w:r>
            </w:ins>
            <w:ins w:id="2288" w:author="32291_CR0190r1_5GS_Ph1-SBI_CH_(Rel-15)" w:date="2019-12-20T10:52:00Z">
              <w:r>
                <w:rPr>
                  <w:lang w:val="fr-FR" w:eastAsia="zh-CN"/>
                </w:rPr>
                <w:t>/multipleQFIcontainer</w:t>
              </w:r>
            </w:ins>
            <w:ins w:id="2289" w:author="32291_CR0190r1_5GS_Ph1-SBI_CH_(Rel-15)" w:date="2019-12-20T10:52:00Z">
              <w:r>
                <w:rPr>
                  <w:lang w:val="fr-FR"/>
                </w:rPr>
                <w:t>/</w:t>
              </w:r>
            </w:ins>
            <w:ins w:id="2290" w:author="32291_CR0190r1_5GS_Ph1-SBI_CH_(Rel-15)" w:date="2019-12-20T10:52:00Z">
              <w:r>
                <w:rPr>
                  <w:lang w:val="fr-FR" w:eastAsia="zh-CN" w:bidi="ar-IQ"/>
                </w:rPr>
                <w:t>l</w:t>
              </w:r>
            </w:ins>
            <w:ins w:id="2291" w:author="32291_CR0190r1_5GS_Ph1-SBI_CH_(Rel-15)" w:date="2019-12-20T10:52:00Z">
              <w:r>
                <w:rPr>
                  <w:lang w:val="fr-FR" w:bidi="ar-IQ"/>
                </w:rPr>
                <w:t>ocalSequenceNumbe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ins w:id="2292" w:author="32291_CR0190r1_5GS_Ph1-SBI_CH_(Rel-15)" w:date="2019-12-20T10:52:00Z">
              <w:r>
                <w:rPr>
                  <w:lang w:val="fr-FR"/>
                </w:rPr>
                <w:t>QFI Container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293" w:author="32291_CR0190r1_5GS_Ph1-SBI_CH_(Rel-15)" w:date="2019-12-20T10:52:00Z">
              <w:r>
                <w:rPr>
                  <w:lang w:val="fr-FR"/>
                </w:rPr>
                <w:t>QFI Container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294" w:author="32291_CR0190r1_5GS_Ph1-SBI_CH_(Rel-15)" w:date="2019-12-20T10:52:00Z">
              <w:r>
                <w:rPr>
                  <w:rFonts w:eastAsia="DengXian;DengXian"/>
                  <w:lang w:val="fr-FR"/>
                </w:rPr>
                <w:t>/</w:t>
              </w:r>
            </w:ins>
            <w:ins w:id="2295" w:author="32291_CR0190r1_5GS_Ph1-SBI_CH_(Rel-15)" w:date="2019-12-20T10:52:00Z">
              <w:r>
                <w:rPr>
                  <w:lang w:val="fr-FR" w:bidi="ar-IQ"/>
                </w:rPr>
                <w:t>roamingQBC</w:t>
              </w:r>
            </w:ins>
            <w:ins w:id="2296" w:author="32291_CR0190r1_5GS_Ph1-SBI_CH_(Rel-15)" w:date="2019-12-20T10:52:00Z">
              <w:r>
                <w:rPr>
                  <w:lang w:val="fr-FR"/>
                </w:rPr>
                <w:t>Information</w:t>
              </w:r>
            </w:ins>
            <w:ins w:id="2297" w:author="32291_CR0190r1_5GS_Ph1-SBI_CH_(Rel-15)" w:date="2019-12-20T10:52:00Z">
              <w:r>
                <w:rPr>
                  <w:lang w:val="fr-FR" w:eastAsia="zh-CN"/>
                </w:rPr>
                <w:t>/multipleQFIcontainer</w:t>
              </w:r>
            </w:ins>
            <w:ins w:id="2298" w:author="32291_CR0190r1_5GS_Ph1-SBI_CH_(Rel-15)" w:date="2019-12-20T10:52:00Z">
              <w:r>
                <w:rPr>
                  <w:lang w:val="fr-FR"/>
                </w:rPr>
                <w:t>/ qFIContainer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299" w:author="32291_CR0190r1_5GS_Ph1-SBI_CH_(Rel-15)" w:date="2019-12-20T10:52:00Z">
              <w:r>
                <w:rPr>
                  <w:lang w:val="fr-FR" w:bidi="ar-IQ"/>
                </w:rPr>
                <w:t>QoS Flow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00" w:author="32291_CR0190r1_5GS_Ph1-SBI_CH_(Rel-15)" w:date="2019-12-20T10:52:00Z">
              <w:r>
                <w:rPr>
                  <w:lang w:val="fr-FR" w:bidi="ar-IQ"/>
                </w:rPr>
                <w:t>QoS Flow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ins w:id="2301" w:author="32291_CR0190r1_5GS_Ph1-SBI_CH_(Rel-15)" w:date="2019-12-20T10:52:00Z">
              <w:r>
                <w:rPr>
                  <w:rFonts w:eastAsia="DengXian;DengXian"/>
                  <w:lang w:val="fr-FR"/>
                </w:rPr>
                <w:t>/</w:t>
              </w:r>
            </w:ins>
            <w:ins w:id="2302" w:author="32291_CR0190r1_5GS_Ph1-SBI_CH_(Rel-15)" w:date="2019-12-20T10:52:00Z">
              <w:r>
                <w:rPr>
                  <w:lang w:val="fr-FR" w:bidi="ar-IQ"/>
                </w:rPr>
                <w:t>roamingQBC</w:t>
              </w:r>
            </w:ins>
            <w:ins w:id="2303" w:author="32291_CR0190r1_5GS_Ph1-SBI_CH_(Rel-15)" w:date="2019-12-20T10:52:00Z">
              <w:r>
                <w:rPr>
                  <w:lang w:val="fr-FR"/>
                </w:rPr>
                <w:t>Information</w:t>
              </w:r>
            </w:ins>
            <w:ins w:id="2304" w:author="32291_CR0190r1_5GS_Ph1-SBI_CH_(Rel-15)" w:date="2019-12-20T10:52:00Z">
              <w:r>
                <w:rPr>
                  <w:lang w:val="fr-FR" w:eastAsia="zh-CN"/>
                </w:rPr>
                <w:t>/multipleQFIcontainer</w:t>
              </w:r>
            </w:ins>
            <w:ins w:id="2305" w:author="32291_CR0190r1_5GS_Ph1-SBI_CH_(Rel-15)" w:date="2019-12-20T10:52:00Z">
              <w:r>
                <w:rPr>
                  <w:lang w:val="fr-FR"/>
                </w:rPr>
                <w:t>/qFIContainerInformation</w:t>
              </w:r>
            </w:ins>
            <w:ins w:id="2306" w:author="32291_CR0190r1_5GS_Ph1-SBI_CH_(Rel-15)" w:date="2019-12-20T10:52:00Z">
              <w:r>
                <w:rPr>
                  <w:lang w:val="fr-FR" w:eastAsia="zh-CN"/>
                </w:rPr>
                <w:t>/qFI</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07" w:author="32291_CR0190r1_5GS_Ph1-SBI_CH_(Rel-15)" w:date="2019-12-20T10:52:00Z">
              <w:r>
                <w:rPr>
                  <w:lang w:val="fr-FR" w:bidi="ar-IQ"/>
                </w:rPr>
                <w:t>Time of First Us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08" w:author="32291_CR0190r1_5GS_Ph1-SBI_CH_(Rel-15)" w:date="2019-12-20T10:52:00Z">
              <w:r>
                <w:rPr>
                  <w:lang w:val="fr-FR" w:bidi="ar-IQ"/>
                </w:rPr>
                <w:t>Time of First Usag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09" w:author="32291_CR0190r1_5GS_Ph1-SBI_CH_(Rel-15)" w:date="2019-12-20T10:52:00Z">
              <w:r>
                <w:rPr>
                  <w:rFonts w:eastAsia="DengXian;DengXian"/>
                  <w:lang w:val="fr-FR"/>
                </w:rPr>
                <w:t>/</w:t>
              </w:r>
            </w:ins>
            <w:ins w:id="2310" w:author="32291_CR0190r1_5GS_Ph1-SBI_CH_(Rel-15)" w:date="2019-12-20T10:52:00Z">
              <w:r>
                <w:rPr>
                  <w:lang w:val="fr-FR" w:bidi="ar-IQ"/>
                </w:rPr>
                <w:t>roamingQBC</w:t>
              </w:r>
            </w:ins>
            <w:ins w:id="2311" w:author="32291_CR0190r1_5GS_Ph1-SBI_CH_(Rel-15)" w:date="2019-12-20T10:52:00Z">
              <w:r>
                <w:rPr>
                  <w:lang w:val="fr-FR"/>
                </w:rPr>
                <w:t>Information/multipleQFIcontainer/ qFIContainerInformation</w:t>
              </w:r>
            </w:ins>
            <w:ins w:id="2312" w:author="32291_CR0190r1_5GS_Ph1-SBI_CH_(Rel-15)" w:date="2019-12-20T10:52:00Z">
              <w:r>
                <w:rPr>
                  <w:lang w:val="fr-FR" w:eastAsia="zh-CN"/>
                </w:rPr>
                <w:t>/multipleQFIcontainer/</w:t>
              </w:r>
            </w:ins>
            <w:ins w:id="2313" w:author="32291_CR0190r1_5GS_Ph1-SBI_CH_(Rel-15)" w:date="2019-12-20T10:52:00Z">
              <w:r>
                <w:rPr>
                  <w:lang w:val="fr-FR" w:eastAsia="zh-CN" w:bidi="ar-IQ"/>
                </w:rPr>
                <w:t xml:space="preserve"> t</w:t>
              </w:r>
            </w:ins>
            <w:ins w:id="2314" w:author="32291_CR0190r1_5GS_Ph1-SBI_CH_(Rel-15)" w:date="2019-12-20T10:52:00Z">
              <w:r>
                <w:rPr>
                  <w:lang w:val="fr-FR" w:bidi="ar-IQ"/>
                </w:rPr>
                <w:t>imeofFirstUsag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15" w:author="32291_CR0190r1_5GS_Ph1-SBI_CH_(Rel-15)" w:date="2019-12-20T10:52:00Z">
              <w:r>
                <w:rPr>
                  <w:lang w:val="fr-FR" w:bidi="ar-IQ"/>
                </w:rPr>
                <w:t>Time of Last Usag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16" w:author="32291_CR0190r1_5GS_Ph1-SBI_CH_(Rel-15)" w:date="2019-12-20T10:52:00Z">
              <w:r>
                <w:rPr>
                  <w:lang w:val="fr-FR" w:bidi="ar-IQ"/>
                </w:rPr>
                <w:t>Time of Last Usag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17" w:author="32291_CR0190r1_5GS_Ph1-SBI_CH_(Rel-15)" w:date="2019-12-20T10:52:00Z">
              <w:r>
                <w:rPr>
                  <w:rFonts w:eastAsia="DengXian;DengXian"/>
                  <w:lang w:val="fr-FR"/>
                </w:rPr>
                <w:t>/</w:t>
              </w:r>
            </w:ins>
            <w:ins w:id="2318" w:author="32291_CR0190r1_5GS_Ph1-SBI_CH_(Rel-15)" w:date="2019-12-20T10:52:00Z">
              <w:r>
                <w:rPr>
                  <w:lang w:val="fr-FR" w:bidi="ar-IQ"/>
                </w:rPr>
                <w:t>roamingQBC</w:t>
              </w:r>
            </w:ins>
            <w:ins w:id="2319" w:author="32291_CR0190r1_5GS_Ph1-SBI_CH_(Rel-15)" w:date="2019-12-20T10:52:00Z">
              <w:r>
                <w:rPr>
                  <w:lang w:val="fr-FR"/>
                </w:rPr>
                <w:t>Information</w:t>
              </w:r>
            </w:ins>
            <w:ins w:id="2320" w:author="32291_CR0190r1_5GS_Ph1-SBI_CH_(Rel-15)" w:date="2019-12-20T10:52:00Z">
              <w:r>
                <w:rPr>
                  <w:lang w:val="fr-FR" w:eastAsia="zh-CN"/>
                </w:rPr>
                <w:t>/multipleQFIcontainer</w:t>
              </w:r>
            </w:ins>
            <w:ins w:id="2321" w:author="32291_CR0190r1_5GS_Ph1-SBI_CH_(Rel-15)" w:date="2019-12-20T10:52:00Z">
              <w:r>
                <w:rPr>
                  <w:lang w:val="fr-FR"/>
                </w:rPr>
                <w:t>/ qFIContainerInformation</w:t>
              </w:r>
            </w:ins>
            <w:ins w:id="2322" w:author="32291_CR0190r1_5GS_Ph1-SBI_CH_(Rel-15)" w:date="2019-12-20T10:52:00Z">
              <w:r>
                <w:rPr>
                  <w:lang w:val="fr-FR" w:eastAsia="zh-CN"/>
                </w:rPr>
                <w:t>/</w:t>
              </w:r>
            </w:ins>
            <w:ins w:id="2323" w:author="32291_CR0190r1_5GS_Ph1-SBI_CH_(Rel-15)" w:date="2019-12-20T10:52:00Z">
              <w:r>
                <w:rPr>
                  <w:lang w:val="fr-FR" w:eastAsia="zh-CN" w:bidi="ar-IQ"/>
                </w:rPr>
                <w:t>t</w:t>
              </w:r>
            </w:ins>
            <w:ins w:id="2324" w:author="32291_CR0190r1_5GS_Ph1-SBI_CH_(Rel-15)" w:date="2019-12-20T10:52:00Z">
              <w:r>
                <w:rPr>
                  <w:lang w:val="fr-FR" w:bidi="ar-IQ"/>
                </w:rPr>
                <w:t>imeofLast</w:t>
              </w:r>
            </w:ins>
            <w:ins w:id="2325" w:author="32291_CR0190r1_5GS_Ph1-SBI_CH_(Rel-15)" w:date="2019-12-20T10:52:00Z">
              <w:r>
                <w:rPr>
                  <w:lang w:val="fr-FR" w:eastAsia="zh-CN" w:bidi="ar-IQ"/>
                </w:rPr>
                <w:t>U</w:t>
              </w:r>
            </w:ins>
            <w:ins w:id="2326" w:author="32291_CR0190r1_5GS_Ph1-SBI_CH_(Rel-15)" w:date="2019-12-20T10:52:00Z">
              <w:r>
                <w:rPr>
                  <w:lang w:val="fr-FR" w:bidi="ar-IQ"/>
                </w:rPr>
                <w:t>sag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27" w:author="32291_CR0190r1_5GS_Ph1-SBI_CH_(Rel-15)" w:date="2019-12-20T10:52:00Z">
              <w:r>
                <w:rPr>
                  <w:lang w:val="fr-FR" w:bidi="ar-IQ"/>
                </w:rPr>
                <w:t>QoS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28" w:author="32291_CR0190r1_5GS_Ph1-SBI_CH_(Rel-15)" w:date="2019-12-20T10:52:00Z">
              <w:r>
                <w:rPr>
                  <w:lang w:val="fr-FR" w:bidi="ar-IQ"/>
                </w:rPr>
                <w:t>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29" w:author="32291_CR0190r1_5GS_Ph1-SBI_CH_(Rel-15)" w:date="2019-12-20T10:52:00Z">
              <w:r>
                <w:rPr>
                  <w:rFonts w:eastAsia="DengXian;DengXian"/>
                  <w:lang w:val="fr-FR"/>
                </w:rPr>
                <w:t>/</w:t>
              </w:r>
            </w:ins>
            <w:ins w:id="2330" w:author="32291_CR0190r1_5GS_Ph1-SBI_CH_(Rel-15)" w:date="2019-12-20T10:52:00Z">
              <w:r>
                <w:rPr>
                  <w:lang w:val="fr-FR" w:bidi="ar-IQ"/>
                </w:rPr>
                <w:t>roamingQBC</w:t>
              </w:r>
            </w:ins>
            <w:ins w:id="2331" w:author="32291_CR0190r1_5GS_Ph1-SBI_CH_(Rel-15)" w:date="2019-12-20T10:52:00Z">
              <w:r>
                <w:rPr>
                  <w:lang w:val="fr-FR"/>
                </w:rPr>
                <w:t>Information/multipleQFIcontainer/ qFIContainerInformation</w:t>
              </w:r>
            </w:ins>
            <w:ins w:id="2332" w:author="32291_CR0190r1_5GS_Ph1-SBI_CH_(Rel-15)" w:date="2019-12-20T10:52:00Z">
              <w:r>
                <w:rPr>
                  <w:lang w:val="fr-FR" w:eastAsia="zh-CN"/>
                </w:rPr>
                <w:t>/</w:t>
              </w:r>
            </w:ins>
            <w:ins w:id="2333" w:author="32291_CR0190r1_5GS_Ph1-SBI_CH_(Rel-15)" w:date="2019-12-20T10:52:00Z">
              <w:r>
                <w:rPr>
                  <w:lang w:val="fr-FR" w:bidi="ar-IQ"/>
                </w:rPr>
                <w:t>qoS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34" w:author="32291_CR0190r1_5GS_Ph1-SBI_CH_(Rel-15)" w:date="2019-12-20T10:52:00Z">
              <w:r>
                <w:rPr>
                  <w:lang w:val="fr-FR" w:bidi="ar-IQ"/>
                </w:rPr>
                <w:t>User Location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35" w:author="32291_CR0190r1_5GS_Ph1-SBI_CH_(Rel-15)" w:date="2019-12-20T10:52:00Z">
              <w:r>
                <w:rPr>
                  <w:lang w:val="fr-FR" w:bidi="ar-IQ"/>
                </w:rPr>
                <w:t>User Location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36" w:author="32291_CR0190r1_5GS_Ph1-SBI_CH_(Rel-15)" w:date="2019-12-20T10:52:00Z">
              <w:r>
                <w:rPr>
                  <w:rFonts w:eastAsia="DengXian;DengXian"/>
                  <w:lang w:val="fr-FR"/>
                </w:rPr>
                <w:t>/</w:t>
              </w:r>
            </w:ins>
            <w:ins w:id="2337" w:author="32291_CR0190r1_5GS_Ph1-SBI_CH_(Rel-15)" w:date="2019-12-20T10:52:00Z">
              <w:r>
                <w:rPr>
                  <w:lang w:val="fr-FR" w:bidi="ar-IQ"/>
                </w:rPr>
                <w:t>roamingQBC</w:t>
              </w:r>
            </w:ins>
            <w:ins w:id="2338" w:author="32291_CR0190r1_5GS_Ph1-SBI_CH_(Rel-15)" w:date="2019-12-20T10:52:00Z">
              <w:r>
                <w:rPr>
                  <w:lang w:val="fr-FR"/>
                </w:rPr>
                <w:t>Information</w:t>
              </w:r>
            </w:ins>
            <w:ins w:id="2339" w:author="32291_CR0190r1_5GS_Ph1-SBI_CH_(Rel-15)" w:date="2019-12-20T10:52:00Z">
              <w:r>
                <w:rPr>
                  <w:lang w:val="fr-FR" w:eastAsia="zh-CN"/>
                </w:rPr>
                <w:t>/multipleQFIcontainer</w:t>
              </w:r>
            </w:ins>
            <w:ins w:id="2340" w:author="32291_CR0190r1_5GS_Ph1-SBI_CH_(Rel-15)" w:date="2019-12-20T10:52:00Z">
              <w:r>
                <w:rPr>
                  <w:lang w:val="fr-FR"/>
                </w:rPr>
                <w:t>/ qFIContainerInformation</w:t>
              </w:r>
            </w:ins>
            <w:ins w:id="2341" w:author="32291_CR0190r1_5GS_Ph1-SBI_CH_(Rel-15)" w:date="2019-12-20T10:52:00Z">
              <w:r>
                <w:rPr>
                  <w:lang w:val="fr-FR" w:eastAsia="zh-CN"/>
                </w:rPr>
                <w:t>/</w:t>
              </w:r>
            </w:ins>
            <w:ins w:id="2342" w:author="32291_CR0190r1_5GS_Ph1-SBI_CH_(Rel-15)" w:date="2019-12-20T10:52:00Z">
              <w:r>
                <w:rPr>
                  <w:lang w:val="fr-FR" w:eastAsia="zh-CN" w:bidi="ar-IQ"/>
                </w:rPr>
                <w:t>u</w:t>
              </w:r>
            </w:ins>
            <w:ins w:id="2343" w:author="32291_CR0190r1_5GS_Ph1-SBI_CH_(Rel-15)" w:date="2019-12-20T10:52:00Z">
              <w:r>
                <w:rPr>
                  <w:lang w:val="fr-FR" w:bidi="ar-IQ"/>
                </w:rPr>
                <w:t>serLocation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44" w:author="32291_CR0190r1_5GS_Ph1-SBI_CH_(Rel-15)" w:date="2019-12-20T10:52:00Z">
              <w:r>
                <w:rPr>
                  <w:lang w:val="fr-FR" w:bidi="ar-IQ"/>
                </w:rPr>
                <w:t>UE Time Zon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45" w:author="32291_CR0190r1_5GS_Ph1-SBI_CH_(Rel-15)" w:date="2019-12-20T10:52:00Z">
              <w:r>
                <w:rPr>
                  <w:lang w:val="fr-FR" w:bidi="ar-IQ"/>
                </w:rPr>
                <w:t>UE Time Zon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46" w:author="32291_CR0190r1_5GS_Ph1-SBI_CH_(Rel-15)" w:date="2019-12-20T10:52:00Z">
              <w:r>
                <w:rPr>
                  <w:rFonts w:eastAsia="DengXian;DengXian"/>
                  <w:lang w:val="fr-FR"/>
                </w:rPr>
                <w:t>/</w:t>
              </w:r>
            </w:ins>
            <w:ins w:id="2347" w:author="32291_CR0190r1_5GS_Ph1-SBI_CH_(Rel-15)" w:date="2019-12-20T10:52:00Z">
              <w:r>
                <w:rPr>
                  <w:lang w:val="fr-FR" w:bidi="ar-IQ"/>
                </w:rPr>
                <w:t>roamingQBC</w:t>
              </w:r>
            </w:ins>
            <w:ins w:id="2348" w:author="32291_CR0190r1_5GS_Ph1-SBI_CH_(Rel-15)" w:date="2019-12-20T10:52:00Z">
              <w:r>
                <w:rPr>
                  <w:lang w:val="fr-FR"/>
                </w:rPr>
                <w:t>Information</w:t>
              </w:r>
            </w:ins>
            <w:ins w:id="2349" w:author="32291_CR0190r1_5GS_Ph1-SBI_CH_(Rel-15)" w:date="2019-12-20T10:52:00Z">
              <w:r>
                <w:rPr>
                  <w:lang w:val="fr-FR" w:eastAsia="zh-CN"/>
                </w:rPr>
                <w:t>/multipleQFIcontainer</w:t>
              </w:r>
            </w:ins>
            <w:ins w:id="2350" w:author="32291_CR0190r1_5GS_Ph1-SBI_CH_(Rel-15)" w:date="2019-12-20T10:52:00Z">
              <w:r>
                <w:rPr>
                  <w:lang w:val="fr-FR"/>
                </w:rPr>
                <w:t>/ qFIContainerInformation</w:t>
              </w:r>
            </w:ins>
            <w:ins w:id="2351" w:author="32291_CR0190r1_5GS_Ph1-SBI_CH_(Rel-15)" w:date="2019-12-20T10:52:00Z">
              <w:r>
                <w:rPr>
                  <w:lang w:val="fr-FR" w:eastAsia="zh-CN"/>
                </w:rPr>
                <w:t>/uetimeZon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52" w:author="32291_CR0190r1_5GS_Ph1-SBI_CH_(Rel-15)" w:date="2019-12-20T10:52:00Z">
              <w:r>
                <w:rPr>
                  <w:lang w:val="fr-FR"/>
                </w:rPr>
                <w:t>Presence Reporting Area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53" w:author="32291_CR0190r1_5GS_Ph1-SBI_CH_(Rel-15)" w:date="2019-12-20T10:52:00Z">
              <w:r>
                <w:rPr>
                  <w:lang w:val="fr-FR"/>
                </w:rPr>
                <w:t>Presence Reporting Area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54" w:author="32291_CR0190r1_5GS_Ph1-SBI_CH_(Rel-15)" w:date="2019-12-20T10:52:00Z">
              <w:r>
                <w:rPr>
                  <w:rFonts w:eastAsia="DengXian;DengXian"/>
                  <w:lang w:val="fr-FR"/>
                </w:rPr>
                <w:t>/</w:t>
              </w:r>
            </w:ins>
            <w:ins w:id="2355" w:author="32291_CR0190r1_5GS_Ph1-SBI_CH_(Rel-15)" w:date="2019-12-20T10:52:00Z">
              <w:r>
                <w:rPr>
                  <w:lang w:val="fr-FR" w:bidi="ar-IQ"/>
                </w:rPr>
                <w:t>roamingQBC</w:t>
              </w:r>
            </w:ins>
            <w:ins w:id="2356" w:author="32291_CR0190r1_5GS_Ph1-SBI_CH_(Rel-15)" w:date="2019-12-20T10:52:00Z">
              <w:r>
                <w:rPr>
                  <w:lang w:val="fr-FR"/>
                </w:rPr>
                <w:t>Information</w:t>
              </w:r>
            </w:ins>
            <w:ins w:id="2357" w:author="32291_CR0190r1_5GS_Ph1-SBI_CH_(Rel-15)" w:date="2019-12-20T10:52:00Z">
              <w:r>
                <w:rPr>
                  <w:lang w:val="fr-FR" w:eastAsia="zh-CN"/>
                </w:rPr>
                <w:t>/multipleQFIcontainer</w:t>
              </w:r>
            </w:ins>
            <w:ins w:id="2358" w:author="32291_CR0190r1_5GS_Ph1-SBI_CH_(Rel-15)" w:date="2019-12-20T10:52:00Z">
              <w:r>
                <w:rPr>
                  <w:lang w:val="fr-FR"/>
                </w:rPr>
                <w:t>/ qFIContainerInformation</w:t>
              </w:r>
            </w:ins>
            <w:ins w:id="2359" w:author="32291_CR0190r1_5GS_Ph1-SBI_CH_(Rel-15)" w:date="2019-12-20T10:52:00Z">
              <w:r>
                <w:rPr>
                  <w:lang w:val="fr-FR" w:eastAsia="zh-CN"/>
                </w:rPr>
                <w:t>/</w:t>
              </w:r>
            </w:ins>
            <w:ins w:id="2360" w:author="32291_CR0190r1_5GS_Ph1-SBI_CH_(Rel-15)" w:date="2019-12-20T10:52:00Z">
              <w:r>
                <w:rPr>
                  <w:lang w:val="fr-FR"/>
                </w:rPr>
                <w:t xml:space="preserve"> presenceReportingArea</w:t>
              </w:r>
            </w:ins>
            <w:ins w:id="2361" w:author="32291_CR0190r1_5GS_Ph1-SBI_CH_(Rel-15)" w:date="2019-12-20T10:52:00Z">
              <w:r>
                <w:rPr>
                  <w:szCs w:val="18"/>
                  <w:lang w:val="fr-FR"/>
                </w:rPr>
                <w:t>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62" w:author="32291_CR0190r1_5GS_Ph1-SBI_CH_(Rel-15)" w:date="2019-12-20T10:52:00Z">
              <w:r>
                <w:rPr>
                  <w:lang w:val="fr-FR" w:eastAsia="zh-CN" w:bidi="ar-IQ"/>
                </w:rPr>
                <w:t>RA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63" w:author="32291_CR0190r1_5GS_Ph1-SBI_CH_(Rel-15)" w:date="2019-12-20T10:52:00Z">
              <w:r>
                <w:rPr>
                  <w:lang w:val="fr-FR" w:eastAsia="zh-CN" w:bidi="ar-IQ"/>
                </w:rPr>
                <w:t>RAT Typ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64" w:author="32291_CR0190r1_5GS_Ph1-SBI_CH_(Rel-15)" w:date="2019-12-20T10:52:00Z">
              <w:r>
                <w:rPr>
                  <w:rFonts w:eastAsia="DengXian;DengXian"/>
                  <w:lang w:val="fr-FR"/>
                </w:rPr>
                <w:t>/</w:t>
              </w:r>
            </w:ins>
            <w:ins w:id="2365" w:author="32291_CR0190r1_5GS_Ph1-SBI_CH_(Rel-15)" w:date="2019-12-20T10:52:00Z">
              <w:r>
                <w:rPr>
                  <w:lang w:val="fr-FR" w:bidi="ar-IQ"/>
                </w:rPr>
                <w:t>roamingQBC</w:t>
              </w:r>
            </w:ins>
            <w:ins w:id="2366" w:author="32291_CR0190r1_5GS_Ph1-SBI_CH_(Rel-15)" w:date="2019-12-20T10:52:00Z">
              <w:r>
                <w:rPr>
                  <w:lang w:val="fr-FR"/>
                </w:rPr>
                <w:t>Information</w:t>
              </w:r>
            </w:ins>
            <w:ins w:id="2367" w:author="32291_CR0190r1_5GS_Ph1-SBI_CH_(Rel-15)" w:date="2019-12-20T10:52:00Z">
              <w:r>
                <w:rPr>
                  <w:lang w:val="fr-FR" w:eastAsia="zh-CN"/>
                </w:rPr>
                <w:t>/multipleQFIcontainer</w:t>
              </w:r>
            </w:ins>
            <w:ins w:id="2368" w:author="32291_CR0190r1_5GS_Ph1-SBI_CH_(Rel-15)" w:date="2019-12-20T10:52:00Z">
              <w:r>
                <w:rPr>
                  <w:lang w:val="fr-FR"/>
                </w:rPr>
                <w:t>/ qFIContainerInformation</w:t>
              </w:r>
            </w:ins>
            <w:ins w:id="2369" w:author="32291_CR0190r1_5GS_Ph1-SBI_CH_(Rel-15)" w:date="2019-12-20T10:52:00Z">
              <w:r>
                <w:rPr>
                  <w:lang w:val="fr-FR" w:eastAsia="zh-CN"/>
                </w:rPr>
                <w:t>/</w:t>
              </w:r>
            </w:ins>
            <w:ins w:id="2370" w:author="32291_CR0190r1_5GS_Ph1-SBI_CH_(Rel-15)" w:date="2019-12-20T10:52:00Z">
              <w:r>
                <w:rPr>
                  <w:lang w:val="fr-FR" w:eastAsia="zh-CN" w:bidi="ar-IQ"/>
                </w:rPr>
                <w:t>rATTyp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71" w:author="32291_CR0190r1_5GS_Ph1-SBI_CH_(Rel-15)" w:date="2019-12-20T10:52:00Z">
              <w:r>
                <w:rPr>
                  <w:lang w:val="fr-FR" w:bidi="ar-IQ"/>
                </w:rPr>
                <w:t>Report Tim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72" w:author="32291_CR0190r1_5GS_Ph1-SBI_CH_(Rel-15)" w:date="2019-12-20T10:52:00Z">
              <w:r>
                <w:rPr>
                  <w:lang w:val="fr-FR" w:bidi="ar-IQ"/>
                </w:rPr>
                <w:t>Report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73" w:author="32291_CR0190r1_5GS_Ph1-SBI_CH_(Rel-15)" w:date="2019-12-20T10:52:00Z">
              <w:r>
                <w:rPr>
                  <w:rFonts w:eastAsia="DengXian;DengXian"/>
                  <w:lang w:val="fr-FR"/>
                </w:rPr>
                <w:t>/</w:t>
              </w:r>
            </w:ins>
            <w:ins w:id="2374" w:author="32291_CR0190r1_5GS_Ph1-SBI_CH_(Rel-15)" w:date="2019-12-20T10:52:00Z">
              <w:r>
                <w:rPr>
                  <w:lang w:val="fr-FR" w:bidi="ar-IQ"/>
                </w:rPr>
                <w:t>roamingQBC</w:t>
              </w:r>
            </w:ins>
            <w:ins w:id="2375" w:author="32291_CR0190r1_5GS_Ph1-SBI_CH_(Rel-15)" w:date="2019-12-20T10:52:00Z">
              <w:r>
                <w:rPr>
                  <w:lang w:val="fr-FR"/>
                </w:rPr>
                <w:t>Information/multipleQFIcontainer/ qFIContainerInformation</w:t>
              </w:r>
            </w:ins>
            <w:ins w:id="2376" w:author="32291_CR0190r1_5GS_Ph1-SBI_CH_(Rel-15)" w:date="2019-12-20T10:52:00Z">
              <w:r>
                <w:rPr>
                  <w:lang w:val="fr-FR" w:eastAsia="zh-CN"/>
                </w:rPr>
                <w:t>/reportTim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77" w:author="32291_CR0190r1_5GS_Ph1-SBI_CH_(Rel-15)" w:date="2019-12-20T10:52:00Z">
              <w:r>
                <w:rPr>
                  <w:lang w:val="fr-FR" w:bidi="ar-IQ"/>
                </w:rPr>
                <w:t xml:space="preserve">Serving Network Function ID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78" w:author="32291_CR0190r1_5GS_Ph1-SBI_CH_(Rel-15)" w:date="2019-12-20T10:52:00Z">
              <w:r>
                <w:rPr>
                  <w:lang w:val="fr-FR" w:bidi="ar-IQ"/>
                </w:rPr>
                <w:t xml:space="preserve">Serving Network Function ID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79" w:author="32291_CR0190r1_5GS_Ph1-SBI_CH_(Rel-15)" w:date="2019-12-20T10:52:00Z">
              <w:r>
                <w:rPr>
                  <w:rFonts w:eastAsia="DengXian;DengXian"/>
                  <w:lang w:val="fr-FR"/>
                </w:rPr>
                <w:t>/</w:t>
              </w:r>
            </w:ins>
            <w:ins w:id="2380" w:author="32291_CR0190r1_5GS_Ph1-SBI_CH_(Rel-15)" w:date="2019-12-20T10:52:00Z">
              <w:r>
                <w:rPr>
                  <w:lang w:val="fr-FR" w:bidi="ar-IQ"/>
                </w:rPr>
                <w:t>roamingQBC</w:t>
              </w:r>
            </w:ins>
            <w:ins w:id="2381" w:author="32291_CR0190r1_5GS_Ph1-SBI_CH_(Rel-15)" w:date="2019-12-20T10:52:00Z">
              <w:r>
                <w:rPr>
                  <w:lang w:val="fr-FR"/>
                </w:rPr>
                <w:t>Information</w:t>
              </w:r>
            </w:ins>
            <w:ins w:id="2382" w:author="32291_CR0190r1_5GS_Ph1-SBI_CH_(Rel-15)" w:date="2019-12-20T10:52:00Z">
              <w:r>
                <w:rPr>
                  <w:lang w:val="fr-FR" w:eastAsia="zh-CN"/>
                </w:rPr>
                <w:t>/multipleQFIcontainer</w:t>
              </w:r>
            </w:ins>
            <w:ins w:id="2383" w:author="32291_CR0190r1_5GS_Ph1-SBI_CH_(Rel-15)" w:date="2019-12-20T10:52:00Z">
              <w:r>
                <w:rPr>
                  <w:lang w:val="fr-FR"/>
                </w:rPr>
                <w:t>/ qFIContainerInformation</w:t>
              </w:r>
            </w:ins>
            <w:ins w:id="2384" w:author="32291_CR0190r1_5GS_Ph1-SBI_CH_(Rel-15)" w:date="2019-12-20T10:52:00Z">
              <w:r>
                <w:rPr>
                  <w:lang w:val="fr-FR" w:eastAsia="zh-CN"/>
                </w:rPr>
                <w:t>/</w:t>
              </w:r>
            </w:ins>
            <w:ins w:id="2385" w:author="32291_CR0190r1_5GS_Ph1-SBI_CH_(Rel-15)" w:date="2019-12-20T10:52:00Z">
              <w:r>
                <w:rPr>
                  <w:lang w:val="fr-FR" w:eastAsia="zh-CN" w:bidi="ar-IQ"/>
                </w:rPr>
                <w:t xml:space="preserve"> s</w:t>
              </w:r>
            </w:ins>
            <w:ins w:id="2386" w:author="32291_CR0190r1_5GS_Ph1-SBI_CH_(Rel-15)" w:date="2019-12-20T10:52:00Z">
              <w:r>
                <w:rPr>
                  <w:lang w:val="fr-FR" w:bidi="ar-IQ"/>
                </w:rPr>
                <w:t>erving</w:t>
              </w:r>
            </w:ins>
            <w:ins w:id="2387" w:author="32291_CR0190r1_5GS_Ph1-SBI_CH_(Rel-15)" w:date="2019-12-20T10:52:00Z">
              <w:r>
                <w:rPr>
                  <w:lang w:val="fr-FR" w:eastAsia="zh-CN" w:bidi="ar-IQ"/>
                </w:rPr>
                <w:t>N</w:t>
              </w:r>
            </w:ins>
            <w:ins w:id="2388" w:author="32291_CR0190r1_5GS_Ph1-SBI_CH_(Rel-15)" w:date="2019-12-20T10:52:00Z">
              <w:r>
                <w:rPr>
                  <w:lang w:val="fr-FR" w:bidi="ar-IQ"/>
                </w:rPr>
                <w:t>etworkFunction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ins w:id="2389" w:author="32291_CR0190r1_5GS_Ph1-SBI_CH_(Rel-15)" w:date="2019-12-20T10:52:00Z">
              <w:r>
                <w:rPr>
                  <w:lang w:val="fr-FR" w:eastAsia="zh-CN"/>
                </w:rPr>
                <w:t>3GPP PS Data Off Statu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390" w:author="32291_CR0190r1_5GS_Ph1-SBI_CH_(Rel-15)" w:date="2019-12-20T10:52:00Z">
              <w:r>
                <w:rPr>
                  <w:lang w:val="fr-FR" w:eastAsia="zh-CN"/>
                </w:rPr>
                <w:t>3GPP PS Data Off Statu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91" w:author="32291_CR0190r1_5GS_Ph1-SBI_CH_(Rel-15)" w:date="2019-12-20T10:52:00Z">
              <w:r>
                <w:rPr>
                  <w:rFonts w:eastAsia="DengXian;DengXian"/>
                  <w:lang w:val="fr-FR"/>
                </w:rPr>
                <w:t>/</w:t>
              </w:r>
            </w:ins>
            <w:ins w:id="2392" w:author="32291_CR0190r1_5GS_Ph1-SBI_CH_(Rel-15)" w:date="2019-12-20T10:52:00Z">
              <w:r>
                <w:rPr>
                  <w:lang w:val="fr-FR" w:bidi="ar-IQ"/>
                </w:rPr>
                <w:t>roamingQBC</w:t>
              </w:r>
            </w:ins>
            <w:ins w:id="2393" w:author="32291_CR0190r1_5GS_Ph1-SBI_CH_(Rel-15)" w:date="2019-12-20T10:52:00Z">
              <w:r>
                <w:rPr>
                  <w:lang w:val="fr-FR"/>
                </w:rPr>
                <w:t>Information</w:t>
              </w:r>
            </w:ins>
            <w:ins w:id="2394" w:author="32291_CR0190r1_5GS_Ph1-SBI_CH_(Rel-15)" w:date="2019-12-20T10:52:00Z">
              <w:r>
                <w:rPr>
                  <w:lang w:val="fr-FR" w:eastAsia="zh-CN"/>
                </w:rPr>
                <w:t>/multipleQFIcontainer</w:t>
              </w:r>
            </w:ins>
            <w:ins w:id="2395" w:author="32291_CR0190r1_5GS_Ph1-SBI_CH_(Rel-15)" w:date="2019-12-20T10:52:00Z">
              <w:r>
                <w:rPr>
                  <w:lang w:val="fr-FR"/>
                </w:rPr>
                <w:t>/ qFIContainerInformation</w:t>
              </w:r>
            </w:ins>
            <w:ins w:id="2396" w:author="32291_CR0190r1_5GS_Ph1-SBI_CH_(Rel-15)" w:date="2019-12-20T10:52:00Z">
              <w:r>
                <w:rPr>
                  <w:lang w:val="fr-FR" w:eastAsia="zh-CN"/>
                </w:rPr>
                <w:t>/3gppPSDataOffStatus</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ins w:id="2397" w:author="32291_CR0190r1_5GS_Ph1-SBI_CH_(Rel-15)" w:date="2019-12-20T10:52:00Z">
              <w:r>
                <w:rPr>
                  <w:lang w:val="fr-FR" w:bidi="ar-IQ"/>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398" w:author="32291_CR0190r1_5GS_Ph1-SBI_CH_(Rel-15)" w:date="2019-12-20T10:52:00Z">
              <w:r>
                <w:rPr>
                  <w:lang w:val="fr-FR" w:bidi="ar-IQ"/>
                </w:rPr>
                <w:t>UPF 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399" w:author="32291_CR0190r1_5GS_Ph1-SBI_CH_(Rel-15)" w:date="2019-12-20T10:52:00Z">
              <w:r>
                <w:rPr>
                  <w:rFonts w:eastAsia="DengXian;DengXian"/>
                  <w:lang w:val="fr-FR"/>
                </w:rPr>
                <w:t>/</w:t>
              </w:r>
            </w:ins>
            <w:ins w:id="2400" w:author="32291_CR0190r1_5GS_Ph1-SBI_CH_(Rel-15)" w:date="2019-12-20T10:52:00Z">
              <w:r>
                <w:rPr>
                  <w:lang w:val="fr-FR" w:bidi="ar-IQ"/>
                </w:rPr>
                <w:t>roamingQBC</w:t>
              </w:r>
            </w:ins>
            <w:ins w:id="2401" w:author="32291_CR0190r1_5GS_Ph1-SBI_CH_(Rel-15)" w:date="2019-12-20T10:52:00Z">
              <w:r>
                <w:rPr>
                  <w:lang w:val="fr-FR"/>
                </w:rPr>
                <w:t>Information/uPFID</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ins w:id="2402" w:author="32291_CR0190r1_5GS_Ph1-SBI_CH_(Rel-15)" w:date="2019-12-20T10:52:00Z">
              <w:r>
                <w:rPr>
                  <w:lang w:val="fr-FR"/>
                </w:rPr>
                <w:t>Roaming Charging Profil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ins w:id="2403" w:author="32291_CR0190r1_5GS_Ph1-SBI_CH_(Rel-15)" w:date="2019-12-20T10:52:00Z">
              <w:r>
                <w:rPr>
                  <w:lang w:val="fr-FR"/>
                </w:rPr>
                <w:t>Roaming Charging Profil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404" w:author="32291_CR0190r1_5GS_Ph1-SBI_CH_(Rel-15)" w:date="2019-12-20T10:52:00Z">
              <w:r>
                <w:rPr>
                  <w:rFonts w:eastAsia="DengXian;DengXian"/>
                  <w:lang w:val="fr-FR"/>
                </w:rPr>
                <w:t>/</w:t>
              </w:r>
            </w:ins>
            <w:ins w:id="2405" w:author="32291_CR0190r1_5GS_Ph1-SBI_CH_(Rel-15)" w:date="2019-12-20T10:52:00Z">
              <w:r>
                <w:rPr>
                  <w:lang w:val="fr-FR" w:bidi="ar-IQ"/>
                </w:rPr>
                <w:t>roamingQBC</w:t>
              </w:r>
            </w:ins>
            <w:ins w:id="2406" w:author="32291_CR0190r1_5GS_Ph1-SBI_CH_(Rel-15)" w:date="2019-12-20T10:52:00Z">
              <w:r>
                <w:rPr>
                  <w:lang w:val="fr-FR"/>
                </w:rPr>
                <w:t>Information/roamingChargingProfil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407" w:author="32291_CR0190r1_5GS_Ph1-SBI_CH_(Rel-15)" w:date="2019-12-20T10:52:00Z">
              <w:r>
                <w:rPr>
                  <w:szCs w:val="18"/>
                  <w:lang w:val="fr-FR"/>
                </w:rPr>
                <w:t xml:space="preserve">Trigger </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408" w:author="32291_CR0190r1_5GS_Ph1-SBI_CH_(Rel-15)" w:date="2019-12-20T10:52:00Z">
              <w:r>
                <w:rPr>
                  <w:szCs w:val="18"/>
                  <w:lang w:val="fr-FR"/>
                </w:rPr>
                <w:t xml:space="preserve">Trigger </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409" w:author="32291_CR0190r1_5GS_Ph1-SBI_CH_(Rel-15)" w:date="2019-12-20T10:52:00Z">
              <w:r>
                <w:rPr>
                  <w:rFonts w:eastAsia="DengXian;DengXian"/>
                  <w:lang w:val="fr-FR"/>
                </w:rPr>
                <w:t>/</w:t>
              </w:r>
            </w:ins>
            <w:ins w:id="2410" w:author="32291_CR0190r1_5GS_Ph1-SBI_CH_(Rel-15)" w:date="2019-12-20T10:52:00Z">
              <w:r>
                <w:rPr>
                  <w:lang w:val="fr-FR" w:bidi="ar-IQ"/>
                </w:rPr>
                <w:t>roamingQBC</w:t>
              </w:r>
            </w:ins>
            <w:ins w:id="2411" w:author="32291_CR0190r1_5GS_Ph1-SBI_CH_(Rel-15)" w:date="2019-12-20T10:52:00Z">
              <w:r>
                <w:rPr>
                  <w:lang w:val="fr-FR"/>
                </w:rPr>
                <w:t>Information/roamingChargingProfile/trigger</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ins w:id="2412" w:author="32291_CR0190r1_5GS_Ph1-SBI_CH_(Rel-15)" w:date="2019-12-20T10:52:00Z">
              <w:r>
                <w:rPr>
                  <w:szCs w:val="18"/>
                  <w:lang w:val="fr-FR"/>
                </w:rPr>
                <w:t>Partial record metho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ins w:id="2413" w:author="32291_CR0190r1_5GS_Ph1-SBI_CH_(Rel-15)" w:date="2019-12-20T10:52:00Z">
              <w:r>
                <w:rPr>
                  <w:szCs w:val="18"/>
                  <w:lang w:val="fr-FR"/>
                </w:rPr>
                <w:t>Partial record metho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414" w:author="32291_CR0190r1_5GS_Ph1-SBI_CH_(Rel-15)" w:date="2019-12-20T10:52:00Z">
              <w:r>
                <w:rPr>
                  <w:rFonts w:eastAsia="DengXian;DengXian"/>
                  <w:lang w:val="fr-FR"/>
                </w:rPr>
                <w:t>/</w:t>
              </w:r>
            </w:ins>
            <w:ins w:id="2415" w:author="32291_CR0190r1_5GS_Ph1-SBI_CH_(Rel-15)" w:date="2019-12-20T10:52:00Z">
              <w:r>
                <w:rPr>
                  <w:lang w:val="fr-FR" w:bidi="ar-IQ"/>
                </w:rPr>
                <w:t>roamingQBC</w:t>
              </w:r>
            </w:ins>
            <w:ins w:id="2416" w:author="32291_CR0190r1_5GS_Ph1-SBI_CH_(Rel-15)" w:date="2019-12-20T10:52:00Z">
              <w:r>
                <w:rPr>
                  <w:lang w:val="fr-FR"/>
                </w:rPr>
                <w:t>Information/roamingChargingProfile/</w:t>
              </w:r>
            </w:ins>
            <w:ins w:id="2417" w:author="32291_CR0190r1_5GS_Ph1-SBI_CH_(Rel-15)" w:date="2019-12-20T10:52:00Z">
              <w:r>
                <w:rPr>
                  <w:lang w:val="fr-FR" w:eastAsia="zh-CN" w:bidi="ar-IQ"/>
                </w:rPr>
                <w:t>partialRecordMethod</w:t>
              </w:r>
            </w:ins>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320"/>
              <w:rPr>
                <w:rFonts w:eastAsia="Times New Roman"/>
                <w:szCs w:val="18"/>
                <w:lang w:val="fr-FR"/>
              </w:rPr>
            </w:pPr>
            <w:r>
              <w:rPr>
                <w:rFonts w:eastAsia="Times New Roman"/>
                <w:szCs w:val="18"/>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121"/>
              <w:rPr>
                <w:rFonts w:eastAsia="Times New Roman"/>
                <w:szCs w:val="18"/>
                <w:lang w:val="fr-FR"/>
              </w:rPr>
            </w:pPr>
            <w:r>
              <w:rPr>
                <w:rFonts w:eastAsia="Times New Roman"/>
                <w:szCs w:val="18"/>
                <w:lang w:val="fr-F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val="fr-FR"/>
              </w:rPr>
            </w:pPr>
            <w:ins w:id="2418" w:author="32291_CR0190r1_5GS_Ph1-SBI_CH_(Rel-15)" w:date="2019-12-20T10:52:00Z">
              <w:r>
                <w:rPr>
                  <w:rFonts w:eastAsia="DengXian;DengXian"/>
                  <w:b/>
                  <w:lang w:val="fr-FR"/>
                </w:rPr>
                <w:t>ChargingData</w:t>
              </w:r>
            </w:ins>
            <w:ins w:id="2419" w:author="32291_CR0190r1_5GS_Ph1-SBI_CH_(Rel-15)" w:date="2019-12-20T10:52:00Z">
              <w:r>
                <w:rPr>
                  <w:rFonts w:eastAsia="DengXian;DengXian"/>
                  <w:b/>
                  <w:lang w:val="fr-FR" w:eastAsia="zh-CN"/>
                </w:rPr>
                <w:t>Response</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2420" w:author="32291_CR0190r1_5GS_Ph1-SBI_CH_(Rel-15)" w:date="2019-12-20T10:52:00Z">
              <w:r>
                <w:rPr>
                  <w:lang w:val="fr-FR"/>
                </w:rPr>
                <w:t>Multiple Unit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rFonts w:eastAsia="Times New Roman"/>
                <w:szCs w:val="18"/>
                <w:lang w:val="fr-FR"/>
              </w:rPr>
            </w:pPr>
            <w:ins w:id="2421" w:author="32291_CR0190r1_5GS_Ph1-SBI_CH_(Rel-15)" w:date="2019-12-20T10:52: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2422" w:author="32291_CR0190r1_5GS_Ph1-SBI_CH_(Rel-15)" w:date="2019-12-20T10:52:00Z">
              <w:r>
                <w:rPr>
                  <w:lang w:val="fr-FR" w:eastAsia="zh-CN"/>
                </w:rPr>
                <w:t>/multipleUnitInformation</w:t>
              </w:r>
            </w:ins>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rPr>
            </w:pPr>
            <w:ins w:id="2423" w:author="32291_CR0190r1_5GS_Ph1-SBI_CH_(Rel-15)" w:date="2019-12-20T10:52:00Z">
              <w:r>
                <w:rPr>
                  <w:lang w:val="fr-FR" w:eastAsia="zh-CN" w:bidi="ar-IQ"/>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szCs w:val="18"/>
                <w:lang w:val="fr-FR"/>
              </w:rPr>
            </w:pPr>
            <w:ins w:id="2424" w:author="32291_CR0190r1_5GS_Ph1-SBI_CH_(Rel-15)" w:date="2019-12-20T10:52: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lang w:val="fr-FR"/>
              </w:rPr>
            </w:pPr>
            <w:ins w:id="2425" w:author="32291_CR0190r1_5GS_Ph1-SBI_CH_(Rel-15)" w:date="2019-12-20T10:52:00Z">
              <w:r>
                <w:rPr>
                  <w:rFonts w:eastAsia="DengXian;DengXian"/>
                  <w:lang w:val="fr-FR" w:eastAsia="zh-CN"/>
                </w:rPr>
                <w:t>/</w:t>
              </w:r>
            </w:ins>
            <w:ins w:id="2426" w:author="32291_CR0190r1_5GS_Ph1-SBI_CH_(Rel-15)" w:date="2019-12-20T10:52:00Z">
              <w:r>
                <w:rPr>
                  <w:lang w:val="fr-FR" w:eastAsia="zh-CN"/>
                </w:rPr>
                <w:t>multipleUnitInformation/uPFID</w:t>
              </w:r>
            </w:ins>
          </w:p>
        </w:tc>
      </w:tr>
    </w:tbl>
    <w:p>
      <w:pPr>
        <w:pStyle w:val="Normal"/>
        <w:rPr>
          <w:lang w:eastAsia="zh-CN"/>
        </w:rPr>
      </w:pPr>
      <w:r>
        <w:rPr>
          <w:lang w:eastAsia="zh-CN"/>
        </w:rPr>
      </w:r>
    </w:p>
    <w:p>
      <w:pPr>
        <w:pStyle w:val="Heading2"/>
        <w:rPr/>
      </w:pPr>
      <w:bookmarkStart w:id="255" w:name="__RefHeading___Toc20218360"/>
      <w:bookmarkEnd w:id="25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56" w:name="__RefHeading___Toc20218361"/>
      <w:bookmarkEnd w:id="256"/>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57" w:name="__RefHeading___Toc20218362"/>
      <w:bookmarkEnd w:id="257"/>
      <w:r>
        <w:rPr/>
        <w:t>Annex A (normative):</w:t>
        <w:br/>
        <w:t>OpenAPI specification</w:t>
      </w:r>
    </w:p>
    <w:p>
      <w:pPr>
        <w:pStyle w:val="Heading2"/>
        <w:rPr/>
      </w:pPr>
      <w:bookmarkStart w:id="258" w:name="__RefHeading___Toc27731829"/>
      <w:bookmarkStart w:id="259" w:name="__RefHeading___Toc20218363"/>
      <w:r>
        <w:rPr/>
        <w:t>A.1</w:t>
        <w:tab/>
        <w:t>General</w:t>
      </w:r>
      <w:bookmarkEnd w:id="258"/>
      <w:bookmarkEnd w:id="259"/>
      <w:r>
        <w:rPr/>
        <w:t xml:space="preserve"> </w:t>
      </w:r>
    </w:p>
    <w:p>
      <w:pPr>
        <w:pStyle w:val="Normal"/>
        <w:rPr>
          <w:ins w:id="2427" w:author="32291_CR0162r1_5GS_Ph1-SBI_CH_(Rel-15)" w:date="2019-12-20T10:24:00Z"/>
        </w:rPr>
      </w:pPr>
      <w:r>
        <w:rPr/>
        <w:t xml:space="preserve">The present Annex contains an OpenAPI [500] specification of HTTP messages and content bodies used by the Nchf_ConvergedCharging API. </w:t>
      </w:r>
    </w:p>
    <w:p>
      <w:pPr>
        <w:pStyle w:val="Normal"/>
        <w:rPr>
          <w:ins w:id="2429" w:author="32291_CR0162r1_5GS_Ph1-SBI_CH_(Rel-15)" w:date="2019-12-20T10:24:00Z"/>
        </w:rPr>
      </w:pPr>
      <w:ins w:id="2428" w:author="32291_CR0162r1_5GS_Ph1-SBI_CH_(Rel-15)" w:date="2019-12-20T10:24:00Z">
        <w:r>
          <w:rPr/>
          <w:t>This Annex takes precedence when being discrepant to other parts of the specification with respect to the encoding of information elements and methods within the API(s).</w:t>
        </w:r>
      </w:ins>
    </w:p>
    <w:p>
      <w:pPr>
        <w:pStyle w:val="NO"/>
        <w:rPr>
          <w:ins w:id="2431" w:author="32291_CR0162r1_5GS_Ph1-SBI_CH_(Rel-15)" w:date="2019-12-20T10:24:00Z"/>
        </w:rPr>
      </w:pPr>
      <w:ins w:id="2430" w:author="32291_CR0162r1_5GS_Ph1-SBI_CH_(Rel-15)" w:date="2019-12-20T10:24: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2435" w:author="32291_CR0162r1_5GS_Ph1-SBI_CH_(Rel-15)" w:date="2019-12-20T10:24:00Z"/>
        </w:rPr>
      </w:pPr>
      <w:ins w:id="2432" w:author="32291_CR0162r1_5GS_Ph1-SBI_CH_(Rel-15)" w:date="2019-12-20T10:24:00Z">
        <w:r>
          <w:rPr/>
          <w:t xml:space="preserve">Informative copies of the OpenAPI specification files contained in this 3GPP Technical Specification are available on the public 3GPP file server in the following locations </w:t>
        </w:r>
      </w:ins>
      <w:ins w:id="2433" w:author="32291_CR0162r1_5GS_Ph1-SBI_CH_(Rel-15)" w:date="2019-12-20T10:24:00Z">
        <w:r>
          <w:rPr>
            <w:lang w:eastAsia="zh-CN"/>
          </w:rPr>
          <w:t>(see clause 5B of the 3GPP TR 21.900 [7] for further information)</w:t>
        </w:r>
      </w:ins>
      <w:ins w:id="2434" w:author="32291_CR0162r1_5GS_Ph1-SBI_CH_(Rel-15)" w:date="2019-12-20T10:24:00Z">
        <w:r>
          <w:rPr/>
          <w:t>:</w:t>
        </w:r>
      </w:ins>
    </w:p>
    <w:p>
      <w:pPr>
        <w:pStyle w:val="B1"/>
        <w:rPr>
          <w:lang w:eastAsia="zh-CN"/>
          <w:ins w:id="2439" w:author="32291_CR0162r1_5GS_Ph1-SBI_CH_(Rel-15)" w:date="2019-12-20T10:24:00Z"/>
        </w:rPr>
      </w:pPr>
      <w:ins w:id="2436" w:author="32291_CR0162r1_5GS_Ph1-SBI_CH_(Rel-15)" w:date="2019-12-20T10:24:00Z">
        <w:r>
          <w:rPr/>
          <w:t>-</w:t>
          <w:tab/>
        </w:r>
      </w:ins>
      <w:hyperlink r:id="rId19">
        <w:ins w:id="2437" w:author="32291_CR0162r1_5GS_Ph1-SBI_CH_(Rel-15)" w:date="2019-12-20T10:24:00Z">
          <w:r>
            <w:rPr>
              <w:rStyle w:val="InternetLink"/>
            </w:rPr>
            <w:t>https://www.3gpp.org/ftp/Specs/archive/OpenAPI/&lt;Release&gt;/</w:t>
          </w:r>
        </w:ins>
      </w:hyperlink>
      <w:ins w:id="2438" w:author="32291_CR0162r1_5GS_Ph1-SBI_CH_(Rel-15)" w:date="2019-12-20T10:24:00Z">
        <w:r>
          <w:rPr>
            <w:lang w:eastAsia="zh-CN"/>
          </w:rPr>
          <w:t>, and</w:t>
        </w:r>
      </w:ins>
    </w:p>
    <w:p>
      <w:pPr>
        <w:pStyle w:val="B1"/>
        <w:rPr/>
      </w:pPr>
      <w:ins w:id="2440" w:author="32291_CR0162r1_5GS_Ph1-SBI_CH_(Rel-15)" w:date="2019-12-20T10:24:00Z">
        <w:r>
          <w:rPr>
            <w:lang w:eastAsia="zh-CN"/>
          </w:rPr>
          <w:t>-</w:t>
          <w:tab/>
        </w:r>
      </w:ins>
      <w:hyperlink r:id="rId20">
        <w:ins w:id="2441" w:author="32291_CR0162r1_5GS_Ph1-SBI_CH_(Rel-15)" w:date="2019-12-20T10:24:00Z">
          <w:r>
            <w:rPr>
              <w:rStyle w:val="InternetLink"/>
            </w:rPr>
            <w:t>https://www.3gpp.org/ftp/Specs/&lt;Plenary&gt;/&lt;Release&gt;/OpenAPI/</w:t>
          </w:r>
        </w:ins>
      </w:hyperlink>
      <w:ins w:id="2442" w:author="32291_CR0162r1_5GS_Ph1-SBI_CH_(Rel-15)" w:date="2019-12-20T10:24:00Z">
        <w:r>
          <w:rPr/>
          <w:t>.</w:t>
        </w:r>
      </w:ins>
    </w:p>
    <w:p>
      <w:pPr>
        <w:pStyle w:val="Heading2"/>
        <w:rPr/>
      </w:pPr>
      <w:bookmarkStart w:id="260" w:name="__RefHeading___Toc20218364"/>
      <w:bookmarkEnd w:id="260"/>
      <w:r>
        <w:rPr/>
        <w:t>A.2</w:t>
        <w:tab/>
        <w:t>Nchf_ ConvergedCharging</w:t>
      </w:r>
      <w:r>
        <w:rPr>
          <w:lang w:val="en-US" w:eastAsia="en-US"/>
        </w:rPr>
        <w:t xml:space="preserve"> API</w:t>
      </w:r>
    </w:p>
    <w:p>
      <w:pPr>
        <w:pStyle w:val="PL"/>
        <w:rPr/>
      </w:pPr>
      <w:r>
        <w:rPr/>
        <w:t>openapi: 3.0.0</w:t>
      </w:r>
    </w:p>
    <w:p>
      <w:pPr>
        <w:pStyle w:val="PL"/>
        <w:rPr>
          <w:ins w:id="2443" w:author="32291_CR0162r1_5GS_Ph1-SBI_CH_(Rel-15)" w:date="2019-12-20T10:26:00Z"/>
        </w:rPr>
      </w:pPr>
      <w:r>
        <w:rPr/>
        <w:t>info:</w:t>
      </w:r>
    </w:p>
    <w:p>
      <w:pPr>
        <w:pStyle w:val="PL"/>
        <w:rPr>
          <w:ins w:id="2446" w:author="32291_CR0162r1_5GS_Ph1-SBI_CH_(Rel-15)" w:date="2019-12-20T10:26:00Z"/>
        </w:rPr>
      </w:pPr>
      <w:ins w:id="2444" w:author="32291_CR0162r1_5GS_Ph1-SBI_CH_(Rel-15)" w:date="2019-12-20T10:26:00Z">
        <w:r>
          <w:rPr>
            <w:rFonts w:eastAsia="Courier New"/>
          </w:rPr>
          <w:t xml:space="preserve">  </w:t>
        </w:r>
      </w:ins>
      <w:ins w:id="2445" w:author="32291_CR0162r1_5GS_Ph1-SBI_CH_(Rel-15)" w:date="2019-12-20T10:26:00Z">
        <w:r>
          <w:rPr/>
          <w:t>title: Nchf_ConvergedCharging</w:t>
        </w:r>
      </w:ins>
    </w:p>
    <w:p>
      <w:pPr>
        <w:pStyle w:val="PL"/>
        <w:rPr/>
      </w:pPr>
      <w:ins w:id="2447" w:author="32291_CR0162r1_5GS_Ph1-SBI_CH_(Rel-15)" w:date="2019-12-20T10:26:00Z">
        <w:r>
          <w:rPr>
            <w:rFonts w:eastAsia="Courier New"/>
          </w:rPr>
          <w:t xml:space="preserve">  </w:t>
        </w:r>
      </w:ins>
      <w:ins w:id="2448" w:author="32291_CR0162r1_5GS_Ph1-SBI_CH_(Rel-15)" w:date="2019-12-20T10:26:00Z">
        <w:r>
          <w:rPr/>
          <w:t>version: 2.0.</w:t>
        </w:r>
      </w:ins>
      <w:ins w:id="2449" w:author="32291_CR0162r1_5GS_Ph1-SBI_CH_(Rel-15)" w:date="2019-12-20T10:26:00Z">
        <w:del w:id="2450" w:author="32291_CR0197_(Rel-15)" w:date="2019-12-20T10:53:00Z">
          <w:r>
            <w:rPr/>
            <w:delText>2</w:delText>
          </w:r>
        </w:del>
      </w:ins>
      <w:ins w:id="2451" w:author="32291_CR0197_(Rel-15)" w:date="2019-12-20T10:53:00Z">
        <w:r>
          <w:rPr/>
          <w:t>3</w:t>
        </w:r>
      </w:ins>
    </w:p>
    <w:p>
      <w:pPr>
        <w:pStyle w:val="PL"/>
        <w:rPr/>
      </w:pPr>
      <w:r>
        <w:rPr>
          <w:rFonts w:eastAsia="Courier New"/>
        </w:rPr>
        <w:t xml:space="preserve">  </w:t>
      </w:r>
      <w:r>
        <w:rPr/>
        <w:t>description: ConvergedCharging Service</w:t>
      </w:r>
    </w:p>
    <w:p>
      <w:pPr>
        <w:pStyle w:val="PL"/>
        <w:rPr>
          <w:ins w:id="2454" w:author="32291_CR0162r1_5GS_Ph1-SBI_CH_(Rel-15)" w:date="2019-12-20T10:29:00Z"/>
        </w:rPr>
      </w:pPr>
      <w:ins w:id="2452" w:author="32291_CR0162r1_5GS_Ph1-SBI_CH_(Rel-15)" w:date="2019-12-20T10:29:00Z">
        <w:r>
          <w:rPr>
            <w:rFonts w:eastAsia="Courier New"/>
          </w:rPr>
          <w:t xml:space="preserve">    </w:t>
        </w:r>
      </w:ins>
      <w:ins w:id="2453" w:author="32291_CR0162r1_5GS_Ph1-SBI_CH_(Rel-15)" w:date="2019-12-20T10:29:00Z">
        <w:r>
          <w:rPr/>
          <w:t>© 2019, 3GPP Organizational Partners (ARIB, ATIS, CCSA, ETSI, TSDSI, TTA, TTC).</w:t>
        </w:r>
      </w:ins>
    </w:p>
    <w:p>
      <w:pPr>
        <w:pStyle w:val="PL"/>
        <w:rPr>
          <w:del w:id="2458" w:author="32291_CR0162r1_5GS_Ph1-SBI_CH_(Rel-15)" w:date="2019-12-20T10:29:00Z"/>
        </w:rPr>
      </w:pPr>
      <w:ins w:id="2455" w:author="32291_CR0162r1_5GS_Ph1-SBI_CH_(Rel-15)" w:date="2019-12-20T10:29:00Z">
        <w:r>
          <w:rPr>
            <w:rFonts w:eastAsia="Courier New"/>
          </w:rPr>
          <w:t xml:space="preserve">    </w:t>
        </w:r>
      </w:ins>
      <w:ins w:id="2456" w:author="32291_CR0162r1_5GS_Ph1-SBI_CH_(Rel-15)" w:date="2019-12-20T10:29:00Z">
        <w:r>
          <w:rPr/>
          <w:t>All rights reserved.</w:t>
        </w:r>
      </w:ins>
      <w:del w:id="2457" w:author="32291_CR0162r1_5GS_Ph1-SBI_CH_(Rel-15)" w:date="2019-12-20T10:29:00Z">
        <w:r>
          <w:rPr/>
          <w:delText xml:space="preserve">  version: 2.0.2</w:delText>
        </w:r>
      </w:del>
    </w:p>
    <w:p>
      <w:pPr>
        <w:pStyle w:val="PL"/>
        <w:rPr/>
      </w:pPr>
      <w:del w:id="2459" w:author="32291_CR0162r1_5GS_Ph1-SBI_CH_(Rel-15)" w:date="2019-12-20T10:29:00Z">
        <w:r>
          <w:rPr>
            <w:rFonts w:eastAsia="Courier New"/>
          </w:rPr>
          <w:delText xml:space="preserve">  </w:delText>
        </w:r>
      </w:del>
      <w:del w:id="2460" w:author="32291_CR0162r1_5GS_Ph1-SBI_CH_(Rel-15)" w:date="2019-12-20T10:29:00Z">
        <w:r>
          <w:rPr/>
          <w:delText>title: Nchf_ConvergedCharging</w:delText>
        </w:r>
      </w:del>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2461" w:author="32291_CR0197_(Rel-15)" w:date="2019-12-20T10:53:00Z">
        <w:r>
          <w:rPr/>
          <w:delText>4</w:delText>
        </w:r>
      </w:del>
      <w:ins w:id="2462" w:author="32291_CR0197_(Rel-15)" w:date="2019-12-20T10:53:00Z">
        <w:r>
          <w:rPr/>
          <w:t>5</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ins w:id="2463" w:author="32291_CR0128r1_5GS_Ph1-SBI_CH_(Rel-15)" w:date="2019-12-20T10:00:00Z"/>
        </w:rPr>
      </w:pPr>
      <w:r>
        <w:rPr>
          <w:rFonts w:eastAsia="Courier New"/>
        </w:rPr>
        <w:t xml:space="preserve">          </w:t>
      </w:r>
      <w:r>
        <w:rPr/>
        <w:t>$ref: 'TS29571_CommonData.yaml#/components/schemas/Uri'</w:t>
      </w:r>
    </w:p>
    <w:p>
      <w:pPr>
        <w:pStyle w:val="PL"/>
        <w:rPr>
          <w:ins w:id="2468" w:author="32291_CR0128r1_5GS_Ph1-SBI_CH_(Rel-15)" w:date="2019-12-20T10:00:00Z"/>
        </w:rPr>
      </w:pPr>
      <w:ins w:id="2464" w:author="32291_CR0128r1_5GS_Ph1-SBI_CH_(Rel-15)" w:date="2019-12-20T10:00:00Z">
        <w:r>
          <w:rPr>
            <w:rFonts w:eastAsia="Courier New"/>
          </w:rPr>
          <w:t xml:space="preserve">        </w:t>
        </w:r>
      </w:ins>
      <w:ins w:id="2465" w:author="32291_CR0128r1_5GS_Ph1-SBI_CH_(Rel-15)" w:date="2019-12-20T10:00:00Z">
        <w:r>
          <w:rPr/>
          <w:t>service</w:t>
        </w:r>
      </w:ins>
      <w:ins w:id="2466" w:author="32291_CR0128r1_5GS_Ph1-SBI_CH_(Rel-15)" w:date="2019-12-20T10:00:00Z">
        <w:r>
          <w:rPr>
            <w:lang w:val="en-US" w:eastAsia="en-US"/>
          </w:rPr>
          <w:t>Specification</w:t>
        </w:r>
      </w:ins>
      <w:ins w:id="2467" w:author="32291_CR0128r1_5GS_Ph1-SBI_CH_(Rel-15)" w:date="2019-12-20T10:00:00Z">
        <w:r>
          <w:rPr/>
          <w:t>Info:</w:t>
        </w:r>
      </w:ins>
    </w:p>
    <w:p>
      <w:pPr>
        <w:pStyle w:val="PL"/>
        <w:rPr/>
      </w:pPr>
      <w:ins w:id="2469" w:author="32291_CR0128r1_5GS_Ph1-SBI_CH_(Rel-15)" w:date="2019-12-20T10:00:00Z">
        <w:r>
          <w:rPr>
            <w:rFonts w:eastAsia="Courier New"/>
          </w:rPr>
          <w:t xml:space="preserve">          </w:t>
        </w:r>
      </w:ins>
      <w:ins w:id="2470" w:author="32291_CR0128r1_5GS_Ph1-SBI_CH_(Rel-15)" w:date="2019-12-20T10:00:00Z">
        <w:r>
          <w:rPr/>
          <w:t>type: string</w:t>
        </w:r>
      </w:ins>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2471" w:author="32291_CR0161r1_5GS_Ph1-SBI_CH_(Rel-15)" w:date="2019-12-20T10:23:00Z">
        <w:r>
          <w:rPr>
            <w:lang w:val="en-GB" w:eastAsia="en-US"/>
          </w:rPr>
          <w:t>nfConsumerIdentification</w:t>
        </w:r>
      </w:ins>
      <w:del w:id="2472" w:author="32291_CR0161r1_5GS_Ph1-SBI_CH_(Rel-15)" w:date="2019-12-20T10:23:00Z">
        <w:r>
          <w:rPr/>
          <w:delText>nfIdentification</w:delText>
        </w:r>
      </w:del>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ins w:id="2473" w:author="32291_CR0167r2_(Rel-15)" w:date="2019-12-20T10:35:00Z"/>
        </w:rPr>
      </w:pPr>
      <w:r>
        <w:rPr>
          <w:rFonts w:eastAsia="Courier New"/>
        </w:rPr>
        <w:t xml:space="preserve">        </w:t>
      </w:r>
      <w:r>
        <w:rPr/>
        <w:t>- notificationType</w:t>
      </w:r>
    </w:p>
    <w:p>
      <w:pPr>
        <w:pStyle w:val="PL"/>
        <w:rPr>
          <w:ins w:id="2476" w:author="32291_CR0167r2_(Rel-15)" w:date="2019-12-20T10:35:00Z"/>
        </w:rPr>
      </w:pPr>
      <w:ins w:id="2474" w:author="32291_CR0167r2_(Rel-15)" w:date="2019-12-20T10:35:00Z">
        <w:r>
          <w:rPr>
            <w:rFonts w:eastAsia="Courier New"/>
          </w:rPr>
          <w:t xml:space="preserve">    </w:t>
        </w:r>
      </w:ins>
      <w:ins w:id="2475" w:author="32291_CR0167r2_(Rel-15)" w:date="2019-12-20T10:35:00Z">
        <w:r>
          <w:rPr/>
          <w:t>ChargingNotifyResponse:</w:t>
        </w:r>
      </w:ins>
    </w:p>
    <w:p>
      <w:pPr>
        <w:pStyle w:val="PL"/>
        <w:rPr>
          <w:ins w:id="2479" w:author="32291_CR0167r2_(Rel-15)" w:date="2019-12-20T10:35:00Z"/>
        </w:rPr>
      </w:pPr>
      <w:ins w:id="2477" w:author="32291_CR0167r2_(Rel-15)" w:date="2019-12-20T10:35:00Z">
        <w:r>
          <w:rPr>
            <w:rFonts w:eastAsia="Courier New"/>
          </w:rPr>
          <w:t xml:space="preserve">      </w:t>
        </w:r>
      </w:ins>
      <w:ins w:id="2478" w:author="32291_CR0167r2_(Rel-15)" w:date="2019-12-20T10:35:00Z">
        <w:r>
          <w:rPr/>
          <w:t>type: object</w:t>
        </w:r>
      </w:ins>
    </w:p>
    <w:p>
      <w:pPr>
        <w:pStyle w:val="PL"/>
        <w:rPr>
          <w:ins w:id="2482" w:author="32291_CR0167r2_(Rel-15)" w:date="2019-12-20T10:35:00Z"/>
        </w:rPr>
      </w:pPr>
      <w:ins w:id="2480" w:author="32291_CR0167r2_(Rel-15)" w:date="2019-12-20T10:35:00Z">
        <w:r>
          <w:rPr>
            <w:rFonts w:eastAsia="Courier New"/>
          </w:rPr>
          <w:t xml:space="preserve">      </w:t>
        </w:r>
      </w:ins>
      <w:ins w:id="2481" w:author="32291_CR0167r2_(Rel-15)" w:date="2019-12-20T10:35:00Z">
        <w:r>
          <w:rPr/>
          <w:t>properties:</w:t>
        </w:r>
      </w:ins>
    </w:p>
    <w:p>
      <w:pPr>
        <w:pStyle w:val="PL"/>
        <w:rPr>
          <w:ins w:id="2486" w:author="32291_CR0167r2_(Rel-15)" w:date="2019-12-20T10:35:00Z"/>
        </w:rPr>
      </w:pPr>
      <w:ins w:id="2483" w:author="32291_CR0167r2_(Rel-15)" w:date="2019-12-20T10:35:00Z">
        <w:r>
          <w:rPr>
            <w:rFonts w:eastAsia="Courier New"/>
          </w:rPr>
          <w:t xml:space="preserve">        </w:t>
        </w:r>
      </w:ins>
      <w:ins w:id="2484" w:author="32291_CR0167r2_(Rel-15)" w:date="2019-12-20T10:35:00Z">
        <w:r>
          <w:rPr>
            <w:lang w:val="en-US" w:eastAsia="en-US"/>
          </w:rPr>
          <w:t>i</w:t>
        </w:r>
      </w:ins>
      <w:ins w:id="2485" w:author="32291_CR0167r2_(Rel-15)" w:date="2019-12-20T10:35:00Z">
        <w:r>
          <w:rPr/>
          <w:t>nvocationResult:</w:t>
        </w:r>
      </w:ins>
    </w:p>
    <w:p>
      <w:pPr>
        <w:pStyle w:val="PL"/>
        <w:rPr/>
      </w:pPr>
      <w:ins w:id="2487" w:author="32291_CR0167r2_(Rel-15)" w:date="2019-12-20T10:35:00Z">
        <w:r>
          <w:rPr>
            <w:rFonts w:eastAsia="Courier New"/>
          </w:rPr>
          <w:t xml:space="preserve">          </w:t>
        </w:r>
      </w:ins>
      <w:ins w:id="2488" w:author="32291_CR0167r2_(Rel-15)" w:date="2019-12-20T10:35:00Z">
        <w:r>
          <w:rPr/>
          <w:t>$ref: '#/components/schemas/InvocationResult'</w:t>
        </w:r>
      </w:ins>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lang w:val="en-GB" w:eastAsia="en-US"/>
        </w:rPr>
      </w:pPr>
      <w:r>
        <w:rPr>
          <w:rFonts w:eastAsia="Courier New"/>
        </w:rPr>
        <w:t xml:space="preserve">          </w:t>
      </w:r>
      <w:r>
        <w:rPr/>
        <w:t>$ref: 'TS29571_CommonData.yaml#/components/schemas/Qfi'</w:t>
      </w:r>
    </w:p>
    <w:p>
      <w:pPr>
        <w:pStyle w:val="PL"/>
        <w:rPr>
          <w:lang w:val="en-GB" w:eastAsia="en-US"/>
        </w:rPr>
      </w:pPr>
      <w:r>
        <w:rPr>
          <w:rFonts w:eastAsia="Courier New"/>
          <w:lang w:val="en-GB" w:eastAsia="en-US"/>
        </w:rPr>
        <w:t xml:space="preserve">        </w:t>
      </w:r>
      <w:r>
        <w:rPr>
          <w:lang w:val="en-GB" w:eastAsia="en-US"/>
        </w:rPr>
        <w:t>repo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ins w:id="2489" w:author="32291_CR0182r2_(Rel-15)" w:date="2019-12-20T10:39:00Z"/>
        </w:rPr>
      </w:pPr>
      <w:r>
        <w:rPr>
          <w:rFonts w:eastAsia="Courier New"/>
        </w:rPr>
        <w:t xml:space="preserve">            </w:t>
      </w:r>
      <w:r>
        <w:rPr/>
        <w:t>- RAT_CHANGE</w:t>
      </w:r>
    </w:p>
    <w:p>
      <w:pPr>
        <w:pStyle w:val="PL"/>
        <w:rPr/>
      </w:pPr>
      <w:ins w:id="2490" w:author="32291_CR0182r2_(Rel-15)" w:date="2019-12-20T10:39:00Z">
        <w:r>
          <w:rPr>
            <w:rFonts w:eastAsia="Courier New"/>
          </w:rPr>
          <w:t xml:space="preserve">            </w:t>
        </w:r>
      </w:ins>
      <w:ins w:id="2491" w:author="32291_CR0182r2_(Rel-15)" w:date="2019-12-20T10:39:00Z">
        <w:r>
          <w:rPr/>
          <w:t>- SESSION</w:t>
        </w:r>
      </w:ins>
      <w:ins w:id="2492" w:author="32291_CR0182r2_(Rel-15)" w:date="2019-12-20T10:39:00Z">
        <w:r>
          <w:rPr>
            <w:lang w:val="en-US" w:eastAsia="en-US"/>
          </w:rPr>
          <w:t>_</w:t>
        </w:r>
      </w:ins>
      <w:ins w:id="2493" w:author="32291_CR0182r2_(Rel-15)" w:date="2019-12-20T10:39:00Z">
        <w:r>
          <w:rPr/>
          <w:t>AMBR_CHANGE</w:t>
        </w:r>
      </w:ins>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ins w:id="2494" w:author="32291_CR0130r1_5GS_Ph1-SBI_CH_(Rel-15)" w:date="2019-12-20T10:05:00Z"/>
        </w:rPr>
      </w:pPr>
      <w:r>
        <w:rPr>
          <w:rFonts w:eastAsia="Courier New"/>
        </w:rPr>
        <w:t xml:space="preserve">            </w:t>
      </w:r>
      <w:r>
        <w:rPr/>
        <w:t>- START_OF_SERVICE_DATA_FLOW</w:t>
      </w:r>
    </w:p>
    <w:p>
      <w:pPr>
        <w:pStyle w:val="PL"/>
        <w:rPr/>
      </w:pPr>
      <w:ins w:id="2495" w:author="32291_CR0130r1_5GS_Ph1-SBI_CH_(Rel-15)" w:date="2019-12-20T10:05:00Z">
        <w:r>
          <w:rPr>
            <w:rFonts w:eastAsia="Courier New"/>
          </w:rPr>
          <w:t xml:space="preserve">            </w:t>
        </w:r>
      </w:ins>
      <w:ins w:id="2496" w:author="32291_CR0130r1_5GS_Ph1-SBI_CH_(Rel-15)" w:date="2019-12-20T10:05:00Z">
        <w:r>
          <w:rPr/>
          <w:t xml:space="preserve">- </w:t>
        </w:r>
      </w:ins>
      <w:ins w:id="2497" w:author="32291_CR0130r1_5GS_Ph1-SBI_CH_(Rel-15)" w:date="2019-12-20T10:05:00Z">
        <w:r>
          <w:rPr>
            <w:lang w:bidi="ar-IQ"/>
          </w:rPr>
          <w:t>GFBR_GUARANTEED_STATUS</w:t>
        </w:r>
      </w:ins>
      <w:ins w:id="2498" w:author="32291_CR0130r1_5GS_Ph1-SBI_CH_(Rel-15)" w:date="2019-12-20T10:05:00Z">
        <w:r>
          <w:rPr>
            <w:rFonts w:eastAsia="DengXian;DengXian"/>
            <w:lang w:val="en-US" w:eastAsia="en-US"/>
          </w:rPr>
          <w:t>_CHANGE</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ind w:left="384" w:hanging="0"/>
        <w:rPr/>
      </w:pPr>
      <w:r>
        <w:rPr>
          <w:rFonts w:eastAsia="Courier New"/>
        </w:rPr>
        <w:t xml:space="preserve">        </w:t>
      </w:r>
      <w:r>
        <w:rPr/>
        <w:t>- type: string</w:t>
      </w:r>
    </w:p>
    <w:p>
      <w:pPr>
        <w:pStyle w:val="PL"/>
        <w:rPr/>
      </w:pPr>
      <w:r>
        <w:rPr>
          <w:rFonts w:eastAsia="Courier New"/>
        </w:rPr>
        <w:t xml:space="preserve">    </w:t>
      </w:r>
      <w:r>
        <w:rPr/>
        <w:t>oneTim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EC</w:t>
      </w:r>
    </w:p>
    <w:p>
      <w:pPr>
        <w:pStyle w:val="PL"/>
        <w:rPr/>
      </w:pPr>
      <w:r>
        <w:rPr>
          <w:rFonts w:eastAsia="Courier New"/>
        </w:rPr>
        <w:t xml:space="preserve">            </w:t>
      </w:r>
      <w:r>
        <w:rPr/>
        <w:t>- PEC</w:t>
      </w:r>
    </w:p>
    <w:p>
      <w:pPr>
        <w:pStyle w:val="PL"/>
        <w:rPr/>
      </w:pPr>
      <w:r>
        <w:rPr>
          <w:rFonts w:eastAsia="Courier New"/>
        </w:rPr>
        <w:t xml:space="preserve">        </w:t>
      </w:r>
      <w:r>
        <w:rPr/>
        <w:t>- type: string</w:t>
      </w:r>
    </w:p>
    <w:p>
      <w:pPr>
        <w:pStyle w:val="PL"/>
        <w:rPr/>
      </w:pPr>
      <w:r>
        <w:rPr>
          <w:rFonts w:eastAsia="Courier New"/>
        </w:rPr>
        <w:t xml:space="preserve">    </w:t>
      </w:r>
      <w:r>
        <w:rPr/>
        <w:t>dnn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VERIFIED</w:t>
      </w:r>
    </w:p>
    <w:p>
      <w:pPr>
        <w:pStyle w:val="PL"/>
        <w:rPr/>
      </w:pPr>
      <w:r>
        <w:rPr>
          <w:rFonts w:eastAsia="Courier New"/>
        </w:rPr>
        <w:t xml:space="preserve">            </w:t>
      </w:r>
      <w:r>
        <w:rPr/>
        <w:t>- UE_DNN_NOT_VERIFIED</w:t>
      </w:r>
    </w:p>
    <w:p>
      <w:pPr>
        <w:pStyle w:val="PL"/>
        <w:rPr/>
      </w:pPr>
      <w:r>
        <w:rPr>
          <w:rFonts w:eastAsia="Courier New"/>
        </w:rPr>
        <w:t xml:space="preserve">            </w:t>
      </w:r>
      <w:r>
        <w:rPr/>
        <w:t>- NW_DNN_NOT_VERIFIED</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61" w:name="__RefHeading___Toc20218365"/>
      <w:bookmarkEnd w:id="261"/>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99" w:author="32291_CR0128r1_5GS_Ph1-SBI_CH_(Rel-15)" w:date="2019-12-20T09:58: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0" w:author="32291_CR0128r1_5GS_Ph1-SBI_CH_(Rel-15)" w:date="2019-12-20T09:58: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01" w:author="32291_CR0128r1_5GS_Ph1-SBI_CH_(Rel-15)" w:date="2019-12-20T09:58:00Z">
              <w:r>
                <w:rPr>
                  <w:rFonts w:cs="Arial"/>
                  <w:color w:val="000000"/>
                  <w:sz w:val="16"/>
                  <w:szCs w:val="16"/>
                  <w:lang w:eastAsia="zh-CN"/>
                </w:rPr>
                <w:t>SP-19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2" w:author="32291_CR0128r1_5GS_Ph1-SBI_CH_(Rel-15)" w:date="2019-12-20T09:58:00Z">
              <w:r>
                <w:rPr>
                  <w:sz w:val="16"/>
                  <w:szCs w:val="16"/>
                </w:rPr>
                <w:t>01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03" w:author="32291_CR0128r1_5GS_Ph1-SBI_CH_(Rel-15)" w:date="2019-12-20T09: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4" w:author="32291_CR0128r1_5GS_Ph1-SBI_CH_(Rel-15)" w:date="2019-12-20T09: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05" w:author="32291_CR0128r1_5GS_Ph1-SBI_CH_(Rel-15)" w:date="2019-12-20T09:58:00Z">
              <w:r>
                <w:rPr>
                  <w:rFonts w:cs="Arial"/>
                  <w:color w:val="000000"/>
                  <w:sz w:val="16"/>
                  <w:szCs w:val="16"/>
                </w:rPr>
                <w:t>Add the Service Specifi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6" w:author="32291_CR0128r1_5GS_Ph1-SBI_CH_(Rel-15)" w:date="2019-12-20T09:58: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07" w:author="32291_CR0130r1_5GS_Ph1-SBI_CH_(Rel-15)" w:date="2019-12-20T10:0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8" w:author="32291_CR0130r1_5GS_Ph1-SBI_CH_(Rel-15)" w:date="2019-12-20T10:0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09" w:author="32291_CR0130r1_5GS_Ph1-SBI_CH_(Rel-15)" w:date="2019-12-20T10:01:00Z">
              <w:r>
                <w:rPr>
                  <w:rFonts w:cs="Arial"/>
                  <w:color w:val="000000"/>
                  <w:sz w:val="16"/>
                  <w:szCs w:val="16"/>
                  <w:lang w:eastAsia="zh-CN"/>
                </w:rPr>
                <w:t>SP-19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0" w:author="32291_CR0130r1_5GS_Ph1-SBI_CH_(Rel-15)" w:date="2019-12-20T10:00:00Z">
              <w:r>
                <w:rPr>
                  <w:sz w:val="16"/>
                  <w:szCs w:val="16"/>
                </w:rPr>
                <w:t>01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11" w:author="32291_CR0130r1_5GS_Ph1-SBI_CH_(Rel-15)" w:date="2019-12-20T1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2" w:author="32291_CR0130r1_5GS_Ph1-SBI_CH_(Rel-15)" w:date="2019-12-20T10: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13" w:author="32291_CR0130r1_5GS_Ph1-SBI_CH_(Rel-15)" w:date="2019-12-20T10:01:00Z">
              <w:r>
                <w:rPr>
                  <w:rFonts w:cs="Arial"/>
                  <w:color w:val="000000"/>
                  <w:sz w:val="16"/>
                  <w:szCs w:val="16"/>
                </w:rPr>
                <w:t>Add the QNC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4" w:author="32291_CR0130r1_5GS_Ph1-SBI_CH_(Rel-15)" w:date="2019-12-20T10:00: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15" w:author="32291_CR0131r3_5GS_Ph1-SBI_CH_(Rel-15)" w:date="2019-12-20T10:06: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6" w:author="32291_CR0131r3_5GS_Ph1-SBI_CH_(Rel-15)" w:date="2019-12-20T10:06: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17" w:author="32291_CR0134r1_5GS_Ph1-SBI_CH_(Rel-15)" w:date="2019-12-20T10:07:00Z">
              <w:r>
                <w:rPr>
                  <w:rFonts w:cs="Arial"/>
                  <w:color w:val="000000"/>
                  <w:sz w:val="16"/>
                  <w:szCs w:val="16"/>
                  <w:lang w:eastAsia="zh-CN"/>
                </w:rPr>
                <w:t>SP-19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8" w:author="32291_CR0131r3_5GS_Ph1-SBI_CH_(Rel-15)" w:date="2019-12-20T10:06:00Z">
              <w:r>
                <w:rPr>
                  <w:sz w:val="16"/>
                  <w:szCs w:val="16"/>
                </w:rPr>
                <w:t>01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19" w:author="32291_CR0131r3_5GS_Ph1-SBI_CH_(Rel-15)" w:date="2019-12-20T10:06: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0" w:author="32291_CR0131r3_5GS_Ph1-SBI_CH_(Rel-15)" w:date="2019-12-20T10: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21" w:author="32291_CR0131r3_5GS_Ph1-SBI_CH_(Rel-15)" w:date="2019-12-20T10:06:00Z">
              <w:r>
                <w:rPr>
                  <w:rFonts w:cs="Arial"/>
                  <w:color w:val="000000"/>
                  <w:sz w:val="16"/>
                  <w:szCs w:val="16"/>
                </w:rPr>
                <w:t>Clarify the QoS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22" w:author="32291_CR0131r3_5GS_Ph1-SBI_CH_(Rel-15)" w:date="2019-12-20T10:06: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23" w:author="32291_CR0134r1_5GS_Ph1-SBI_CH_(Rel-15)" w:date="2019-12-20T10:0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24" w:author="32291_CR0134r1_5GS_Ph1-SBI_CH_(Rel-15)" w:date="2019-12-20T10:0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25" w:author="32291_CR0134r1_5GS_Ph1-SBI_CH_(Rel-15)" w:date="2019-12-20T10:07:00Z">
              <w:r>
                <w:rPr>
                  <w:rFonts w:cs="Arial"/>
                  <w:color w:val="000000"/>
                  <w:sz w:val="16"/>
                  <w:szCs w:val="16"/>
                  <w:lang w:eastAsia="zh-CN"/>
                </w:rPr>
                <w:t>SP-191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6" w:author="32291_CR0134r1_5GS_Ph1-SBI_CH_(Rel-15)" w:date="2019-12-20T10:07:00Z">
              <w:r>
                <w:rPr>
                  <w:sz w:val="16"/>
                  <w:szCs w:val="16"/>
                </w:rPr>
                <w:t>0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27" w:author="32291_CR0134r1_5GS_Ph1-SBI_CH_(Rel-15)" w:date="2019-12-20T10: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8" w:author="32291_CR0134r1_5GS_Ph1-SBI_CH_(Rel-15)" w:date="2019-12-20T10: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29" w:author="32291_CR0134r1_5GS_Ph1-SBI_CH_(Rel-15)" w:date="2019-12-20T10:07:00Z">
              <w:r>
                <w:rPr>
                  <w:rFonts w:cs="Arial"/>
                  <w:color w:val="000000"/>
                  <w:sz w:val="16"/>
                  <w:szCs w:val="16"/>
                </w:rPr>
                <w:t>Correction of Nchf_ConvergedCharging_Release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0" w:author="32291_CR0134r1_5GS_Ph1-SBI_CH_(Rel-15)" w:date="2019-12-20T10:07: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31" w:author="32291_CR0142_5GS_Ph1-SBI_CH_(Rel-15)" w:date="2019-12-20T10:18: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2" w:author="32291_CR0142_5GS_Ph1-SBI_CH_(Rel-15)" w:date="2019-12-20T10:18: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33" w:author="32291_CR0142_5GS_Ph1-SBI_CH_(Rel-15)" w:date="2019-12-20T10:18: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4" w:author="32291_CR0142_5GS_Ph1-SBI_CH_(Rel-15)" w:date="2019-12-20T10:18:00Z">
              <w:r>
                <w:rPr>
                  <w:sz w:val="16"/>
                  <w:szCs w:val="16"/>
                </w:rPr>
                <w:t>0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35" w:author="32291_CR0142_5GS_Ph1-SBI_CH_(Rel-15)" w:date="2019-12-20T10: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36" w:author="32291_CR0142_5GS_Ph1-SBI_CH_(Rel-15)" w:date="2019-12-20T10: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37" w:author="32291_CR0142_5GS_Ph1-SBI_CH_(Rel-15)" w:date="2019-12-20T10:18:00Z">
              <w:r>
                <w:rPr>
                  <w:rFonts w:cs="Arial"/>
                  <w:color w:val="000000"/>
                  <w:sz w:val="16"/>
                  <w:szCs w:val="16"/>
                </w:rPr>
                <w:t xml:space="preserve">Correction of subscriberIdentifi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8" w:author="32291_CR0142_5GS_Ph1-SBI_CH_(Rel-15)" w:date="2019-12-20T10:18: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39" w:author="32291_CR0155r1_5GS_Ph1-SBI_CH_(Rel-15)" w:date="2019-12-20T10:2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0" w:author="32291_CR0155r1_5GS_Ph1-SBI_CH_(Rel-15)" w:date="2019-12-20T10:2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41" w:author="32291_CR0155r1_5GS_Ph1-SBI_CH_(Rel-15)" w:date="2019-12-20T10:20: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2" w:author="32291_CR0155r1_5GS_Ph1-SBI_CH_(Rel-15)" w:date="2019-12-20T10:20:00Z">
              <w:r>
                <w:rPr>
                  <w:sz w:val="16"/>
                  <w:szCs w:val="16"/>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43" w:author="32291_CR0155r1_5GS_Ph1-SBI_CH_(Rel-15)" w:date="2019-12-20T10: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4" w:author="32291_CR0155r1_5GS_Ph1-SBI_CH_(Rel-15)" w:date="2019-12-20T10: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45" w:author="32291_CR0155r1_5GS_Ph1-SBI_CH_(Rel-15)" w:date="2019-12-20T10:20:00Z">
              <w:r>
                <w:rPr>
                  <w:rFonts w:cs="Arial"/>
                  <w:color w:val="000000"/>
                  <w:sz w:val="16"/>
                  <w:szCs w:val="16"/>
                </w:rPr>
                <w:t>Correction InvocationResult description and bin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6" w:author="32291_CR0155r1_5GS_Ph1-SBI_CH_(Rel-15)" w:date="2019-12-20T10:20: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47" w:author="32291_CR0161r1_5GS_Ph1-SBI_CH_(Rel-15)" w:date="2019-12-20T10:2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8" w:author="32291_CR0161r1_5GS_Ph1-SBI_CH_(Rel-15)" w:date="2019-12-20T10:2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49" w:author="32291_CR0161r1_5GS_Ph1-SBI_CH_(Rel-15)" w:date="2019-12-20T10:23: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0" w:author="32291_CR0161r1_5GS_Ph1-SBI_CH_(Rel-15)" w:date="2019-12-20T10:22:00Z">
              <w:r>
                <w:rPr>
                  <w:sz w:val="16"/>
                  <w:szCs w:val="16"/>
                </w:rPr>
                <w:t>01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51" w:author="32291_CR0161r1_5GS_Ph1-SBI_CH_(Rel-15)" w:date="2019-12-20T10: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52" w:author="32291_CR0161r1_5GS_Ph1-SBI_CH_(Rel-15)" w:date="2019-12-20T10: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53" w:author="32291_CR0161r1_5GS_Ph1-SBI_CH_(Rel-15)" w:date="2019-12-20T10:22:00Z">
              <w:r>
                <w:rPr>
                  <w:rFonts w:cs="Arial"/>
                  <w:color w:val="000000"/>
                  <w:sz w:val="16"/>
                  <w:szCs w:val="16"/>
                </w:rPr>
                <w:t>Correction of nfIdentification in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54" w:author="32291_CR0161r1_5GS_Ph1-SBI_CH_(Rel-15)" w:date="2019-12-20T10:22: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55" w:author="32291_CR0162r1_5GS_Ph1-SBI_CH_(Rel-15)" w:date="2019-12-20T10:24: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56" w:author="32291_CR0162r1_5GS_Ph1-SBI_CH_(Rel-15)" w:date="2019-12-20T10:24: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57" w:author="32291_CR0162r1_5GS_Ph1-SBI_CH_(Rel-15)" w:date="2019-12-20T10:24: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8" w:author="32291_CR0162r1_5GS_Ph1-SBI_CH_(Rel-15)" w:date="2019-12-20T10:24:00Z">
              <w:r>
                <w:rPr>
                  <w:sz w:val="16"/>
                  <w:szCs w:val="16"/>
                </w:rPr>
                <w:t>01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59" w:author="32291_CR0162r1_5GS_Ph1-SBI_CH_(Rel-15)" w:date="2019-12-20T10: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0" w:author="32291_CR0162r1_5GS_Ph1-SBI_CH_(Rel-15)" w:date="2019-12-20T10: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61" w:author="32291_CR0162r1_5GS_Ph1-SBI_CH_(Rel-15)" w:date="2019-12-20T10:24:00Z">
              <w:r>
                <w:rPr>
                  <w:rFonts w:cs="Arial"/>
                  <w:color w:val="000000"/>
                  <w:sz w:val="16"/>
                  <w:szCs w:val="16"/>
                </w:rPr>
                <w:t>Alignment with TS 29.501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62" w:author="32291_CR0162r1_5GS_Ph1-SBI_CH_(Rel-15)" w:date="2019-12-20T10:24: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63" w:author="32291_CR0165r1_5GS_Ph1-SBI_CH_(Rel-15)" w:date="2019-12-20T10:3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64" w:author="32291_CR0165r1_5GS_Ph1-SBI_CH_(Rel-15)" w:date="2019-12-20T10:3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65" w:author="32291_CR0165r1_5GS_Ph1-SBI_CH_(Rel-15)" w:date="2019-12-20T10:31: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66" w:author="32291_CR0165r1_5GS_Ph1-SBI_CH_(Rel-15)" w:date="2019-12-20T10:30:00Z">
              <w:r>
                <w:rPr>
                  <w:sz w:val="16"/>
                  <w:szCs w:val="16"/>
                </w:rPr>
                <w:t>01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67" w:author="32291_CR0165r1_5GS_Ph1-SBI_CH_(Rel-15)" w:date="2019-12-20T10: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68" w:author="32291_CR0165r1_5GS_Ph1-SBI_CH_(Rel-15)" w:date="2019-12-20T10: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69" w:author="32291_CR0165r1_5GS_Ph1-SBI_CH_(Rel-15)" w:date="2019-12-20T10:30:00Z">
              <w:r>
                <w:rPr>
                  <w:rFonts w:cs="Arial"/>
                  <w:color w:val="000000"/>
                  <w:sz w:val="16"/>
                  <w:szCs w:val="16"/>
                </w:rPr>
                <w:t>Correction of Notify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0" w:author="32291_CR0165r1_5GS_Ph1-SBI_CH_(Rel-15)" w:date="2019-12-20T10:30: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71" w:author="32291_CR0167r2_(Rel-15)" w:date="2019-12-20T10:3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2" w:author="32291_CR0167r2_(Rel-15)" w:date="2019-12-20T10:3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73" w:author="32291_CR0167r2_(Rel-15)" w:date="2019-12-20T10:32:00Z">
              <w:r>
                <w:rPr>
                  <w:rFonts w:cs="Arial"/>
                  <w:color w:val="000000"/>
                  <w:sz w:val="16"/>
                  <w:szCs w:val="16"/>
                  <w:lang w:eastAsia="zh-CN"/>
                </w:rPr>
                <w:t>SP-1912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74" w:author="32291_CR0167r2_(Rel-15)" w:date="2019-12-20T10:32:00Z">
              <w:r>
                <w:rPr>
                  <w:sz w:val="16"/>
                  <w:szCs w:val="16"/>
                </w:rPr>
                <w:t>01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75" w:author="32291_CR0167r2_(Rel-15)" w:date="2019-12-20T10:3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76" w:author="32291_CR0167r2_(Rel-15)" w:date="2019-12-20T10: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77" w:author="32291_CR0167r2_(Rel-15)" w:date="2019-12-20T10:32:00Z">
              <w:r>
                <w:rPr>
                  <w:rFonts w:cs="Arial"/>
                  <w:color w:val="000000"/>
                  <w:sz w:val="16"/>
                  <w:szCs w:val="16"/>
                </w:rPr>
                <w:t>Correction of ChargingNotifyRespons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78" w:author="32291_CR0167r2_(Rel-15)" w:date="2019-12-20T10:32: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79" w:author="32291_CR0169r1_5GS_Ph1-SBI_CH_(Rel-15)" w:date="2019-12-20T10:36: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80" w:author="32291_CR0169r1_5GS_Ph1-SBI_CH_(Rel-15)" w:date="2019-12-20T10:36: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81" w:author="32291_CR0169r1_5GS_Ph1-SBI_CH_(Rel-15)" w:date="2019-12-20T10:36: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82" w:author="32291_CR0169r1_5GS_Ph1-SBI_CH_(Rel-15)" w:date="2019-12-20T10:36:00Z">
              <w:r>
                <w:rPr>
                  <w:sz w:val="16"/>
                  <w:szCs w:val="16"/>
                </w:rPr>
                <w:t>01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83" w:author="32291_CR0169r1_5GS_Ph1-SBI_CH_(Rel-15)" w:date="2019-12-20T10: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84" w:author="32291_CR0169r1_5GS_Ph1-SBI_CH_(Rel-15)" w:date="2019-12-20T10: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85" w:author="32291_CR0169r1_5GS_Ph1-SBI_CH_(Rel-15)" w:date="2019-12-20T10:36:00Z">
              <w:r>
                <w:rPr>
                  <w:rFonts w:cs="Arial"/>
                  <w:color w:val="000000"/>
                  <w:sz w:val="16"/>
                  <w:szCs w:val="16"/>
                </w:rPr>
                <w:t>Correction on the Resource UR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86" w:author="32291_CR0169r1_5GS_Ph1-SBI_CH_(Rel-15)" w:date="2019-12-20T10:36: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87" w:author="32291_CR0182r2_(Rel-15)" w:date="2019-12-20T10:37: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88" w:author="32291_CR0182r2_(Rel-15)" w:date="2019-12-20T10:37: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89" w:author="32291_CR0182r2_(Rel-15)" w:date="2019-12-20T10:38:00Z">
              <w:r>
                <w:rPr>
                  <w:rFonts w:cs="Arial"/>
                  <w:color w:val="000000"/>
                  <w:sz w:val="16"/>
                  <w:szCs w:val="16"/>
                  <w:lang w:eastAsia="zh-CN"/>
                </w:rPr>
                <w:t>SP-191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90" w:author="32291_CR0182r2_(Rel-15)" w:date="2019-12-20T10:37:00Z">
              <w:r>
                <w:rPr>
                  <w:sz w:val="16"/>
                  <w:szCs w:val="16"/>
                </w:rPr>
                <w:t>01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91" w:author="32291_CR0182r2_(Rel-15)" w:date="2019-12-20T10:3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92" w:author="32291_CR0182r2_(Rel-15)" w:date="2019-12-20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593" w:author="32291_CR0182r2_(Rel-15)" w:date="2019-12-20T10:37:00Z">
              <w:r>
                <w:rPr>
                  <w:rFonts w:cs="Arial"/>
                  <w:color w:val="000000"/>
                  <w:sz w:val="16"/>
                  <w:szCs w:val="16"/>
                </w:rPr>
                <w:t>Add Session-AMBR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94" w:author="32291_CR0182r2_(Rel-15)" w:date="2019-12-20T10:37: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95" w:author="32291_CR0188_5GS_Ph1-SBI_CH_(Rel-15)" w:date="2019-12-20T10:39: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96" w:author="32291_CR0188_5GS_Ph1-SBI_CH_(Rel-15)" w:date="2019-12-20T10:39: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97" w:author="32291_CR0188_5GS_Ph1-SBI_CH_(Rel-15)" w:date="2019-12-20T10:40: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98" w:author="32291_CR0188_5GS_Ph1-SBI_CH_(Rel-15)" w:date="2019-12-20T10:39:00Z">
              <w:r>
                <w:rPr>
                  <w:sz w:val="16"/>
                  <w:szCs w:val="16"/>
                </w:rPr>
                <w:t>01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99" w:author="32291_CR0188_5GS_Ph1-SBI_CH_(Rel-15)" w:date="2019-12-20T10: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00" w:author="32291_CR0188_5GS_Ph1-SBI_CH_(Rel-15)" w:date="2019-12-20T10: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601" w:author="32291_CR0188_5GS_Ph1-SBI_CH_(Rel-15)" w:date="2019-12-20T10:39:00Z">
              <w:r>
                <w:rPr>
                  <w:rFonts w:cs="Arial"/>
                  <w:color w:val="000000"/>
                  <w:sz w:val="16"/>
                  <w:szCs w:val="16"/>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02" w:author="32291_CR0188_5GS_Ph1-SBI_CH_(Rel-15)" w:date="2019-12-20T10:39: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03" w:author="32291_CR0190r1_5GS_Ph1-SBI_CH_(Rel-15)" w:date="2019-12-20T10:40: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04" w:author="32291_CR0190r1_5GS_Ph1-SBI_CH_(Rel-15)" w:date="2019-12-20T10:40: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05" w:author="32291_CR0197_(Rel-15)" w:date="2019-12-20T10:52:00Z">
              <w:r>
                <w:rPr>
                  <w:rFonts w:cs="Arial"/>
                  <w:color w:val="000000"/>
                  <w:sz w:val="16"/>
                  <w:szCs w:val="16"/>
                  <w:lang w:eastAsia="zh-CN"/>
                </w:rPr>
                <w:t>SP-1911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6" w:author="32291_CR0190r1_5GS_Ph1-SBI_CH_(Rel-15)" w:date="2019-12-20T10:40:00Z">
              <w:r>
                <w:rPr>
                  <w:sz w:val="16"/>
                  <w:szCs w:val="16"/>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07" w:author="32291_CR0190r1_5GS_Ph1-SBI_CH_(Rel-15)" w:date="2019-12-20T10: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08" w:author="32291_CR0190r1_5GS_Ph1-SBI_CH_(Rel-15)" w:date="2019-12-20T10: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609" w:author="32291_CR0190r1_5GS_Ph1-SBI_CH_(Rel-15)" w:date="2019-12-20T10:40:00Z">
              <w:r>
                <w:rPr>
                  <w:rFonts w:cs="Arial"/>
                  <w:color w:val="000000"/>
                  <w:sz w:val="16"/>
                  <w:szCs w:val="16"/>
                </w:rPr>
                <w:t>Correction of binding for 5G data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0" w:author="32291_CR0190r1_5GS_Ph1-SBI_CH_(Rel-15)" w:date="2019-12-20T10:40:00Z">
              <w:r>
                <w:rPr>
                  <w:sz w:val="16"/>
                  <w:szCs w:val="16"/>
                  <w:lang w:eastAsia="zh-CN"/>
                </w:rPr>
                <w:t>15.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11" w:author="32291_CR0197_(Rel-15)" w:date="2019-12-20T10:52: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2" w:author="32291_CR0197_(Rel-15)" w:date="2019-12-20T10:5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13" w:author="32291_CR0197_(Rel-15)" w:date="2019-12-20T10:53:00Z">
              <w:r>
                <w:rPr>
                  <w:rFonts w:cs="Arial"/>
                  <w:color w:val="000000"/>
                  <w:sz w:val="16"/>
                  <w:szCs w:val="16"/>
                  <w:lang w:eastAsia="zh-CN"/>
                </w:rPr>
                <w:t>SP-191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14" w:author="32291_CR0197_(Rel-15)" w:date="2019-12-20T10:52:00Z">
              <w:r>
                <w:rPr>
                  <w:sz w:val="16"/>
                  <w:szCs w:val="16"/>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15" w:author="32291_CR0197_(Rel-15)" w:date="2019-12-20T10: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16" w:author="32291_CR0197_(Rel-15)" w:date="2019-12-20T10: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617" w:author="32291_CR0197_(Rel-15)" w:date="2019-12-20T10:52:00Z">
              <w:r>
                <w:rPr>
                  <w:rFonts w:cs="Arial"/>
                  <w:color w:val="000000"/>
                  <w:sz w:val="16"/>
                  <w:szCs w:val="16"/>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8" w:author="32291_CR0197_(Rel-15)" w:date="2019-12-20T10:52:00Z">
              <w:r>
                <w:rPr>
                  <w:sz w:val="16"/>
                  <w:szCs w:val="16"/>
                  <w:lang w:eastAsia="zh-CN"/>
                </w:rPr>
                <w:t>15.5.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45.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45.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MCC Support</dc:creator>
  <dc:description/>
  <cp:keywords>&lt;keyword[ keyword ]&gt;</cp:keywords>
  <dc:language>en-US</dc:language>
  <cp:lastModifiedBy>32291_CR0173r2_(Rel-16)</cp:lastModifiedBy>
  <dcterms:modified xsi:type="dcterms:W3CDTF">2019-12-20T12:26:00Z</dcterms:modified>
  <cp:revision>9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