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29.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5.</w:t>
                            </w:r>
                            <w:del w:id="0" w:author="32260_CR0403r1_5GSIMSCH_(Rel-16)" w:date="2019-12-18T16:52:00Z">
                              <w:r>
                                <w:rPr/>
                                <w:delText>2</w:delText>
                              </w:r>
                            </w:del>
                            <w:ins w:id="1" w:author="32260_CR0403r1_5GSIMSCH_(Rel-16)" w:date="2019-12-18T16:52:00Z">
                              <w:r>
                                <w:rPr/>
                                <w:t>3</w:t>
                              </w:r>
                            </w:ins>
                            <w:r>
                              <w:rPr/>
                              <w:t xml:space="preserve">.0 </w:t>
                            </w:r>
                            <w:r>
                              <w:rPr>
                                <w:sz w:val="32"/>
                              </w:rPr>
                              <w:t>(2019-</w:t>
                            </w:r>
                            <w:del w:id="2" w:author="32260_CR0403r1_5GSIMSCH_(Rel-16)" w:date="2019-12-18T16:52:00Z">
                              <w:r>
                                <w:rPr>
                                  <w:sz w:val="32"/>
                                </w:rPr>
                                <w:delText>03</w:delText>
                              </w:r>
                            </w:del>
                            <w:ins w:id="3" w:author="32260_CR0403r1_5GSIMSCH_(Rel-16)" w:date="2019-12-18T16:5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5.</w:t>
                      </w:r>
                      <w:del w:id="4" w:author="32260_CR0403r1_5GSIMSCH_(Rel-16)" w:date="2019-12-18T16:52:00Z">
                        <w:r>
                          <w:rPr/>
                          <w:delText>2</w:delText>
                        </w:r>
                      </w:del>
                      <w:ins w:id="5" w:author="32260_CR0403r1_5GSIMSCH_(Rel-16)" w:date="2019-12-18T16:52:00Z">
                        <w:r>
                          <w:rPr/>
                          <w:t>3</w:t>
                        </w:r>
                      </w:ins>
                      <w:r>
                        <w:rPr/>
                        <w:t xml:space="preserve">.0 </w:t>
                      </w:r>
                      <w:r>
                        <w:rPr>
                          <w:sz w:val="32"/>
                        </w:rPr>
                        <w:t>(2019-</w:t>
                      </w:r>
                      <w:del w:id="6" w:author="32260_CR0403r1_5GSIMSCH_(Rel-16)" w:date="2019-12-18T16:52:00Z">
                        <w:r>
                          <w:rPr>
                            <w:sz w:val="32"/>
                          </w:rPr>
                          <w:delText>03</w:delText>
                        </w:r>
                      </w:del>
                      <w:ins w:id="7" w:author="32260_CR0403r1_5GSIMSCH_(Rel-16)" w:date="2019-12-18T16:5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2274_CR0071r1_5GS_Ph1-SMSCH_(Rel-15)" w:date="2019-12-18T17:06:00Z"/>
            </w:rPr>
          </w:pPr>
          <w:ins w:id="8" w:author="32274_CR0071r1_5GS_Ph1-SMSCH_(Rel-15)" w:date="2019-12-18T17: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74_CR0071r1_5GS_Ph1-SMSCH_(Rel-15)" w:date="2019-12-18T17:06:00Z">
            <w:r>
              <w:rPr>
                <w:rFonts w:eastAsia="Times New Roman" w:cs="Times New Roman"/>
                <w:color w:val="auto"/>
                <w:sz w:val="22"/>
                <w:szCs w:val="20"/>
                <w:lang w:val="en-GB" w:eastAsia="en-US" w:bidi="ar-SA"/>
              </w:rPr>
              <w:t>Foreword</w:t>
              <w:tab/>
            </w:r>
          </w:ins>
          <w:hyperlink w:anchor="__RefHeading___Toc27581180">
            <w:ins w:id="10" w:author="32274_CR0071r1_5GS_Ph1-SMSCH_(Rel-15)" w:date="2019-12-18T17:06: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2274_CR0071r1_5GS_Ph1-SMSCH_(Rel-15)" w:date="2019-12-18T17:06:00Z"/>
            </w:rPr>
          </w:pPr>
          <w:ins w:id="12" w:author="32274_CR0071r1_5GS_Ph1-SMSCH_(Rel-15)" w:date="2019-12-18T17:06:00Z">
            <w:r>
              <w:rPr/>
              <w:t>1</w:t>
            </w:r>
          </w:ins>
          <w:ins w:id="13" w:author="32274_CR0071r1_5GS_Ph1-SMSCH_(Rel-15)" w:date="2019-12-18T17:06:00Z">
            <w:r>
              <w:rPr>
                <w:rFonts w:cs="Calibri" w:ascii="Calibri" w:hAnsi="Calibri"/>
                <w:szCs w:val="22"/>
                <w:lang w:val="en-US" w:eastAsia="en-US"/>
              </w:rPr>
              <w:tab/>
            </w:r>
          </w:ins>
          <w:ins w:id="14" w:author="32274_CR0071r1_5GS_Ph1-SMSCH_(Rel-15)" w:date="2019-12-18T17:06:00Z">
            <w:r>
              <w:rPr/>
              <w:t>Scope</w:t>
              <w:tab/>
            </w:r>
          </w:ins>
          <w:hyperlink w:anchor="__RefHeading___Toc27581181">
            <w:ins w:id="15" w:author="32274_CR0071r1_5GS_Ph1-SMSCH_(Rel-15)" w:date="2019-12-18T17:06:00Z">
              <w:r>
                <w:rPr>
                  <w:rStyle w:val="IndexLink"/>
                </w:rPr>
                <w:t>7</w:t>
              </w:r>
            </w:ins>
          </w:hyperlink>
        </w:p>
        <w:p>
          <w:pPr>
            <w:pStyle w:val="Contents1"/>
            <w:rPr>
              <w:rFonts w:ascii="Calibri" w:hAnsi="Calibri" w:cs="Calibri"/>
              <w:szCs w:val="22"/>
              <w:lang w:val="en-US" w:eastAsia="en-US"/>
              <w:ins w:id="21" w:author="32274_CR0071r1_5GS_Ph1-SMSCH_(Rel-15)" w:date="2019-12-18T17:06:00Z"/>
            </w:rPr>
          </w:pPr>
          <w:ins w:id="17" w:author="32274_CR0071r1_5GS_Ph1-SMSCH_(Rel-15)" w:date="2019-12-18T17:06:00Z">
            <w:r>
              <w:rPr/>
              <w:t>2</w:t>
            </w:r>
          </w:ins>
          <w:ins w:id="18" w:author="32274_CR0071r1_5GS_Ph1-SMSCH_(Rel-15)" w:date="2019-12-18T17:06:00Z">
            <w:r>
              <w:rPr>
                <w:rFonts w:cs="Calibri" w:ascii="Calibri" w:hAnsi="Calibri"/>
                <w:szCs w:val="22"/>
                <w:lang w:val="en-US" w:eastAsia="en-US"/>
              </w:rPr>
              <w:tab/>
            </w:r>
          </w:ins>
          <w:ins w:id="19" w:author="32274_CR0071r1_5GS_Ph1-SMSCH_(Rel-15)" w:date="2019-12-18T17:06:00Z">
            <w:r>
              <w:rPr/>
              <w:t>References</w:t>
              <w:tab/>
            </w:r>
          </w:ins>
          <w:hyperlink w:anchor="__RefHeading___Toc27581182">
            <w:ins w:id="20" w:author="32274_CR0071r1_5GS_Ph1-SMSCH_(Rel-15)" w:date="2019-12-18T17:06:00Z">
              <w:r>
                <w:rPr>
                  <w:rStyle w:val="IndexLink"/>
                </w:rPr>
                <w:t>8</w:t>
              </w:r>
            </w:ins>
          </w:hyperlink>
        </w:p>
        <w:p>
          <w:pPr>
            <w:pStyle w:val="Contents1"/>
            <w:rPr>
              <w:rFonts w:ascii="Calibri" w:hAnsi="Calibri" w:cs="Calibri"/>
              <w:szCs w:val="22"/>
              <w:lang w:val="en-US" w:eastAsia="en-US"/>
              <w:ins w:id="26" w:author="32274_CR0071r1_5GS_Ph1-SMSCH_(Rel-15)" w:date="2019-12-18T17:06:00Z"/>
            </w:rPr>
          </w:pPr>
          <w:ins w:id="22" w:author="32274_CR0071r1_5GS_Ph1-SMSCH_(Rel-15)" w:date="2019-12-18T17:06:00Z">
            <w:r>
              <w:rPr/>
              <w:t>3</w:t>
            </w:r>
          </w:ins>
          <w:ins w:id="23" w:author="32274_CR0071r1_5GS_Ph1-SMSCH_(Rel-15)" w:date="2019-12-18T17:06:00Z">
            <w:r>
              <w:rPr>
                <w:rFonts w:cs="Calibri" w:ascii="Calibri" w:hAnsi="Calibri"/>
                <w:szCs w:val="22"/>
                <w:lang w:val="en-US" w:eastAsia="en-US"/>
              </w:rPr>
              <w:tab/>
            </w:r>
          </w:ins>
          <w:ins w:id="24" w:author="32274_CR0071r1_5GS_Ph1-SMSCH_(Rel-15)" w:date="2019-12-18T17:06:00Z">
            <w:r>
              <w:rPr/>
              <w:t>Definitions and abbreviations</w:t>
              <w:tab/>
            </w:r>
          </w:ins>
          <w:hyperlink w:anchor="__RefHeading___Toc27581183">
            <w:ins w:id="25" w:author="32274_CR0071r1_5GS_Ph1-SMSCH_(Rel-15)" w:date="2019-12-18T17:06:00Z">
              <w:r>
                <w:rPr>
                  <w:rStyle w:val="IndexLink"/>
                </w:rPr>
                <w:t>9</w:t>
              </w:r>
            </w:ins>
          </w:hyperlink>
        </w:p>
        <w:p>
          <w:pPr>
            <w:pStyle w:val="Contents2"/>
            <w:rPr>
              <w:rFonts w:ascii="Calibri" w:hAnsi="Calibri" w:cs="Calibri"/>
              <w:sz w:val="22"/>
              <w:szCs w:val="22"/>
              <w:lang w:val="en-US" w:eastAsia="en-US"/>
              <w:ins w:id="31" w:author="32274_CR0071r1_5GS_Ph1-SMSCH_(Rel-15)" w:date="2019-12-18T17:06:00Z"/>
            </w:rPr>
          </w:pPr>
          <w:ins w:id="27" w:author="32274_CR0071r1_5GS_Ph1-SMSCH_(Rel-15)" w:date="2019-12-18T17:06:00Z">
            <w:r>
              <w:rPr/>
              <w:t>3.1</w:t>
            </w:r>
          </w:ins>
          <w:ins w:id="28" w:author="32274_CR0071r1_5GS_Ph1-SMSCH_(Rel-15)" w:date="2019-12-18T17:06:00Z">
            <w:r>
              <w:rPr>
                <w:rFonts w:cs="Calibri" w:ascii="Calibri" w:hAnsi="Calibri"/>
                <w:sz w:val="22"/>
                <w:szCs w:val="22"/>
                <w:lang w:val="en-US" w:eastAsia="en-US"/>
              </w:rPr>
              <w:tab/>
            </w:r>
          </w:ins>
          <w:ins w:id="29" w:author="32274_CR0071r1_5GS_Ph1-SMSCH_(Rel-15)" w:date="2019-12-18T17:06:00Z">
            <w:r>
              <w:rPr/>
              <w:t>Definitions</w:t>
              <w:tab/>
            </w:r>
          </w:ins>
          <w:hyperlink w:anchor="__RefHeading___Toc27581184">
            <w:ins w:id="30" w:author="32274_CR0071r1_5GS_Ph1-SMSCH_(Rel-15)" w:date="2019-12-18T17:06:00Z">
              <w:r>
                <w:rPr>
                  <w:rStyle w:val="IndexLink"/>
                </w:rPr>
                <w:t>9</w:t>
              </w:r>
            </w:ins>
          </w:hyperlink>
        </w:p>
        <w:p>
          <w:pPr>
            <w:pStyle w:val="Contents2"/>
            <w:rPr>
              <w:rFonts w:ascii="Calibri" w:hAnsi="Calibri" w:cs="Calibri"/>
              <w:sz w:val="22"/>
              <w:szCs w:val="22"/>
              <w:lang w:val="en-US" w:eastAsia="en-US"/>
              <w:ins w:id="36" w:author="32274_CR0071r1_5GS_Ph1-SMSCH_(Rel-15)" w:date="2019-12-18T17:06:00Z"/>
            </w:rPr>
          </w:pPr>
          <w:ins w:id="32" w:author="32274_CR0071r1_5GS_Ph1-SMSCH_(Rel-15)" w:date="2019-12-18T17:06:00Z">
            <w:r>
              <w:rPr/>
              <w:t>3.2</w:t>
            </w:r>
          </w:ins>
          <w:ins w:id="33" w:author="32274_CR0071r1_5GS_Ph1-SMSCH_(Rel-15)" w:date="2019-12-18T17:06:00Z">
            <w:r>
              <w:rPr>
                <w:rFonts w:cs="Calibri" w:ascii="Calibri" w:hAnsi="Calibri"/>
                <w:sz w:val="22"/>
                <w:szCs w:val="22"/>
                <w:lang w:val="en-US" w:eastAsia="en-US"/>
              </w:rPr>
              <w:tab/>
            </w:r>
          </w:ins>
          <w:ins w:id="34" w:author="32274_CR0071r1_5GS_Ph1-SMSCH_(Rel-15)" w:date="2019-12-18T17:06:00Z">
            <w:r>
              <w:rPr/>
              <w:t>Symbols</w:t>
              <w:tab/>
            </w:r>
          </w:ins>
          <w:hyperlink w:anchor="__RefHeading___Toc27581185">
            <w:ins w:id="35" w:author="32274_CR0071r1_5GS_Ph1-SMSCH_(Rel-15)" w:date="2019-12-18T17:06:00Z">
              <w:r>
                <w:rPr>
                  <w:rStyle w:val="IndexLink"/>
                </w:rPr>
                <w:t>9</w:t>
              </w:r>
            </w:ins>
          </w:hyperlink>
        </w:p>
        <w:p>
          <w:pPr>
            <w:pStyle w:val="Contents2"/>
            <w:rPr>
              <w:rFonts w:ascii="Calibri" w:hAnsi="Calibri" w:cs="Calibri"/>
              <w:sz w:val="22"/>
              <w:szCs w:val="22"/>
              <w:lang w:val="en-US" w:eastAsia="en-US"/>
              <w:ins w:id="41" w:author="32274_CR0071r1_5GS_Ph1-SMSCH_(Rel-15)" w:date="2019-12-18T17:06:00Z"/>
            </w:rPr>
          </w:pPr>
          <w:ins w:id="37" w:author="32274_CR0071r1_5GS_Ph1-SMSCH_(Rel-15)" w:date="2019-12-18T17:06:00Z">
            <w:r>
              <w:rPr/>
              <w:t>3.3</w:t>
            </w:r>
          </w:ins>
          <w:ins w:id="38" w:author="32274_CR0071r1_5GS_Ph1-SMSCH_(Rel-15)" w:date="2019-12-18T17:06:00Z">
            <w:r>
              <w:rPr>
                <w:rFonts w:cs="Calibri" w:ascii="Calibri" w:hAnsi="Calibri"/>
                <w:sz w:val="22"/>
                <w:szCs w:val="22"/>
                <w:lang w:val="en-US" w:eastAsia="en-US"/>
              </w:rPr>
              <w:tab/>
            </w:r>
          </w:ins>
          <w:ins w:id="39" w:author="32274_CR0071r1_5GS_Ph1-SMSCH_(Rel-15)" w:date="2019-12-18T17:06:00Z">
            <w:r>
              <w:rPr/>
              <w:t>Abbreviations</w:t>
              <w:tab/>
            </w:r>
          </w:ins>
          <w:hyperlink w:anchor="__RefHeading___Toc27581186">
            <w:ins w:id="40" w:author="32274_CR0071r1_5GS_Ph1-SMSCH_(Rel-15)" w:date="2019-12-18T17:06:00Z">
              <w:r>
                <w:rPr>
                  <w:rStyle w:val="IndexLink"/>
                </w:rPr>
                <w:t>9</w:t>
              </w:r>
            </w:ins>
          </w:hyperlink>
        </w:p>
        <w:p>
          <w:pPr>
            <w:pStyle w:val="Contents1"/>
            <w:rPr>
              <w:rFonts w:ascii="Calibri" w:hAnsi="Calibri" w:cs="Calibri"/>
              <w:szCs w:val="22"/>
              <w:lang w:val="en-US" w:eastAsia="en-US"/>
              <w:ins w:id="46" w:author="32274_CR0071r1_5GS_Ph1-SMSCH_(Rel-15)" w:date="2019-12-18T17:06:00Z"/>
            </w:rPr>
          </w:pPr>
          <w:ins w:id="42" w:author="32274_CR0071r1_5GS_Ph1-SMSCH_(Rel-15)" w:date="2019-12-18T17:06:00Z">
            <w:r>
              <w:rPr/>
              <w:t>4</w:t>
            </w:r>
          </w:ins>
          <w:ins w:id="43" w:author="32274_CR0071r1_5GS_Ph1-SMSCH_(Rel-15)" w:date="2019-12-18T17:06:00Z">
            <w:r>
              <w:rPr>
                <w:rFonts w:cs="Calibri" w:ascii="Calibri" w:hAnsi="Calibri"/>
                <w:szCs w:val="22"/>
                <w:lang w:val="en-US" w:eastAsia="en-US"/>
              </w:rPr>
              <w:tab/>
            </w:r>
          </w:ins>
          <w:ins w:id="44" w:author="32274_CR0071r1_5GS_Ph1-SMSCH_(Rel-15)" w:date="2019-12-18T17:06:00Z">
            <w:r>
              <w:rPr/>
              <w:t>Architecture considerations</w:t>
              <w:tab/>
            </w:r>
          </w:ins>
          <w:hyperlink w:anchor="__RefHeading___Toc27581187">
            <w:ins w:id="45" w:author="32274_CR0071r1_5GS_Ph1-SMSCH_(Rel-15)" w:date="2019-12-18T17:06:00Z">
              <w:r>
                <w:rPr>
                  <w:rStyle w:val="IndexLink"/>
                </w:rPr>
                <w:t>10</w:t>
              </w:r>
            </w:ins>
          </w:hyperlink>
        </w:p>
        <w:p>
          <w:pPr>
            <w:pStyle w:val="Contents2"/>
            <w:rPr>
              <w:rFonts w:ascii="Calibri" w:hAnsi="Calibri" w:cs="Calibri"/>
              <w:sz w:val="22"/>
              <w:szCs w:val="22"/>
              <w:lang w:val="en-US" w:eastAsia="en-US"/>
              <w:ins w:id="52" w:author="32274_CR0071r1_5GS_Ph1-SMSCH_(Rel-15)" w:date="2019-12-18T17:06:00Z"/>
            </w:rPr>
          </w:pPr>
          <w:ins w:id="47" w:author="32274_CR0071r1_5GS_Ph1-SMSCH_(Rel-15)" w:date="2019-12-18T17:06:00Z">
            <w:r>
              <w:rPr>
                <w:color w:val="000000"/>
              </w:rPr>
              <w:t>4.1</w:t>
            </w:r>
          </w:ins>
          <w:ins w:id="48" w:author="32274_CR0071r1_5GS_Ph1-SMSCH_(Rel-15)" w:date="2019-12-18T17:06:00Z">
            <w:r>
              <w:rPr>
                <w:rFonts w:cs="Calibri" w:ascii="Calibri" w:hAnsi="Calibri"/>
                <w:sz w:val="22"/>
                <w:szCs w:val="22"/>
                <w:lang w:val="en-US" w:eastAsia="en-US"/>
              </w:rPr>
              <w:tab/>
            </w:r>
          </w:ins>
          <w:ins w:id="49" w:author="32274_CR0071r1_5GS_Ph1-SMSCH_(Rel-15)" w:date="2019-12-18T17:06:00Z">
            <w:r>
              <w:rPr>
                <w:color w:val="000000"/>
              </w:rPr>
              <w:t>High level SMS architecture</w:t>
            </w:r>
          </w:ins>
          <w:ins w:id="50" w:author="32274_CR0071r1_5GS_Ph1-SMSCH_(Rel-15)" w:date="2019-12-18T17:06:00Z">
            <w:r>
              <w:rPr/>
              <w:tab/>
            </w:r>
          </w:ins>
          <w:hyperlink w:anchor="__RefHeading___Toc27581188">
            <w:ins w:id="51" w:author="32274_CR0071r1_5GS_Ph1-SMSCH_(Rel-15)" w:date="2019-12-18T17:06:00Z">
              <w:r>
                <w:rPr>
                  <w:rStyle w:val="IndexLink"/>
                </w:rPr>
                <w:t>10</w:t>
              </w:r>
            </w:ins>
          </w:hyperlink>
        </w:p>
        <w:p>
          <w:pPr>
            <w:pStyle w:val="Contents2"/>
            <w:rPr>
              <w:rFonts w:ascii="Calibri" w:hAnsi="Calibri" w:cs="Calibri"/>
              <w:sz w:val="22"/>
              <w:szCs w:val="22"/>
              <w:lang w:val="en-US" w:eastAsia="en-US"/>
              <w:ins w:id="59" w:author="32274_CR0071r1_5GS_Ph1-SMSCH_(Rel-15)" w:date="2019-12-18T17:06:00Z"/>
            </w:rPr>
          </w:pPr>
          <w:ins w:id="53" w:author="32274_CR0071r1_5GS_Ph1-SMSCH_(Rel-15)" w:date="2019-12-18T17:06:00Z">
            <w:r>
              <w:rPr/>
              <w:t>4.</w:t>
            </w:r>
          </w:ins>
          <w:ins w:id="54" w:author="32274_CR0071r1_5GS_Ph1-SMSCH_(Rel-15)" w:date="2019-12-18T17:06:00Z">
            <w:r>
              <w:rPr>
                <w:color w:val="000000"/>
              </w:rPr>
              <w:t>2</w:t>
            </w:r>
          </w:ins>
          <w:ins w:id="55" w:author="32274_CR0071r1_5GS_Ph1-SMSCH_(Rel-15)" w:date="2019-12-18T17:06:00Z">
            <w:r>
              <w:rPr>
                <w:rFonts w:cs="Calibri" w:ascii="Calibri" w:hAnsi="Calibri"/>
                <w:sz w:val="22"/>
                <w:szCs w:val="22"/>
                <w:lang w:val="en-US" w:eastAsia="en-US"/>
              </w:rPr>
              <w:tab/>
            </w:r>
          </w:ins>
          <w:ins w:id="56" w:author="32274_CR0071r1_5GS_Ph1-SMSCH_(Rel-15)" w:date="2019-12-18T17:06:00Z">
            <w:r>
              <w:rPr>
                <w:color w:val="000000"/>
              </w:rPr>
              <w:t xml:space="preserve">SMS </w:t>
            </w:r>
          </w:ins>
          <w:ins w:id="57" w:author="32274_CR0071r1_5GS_Ph1-SMSCH_(Rel-15)" w:date="2019-12-18T17:06:00Z">
            <w:r>
              <w:rPr/>
              <w:t>offline charging architecture</w:t>
              <w:tab/>
            </w:r>
          </w:ins>
          <w:hyperlink w:anchor="__RefHeading___Toc27581189">
            <w:ins w:id="58" w:author="32274_CR0071r1_5GS_Ph1-SMSCH_(Rel-15)" w:date="2019-12-18T17:06:00Z">
              <w:r>
                <w:rPr>
                  <w:rStyle w:val="IndexLink"/>
                </w:rPr>
                <w:t>10</w:t>
              </w:r>
            </w:ins>
          </w:hyperlink>
        </w:p>
        <w:p>
          <w:pPr>
            <w:pStyle w:val="Contents2"/>
            <w:rPr>
              <w:rFonts w:ascii="Calibri" w:hAnsi="Calibri" w:cs="Calibri"/>
              <w:sz w:val="22"/>
              <w:szCs w:val="22"/>
              <w:lang w:val="en-US" w:eastAsia="en-US"/>
              <w:ins w:id="66" w:author="32274_CR0071r1_5GS_Ph1-SMSCH_(Rel-15)" w:date="2019-12-18T17:06:00Z"/>
            </w:rPr>
          </w:pPr>
          <w:ins w:id="60" w:author="32274_CR0071r1_5GS_Ph1-SMSCH_(Rel-15)" w:date="2019-12-18T17:06:00Z">
            <w:r>
              <w:rPr/>
              <w:t>4.</w:t>
            </w:r>
          </w:ins>
          <w:ins w:id="61" w:author="32274_CR0071r1_5GS_Ph1-SMSCH_(Rel-15)" w:date="2019-12-18T17:06:00Z">
            <w:r>
              <w:rPr>
                <w:color w:val="000000"/>
              </w:rPr>
              <w:t>3</w:t>
            </w:r>
          </w:ins>
          <w:ins w:id="62" w:author="32274_CR0071r1_5GS_Ph1-SMSCH_(Rel-15)" w:date="2019-12-18T17:06:00Z">
            <w:r>
              <w:rPr>
                <w:rFonts w:cs="Calibri" w:ascii="Calibri" w:hAnsi="Calibri"/>
                <w:sz w:val="22"/>
                <w:szCs w:val="22"/>
                <w:lang w:val="en-US" w:eastAsia="en-US"/>
              </w:rPr>
              <w:tab/>
            </w:r>
          </w:ins>
          <w:ins w:id="63" w:author="32274_CR0071r1_5GS_Ph1-SMSCH_(Rel-15)" w:date="2019-12-18T17:06:00Z">
            <w:r>
              <w:rPr>
                <w:color w:val="000000"/>
              </w:rPr>
              <w:t xml:space="preserve">SMS </w:t>
            </w:r>
          </w:ins>
          <w:ins w:id="64" w:author="32274_CR0071r1_5GS_Ph1-SMSCH_(Rel-15)" w:date="2019-12-18T17:06:00Z">
            <w:r>
              <w:rPr/>
              <w:t>online charging architecture</w:t>
              <w:tab/>
            </w:r>
          </w:ins>
          <w:hyperlink w:anchor="__RefHeading___Toc27581190">
            <w:ins w:id="65" w:author="32274_CR0071r1_5GS_Ph1-SMSCH_(Rel-15)" w:date="2019-12-18T17:06:00Z">
              <w:r>
                <w:rPr>
                  <w:rStyle w:val="IndexLink"/>
                </w:rPr>
                <w:t>10</w:t>
              </w:r>
            </w:ins>
          </w:hyperlink>
        </w:p>
        <w:p>
          <w:pPr>
            <w:pStyle w:val="Contents2"/>
            <w:rPr>
              <w:rFonts w:ascii="Calibri" w:hAnsi="Calibri" w:cs="Calibri"/>
              <w:sz w:val="22"/>
              <w:szCs w:val="22"/>
              <w:lang w:val="en-US" w:eastAsia="en-US"/>
              <w:ins w:id="73" w:author="32274_CR0071r1_5GS_Ph1-SMSCH_(Rel-15)" w:date="2019-12-18T17:06:00Z"/>
            </w:rPr>
          </w:pPr>
          <w:ins w:id="67" w:author="32274_CR0071r1_5GS_Ph1-SMSCH_(Rel-15)" w:date="2019-12-18T17:06:00Z">
            <w:r>
              <w:rPr/>
              <w:t>4.</w:t>
            </w:r>
          </w:ins>
          <w:ins w:id="68" w:author="32274_CR0071r1_5GS_Ph1-SMSCH_(Rel-15)" w:date="2019-12-18T17:06:00Z">
            <w:r>
              <w:rPr>
                <w:color w:val="000000"/>
              </w:rPr>
              <w:t>4</w:t>
            </w:r>
          </w:ins>
          <w:ins w:id="69" w:author="32274_CR0071r1_5GS_Ph1-SMSCH_(Rel-15)" w:date="2019-12-18T17:06:00Z">
            <w:r>
              <w:rPr>
                <w:rFonts w:cs="Calibri" w:ascii="Calibri" w:hAnsi="Calibri"/>
                <w:sz w:val="22"/>
                <w:szCs w:val="22"/>
                <w:lang w:val="en-US" w:eastAsia="en-US"/>
              </w:rPr>
              <w:tab/>
            </w:r>
          </w:ins>
          <w:ins w:id="70" w:author="32274_CR0071r1_5GS_Ph1-SMSCH_(Rel-15)" w:date="2019-12-18T17:06:00Z">
            <w:r>
              <w:rPr>
                <w:color w:val="000000"/>
              </w:rPr>
              <w:t xml:space="preserve">SMS </w:t>
            </w:r>
          </w:ins>
          <w:ins w:id="71" w:author="32274_CR0071r1_5GS_Ph1-SMSCH_(Rel-15)" w:date="2019-12-18T17:06:00Z">
            <w:r>
              <w:rPr/>
              <w:t>converged charging architecture</w:t>
              <w:tab/>
            </w:r>
          </w:ins>
          <w:hyperlink w:anchor="__RefHeading___Toc27581191">
            <w:ins w:id="72" w:author="32274_CR0071r1_5GS_Ph1-SMSCH_(Rel-15)" w:date="2019-12-18T17:06:00Z">
              <w:r>
                <w:rPr>
                  <w:rStyle w:val="IndexLink"/>
                </w:rPr>
                <w:t>11</w:t>
              </w:r>
            </w:ins>
          </w:hyperlink>
        </w:p>
        <w:p>
          <w:pPr>
            <w:pStyle w:val="Contents1"/>
            <w:rPr>
              <w:rFonts w:ascii="Calibri" w:hAnsi="Calibri" w:cs="Calibri"/>
              <w:szCs w:val="22"/>
              <w:lang w:val="en-US" w:eastAsia="en-US"/>
              <w:ins w:id="79" w:author="32274_CR0071r1_5GS_Ph1-SMSCH_(Rel-15)" w:date="2019-12-18T17:06:00Z"/>
            </w:rPr>
          </w:pPr>
          <w:ins w:id="74" w:author="32274_CR0071r1_5GS_Ph1-SMSCH_(Rel-15)" w:date="2019-12-18T17:06:00Z">
            <w:r>
              <w:rPr/>
              <w:t>5</w:t>
            </w:r>
          </w:ins>
          <w:ins w:id="75" w:author="32274_CR0071r1_5GS_Ph1-SMSCH_(Rel-15)" w:date="2019-12-18T17:06:00Z">
            <w:r>
              <w:rPr>
                <w:rFonts w:cs="Calibri" w:ascii="Calibri" w:hAnsi="Calibri"/>
                <w:szCs w:val="22"/>
                <w:lang w:val="en-US" w:eastAsia="en-US"/>
              </w:rPr>
              <w:tab/>
            </w:r>
          </w:ins>
          <w:ins w:id="76" w:author="32274_CR0071r1_5GS_Ph1-SMSCH_(Rel-15)" w:date="2019-12-18T17:06:00Z">
            <w:r>
              <w:rPr>
                <w:color w:val="000000"/>
              </w:rPr>
              <w:t xml:space="preserve">SMS </w:t>
            </w:r>
          </w:ins>
          <w:ins w:id="77" w:author="32274_CR0071r1_5GS_Ph1-SMSCH_(Rel-15)" w:date="2019-12-18T17:06:00Z">
            <w:r>
              <w:rPr/>
              <w:t>charging principles and scenarios</w:t>
              <w:tab/>
            </w:r>
          </w:ins>
          <w:hyperlink w:anchor="__RefHeading___Toc27581192">
            <w:ins w:id="78" w:author="32274_CR0071r1_5GS_Ph1-SMSCH_(Rel-15)" w:date="2019-12-18T17:06:00Z">
              <w:r>
                <w:rPr>
                  <w:rStyle w:val="IndexLink"/>
                </w:rPr>
                <w:t>12</w:t>
              </w:r>
            </w:ins>
          </w:hyperlink>
        </w:p>
        <w:p>
          <w:pPr>
            <w:pStyle w:val="Contents2"/>
            <w:rPr>
              <w:rFonts w:ascii="Calibri" w:hAnsi="Calibri" w:cs="Calibri"/>
              <w:sz w:val="22"/>
              <w:szCs w:val="22"/>
              <w:lang w:val="en-US" w:eastAsia="en-US"/>
              <w:ins w:id="85" w:author="32274_CR0071r1_5GS_Ph1-SMSCH_(Rel-15)" w:date="2019-12-18T17:06:00Z"/>
            </w:rPr>
          </w:pPr>
          <w:ins w:id="80" w:author="32274_CR0071r1_5GS_Ph1-SMSCH_(Rel-15)" w:date="2019-12-18T17:06:00Z">
            <w:r>
              <w:rPr/>
              <w:t>5.1</w:t>
            </w:r>
          </w:ins>
          <w:ins w:id="81" w:author="32274_CR0071r1_5GS_Ph1-SMSCH_(Rel-15)" w:date="2019-12-18T17:06:00Z">
            <w:r>
              <w:rPr>
                <w:rFonts w:cs="Calibri" w:ascii="Calibri" w:hAnsi="Calibri"/>
                <w:sz w:val="22"/>
                <w:szCs w:val="22"/>
                <w:lang w:val="en-US" w:eastAsia="en-US"/>
              </w:rPr>
              <w:tab/>
            </w:r>
          </w:ins>
          <w:ins w:id="82" w:author="32274_CR0071r1_5GS_Ph1-SMSCH_(Rel-15)" w:date="2019-12-18T17:06:00Z">
            <w:r>
              <w:rPr>
                <w:color w:val="000000"/>
              </w:rPr>
              <w:t>SMS chargin</w:t>
            </w:r>
          </w:ins>
          <w:ins w:id="83" w:author="32274_CR0071r1_5GS_Ph1-SMSCH_(Rel-15)" w:date="2019-12-18T17:06:00Z">
            <w:r>
              <w:rPr/>
              <w:t>g principles</w:t>
              <w:tab/>
            </w:r>
          </w:ins>
          <w:hyperlink w:anchor="__RefHeading___Toc27581193">
            <w:ins w:id="84" w:author="32274_CR0071r1_5GS_Ph1-SMSCH_(Rel-15)" w:date="2019-12-18T17:06:00Z">
              <w:r>
                <w:rPr>
                  <w:rStyle w:val="IndexLink"/>
                </w:rPr>
                <w:t>12</w:t>
              </w:r>
            </w:ins>
          </w:hyperlink>
        </w:p>
        <w:p>
          <w:pPr>
            <w:pStyle w:val="Contents3"/>
            <w:rPr>
              <w:rFonts w:ascii="Calibri" w:hAnsi="Calibri" w:cs="Calibri"/>
              <w:sz w:val="22"/>
              <w:szCs w:val="22"/>
              <w:lang w:val="en-US" w:eastAsia="en-US"/>
              <w:ins w:id="90" w:author="32274_CR0071r1_5GS_Ph1-SMSCH_(Rel-15)" w:date="2019-12-18T17:06:00Z"/>
            </w:rPr>
          </w:pPr>
          <w:ins w:id="86" w:author="32274_CR0071r1_5GS_Ph1-SMSCH_(Rel-15)" w:date="2019-12-18T17:06:00Z">
            <w:r>
              <w:rPr/>
              <w:t>5.1.1</w:t>
            </w:r>
          </w:ins>
          <w:ins w:id="87" w:author="32274_CR0071r1_5GS_Ph1-SMSCH_(Rel-15)" w:date="2019-12-18T17:06:00Z">
            <w:r>
              <w:rPr>
                <w:rFonts w:cs="Calibri" w:ascii="Calibri" w:hAnsi="Calibri"/>
                <w:sz w:val="22"/>
                <w:szCs w:val="22"/>
                <w:lang w:val="en-US" w:eastAsia="en-US"/>
              </w:rPr>
              <w:tab/>
            </w:r>
          </w:ins>
          <w:ins w:id="88" w:author="32274_CR0071r1_5GS_Ph1-SMSCH_(Rel-15)" w:date="2019-12-18T17:06:00Z">
            <w:r>
              <w:rPr/>
              <w:t>General principles</w:t>
              <w:tab/>
            </w:r>
          </w:ins>
          <w:hyperlink w:anchor="__RefHeading___Toc27581194">
            <w:ins w:id="89" w:author="32274_CR0071r1_5GS_Ph1-SMSCH_(Rel-15)" w:date="2019-12-18T17:06:00Z">
              <w:r>
                <w:rPr>
                  <w:rStyle w:val="IndexLink"/>
                </w:rPr>
                <w:t>12</w:t>
              </w:r>
            </w:ins>
          </w:hyperlink>
        </w:p>
        <w:p>
          <w:pPr>
            <w:pStyle w:val="Contents3"/>
            <w:rPr>
              <w:rFonts w:ascii="Calibri" w:hAnsi="Calibri" w:cs="Calibri"/>
              <w:sz w:val="22"/>
              <w:szCs w:val="22"/>
              <w:lang w:val="en-US" w:eastAsia="en-US"/>
              <w:ins w:id="95" w:author="32274_CR0071r1_5GS_Ph1-SMSCH_(Rel-15)" w:date="2019-12-18T17:06:00Z"/>
            </w:rPr>
          </w:pPr>
          <w:ins w:id="91" w:author="32274_CR0071r1_5GS_Ph1-SMSCH_(Rel-15)" w:date="2019-12-18T17:06:00Z">
            <w:r>
              <w:rPr/>
              <w:t>5.1.2</w:t>
            </w:r>
          </w:ins>
          <w:ins w:id="92" w:author="32274_CR0071r1_5GS_Ph1-SMSCH_(Rel-15)" w:date="2019-12-18T17:06:00Z">
            <w:r>
              <w:rPr>
                <w:rFonts w:cs="Calibri" w:ascii="Calibri" w:hAnsi="Calibri"/>
                <w:sz w:val="22"/>
                <w:szCs w:val="22"/>
                <w:lang w:val="en-US" w:eastAsia="en-US"/>
              </w:rPr>
              <w:tab/>
            </w:r>
          </w:ins>
          <w:ins w:id="93" w:author="32274_CR0071r1_5GS_Ph1-SMSCH_(Rel-15)" w:date="2019-12-18T17:06:00Z">
            <w:r>
              <w:rPr/>
              <w:t>Segmentation and concatenation</w:t>
              <w:tab/>
            </w:r>
          </w:ins>
          <w:hyperlink w:anchor="__RefHeading___Toc27581195">
            <w:ins w:id="94" w:author="32274_CR0071r1_5GS_Ph1-SMSCH_(Rel-15)" w:date="2019-12-18T17:06:00Z">
              <w:r>
                <w:rPr>
                  <w:rStyle w:val="IndexLink"/>
                </w:rPr>
                <w:t>12</w:t>
              </w:r>
            </w:ins>
          </w:hyperlink>
        </w:p>
        <w:p>
          <w:pPr>
            <w:pStyle w:val="Contents3"/>
            <w:rPr>
              <w:rFonts w:ascii="Calibri" w:hAnsi="Calibri" w:cs="Calibri"/>
              <w:sz w:val="22"/>
              <w:szCs w:val="22"/>
              <w:lang w:val="en-US" w:eastAsia="en-US"/>
              <w:ins w:id="100" w:author="32274_CR0071r1_5GS_Ph1-SMSCH_(Rel-15)" w:date="2019-12-18T17:06:00Z"/>
            </w:rPr>
          </w:pPr>
          <w:ins w:id="96" w:author="32274_CR0071r1_5GS_Ph1-SMSCH_(Rel-15)" w:date="2019-12-18T17:06:00Z">
            <w:r>
              <w:rPr/>
              <w:t>5.1.3</w:t>
            </w:r>
          </w:ins>
          <w:ins w:id="97" w:author="32274_CR0071r1_5GS_Ph1-SMSCH_(Rel-15)" w:date="2019-12-18T17:06:00Z">
            <w:r>
              <w:rPr>
                <w:rFonts w:cs="Calibri" w:ascii="Calibri" w:hAnsi="Calibri"/>
                <w:sz w:val="22"/>
                <w:szCs w:val="22"/>
                <w:lang w:val="en-US" w:eastAsia="en-US"/>
              </w:rPr>
              <w:tab/>
            </w:r>
          </w:ins>
          <w:ins w:id="98" w:author="32274_CR0071r1_5GS_Ph1-SMSCH_(Rel-15)" w:date="2019-12-18T17:06:00Z">
            <w:r>
              <w:rPr/>
              <w:t>Triggers for generation of charging information</w:t>
              <w:tab/>
            </w:r>
          </w:ins>
          <w:hyperlink w:anchor="__RefHeading___Toc27581196">
            <w:ins w:id="99" w:author="32274_CR0071r1_5GS_Ph1-SMSCH_(Rel-15)" w:date="2019-12-18T17:06:00Z">
              <w:r>
                <w:rPr>
                  <w:rStyle w:val="IndexLink"/>
                </w:rPr>
                <w:t>12</w:t>
              </w:r>
            </w:ins>
          </w:hyperlink>
        </w:p>
        <w:p>
          <w:pPr>
            <w:pStyle w:val="Contents3"/>
            <w:rPr>
              <w:rFonts w:ascii="Calibri" w:hAnsi="Calibri" w:cs="Calibri"/>
              <w:sz w:val="22"/>
              <w:szCs w:val="22"/>
              <w:lang w:val="en-US" w:eastAsia="en-US"/>
              <w:ins w:id="105" w:author="32274_CR0071r1_5GS_Ph1-SMSCH_(Rel-15)" w:date="2019-12-18T17:06:00Z"/>
            </w:rPr>
          </w:pPr>
          <w:ins w:id="101" w:author="32274_CR0071r1_5GS_Ph1-SMSCH_(Rel-15)" w:date="2019-12-18T17:06:00Z">
            <w:r>
              <w:rPr/>
              <w:t>5.1.4</w:t>
            </w:r>
          </w:ins>
          <w:ins w:id="102" w:author="32274_CR0071r1_5GS_Ph1-SMSCH_(Rel-15)" w:date="2019-12-18T17:06:00Z">
            <w:r>
              <w:rPr>
                <w:rFonts w:cs="Calibri" w:ascii="Calibri" w:hAnsi="Calibri"/>
                <w:sz w:val="22"/>
                <w:szCs w:val="22"/>
                <w:lang w:val="en-US" w:eastAsia="en-US"/>
              </w:rPr>
              <w:tab/>
            </w:r>
          </w:ins>
          <w:ins w:id="103" w:author="32274_CR0071r1_5GS_Ph1-SMSCH_(Rel-15)" w:date="2019-12-18T17:06:00Z">
            <w:r>
              <w:rPr/>
              <w:t>SMS via T4</w:t>
              <w:tab/>
            </w:r>
          </w:ins>
          <w:hyperlink w:anchor="__RefHeading___Toc27581197">
            <w:ins w:id="104" w:author="32274_CR0071r1_5GS_Ph1-SMSCH_(Rel-15)" w:date="2019-12-18T17:06:00Z">
              <w:r>
                <w:rPr>
                  <w:rStyle w:val="IndexLink"/>
                </w:rPr>
                <w:t>13</w:t>
              </w:r>
            </w:ins>
          </w:hyperlink>
        </w:p>
        <w:p>
          <w:pPr>
            <w:pStyle w:val="Contents2"/>
            <w:rPr>
              <w:rFonts w:ascii="Calibri" w:hAnsi="Calibri" w:cs="Calibri"/>
              <w:sz w:val="22"/>
              <w:szCs w:val="22"/>
              <w:lang w:val="en-US" w:eastAsia="en-US"/>
              <w:ins w:id="111" w:author="32274_CR0071r1_5GS_Ph1-SMSCH_(Rel-15)" w:date="2019-12-18T17:06:00Z"/>
            </w:rPr>
          </w:pPr>
          <w:ins w:id="106" w:author="32274_CR0071r1_5GS_Ph1-SMSCH_(Rel-15)" w:date="2019-12-18T17:06:00Z">
            <w:r>
              <w:rPr/>
              <w:t>5.2</w:t>
            </w:r>
          </w:ins>
          <w:ins w:id="107" w:author="32274_CR0071r1_5GS_Ph1-SMSCH_(Rel-15)" w:date="2019-12-18T17:06:00Z">
            <w:r>
              <w:rPr>
                <w:rFonts w:cs="Calibri" w:ascii="Calibri" w:hAnsi="Calibri"/>
                <w:sz w:val="22"/>
                <w:szCs w:val="22"/>
                <w:lang w:val="en-US" w:eastAsia="en-US"/>
              </w:rPr>
              <w:tab/>
            </w:r>
          </w:ins>
          <w:ins w:id="108" w:author="32274_CR0071r1_5GS_Ph1-SMSCH_(Rel-15)" w:date="2019-12-18T17:06:00Z">
            <w:r>
              <w:rPr>
                <w:color w:val="000000"/>
              </w:rPr>
              <w:t>SMS o</w:t>
            </w:r>
          </w:ins>
          <w:ins w:id="109" w:author="32274_CR0071r1_5GS_Ph1-SMSCH_(Rel-15)" w:date="2019-12-18T17:06:00Z">
            <w:r>
              <w:rPr/>
              <w:t>ffline charging scenarios</w:t>
              <w:tab/>
            </w:r>
          </w:ins>
          <w:hyperlink w:anchor="__RefHeading___Toc27581198">
            <w:ins w:id="110" w:author="32274_CR0071r1_5GS_Ph1-SMSCH_(Rel-15)" w:date="2019-12-18T17:06:00Z">
              <w:r>
                <w:rPr>
                  <w:rStyle w:val="IndexLink"/>
                </w:rPr>
                <w:t>14</w:t>
              </w:r>
            </w:ins>
          </w:hyperlink>
        </w:p>
        <w:p>
          <w:pPr>
            <w:pStyle w:val="Contents3"/>
            <w:rPr>
              <w:rFonts w:ascii="Calibri" w:hAnsi="Calibri" w:cs="Calibri"/>
              <w:sz w:val="22"/>
              <w:szCs w:val="22"/>
              <w:lang w:val="en-US" w:eastAsia="en-US"/>
              <w:ins w:id="116" w:author="32274_CR0071r1_5GS_Ph1-SMSCH_(Rel-15)" w:date="2019-12-18T17:06:00Z"/>
            </w:rPr>
          </w:pPr>
          <w:ins w:id="112" w:author="32274_CR0071r1_5GS_Ph1-SMSCH_(Rel-15)" w:date="2019-12-18T17:06:00Z">
            <w:r>
              <w:rPr/>
              <w:t>5.2.1</w:t>
            </w:r>
          </w:ins>
          <w:ins w:id="113" w:author="32274_CR0071r1_5GS_Ph1-SMSCH_(Rel-15)" w:date="2019-12-18T17:06:00Z">
            <w:r>
              <w:rPr>
                <w:rFonts w:cs="Calibri" w:ascii="Calibri" w:hAnsi="Calibri"/>
                <w:sz w:val="22"/>
                <w:szCs w:val="22"/>
                <w:lang w:val="en-US" w:eastAsia="en-US"/>
              </w:rPr>
              <w:tab/>
            </w:r>
          </w:ins>
          <w:ins w:id="114" w:author="32274_CR0071r1_5GS_Ph1-SMSCH_(Rel-15)" w:date="2019-12-18T17:06:00Z">
            <w:r>
              <w:rPr/>
              <w:t>Basic principles</w:t>
              <w:tab/>
            </w:r>
          </w:ins>
          <w:hyperlink w:anchor="__RefHeading___Toc27581199">
            <w:ins w:id="115" w:author="32274_CR0071r1_5GS_Ph1-SMSCH_(Rel-15)" w:date="2019-12-18T17:06:00Z">
              <w:r>
                <w:rPr>
                  <w:rStyle w:val="IndexLink"/>
                </w:rPr>
                <w:t>14</w:t>
              </w:r>
            </w:ins>
          </w:hyperlink>
        </w:p>
        <w:p>
          <w:pPr>
            <w:pStyle w:val="Contents3"/>
            <w:rPr>
              <w:rFonts w:ascii="Calibri" w:hAnsi="Calibri" w:cs="Calibri"/>
              <w:sz w:val="22"/>
              <w:szCs w:val="22"/>
              <w:lang w:val="en-US" w:eastAsia="en-US"/>
              <w:ins w:id="121" w:author="32274_CR0071r1_5GS_Ph1-SMSCH_(Rel-15)" w:date="2019-12-18T17:06:00Z"/>
            </w:rPr>
          </w:pPr>
          <w:ins w:id="117" w:author="32274_CR0071r1_5GS_Ph1-SMSCH_(Rel-15)" w:date="2019-12-18T17:06:00Z">
            <w:r>
              <w:rPr/>
              <w:t>5.2.2</w:t>
            </w:r>
          </w:ins>
          <w:ins w:id="118" w:author="32274_CR0071r1_5GS_Ph1-SMSCH_(Rel-15)" w:date="2019-12-18T17:06:00Z">
            <w:r>
              <w:rPr>
                <w:rFonts w:cs="Calibri" w:ascii="Calibri" w:hAnsi="Calibri"/>
                <w:sz w:val="22"/>
                <w:szCs w:val="22"/>
                <w:lang w:val="en-US" w:eastAsia="en-US"/>
              </w:rPr>
              <w:tab/>
            </w:r>
          </w:ins>
          <w:ins w:id="119" w:author="32274_CR0071r1_5GS_Ph1-SMSCH_(Rel-15)" w:date="2019-12-18T17:06:00Z">
            <w:r>
              <w:rPr/>
              <w:t>Rf message flows</w:t>
              <w:tab/>
            </w:r>
          </w:ins>
          <w:hyperlink w:anchor="__RefHeading___Toc27581200">
            <w:ins w:id="120" w:author="32274_CR0071r1_5GS_Ph1-SMSCH_(Rel-15)" w:date="2019-12-18T17:06:00Z">
              <w:r>
                <w:rPr>
                  <w:rStyle w:val="IndexLink"/>
                </w:rPr>
                <w:t>15</w:t>
              </w:r>
            </w:ins>
          </w:hyperlink>
        </w:p>
        <w:p>
          <w:pPr>
            <w:pStyle w:val="Contents4"/>
            <w:rPr>
              <w:rFonts w:ascii="Calibri" w:hAnsi="Calibri" w:cs="Calibri"/>
              <w:sz w:val="22"/>
              <w:szCs w:val="22"/>
              <w:lang w:val="en-US" w:eastAsia="en-US"/>
              <w:ins w:id="126" w:author="32274_CR0071r1_5GS_Ph1-SMSCH_(Rel-15)" w:date="2019-12-18T17:06:00Z"/>
            </w:rPr>
          </w:pPr>
          <w:ins w:id="122" w:author="32274_CR0071r1_5GS_Ph1-SMSCH_(Rel-15)" w:date="2019-12-18T17:06:00Z">
            <w:r>
              <w:rPr/>
              <w:t>5.2.2.0</w:t>
            </w:r>
          </w:ins>
          <w:ins w:id="123" w:author="32274_CR0071r1_5GS_Ph1-SMSCH_(Rel-15)" w:date="2019-12-18T17:06:00Z">
            <w:r>
              <w:rPr>
                <w:rFonts w:cs="Calibri" w:ascii="Calibri" w:hAnsi="Calibri"/>
                <w:sz w:val="22"/>
                <w:szCs w:val="22"/>
                <w:lang w:val="en-US" w:eastAsia="en-US"/>
              </w:rPr>
              <w:tab/>
            </w:r>
          </w:ins>
          <w:ins w:id="124" w:author="32274_CR0071r1_5GS_Ph1-SMSCH_(Rel-15)" w:date="2019-12-18T17:06:00Z">
            <w:r>
              <w:rPr/>
              <w:t>Introduction</w:t>
              <w:tab/>
            </w:r>
          </w:ins>
          <w:hyperlink w:anchor="__RefHeading___Toc27581201">
            <w:ins w:id="125" w:author="32274_CR0071r1_5GS_Ph1-SMSCH_(Rel-15)" w:date="2019-12-18T17:06:00Z">
              <w:r>
                <w:rPr>
                  <w:rStyle w:val="IndexLink"/>
                </w:rPr>
                <w:t>15</w:t>
              </w:r>
            </w:ins>
          </w:hyperlink>
        </w:p>
        <w:p>
          <w:pPr>
            <w:pStyle w:val="Contents4"/>
            <w:rPr>
              <w:rFonts w:ascii="Calibri" w:hAnsi="Calibri" w:cs="Calibri"/>
              <w:sz w:val="22"/>
              <w:szCs w:val="22"/>
              <w:lang w:val="en-US" w:eastAsia="en-US"/>
              <w:ins w:id="131" w:author="32274_CR0071r1_5GS_Ph1-SMSCH_(Rel-15)" w:date="2019-12-18T17:06:00Z"/>
            </w:rPr>
          </w:pPr>
          <w:ins w:id="127" w:author="32274_CR0071r1_5GS_Ph1-SMSCH_(Rel-15)" w:date="2019-12-18T17:06:00Z">
            <w:r>
              <w:rPr/>
              <w:t>5.2.2.1</w:t>
            </w:r>
          </w:ins>
          <w:ins w:id="128" w:author="32274_CR0071r1_5GS_Ph1-SMSCH_(Rel-15)" w:date="2019-12-18T17:06:00Z">
            <w:r>
              <w:rPr>
                <w:rFonts w:cs="Calibri" w:ascii="Calibri" w:hAnsi="Calibri"/>
                <w:sz w:val="22"/>
                <w:szCs w:val="22"/>
                <w:lang w:val="en-US" w:eastAsia="en-US"/>
              </w:rPr>
              <w:tab/>
            </w:r>
          </w:ins>
          <w:ins w:id="129" w:author="32274_CR0071r1_5GS_Ph1-SMSCH_(Rel-15)" w:date="2019-12-18T17:06:00Z">
            <w:r>
              <w:rPr/>
              <w:t>SMS Submission</w:t>
              <w:tab/>
            </w:r>
          </w:ins>
          <w:hyperlink w:anchor="__RefHeading___Toc27581202">
            <w:ins w:id="130" w:author="32274_CR0071r1_5GS_Ph1-SMSCH_(Rel-15)" w:date="2019-12-18T17:06:00Z">
              <w:r>
                <w:rPr>
                  <w:rStyle w:val="IndexLink"/>
                </w:rPr>
                <w:t>15</w:t>
              </w:r>
            </w:ins>
          </w:hyperlink>
        </w:p>
        <w:p>
          <w:pPr>
            <w:pStyle w:val="Contents4"/>
            <w:rPr>
              <w:rFonts w:ascii="Calibri" w:hAnsi="Calibri" w:cs="Calibri"/>
              <w:sz w:val="22"/>
              <w:szCs w:val="22"/>
              <w:lang w:val="en-US" w:eastAsia="en-US"/>
              <w:ins w:id="136" w:author="32274_CR0071r1_5GS_Ph1-SMSCH_(Rel-15)" w:date="2019-12-18T17:06:00Z"/>
            </w:rPr>
          </w:pPr>
          <w:ins w:id="132" w:author="32274_CR0071r1_5GS_Ph1-SMSCH_(Rel-15)" w:date="2019-12-18T17:06:00Z">
            <w:r>
              <w:rPr/>
              <w:t>5.2.2.2</w:t>
            </w:r>
          </w:ins>
          <w:ins w:id="133" w:author="32274_CR0071r1_5GS_Ph1-SMSCH_(Rel-15)" w:date="2019-12-18T17:06:00Z">
            <w:r>
              <w:rPr>
                <w:rFonts w:cs="Calibri" w:ascii="Calibri" w:hAnsi="Calibri"/>
                <w:sz w:val="22"/>
                <w:szCs w:val="22"/>
                <w:lang w:val="en-US" w:eastAsia="en-US"/>
              </w:rPr>
              <w:tab/>
            </w:r>
          </w:ins>
          <w:ins w:id="134" w:author="32274_CR0071r1_5GS_Ph1-SMSCH_(Rel-15)" w:date="2019-12-18T17:06:00Z">
            <w:r>
              <w:rPr/>
              <w:t>SMS Delivery</w:t>
              <w:tab/>
            </w:r>
          </w:ins>
          <w:hyperlink w:anchor="__RefHeading___Toc27581203">
            <w:ins w:id="135" w:author="32274_CR0071r1_5GS_Ph1-SMSCH_(Rel-15)" w:date="2019-12-18T17:06:00Z">
              <w:r>
                <w:rPr>
                  <w:rStyle w:val="IndexLink"/>
                </w:rPr>
                <w:t>17</w:t>
              </w:r>
            </w:ins>
          </w:hyperlink>
        </w:p>
        <w:p>
          <w:pPr>
            <w:pStyle w:val="Contents4"/>
            <w:rPr>
              <w:rFonts w:ascii="Calibri" w:hAnsi="Calibri" w:cs="Calibri"/>
              <w:sz w:val="22"/>
              <w:szCs w:val="22"/>
              <w:lang w:val="en-US" w:eastAsia="en-US"/>
              <w:ins w:id="141" w:author="32274_CR0071r1_5GS_Ph1-SMSCH_(Rel-15)" w:date="2019-12-18T17:06:00Z"/>
            </w:rPr>
          </w:pPr>
          <w:ins w:id="137" w:author="32274_CR0071r1_5GS_Ph1-SMSCH_(Rel-15)" w:date="2019-12-18T17:06:00Z">
            <w:r>
              <w:rPr/>
              <w:t>5.2.2.3</w:t>
            </w:r>
          </w:ins>
          <w:ins w:id="138" w:author="32274_CR0071r1_5GS_Ph1-SMSCH_(Rel-15)" w:date="2019-12-18T17:06:00Z">
            <w:r>
              <w:rPr>
                <w:rFonts w:cs="Calibri" w:ascii="Calibri" w:hAnsi="Calibri"/>
                <w:sz w:val="22"/>
                <w:szCs w:val="22"/>
                <w:lang w:val="en-US" w:eastAsia="en-US"/>
              </w:rPr>
              <w:tab/>
            </w:r>
          </w:ins>
          <w:ins w:id="139" w:author="32274_CR0071r1_5GS_Ph1-SMSCH_(Rel-15)" w:date="2019-12-18T17:06:00Z">
            <w:r>
              <w:rPr/>
              <w:t>Delivery Report</w:t>
              <w:tab/>
            </w:r>
          </w:ins>
          <w:hyperlink w:anchor="__RefHeading___Toc27581204">
            <w:ins w:id="140" w:author="32274_CR0071r1_5GS_Ph1-SMSCH_(Rel-15)" w:date="2019-12-18T17:06:00Z">
              <w:r>
                <w:rPr>
                  <w:rStyle w:val="IndexLink"/>
                </w:rPr>
                <w:t>18</w:t>
              </w:r>
            </w:ins>
          </w:hyperlink>
        </w:p>
        <w:p>
          <w:pPr>
            <w:pStyle w:val="Contents4"/>
            <w:rPr>
              <w:rFonts w:ascii="Calibri" w:hAnsi="Calibri" w:cs="Calibri"/>
              <w:sz w:val="22"/>
              <w:szCs w:val="22"/>
              <w:lang w:val="en-US" w:eastAsia="en-US"/>
              <w:ins w:id="146" w:author="32274_CR0071r1_5GS_Ph1-SMSCH_(Rel-15)" w:date="2019-12-18T17:06:00Z"/>
            </w:rPr>
          </w:pPr>
          <w:ins w:id="142" w:author="32274_CR0071r1_5GS_Ph1-SMSCH_(Rel-15)" w:date="2019-12-18T17:06:00Z">
            <w:r>
              <w:rPr/>
              <w:t>5.2.2.4</w:t>
            </w:r>
          </w:ins>
          <w:ins w:id="143" w:author="32274_CR0071r1_5GS_Ph1-SMSCH_(Rel-15)" w:date="2019-12-18T17:06:00Z">
            <w:r>
              <w:rPr>
                <w:rFonts w:cs="Calibri" w:ascii="Calibri" w:hAnsi="Calibri"/>
                <w:sz w:val="22"/>
                <w:szCs w:val="22"/>
                <w:lang w:val="en-US" w:eastAsia="en-US"/>
              </w:rPr>
              <w:tab/>
            </w:r>
          </w:ins>
          <w:ins w:id="144" w:author="32274_CR0071r1_5GS_Ph1-SMSCH_(Rel-15)" w:date="2019-12-18T17:06:00Z">
            <w:r>
              <w:rPr/>
              <w:t>Device Triggering using T4</w:t>
              <w:tab/>
            </w:r>
          </w:ins>
          <w:hyperlink w:anchor="__RefHeading___Toc27581205">
            <w:ins w:id="145" w:author="32274_CR0071r1_5GS_Ph1-SMSCH_(Rel-15)" w:date="2019-12-18T17:06:00Z">
              <w:r>
                <w:rPr>
                  <w:rStyle w:val="IndexLink"/>
                </w:rPr>
                <w:t>19</w:t>
              </w:r>
            </w:ins>
          </w:hyperlink>
        </w:p>
        <w:p>
          <w:pPr>
            <w:pStyle w:val="Contents5"/>
            <w:rPr>
              <w:rFonts w:ascii="Calibri" w:hAnsi="Calibri" w:cs="Calibri"/>
              <w:sz w:val="22"/>
              <w:szCs w:val="22"/>
              <w:lang w:val="en-US" w:eastAsia="en-US"/>
              <w:ins w:id="151" w:author="32274_CR0071r1_5GS_Ph1-SMSCH_(Rel-15)" w:date="2019-12-18T17:06:00Z"/>
            </w:rPr>
          </w:pPr>
          <w:ins w:id="147" w:author="32274_CR0071r1_5GS_Ph1-SMSCH_(Rel-15)" w:date="2019-12-18T17:06:00Z">
            <w:r>
              <w:rPr/>
              <w:t>5.2.2.4.1</w:t>
            </w:r>
          </w:ins>
          <w:ins w:id="148" w:author="32274_CR0071r1_5GS_Ph1-SMSCH_(Rel-15)" w:date="2019-12-18T17:06:00Z">
            <w:r>
              <w:rPr>
                <w:rFonts w:cs="Calibri" w:ascii="Calibri" w:hAnsi="Calibri"/>
                <w:sz w:val="22"/>
                <w:szCs w:val="22"/>
                <w:lang w:val="en-US" w:eastAsia="en-US"/>
              </w:rPr>
              <w:tab/>
            </w:r>
          </w:ins>
          <w:ins w:id="149" w:author="32274_CR0071r1_5GS_Ph1-SMSCH_(Rel-15)" w:date="2019-12-18T17:06:00Z">
            <w:r>
              <w:rPr/>
              <w:t>SMS submission to SMS-SC for Device Triggering</w:t>
              <w:tab/>
            </w:r>
          </w:ins>
          <w:hyperlink w:anchor="__RefHeading___Toc27581206">
            <w:ins w:id="150" w:author="32274_CR0071r1_5GS_Ph1-SMSCH_(Rel-15)" w:date="2019-12-18T17:06:00Z">
              <w:r>
                <w:rPr>
                  <w:rStyle w:val="IndexLink"/>
                </w:rPr>
                <w:t>19</w:t>
              </w:r>
            </w:ins>
          </w:hyperlink>
        </w:p>
        <w:p>
          <w:pPr>
            <w:pStyle w:val="Contents5"/>
            <w:rPr>
              <w:rFonts w:ascii="Calibri" w:hAnsi="Calibri" w:cs="Calibri"/>
              <w:sz w:val="22"/>
              <w:szCs w:val="22"/>
              <w:lang w:val="en-US" w:eastAsia="en-US"/>
              <w:ins w:id="156" w:author="32274_CR0071r1_5GS_Ph1-SMSCH_(Rel-15)" w:date="2019-12-18T17:06:00Z"/>
            </w:rPr>
          </w:pPr>
          <w:ins w:id="152" w:author="32274_CR0071r1_5GS_Ph1-SMSCH_(Rel-15)" w:date="2019-12-18T17:06:00Z">
            <w:r>
              <w:rPr/>
              <w:t>5.2.2.4.2</w:t>
            </w:r>
          </w:ins>
          <w:ins w:id="153" w:author="32274_CR0071r1_5GS_Ph1-SMSCH_(Rel-15)" w:date="2019-12-18T17:06:00Z">
            <w:r>
              <w:rPr>
                <w:rFonts w:cs="Calibri" w:ascii="Calibri" w:hAnsi="Calibri"/>
                <w:sz w:val="22"/>
                <w:szCs w:val="22"/>
                <w:lang w:val="en-US" w:eastAsia="en-US"/>
              </w:rPr>
              <w:tab/>
            </w:r>
          </w:ins>
          <w:ins w:id="154" w:author="32274_CR0071r1_5GS_Ph1-SMSCH_(Rel-15)" w:date="2019-12-18T17:06:00Z">
            <w:r>
              <w:rPr/>
              <w:t>SMS Delivery from SMS-SC for Device Triggering</w:t>
              <w:tab/>
            </w:r>
          </w:ins>
          <w:hyperlink w:anchor="__RefHeading___Toc27581207">
            <w:ins w:id="155" w:author="32274_CR0071r1_5GS_Ph1-SMSCH_(Rel-15)" w:date="2019-12-18T17:06:00Z">
              <w:r>
                <w:rPr>
                  <w:rStyle w:val="IndexLink"/>
                </w:rPr>
                <w:t>19</w:t>
              </w:r>
            </w:ins>
          </w:hyperlink>
        </w:p>
        <w:p>
          <w:pPr>
            <w:pStyle w:val="Contents5"/>
            <w:rPr>
              <w:rFonts w:ascii="Calibri" w:hAnsi="Calibri" w:cs="Calibri"/>
              <w:sz w:val="22"/>
              <w:szCs w:val="22"/>
              <w:lang w:val="en-US" w:eastAsia="en-US"/>
              <w:ins w:id="161" w:author="32274_CR0071r1_5GS_Ph1-SMSCH_(Rel-15)" w:date="2019-12-18T17:06:00Z"/>
            </w:rPr>
          </w:pPr>
          <w:ins w:id="157" w:author="32274_CR0071r1_5GS_Ph1-SMSCH_(Rel-15)" w:date="2019-12-18T17:06:00Z">
            <w:r>
              <w:rPr/>
              <w:t>5.2.2.4.3</w:t>
            </w:r>
          </w:ins>
          <w:ins w:id="158" w:author="32274_CR0071r1_5GS_Ph1-SMSCH_(Rel-15)" w:date="2019-12-18T17:06:00Z">
            <w:r>
              <w:rPr>
                <w:rFonts w:cs="Calibri" w:ascii="Calibri" w:hAnsi="Calibri"/>
                <w:sz w:val="22"/>
                <w:szCs w:val="22"/>
                <w:lang w:val="en-US" w:eastAsia="en-US"/>
              </w:rPr>
              <w:tab/>
            </w:r>
          </w:ins>
          <w:ins w:id="159" w:author="32274_CR0071r1_5GS_Ph1-SMSCH_(Rel-15)" w:date="2019-12-18T17:06:00Z">
            <w:r>
              <w:rPr/>
              <w:t>SMS Device Triggering Delivery Report</w:t>
              <w:tab/>
            </w:r>
          </w:ins>
          <w:hyperlink w:anchor="__RefHeading___Toc27581208">
            <w:ins w:id="160" w:author="32274_CR0071r1_5GS_Ph1-SMSCH_(Rel-15)" w:date="2019-12-18T17:06:00Z">
              <w:r>
                <w:rPr>
                  <w:rStyle w:val="IndexLink"/>
                </w:rPr>
                <w:t>21</w:t>
              </w:r>
            </w:ins>
          </w:hyperlink>
        </w:p>
        <w:p>
          <w:pPr>
            <w:pStyle w:val="Contents5"/>
            <w:rPr>
              <w:rFonts w:ascii="Calibri" w:hAnsi="Calibri" w:cs="Calibri"/>
              <w:sz w:val="22"/>
              <w:szCs w:val="22"/>
              <w:lang w:val="en-US" w:eastAsia="en-US"/>
              <w:ins w:id="166" w:author="32274_CR0071r1_5GS_Ph1-SMSCH_(Rel-15)" w:date="2019-12-18T17:06:00Z"/>
            </w:rPr>
          </w:pPr>
          <w:ins w:id="162" w:author="32274_CR0071r1_5GS_Ph1-SMSCH_(Rel-15)" w:date="2019-12-18T17:06:00Z">
            <w:r>
              <w:rPr/>
              <w:t>5.2.2.4.4</w:t>
            </w:r>
          </w:ins>
          <w:ins w:id="163" w:author="32274_CR0071r1_5GS_Ph1-SMSCH_(Rel-15)" w:date="2019-12-18T17:06:00Z">
            <w:r>
              <w:rPr>
                <w:rFonts w:cs="Calibri" w:ascii="Calibri" w:hAnsi="Calibri"/>
                <w:sz w:val="22"/>
                <w:szCs w:val="22"/>
                <w:lang w:val="en-US" w:eastAsia="en-US"/>
              </w:rPr>
              <w:tab/>
            </w:r>
          </w:ins>
          <w:ins w:id="164" w:author="32274_CR0071r1_5GS_Ph1-SMSCH_(Rel-15)" w:date="2019-12-18T17:06:00Z">
            <w:r>
              <w:rPr/>
              <w:t>SMS submission to SMS-SC for Device Triggering - Replace procedure</w:t>
              <w:tab/>
            </w:r>
          </w:ins>
          <w:hyperlink w:anchor="__RefHeading___Toc27581209">
            <w:ins w:id="165" w:author="32274_CR0071r1_5GS_Ph1-SMSCH_(Rel-15)" w:date="2019-12-18T17:06:00Z">
              <w:r>
                <w:rPr>
                  <w:rStyle w:val="IndexLink"/>
                </w:rPr>
                <w:t>21</w:t>
              </w:r>
            </w:ins>
          </w:hyperlink>
        </w:p>
        <w:p>
          <w:pPr>
            <w:pStyle w:val="Contents5"/>
            <w:rPr>
              <w:rFonts w:ascii="Calibri" w:hAnsi="Calibri" w:cs="Calibri"/>
              <w:sz w:val="22"/>
              <w:szCs w:val="22"/>
              <w:lang w:val="en-US" w:eastAsia="en-US"/>
              <w:ins w:id="171" w:author="32274_CR0071r1_5GS_Ph1-SMSCH_(Rel-15)" w:date="2019-12-18T17:06:00Z"/>
            </w:rPr>
          </w:pPr>
          <w:ins w:id="167" w:author="32274_CR0071r1_5GS_Ph1-SMSCH_(Rel-15)" w:date="2019-12-18T17:06:00Z">
            <w:r>
              <w:rPr/>
              <w:t>5.2.2.4.5</w:t>
            </w:r>
          </w:ins>
          <w:ins w:id="168" w:author="32274_CR0071r1_5GS_Ph1-SMSCH_(Rel-15)" w:date="2019-12-18T17:06:00Z">
            <w:r>
              <w:rPr>
                <w:rFonts w:cs="Calibri" w:ascii="Calibri" w:hAnsi="Calibri"/>
                <w:sz w:val="22"/>
                <w:szCs w:val="22"/>
                <w:lang w:val="en-US" w:eastAsia="en-US"/>
              </w:rPr>
              <w:tab/>
            </w:r>
          </w:ins>
          <w:ins w:id="169" w:author="32274_CR0071r1_5GS_Ph1-SMSCH_(Rel-15)" w:date="2019-12-18T17:06:00Z">
            <w:r>
              <w:rPr/>
              <w:t>SMS submission to SMS-SC for Device Triggering - Recall procedure</w:t>
              <w:tab/>
            </w:r>
          </w:ins>
          <w:hyperlink w:anchor="__RefHeading___Toc27581210">
            <w:ins w:id="170" w:author="32274_CR0071r1_5GS_Ph1-SMSCH_(Rel-15)" w:date="2019-12-18T17:06:00Z">
              <w:r>
                <w:rPr>
                  <w:rStyle w:val="IndexLink"/>
                </w:rPr>
                <w:t>21</w:t>
              </w:r>
            </w:ins>
          </w:hyperlink>
        </w:p>
        <w:p>
          <w:pPr>
            <w:pStyle w:val="Contents4"/>
            <w:rPr>
              <w:rFonts w:ascii="Calibri" w:hAnsi="Calibri" w:cs="Calibri"/>
              <w:sz w:val="22"/>
              <w:szCs w:val="22"/>
              <w:lang w:val="en-US" w:eastAsia="en-US"/>
              <w:ins w:id="176" w:author="32274_CR0071r1_5GS_Ph1-SMSCH_(Rel-15)" w:date="2019-12-18T17:06:00Z"/>
            </w:rPr>
          </w:pPr>
          <w:ins w:id="172" w:author="32274_CR0071r1_5GS_Ph1-SMSCH_(Rel-15)" w:date="2019-12-18T17:06:00Z">
            <w:r>
              <w:rPr/>
              <w:t>5.2.2.5</w:t>
            </w:r>
          </w:ins>
          <w:ins w:id="173" w:author="32274_CR0071r1_5GS_Ph1-SMSCH_(Rel-15)" w:date="2019-12-18T17:06:00Z">
            <w:r>
              <w:rPr>
                <w:rFonts w:cs="Calibri" w:ascii="Calibri" w:hAnsi="Calibri"/>
                <w:sz w:val="22"/>
                <w:szCs w:val="22"/>
                <w:lang w:val="en-US" w:eastAsia="en-US"/>
              </w:rPr>
              <w:tab/>
            </w:r>
          </w:ins>
          <w:ins w:id="174" w:author="32274_CR0071r1_5GS_Ph1-SMSCH_(Rel-15)" w:date="2019-12-18T17:06:00Z">
            <w:r>
              <w:rPr/>
              <w:t>Offline charging error cases - Diameter procedures</w:t>
              <w:tab/>
            </w:r>
          </w:ins>
          <w:hyperlink w:anchor="__RefHeading___Toc27581211">
            <w:ins w:id="175" w:author="32274_CR0071r1_5GS_Ph1-SMSCH_(Rel-15)" w:date="2019-12-18T17:06:00Z">
              <w:r>
                <w:rPr>
                  <w:rStyle w:val="IndexLink"/>
                </w:rPr>
                <w:t>22</w:t>
              </w:r>
            </w:ins>
          </w:hyperlink>
        </w:p>
        <w:p>
          <w:pPr>
            <w:pStyle w:val="Contents4"/>
            <w:rPr>
              <w:rFonts w:ascii="Calibri" w:hAnsi="Calibri" w:cs="Calibri"/>
              <w:sz w:val="22"/>
              <w:szCs w:val="22"/>
              <w:lang w:val="en-US" w:eastAsia="en-US"/>
              <w:ins w:id="181" w:author="32274_CR0071r1_5GS_Ph1-SMSCH_(Rel-15)" w:date="2019-12-18T17:06:00Z"/>
            </w:rPr>
          </w:pPr>
          <w:ins w:id="177" w:author="32274_CR0071r1_5GS_Ph1-SMSCH_(Rel-15)" w:date="2019-12-18T17:06:00Z">
            <w:r>
              <w:rPr/>
              <w:t>5.2.2.6</w:t>
            </w:r>
          </w:ins>
          <w:ins w:id="178" w:author="32274_CR0071r1_5GS_Ph1-SMSCH_(Rel-15)" w:date="2019-12-18T17:06:00Z">
            <w:r>
              <w:rPr>
                <w:rFonts w:cs="Calibri" w:ascii="Calibri" w:hAnsi="Calibri"/>
                <w:sz w:val="22"/>
                <w:szCs w:val="22"/>
                <w:lang w:val="en-US" w:eastAsia="en-US"/>
              </w:rPr>
              <w:tab/>
            </w:r>
          </w:ins>
          <w:ins w:id="179" w:author="32274_CR0071r1_5GS_Ph1-SMSCH_(Rel-15)" w:date="2019-12-18T17:06:00Z">
            <w:r>
              <w:rPr/>
              <w:t>MSISDN-less SMS MO via T4</w:t>
              <w:tab/>
            </w:r>
          </w:ins>
          <w:hyperlink w:anchor="__RefHeading___Toc27581212">
            <w:ins w:id="180" w:author="32274_CR0071r1_5GS_Ph1-SMSCH_(Rel-15)" w:date="2019-12-18T17:06:00Z">
              <w:r>
                <w:rPr>
                  <w:rStyle w:val="IndexLink"/>
                </w:rPr>
                <w:t>22</w:t>
              </w:r>
            </w:ins>
          </w:hyperlink>
        </w:p>
        <w:p>
          <w:pPr>
            <w:pStyle w:val="Contents5"/>
            <w:rPr>
              <w:rFonts w:ascii="Calibri" w:hAnsi="Calibri" w:cs="Calibri"/>
              <w:sz w:val="22"/>
              <w:szCs w:val="22"/>
              <w:lang w:val="en-US" w:eastAsia="en-US"/>
              <w:ins w:id="186" w:author="32274_CR0071r1_5GS_Ph1-SMSCH_(Rel-15)" w:date="2019-12-18T17:06:00Z"/>
            </w:rPr>
          </w:pPr>
          <w:ins w:id="182" w:author="32274_CR0071r1_5GS_Ph1-SMSCH_(Rel-15)" w:date="2019-12-18T17:06:00Z">
            <w:r>
              <w:rPr/>
              <w:t>5.2.2.6.1</w:t>
            </w:r>
          </w:ins>
          <w:ins w:id="183" w:author="32274_CR0071r1_5GS_Ph1-SMSCH_(Rel-15)" w:date="2019-12-18T17:06:00Z">
            <w:r>
              <w:rPr>
                <w:rFonts w:cs="Calibri" w:ascii="Calibri" w:hAnsi="Calibri"/>
                <w:sz w:val="22"/>
                <w:szCs w:val="22"/>
                <w:lang w:val="en-US" w:eastAsia="en-US"/>
              </w:rPr>
              <w:tab/>
            </w:r>
          </w:ins>
          <w:ins w:id="184" w:author="32274_CR0071r1_5GS_Ph1-SMSCH_(Rel-15)" w:date="2019-12-18T17:06:00Z">
            <w:r>
              <w:rPr/>
              <w:t>Introduction</w:t>
              <w:tab/>
            </w:r>
          </w:ins>
          <w:hyperlink w:anchor="__RefHeading___Toc27581213">
            <w:ins w:id="185" w:author="32274_CR0071r1_5GS_Ph1-SMSCH_(Rel-15)" w:date="2019-12-18T17:06:00Z">
              <w:r>
                <w:rPr>
                  <w:rStyle w:val="IndexLink"/>
                </w:rPr>
                <w:t>22</w:t>
              </w:r>
            </w:ins>
          </w:hyperlink>
        </w:p>
        <w:p>
          <w:pPr>
            <w:pStyle w:val="Contents5"/>
            <w:rPr>
              <w:rFonts w:ascii="Calibri" w:hAnsi="Calibri" w:cs="Calibri"/>
              <w:sz w:val="22"/>
              <w:szCs w:val="22"/>
              <w:lang w:val="en-US" w:eastAsia="en-US"/>
              <w:ins w:id="191" w:author="32274_CR0071r1_5GS_Ph1-SMSCH_(Rel-15)" w:date="2019-12-18T17:06:00Z"/>
            </w:rPr>
          </w:pPr>
          <w:ins w:id="187" w:author="32274_CR0071r1_5GS_Ph1-SMSCH_(Rel-15)" w:date="2019-12-18T17:06:00Z">
            <w:r>
              <w:rPr/>
              <w:t>5.2.2.6.2</w:t>
            </w:r>
          </w:ins>
          <w:ins w:id="188" w:author="32274_CR0071r1_5GS_Ph1-SMSCH_(Rel-15)" w:date="2019-12-18T17:06:00Z">
            <w:r>
              <w:rPr>
                <w:rFonts w:cs="Calibri" w:ascii="Calibri" w:hAnsi="Calibri"/>
                <w:sz w:val="22"/>
                <w:szCs w:val="22"/>
                <w:lang w:val="en-US" w:eastAsia="en-US"/>
              </w:rPr>
              <w:tab/>
            </w:r>
          </w:ins>
          <w:ins w:id="189" w:author="32274_CR0071r1_5GS_Ph1-SMSCH_(Rel-15)" w:date="2019-12-18T17:06:00Z">
            <w:r>
              <w:rPr/>
              <w:t>MSISDN-less SMS MO via T4 - successful case</w:t>
              <w:tab/>
            </w:r>
          </w:ins>
          <w:hyperlink w:anchor="__RefHeading___Toc27581214">
            <w:ins w:id="190" w:author="32274_CR0071r1_5GS_Ph1-SMSCH_(Rel-15)" w:date="2019-12-18T17:06:00Z">
              <w:r>
                <w:rPr>
                  <w:rStyle w:val="IndexLink"/>
                </w:rPr>
                <w:t>22</w:t>
              </w:r>
            </w:ins>
          </w:hyperlink>
        </w:p>
        <w:p>
          <w:pPr>
            <w:pStyle w:val="Contents5"/>
            <w:rPr>
              <w:rFonts w:ascii="Calibri" w:hAnsi="Calibri" w:cs="Calibri"/>
              <w:sz w:val="22"/>
              <w:szCs w:val="22"/>
              <w:lang w:val="en-US" w:eastAsia="en-US"/>
              <w:ins w:id="196" w:author="32274_CR0071r1_5GS_Ph1-SMSCH_(Rel-15)" w:date="2019-12-18T17:06:00Z"/>
            </w:rPr>
          </w:pPr>
          <w:ins w:id="192" w:author="32274_CR0071r1_5GS_Ph1-SMSCH_(Rel-15)" w:date="2019-12-18T17:06:00Z">
            <w:r>
              <w:rPr/>
              <w:t>5.2.2.6.3</w:t>
            </w:r>
          </w:ins>
          <w:ins w:id="193" w:author="32274_CR0071r1_5GS_Ph1-SMSCH_(Rel-15)" w:date="2019-12-18T17:06:00Z">
            <w:r>
              <w:rPr>
                <w:rFonts w:cs="Calibri" w:ascii="Calibri" w:hAnsi="Calibri"/>
                <w:sz w:val="22"/>
                <w:szCs w:val="22"/>
                <w:lang w:val="en-US" w:eastAsia="en-US"/>
              </w:rPr>
              <w:tab/>
            </w:r>
          </w:ins>
          <w:ins w:id="194" w:author="32274_CR0071r1_5GS_Ph1-SMSCH_(Rel-15)" w:date="2019-12-18T17:06:00Z">
            <w:r>
              <w:rPr/>
              <w:t>MSISDN-less SMS MO via T4 - error cases</w:t>
              <w:tab/>
            </w:r>
          </w:ins>
          <w:hyperlink w:anchor="__RefHeading___Toc27581215">
            <w:ins w:id="195" w:author="32274_CR0071r1_5GS_Ph1-SMSCH_(Rel-15)" w:date="2019-12-18T17:06:00Z">
              <w:r>
                <w:rPr>
                  <w:rStyle w:val="IndexLink"/>
                </w:rPr>
                <w:t>23</w:t>
              </w:r>
            </w:ins>
          </w:hyperlink>
        </w:p>
        <w:p>
          <w:pPr>
            <w:pStyle w:val="Contents6"/>
            <w:rPr>
              <w:rFonts w:ascii="Calibri" w:hAnsi="Calibri" w:cs="Calibri"/>
              <w:sz w:val="22"/>
              <w:szCs w:val="22"/>
              <w:lang w:val="en-US" w:eastAsia="en-US"/>
              <w:ins w:id="201" w:author="32274_CR0071r1_5GS_Ph1-SMSCH_(Rel-15)" w:date="2019-12-18T17:06:00Z"/>
            </w:rPr>
          </w:pPr>
          <w:ins w:id="197" w:author="32274_CR0071r1_5GS_Ph1-SMSCH_(Rel-15)" w:date="2019-12-18T17:06:00Z">
            <w:r>
              <w:rPr/>
              <w:t>5.2.2.6.3.1</w:t>
            </w:r>
          </w:ins>
          <w:ins w:id="198" w:author="32274_CR0071r1_5GS_Ph1-SMSCH_(Rel-15)" w:date="2019-12-18T17:06:00Z">
            <w:r>
              <w:rPr>
                <w:rFonts w:cs="Calibri" w:ascii="Calibri" w:hAnsi="Calibri"/>
                <w:sz w:val="22"/>
                <w:szCs w:val="22"/>
                <w:lang w:val="en-US" w:eastAsia="en-US"/>
              </w:rPr>
              <w:tab/>
            </w:r>
          </w:ins>
          <w:ins w:id="199" w:author="32274_CR0071r1_5GS_Ph1-SMSCH_(Rel-15)" w:date="2019-12-18T17:06:00Z">
            <w:r>
              <w:rPr/>
              <w:t>MSISDN-less SMS MO via T4 - failure at submission to SMS-SC</w:t>
              <w:tab/>
            </w:r>
          </w:ins>
          <w:hyperlink w:anchor="__RefHeading___Toc27581216">
            <w:ins w:id="200" w:author="32274_CR0071r1_5GS_Ph1-SMSCH_(Rel-15)" w:date="2019-12-18T17:06:00Z">
              <w:r>
                <w:rPr>
                  <w:rStyle w:val="IndexLink"/>
                </w:rPr>
                <w:t>23</w:t>
              </w:r>
            </w:ins>
          </w:hyperlink>
        </w:p>
        <w:p>
          <w:pPr>
            <w:pStyle w:val="Contents6"/>
            <w:rPr>
              <w:rFonts w:ascii="Calibri" w:hAnsi="Calibri" w:cs="Calibri"/>
              <w:sz w:val="22"/>
              <w:szCs w:val="22"/>
              <w:lang w:val="en-US" w:eastAsia="en-US"/>
              <w:ins w:id="206" w:author="32274_CR0071r1_5GS_Ph1-SMSCH_(Rel-15)" w:date="2019-12-18T17:06:00Z"/>
            </w:rPr>
          </w:pPr>
          <w:ins w:id="202" w:author="32274_CR0071r1_5GS_Ph1-SMSCH_(Rel-15)" w:date="2019-12-18T17:06:00Z">
            <w:r>
              <w:rPr/>
              <w:t>5.2.2.6.3.2</w:t>
            </w:r>
          </w:ins>
          <w:ins w:id="203" w:author="32274_CR0071r1_5GS_Ph1-SMSCH_(Rel-15)" w:date="2019-12-18T17:06:00Z">
            <w:r>
              <w:rPr>
                <w:rFonts w:cs="Calibri" w:ascii="Calibri" w:hAnsi="Calibri"/>
                <w:sz w:val="22"/>
                <w:szCs w:val="22"/>
                <w:lang w:val="en-US" w:eastAsia="en-US"/>
              </w:rPr>
              <w:tab/>
            </w:r>
          </w:ins>
          <w:ins w:id="204" w:author="32274_CR0071r1_5GS_Ph1-SMSCH_(Rel-15)" w:date="2019-12-18T17:06:00Z">
            <w:r>
              <w:rPr/>
              <w:t>MSISDN-less SMS MO via T4 - failure at the MTC-IWF</w:t>
              <w:tab/>
            </w:r>
          </w:ins>
          <w:hyperlink w:anchor="__RefHeading___Toc27581217">
            <w:ins w:id="205" w:author="32274_CR0071r1_5GS_Ph1-SMSCH_(Rel-15)" w:date="2019-12-18T17:06:00Z">
              <w:r>
                <w:rPr>
                  <w:rStyle w:val="IndexLink"/>
                </w:rPr>
                <w:t>24</w:t>
              </w:r>
            </w:ins>
          </w:hyperlink>
        </w:p>
        <w:p>
          <w:pPr>
            <w:pStyle w:val="Contents3"/>
            <w:rPr>
              <w:rFonts w:ascii="Calibri" w:hAnsi="Calibri" w:cs="Calibri"/>
              <w:sz w:val="22"/>
              <w:szCs w:val="22"/>
              <w:lang w:val="en-US" w:eastAsia="en-US"/>
              <w:ins w:id="211" w:author="32274_CR0071r1_5GS_Ph1-SMSCH_(Rel-15)" w:date="2019-12-18T17:06:00Z"/>
            </w:rPr>
          </w:pPr>
          <w:ins w:id="207" w:author="32274_CR0071r1_5GS_Ph1-SMSCH_(Rel-15)" w:date="2019-12-18T17:06:00Z">
            <w:r>
              <w:rPr/>
              <w:t>5.2.3</w:t>
            </w:r>
          </w:ins>
          <w:ins w:id="208" w:author="32274_CR0071r1_5GS_Ph1-SMSCH_(Rel-15)" w:date="2019-12-18T17:06:00Z">
            <w:r>
              <w:rPr>
                <w:rFonts w:cs="Calibri" w:ascii="Calibri" w:hAnsi="Calibri"/>
                <w:sz w:val="22"/>
                <w:szCs w:val="22"/>
                <w:lang w:val="en-US" w:eastAsia="en-US"/>
              </w:rPr>
              <w:tab/>
            </w:r>
          </w:ins>
          <w:ins w:id="209" w:author="32274_CR0071r1_5GS_Ph1-SMSCH_(Rel-15)" w:date="2019-12-18T17:06:00Z">
            <w:r>
              <w:rPr/>
              <w:t>CDR generation</w:t>
              <w:tab/>
            </w:r>
          </w:ins>
          <w:hyperlink w:anchor="__RefHeading___Toc27581218">
            <w:ins w:id="210" w:author="32274_CR0071r1_5GS_Ph1-SMSCH_(Rel-15)" w:date="2019-12-18T17:06:00Z">
              <w:r>
                <w:rPr>
                  <w:rStyle w:val="IndexLink"/>
                </w:rPr>
                <w:t>26</w:t>
              </w:r>
            </w:ins>
          </w:hyperlink>
        </w:p>
        <w:p>
          <w:pPr>
            <w:pStyle w:val="Contents4"/>
            <w:rPr>
              <w:rFonts w:ascii="Calibri" w:hAnsi="Calibri" w:cs="Calibri"/>
              <w:sz w:val="22"/>
              <w:szCs w:val="22"/>
              <w:lang w:val="en-US" w:eastAsia="en-US"/>
              <w:ins w:id="217" w:author="32274_CR0071r1_5GS_Ph1-SMSCH_(Rel-15)" w:date="2019-12-18T17:06:00Z"/>
            </w:rPr>
          </w:pPr>
          <w:ins w:id="212" w:author="32274_CR0071r1_5GS_Ph1-SMSCH_(Rel-15)" w:date="2019-12-18T17:06:00Z">
            <w:r>
              <w:rPr/>
              <w:t>5.2.3.0</w:t>
            </w:r>
          </w:ins>
          <w:ins w:id="213" w:author="32274_CR0071r1_5GS_Ph1-SMSCH_(Rel-15)" w:date="2019-12-18T17:06:00Z">
            <w:r>
              <w:rPr>
                <w:rFonts w:cs="Calibri" w:ascii="Calibri" w:hAnsi="Calibri"/>
                <w:sz w:val="22"/>
                <w:szCs w:val="22"/>
                <w:lang w:val="en-US" w:eastAsia="en-US"/>
              </w:rPr>
              <w:tab/>
            </w:r>
          </w:ins>
          <w:ins w:id="214" w:author="32274_CR0071r1_5GS_Ph1-SMSCH_(Rel-15)" w:date="2019-12-18T17:06:00Z">
            <w:r>
              <w:rPr>
                <w:lang w:bidi="ar-IQ"/>
              </w:rPr>
              <w:t>Triggers for SMS CDR generation</w:t>
            </w:r>
          </w:ins>
          <w:ins w:id="215" w:author="32274_CR0071r1_5GS_Ph1-SMSCH_(Rel-15)" w:date="2019-12-18T17:06:00Z">
            <w:r>
              <w:rPr/>
              <w:tab/>
            </w:r>
          </w:ins>
          <w:hyperlink w:anchor="__RefHeading___Toc27581219">
            <w:ins w:id="216" w:author="32274_CR0071r1_5GS_Ph1-SMSCH_(Rel-15)" w:date="2019-12-18T17:06:00Z">
              <w:r>
                <w:rPr>
                  <w:rStyle w:val="IndexLink"/>
                </w:rPr>
                <w:t>26</w:t>
              </w:r>
            </w:ins>
          </w:hyperlink>
        </w:p>
        <w:p>
          <w:pPr>
            <w:pStyle w:val="Contents4"/>
            <w:rPr>
              <w:rFonts w:ascii="Calibri" w:hAnsi="Calibri" w:cs="Calibri"/>
              <w:sz w:val="22"/>
              <w:szCs w:val="22"/>
              <w:lang w:val="en-US" w:eastAsia="en-US"/>
              <w:ins w:id="223" w:author="32274_CR0071r1_5GS_Ph1-SMSCH_(Rel-15)" w:date="2019-12-18T17:06:00Z"/>
            </w:rPr>
          </w:pPr>
          <w:ins w:id="218" w:author="32274_CR0071r1_5GS_Ph1-SMSCH_(Rel-15)" w:date="2019-12-18T17:06:00Z">
            <w:r>
              <w:rPr/>
              <w:t>5.2.3.1</w:t>
            </w:r>
          </w:ins>
          <w:ins w:id="219" w:author="32274_CR0071r1_5GS_Ph1-SMSCH_(Rel-15)" w:date="2019-12-18T17:06:00Z">
            <w:r>
              <w:rPr>
                <w:rFonts w:cs="Calibri" w:ascii="Calibri" w:hAnsi="Calibri"/>
                <w:sz w:val="22"/>
                <w:szCs w:val="22"/>
                <w:lang w:val="en-US" w:eastAsia="en-US"/>
              </w:rPr>
              <w:tab/>
            </w:r>
          </w:ins>
          <w:ins w:id="220" w:author="32274_CR0071r1_5GS_Ph1-SMSCH_(Rel-15)" w:date="2019-12-18T17:06:00Z">
            <w:r>
              <w:rPr>
                <w:lang w:bidi="ar-IQ"/>
              </w:rPr>
              <w:t>Triggers for  SMS CDR charging information collection</w:t>
            </w:r>
          </w:ins>
          <w:ins w:id="221" w:author="32274_CR0071r1_5GS_Ph1-SMSCH_(Rel-15)" w:date="2019-12-18T17:06:00Z">
            <w:r>
              <w:rPr/>
              <w:tab/>
            </w:r>
          </w:ins>
          <w:hyperlink w:anchor="__RefHeading___Toc27581220">
            <w:ins w:id="222" w:author="32274_CR0071r1_5GS_Ph1-SMSCH_(Rel-15)" w:date="2019-12-18T17:06:00Z">
              <w:r>
                <w:rPr>
                  <w:rStyle w:val="IndexLink"/>
                </w:rPr>
                <w:t>26</w:t>
              </w:r>
            </w:ins>
          </w:hyperlink>
        </w:p>
        <w:p>
          <w:pPr>
            <w:pStyle w:val="Contents4"/>
            <w:rPr>
              <w:rFonts w:ascii="Calibri" w:hAnsi="Calibri" w:cs="Calibri"/>
              <w:sz w:val="22"/>
              <w:szCs w:val="22"/>
              <w:lang w:val="en-US" w:eastAsia="en-US"/>
              <w:ins w:id="229" w:author="32274_CR0071r1_5GS_Ph1-SMSCH_(Rel-15)" w:date="2019-12-18T17:06:00Z"/>
            </w:rPr>
          </w:pPr>
          <w:ins w:id="224" w:author="32274_CR0071r1_5GS_Ph1-SMSCH_(Rel-15)" w:date="2019-12-18T17:06:00Z">
            <w:r>
              <w:rPr/>
              <w:t>5.2.3.2</w:t>
            </w:r>
          </w:ins>
          <w:ins w:id="225" w:author="32274_CR0071r1_5GS_Ph1-SMSCH_(Rel-15)" w:date="2019-12-18T17:06:00Z">
            <w:r>
              <w:rPr>
                <w:rFonts w:cs="Calibri" w:ascii="Calibri" w:hAnsi="Calibri"/>
                <w:sz w:val="22"/>
                <w:szCs w:val="22"/>
                <w:lang w:val="en-US" w:eastAsia="en-US"/>
              </w:rPr>
              <w:tab/>
            </w:r>
          </w:ins>
          <w:ins w:id="226" w:author="32274_CR0071r1_5GS_Ph1-SMSCH_(Rel-15)" w:date="2019-12-18T17:06:00Z">
            <w:r>
              <w:rPr>
                <w:lang w:bidi="ar-IQ"/>
              </w:rPr>
              <w:t>Triggers for SMS CDR charging information addition</w:t>
            </w:r>
          </w:ins>
          <w:ins w:id="227" w:author="32274_CR0071r1_5GS_Ph1-SMSCH_(Rel-15)" w:date="2019-12-18T17:06:00Z">
            <w:r>
              <w:rPr/>
              <w:tab/>
            </w:r>
          </w:ins>
          <w:hyperlink w:anchor="__RefHeading___Toc27581221">
            <w:ins w:id="228" w:author="32274_CR0071r1_5GS_Ph1-SMSCH_(Rel-15)" w:date="2019-12-18T17:06:00Z">
              <w:r>
                <w:rPr>
                  <w:rStyle w:val="IndexLink"/>
                </w:rPr>
                <w:t>26</w:t>
              </w:r>
            </w:ins>
          </w:hyperlink>
        </w:p>
        <w:p>
          <w:pPr>
            <w:pStyle w:val="Contents4"/>
            <w:rPr>
              <w:rFonts w:ascii="Calibri" w:hAnsi="Calibri" w:cs="Calibri"/>
              <w:sz w:val="22"/>
              <w:szCs w:val="22"/>
              <w:lang w:val="en-US" w:eastAsia="en-US"/>
              <w:ins w:id="235" w:author="32274_CR0071r1_5GS_Ph1-SMSCH_(Rel-15)" w:date="2019-12-18T17:06:00Z"/>
            </w:rPr>
          </w:pPr>
          <w:ins w:id="230" w:author="32274_CR0071r1_5GS_Ph1-SMSCH_(Rel-15)" w:date="2019-12-18T17:06:00Z">
            <w:r>
              <w:rPr/>
              <w:t>5.2.3.3</w:t>
            </w:r>
          </w:ins>
          <w:ins w:id="231" w:author="32274_CR0071r1_5GS_Ph1-SMSCH_(Rel-15)" w:date="2019-12-18T17:06:00Z">
            <w:r>
              <w:rPr>
                <w:rFonts w:cs="Calibri" w:ascii="Calibri" w:hAnsi="Calibri"/>
                <w:sz w:val="22"/>
                <w:szCs w:val="22"/>
                <w:lang w:val="en-US" w:eastAsia="en-US"/>
              </w:rPr>
              <w:tab/>
            </w:r>
          </w:ins>
          <w:ins w:id="232" w:author="32274_CR0071r1_5GS_Ph1-SMSCH_(Rel-15)" w:date="2019-12-18T17:06:00Z">
            <w:r>
              <w:rPr>
                <w:lang w:bidi="ar-IQ"/>
              </w:rPr>
              <w:t>Triggers for  SMS CDR closure</w:t>
            </w:r>
          </w:ins>
          <w:ins w:id="233" w:author="32274_CR0071r1_5GS_Ph1-SMSCH_(Rel-15)" w:date="2019-12-18T17:06:00Z">
            <w:r>
              <w:rPr/>
              <w:tab/>
            </w:r>
          </w:ins>
          <w:hyperlink w:anchor="__RefHeading___Toc27581222">
            <w:ins w:id="234" w:author="32274_CR0071r1_5GS_Ph1-SMSCH_(Rel-15)" w:date="2019-12-18T17:06:00Z">
              <w:r>
                <w:rPr>
                  <w:rStyle w:val="IndexLink"/>
                </w:rPr>
                <w:t>26</w:t>
              </w:r>
            </w:ins>
          </w:hyperlink>
        </w:p>
        <w:p>
          <w:pPr>
            <w:pStyle w:val="Contents3"/>
            <w:rPr>
              <w:rFonts w:ascii="Calibri" w:hAnsi="Calibri" w:cs="Calibri"/>
              <w:sz w:val="22"/>
              <w:szCs w:val="22"/>
              <w:lang w:val="en-US" w:eastAsia="en-US"/>
              <w:ins w:id="240" w:author="32274_CR0071r1_5GS_Ph1-SMSCH_(Rel-15)" w:date="2019-12-18T17:06:00Z"/>
            </w:rPr>
          </w:pPr>
          <w:ins w:id="236" w:author="32274_CR0071r1_5GS_Ph1-SMSCH_(Rel-15)" w:date="2019-12-18T17:06:00Z">
            <w:r>
              <w:rPr/>
              <w:t>5.2.4</w:t>
            </w:r>
          </w:ins>
          <w:ins w:id="237" w:author="32274_CR0071r1_5GS_Ph1-SMSCH_(Rel-15)" w:date="2019-12-18T17:06:00Z">
            <w:r>
              <w:rPr>
                <w:rFonts w:cs="Calibri" w:ascii="Calibri" w:hAnsi="Calibri"/>
                <w:sz w:val="22"/>
                <w:szCs w:val="22"/>
                <w:lang w:val="en-US" w:eastAsia="en-US"/>
              </w:rPr>
              <w:tab/>
            </w:r>
          </w:ins>
          <w:ins w:id="238" w:author="32274_CR0071r1_5GS_Ph1-SMSCH_(Rel-15)" w:date="2019-12-18T17:06:00Z">
            <w:r>
              <w:rPr/>
              <w:t>Ga record transfer flows</w:t>
              <w:tab/>
            </w:r>
          </w:ins>
          <w:hyperlink w:anchor="__RefHeading___Toc27581223">
            <w:ins w:id="239" w:author="32274_CR0071r1_5GS_Ph1-SMSCH_(Rel-15)" w:date="2019-12-18T17:06:00Z">
              <w:r>
                <w:rPr>
                  <w:rStyle w:val="IndexLink"/>
                </w:rPr>
                <w:t>26</w:t>
              </w:r>
            </w:ins>
          </w:hyperlink>
        </w:p>
        <w:p>
          <w:pPr>
            <w:pStyle w:val="Contents3"/>
            <w:rPr>
              <w:rFonts w:ascii="Calibri" w:hAnsi="Calibri" w:cs="Calibri"/>
              <w:sz w:val="22"/>
              <w:szCs w:val="22"/>
              <w:lang w:val="en-US" w:eastAsia="en-US"/>
              <w:ins w:id="247" w:author="32274_CR0071r1_5GS_Ph1-SMSCH_(Rel-15)" w:date="2019-12-18T17:06:00Z"/>
            </w:rPr>
          </w:pPr>
          <w:ins w:id="241" w:author="32274_CR0071r1_5GS_Ph1-SMSCH_(Rel-15)" w:date="2019-12-18T17:06:00Z">
            <w:r>
              <w:rPr/>
              <w:t>5.2.5</w:t>
            </w:r>
          </w:ins>
          <w:ins w:id="242" w:author="32274_CR0071r1_5GS_Ph1-SMSCH_(Rel-15)" w:date="2019-12-18T17:06:00Z">
            <w:r>
              <w:rPr>
                <w:rFonts w:cs="Calibri" w:ascii="Calibri" w:hAnsi="Calibri"/>
                <w:sz w:val="22"/>
                <w:szCs w:val="22"/>
                <w:lang w:val="en-US" w:eastAsia="en-US"/>
              </w:rPr>
              <w:tab/>
            </w:r>
          </w:ins>
          <w:ins w:id="243" w:author="32274_CR0071r1_5GS_Ph1-SMSCH_(Rel-15)" w:date="2019-12-18T17:06:00Z">
            <w:r>
              <w:rPr/>
              <w:t>B</w:t>
            </w:r>
          </w:ins>
          <w:ins w:id="244" w:author="32274_CR0071r1_5GS_Ph1-SMSCH_(Rel-15)" w:date="2019-12-18T17:06:00Z">
            <w:r>
              <w:rPr>
                <w:vertAlign w:val="subscript"/>
              </w:rPr>
              <w:t>sm</w:t>
            </w:r>
          </w:ins>
          <w:ins w:id="245" w:author="32274_CR0071r1_5GS_Ph1-SMSCH_(Rel-15)" w:date="2019-12-18T17:06:00Z">
            <w:r>
              <w:rPr/>
              <w:t xml:space="preserve"> CDR file transfer</w:t>
              <w:tab/>
            </w:r>
          </w:ins>
          <w:hyperlink w:anchor="__RefHeading___Toc27581224">
            <w:ins w:id="246" w:author="32274_CR0071r1_5GS_Ph1-SMSCH_(Rel-15)" w:date="2019-12-18T17:06:00Z">
              <w:r>
                <w:rPr>
                  <w:rStyle w:val="IndexLink"/>
                </w:rPr>
                <w:t>26</w:t>
              </w:r>
            </w:ins>
          </w:hyperlink>
        </w:p>
        <w:p>
          <w:pPr>
            <w:pStyle w:val="Contents2"/>
            <w:rPr>
              <w:rFonts w:ascii="Calibri" w:hAnsi="Calibri" w:cs="Calibri"/>
              <w:sz w:val="22"/>
              <w:szCs w:val="22"/>
              <w:lang w:val="en-US" w:eastAsia="en-US"/>
              <w:ins w:id="253" w:author="32274_CR0071r1_5GS_Ph1-SMSCH_(Rel-15)" w:date="2019-12-18T17:06:00Z"/>
            </w:rPr>
          </w:pPr>
          <w:ins w:id="248" w:author="32274_CR0071r1_5GS_Ph1-SMSCH_(Rel-15)" w:date="2019-12-18T17:06:00Z">
            <w:r>
              <w:rPr/>
              <w:t>5.3</w:t>
            </w:r>
          </w:ins>
          <w:ins w:id="249" w:author="32274_CR0071r1_5GS_Ph1-SMSCH_(Rel-15)" w:date="2019-12-18T17:06:00Z">
            <w:r>
              <w:rPr>
                <w:rFonts w:cs="Calibri" w:ascii="Calibri" w:hAnsi="Calibri"/>
                <w:sz w:val="22"/>
                <w:szCs w:val="22"/>
                <w:lang w:val="en-US" w:eastAsia="en-US"/>
              </w:rPr>
              <w:tab/>
            </w:r>
          </w:ins>
          <w:ins w:id="250" w:author="32274_CR0071r1_5GS_Ph1-SMSCH_(Rel-15)" w:date="2019-12-18T17:06:00Z">
            <w:r>
              <w:rPr>
                <w:color w:val="000000"/>
              </w:rPr>
              <w:t>SMS online</w:t>
            </w:r>
          </w:ins>
          <w:ins w:id="251" w:author="32274_CR0071r1_5GS_Ph1-SMSCH_(Rel-15)" w:date="2019-12-18T17:06:00Z">
            <w:r>
              <w:rPr/>
              <w:t xml:space="preserve"> charging scenarios</w:t>
              <w:tab/>
            </w:r>
          </w:ins>
          <w:hyperlink w:anchor="__RefHeading___Toc27581225">
            <w:ins w:id="252" w:author="32274_CR0071r1_5GS_Ph1-SMSCH_(Rel-15)" w:date="2019-12-18T17:06:00Z">
              <w:r>
                <w:rPr>
                  <w:rStyle w:val="IndexLink"/>
                </w:rPr>
                <w:t>27</w:t>
              </w:r>
            </w:ins>
          </w:hyperlink>
        </w:p>
        <w:p>
          <w:pPr>
            <w:pStyle w:val="Contents3"/>
            <w:rPr>
              <w:rFonts w:ascii="Calibri" w:hAnsi="Calibri" w:cs="Calibri"/>
              <w:sz w:val="22"/>
              <w:szCs w:val="22"/>
              <w:lang w:val="en-US" w:eastAsia="en-US"/>
              <w:ins w:id="258" w:author="32274_CR0071r1_5GS_Ph1-SMSCH_(Rel-15)" w:date="2019-12-18T17:06:00Z"/>
            </w:rPr>
          </w:pPr>
          <w:ins w:id="254" w:author="32274_CR0071r1_5GS_Ph1-SMSCH_(Rel-15)" w:date="2019-12-18T17:06:00Z">
            <w:r>
              <w:rPr/>
              <w:t>5.3.1</w:t>
            </w:r>
          </w:ins>
          <w:ins w:id="255" w:author="32274_CR0071r1_5GS_Ph1-SMSCH_(Rel-15)" w:date="2019-12-18T17:06:00Z">
            <w:r>
              <w:rPr>
                <w:rFonts w:cs="Calibri" w:ascii="Calibri" w:hAnsi="Calibri"/>
                <w:sz w:val="22"/>
                <w:szCs w:val="22"/>
                <w:lang w:val="en-US" w:eastAsia="en-US"/>
              </w:rPr>
              <w:tab/>
            </w:r>
          </w:ins>
          <w:ins w:id="256" w:author="32274_CR0071r1_5GS_Ph1-SMSCH_(Rel-15)" w:date="2019-12-18T17:06:00Z">
            <w:r>
              <w:rPr/>
              <w:t>Basic principles</w:t>
              <w:tab/>
            </w:r>
          </w:ins>
          <w:hyperlink w:anchor="__RefHeading___Toc27581226">
            <w:ins w:id="257" w:author="32274_CR0071r1_5GS_Ph1-SMSCH_(Rel-15)" w:date="2019-12-18T17:06:00Z">
              <w:r>
                <w:rPr>
                  <w:rStyle w:val="IndexLink"/>
                </w:rPr>
                <w:t>27</w:t>
              </w:r>
            </w:ins>
          </w:hyperlink>
        </w:p>
        <w:p>
          <w:pPr>
            <w:pStyle w:val="Contents3"/>
            <w:rPr>
              <w:rFonts w:ascii="Calibri" w:hAnsi="Calibri" w:cs="Calibri"/>
              <w:sz w:val="22"/>
              <w:szCs w:val="22"/>
              <w:lang w:val="en-US" w:eastAsia="en-US"/>
              <w:ins w:id="265" w:author="32274_CR0071r1_5GS_Ph1-SMSCH_(Rel-15)" w:date="2019-12-18T17:06:00Z"/>
            </w:rPr>
          </w:pPr>
          <w:ins w:id="259" w:author="32274_CR0071r1_5GS_Ph1-SMSCH_(Rel-15)" w:date="2019-12-18T17:06:00Z">
            <w:r>
              <w:rPr/>
              <w:t>5.3.2</w:t>
            </w:r>
          </w:ins>
          <w:ins w:id="260" w:author="32274_CR0071r1_5GS_Ph1-SMSCH_(Rel-15)" w:date="2019-12-18T17:06:00Z">
            <w:r>
              <w:rPr>
                <w:rFonts w:cs="Calibri" w:ascii="Calibri" w:hAnsi="Calibri"/>
                <w:sz w:val="22"/>
                <w:szCs w:val="22"/>
                <w:lang w:val="en-US" w:eastAsia="en-US"/>
              </w:rPr>
              <w:tab/>
            </w:r>
          </w:ins>
          <w:ins w:id="261" w:author="32274_CR0071r1_5GS_Ph1-SMSCH_(Rel-15)" w:date="2019-12-18T17:06:00Z">
            <w:r>
              <w:rPr/>
              <w:t>R</w:t>
            </w:r>
          </w:ins>
          <w:ins w:id="262" w:author="32274_CR0071r1_5GS_Ph1-SMSCH_(Rel-15)" w:date="2019-12-18T17:06:00Z">
            <w:r>
              <w:rPr>
                <w:vertAlign w:val="subscript"/>
              </w:rPr>
              <w:t>o</w:t>
            </w:r>
          </w:ins>
          <w:ins w:id="263" w:author="32274_CR0071r1_5GS_Ph1-SMSCH_(Rel-15)" w:date="2019-12-18T17:06:00Z">
            <w:r>
              <w:rPr/>
              <w:t xml:space="preserve"> message flows</w:t>
              <w:tab/>
            </w:r>
          </w:ins>
          <w:hyperlink w:anchor="__RefHeading___Toc27581227">
            <w:ins w:id="264" w:author="32274_CR0071r1_5GS_Ph1-SMSCH_(Rel-15)" w:date="2019-12-18T17:06:00Z">
              <w:r>
                <w:rPr>
                  <w:rStyle w:val="IndexLink"/>
                </w:rPr>
                <w:t>28</w:t>
              </w:r>
            </w:ins>
          </w:hyperlink>
        </w:p>
        <w:p>
          <w:pPr>
            <w:pStyle w:val="Contents4"/>
            <w:rPr>
              <w:rFonts w:ascii="Calibri" w:hAnsi="Calibri" w:cs="Calibri"/>
              <w:sz w:val="22"/>
              <w:szCs w:val="22"/>
              <w:lang w:val="en-US" w:eastAsia="en-US"/>
              <w:ins w:id="270" w:author="32274_CR0071r1_5GS_Ph1-SMSCH_(Rel-15)" w:date="2019-12-18T17:06:00Z"/>
            </w:rPr>
          </w:pPr>
          <w:ins w:id="266" w:author="32274_CR0071r1_5GS_Ph1-SMSCH_(Rel-15)" w:date="2019-12-18T17:06:00Z">
            <w:r>
              <w:rPr/>
              <w:t>5.3.2.1</w:t>
            </w:r>
          </w:ins>
          <w:ins w:id="267" w:author="32274_CR0071r1_5GS_Ph1-SMSCH_(Rel-15)" w:date="2019-12-18T17:06:00Z">
            <w:r>
              <w:rPr>
                <w:rFonts w:cs="Calibri" w:ascii="Calibri" w:hAnsi="Calibri"/>
                <w:sz w:val="22"/>
                <w:szCs w:val="22"/>
                <w:lang w:val="en-US" w:eastAsia="en-US"/>
              </w:rPr>
              <w:tab/>
            </w:r>
          </w:ins>
          <w:ins w:id="268" w:author="32274_CR0071r1_5GS_Ph1-SMSCH_(Rel-15)" w:date="2019-12-18T17:06:00Z">
            <w:r>
              <w:rPr/>
              <w:t>Simple submission</w:t>
              <w:tab/>
            </w:r>
          </w:ins>
          <w:hyperlink w:anchor="__RefHeading___Toc27581228">
            <w:ins w:id="269" w:author="32274_CR0071r1_5GS_Ph1-SMSCH_(Rel-15)" w:date="2019-12-18T17:06:00Z">
              <w:r>
                <w:rPr>
                  <w:rStyle w:val="IndexLink"/>
                </w:rPr>
                <w:t>28</w:t>
              </w:r>
            </w:ins>
          </w:hyperlink>
        </w:p>
        <w:p>
          <w:pPr>
            <w:pStyle w:val="Contents4"/>
            <w:rPr>
              <w:rFonts w:ascii="Calibri" w:hAnsi="Calibri" w:cs="Calibri"/>
              <w:sz w:val="22"/>
              <w:szCs w:val="22"/>
              <w:lang w:val="en-US" w:eastAsia="en-US"/>
              <w:ins w:id="275" w:author="32274_CR0071r1_5GS_Ph1-SMSCH_(Rel-15)" w:date="2019-12-18T17:06:00Z"/>
            </w:rPr>
          </w:pPr>
          <w:ins w:id="271" w:author="32274_CR0071r1_5GS_Ph1-SMSCH_(Rel-15)" w:date="2019-12-18T17:06:00Z">
            <w:r>
              <w:rPr/>
              <w:t>5.3.2.2</w:t>
            </w:r>
          </w:ins>
          <w:ins w:id="272" w:author="32274_CR0071r1_5GS_Ph1-SMSCH_(Rel-15)" w:date="2019-12-18T17:06:00Z">
            <w:r>
              <w:rPr>
                <w:rFonts w:cs="Calibri" w:ascii="Calibri" w:hAnsi="Calibri"/>
                <w:sz w:val="22"/>
                <w:szCs w:val="22"/>
                <w:lang w:val="en-US" w:eastAsia="en-US"/>
              </w:rPr>
              <w:tab/>
            </w:r>
          </w:ins>
          <w:ins w:id="273" w:author="32274_CR0071r1_5GS_Ph1-SMSCH_(Rel-15)" w:date="2019-12-18T17:06:00Z">
            <w:r>
              <w:rPr/>
              <w:t>Enhanced submission</w:t>
              <w:tab/>
            </w:r>
          </w:ins>
          <w:hyperlink w:anchor="__RefHeading___Toc27581229">
            <w:ins w:id="274" w:author="32274_CR0071r1_5GS_Ph1-SMSCH_(Rel-15)" w:date="2019-12-18T17:06:00Z">
              <w:r>
                <w:rPr>
                  <w:rStyle w:val="IndexLink"/>
                </w:rPr>
                <w:t>29</w:t>
              </w:r>
            </w:ins>
          </w:hyperlink>
        </w:p>
        <w:p>
          <w:pPr>
            <w:pStyle w:val="Contents4"/>
            <w:rPr>
              <w:rFonts w:ascii="Calibri" w:hAnsi="Calibri" w:cs="Calibri"/>
              <w:sz w:val="22"/>
              <w:szCs w:val="22"/>
              <w:lang w:val="en-US" w:eastAsia="en-US"/>
              <w:ins w:id="280" w:author="32274_CR0071r1_5GS_Ph1-SMSCH_(Rel-15)" w:date="2019-12-18T17:06:00Z"/>
            </w:rPr>
          </w:pPr>
          <w:ins w:id="276" w:author="32274_CR0071r1_5GS_Ph1-SMSCH_(Rel-15)" w:date="2019-12-18T17:06:00Z">
            <w:r>
              <w:rPr/>
              <w:t>5.3.2.3</w:t>
            </w:r>
          </w:ins>
          <w:ins w:id="277" w:author="32274_CR0071r1_5GS_Ph1-SMSCH_(Rel-15)" w:date="2019-12-18T17:06:00Z">
            <w:r>
              <w:rPr>
                <w:rFonts w:cs="Calibri" w:ascii="Calibri" w:hAnsi="Calibri"/>
                <w:sz w:val="22"/>
                <w:szCs w:val="22"/>
                <w:lang w:val="en-US" w:eastAsia="en-US"/>
              </w:rPr>
              <w:tab/>
            </w:r>
          </w:ins>
          <w:ins w:id="278" w:author="32274_CR0071r1_5GS_Ph1-SMSCH_(Rel-15)" w:date="2019-12-18T17:06:00Z">
            <w:r>
              <w:rPr/>
              <w:t>Delivery report</w:t>
              <w:tab/>
            </w:r>
          </w:ins>
          <w:hyperlink w:anchor="__RefHeading___Toc27581230">
            <w:ins w:id="279" w:author="32274_CR0071r1_5GS_Ph1-SMSCH_(Rel-15)" w:date="2019-12-18T17:06:00Z">
              <w:r>
                <w:rPr>
                  <w:rStyle w:val="IndexLink"/>
                </w:rPr>
                <w:t>29</w:t>
              </w:r>
            </w:ins>
          </w:hyperlink>
        </w:p>
        <w:p>
          <w:pPr>
            <w:pStyle w:val="Contents4"/>
            <w:rPr>
              <w:rFonts w:ascii="Calibri" w:hAnsi="Calibri" w:cs="Calibri"/>
              <w:sz w:val="22"/>
              <w:szCs w:val="22"/>
              <w:lang w:val="en-US" w:eastAsia="en-US"/>
              <w:ins w:id="285" w:author="32274_CR0071r1_5GS_Ph1-SMSCH_(Rel-15)" w:date="2019-12-18T17:06:00Z"/>
            </w:rPr>
          </w:pPr>
          <w:ins w:id="281" w:author="32274_CR0071r1_5GS_Ph1-SMSCH_(Rel-15)" w:date="2019-12-18T17:06:00Z">
            <w:r>
              <w:rPr/>
              <w:t>5.3.2.4</w:t>
            </w:r>
          </w:ins>
          <w:ins w:id="282" w:author="32274_CR0071r1_5GS_Ph1-SMSCH_(Rel-15)" w:date="2019-12-18T17:06:00Z">
            <w:r>
              <w:rPr>
                <w:rFonts w:cs="Calibri" w:ascii="Calibri" w:hAnsi="Calibri"/>
                <w:sz w:val="22"/>
                <w:szCs w:val="22"/>
                <w:lang w:val="en-US" w:eastAsia="en-US"/>
              </w:rPr>
              <w:tab/>
            </w:r>
          </w:ins>
          <w:ins w:id="283" w:author="32274_CR0071r1_5GS_Ph1-SMSCH_(Rel-15)" w:date="2019-12-18T17:06:00Z">
            <w:r>
              <w:rPr/>
              <w:t>Origination retry</w:t>
              <w:tab/>
            </w:r>
          </w:ins>
          <w:hyperlink w:anchor="__RefHeading___Toc27581231">
            <w:ins w:id="284" w:author="32274_CR0071r1_5GS_Ph1-SMSCH_(Rel-15)" w:date="2019-12-18T17:06:00Z">
              <w:r>
                <w:rPr>
                  <w:rStyle w:val="IndexLink"/>
                </w:rPr>
                <w:t>30</w:t>
              </w:r>
            </w:ins>
          </w:hyperlink>
        </w:p>
        <w:p>
          <w:pPr>
            <w:pStyle w:val="Contents4"/>
            <w:rPr>
              <w:rFonts w:ascii="Calibri" w:hAnsi="Calibri" w:cs="Calibri"/>
              <w:sz w:val="22"/>
              <w:szCs w:val="22"/>
              <w:lang w:val="en-US" w:eastAsia="en-US"/>
              <w:ins w:id="290" w:author="32274_CR0071r1_5GS_Ph1-SMSCH_(Rel-15)" w:date="2019-12-18T17:06:00Z"/>
            </w:rPr>
          </w:pPr>
          <w:ins w:id="286" w:author="32274_CR0071r1_5GS_Ph1-SMSCH_(Rel-15)" w:date="2019-12-18T17:06:00Z">
            <w:r>
              <w:rPr/>
              <w:t>5.3.2.5</w:t>
            </w:r>
          </w:ins>
          <w:ins w:id="287" w:author="32274_CR0071r1_5GS_Ph1-SMSCH_(Rel-15)" w:date="2019-12-18T17:06:00Z">
            <w:r>
              <w:rPr>
                <w:rFonts w:cs="Calibri" w:ascii="Calibri" w:hAnsi="Calibri"/>
                <w:sz w:val="22"/>
                <w:szCs w:val="22"/>
                <w:lang w:val="en-US" w:eastAsia="en-US"/>
              </w:rPr>
              <w:tab/>
            </w:r>
          </w:ins>
          <w:ins w:id="288" w:author="32274_CR0071r1_5GS_Ph1-SMSCH_(Rel-15)" w:date="2019-12-18T17:06:00Z">
            <w:r>
              <w:rPr/>
              <w:t>Termination charge</w:t>
              <w:tab/>
            </w:r>
          </w:ins>
          <w:hyperlink w:anchor="__RefHeading___Toc27581232">
            <w:ins w:id="289" w:author="32274_CR0071r1_5GS_Ph1-SMSCH_(Rel-15)" w:date="2019-12-18T17:06:00Z">
              <w:r>
                <w:rPr>
                  <w:rStyle w:val="IndexLink"/>
                </w:rPr>
                <w:t>32</w:t>
              </w:r>
            </w:ins>
          </w:hyperlink>
        </w:p>
        <w:p>
          <w:pPr>
            <w:pStyle w:val="Contents4"/>
            <w:rPr>
              <w:rFonts w:ascii="Calibri" w:hAnsi="Calibri" w:cs="Calibri"/>
              <w:sz w:val="22"/>
              <w:szCs w:val="22"/>
              <w:lang w:val="en-US" w:eastAsia="en-US"/>
              <w:ins w:id="295" w:author="32274_CR0071r1_5GS_Ph1-SMSCH_(Rel-15)" w:date="2019-12-18T17:06:00Z"/>
            </w:rPr>
          </w:pPr>
          <w:ins w:id="291" w:author="32274_CR0071r1_5GS_Ph1-SMSCH_(Rel-15)" w:date="2019-12-18T17:06:00Z">
            <w:r>
              <w:rPr/>
              <w:t>5.3.2.6</w:t>
            </w:r>
          </w:ins>
          <w:ins w:id="292" w:author="32274_CR0071r1_5GS_Ph1-SMSCH_(Rel-15)" w:date="2019-12-18T17:06:00Z">
            <w:r>
              <w:rPr>
                <w:rFonts w:cs="Calibri" w:ascii="Calibri" w:hAnsi="Calibri"/>
                <w:sz w:val="22"/>
                <w:szCs w:val="22"/>
                <w:lang w:val="en-US" w:eastAsia="en-US"/>
              </w:rPr>
              <w:tab/>
            </w:r>
          </w:ins>
          <w:ins w:id="293" w:author="32274_CR0071r1_5GS_Ph1-SMSCH_(Rel-15)" w:date="2019-12-18T17:06:00Z">
            <w:r>
              <w:rPr/>
              <w:t>Termination charge retry</w:t>
              <w:tab/>
            </w:r>
          </w:ins>
          <w:hyperlink w:anchor="__RefHeading___Toc27581233">
            <w:ins w:id="294" w:author="32274_CR0071r1_5GS_Ph1-SMSCH_(Rel-15)" w:date="2019-12-18T17:06:00Z">
              <w:r>
                <w:rPr>
                  <w:rStyle w:val="IndexLink"/>
                </w:rPr>
                <w:t>34</w:t>
              </w:r>
            </w:ins>
          </w:hyperlink>
        </w:p>
        <w:p>
          <w:pPr>
            <w:pStyle w:val="Contents4"/>
            <w:rPr>
              <w:rFonts w:ascii="Calibri" w:hAnsi="Calibri" w:cs="Calibri"/>
              <w:sz w:val="22"/>
              <w:szCs w:val="22"/>
              <w:lang w:val="en-US" w:eastAsia="en-US"/>
              <w:ins w:id="300" w:author="32274_CR0071r1_5GS_Ph1-SMSCH_(Rel-15)" w:date="2019-12-18T17:06:00Z"/>
            </w:rPr>
          </w:pPr>
          <w:ins w:id="296" w:author="32274_CR0071r1_5GS_Ph1-SMSCH_(Rel-15)" w:date="2019-12-18T17:06:00Z">
            <w:r>
              <w:rPr/>
              <w:t>5.3.2.7</w:t>
            </w:r>
          </w:ins>
          <w:ins w:id="297" w:author="32274_CR0071r1_5GS_Ph1-SMSCH_(Rel-15)" w:date="2019-12-18T17:06:00Z">
            <w:r>
              <w:rPr>
                <w:rFonts w:cs="Calibri" w:ascii="Calibri" w:hAnsi="Calibri"/>
                <w:sz w:val="22"/>
                <w:szCs w:val="22"/>
                <w:lang w:val="en-US" w:eastAsia="en-US"/>
              </w:rPr>
              <w:tab/>
            </w:r>
          </w:ins>
          <w:ins w:id="298" w:author="32274_CR0071r1_5GS_Ph1-SMSCH_(Rel-15)" w:date="2019-12-18T17:06:00Z">
            <w:r>
              <w:rPr/>
              <w:t>Unsuccessful transaction</w:t>
              <w:tab/>
            </w:r>
          </w:ins>
          <w:hyperlink w:anchor="__RefHeading___Toc27581234">
            <w:ins w:id="299" w:author="32274_CR0071r1_5GS_Ph1-SMSCH_(Rel-15)" w:date="2019-12-18T17:06:00Z">
              <w:r>
                <w:rPr>
                  <w:rStyle w:val="IndexLink"/>
                </w:rPr>
                <w:t>36</w:t>
              </w:r>
            </w:ins>
          </w:hyperlink>
        </w:p>
        <w:p>
          <w:pPr>
            <w:pStyle w:val="Contents4"/>
            <w:rPr>
              <w:rFonts w:ascii="Calibri" w:hAnsi="Calibri" w:cs="Calibri"/>
              <w:sz w:val="22"/>
              <w:szCs w:val="22"/>
              <w:lang w:val="en-US" w:eastAsia="en-US"/>
              <w:ins w:id="309" w:author="32274_CR0071r1_5GS_Ph1-SMSCH_(Rel-15)" w:date="2019-12-18T17:06:00Z"/>
            </w:rPr>
          </w:pPr>
          <w:ins w:id="301" w:author="32274_CR0071r1_5GS_Ph1-SMSCH_(Rel-15)" w:date="2019-12-18T17:06:00Z">
            <w:r>
              <w:rPr/>
              <w:t>5.3.2.</w:t>
            </w:r>
          </w:ins>
          <w:ins w:id="302" w:author="32274_CR0071r1_5GS_Ph1-SMSCH_(Rel-15)" w:date="2019-12-18T17:06:00Z">
            <w:r>
              <w:rPr>
                <w:lang w:val="en-US" w:eastAsia="en-US"/>
              </w:rPr>
              <w:t>8</w:t>
            </w:r>
          </w:ins>
          <w:ins w:id="303" w:author="32274_CR0071r1_5GS_Ph1-SMSCH_(Rel-15)" w:date="2019-12-18T17:06:00Z">
            <w:r>
              <w:rPr>
                <w:rFonts w:cs="Calibri" w:ascii="Calibri" w:hAnsi="Calibri"/>
                <w:sz w:val="22"/>
                <w:szCs w:val="22"/>
                <w:lang w:val="en-US" w:eastAsia="en-US"/>
              </w:rPr>
              <w:tab/>
            </w:r>
          </w:ins>
          <w:ins w:id="304" w:author="32274_CR0071r1_5GS_Ph1-SMSCH_(Rel-15)" w:date="2019-12-18T17:06:00Z">
            <w:r>
              <w:rPr>
                <w:lang w:val="en-US" w:eastAsia="en-US"/>
              </w:rPr>
              <w:t>IMS/SMS Interworking M</w:t>
            </w:r>
          </w:ins>
          <w:ins w:id="305" w:author="32274_CR0071r1_5GS_Ph1-SMSCH_(Rel-15)" w:date="2019-12-18T17:06:00Z">
            <w:r>
              <w:rPr/>
              <w:t>essages</w:t>
            </w:r>
          </w:ins>
          <w:ins w:id="306" w:author="32274_CR0071r1_5GS_Ph1-SMSCH_(Rel-15)" w:date="2019-12-18T17:06:00Z">
            <w:r>
              <w:rPr>
                <w:lang w:val="en-US" w:eastAsia="en-US"/>
              </w:rPr>
              <w:t xml:space="preserve"> Charging</w:t>
            </w:r>
          </w:ins>
          <w:ins w:id="307" w:author="32274_CR0071r1_5GS_Ph1-SMSCH_(Rel-15)" w:date="2019-12-18T17:06:00Z">
            <w:r>
              <w:rPr/>
              <w:tab/>
            </w:r>
          </w:ins>
          <w:hyperlink w:anchor="__RefHeading___Toc27581235">
            <w:ins w:id="308" w:author="32274_CR0071r1_5GS_Ph1-SMSCH_(Rel-15)" w:date="2019-12-18T17:06:00Z">
              <w:r>
                <w:rPr>
                  <w:rStyle w:val="IndexLink"/>
                </w:rPr>
                <w:t>38</w:t>
              </w:r>
            </w:ins>
          </w:hyperlink>
        </w:p>
        <w:p>
          <w:pPr>
            <w:pStyle w:val="Contents4"/>
            <w:rPr>
              <w:rFonts w:ascii="Calibri" w:hAnsi="Calibri" w:cs="Calibri"/>
              <w:sz w:val="22"/>
              <w:szCs w:val="22"/>
              <w:lang w:val="en-US" w:eastAsia="en-US"/>
              <w:ins w:id="314" w:author="32274_CR0071r1_5GS_Ph1-SMSCH_(Rel-15)" w:date="2019-12-18T17:06:00Z"/>
            </w:rPr>
          </w:pPr>
          <w:ins w:id="310" w:author="32274_CR0071r1_5GS_Ph1-SMSCH_(Rel-15)" w:date="2019-12-18T17:06:00Z">
            <w:r>
              <w:rPr/>
              <w:t>5.3.2.9</w:t>
            </w:r>
          </w:ins>
          <w:ins w:id="311" w:author="32274_CR0071r1_5GS_Ph1-SMSCH_(Rel-15)" w:date="2019-12-18T17:06:00Z">
            <w:r>
              <w:rPr>
                <w:rFonts w:cs="Calibri" w:ascii="Calibri" w:hAnsi="Calibri"/>
                <w:sz w:val="22"/>
                <w:szCs w:val="22"/>
                <w:lang w:val="en-US" w:eastAsia="en-US"/>
              </w:rPr>
              <w:tab/>
            </w:r>
          </w:ins>
          <w:ins w:id="312" w:author="32274_CR0071r1_5GS_Ph1-SMSCH_(Rel-15)" w:date="2019-12-18T17:06:00Z">
            <w:r>
              <w:rPr/>
              <w:t>Simple Submission with SM service request</w:t>
              <w:tab/>
            </w:r>
          </w:ins>
          <w:hyperlink w:anchor="__RefHeading___Toc27581236">
            <w:ins w:id="313" w:author="32274_CR0071r1_5GS_Ph1-SMSCH_(Rel-15)" w:date="2019-12-18T17:06:00Z">
              <w:r>
                <w:rPr>
                  <w:rStyle w:val="IndexLink"/>
                </w:rPr>
                <w:t>41</w:t>
              </w:r>
            </w:ins>
          </w:hyperlink>
        </w:p>
        <w:p>
          <w:pPr>
            <w:pStyle w:val="Contents4"/>
            <w:rPr>
              <w:rFonts w:ascii="Calibri" w:hAnsi="Calibri" w:cs="Calibri"/>
              <w:sz w:val="22"/>
              <w:szCs w:val="22"/>
              <w:lang w:val="en-US" w:eastAsia="en-US"/>
              <w:ins w:id="319" w:author="32274_CR0071r1_5GS_Ph1-SMSCH_(Rel-15)" w:date="2019-12-18T17:06:00Z"/>
            </w:rPr>
          </w:pPr>
          <w:ins w:id="315" w:author="32274_CR0071r1_5GS_Ph1-SMSCH_(Rel-15)" w:date="2019-12-18T17:06:00Z">
            <w:r>
              <w:rPr/>
              <w:t>5.3.2.10</w:t>
            </w:r>
          </w:ins>
          <w:ins w:id="316" w:author="32274_CR0071r1_5GS_Ph1-SMSCH_(Rel-15)" w:date="2019-12-18T17:06:00Z">
            <w:r>
              <w:rPr>
                <w:rFonts w:cs="Calibri" w:ascii="Calibri" w:hAnsi="Calibri"/>
                <w:sz w:val="22"/>
                <w:szCs w:val="22"/>
                <w:lang w:val="en-US" w:eastAsia="en-US"/>
              </w:rPr>
              <w:tab/>
            </w:r>
          </w:ins>
          <w:ins w:id="317" w:author="32274_CR0071r1_5GS_Ph1-SMSCH_(Rel-15)" w:date="2019-12-18T17:06:00Z">
            <w:r>
              <w:rPr/>
              <w:t>Void</w:t>
              <w:tab/>
            </w:r>
          </w:ins>
          <w:hyperlink w:anchor="__RefHeading___Toc27581237">
            <w:ins w:id="318" w:author="32274_CR0071r1_5GS_Ph1-SMSCH_(Rel-15)" w:date="2019-12-18T17:06:00Z">
              <w:r>
                <w:rPr>
                  <w:rStyle w:val="IndexLink"/>
                </w:rPr>
                <w:t>42</w:t>
              </w:r>
            </w:ins>
          </w:hyperlink>
        </w:p>
        <w:p>
          <w:pPr>
            <w:pStyle w:val="Contents4"/>
            <w:rPr>
              <w:rFonts w:ascii="Calibri" w:hAnsi="Calibri" w:cs="Calibri"/>
              <w:sz w:val="22"/>
              <w:szCs w:val="22"/>
              <w:lang w:val="en-US" w:eastAsia="en-US"/>
              <w:ins w:id="324" w:author="32274_CR0071r1_5GS_Ph1-SMSCH_(Rel-15)" w:date="2019-12-18T17:06:00Z"/>
            </w:rPr>
          </w:pPr>
          <w:ins w:id="320" w:author="32274_CR0071r1_5GS_Ph1-SMSCH_(Rel-15)" w:date="2019-12-18T17:06:00Z">
            <w:r>
              <w:rPr/>
              <w:t>5.3.2.11</w:t>
            </w:r>
          </w:ins>
          <w:ins w:id="321" w:author="32274_CR0071r1_5GS_Ph1-SMSCH_(Rel-15)" w:date="2019-12-18T17:06:00Z">
            <w:r>
              <w:rPr>
                <w:rFonts w:cs="Calibri" w:ascii="Calibri" w:hAnsi="Calibri"/>
                <w:sz w:val="22"/>
                <w:szCs w:val="22"/>
                <w:lang w:val="en-US" w:eastAsia="en-US"/>
              </w:rPr>
              <w:tab/>
            </w:r>
          </w:ins>
          <w:ins w:id="322" w:author="32274_CR0071r1_5GS_Ph1-SMSCH_(Rel-15)" w:date="2019-12-18T17:06:00Z">
            <w:r>
              <w:rPr/>
              <w:t>Device Triggering using T4</w:t>
              <w:tab/>
            </w:r>
          </w:ins>
          <w:hyperlink w:anchor="__RefHeading___Toc27581238">
            <w:ins w:id="323" w:author="32274_CR0071r1_5GS_Ph1-SMSCH_(Rel-15)" w:date="2019-12-18T17:06:00Z">
              <w:r>
                <w:rPr>
                  <w:rStyle w:val="IndexLink"/>
                </w:rPr>
                <w:t>42</w:t>
              </w:r>
            </w:ins>
          </w:hyperlink>
        </w:p>
        <w:p>
          <w:pPr>
            <w:pStyle w:val="Contents5"/>
            <w:rPr>
              <w:rFonts w:ascii="Calibri" w:hAnsi="Calibri" w:cs="Calibri"/>
              <w:sz w:val="22"/>
              <w:szCs w:val="22"/>
              <w:lang w:val="en-US" w:eastAsia="en-US"/>
              <w:ins w:id="329" w:author="32274_CR0071r1_5GS_Ph1-SMSCH_(Rel-15)" w:date="2019-12-18T17:06:00Z"/>
            </w:rPr>
          </w:pPr>
          <w:ins w:id="325" w:author="32274_CR0071r1_5GS_Ph1-SMSCH_(Rel-15)" w:date="2019-12-18T17:06:00Z">
            <w:r>
              <w:rPr/>
              <w:t>5.3.2.11.1</w:t>
            </w:r>
          </w:ins>
          <w:ins w:id="326" w:author="32274_CR0071r1_5GS_Ph1-SMSCH_(Rel-15)" w:date="2019-12-18T17:06:00Z">
            <w:r>
              <w:rPr>
                <w:rFonts w:cs="Calibri" w:ascii="Calibri" w:hAnsi="Calibri"/>
                <w:sz w:val="22"/>
                <w:szCs w:val="22"/>
                <w:lang w:val="en-US" w:eastAsia="en-US"/>
              </w:rPr>
              <w:tab/>
            </w:r>
          </w:ins>
          <w:ins w:id="327" w:author="32274_CR0071r1_5GS_Ph1-SMSCH_(Rel-15)" w:date="2019-12-18T17:06:00Z">
            <w:r>
              <w:rPr/>
              <w:t>SMS submission to SMS-SC for Device Triggering</w:t>
              <w:tab/>
            </w:r>
          </w:ins>
          <w:hyperlink w:anchor="__RefHeading___Toc27581239">
            <w:ins w:id="328" w:author="32274_CR0071r1_5GS_Ph1-SMSCH_(Rel-15)" w:date="2019-12-18T17:06:00Z">
              <w:r>
                <w:rPr>
                  <w:rStyle w:val="IndexLink"/>
                </w:rPr>
                <w:t>42</w:t>
              </w:r>
            </w:ins>
          </w:hyperlink>
        </w:p>
        <w:p>
          <w:pPr>
            <w:pStyle w:val="Contents5"/>
            <w:rPr>
              <w:rFonts w:ascii="Calibri" w:hAnsi="Calibri" w:cs="Calibri"/>
              <w:sz w:val="22"/>
              <w:szCs w:val="22"/>
              <w:lang w:val="en-US" w:eastAsia="en-US"/>
              <w:ins w:id="334" w:author="32274_CR0071r1_5GS_Ph1-SMSCH_(Rel-15)" w:date="2019-12-18T17:06:00Z"/>
            </w:rPr>
          </w:pPr>
          <w:ins w:id="330" w:author="32274_CR0071r1_5GS_Ph1-SMSCH_(Rel-15)" w:date="2019-12-18T17:06:00Z">
            <w:r>
              <w:rPr/>
              <w:t>5.3.2.11.2</w:t>
            </w:r>
          </w:ins>
          <w:ins w:id="331" w:author="32274_CR0071r1_5GS_Ph1-SMSCH_(Rel-15)" w:date="2019-12-18T17:06:00Z">
            <w:r>
              <w:rPr>
                <w:rFonts w:cs="Calibri" w:ascii="Calibri" w:hAnsi="Calibri"/>
                <w:sz w:val="22"/>
                <w:szCs w:val="22"/>
                <w:lang w:val="en-US" w:eastAsia="en-US"/>
              </w:rPr>
              <w:tab/>
            </w:r>
          </w:ins>
          <w:ins w:id="332" w:author="32274_CR0071r1_5GS_Ph1-SMSCH_(Rel-15)" w:date="2019-12-18T17:06:00Z">
            <w:r>
              <w:rPr/>
              <w:t>SMS Delivery from SMS-SC for Device Triggering</w:t>
              <w:tab/>
            </w:r>
          </w:ins>
          <w:hyperlink w:anchor="__RefHeading___Toc27581240">
            <w:ins w:id="333" w:author="32274_CR0071r1_5GS_Ph1-SMSCH_(Rel-15)" w:date="2019-12-18T17:06:00Z">
              <w:r>
                <w:rPr>
                  <w:rStyle w:val="IndexLink"/>
                </w:rPr>
                <w:t>42</w:t>
              </w:r>
            </w:ins>
          </w:hyperlink>
        </w:p>
        <w:p>
          <w:pPr>
            <w:pStyle w:val="Contents5"/>
            <w:rPr>
              <w:rFonts w:ascii="Calibri" w:hAnsi="Calibri" w:cs="Calibri"/>
              <w:sz w:val="22"/>
              <w:szCs w:val="22"/>
              <w:lang w:val="en-US" w:eastAsia="en-US"/>
              <w:ins w:id="339" w:author="32274_CR0071r1_5GS_Ph1-SMSCH_(Rel-15)" w:date="2019-12-18T17:06:00Z"/>
            </w:rPr>
          </w:pPr>
          <w:ins w:id="335" w:author="32274_CR0071r1_5GS_Ph1-SMSCH_(Rel-15)" w:date="2019-12-18T17:06:00Z">
            <w:r>
              <w:rPr/>
              <w:t>5.3.2.11.3</w:t>
            </w:r>
          </w:ins>
          <w:ins w:id="336" w:author="32274_CR0071r1_5GS_Ph1-SMSCH_(Rel-15)" w:date="2019-12-18T17:06:00Z">
            <w:r>
              <w:rPr>
                <w:rFonts w:cs="Calibri" w:ascii="Calibri" w:hAnsi="Calibri"/>
                <w:sz w:val="22"/>
                <w:szCs w:val="22"/>
                <w:lang w:val="en-US" w:eastAsia="en-US"/>
              </w:rPr>
              <w:tab/>
            </w:r>
          </w:ins>
          <w:ins w:id="337" w:author="32274_CR0071r1_5GS_Ph1-SMSCH_(Rel-15)" w:date="2019-12-18T17:06:00Z">
            <w:r>
              <w:rPr/>
              <w:t>Unsuccessful SMS Delivery from SMS-SC for Device Triggering</w:t>
              <w:tab/>
            </w:r>
          </w:ins>
          <w:hyperlink w:anchor="__RefHeading___Toc27581241">
            <w:ins w:id="338" w:author="32274_CR0071r1_5GS_Ph1-SMSCH_(Rel-15)" w:date="2019-12-18T17:06:00Z">
              <w:r>
                <w:rPr>
                  <w:rStyle w:val="IndexLink"/>
                </w:rPr>
                <w:t>45</w:t>
              </w:r>
            </w:ins>
          </w:hyperlink>
        </w:p>
        <w:p>
          <w:pPr>
            <w:pStyle w:val="Contents5"/>
            <w:rPr>
              <w:rFonts w:ascii="Calibri" w:hAnsi="Calibri" w:cs="Calibri"/>
              <w:sz w:val="22"/>
              <w:szCs w:val="22"/>
              <w:lang w:val="en-US" w:eastAsia="en-US"/>
              <w:ins w:id="344" w:author="32274_CR0071r1_5GS_Ph1-SMSCH_(Rel-15)" w:date="2019-12-18T17:06:00Z"/>
            </w:rPr>
          </w:pPr>
          <w:ins w:id="340" w:author="32274_CR0071r1_5GS_Ph1-SMSCH_(Rel-15)" w:date="2019-12-18T17:06:00Z">
            <w:r>
              <w:rPr/>
              <w:t>5.3.2.11.4</w:t>
            </w:r>
          </w:ins>
          <w:ins w:id="341" w:author="32274_CR0071r1_5GS_Ph1-SMSCH_(Rel-15)" w:date="2019-12-18T17:06:00Z">
            <w:r>
              <w:rPr>
                <w:rFonts w:cs="Calibri" w:ascii="Calibri" w:hAnsi="Calibri"/>
                <w:sz w:val="22"/>
                <w:szCs w:val="22"/>
                <w:lang w:val="en-US" w:eastAsia="en-US"/>
              </w:rPr>
              <w:tab/>
            </w:r>
          </w:ins>
          <w:ins w:id="342" w:author="32274_CR0071r1_5GS_Ph1-SMSCH_(Rel-15)" w:date="2019-12-18T17:06:00Z">
            <w:r>
              <w:rPr/>
              <w:t>SMS submission to SMS-SC for Device Triggering - Replace procedure</w:t>
              <w:tab/>
            </w:r>
          </w:ins>
          <w:hyperlink w:anchor="__RefHeading___Toc27581242">
            <w:ins w:id="343" w:author="32274_CR0071r1_5GS_Ph1-SMSCH_(Rel-15)" w:date="2019-12-18T17:06:00Z">
              <w:r>
                <w:rPr>
                  <w:rStyle w:val="IndexLink"/>
                </w:rPr>
                <w:t>47</w:t>
              </w:r>
            </w:ins>
          </w:hyperlink>
        </w:p>
        <w:p>
          <w:pPr>
            <w:pStyle w:val="Contents5"/>
            <w:rPr>
              <w:rFonts w:ascii="Calibri" w:hAnsi="Calibri" w:cs="Calibri"/>
              <w:sz w:val="22"/>
              <w:szCs w:val="22"/>
              <w:lang w:val="en-US" w:eastAsia="en-US"/>
              <w:ins w:id="349" w:author="32274_CR0071r1_5GS_Ph1-SMSCH_(Rel-15)" w:date="2019-12-18T17:06:00Z"/>
            </w:rPr>
          </w:pPr>
          <w:ins w:id="345" w:author="32274_CR0071r1_5GS_Ph1-SMSCH_(Rel-15)" w:date="2019-12-18T17:06:00Z">
            <w:r>
              <w:rPr/>
              <w:t>5.3.2.11.5</w:t>
            </w:r>
          </w:ins>
          <w:ins w:id="346" w:author="32274_CR0071r1_5GS_Ph1-SMSCH_(Rel-15)" w:date="2019-12-18T17:06:00Z">
            <w:r>
              <w:rPr>
                <w:rFonts w:cs="Calibri" w:ascii="Calibri" w:hAnsi="Calibri"/>
                <w:sz w:val="22"/>
                <w:szCs w:val="22"/>
                <w:lang w:val="en-US" w:eastAsia="en-US"/>
              </w:rPr>
              <w:tab/>
            </w:r>
          </w:ins>
          <w:ins w:id="347" w:author="32274_CR0071r1_5GS_Ph1-SMSCH_(Rel-15)" w:date="2019-12-18T17:06:00Z">
            <w:r>
              <w:rPr/>
              <w:t>SMS submission to SMS-SC for Device Triggering - Recall procedure</w:t>
              <w:tab/>
            </w:r>
          </w:ins>
          <w:hyperlink w:anchor="__RefHeading___Toc27581243">
            <w:ins w:id="348" w:author="32274_CR0071r1_5GS_Ph1-SMSCH_(Rel-15)" w:date="2019-12-18T17:06:00Z">
              <w:r>
                <w:rPr>
                  <w:rStyle w:val="IndexLink"/>
                </w:rPr>
                <w:t>47</w:t>
              </w:r>
            </w:ins>
          </w:hyperlink>
        </w:p>
        <w:p>
          <w:pPr>
            <w:pStyle w:val="Contents4"/>
            <w:rPr>
              <w:rFonts w:ascii="Calibri" w:hAnsi="Calibri" w:cs="Calibri"/>
              <w:sz w:val="22"/>
              <w:szCs w:val="22"/>
              <w:lang w:val="en-US" w:eastAsia="en-US"/>
              <w:ins w:id="354" w:author="32274_CR0071r1_5GS_Ph1-SMSCH_(Rel-15)" w:date="2019-12-18T17:06:00Z"/>
            </w:rPr>
          </w:pPr>
          <w:ins w:id="350" w:author="32274_CR0071r1_5GS_Ph1-SMSCH_(Rel-15)" w:date="2019-12-18T17:06:00Z">
            <w:r>
              <w:rPr/>
              <w:t>5.3.2.12</w:t>
            </w:r>
          </w:ins>
          <w:ins w:id="351" w:author="32274_CR0071r1_5GS_Ph1-SMSCH_(Rel-15)" w:date="2019-12-18T17:06:00Z">
            <w:r>
              <w:rPr>
                <w:rFonts w:cs="Calibri" w:ascii="Calibri" w:hAnsi="Calibri"/>
                <w:sz w:val="22"/>
                <w:szCs w:val="22"/>
                <w:lang w:val="en-US" w:eastAsia="en-US"/>
              </w:rPr>
              <w:tab/>
            </w:r>
          </w:ins>
          <w:ins w:id="352" w:author="32274_CR0071r1_5GS_Ph1-SMSCH_(Rel-15)" w:date="2019-12-18T17:06:00Z">
            <w:r>
              <w:rPr/>
              <w:t>MSISDN-less SMS MO via T4</w:t>
              <w:tab/>
            </w:r>
          </w:ins>
          <w:hyperlink w:anchor="__RefHeading___Toc27581244">
            <w:ins w:id="353" w:author="32274_CR0071r1_5GS_Ph1-SMSCH_(Rel-15)" w:date="2019-12-18T17:06:00Z">
              <w:r>
                <w:rPr>
                  <w:rStyle w:val="IndexLink"/>
                </w:rPr>
                <w:t>48</w:t>
              </w:r>
            </w:ins>
          </w:hyperlink>
        </w:p>
        <w:p>
          <w:pPr>
            <w:pStyle w:val="Contents5"/>
            <w:rPr>
              <w:rFonts w:ascii="Calibri" w:hAnsi="Calibri" w:cs="Calibri"/>
              <w:sz w:val="22"/>
              <w:szCs w:val="22"/>
              <w:lang w:val="en-US" w:eastAsia="en-US"/>
              <w:ins w:id="359" w:author="32274_CR0071r1_5GS_Ph1-SMSCH_(Rel-15)" w:date="2019-12-18T17:06:00Z"/>
            </w:rPr>
          </w:pPr>
          <w:ins w:id="355" w:author="32274_CR0071r1_5GS_Ph1-SMSCH_(Rel-15)" w:date="2019-12-18T17:06:00Z">
            <w:r>
              <w:rPr/>
              <w:t>5.3.2.12.1</w:t>
            </w:r>
          </w:ins>
          <w:ins w:id="356" w:author="32274_CR0071r1_5GS_Ph1-SMSCH_(Rel-15)" w:date="2019-12-18T17:06:00Z">
            <w:r>
              <w:rPr>
                <w:rFonts w:cs="Calibri" w:ascii="Calibri" w:hAnsi="Calibri"/>
                <w:sz w:val="22"/>
                <w:szCs w:val="22"/>
                <w:lang w:val="en-US" w:eastAsia="en-US"/>
              </w:rPr>
              <w:tab/>
            </w:r>
          </w:ins>
          <w:ins w:id="357" w:author="32274_CR0071r1_5GS_Ph1-SMSCH_(Rel-15)" w:date="2019-12-18T17:06:00Z">
            <w:r>
              <w:rPr/>
              <w:t>Introduction</w:t>
              <w:tab/>
            </w:r>
          </w:ins>
          <w:hyperlink w:anchor="__RefHeading___Toc27581245">
            <w:ins w:id="358" w:author="32274_CR0071r1_5GS_Ph1-SMSCH_(Rel-15)" w:date="2019-12-18T17:06:00Z">
              <w:r>
                <w:rPr>
                  <w:rStyle w:val="IndexLink"/>
                </w:rPr>
                <w:t>48</w:t>
              </w:r>
            </w:ins>
          </w:hyperlink>
        </w:p>
        <w:p>
          <w:pPr>
            <w:pStyle w:val="Contents5"/>
            <w:rPr>
              <w:rFonts w:ascii="Calibri" w:hAnsi="Calibri" w:cs="Calibri"/>
              <w:sz w:val="22"/>
              <w:szCs w:val="22"/>
              <w:lang w:val="en-US" w:eastAsia="en-US"/>
              <w:ins w:id="364" w:author="32274_CR0071r1_5GS_Ph1-SMSCH_(Rel-15)" w:date="2019-12-18T17:06:00Z"/>
            </w:rPr>
          </w:pPr>
          <w:ins w:id="360" w:author="32274_CR0071r1_5GS_Ph1-SMSCH_(Rel-15)" w:date="2019-12-18T17:06:00Z">
            <w:r>
              <w:rPr/>
              <w:t>5.3.2.12.2</w:t>
            </w:r>
          </w:ins>
          <w:ins w:id="361" w:author="32274_CR0071r1_5GS_Ph1-SMSCH_(Rel-15)" w:date="2019-12-18T17:06:00Z">
            <w:r>
              <w:rPr>
                <w:rFonts w:cs="Calibri" w:ascii="Calibri" w:hAnsi="Calibri"/>
                <w:sz w:val="22"/>
                <w:szCs w:val="22"/>
                <w:lang w:val="en-US" w:eastAsia="en-US"/>
              </w:rPr>
              <w:tab/>
            </w:r>
          </w:ins>
          <w:ins w:id="362" w:author="32274_CR0071r1_5GS_Ph1-SMSCH_(Rel-15)" w:date="2019-12-18T17:06:00Z">
            <w:r>
              <w:rPr/>
              <w:t>MSISDN-less SMS MO via T4 - successful case</w:t>
              <w:tab/>
            </w:r>
          </w:ins>
          <w:hyperlink w:anchor="__RefHeading___Toc27581246">
            <w:ins w:id="363" w:author="32274_CR0071r1_5GS_Ph1-SMSCH_(Rel-15)" w:date="2019-12-18T17:06:00Z">
              <w:r>
                <w:rPr>
                  <w:rStyle w:val="IndexLink"/>
                </w:rPr>
                <w:t>49</w:t>
              </w:r>
            </w:ins>
          </w:hyperlink>
        </w:p>
        <w:p>
          <w:pPr>
            <w:pStyle w:val="Contents5"/>
            <w:rPr>
              <w:rFonts w:ascii="Calibri" w:hAnsi="Calibri" w:cs="Calibri"/>
              <w:sz w:val="22"/>
              <w:szCs w:val="22"/>
              <w:lang w:val="en-US" w:eastAsia="en-US"/>
              <w:ins w:id="369" w:author="32274_CR0071r1_5GS_Ph1-SMSCH_(Rel-15)" w:date="2019-12-18T17:06:00Z"/>
            </w:rPr>
          </w:pPr>
          <w:ins w:id="365" w:author="32274_CR0071r1_5GS_Ph1-SMSCH_(Rel-15)" w:date="2019-12-18T17:06:00Z">
            <w:r>
              <w:rPr/>
              <w:t>5.3.2.12.3</w:t>
            </w:r>
          </w:ins>
          <w:ins w:id="366" w:author="32274_CR0071r1_5GS_Ph1-SMSCH_(Rel-15)" w:date="2019-12-18T17:06:00Z">
            <w:r>
              <w:rPr>
                <w:rFonts w:cs="Calibri" w:ascii="Calibri" w:hAnsi="Calibri"/>
                <w:sz w:val="22"/>
                <w:szCs w:val="22"/>
                <w:lang w:val="en-US" w:eastAsia="en-US"/>
              </w:rPr>
              <w:tab/>
            </w:r>
          </w:ins>
          <w:ins w:id="367" w:author="32274_CR0071r1_5GS_Ph1-SMSCH_(Rel-15)" w:date="2019-12-18T17:06:00Z">
            <w:r>
              <w:rPr/>
              <w:t>MSISDN-less SMS MO via T4 - error cases</w:t>
              <w:tab/>
            </w:r>
          </w:ins>
          <w:hyperlink w:anchor="__RefHeading___Toc27581247">
            <w:ins w:id="368" w:author="32274_CR0071r1_5GS_Ph1-SMSCH_(Rel-15)" w:date="2019-12-18T17:06:00Z">
              <w:r>
                <w:rPr>
                  <w:rStyle w:val="IndexLink"/>
                </w:rPr>
                <w:t>50</w:t>
              </w:r>
            </w:ins>
          </w:hyperlink>
        </w:p>
        <w:p>
          <w:pPr>
            <w:pStyle w:val="Contents6"/>
            <w:rPr>
              <w:rFonts w:ascii="Calibri" w:hAnsi="Calibri" w:cs="Calibri"/>
              <w:sz w:val="22"/>
              <w:szCs w:val="22"/>
              <w:lang w:val="en-US" w:eastAsia="en-US"/>
              <w:ins w:id="374" w:author="32274_CR0071r1_5GS_Ph1-SMSCH_(Rel-15)" w:date="2019-12-18T17:06:00Z"/>
            </w:rPr>
          </w:pPr>
          <w:ins w:id="370" w:author="32274_CR0071r1_5GS_Ph1-SMSCH_(Rel-15)" w:date="2019-12-18T17:06:00Z">
            <w:r>
              <w:rPr/>
              <w:t>5.3.2.12.3.1</w:t>
            </w:r>
          </w:ins>
          <w:ins w:id="371" w:author="32274_CR0071r1_5GS_Ph1-SMSCH_(Rel-15)" w:date="2019-12-18T17:06:00Z">
            <w:r>
              <w:rPr>
                <w:rFonts w:cs="Calibri" w:ascii="Calibri" w:hAnsi="Calibri"/>
                <w:sz w:val="22"/>
                <w:szCs w:val="22"/>
                <w:lang w:val="en-US" w:eastAsia="en-US"/>
              </w:rPr>
              <w:tab/>
            </w:r>
          </w:ins>
          <w:ins w:id="372" w:author="32274_CR0071r1_5GS_Ph1-SMSCH_(Rel-15)" w:date="2019-12-18T17:06:00Z">
            <w:r>
              <w:rPr/>
              <w:t>MSISDN-less SMS MO via T4 - failure at submission to SMS-SC</w:t>
              <w:tab/>
            </w:r>
          </w:ins>
          <w:hyperlink w:anchor="__RefHeading___Toc27581248">
            <w:ins w:id="373" w:author="32274_CR0071r1_5GS_Ph1-SMSCH_(Rel-15)" w:date="2019-12-18T17:06:00Z">
              <w:r>
                <w:rPr>
                  <w:rStyle w:val="IndexLink"/>
                </w:rPr>
                <w:t>50</w:t>
              </w:r>
            </w:ins>
          </w:hyperlink>
        </w:p>
        <w:p>
          <w:pPr>
            <w:pStyle w:val="Contents6"/>
            <w:rPr>
              <w:rFonts w:ascii="Calibri" w:hAnsi="Calibri" w:cs="Calibri"/>
              <w:sz w:val="22"/>
              <w:szCs w:val="22"/>
              <w:lang w:val="en-US" w:eastAsia="en-US"/>
              <w:ins w:id="379" w:author="32274_CR0071r1_5GS_Ph1-SMSCH_(Rel-15)" w:date="2019-12-18T17:06:00Z"/>
            </w:rPr>
          </w:pPr>
          <w:ins w:id="375" w:author="32274_CR0071r1_5GS_Ph1-SMSCH_(Rel-15)" w:date="2019-12-18T17:06:00Z">
            <w:r>
              <w:rPr/>
              <w:t>5.3.2.12.3.2</w:t>
            </w:r>
          </w:ins>
          <w:ins w:id="376" w:author="32274_CR0071r1_5GS_Ph1-SMSCH_(Rel-15)" w:date="2019-12-18T17:06:00Z">
            <w:r>
              <w:rPr>
                <w:rFonts w:cs="Calibri" w:ascii="Calibri" w:hAnsi="Calibri"/>
                <w:sz w:val="22"/>
                <w:szCs w:val="22"/>
                <w:lang w:val="en-US" w:eastAsia="en-US"/>
              </w:rPr>
              <w:tab/>
            </w:r>
          </w:ins>
          <w:ins w:id="377" w:author="32274_CR0071r1_5GS_Ph1-SMSCH_(Rel-15)" w:date="2019-12-18T17:06:00Z">
            <w:r>
              <w:rPr/>
              <w:t>MSISDN-less SMS MO via T4 - failure at the MTC-IWF</w:t>
              <w:tab/>
            </w:r>
          </w:ins>
          <w:hyperlink w:anchor="__RefHeading___Toc27581249">
            <w:ins w:id="378" w:author="32274_CR0071r1_5GS_Ph1-SMSCH_(Rel-15)" w:date="2019-12-18T17:06:00Z">
              <w:r>
                <w:rPr>
                  <w:rStyle w:val="IndexLink"/>
                </w:rPr>
                <w:t>50</w:t>
              </w:r>
            </w:ins>
          </w:hyperlink>
        </w:p>
        <w:p>
          <w:pPr>
            <w:pStyle w:val="Contents3"/>
            <w:rPr>
              <w:rFonts w:ascii="Calibri" w:hAnsi="Calibri" w:cs="Calibri"/>
              <w:sz w:val="22"/>
              <w:szCs w:val="22"/>
              <w:lang w:val="en-US" w:eastAsia="en-US"/>
              <w:ins w:id="384" w:author="32274_CR0071r1_5GS_Ph1-SMSCH_(Rel-15)" w:date="2019-12-18T17:06:00Z"/>
            </w:rPr>
          </w:pPr>
          <w:ins w:id="380" w:author="32274_CR0071r1_5GS_Ph1-SMSCH_(Rel-15)" w:date="2019-12-18T17:06:00Z">
            <w:r>
              <w:rPr/>
              <w:t>5.3.3</w:t>
            </w:r>
          </w:ins>
          <w:ins w:id="381" w:author="32274_CR0071r1_5GS_Ph1-SMSCH_(Rel-15)" w:date="2019-12-18T17:06:00Z">
            <w:r>
              <w:rPr>
                <w:rFonts w:cs="Calibri" w:ascii="Calibri" w:hAnsi="Calibri"/>
                <w:sz w:val="22"/>
                <w:szCs w:val="22"/>
                <w:lang w:val="en-US" w:eastAsia="en-US"/>
              </w:rPr>
              <w:tab/>
            </w:r>
          </w:ins>
          <w:ins w:id="382" w:author="32274_CR0071r1_5GS_Ph1-SMSCH_(Rel-15)" w:date="2019-12-18T17:06:00Z">
            <w:r>
              <w:rPr/>
              <w:t>Credit-Control related</w:t>
              <w:tab/>
            </w:r>
          </w:ins>
          <w:hyperlink w:anchor="__RefHeading___Toc27581250">
            <w:ins w:id="383" w:author="32274_CR0071r1_5GS_Ph1-SMSCH_(Rel-15)" w:date="2019-12-18T17:06:00Z">
              <w:r>
                <w:rPr>
                  <w:rStyle w:val="IndexLink"/>
                </w:rPr>
                <w:t>52</w:t>
              </w:r>
            </w:ins>
          </w:hyperlink>
        </w:p>
        <w:p>
          <w:pPr>
            <w:pStyle w:val="Contents4"/>
            <w:rPr>
              <w:rFonts w:ascii="Calibri" w:hAnsi="Calibri" w:cs="Calibri"/>
              <w:sz w:val="22"/>
              <w:szCs w:val="22"/>
              <w:lang w:val="en-US" w:eastAsia="en-US"/>
              <w:ins w:id="390" w:author="32274_CR0071r1_5GS_Ph1-SMSCH_(Rel-15)" w:date="2019-12-18T17:06:00Z"/>
            </w:rPr>
          </w:pPr>
          <w:ins w:id="385" w:author="32274_CR0071r1_5GS_Ph1-SMSCH_(Rel-15)" w:date="2019-12-18T17:06:00Z">
            <w:r>
              <w:rPr/>
              <w:t>5.3.3.1</w:t>
            </w:r>
          </w:ins>
          <w:ins w:id="386" w:author="32274_CR0071r1_5GS_Ph1-SMSCH_(Rel-15)" w:date="2019-12-18T17:06:00Z">
            <w:r>
              <w:rPr>
                <w:rFonts w:cs="Calibri" w:ascii="Calibri" w:hAnsi="Calibri"/>
                <w:sz w:val="22"/>
                <w:szCs w:val="22"/>
                <w:lang w:val="en-US" w:eastAsia="en-US"/>
              </w:rPr>
              <w:tab/>
            </w:r>
          </w:ins>
          <w:ins w:id="387" w:author="32274_CR0071r1_5GS_Ph1-SMSCH_(Rel-15)" w:date="2019-12-18T17:06:00Z">
            <w:r>
              <w:rPr>
                <w:lang w:bidi="ar-IQ"/>
              </w:rPr>
              <w:t>Triggers for stopping for an SMS Credit-Control session</w:t>
            </w:r>
          </w:ins>
          <w:ins w:id="388" w:author="32274_CR0071r1_5GS_Ph1-SMSCH_(Rel-15)" w:date="2019-12-18T17:06:00Z">
            <w:r>
              <w:rPr/>
              <w:tab/>
            </w:r>
          </w:ins>
          <w:hyperlink w:anchor="__RefHeading___Toc27581251">
            <w:ins w:id="389" w:author="32274_CR0071r1_5GS_Ph1-SMSCH_(Rel-15)" w:date="2019-12-18T17:06:00Z">
              <w:r>
                <w:rPr>
                  <w:rStyle w:val="IndexLink"/>
                </w:rPr>
                <w:t>52</w:t>
              </w:r>
            </w:ins>
          </w:hyperlink>
        </w:p>
        <w:p>
          <w:pPr>
            <w:pStyle w:val="Contents4"/>
            <w:rPr>
              <w:rFonts w:ascii="Calibri" w:hAnsi="Calibri" w:cs="Calibri"/>
              <w:sz w:val="22"/>
              <w:szCs w:val="22"/>
              <w:lang w:val="en-US" w:eastAsia="en-US"/>
              <w:ins w:id="395" w:author="32274_CR0071r1_5GS_Ph1-SMSCH_(Rel-15)" w:date="2019-12-18T17:06:00Z"/>
            </w:rPr>
          </w:pPr>
          <w:ins w:id="391" w:author="32274_CR0071r1_5GS_Ph1-SMSCH_(Rel-15)" w:date="2019-12-18T17:06:00Z">
            <w:r>
              <w:rPr/>
              <w:t>5.3.3.2</w:t>
            </w:r>
          </w:ins>
          <w:ins w:id="392" w:author="32274_CR0071r1_5GS_Ph1-SMSCH_(Rel-15)" w:date="2019-12-18T17:06:00Z">
            <w:r>
              <w:rPr>
                <w:rFonts w:cs="Calibri" w:ascii="Calibri" w:hAnsi="Calibri"/>
                <w:sz w:val="22"/>
                <w:szCs w:val="22"/>
                <w:lang w:val="en-US" w:eastAsia="en-US"/>
              </w:rPr>
              <w:tab/>
            </w:r>
          </w:ins>
          <w:ins w:id="393" w:author="32274_CR0071r1_5GS_Ph1-SMSCH_(Rel-15)" w:date="2019-12-18T17:06:00Z">
            <w:r>
              <w:rPr/>
              <w:t>Triggers for providing interim information for a SMS Credit-Control session</w:t>
              <w:tab/>
            </w:r>
          </w:ins>
          <w:hyperlink w:anchor="__RefHeading___Toc27581252">
            <w:ins w:id="394" w:author="32274_CR0071r1_5GS_Ph1-SMSCH_(Rel-15)" w:date="2019-12-18T17:06:00Z">
              <w:r>
                <w:rPr>
                  <w:rStyle w:val="IndexLink"/>
                </w:rPr>
                <w:t>52</w:t>
              </w:r>
            </w:ins>
          </w:hyperlink>
        </w:p>
        <w:p>
          <w:pPr>
            <w:pStyle w:val="Contents2"/>
            <w:rPr>
              <w:rFonts w:ascii="Calibri" w:hAnsi="Calibri" w:cs="Calibri"/>
              <w:sz w:val="22"/>
              <w:szCs w:val="22"/>
              <w:lang w:val="en-US" w:eastAsia="en-US"/>
              <w:ins w:id="401" w:author="32274_CR0071r1_5GS_Ph1-SMSCH_(Rel-15)" w:date="2019-12-18T17:06:00Z"/>
            </w:rPr>
          </w:pPr>
          <w:ins w:id="396" w:author="32274_CR0071r1_5GS_Ph1-SMSCH_(Rel-15)" w:date="2019-12-18T17:06:00Z">
            <w:r>
              <w:rPr/>
              <w:t>5.4</w:t>
            </w:r>
          </w:ins>
          <w:ins w:id="397" w:author="32274_CR0071r1_5GS_Ph1-SMSCH_(Rel-15)" w:date="2019-12-18T17:06:00Z">
            <w:r>
              <w:rPr>
                <w:rFonts w:cs="Calibri" w:ascii="Calibri" w:hAnsi="Calibri"/>
                <w:sz w:val="22"/>
                <w:szCs w:val="22"/>
                <w:lang w:val="en-US" w:eastAsia="en-US"/>
              </w:rPr>
              <w:tab/>
            </w:r>
          </w:ins>
          <w:ins w:id="398" w:author="32274_CR0071r1_5GS_Ph1-SMSCH_(Rel-15)" w:date="2019-12-18T17:06:00Z">
            <w:r>
              <w:rPr>
                <w:color w:val="000000"/>
              </w:rPr>
              <w:t>SMS converged</w:t>
            </w:r>
          </w:ins>
          <w:ins w:id="399" w:author="32274_CR0071r1_5GS_Ph1-SMSCH_(Rel-15)" w:date="2019-12-18T17:06:00Z">
            <w:r>
              <w:rPr/>
              <w:t xml:space="preserve"> online and offline charging scenarios</w:t>
              <w:tab/>
            </w:r>
          </w:ins>
          <w:hyperlink w:anchor="__RefHeading___Toc27581253">
            <w:ins w:id="400" w:author="32274_CR0071r1_5GS_Ph1-SMSCH_(Rel-15)" w:date="2019-12-18T17:06:00Z">
              <w:r>
                <w:rPr>
                  <w:rStyle w:val="IndexLink"/>
                </w:rPr>
                <w:t>52</w:t>
              </w:r>
            </w:ins>
          </w:hyperlink>
        </w:p>
        <w:p>
          <w:pPr>
            <w:pStyle w:val="Contents3"/>
            <w:rPr>
              <w:rFonts w:ascii="Calibri" w:hAnsi="Calibri" w:cs="Calibri"/>
              <w:sz w:val="22"/>
              <w:szCs w:val="22"/>
              <w:lang w:val="en-US" w:eastAsia="en-US"/>
              <w:ins w:id="406" w:author="32274_CR0071r1_5GS_Ph1-SMSCH_(Rel-15)" w:date="2019-12-18T17:06:00Z"/>
            </w:rPr>
          </w:pPr>
          <w:ins w:id="402" w:author="32274_CR0071r1_5GS_Ph1-SMSCH_(Rel-15)" w:date="2019-12-18T17:06:00Z">
            <w:r>
              <w:rPr/>
              <w:t>5.4.1</w:t>
            </w:r>
          </w:ins>
          <w:ins w:id="403" w:author="32274_CR0071r1_5GS_Ph1-SMSCH_(Rel-15)" w:date="2019-12-18T17:06:00Z">
            <w:r>
              <w:rPr>
                <w:rFonts w:cs="Calibri" w:ascii="Calibri" w:hAnsi="Calibri"/>
                <w:sz w:val="22"/>
                <w:szCs w:val="22"/>
                <w:lang w:val="en-US" w:eastAsia="en-US"/>
              </w:rPr>
              <w:tab/>
            </w:r>
          </w:ins>
          <w:ins w:id="404" w:author="32274_CR0071r1_5GS_Ph1-SMSCH_(Rel-15)" w:date="2019-12-18T17:06:00Z">
            <w:r>
              <w:rPr/>
              <w:t>Basic principles</w:t>
              <w:tab/>
            </w:r>
          </w:ins>
          <w:hyperlink w:anchor="__RefHeading___Toc27581254">
            <w:ins w:id="405" w:author="32274_CR0071r1_5GS_Ph1-SMSCH_(Rel-15)" w:date="2019-12-18T17:06:00Z">
              <w:r>
                <w:rPr>
                  <w:rStyle w:val="IndexLink"/>
                </w:rPr>
                <w:t>52</w:t>
              </w:r>
            </w:ins>
          </w:hyperlink>
        </w:p>
        <w:p>
          <w:pPr>
            <w:pStyle w:val="Contents4"/>
            <w:rPr>
              <w:rFonts w:ascii="Calibri" w:hAnsi="Calibri" w:cs="Calibri"/>
              <w:sz w:val="22"/>
              <w:szCs w:val="22"/>
              <w:lang w:val="en-US" w:eastAsia="en-US"/>
              <w:ins w:id="412" w:author="32274_CR0071r1_5GS_Ph1-SMSCH_(Rel-15)" w:date="2019-12-18T17:06:00Z"/>
            </w:rPr>
          </w:pPr>
          <w:ins w:id="407" w:author="32274_CR0071r1_5GS_Ph1-SMSCH_(Rel-15)" w:date="2019-12-18T17:06:00Z">
            <w:r>
              <w:rPr>
                <w:rFonts w:eastAsia="Times New Roman"/>
                <w:lang w:bidi="ar-SA"/>
              </w:rPr>
              <w:t>5.4.1.1</w:t>
            </w:r>
          </w:ins>
          <w:ins w:id="408" w:author="32274_CR0071r1_5GS_Ph1-SMSCH_(Rel-15)" w:date="2019-12-18T17:06:00Z">
            <w:r>
              <w:rPr>
                <w:rFonts w:cs="Calibri" w:ascii="Calibri" w:hAnsi="Calibri"/>
                <w:sz w:val="22"/>
                <w:szCs w:val="22"/>
                <w:lang w:val="en-US" w:eastAsia="en-US"/>
              </w:rPr>
              <w:tab/>
            </w:r>
          </w:ins>
          <w:ins w:id="409" w:author="32274_CR0071r1_5GS_Ph1-SMSCH_(Rel-15)" w:date="2019-12-18T17:06:00Z">
            <w:r>
              <w:rPr>
                <w:rFonts w:eastAsia="SimSun;宋体"/>
                <w:lang w:bidi="ar-IQ"/>
              </w:rPr>
              <w:t>General</w:t>
            </w:r>
          </w:ins>
          <w:ins w:id="410" w:author="32274_CR0071r1_5GS_Ph1-SMSCH_(Rel-15)" w:date="2019-12-18T17:06:00Z">
            <w:r>
              <w:rPr/>
              <w:tab/>
            </w:r>
          </w:ins>
          <w:hyperlink w:anchor="__RefHeading___Toc27581255">
            <w:ins w:id="411" w:author="32274_CR0071r1_5GS_Ph1-SMSCH_(Rel-15)" w:date="2019-12-18T17:06:00Z">
              <w:r>
                <w:rPr>
                  <w:rStyle w:val="IndexLink"/>
                </w:rPr>
                <w:t>52</w:t>
              </w:r>
            </w:ins>
          </w:hyperlink>
        </w:p>
        <w:p>
          <w:pPr>
            <w:pStyle w:val="Contents4"/>
            <w:rPr>
              <w:rFonts w:ascii="Calibri" w:hAnsi="Calibri" w:cs="Calibri"/>
              <w:sz w:val="22"/>
              <w:szCs w:val="22"/>
              <w:lang w:val="en-US" w:eastAsia="en-US"/>
              <w:ins w:id="418" w:author="32274_CR0071r1_5GS_Ph1-SMSCH_(Rel-15)" w:date="2019-12-18T17:06:00Z"/>
            </w:rPr>
          </w:pPr>
          <w:ins w:id="413" w:author="32274_CR0071r1_5GS_Ph1-SMSCH_(Rel-15)" w:date="2019-12-18T17:06:00Z">
            <w:r>
              <w:rPr>
                <w:rFonts w:eastAsia="Times New Roman"/>
              </w:rPr>
              <w:t>5.4.1.2</w:t>
            </w:r>
          </w:ins>
          <w:ins w:id="414" w:author="32274_CR0071r1_5GS_Ph1-SMSCH_(Rel-15)" w:date="2019-12-18T17:06:00Z">
            <w:r>
              <w:rPr>
                <w:rFonts w:cs="Calibri" w:ascii="Calibri" w:hAnsi="Calibri"/>
                <w:sz w:val="22"/>
                <w:szCs w:val="22"/>
                <w:lang w:val="en-US" w:eastAsia="en-US"/>
              </w:rPr>
              <w:tab/>
            </w:r>
          </w:ins>
          <w:ins w:id="415" w:author="32274_CR0071r1_5GS_Ph1-SMSCH_(Rel-15)" w:date="2019-12-18T17:06:00Z">
            <w:r>
              <w:rPr>
                <w:rFonts w:eastAsia="SimSun;宋体"/>
              </w:rPr>
              <w:t>Applicable Triggers in the SMSF</w:t>
            </w:r>
          </w:ins>
          <w:ins w:id="416" w:author="32274_CR0071r1_5GS_Ph1-SMSCH_(Rel-15)" w:date="2019-12-18T17:06:00Z">
            <w:r>
              <w:rPr/>
              <w:tab/>
            </w:r>
          </w:ins>
          <w:hyperlink w:anchor="__RefHeading___Toc27581256">
            <w:ins w:id="417" w:author="32274_CR0071r1_5GS_Ph1-SMSCH_(Rel-15)" w:date="2019-12-18T17:06:00Z">
              <w:r>
                <w:rPr>
                  <w:rStyle w:val="IndexLink"/>
                </w:rPr>
                <w:t>52</w:t>
              </w:r>
            </w:ins>
          </w:hyperlink>
        </w:p>
        <w:p>
          <w:pPr>
            <w:pStyle w:val="Contents5"/>
            <w:rPr>
              <w:rFonts w:ascii="Calibri" w:hAnsi="Calibri" w:cs="Calibri"/>
              <w:sz w:val="22"/>
              <w:szCs w:val="22"/>
              <w:lang w:val="en-US" w:eastAsia="en-US"/>
              <w:ins w:id="423" w:author="32274_CR0071r1_5GS_Ph1-SMSCH_(Rel-15)" w:date="2019-12-18T17:06:00Z"/>
            </w:rPr>
          </w:pPr>
          <w:ins w:id="419" w:author="32274_CR0071r1_5GS_Ph1-SMSCH_(Rel-15)" w:date="2019-12-18T17:06:00Z">
            <w:r>
              <w:rPr/>
              <w:t>5.4.1.2.1</w:t>
            </w:r>
          </w:ins>
          <w:ins w:id="420" w:author="32274_CR0071r1_5GS_Ph1-SMSCH_(Rel-15)" w:date="2019-12-18T17:06:00Z">
            <w:r>
              <w:rPr>
                <w:rFonts w:cs="Calibri" w:ascii="Calibri" w:hAnsi="Calibri"/>
                <w:sz w:val="22"/>
                <w:szCs w:val="22"/>
                <w:lang w:val="en-US" w:eastAsia="en-US"/>
              </w:rPr>
              <w:tab/>
            </w:r>
          </w:ins>
          <w:ins w:id="421" w:author="32274_CR0071r1_5GS_Ph1-SMSCH_(Rel-15)" w:date="2019-12-18T17:06:00Z">
            <w:r>
              <w:rPr/>
              <w:t>General</w:t>
              <w:tab/>
            </w:r>
          </w:ins>
          <w:hyperlink w:anchor="__RefHeading___Toc27581257">
            <w:ins w:id="422" w:author="32274_CR0071r1_5GS_Ph1-SMSCH_(Rel-15)" w:date="2019-12-18T17:06:00Z">
              <w:r>
                <w:rPr>
                  <w:rStyle w:val="IndexLink"/>
                </w:rPr>
                <w:t>52</w:t>
              </w:r>
            </w:ins>
          </w:hyperlink>
        </w:p>
        <w:p>
          <w:pPr>
            <w:pStyle w:val="Contents4"/>
            <w:rPr>
              <w:rFonts w:ascii="Calibri" w:hAnsi="Calibri" w:cs="Calibri"/>
              <w:sz w:val="22"/>
              <w:szCs w:val="22"/>
              <w:lang w:val="en-US" w:eastAsia="en-US"/>
              <w:ins w:id="430" w:author="32274_CR0071r1_5GS_Ph1-SMSCH_(Rel-15)" w:date="2019-12-18T17:06:00Z"/>
            </w:rPr>
          </w:pPr>
          <w:ins w:id="424" w:author="32274_CR0071r1_5GS_Ph1-SMSCH_(Rel-15)" w:date="2019-12-18T17:06:00Z">
            <w:r>
              <w:rPr/>
              <w:t>5.4.1.</w:t>
            </w:r>
          </w:ins>
          <w:ins w:id="425" w:author="32274_CR0071r1_5GS_Ph1-SMSCH_(Rel-15)" w:date="2019-12-18T17:06:00Z">
            <w:r>
              <w:rPr>
                <w:lang w:val="en-US" w:eastAsia="en-US"/>
              </w:rPr>
              <w:t>3</w:t>
            </w:r>
          </w:ins>
          <w:ins w:id="426" w:author="32274_CR0071r1_5GS_Ph1-SMSCH_(Rel-15)" w:date="2019-12-18T17:06:00Z">
            <w:r>
              <w:rPr>
                <w:rFonts w:cs="Calibri" w:ascii="Calibri" w:hAnsi="Calibri"/>
                <w:sz w:val="22"/>
                <w:szCs w:val="22"/>
                <w:lang w:val="en-US" w:eastAsia="en-US"/>
              </w:rPr>
              <w:tab/>
            </w:r>
          </w:ins>
          <w:ins w:id="427" w:author="32274_CR0071r1_5GS_Ph1-SMSCH_(Rel-15)" w:date="2019-12-18T17:06:00Z">
            <w:r>
              <w:rPr>
                <w:lang w:bidi="ar-IQ"/>
              </w:rPr>
              <w:t>CHF selection</w:t>
            </w:r>
          </w:ins>
          <w:ins w:id="428" w:author="32274_CR0071r1_5GS_Ph1-SMSCH_(Rel-15)" w:date="2019-12-18T17:06:00Z">
            <w:r>
              <w:rPr/>
              <w:tab/>
            </w:r>
          </w:ins>
          <w:hyperlink w:anchor="__RefHeading___Toc27581258">
            <w:ins w:id="429" w:author="32274_CR0071r1_5GS_Ph1-SMSCH_(Rel-15)" w:date="2019-12-18T17:06:00Z">
              <w:r>
                <w:rPr>
                  <w:rStyle w:val="IndexLink"/>
                </w:rPr>
                <w:t>53</w:t>
              </w:r>
            </w:ins>
          </w:hyperlink>
        </w:p>
        <w:p>
          <w:pPr>
            <w:pStyle w:val="Contents3"/>
            <w:rPr>
              <w:rFonts w:ascii="Calibri" w:hAnsi="Calibri" w:cs="Calibri"/>
              <w:sz w:val="22"/>
              <w:szCs w:val="22"/>
              <w:lang w:val="en-US" w:eastAsia="en-US"/>
              <w:ins w:id="435" w:author="32274_CR0071r1_5GS_Ph1-SMSCH_(Rel-15)" w:date="2019-12-18T17:06:00Z"/>
            </w:rPr>
          </w:pPr>
          <w:ins w:id="431" w:author="32274_CR0071r1_5GS_Ph1-SMSCH_(Rel-15)" w:date="2019-12-18T17:06:00Z">
            <w:r>
              <w:rPr/>
              <w:t>5.4.2</w:t>
            </w:r>
          </w:ins>
          <w:ins w:id="432" w:author="32274_CR0071r1_5GS_Ph1-SMSCH_(Rel-15)" w:date="2019-12-18T17:06:00Z">
            <w:r>
              <w:rPr>
                <w:rFonts w:cs="Calibri" w:ascii="Calibri" w:hAnsi="Calibri"/>
                <w:sz w:val="22"/>
                <w:szCs w:val="22"/>
                <w:lang w:val="en-US" w:eastAsia="en-US"/>
              </w:rPr>
              <w:tab/>
            </w:r>
          </w:ins>
          <w:ins w:id="433" w:author="32274_CR0071r1_5GS_Ph1-SMSCH_(Rel-15)" w:date="2019-12-18T17:06:00Z">
            <w:r>
              <w:rPr/>
              <w:t>Message flows</w:t>
              <w:tab/>
            </w:r>
          </w:ins>
          <w:hyperlink w:anchor="__RefHeading___Toc27581259">
            <w:ins w:id="434" w:author="32274_CR0071r1_5GS_Ph1-SMSCH_(Rel-15)" w:date="2019-12-18T17:06:00Z">
              <w:r>
                <w:rPr>
                  <w:rStyle w:val="IndexLink"/>
                </w:rPr>
                <w:t>54</w:t>
              </w:r>
            </w:ins>
          </w:hyperlink>
        </w:p>
        <w:p>
          <w:pPr>
            <w:pStyle w:val="Contents4"/>
            <w:rPr>
              <w:rFonts w:ascii="Calibri" w:hAnsi="Calibri" w:cs="Calibri"/>
              <w:sz w:val="22"/>
              <w:szCs w:val="22"/>
              <w:lang w:val="en-US" w:eastAsia="en-US"/>
              <w:ins w:id="440" w:author="32274_CR0071r1_5GS_Ph1-SMSCH_(Rel-15)" w:date="2019-12-18T17:06:00Z"/>
            </w:rPr>
          </w:pPr>
          <w:ins w:id="436" w:author="32274_CR0071r1_5GS_Ph1-SMSCH_(Rel-15)" w:date="2019-12-18T17:06:00Z">
            <w:r>
              <w:rPr/>
              <w:t>5.4.2.1</w:t>
            </w:r>
          </w:ins>
          <w:ins w:id="437" w:author="32274_CR0071r1_5GS_Ph1-SMSCH_(Rel-15)" w:date="2019-12-18T17:06:00Z">
            <w:r>
              <w:rPr>
                <w:rFonts w:cs="Calibri" w:ascii="Calibri" w:hAnsi="Calibri"/>
                <w:sz w:val="22"/>
                <w:szCs w:val="22"/>
                <w:lang w:val="en-US" w:eastAsia="en-US"/>
              </w:rPr>
              <w:tab/>
            </w:r>
          </w:ins>
          <w:ins w:id="438" w:author="32274_CR0071r1_5GS_Ph1-SMSCH_(Rel-15)" w:date="2019-12-18T17:06:00Z">
            <w:r>
              <w:rPr/>
              <w:t>Introduction</w:t>
              <w:tab/>
            </w:r>
          </w:ins>
          <w:hyperlink w:anchor="__RefHeading___Toc27581260">
            <w:ins w:id="439" w:author="32274_CR0071r1_5GS_Ph1-SMSCH_(Rel-15)" w:date="2019-12-18T17:06:00Z">
              <w:r>
                <w:rPr>
                  <w:rStyle w:val="IndexLink"/>
                </w:rPr>
                <w:t>54</w:t>
              </w:r>
            </w:ins>
          </w:hyperlink>
        </w:p>
        <w:p>
          <w:pPr>
            <w:pStyle w:val="Contents4"/>
            <w:rPr>
              <w:rFonts w:ascii="Calibri" w:hAnsi="Calibri" w:cs="Calibri"/>
              <w:sz w:val="22"/>
              <w:szCs w:val="22"/>
              <w:lang w:val="en-US" w:eastAsia="en-US"/>
              <w:ins w:id="445" w:author="32274_CR0071r1_5GS_Ph1-SMSCH_(Rel-15)" w:date="2019-12-18T17:06:00Z"/>
            </w:rPr>
          </w:pPr>
          <w:ins w:id="441" w:author="32274_CR0071r1_5GS_Ph1-SMSCH_(Rel-15)" w:date="2019-12-18T17:06:00Z">
            <w:r>
              <w:rPr/>
              <w:t>5.4.2.2</w:t>
            </w:r>
          </w:ins>
          <w:ins w:id="442" w:author="32274_CR0071r1_5GS_Ph1-SMSCH_(Rel-15)" w:date="2019-12-18T17:06:00Z">
            <w:r>
              <w:rPr>
                <w:rFonts w:cs="Calibri" w:ascii="Calibri" w:hAnsi="Calibri"/>
                <w:sz w:val="22"/>
                <w:szCs w:val="22"/>
                <w:lang w:val="en-US" w:eastAsia="en-US"/>
              </w:rPr>
              <w:tab/>
            </w:r>
          </w:ins>
          <w:ins w:id="443" w:author="32274_CR0071r1_5GS_Ph1-SMSCH_(Rel-15)" w:date="2019-12-18T17:06:00Z">
            <w:r>
              <w:rPr/>
              <w:t>SMS Submission - IEC</w:t>
              <w:tab/>
            </w:r>
          </w:ins>
          <w:hyperlink w:anchor="__RefHeading___Toc27581261">
            <w:ins w:id="444" w:author="32274_CR0071r1_5GS_Ph1-SMSCH_(Rel-15)" w:date="2019-12-18T17:06:00Z">
              <w:r>
                <w:rPr>
                  <w:rStyle w:val="IndexLink"/>
                </w:rPr>
                <w:t>54</w:t>
              </w:r>
            </w:ins>
          </w:hyperlink>
        </w:p>
        <w:p>
          <w:pPr>
            <w:pStyle w:val="Contents4"/>
            <w:rPr>
              <w:rFonts w:ascii="Calibri" w:hAnsi="Calibri" w:cs="Calibri"/>
              <w:sz w:val="22"/>
              <w:szCs w:val="22"/>
              <w:lang w:val="en-US" w:eastAsia="en-US"/>
              <w:ins w:id="450" w:author="32274_CR0071r1_5GS_Ph1-SMSCH_(Rel-15)" w:date="2019-12-18T17:06:00Z"/>
            </w:rPr>
          </w:pPr>
          <w:ins w:id="446" w:author="32274_CR0071r1_5GS_Ph1-SMSCH_(Rel-15)" w:date="2019-12-18T17:06:00Z">
            <w:r>
              <w:rPr/>
              <w:t>5.4.2.3</w:t>
            </w:r>
          </w:ins>
          <w:ins w:id="447" w:author="32274_CR0071r1_5GS_Ph1-SMSCH_(Rel-15)" w:date="2019-12-18T17:06:00Z">
            <w:r>
              <w:rPr>
                <w:rFonts w:cs="Calibri" w:ascii="Calibri" w:hAnsi="Calibri"/>
                <w:sz w:val="22"/>
                <w:szCs w:val="22"/>
                <w:lang w:val="en-US" w:eastAsia="en-US"/>
              </w:rPr>
              <w:tab/>
            </w:r>
          </w:ins>
          <w:ins w:id="448" w:author="32274_CR0071r1_5GS_Ph1-SMSCH_(Rel-15)" w:date="2019-12-18T17:06:00Z">
            <w:r>
              <w:rPr/>
              <w:t>SMS Delivery - IEC</w:t>
              <w:tab/>
            </w:r>
          </w:ins>
          <w:hyperlink w:anchor="__RefHeading___Toc27581262">
            <w:ins w:id="449" w:author="32274_CR0071r1_5GS_Ph1-SMSCH_(Rel-15)" w:date="2019-12-18T17:06:00Z">
              <w:r>
                <w:rPr>
                  <w:rStyle w:val="IndexLink"/>
                </w:rPr>
                <w:t>55</w:t>
              </w:r>
            </w:ins>
          </w:hyperlink>
        </w:p>
        <w:p>
          <w:pPr>
            <w:pStyle w:val="Contents4"/>
            <w:rPr>
              <w:rFonts w:ascii="Calibri" w:hAnsi="Calibri" w:cs="Calibri"/>
              <w:sz w:val="22"/>
              <w:szCs w:val="22"/>
              <w:lang w:val="en-US" w:eastAsia="en-US"/>
              <w:ins w:id="455" w:author="32274_CR0071r1_5GS_Ph1-SMSCH_(Rel-15)" w:date="2019-12-18T17:06:00Z"/>
            </w:rPr>
          </w:pPr>
          <w:ins w:id="451" w:author="32274_CR0071r1_5GS_Ph1-SMSCH_(Rel-15)" w:date="2019-12-18T17:06:00Z">
            <w:r>
              <w:rPr/>
              <w:t>5.4.2.4</w:t>
            </w:r>
          </w:ins>
          <w:ins w:id="452" w:author="32274_CR0071r1_5GS_Ph1-SMSCH_(Rel-15)" w:date="2019-12-18T17:06:00Z">
            <w:r>
              <w:rPr>
                <w:rFonts w:cs="Calibri" w:ascii="Calibri" w:hAnsi="Calibri"/>
                <w:sz w:val="22"/>
                <w:szCs w:val="22"/>
                <w:lang w:val="en-US" w:eastAsia="en-US"/>
              </w:rPr>
              <w:tab/>
            </w:r>
          </w:ins>
          <w:ins w:id="453" w:author="32274_CR0071r1_5GS_Ph1-SMSCH_(Rel-15)" w:date="2019-12-18T17:06:00Z">
            <w:r>
              <w:rPr/>
              <w:t>SMS Submission - ECUR</w:t>
              <w:tab/>
            </w:r>
          </w:ins>
          <w:hyperlink w:anchor="__RefHeading___Toc27581263">
            <w:ins w:id="454" w:author="32274_CR0071r1_5GS_Ph1-SMSCH_(Rel-15)" w:date="2019-12-18T17:06:00Z">
              <w:r>
                <w:rPr>
                  <w:rStyle w:val="IndexLink"/>
                </w:rPr>
                <w:t>56</w:t>
              </w:r>
            </w:ins>
          </w:hyperlink>
        </w:p>
        <w:p>
          <w:pPr>
            <w:pStyle w:val="Contents4"/>
            <w:rPr>
              <w:rFonts w:ascii="Calibri" w:hAnsi="Calibri" w:cs="Calibri"/>
              <w:sz w:val="22"/>
              <w:szCs w:val="22"/>
              <w:lang w:val="en-US" w:eastAsia="en-US"/>
              <w:ins w:id="460" w:author="32274_CR0071r1_5GS_Ph1-SMSCH_(Rel-15)" w:date="2019-12-18T17:06:00Z"/>
            </w:rPr>
          </w:pPr>
          <w:ins w:id="456" w:author="32274_CR0071r1_5GS_Ph1-SMSCH_(Rel-15)" w:date="2019-12-18T17:06:00Z">
            <w:r>
              <w:rPr/>
              <w:t>5.4.2.5</w:t>
            </w:r>
          </w:ins>
          <w:ins w:id="457" w:author="32274_CR0071r1_5GS_Ph1-SMSCH_(Rel-15)" w:date="2019-12-18T17:06:00Z">
            <w:r>
              <w:rPr>
                <w:rFonts w:cs="Calibri" w:ascii="Calibri" w:hAnsi="Calibri"/>
                <w:sz w:val="22"/>
                <w:szCs w:val="22"/>
                <w:lang w:val="en-US" w:eastAsia="en-US"/>
              </w:rPr>
              <w:tab/>
            </w:r>
          </w:ins>
          <w:ins w:id="458" w:author="32274_CR0071r1_5GS_Ph1-SMSCH_(Rel-15)" w:date="2019-12-18T17:06:00Z">
            <w:r>
              <w:rPr/>
              <w:t>SMS Submission - PEC</w:t>
              <w:tab/>
            </w:r>
          </w:ins>
          <w:hyperlink w:anchor="__RefHeading___Toc27581264">
            <w:ins w:id="459" w:author="32274_CR0071r1_5GS_Ph1-SMSCH_(Rel-15)" w:date="2019-12-18T17:06:00Z">
              <w:r>
                <w:rPr>
                  <w:rStyle w:val="IndexLink"/>
                </w:rPr>
                <w:t>58</w:t>
              </w:r>
            </w:ins>
          </w:hyperlink>
        </w:p>
        <w:p>
          <w:pPr>
            <w:pStyle w:val="Contents4"/>
            <w:rPr>
              <w:rFonts w:ascii="Calibri" w:hAnsi="Calibri" w:cs="Calibri"/>
              <w:sz w:val="22"/>
              <w:szCs w:val="22"/>
              <w:lang w:val="en-US" w:eastAsia="en-US"/>
              <w:ins w:id="465" w:author="32274_CR0071r1_5GS_Ph1-SMSCH_(Rel-15)" w:date="2019-12-18T17:06:00Z"/>
            </w:rPr>
          </w:pPr>
          <w:ins w:id="461" w:author="32274_CR0071r1_5GS_Ph1-SMSCH_(Rel-15)" w:date="2019-12-18T17:06:00Z">
            <w:r>
              <w:rPr/>
              <w:t>5.4.2.6</w:t>
            </w:r>
          </w:ins>
          <w:ins w:id="462" w:author="32274_CR0071r1_5GS_Ph1-SMSCH_(Rel-15)" w:date="2019-12-18T17:06:00Z">
            <w:r>
              <w:rPr>
                <w:rFonts w:cs="Calibri" w:ascii="Calibri" w:hAnsi="Calibri"/>
                <w:sz w:val="22"/>
                <w:szCs w:val="22"/>
                <w:lang w:val="en-US" w:eastAsia="en-US"/>
              </w:rPr>
              <w:tab/>
            </w:r>
          </w:ins>
          <w:ins w:id="463" w:author="32274_CR0071r1_5GS_Ph1-SMSCH_(Rel-15)" w:date="2019-12-18T17:06:00Z">
            <w:r>
              <w:rPr/>
              <w:t>SMS Delivery - PEC</w:t>
              <w:tab/>
            </w:r>
          </w:ins>
          <w:hyperlink w:anchor="__RefHeading___Toc27581265">
            <w:ins w:id="464" w:author="32274_CR0071r1_5GS_Ph1-SMSCH_(Rel-15)" w:date="2019-12-18T17:06:00Z">
              <w:r>
                <w:rPr>
                  <w:rStyle w:val="IndexLink"/>
                </w:rPr>
                <w:t>59</w:t>
              </w:r>
            </w:ins>
          </w:hyperlink>
        </w:p>
        <w:p>
          <w:pPr>
            <w:pStyle w:val="Contents3"/>
            <w:rPr>
              <w:rFonts w:ascii="Calibri" w:hAnsi="Calibri" w:cs="Calibri"/>
              <w:sz w:val="22"/>
              <w:szCs w:val="22"/>
              <w:lang w:val="en-US" w:eastAsia="en-US"/>
              <w:ins w:id="470" w:author="32274_CR0071r1_5GS_Ph1-SMSCH_(Rel-15)" w:date="2019-12-18T17:06:00Z"/>
            </w:rPr>
          </w:pPr>
          <w:ins w:id="466" w:author="32274_CR0071r1_5GS_Ph1-SMSCH_(Rel-15)" w:date="2019-12-18T17:06:00Z">
            <w:r>
              <w:rPr/>
              <w:t>5.4.3</w:t>
            </w:r>
          </w:ins>
          <w:ins w:id="467" w:author="32274_CR0071r1_5GS_Ph1-SMSCH_(Rel-15)" w:date="2019-12-18T17:06:00Z">
            <w:r>
              <w:rPr>
                <w:rFonts w:cs="Calibri" w:ascii="Calibri" w:hAnsi="Calibri"/>
                <w:sz w:val="22"/>
                <w:szCs w:val="22"/>
                <w:lang w:val="en-US" w:eastAsia="en-US"/>
              </w:rPr>
              <w:tab/>
            </w:r>
          </w:ins>
          <w:ins w:id="468" w:author="32274_CR0071r1_5GS_Ph1-SMSCH_(Rel-15)" w:date="2019-12-18T17:06:00Z">
            <w:r>
              <w:rPr/>
              <w:t>CDR generation</w:t>
              <w:tab/>
            </w:r>
          </w:ins>
          <w:hyperlink w:anchor="__RefHeading___Toc27581266">
            <w:ins w:id="469" w:author="32274_CR0071r1_5GS_Ph1-SMSCH_(Rel-15)" w:date="2019-12-18T17:06:00Z">
              <w:r>
                <w:rPr>
                  <w:rStyle w:val="IndexLink"/>
                </w:rPr>
                <w:t>59</w:t>
              </w:r>
            </w:ins>
          </w:hyperlink>
        </w:p>
        <w:p>
          <w:pPr>
            <w:pStyle w:val="Contents4"/>
            <w:rPr>
              <w:rFonts w:ascii="Calibri" w:hAnsi="Calibri" w:cs="Calibri"/>
              <w:sz w:val="22"/>
              <w:szCs w:val="22"/>
              <w:lang w:val="en-US" w:eastAsia="en-US"/>
              <w:ins w:id="476" w:author="32274_CR0071r1_5GS_Ph1-SMSCH_(Rel-15)" w:date="2019-12-18T17:06:00Z"/>
            </w:rPr>
          </w:pPr>
          <w:ins w:id="471" w:author="32274_CR0071r1_5GS_Ph1-SMSCH_(Rel-15)" w:date="2019-12-18T17:06:00Z">
            <w:r>
              <w:rPr>
                <w:rFonts w:eastAsia="Times New Roman"/>
                <w:lang w:bidi="ar-SA"/>
              </w:rPr>
              <w:t>5.4.3.1</w:t>
            </w:r>
          </w:ins>
          <w:ins w:id="472" w:author="32274_CR0071r1_5GS_Ph1-SMSCH_(Rel-15)" w:date="2019-12-18T17:06:00Z">
            <w:r>
              <w:rPr>
                <w:rFonts w:cs="Calibri" w:ascii="Calibri" w:hAnsi="Calibri"/>
                <w:sz w:val="22"/>
                <w:szCs w:val="22"/>
                <w:lang w:val="en-US" w:eastAsia="en-US"/>
              </w:rPr>
              <w:tab/>
            </w:r>
          </w:ins>
          <w:ins w:id="473" w:author="32274_CR0071r1_5GS_Ph1-SMSCH_(Rel-15)" w:date="2019-12-18T17:06:00Z">
            <w:r>
              <w:rPr>
                <w:rFonts w:eastAsia="SimSun;宋体"/>
                <w:lang w:bidi="ar-IQ"/>
              </w:rPr>
              <w:t>Introduction</w:t>
            </w:r>
          </w:ins>
          <w:ins w:id="474" w:author="32274_CR0071r1_5GS_Ph1-SMSCH_(Rel-15)" w:date="2019-12-18T17:06:00Z">
            <w:r>
              <w:rPr/>
              <w:tab/>
            </w:r>
          </w:ins>
          <w:hyperlink w:anchor="__RefHeading___Toc27581267">
            <w:ins w:id="475" w:author="32274_CR0071r1_5GS_Ph1-SMSCH_(Rel-15)" w:date="2019-12-18T17:06:00Z">
              <w:r>
                <w:rPr>
                  <w:rStyle w:val="IndexLink"/>
                </w:rPr>
                <w:t>59</w:t>
              </w:r>
            </w:ins>
          </w:hyperlink>
        </w:p>
        <w:p>
          <w:pPr>
            <w:pStyle w:val="Contents4"/>
            <w:rPr>
              <w:rFonts w:ascii="Calibri" w:hAnsi="Calibri" w:cs="Calibri"/>
              <w:sz w:val="22"/>
              <w:szCs w:val="22"/>
              <w:lang w:val="en-US" w:eastAsia="en-US"/>
              <w:ins w:id="484" w:author="32274_CR0071r1_5GS_Ph1-SMSCH_(Rel-15)" w:date="2019-12-18T17:06:00Z"/>
            </w:rPr>
          </w:pPr>
          <w:ins w:id="477" w:author="32274_CR0071r1_5GS_Ph1-SMSCH_(Rel-15)" w:date="2019-12-18T17:06:00Z">
            <w:r>
              <w:rPr>
                <w:rFonts w:eastAsia="Times New Roman"/>
                <w:lang w:bidi="ar-SA"/>
              </w:rPr>
              <w:t>5.4.3.2</w:t>
            </w:r>
          </w:ins>
          <w:ins w:id="478" w:author="32274_CR0071r1_5GS_Ph1-SMSCH_(Rel-15)" w:date="2019-12-18T17:06:00Z">
            <w:r>
              <w:rPr>
                <w:rFonts w:cs="Calibri" w:ascii="Calibri" w:hAnsi="Calibri"/>
                <w:sz w:val="22"/>
                <w:szCs w:val="22"/>
                <w:lang w:val="en-US" w:eastAsia="en-US"/>
              </w:rPr>
              <w:tab/>
            </w:r>
          </w:ins>
          <w:ins w:id="479" w:author="32274_CR0071r1_5GS_Ph1-SMSCH_(Rel-15)" w:date="2019-12-18T17:06:00Z">
            <w:r>
              <w:rPr>
                <w:rFonts w:eastAsia="SimSun;宋体"/>
                <w:lang w:bidi="ar-IQ"/>
              </w:rPr>
              <w:t xml:space="preserve">Triggers for </w:t>
            </w:r>
          </w:ins>
          <w:ins w:id="480" w:author="32274_CR0071r1_5GS_Ph1-SMSCH_(Rel-15)" w:date="2019-12-18T17:06:00Z">
            <w:r>
              <w:rPr>
                <w:rFonts w:eastAsia="SimSun;宋体"/>
                <w:lang w:val="en-US" w:eastAsia="en-US" w:bidi="ar-IQ"/>
              </w:rPr>
              <w:t xml:space="preserve">CHF </w:t>
            </w:r>
          </w:ins>
          <w:ins w:id="481" w:author="32274_CR0071r1_5GS_Ph1-SMSCH_(Rel-15)" w:date="2019-12-18T17:06:00Z">
            <w:r>
              <w:rPr>
                <w:rFonts w:eastAsia="SimSun;宋体"/>
                <w:lang w:bidi="ar-IQ"/>
              </w:rPr>
              <w:t>CDR</w:t>
            </w:r>
          </w:ins>
          <w:ins w:id="482" w:author="32274_CR0071r1_5GS_Ph1-SMSCH_(Rel-15)" w:date="2019-12-18T17:06:00Z">
            <w:r>
              <w:rPr/>
              <w:tab/>
            </w:r>
          </w:ins>
          <w:hyperlink w:anchor="__RefHeading___Toc27581268">
            <w:ins w:id="483" w:author="32274_CR0071r1_5GS_Ph1-SMSCH_(Rel-15)" w:date="2019-12-18T17:06:00Z">
              <w:r>
                <w:rPr>
                  <w:rStyle w:val="IndexLink"/>
                </w:rPr>
                <w:t>60</w:t>
              </w:r>
            </w:ins>
          </w:hyperlink>
        </w:p>
        <w:p>
          <w:pPr>
            <w:pStyle w:val="Contents5"/>
            <w:rPr>
              <w:rFonts w:ascii="Calibri" w:hAnsi="Calibri" w:cs="Calibri"/>
              <w:sz w:val="22"/>
              <w:szCs w:val="22"/>
              <w:lang w:val="en-US" w:eastAsia="en-US"/>
              <w:ins w:id="489" w:author="32274_CR0071r1_5GS_Ph1-SMSCH_(Rel-15)" w:date="2019-12-18T17:06:00Z"/>
            </w:rPr>
          </w:pPr>
          <w:ins w:id="485" w:author="32274_CR0071r1_5GS_Ph1-SMSCH_(Rel-15)" w:date="2019-12-18T17:06:00Z">
            <w:r>
              <w:rPr/>
              <w:t>5.4.3.2.1</w:t>
            </w:r>
          </w:ins>
          <w:ins w:id="486" w:author="32274_CR0071r1_5GS_Ph1-SMSCH_(Rel-15)" w:date="2019-12-18T17:06:00Z">
            <w:r>
              <w:rPr>
                <w:rFonts w:cs="Calibri" w:ascii="Calibri" w:hAnsi="Calibri"/>
                <w:sz w:val="22"/>
                <w:szCs w:val="22"/>
                <w:lang w:val="en-US" w:eastAsia="en-US"/>
              </w:rPr>
              <w:tab/>
            </w:r>
          </w:ins>
          <w:ins w:id="487" w:author="32274_CR0071r1_5GS_Ph1-SMSCH_(Rel-15)" w:date="2019-12-18T17:06:00Z">
            <w:r>
              <w:rPr/>
              <w:t>General</w:t>
              <w:tab/>
            </w:r>
          </w:ins>
          <w:hyperlink w:anchor="__RefHeading___Toc27581269">
            <w:ins w:id="488" w:author="32274_CR0071r1_5GS_Ph1-SMSCH_(Rel-15)" w:date="2019-12-18T17:06:00Z">
              <w:r>
                <w:rPr>
                  <w:rStyle w:val="IndexLink"/>
                </w:rPr>
                <w:t>60</w:t>
              </w:r>
            </w:ins>
          </w:hyperlink>
        </w:p>
        <w:p>
          <w:pPr>
            <w:pStyle w:val="Contents5"/>
            <w:rPr>
              <w:rFonts w:ascii="Calibri" w:hAnsi="Calibri" w:cs="Calibri"/>
              <w:sz w:val="22"/>
              <w:szCs w:val="22"/>
              <w:lang w:val="en-US" w:eastAsia="en-US"/>
              <w:ins w:id="499" w:author="32274_CR0071r1_5GS_Ph1-SMSCH_(Rel-15)" w:date="2019-12-18T17:06:00Z"/>
            </w:rPr>
          </w:pPr>
          <w:ins w:id="490" w:author="32274_CR0071r1_5GS_Ph1-SMSCH_(Rel-15)" w:date="2019-12-18T17:06:00Z">
            <w:r>
              <w:rPr>
                <w:rFonts w:eastAsia="Times New Roman"/>
                <w:lang w:bidi="ar-SA"/>
              </w:rPr>
              <w:t>5.4.3.</w:t>
            </w:r>
          </w:ins>
          <w:ins w:id="491" w:author="32274_CR0071r1_5GS_Ph1-SMSCH_(Rel-15)" w:date="2019-12-18T17:06:00Z">
            <w:r>
              <w:rPr>
                <w:rFonts w:eastAsia="Times New Roman"/>
                <w:lang w:val="en-US" w:eastAsia="en-US" w:bidi="ar-SA"/>
              </w:rPr>
              <w:t>2.2</w:t>
            </w:r>
          </w:ins>
          <w:ins w:id="492" w:author="32274_CR0071r1_5GS_Ph1-SMSCH_(Rel-15)" w:date="2019-12-18T17:06:00Z">
            <w:r>
              <w:rPr>
                <w:rFonts w:cs="Calibri" w:ascii="Calibri" w:hAnsi="Calibri"/>
                <w:sz w:val="22"/>
                <w:szCs w:val="22"/>
                <w:lang w:val="en-US" w:eastAsia="en-US"/>
              </w:rPr>
              <w:tab/>
            </w:r>
          </w:ins>
          <w:ins w:id="493" w:author="32274_CR0071r1_5GS_Ph1-SMSCH_(Rel-15)" w:date="2019-12-18T17:06:00Z">
            <w:r>
              <w:rPr>
                <w:rFonts w:eastAsia="SimSun;宋体"/>
                <w:lang w:bidi="ar-IQ"/>
              </w:rPr>
              <w:t xml:space="preserve">Triggers for </w:t>
            </w:r>
          </w:ins>
          <w:ins w:id="494" w:author="32274_CR0071r1_5GS_Ph1-SMSCH_(Rel-15)" w:date="2019-12-18T17:06:00Z">
            <w:r>
              <w:rPr>
                <w:rFonts w:eastAsia="SimSun;宋体"/>
                <w:lang w:val="en-US" w:eastAsia="en-US" w:bidi="ar-IQ"/>
              </w:rPr>
              <w:t xml:space="preserve">CHF </w:t>
            </w:r>
          </w:ins>
          <w:ins w:id="495" w:author="32274_CR0071r1_5GS_Ph1-SMSCH_(Rel-15)" w:date="2019-12-18T17:06:00Z">
            <w:r>
              <w:rPr>
                <w:rFonts w:eastAsia="SimSun;宋体"/>
                <w:lang w:bidi="ar-IQ"/>
              </w:rPr>
              <w:t xml:space="preserve">CDR </w:t>
            </w:r>
          </w:ins>
          <w:ins w:id="496" w:author="32274_CR0071r1_5GS_Ph1-SMSCH_(Rel-15)" w:date="2019-12-18T17:06:00Z">
            <w:r>
              <w:rPr>
                <w:lang w:bidi="ar-IQ"/>
              </w:rPr>
              <w:t>generation</w:t>
            </w:r>
          </w:ins>
          <w:ins w:id="497" w:author="32274_CR0071r1_5GS_Ph1-SMSCH_(Rel-15)" w:date="2019-12-18T17:06:00Z">
            <w:r>
              <w:rPr/>
              <w:tab/>
            </w:r>
          </w:ins>
          <w:hyperlink w:anchor="__RefHeading___Toc27581270">
            <w:ins w:id="498" w:author="32274_CR0071r1_5GS_Ph1-SMSCH_(Rel-15)" w:date="2019-12-18T17:06:00Z">
              <w:r>
                <w:rPr>
                  <w:rStyle w:val="IndexLink"/>
                </w:rPr>
                <w:t>60</w:t>
              </w:r>
            </w:ins>
          </w:hyperlink>
        </w:p>
        <w:p>
          <w:pPr>
            <w:pStyle w:val="Contents5"/>
            <w:rPr>
              <w:rFonts w:ascii="Calibri" w:hAnsi="Calibri" w:cs="Calibri"/>
              <w:sz w:val="22"/>
              <w:szCs w:val="22"/>
              <w:lang w:val="en-US" w:eastAsia="en-US"/>
              <w:ins w:id="509" w:author="32274_CR0071r1_5GS_Ph1-SMSCH_(Rel-15)" w:date="2019-12-18T17:06:00Z"/>
            </w:rPr>
          </w:pPr>
          <w:ins w:id="500" w:author="32274_CR0071r1_5GS_Ph1-SMSCH_(Rel-15)" w:date="2019-12-18T17:06:00Z">
            <w:r>
              <w:rPr>
                <w:rFonts w:eastAsia="Times New Roman"/>
                <w:lang w:bidi="ar-SA"/>
              </w:rPr>
              <w:t>5.4.3.</w:t>
            </w:r>
          </w:ins>
          <w:ins w:id="501" w:author="32274_CR0071r1_5GS_Ph1-SMSCH_(Rel-15)" w:date="2019-12-18T17:06:00Z">
            <w:r>
              <w:rPr>
                <w:rFonts w:eastAsia="Times New Roman"/>
                <w:lang w:val="en-US" w:eastAsia="en-US" w:bidi="ar-SA"/>
              </w:rPr>
              <w:t>2.3</w:t>
            </w:r>
          </w:ins>
          <w:ins w:id="502" w:author="32274_CR0071r1_5GS_Ph1-SMSCH_(Rel-15)" w:date="2019-12-18T17:06:00Z">
            <w:r>
              <w:rPr>
                <w:rFonts w:cs="Calibri" w:ascii="Calibri" w:hAnsi="Calibri"/>
                <w:sz w:val="22"/>
                <w:szCs w:val="22"/>
                <w:lang w:val="en-US" w:eastAsia="en-US"/>
              </w:rPr>
              <w:tab/>
            </w:r>
          </w:ins>
          <w:ins w:id="503" w:author="32274_CR0071r1_5GS_Ph1-SMSCH_(Rel-15)" w:date="2019-12-18T17:06:00Z">
            <w:r>
              <w:rPr>
                <w:rFonts w:eastAsia="SimSun;宋体"/>
                <w:lang w:bidi="ar-IQ"/>
              </w:rPr>
              <w:t xml:space="preserve">Triggers for </w:t>
            </w:r>
          </w:ins>
          <w:ins w:id="504" w:author="32274_CR0071r1_5GS_Ph1-SMSCH_(Rel-15)" w:date="2019-12-18T17:06:00Z">
            <w:r>
              <w:rPr>
                <w:rFonts w:eastAsia="SimSun;宋体"/>
                <w:lang w:val="en-US" w:eastAsia="en-US" w:bidi="ar-IQ"/>
              </w:rPr>
              <w:t xml:space="preserve">CHF </w:t>
            </w:r>
          </w:ins>
          <w:ins w:id="505" w:author="32274_CR0071r1_5GS_Ph1-SMSCH_(Rel-15)" w:date="2019-12-18T17:06:00Z">
            <w:r>
              <w:rPr>
                <w:rFonts w:eastAsia="SimSun;宋体"/>
                <w:lang w:bidi="ar-IQ"/>
              </w:rPr>
              <w:t xml:space="preserve">CDR </w:t>
            </w:r>
          </w:ins>
          <w:ins w:id="506" w:author="32274_CR0071r1_5GS_Ph1-SMSCH_(Rel-15)" w:date="2019-12-18T17:06:00Z">
            <w:r>
              <w:rPr>
                <w:lang w:bidi="ar-IQ"/>
              </w:rPr>
              <w:t>opening</w:t>
            </w:r>
          </w:ins>
          <w:ins w:id="507" w:author="32274_CR0071r1_5GS_Ph1-SMSCH_(Rel-15)" w:date="2019-12-18T17:06:00Z">
            <w:r>
              <w:rPr/>
              <w:tab/>
            </w:r>
          </w:ins>
          <w:hyperlink w:anchor="__RefHeading___Toc27581271">
            <w:ins w:id="508" w:author="32274_CR0071r1_5GS_Ph1-SMSCH_(Rel-15)" w:date="2019-12-18T17:06:00Z">
              <w:r>
                <w:rPr>
                  <w:rStyle w:val="IndexLink"/>
                </w:rPr>
                <w:t>60</w:t>
              </w:r>
            </w:ins>
          </w:hyperlink>
        </w:p>
        <w:p>
          <w:pPr>
            <w:pStyle w:val="Contents5"/>
            <w:rPr>
              <w:rFonts w:ascii="Calibri" w:hAnsi="Calibri" w:cs="Calibri"/>
              <w:sz w:val="22"/>
              <w:szCs w:val="22"/>
              <w:lang w:val="en-US" w:eastAsia="en-US"/>
              <w:ins w:id="519" w:author="32274_CR0071r1_5GS_Ph1-SMSCH_(Rel-15)" w:date="2019-12-18T17:06:00Z"/>
            </w:rPr>
          </w:pPr>
          <w:ins w:id="510" w:author="32274_CR0071r1_5GS_Ph1-SMSCH_(Rel-15)" w:date="2019-12-18T17:06:00Z">
            <w:r>
              <w:rPr>
                <w:rFonts w:eastAsia="Times New Roman"/>
                <w:lang w:bidi="ar-SA"/>
              </w:rPr>
              <w:t>5.4.3.</w:t>
            </w:r>
          </w:ins>
          <w:ins w:id="511" w:author="32274_CR0071r1_5GS_Ph1-SMSCH_(Rel-15)" w:date="2019-12-18T17:06:00Z">
            <w:r>
              <w:rPr>
                <w:rFonts w:eastAsia="Times New Roman"/>
                <w:lang w:val="en-US" w:eastAsia="en-US" w:bidi="ar-SA"/>
              </w:rPr>
              <w:t>2.4</w:t>
            </w:r>
          </w:ins>
          <w:ins w:id="512" w:author="32274_CR0071r1_5GS_Ph1-SMSCH_(Rel-15)" w:date="2019-12-18T17:06:00Z">
            <w:r>
              <w:rPr>
                <w:rFonts w:cs="Calibri" w:ascii="Calibri" w:hAnsi="Calibri"/>
                <w:sz w:val="22"/>
                <w:szCs w:val="22"/>
                <w:lang w:val="en-US" w:eastAsia="en-US"/>
              </w:rPr>
              <w:tab/>
            </w:r>
          </w:ins>
          <w:ins w:id="513" w:author="32274_CR0071r1_5GS_Ph1-SMSCH_(Rel-15)" w:date="2019-12-18T17:06:00Z">
            <w:r>
              <w:rPr>
                <w:rFonts w:eastAsia="SimSun;宋体"/>
                <w:lang w:bidi="ar-IQ"/>
              </w:rPr>
              <w:t xml:space="preserve">Triggers for </w:t>
            </w:r>
          </w:ins>
          <w:ins w:id="514" w:author="32274_CR0071r1_5GS_Ph1-SMSCH_(Rel-15)" w:date="2019-12-18T17:06:00Z">
            <w:r>
              <w:rPr>
                <w:rFonts w:eastAsia="SimSun;宋体"/>
                <w:lang w:val="en-US" w:eastAsia="en-US" w:bidi="ar-IQ"/>
              </w:rPr>
              <w:t xml:space="preserve">CHF </w:t>
            </w:r>
          </w:ins>
          <w:ins w:id="515" w:author="32274_CR0071r1_5GS_Ph1-SMSCH_(Rel-15)" w:date="2019-12-18T17:06:00Z">
            <w:r>
              <w:rPr>
                <w:rFonts w:eastAsia="SimSun;宋体"/>
                <w:lang w:bidi="ar-IQ"/>
              </w:rPr>
              <w:t xml:space="preserve">CDR </w:t>
            </w:r>
          </w:ins>
          <w:ins w:id="516" w:author="32274_CR0071r1_5GS_Ph1-SMSCH_(Rel-15)" w:date="2019-12-18T17:06:00Z">
            <w:r>
              <w:rPr>
                <w:lang w:bidi="ar-IQ"/>
              </w:rPr>
              <w:t>closure</w:t>
            </w:r>
          </w:ins>
          <w:ins w:id="517" w:author="32274_CR0071r1_5GS_Ph1-SMSCH_(Rel-15)" w:date="2019-12-18T17:06:00Z">
            <w:r>
              <w:rPr/>
              <w:tab/>
            </w:r>
          </w:ins>
          <w:hyperlink w:anchor="__RefHeading___Toc27581272">
            <w:ins w:id="518" w:author="32274_CR0071r1_5GS_Ph1-SMSCH_(Rel-15)" w:date="2019-12-18T17:06:00Z">
              <w:r>
                <w:rPr>
                  <w:rStyle w:val="IndexLink"/>
                </w:rPr>
                <w:t>60</w:t>
              </w:r>
            </w:ins>
          </w:hyperlink>
        </w:p>
        <w:p>
          <w:pPr>
            <w:pStyle w:val="Contents3"/>
            <w:rPr>
              <w:rFonts w:ascii="Calibri" w:hAnsi="Calibri" w:cs="Calibri"/>
              <w:sz w:val="22"/>
              <w:szCs w:val="22"/>
              <w:lang w:val="en-US" w:eastAsia="en-US"/>
              <w:ins w:id="524" w:author="32274_CR0071r1_5GS_Ph1-SMSCH_(Rel-15)" w:date="2019-12-18T17:06:00Z"/>
            </w:rPr>
          </w:pPr>
          <w:ins w:id="520" w:author="32274_CR0071r1_5GS_Ph1-SMSCH_(Rel-15)" w:date="2019-12-18T17:06:00Z">
            <w:r>
              <w:rPr/>
              <w:t>5.4.4</w:t>
            </w:r>
          </w:ins>
          <w:ins w:id="521" w:author="32274_CR0071r1_5GS_Ph1-SMSCH_(Rel-15)" w:date="2019-12-18T17:06:00Z">
            <w:r>
              <w:rPr>
                <w:rFonts w:cs="Calibri" w:ascii="Calibri" w:hAnsi="Calibri"/>
                <w:sz w:val="22"/>
                <w:szCs w:val="22"/>
                <w:lang w:val="en-US" w:eastAsia="en-US"/>
              </w:rPr>
              <w:tab/>
            </w:r>
          </w:ins>
          <w:ins w:id="522" w:author="32274_CR0071r1_5GS_Ph1-SMSCH_(Rel-15)" w:date="2019-12-18T17:06:00Z">
            <w:r>
              <w:rPr/>
              <w:t>Ga record transfer flows</w:t>
              <w:tab/>
            </w:r>
          </w:ins>
          <w:hyperlink w:anchor="__RefHeading___Toc27581273">
            <w:ins w:id="523" w:author="32274_CR0071r1_5GS_Ph1-SMSCH_(Rel-15)" w:date="2019-12-18T17:06:00Z">
              <w:r>
                <w:rPr>
                  <w:rStyle w:val="IndexLink"/>
                </w:rPr>
                <w:t>60</w:t>
              </w:r>
            </w:ins>
          </w:hyperlink>
        </w:p>
        <w:p>
          <w:pPr>
            <w:pStyle w:val="Contents3"/>
            <w:rPr>
              <w:rFonts w:ascii="Calibri" w:hAnsi="Calibri" w:cs="Calibri"/>
              <w:sz w:val="22"/>
              <w:szCs w:val="22"/>
              <w:lang w:val="en-US" w:eastAsia="en-US"/>
              <w:ins w:id="531" w:author="32274_CR0071r1_5GS_Ph1-SMSCH_(Rel-15)" w:date="2019-12-18T17:06:00Z"/>
            </w:rPr>
          </w:pPr>
          <w:ins w:id="525" w:author="32274_CR0071r1_5GS_Ph1-SMSCH_(Rel-15)" w:date="2019-12-18T17:06:00Z">
            <w:r>
              <w:rPr/>
              <w:t>5.4.5</w:t>
            </w:r>
          </w:ins>
          <w:ins w:id="526" w:author="32274_CR0071r1_5GS_Ph1-SMSCH_(Rel-15)" w:date="2019-12-18T17:06:00Z">
            <w:r>
              <w:rPr>
                <w:rFonts w:cs="Calibri" w:ascii="Calibri" w:hAnsi="Calibri"/>
                <w:sz w:val="22"/>
                <w:szCs w:val="22"/>
                <w:lang w:val="en-US" w:eastAsia="en-US"/>
              </w:rPr>
              <w:tab/>
            </w:r>
          </w:ins>
          <w:ins w:id="527" w:author="32274_CR0071r1_5GS_Ph1-SMSCH_(Rel-15)" w:date="2019-12-18T17:06:00Z">
            <w:r>
              <w:rPr/>
              <w:t>B</w:t>
            </w:r>
          </w:ins>
          <w:ins w:id="528" w:author="32274_CR0071r1_5GS_Ph1-SMSCH_(Rel-15)" w:date="2019-12-18T17:06:00Z">
            <w:r>
              <w:rPr>
                <w:vertAlign w:val="subscript"/>
              </w:rPr>
              <w:t>sm</w:t>
            </w:r>
          </w:ins>
          <w:ins w:id="529" w:author="32274_CR0071r1_5GS_Ph1-SMSCH_(Rel-15)" w:date="2019-12-18T17:06:00Z">
            <w:r>
              <w:rPr/>
              <w:t xml:space="preserve"> CDR file transfer</w:t>
              <w:tab/>
            </w:r>
          </w:ins>
          <w:hyperlink w:anchor="__RefHeading___Toc27581274">
            <w:ins w:id="530" w:author="32274_CR0071r1_5GS_Ph1-SMSCH_(Rel-15)" w:date="2019-12-18T17:06:00Z">
              <w:r>
                <w:rPr>
                  <w:rStyle w:val="IndexLink"/>
                </w:rPr>
                <w:t>60</w:t>
              </w:r>
            </w:ins>
          </w:hyperlink>
        </w:p>
        <w:p>
          <w:pPr>
            <w:pStyle w:val="Contents1"/>
            <w:rPr>
              <w:rFonts w:ascii="Calibri" w:hAnsi="Calibri" w:cs="Calibri"/>
              <w:szCs w:val="22"/>
              <w:lang w:val="en-US" w:eastAsia="en-US"/>
              <w:ins w:id="536" w:author="32274_CR0071r1_5GS_Ph1-SMSCH_(Rel-15)" w:date="2019-12-18T17:06:00Z"/>
            </w:rPr>
          </w:pPr>
          <w:ins w:id="532" w:author="32274_CR0071r1_5GS_Ph1-SMSCH_(Rel-15)" w:date="2019-12-18T17:06:00Z">
            <w:r>
              <w:rPr/>
              <w:t>6</w:t>
            </w:r>
          </w:ins>
          <w:ins w:id="533" w:author="32274_CR0071r1_5GS_Ph1-SMSCH_(Rel-15)" w:date="2019-12-18T17:06:00Z">
            <w:r>
              <w:rPr>
                <w:rFonts w:cs="Calibri" w:ascii="Calibri" w:hAnsi="Calibri"/>
                <w:szCs w:val="22"/>
                <w:lang w:val="en-US" w:eastAsia="en-US"/>
              </w:rPr>
              <w:tab/>
            </w:r>
          </w:ins>
          <w:ins w:id="534" w:author="32274_CR0071r1_5GS_Ph1-SMSCH_(Rel-15)" w:date="2019-12-18T17:06:00Z">
            <w:r>
              <w:rPr/>
              <w:t>Definition of charging information</w:t>
              <w:tab/>
            </w:r>
          </w:ins>
          <w:hyperlink w:anchor="__RefHeading___Toc27581275">
            <w:ins w:id="535" w:author="32274_CR0071r1_5GS_Ph1-SMSCH_(Rel-15)" w:date="2019-12-18T17:06:00Z">
              <w:r>
                <w:rPr>
                  <w:rStyle w:val="IndexLink"/>
                </w:rPr>
                <w:t>61</w:t>
              </w:r>
            </w:ins>
          </w:hyperlink>
        </w:p>
        <w:p>
          <w:pPr>
            <w:pStyle w:val="Contents2"/>
            <w:rPr>
              <w:rFonts w:ascii="Calibri" w:hAnsi="Calibri" w:cs="Calibri"/>
              <w:sz w:val="22"/>
              <w:szCs w:val="22"/>
              <w:lang w:val="en-US" w:eastAsia="en-US"/>
              <w:ins w:id="544" w:author="32274_CR0071r1_5GS_Ph1-SMSCH_(Rel-15)" w:date="2019-12-18T17:06:00Z"/>
            </w:rPr>
          </w:pPr>
          <w:ins w:id="537" w:author="32274_CR0071r1_5GS_Ph1-SMSCH_(Rel-15)" w:date="2019-12-18T17:06:00Z">
            <w:r>
              <w:rPr/>
              <w:t>6.1</w:t>
            </w:r>
          </w:ins>
          <w:ins w:id="538" w:author="32274_CR0071r1_5GS_Ph1-SMSCH_(Rel-15)" w:date="2019-12-18T17:06:00Z">
            <w:r>
              <w:rPr>
                <w:rFonts w:cs="Calibri" w:ascii="Calibri" w:hAnsi="Calibri"/>
                <w:sz w:val="22"/>
                <w:szCs w:val="22"/>
                <w:lang w:val="en-US" w:eastAsia="en-US"/>
              </w:rPr>
              <w:tab/>
            </w:r>
          </w:ins>
          <w:ins w:id="539" w:author="32274_CR0071r1_5GS_Ph1-SMSCH_(Rel-15)" w:date="2019-12-18T17:06:00Z">
            <w:r>
              <w:rPr/>
              <w:t xml:space="preserve">Data description for </w:t>
            </w:r>
          </w:ins>
          <w:ins w:id="540" w:author="32274_CR0071r1_5GS_Ph1-SMSCH_(Rel-15)" w:date="2019-12-18T17:06:00Z">
            <w:r>
              <w:rPr>
                <w:color w:val="000000"/>
              </w:rPr>
              <w:t>SMS</w:t>
            </w:r>
          </w:ins>
          <w:ins w:id="541" w:author="32274_CR0071r1_5GS_Ph1-SMSCH_(Rel-15)" w:date="2019-12-18T17:06:00Z">
            <w:r>
              <w:rPr>
                <w:color w:val="0000FF"/>
              </w:rPr>
              <w:t xml:space="preserve"> </w:t>
            </w:r>
          </w:ins>
          <w:ins w:id="542" w:author="32274_CR0071r1_5GS_Ph1-SMSCH_(Rel-15)" w:date="2019-12-18T17:06:00Z">
            <w:r>
              <w:rPr/>
              <w:t>offline charging</w:t>
              <w:tab/>
            </w:r>
          </w:ins>
          <w:hyperlink w:anchor="__RefHeading___Toc27581276">
            <w:ins w:id="543" w:author="32274_CR0071r1_5GS_Ph1-SMSCH_(Rel-15)" w:date="2019-12-18T17:06:00Z">
              <w:r>
                <w:rPr>
                  <w:rStyle w:val="IndexLink"/>
                </w:rPr>
                <w:t>61</w:t>
              </w:r>
            </w:ins>
          </w:hyperlink>
        </w:p>
        <w:p>
          <w:pPr>
            <w:pStyle w:val="Contents3"/>
            <w:rPr>
              <w:rFonts w:ascii="Calibri" w:hAnsi="Calibri" w:cs="Calibri"/>
              <w:sz w:val="22"/>
              <w:szCs w:val="22"/>
              <w:lang w:val="en-US" w:eastAsia="en-US"/>
              <w:ins w:id="551" w:author="32274_CR0071r1_5GS_Ph1-SMSCH_(Rel-15)" w:date="2019-12-18T17:06:00Z"/>
            </w:rPr>
          </w:pPr>
          <w:ins w:id="545" w:author="32274_CR0071r1_5GS_Ph1-SMSCH_(Rel-15)" w:date="2019-12-18T17:06:00Z">
            <w:r>
              <w:rPr/>
              <w:t>6.1.1</w:t>
            </w:r>
          </w:ins>
          <w:ins w:id="546" w:author="32274_CR0071r1_5GS_Ph1-SMSCH_(Rel-15)" w:date="2019-12-18T17:06:00Z">
            <w:r>
              <w:rPr>
                <w:rFonts w:cs="Calibri" w:ascii="Calibri" w:hAnsi="Calibri"/>
                <w:sz w:val="22"/>
                <w:szCs w:val="22"/>
                <w:lang w:val="en-US" w:eastAsia="en-US"/>
              </w:rPr>
              <w:tab/>
            </w:r>
          </w:ins>
          <w:ins w:id="547" w:author="32274_CR0071r1_5GS_Ph1-SMSCH_(Rel-15)" w:date="2019-12-18T17:06:00Z">
            <w:r>
              <w:rPr/>
              <w:t>R</w:t>
            </w:r>
          </w:ins>
          <w:ins w:id="548" w:author="32274_CR0071r1_5GS_Ph1-SMSCH_(Rel-15)" w:date="2019-12-18T17:06:00Z">
            <w:r>
              <w:rPr>
                <w:vertAlign w:val="subscript"/>
              </w:rPr>
              <w:t>f</w:t>
            </w:r>
          </w:ins>
          <w:ins w:id="549" w:author="32274_CR0071r1_5GS_Ph1-SMSCH_(Rel-15)" w:date="2019-12-18T17:06:00Z">
            <w:r>
              <w:rPr/>
              <w:t xml:space="preserve"> message contents</w:t>
              <w:tab/>
            </w:r>
          </w:ins>
          <w:hyperlink w:anchor="__RefHeading___Toc27581277">
            <w:ins w:id="550" w:author="32274_CR0071r1_5GS_Ph1-SMSCH_(Rel-15)" w:date="2019-12-18T17:06:00Z">
              <w:r>
                <w:rPr>
                  <w:rStyle w:val="IndexLink"/>
                </w:rPr>
                <w:t>61</w:t>
              </w:r>
            </w:ins>
          </w:hyperlink>
        </w:p>
        <w:p>
          <w:pPr>
            <w:pStyle w:val="Contents4"/>
            <w:rPr>
              <w:rFonts w:ascii="Calibri" w:hAnsi="Calibri" w:cs="Calibri"/>
              <w:sz w:val="22"/>
              <w:szCs w:val="22"/>
              <w:lang w:val="en-US" w:eastAsia="en-US"/>
              <w:ins w:id="556" w:author="32274_CR0071r1_5GS_Ph1-SMSCH_(Rel-15)" w:date="2019-12-18T17:06:00Z"/>
            </w:rPr>
          </w:pPr>
          <w:ins w:id="552" w:author="32274_CR0071r1_5GS_Ph1-SMSCH_(Rel-15)" w:date="2019-12-18T17:06:00Z">
            <w:r>
              <w:rPr/>
              <w:t>6.1.1.1</w:t>
            </w:r>
          </w:ins>
          <w:ins w:id="553" w:author="32274_CR0071r1_5GS_Ph1-SMSCH_(Rel-15)" w:date="2019-12-18T17:06:00Z">
            <w:r>
              <w:rPr>
                <w:rFonts w:cs="Calibri" w:ascii="Calibri" w:hAnsi="Calibri"/>
                <w:sz w:val="22"/>
                <w:szCs w:val="22"/>
                <w:lang w:val="en-US" w:eastAsia="en-US"/>
              </w:rPr>
              <w:tab/>
            </w:r>
          </w:ins>
          <w:ins w:id="554" w:author="32274_CR0071r1_5GS_Ph1-SMSCH_(Rel-15)" w:date="2019-12-18T17:06:00Z">
            <w:r>
              <w:rPr/>
              <w:t>Summary of offline charging message formats</w:t>
              <w:tab/>
            </w:r>
          </w:ins>
          <w:hyperlink w:anchor="__RefHeading___Toc27581278">
            <w:ins w:id="555" w:author="32274_CR0071r1_5GS_Ph1-SMSCH_(Rel-15)" w:date="2019-12-18T17:06:00Z">
              <w:r>
                <w:rPr>
                  <w:rStyle w:val="IndexLink"/>
                </w:rPr>
                <w:t>61</w:t>
              </w:r>
            </w:ins>
          </w:hyperlink>
        </w:p>
        <w:p>
          <w:pPr>
            <w:pStyle w:val="Contents4"/>
            <w:rPr>
              <w:rFonts w:ascii="Calibri" w:hAnsi="Calibri" w:cs="Calibri"/>
              <w:sz w:val="22"/>
              <w:szCs w:val="22"/>
              <w:lang w:val="en-US" w:eastAsia="en-US"/>
              <w:ins w:id="561" w:author="32274_CR0071r1_5GS_Ph1-SMSCH_(Rel-15)" w:date="2019-12-18T17:06:00Z"/>
            </w:rPr>
          </w:pPr>
          <w:ins w:id="557" w:author="32274_CR0071r1_5GS_Ph1-SMSCH_(Rel-15)" w:date="2019-12-18T17:06:00Z">
            <w:r>
              <w:rPr/>
              <w:t>6.1.1.2</w:t>
            </w:r>
          </w:ins>
          <w:ins w:id="558" w:author="32274_CR0071r1_5GS_Ph1-SMSCH_(Rel-15)" w:date="2019-12-18T17:06:00Z">
            <w:r>
              <w:rPr>
                <w:rFonts w:cs="Calibri" w:ascii="Calibri" w:hAnsi="Calibri"/>
                <w:sz w:val="22"/>
                <w:szCs w:val="22"/>
                <w:lang w:val="en-US" w:eastAsia="en-US"/>
              </w:rPr>
              <w:tab/>
            </w:r>
          </w:ins>
          <w:ins w:id="559" w:author="32274_CR0071r1_5GS_Ph1-SMSCH_(Rel-15)" w:date="2019-12-18T17:06:00Z">
            <w:r>
              <w:rPr/>
              <w:t>Structure for the offline charging message formats</w:t>
              <w:tab/>
            </w:r>
          </w:ins>
          <w:hyperlink w:anchor="__RefHeading___Toc27581279">
            <w:ins w:id="560" w:author="32274_CR0071r1_5GS_Ph1-SMSCH_(Rel-15)" w:date="2019-12-18T17:06:00Z">
              <w:r>
                <w:rPr>
                  <w:rStyle w:val="IndexLink"/>
                </w:rPr>
                <w:t>61</w:t>
              </w:r>
            </w:ins>
          </w:hyperlink>
        </w:p>
        <w:p>
          <w:pPr>
            <w:pStyle w:val="Contents5"/>
            <w:rPr>
              <w:rFonts w:ascii="Calibri" w:hAnsi="Calibri" w:cs="Calibri"/>
              <w:sz w:val="22"/>
              <w:szCs w:val="22"/>
              <w:lang w:val="en-US" w:eastAsia="en-US"/>
              <w:ins w:id="566" w:author="32274_CR0071r1_5GS_Ph1-SMSCH_(Rel-15)" w:date="2019-12-18T17:06:00Z"/>
            </w:rPr>
          </w:pPr>
          <w:ins w:id="562" w:author="32274_CR0071r1_5GS_Ph1-SMSCH_(Rel-15)" w:date="2019-12-18T17:06:00Z">
            <w:r>
              <w:rPr/>
              <w:t>6.1.1.2.1</w:t>
            </w:r>
          </w:ins>
          <w:ins w:id="563" w:author="32274_CR0071r1_5GS_Ph1-SMSCH_(Rel-15)" w:date="2019-12-18T17:06:00Z">
            <w:r>
              <w:rPr>
                <w:rFonts w:cs="Calibri" w:ascii="Calibri" w:hAnsi="Calibri"/>
                <w:sz w:val="22"/>
                <w:szCs w:val="22"/>
                <w:lang w:val="en-US" w:eastAsia="en-US"/>
              </w:rPr>
              <w:tab/>
            </w:r>
          </w:ins>
          <w:ins w:id="564" w:author="32274_CR0071r1_5GS_Ph1-SMSCH_(Rel-15)" w:date="2019-12-18T17:06:00Z">
            <w:r>
              <w:rPr/>
              <w:t>Charging Data Request message</w:t>
              <w:tab/>
            </w:r>
          </w:ins>
          <w:hyperlink w:anchor="__RefHeading___Toc27581280">
            <w:ins w:id="565" w:author="32274_CR0071r1_5GS_Ph1-SMSCH_(Rel-15)" w:date="2019-12-18T17:06:00Z">
              <w:r>
                <w:rPr>
                  <w:rStyle w:val="IndexLink"/>
                </w:rPr>
                <w:t>61</w:t>
              </w:r>
            </w:ins>
          </w:hyperlink>
        </w:p>
        <w:p>
          <w:pPr>
            <w:pStyle w:val="Contents5"/>
            <w:rPr>
              <w:rFonts w:ascii="Calibri" w:hAnsi="Calibri" w:cs="Calibri"/>
              <w:sz w:val="22"/>
              <w:szCs w:val="22"/>
              <w:lang w:val="en-US" w:eastAsia="en-US"/>
              <w:ins w:id="571" w:author="32274_CR0071r1_5GS_Ph1-SMSCH_(Rel-15)" w:date="2019-12-18T17:06:00Z"/>
            </w:rPr>
          </w:pPr>
          <w:ins w:id="567" w:author="32274_CR0071r1_5GS_Ph1-SMSCH_(Rel-15)" w:date="2019-12-18T17:06:00Z">
            <w:r>
              <w:rPr/>
              <w:t>6.1.1.2.2</w:t>
            </w:r>
          </w:ins>
          <w:ins w:id="568" w:author="32274_CR0071r1_5GS_Ph1-SMSCH_(Rel-15)" w:date="2019-12-18T17:06:00Z">
            <w:r>
              <w:rPr>
                <w:rFonts w:cs="Calibri" w:ascii="Calibri" w:hAnsi="Calibri"/>
                <w:sz w:val="22"/>
                <w:szCs w:val="22"/>
                <w:lang w:val="en-US" w:eastAsia="en-US"/>
              </w:rPr>
              <w:tab/>
            </w:r>
          </w:ins>
          <w:ins w:id="569" w:author="32274_CR0071r1_5GS_Ph1-SMSCH_(Rel-15)" w:date="2019-12-18T17:06:00Z">
            <w:r>
              <w:rPr/>
              <w:t>Charging Data Response message</w:t>
              <w:tab/>
            </w:r>
          </w:ins>
          <w:hyperlink w:anchor="__RefHeading___Toc27581281">
            <w:ins w:id="570" w:author="32274_CR0071r1_5GS_Ph1-SMSCH_(Rel-15)" w:date="2019-12-18T17:06:00Z">
              <w:r>
                <w:rPr>
                  <w:rStyle w:val="IndexLink"/>
                </w:rPr>
                <w:t>62</w:t>
              </w:r>
            </w:ins>
          </w:hyperlink>
        </w:p>
        <w:p>
          <w:pPr>
            <w:pStyle w:val="Contents3"/>
            <w:rPr>
              <w:rFonts w:ascii="Calibri" w:hAnsi="Calibri" w:cs="Calibri"/>
              <w:sz w:val="22"/>
              <w:szCs w:val="22"/>
              <w:lang w:val="en-US" w:eastAsia="en-US"/>
              <w:ins w:id="578" w:author="32274_CR0071r1_5GS_Ph1-SMSCH_(Rel-15)" w:date="2019-12-18T17:06:00Z"/>
            </w:rPr>
          </w:pPr>
          <w:ins w:id="572" w:author="32274_CR0071r1_5GS_Ph1-SMSCH_(Rel-15)" w:date="2019-12-18T17:06:00Z">
            <w:r>
              <w:rPr/>
              <w:t>6.1.2</w:t>
            </w:r>
          </w:ins>
          <w:ins w:id="573" w:author="32274_CR0071r1_5GS_Ph1-SMSCH_(Rel-15)" w:date="2019-12-18T17:06:00Z">
            <w:r>
              <w:rPr>
                <w:rFonts w:cs="Calibri" w:ascii="Calibri" w:hAnsi="Calibri"/>
                <w:sz w:val="22"/>
                <w:szCs w:val="22"/>
                <w:lang w:val="en-US" w:eastAsia="en-US"/>
              </w:rPr>
              <w:tab/>
            </w:r>
          </w:ins>
          <w:ins w:id="574" w:author="32274_CR0071r1_5GS_Ph1-SMSCH_(Rel-15)" w:date="2019-12-18T17:06:00Z">
            <w:r>
              <w:rPr/>
              <w:t>G</w:t>
            </w:r>
          </w:ins>
          <w:ins w:id="575" w:author="32274_CR0071r1_5GS_Ph1-SMSCH_(Rel-15)" w:date="2019-12-18T17:06:00Z">
            <w:r>
              <w:rPr>
                <w:vertAlign w:val="subscript"/>
              </w:rPr>
              <w:t>a</w:t>
            </w:r>
          </w:ins>
          <w:ins w:id="576" w:author="32274_CR0071r1_5GS_Ph1-SMSCH_(Rel-15)" w:date="2019-12-18T17:06:00Z">
            <w:r>
              <w:rPr/>
              <w:t xml:space="preserve"> message contents</w:t>
              <w:tab/>
            </w:r>
          </w:ins>
          <w:hyperlink w:anchor="__RefHeading___Toc27581282">
            <w:ins w:id="577" w:author="32274_CR0071r1_5GS_Ph1-SMSCH_(Rel-15)" w:date="2019-12-18T17:06:00Z">
              <w:r>
                <w:rPr>
                  <w:rStyle w:val="IndexLink"/>
                </w:rPr>
                <w:t>62</w:t>
              </w:r>
            </w:ins>
          </w:hyperlink>
        </w:p>
        <w:p>
          <w:pPr>
            <w:pStyle w:val="Contents3"/>
            <w:rPr>
              <w:rFonts w:ascii="Calibri" w:hAnsi="Calibri" w:cs="Calibri"/>
              <w:sz w:val="22"/>
              <w:szCs w:val="22"/>
              <w:lang w:val="en-US" w:eastAsia="en-US"/>
              <w:ins w:id="585" w:author="32274_CR0071r1_5GS_Ph1-SMSCH_(Rel-15)" w:date="2019-12-18T17:06:00Z"/>
            </w:rPr>
          </w:pPr>
          <w:ins w:id="579" w:author="32274_CR0071r1_5GS_Ph1-SMSCH_(Rel-15)" w:date="2019-12-18T17:06:00Z">
            <w:r>
              <w:rPr/>
              <w:t>6.1.3</w:t>
            </w:r>
          </w:ins>
          <w:ins w:id="580" w:author="32274_CR0071r1_5GS_Ph1-SMSCH_(Rel-15)" w:date="2019-12-18T17:06:00Z">
            <w:r>
              <w:rPr>
                <w:rFonts w:cs="Calibri" w:ascii="Calibri" w:hAnsi="Calibri"/>
                <w:sz w:val="22"/>
                <w:szCs w:val="22"/>
                <w:lang w:val="en-US" w:eastAsia="en-US"/>
              </w:rPr>
              <w:tab/>
            </w:r>
          </w:ins>
          <w:ins w:id="581" w:author="32274_CR0071r1_5GS_Ph1-SMSCH_(Rel-15)" w:date="2019-12-18T17:06:00Z">
            <w:r>
              <w:rPr/>
              <w:t>CDR description on the B</w:t>
            </w:r>
          </w:ins>
          <w:ins w:id="582" w:author="32274_CR0071r1_5GS_Ph1-SMSCH_(Rel-15)" w:date="2019-12-18T17:06:00Z">
            <w:r>
              <w:rPr>
                <w:vertAlign w:val="subscript"/>
              </w:rPr>
              <w:t>sm</w:t>
            </w:r>
          </w:ins>
          <w:ins w:id="583" w:author="32274_CR0071r1_5GS_Ph1-SMSCH_(Rel-15)" w:date="2019-12-18T17:06:00Z">
            <w:r>
              <w:rPr/>
              <w:t xml:space="preserve"> interface</w:t>
              <w:tab/>
            </w:r>
          </w:ins>
          <w:hyperlink w:anchor="__RefHeading___Toc27581283">
            <w:ins w:id="584" w:author="32274_CR0071r1_5GS_Ph1-SMSCH_(Rel-15)" w:date="2019-12-18T17:06:00Z">
              <w:r>
                <w:rPr>
                  <w:rStyle w:val="IndexLink"/>
                </w:rPr>
                <w:t>62</w:t>
              </w:r>
            </w:ins>
          </w:hyperlink>
        </w:p>
        <w:p>
          <w:pPr>
            <w:pStyle w:val="Contents4"/>
            <w:rPr>
              <w:rFonts w:ascii="Calibri" w:hAnsi="Calibri" w:cs="Calibri"/>
              <w:sz w:val="22"/>
              <w:szCs w:val="22"/>
              <w:lang w:val="en-US" w:eastAsia="en-US"/>
              <w:ins w:id="590" w:author="32274_CR0071r1_5GS_Ph1-SMSCH_(Rel-15)" w:date="2019-12-18T17:06:00Z"/>
            </w:rPr>
          </w:pPr>
          <w:ins w:id="586" w:author="32274_CR0071r1_5GS_Ph1-SMSCH_(Rel-15)" w:date="2019-12-18T17:06:00Z">
            <w:r>
              <w:rPr/>
              <w:t>6.1.3.1</w:t>
            </w:r>
          </w:ins>
          <w:ins w:id="587" w:author="32274_CR0071r1_5GS_Ph1-SMSCH_(Rel-15)" w:date="2019-12-18T17:06:00Z">
            <w:r>
              <w:rPr>
                <w:rFonts w:cs="Calibri" w:ascii="Calibri" w:hAnsi="Calibri"/>
                <w:sz w:val="22"/>
                <w:szCs w:val="22"/>
                <w:lang w:val="en-US" w:eastAsia="en-US"/>
              </w:rPr>
              <w:tab/>
            </w:r>
          </w:ins>
          <w:ins w:id="588" w:author="32274_CR0071r1_5GS_Ph1-SMSCH_(Rel-15)" w:date="2019-12-18T17:06:00Z">
            <w:r>
              <w:rPr/>
              <w:t>CDR field types</w:t>
              <w:tab/>
            </w:r>
          </w:ins>
          <w:hyperlink w:anchor="__RefHeading___Toc27581284">
            <w:ins w:id="589" w:author="32274_CR0071r1_5GS_Ph1-SMSCH_(Rel-15)" w:date="2019-12-18T17:06:00Z">
              <w:r>
                <w:rPr>
                  <w:rStyle w:val="IndexLink"/>
                </w:rPr>
                <w:t>62</w:t>
              </w:r>
            </w:ins>
          </w:hyperlink>
        </w:p>
        <w:p>
          <w:pPr>
            <w:pStyle w:val="Contents4"/>
            <w:rPr>
              <w:rFonts w:ascii="Calibri" w:hAnsi="Calibri" w:cs="Calibri"/>
              <w:sz w:val="22"/>
              <w:szCs w:val="22"/>
              <w:lang w:val="en-US" w:eastAsia="en-US"/>
              <w:ins w:id="595" w:author="32274_CR0071r1_5GS_Ph1-SMSCH_(Rel-15)" w:date="2019-12-18T17:06:00Z"/>
            </w:rPr>
          </w:pPr>
          <w:ins w:id="591" w:author="32274_CR0071r1_5GS_Ph1-SMSCH_(Rel-15)" w:date="2019-12-18T17:06:00Z">
            <w:r>
              <w:rPr/>
              <w:t>6.1.3.2</w:t>
            </w:r>
          </w:ins>
          <w:ins w:id="592" w:author="32274_CR0071r1_5GS_Ph1-SMSCH_(Rel-15)" w:date="2019-12-18T17:06:00Z">
            <w:r>
              <w:rPr>
                <w:rFonts w:cs="Calibri" w:ascii="Calibri" w:hAnsi="Calibri"/>
                <w:sz w:val="22"/>
                <w:szCs w:val="22"/>
                <w:lang w:val="en-US" w:eastAsia="en-US"/>
              </w:rPr>
              <w:tab/>
            </w:r>
          </w:ins>
          <w:ins w:id="593" w:author="32274_CR0071r1_5GS_Ph1-SMSCH_(Rel-15)" w:date="2019-12-18T17:06:00Z">
            <w:r>
              <w:rPr/>
              <w:t>CDR triggers</w:t>
              <w:tab/>
            </w:r>
          </w:ins>
          <w:hyperlink w:anchor="__RefHeading___Toc27581285">
            <w:ins w:id="594" w:author="32274_CR0071r1_5GS_Ph1-SMSCH_(Rel-15)" w:date="2019-12-18T17:06:00Z">
              <w:r>
                <w:rPr>
                  <w:rStyle w:val="IndexLink"/>
                </w:rPr>
                <w:t>62</w:t>
              </w:r>
            </w:ins>
          </w:hyperlink>
        </w:p>
        <w:p>
          <w:pPr>
            <w:pStyle w:val="Contents4"/>
            <w:rPr>
              <w:rFonts w:ascii="Calibri" w:hAnsi="Calibri" w:cs="Calibri"/>
              <w:sz w:val="22"/>
              <w:szCs w:val="22"/>
              <w:lang w:val="en-US" w:eastAsia="en-US"/>
              <w:ins w:id="600" w:author="32274_CR0071r1_5GS_Ph1-SMSCH_(Rel-15)" w:date="2019-12-18T17:06:00Z"/>
            </w:rPr>
          </w:pPr>
          <w:ins w:id="596" w:author="32274_CR0071r1_5GS_Ph1-SMSCH_(Rel-15)" w:date="2019-12-18T17:06:00Z">
            <w:r>
              <w:rPr/>
              <w:t>6.1.3.3</w:t>
            </w:r>
          </w:ins>
          <w:ins w:id="597" w:author="32274_CR0071r1_5GS_Ph1-SMSCH_(Rel-15)" w:date="2019-12-18T17:06:00Z">
            <w:r>
              <w:rPr>
                <w:rFonts w:cs="Calibri" w:ascii="Calibri" w:hAnsi="Calibri"/>
                <w:sz w:val="22"/>
                <w:szCs w:val="22"/>
                <w:lang w:val="en-US" w:eastAsia="en-US"/>
              </w:rPr>
              <w:tab/>
            </w:r>
          </w:ins>
          <w:ins w:id="598" w:author="32274_CR0071r1_5GS_Ph1-SMSCH_(Rel-15)" w:date="2019-12-18T17:06:00Z">
            <w:r>
              <w:rPr/>
              <w:t>SC-SMO CDR content</w:t>
              <w:tab/>
            </w:r>
          </w:ins>
          <w:hyperlink w:anchor="__RefHeading___Toc27581286">
            <w:ins w:id="599" w:author="32274_CR0071r1_5GS_Ph1-SMSCH_(Rel-15)" w:date="2019-12-18T17:06:00Z">
              <w:r>
                <w:rPr>
                  <w:rStyle w:val="IndexLink"/>
                </w:rPr>
                <w:t>64</w:t>
              </w:r>
            </w:ins>
          </w:hyperlink>
        </w:p>
        <w:p>
          <w:pPr>
            <w:pStyle w:val="Contents4"/>
            <w:rPr>
              <w:rFonts w:ascii="Calibri" w:hAnsi="Calibri" w:cs="Calibri"/>
              <w:sz w:val="22"/>
              <w:szCs w:val="22"/>
              <w:lang w:val="en-US" w:eastAsia="en-US"/>
              <w:ins w:id="605" w:author="32274_CR0071r1_5GS_Ph1-SMSCH_(Rel-15)" w:date="2019-12-18T17:06:00Z"/>
            </w:rPr>
          </w:pPr>
          <w:ins w:id="601" w:author="32274_CR0071r1_5GS_Ph1-SMSCH_(Rel-15)" w:date="2019-12-18T17:06:00Z">
            <w:r>
              <w:rPr/>
              <w:t>6.1.3.4</w:t>
            </w:r>
          </w:ins>
          <w:ins w:id="602" w:author="32274_CR0071r1_5GS_Ph1-SMSCH_(Rel-15)" w:date="2019-12-18T17:06:00Z">
            <w:r>
              <w:rPr>
                <w:rFonts w:cs="Calibri" w:ascii="Calibri" w:hAnsi="Calibri"/>
                <w:sz w:val="22"/>
                <w:szCs w:val="22"/>
                <w:lang w:val="en-US" w:eastAsia="en-US"/>
              </w:rPr>
              <w:tab/>
            </w:r>
          </w:ins>
          <w:ins w:id="603" w:author="32274_CR0071r1_5GS_Ph1-SMSCH_(Rel-15)" w:date="2019-12-18T17:06:00Z">
            <w:r>
              <w:rPr/>
              <w:t>SC-SMT CDR content</w:t>
              <w:tab/>
            </w:r>
          </w:ins>
          <w:hyperlink w:anchor="__RefHeading___Toc27581287">
            <w:ins w:id="604" w:author="32274_CR0071r1_5GS_Ph1-SMSCH_(Rel-15)" w:date="2019-12-18T17:06:00Z">
              <w:r>
                <w:rPr>
                  <w:rStyle w:val="IndexLink"/>
                </w:rPr>
                <w:t>66</w:t>
              </w:r>
            </w:ins>
          </w:hyperlink>
        </w:p>
        <w:p>
          <w:pPr>
            <w:pStyle w:val="Contents4"/>
            <w:rPr>
              <w:rFonts w:ascii="Calibri" w:hAnsi="Calibri" w:cs="Calibri"/>
              <w:sz w:val="22"/>
              <w:szCs w:val="22"/>
              <w:lang w:val="en-US" w:eastAsia="en-US"/>
              <w:ins w:id="611" w:author="32274_CR0071r1_5GS_Ph1-SMSCH_(Rel-15)" w:date="2019-12-18T17:06:00Z"/>
            </w:rPr>
          </w:pPr>
          <w:ins w:id="606" w:author="32274_CR0071r1_5GS_Ph1-SMSCH_(Rel-15)" w:date="2019-12-18T17:06:00Z">
            <w:r>
              <w:rPr>
                <w:lang w:val="en-GB" w:eastAsia="en-US"/>
              </w:rPr>
              <w:t>6.1.3.5</w:t>
            </w:r>
          </w:ins>
          <w:ins w:id="607" w:author="32274_CR0071r1_5GS_Ph1-SMSCH_(Rel-15)" w:date="2019-12-18T17:06:00Z">
            <w:r>
              <w:rPr>
                <w:rFonts w:cs="Calibri" w:ascii="Calibri" w:hAnsi="Calibri"/>
                <w:sz w:val="22"/>
                <w:szCs w:val="22"/>
                <w:lang w:val="en-US" w:eastAsia="en-US"/>
              </w:rPr>
              <w:tab/>
            </w:r>
          </w:ins>
          <w:ins w:id="608" w:author="32274_CR0071r1_5GS_Ph1-SMSCH_(Rel-15)" w:date="2019-12-18T17:06:00Z">
            <w:r>
              <w:rPr>
                <w:lang w:val="en-US" w:eastAsia="en-US"/>
              </w:rPr>
              <w:t>SC-DVT-T4 CDR content</w:t>
            </w:r>
          </w:ins>
          <w:ins w:id="609" w:author="32274_CR0071r1_5GS_Ph1-SMSCH_(Rel-15)" w:date="2019-12-18T17:06:00Z">
            <w:r>
              <w:rPr/>
              <w:tab/>
            </w:r>
          </w:ins>
          <w:hyperlink w:anchor="__RefHeading___Toc27581288">
            <w:ins w:id="610" w:author="32274_CR0071r1_5GS_Ph1-SMSCH_(Rel-15)" w:date="2019-12-18T17:06:00Z">
              <w:r>
                <w:rPr>
                  <w:rStyle w:val="IndexLink"/>
                </w:rPr>
                <w:t>68</w:t>
              </w:r>
            </w:ins>
          </w:hyperlink>
        </w:p>
        <w:p>
          <w:pPr>
            <w:pStyle w:val="Contents4"/>
            <w:rPr>
              <w:rFonts w:ascii="Calibri" w:hAnsi="Calibri" w:cs="Calibri"/>
              <w:sz w:val="22"/>
              <w:szCs w:val="22"/>
              <w:lang w:val="en-US" w:eastAsia="en-US"/>
              <w:ins w:id="617" w:author="32274_CR0071r1_5GS_Ph1-SMSCH_(Rel-15)" w:date="2019-12-18T17:06:00Z"/>
            </w:rPr>
          </w:pPr>
          <w:ins w:id="612" w:author="32274_CR0071r1_5GS_Ph1-SMSCH_(Rel-15)" w:date="2019-12-18T17:06:00Z">
            <w:r>
              <w:rPr>
                <w:lang w:val="en-GB" w:eastAsia="en-US"/>
              </w:rPr>
              <w:t>6.1.3.6</w:t>
            </w:r>
          </w:ins>
          <w:ins w:id="613" w:author="32274_CR0071r1_5GS_Ph1-SMSCH_(Rel-15)" w:date="2019-12-18T17:06:00Z">
            <w:r>
              <w:rPr>
                <w:rFonts w:cs="Calibri" w:ascii="Calibri" w:hAnsi="Calibri"/>
                <w:sz w:val="22"/>
                <w:szCs w:val="22"/>
                <w:lang w:val="en-US" w:eastAsia="en-US"/>
              </w:rPr>
              <w:tab/>
            </w:r>
          </w:ins>
          <w:ins w:id="614" w:author="32274_CR0071r1_5GS_Ph1-SMSCH_(Rel-15)" w:date="2019-12-18T17:06:00Z">
            <w:r>
              <w:rPr>
                <w:lang w:val="en-US" w:eastAsia="en-US"/>
              </w:rPr>
              <w:t>SC-SMO-T4 CDR content</w:t>
            </w:r>
          </w:ins>
          <w:ins w:id="615" w:author="32274_CR0071r1_5GS_Ph1-SMSCH_(Rel-15)" w:date="2019-12-18T17:06:00Z">
            <w:r>
              <w:rPr/>
              <w:tab/>
            </w:r>
          </w:ins>
          <w:hyperlink w:anchor="__RefHeading___Toc27581289">
            <w:ins w:id="616" w:author="32274_CR0071r1_5GS_Ph1-SMSCH_(Rel-15)" w:date="2019-12-18T17:06:00Z">
              <w:r>
                <w:rPr>
                  <w:rStyle w:val="IndexLink"/>
                </w:rPr>
                <w:t>69</w:t>
              </w:r>
            </w:ins>
          </w:hyperlink>
        </w:p>
        <w:p>
          <w:pPr>
            <w:pStyle w:val="Contents4"/>
            <w:rPr>
              <w:rFonts w:ascii="Calibri" w:hAnsi="Calibri" w:cs="Calibri"/>
              <w:sz w:val="22"/>
              <w:szCs w:val="22"/>
              <w:lang w:val="en-US" w:eastAsia="en-US"/>
              <w:ins w:id="622" w:author="32274_CR0071r1_5GS_Ph1-SMSCH_(Rel-15)" w:date="2019-12-18T17:06:00Z"/>
            </w:rPr>
          </w:pPr>
          <w:ins w:id="618" w:author="32274_CR0071r1_5GS_Ph1-SMSCH_(Rel-15)" w:date="2019-12-18T17:06:00Z">
            <w:r>
              <w:rPr/>
              <w:t>6.1.3.7</w:t>
            </w:r>
          </w:ins>
          <w:ins w:id="619" w:author="32274_CR0071r1_5GS_Ph1-SMSCH_(Rel-15)" w:date="2019-12-18T17:06:00Z">
            <w:r>
              <w:rPr>
                <w:rFonts w:cs="Calibri" w:ascii="Calibri" w:hAnsi="Calibri"/>
                <w:sz w:val="22"/>
                <w:szCs w:val="22"/>
                <w:lang w:val="en-US" w:eastAsia="en-US"/>
              </w:rPr>
              <w:tab/>
            </w:r>
          </w:ins>
          <w:ins w:id="620" w:author="32274_CR0071r1_5GS_Ph1-SMSCH_(Rel-15)" w:date="2019-12-18T17:06:00Z">
            <w:r>
              <w:rPr/>
              <w:t>ISM-SMO CDR content</w:t>
              <w:tab/>
            </w:r>
          </w:ins>
          <w:hyperlink w:anchor="__RefHeading___Toc27581290">
            <w:ins w:id="621" w:author="32274_CR0071r1_5GS_Ph1-SMSCH_(Rel-15)" w:date="2019-12-18T17:06:00Z">
              <w:r>
                <w:rPr>
                  <w:rStyle w:val="IndexLink"/>
                </w:rPr>
                <w:t>70</w:t>
              </w:r>
            </w:ins>
          </w:hyperlink>
        </w:p>
        <w:p>
          <w:pPr>
            <w:pStyle w:val="Contents4"/>
            <w:rPr>
              <w:rFonts w:ascii="Calibri" w:hAnsi="Calibri" w:cs="Calibri"/>
              <w:sz w:val="22"/>
              <w:szCs w:val="22"/>
              <w:lang w:val="en-US" w:eastAsia="en-US"/>
              <w:ins w:id="628" w:author="32274_CR0071r1_5GS_Ph1-SMSCH_(Rel-15)" w:date="2019-12-18T17:06:00Z"/>
            </w:rPr>
          </w:pPr>
          <w:ins w:id="623" w:author="32274_CR0071r1_5GS_Ph1-SMSCH_(Rel-15)" w:date="2019-12-18T17:06:00Z">
            <w:r>
              <w:rPr>
                <w:lang w:val="en-GB" w:eastAsia="en-US"/>
              </w:rPr>
              <w:t>6.1.3.8</w:t>
            </w:r>
          </w:ins>
          <w:ins w:id="624" w:author="32274_CR0071r1_5GS_Ph1-SMSCH_(Rel-15)" w:date="2019-12-18T17:06:00Z">
            <w:r>
              <w:rPr>
                <w:rFonts w:cs="Calibri" w:ascii="Calibri" w:hAnsi="Calibri"/>
                <w:sz w:val="22"/>
                <w:szCs w:val="22"/>
                <w:lang w:val="en-US" w:eastAsia="en-US"/>
              </w:rPr>
              <w:tab/>
            </w:r>
          </w:ins>
          <w:ins w:id="625" w:author="32274_CR0071r1_5GS_Ph1-SMSCH_(Rel-15)" w:date="2019-12-18T17:06:00Z">
            <w:r>
              <w:rPr>
                <w:lang w:val="fr-FR" w:eastAsia="en-US"/>
              </w:rPr>
              <w:t>ISM-SMT CDR content</w:t>
            </w:r>
          </w:ins>
          <w:ins w:id="626" w:author="32274_CR0071r1_5GS_Ph1-SMSCH_(Rel-15)" w:date="2019-12-18T17:06:00Z">
            <w:r>
              <w:rPr/>
              <w:tab/>
            </w:r>
          </w:ins>
          <w:hyperlink w:anchor="__RefHeading___Toc27581291">
            <w:ins w:id="627" w:author="32274_CR0071r1_5GS_Ph1-SMSCH_(Rel-15)" w:date="2019-12-18T17:06:00Z">
              <w:r>
                <w:rPr>
                  <w:rStyle w:val="IndexLink"/>
                </w:rPr>
                <w:t>71</w:t>
              </w:r>
            </w:ins>
          </w:hyperlink>
        </w:p>
        <w:p>
          <w:pPr>
            <w:pStyle w:val="Contents2"/>
            <w:rPr>
              <w:rFonts w:ascii="Calibri" w:hAnsi="Calibri" w:cs="Calibri"/>
              <w:sz w:val="22"/>
              <w:szCs w:val="22"/>
              <w:lang w:val="en-US" w:eastAsia="en-US"/>
              <w:ins w:id="633" w:author="32274_CR0071r1_5GS_Ph1-SMSCH_(Rel-15)" w:date="2019-12-18T17:06:00Z"/>
            </w:rPr>
          </w:pPr>
          <w:ins w:id="629" w:author="32274_CR0071r1_5GS_Ph1-SMSCH_(Rel-15)" w:date="2019-12-18T17:06:00Z">
            <w:r>
              <w:rPr/>
              <w:t>6.2</w:t>
            </w:r>
          </w:ins>
          <w:ins w:id="630" w:author="32274_CR0071r1_5GS_Ph1-SMSCH_(Rel-15)" w:date="2019-12-18T17:06:00Z">
            <w:r>
              <w:rPr>
                <w:rFonts w:cs="Calibri" w:ascii="Calibri" w:hAnsi="Calibri"/>
                <w:sz w:val="22"/>
                <w:szCs w:val="22"/>
                <w:lang w:val="en-US" w:eastAsia="en-US"/>
              </w:rPr>
              <w:tab/>
            </w:r>
          </w:ins>
          <w:ins w:id="631" w:author="32274_CR0071r1_5GS_Ph1-SMSCH_(Rel-15)" w:date="2019-12-18T17:06:00Z">
            <w:r>
              <w:rPr/>
              <w:t>Data description for SMS online charging</w:t>
              <w:tab/>
            </w:r>
          </w:ins>
          <w:hyperlink w:anchor="__RefHeading___Toc27581292">
            <w:ins w:id="632" w:author="32274_CR0071r1_5GS_Ph1-SMSCH_(Rel-15)" w:date="2019-12-18T17:06:00Z">
              <w:r>
                <w:rPr>
                  <w:rStyle w:val="IndexLink"/>
                </w:rPr>
                <w:t>72</w:t>
              </w:r>
            </w:ins>
          </w:hyperlink>
        </w:p>
        <w:p>
          <w:pPr>
            <w:pStyle w:val="Contents3"/>
            <w:rPr>
              <w:rFonts w:ascii="Calibri" w:hAnsi="Calibri" w:cs="Calibri"/>
              <w:sz w:val="22"/>
              <w:szCs w:val="22"/>
              <w:lang w:val="en-US" w:eastAsia="en-US"/>
              <w:ins w:id="640" w:author="32274_CR0071r1_5GS_Ph1-SMSCH_(Rel-15)" w:date="2019-12-18T17:06:00Z"/>
            </w:rPr>
          </w:pPr>
          <w:ins w:id="634" w:author="32274_CR0071r1_5GS_Ph1-SMSCH_(Rel-15)" w:date="2019-12-18T17:06:00Z">
            <w:r>
              <w:rPr/>
              <w:t>6.2.1</w:t>
            </w:r>
          </w:ins>
          <w:ins w:id="635" w:author="32274_CR0071r1_5GS_Ph1-SMSCH_(Rel-15)" w:date="2019-12-18T17:06:00Z">
            <w:r>
              <w:rPr>
                <w:rFonts w:cs="Calibri" w:ascii="Calibri" w:hAnsi="Calibri"/>
                <w:sz w:val="22"/>
                <w:szCs w:val="22"/>
                <w:lang w:val="en-US" w:eastAsia="en-US"/>
              </w:rPr>
              <w:tab/>
            </w:r>
          </w:ins>
          <w:ins w:id="636" w:author="32274_CR0071r1_5GS_Ph1-SMSCH_(Rel-15)" w:date="2019-12-18T17:06:00Z">
            <w:r>
              <w:rPr/>
              <w:t>R</w:t>
            </w:r>
          </w:ins>
          <w:ins w:id="637" w:author="32274_CR0071r1_5GS_Ph1-SMSCH_(Rel-15)" w:date="2019-12-18T17:06:00Z">
            <w:r>
              <w:rPr>
                <w:vertAlign w:val="subscript"/>
              </w:rPr>
              <w:t>o</w:t>
            </w:r>
          </w:ins>
          <w:ins w:id="638" w:author="32274_CR0071r1_5GS_Ph1-SMSCH_(Rel-15)" w:date="2019-12-18T17:06:00Z">
            <w:r>
              <w:rPr/>
              <w:t xml:space="preserve"> message contents</w:t>
              <w:tab/>
            </w:r>
          </w:ins>
          <w:hyperlink w:anchor="__RefHeading___Toc27581293">
            <w:ins w:id="639" w:author="32274_CR0071r1_5GS_Ph1-SMSCH_(Rel-15)" w:date="2019-12-18T17:06:00Z">
              <w:r>
                <w:rPr>
                  <w:rStyle w:val="IndexLink"/>
                </w:rPr>
                <w:t>72</w:t>
              </w:r>
            </w:ins>
          </w:hyperlink>
        </w:p>
        <w:p>
          <w:pPr>
            <w:pStyle w:val="Contents4"/>
            <w:rPr>
              <w:rFonts w:ascii="Calibri" w:hAnsi="Calibri" w:cs="Calibri"/>
              <w:sz w:val="22"/>
              <w:szCs w:val="22"/>
              <w:lang w:val="en-US" w:eastAsia="en-US"/>
              <w:ins w:id="645" w:author="32274_CR0071r1_5GS_Ph1-SMSCH_(Rel-15)" w:date="2019-12-18T17:06:00Z"/>
            </w:rPr>
          </w:pPr>
          <w:ins w:id="641" w:author="32274_CR0071r1_5GS_Ph1-SMSCH_(Rel-15)" w:date="2019-12-18T17:06:00Z">
            <w:r>
              <w:rPr/>
              <w:t>6.2.1.0</w:t>
            </w:r>
          </w:ins>
          <w:ins w:id="642" w:author="32274_CR0071r1_5GS_Ph1-SMSCH_(Rel-15)" w:date="2019-12-18T17:06:00Z">
            <w:r>
              <w:rPr>
                <w:rFonts w:cs="Calibri" w:ascii="Calibri" w:hAnsi="Calibri"/>
                <w:sz w:val="22"/>
                <w:szCs w:val="22"/>
                <w:lang w:val="en-US" w:eastAsia="en-US"/>
              </w:rPr>
              <w:tab/>
            </w:r>
          </w:ins>
          <w:ins w:id="643" w:author="32274_CR0071r1_5GS_Ph1-SMSCH_(Rel-15)" w:date="2019-12-18T17:06:00Z">
            <w:r>
              <w:rPr/>
              <w:t>Introduction</w:t>
              <w:tab/>
            </w:r>
          </w:ins>
          <w:hyperlink w:anchor="__RefHeading___Toc27581294">
            <w:ins w:id="644" w:author="32274_CR0071r1_5GS_Ph1-SMSCH_(Rel-15)" w:date="2019-12-18T17:06:00Z">
              <w:r>
                <w:rPr>
                  <w:rStyle w:val="IndexLink"/>
                </w:rPr>
                <w:t>72</w:t>
              </w:r>
            </w:ins>
          </w:hyperlink>
        </w:p>
        <w:p>
          <w:pPr>
            <w:pStyle w:val="Contents4"/>
            <w:rPr>
              <w:rFonts w:ascii="Calibri" w:hAnsi="Calibri" w:cs="Calibri"/>
              <w:sz w:val="22"/>
              <w:szCs w:val="22"/>
              <w:lang w:val="en-US" w:eastAsia="en-US"/>
              <w:ins w:id="650" w:author="32274_CR0071r1_5GS_Ph1-SMSCH_(Rel-15)" w:date="2019-12-18T17:06:00Z"/>
            </w:rPr>
          </w:pPr>
          <w:ins w:id="646" w:author="32274_CR0071r1_5GS_Ph1-SMSCH_(Rel-15)" w:date="2019-12-18T17:06:00Z">
            <w:r>
              <w:rPr/>
              <w:t>6.2.1.1</w:t>
            </w:r>
          </w:ins>
          <w:ins w:id="647" w:author="32274_CR0071r1_5GS_Ph1-SMSCH_(Rel-15)" w:date="2019-12-18T17:06:00Z">
            <w:r>
              <w:rPr>
                <w:rFonts w:cs="Calibri" w:ascii="Calibri" w:hAnsi="Calibri"/>
                <w:sz w:val="22"/>
                <w:szCs w:val="22"/>
                <w:lang w:val="en-US" w:eastAsia="en-US"/>
              </w:rPr>
              <w:tab/>
            </w:r>
          </w:ins>
          <w:ins w:id="648" w:author="32274_CR0071r1_5GS_Ph1-SMSCH_(Rel-15)" w:date="2019-12-18T17:06:00Z">
            <w:r>
              <w:rPr/>
              <w:t>Summary of message formats</w:t>
              <w:tab/>
            </w:r>
          </w:ins>
          <w:hyperlink w:anchor="__RefHeading___Toc27581295">
            <w:ins w:id="649" w:author="32274_CR0071r1_5GS_Ph1-SMSCH_(Rel-15)" w:date="2019-12-18T17:06:00Z">
              <w:r>
                <w:rPr>
                  <w:rStyle w:val="IndexLink"/>
                </w:rPr>
                <w:t>73</w:t>
              </w:r>
            </w:ins>
          </w:hyperlink>
        </w:p>
        <w:p>
          <w:pPr>
            <w:pStyle w:val="Contents4"/>
            <w:rPr>
              <w:rFonts w:ascii="Calibri" w:hAnsi="Calibri" w:cs="Calibri"/>
              <w:sz w:val="22"/>
              <w:szCs w:val="22"/>
              <w:lang w:val="en-US" w:eastAsia="en-US"/>
              <w:ins w:id="655" w:author="32274_CR0071r1_5GS_Ph1-SMSCH_(Rel-15)" w:date="2019-12-18T17:06:00Z"/>
            </w:rPr>
          </w:pPr>
          <w:ins w:id="651" w:author="32274_CR0071r1_5GS_Ph1-SMSCH_(Rel-15)" w:date="2019-12-18T17:06:00Z">
            <w:r>
              <w:rPr/>
              <w:t>6.2.1.2</w:t>
            </w:r>
          </w:ins>
          <w:ins w:id="652" w:author="32274_CR0071r1_5GS_Ph1-SMSCH_(Rel-15)" w:date="2019-12-18T17:06:00Z">
            <w:r>
              <w:rPr>
                <w:rFonts w:cs="Calibri" w:ascii="Calibri" w:hAnsi="Calibri"/>
                <w:sz w:val="22"/>
                <w:szCs w:val="22"/>
                <w:lang w:val="en-US" w:eastAsia="en-US"/>
              </w:rPr>
              <w:tab/>
            </w:r>
          </w:ins>
          <w:ins w:id="653" w:author="32274_CR0071r1_5GS_Ph1-SMSCH_(Rel-15)" w:date="2019-12-18T17:06:00Z">
            <w:r>
              <w:rPr/>
              <w:t>Structure for the Credit-Control message formats</w:t>
              <w:tab/>
            </w:r>
          </w:ins>
          <w:hyperlink w:anchor="__RefHeading___Toc27581296">
            <w:ins w:id="654" w:author="32274_CR0071r1_5GS_Ph1-SMSCH_(Rel-15)" w:date="2019-12-18T17:06:00Z">
              <w:r>
                <w:rPr>
                  <w:rStyle w:val="IndexLink"/>
                </w:rPr>
                <w:t>73</w:t>
              </w:r>
            </w:ins>
          </w:hyperlink>
        </w:p>
        <w:p>
          <w:pPr>
            <w:pStyle w:val="Contents5"/>
            <w:rPr>
              <w:rFonts w:ascii="Calibri" w:hAnsi="Calibri" w:cs="Calibri"/>
              <w:sz w:val="22"/>
              <w:szCs w:val="22"/>
              <w:lang w:val="en-US" w:eastAsia="en-US"/>
              <w:ins w:id="660" w:author="32274_CR0071r1_5GS_Ph1-SMSCH_(Rel-15)" w:date="2019-12-18T17:06:00Z"/>
            </w:rPr>
          </w:pPr>
          <w:ins w:id="656" w:author="32274_CR0071r1_5GS_Ph1-SMSCH_(Rel-15)" w:date="2019-12-18T17:06:00Z">
            <w:r>
              <w:rPr/>
              <w:t>6.2.1.2.1</w:t>
            </w:r>
          </w:ins>
          <w:ins w:id="657" w:author="32274_CR0071r1_5GS_Ph1-SMSCH_(Rel-15)" w:date="2019-12-18T17:06:00Z">
            <w:r>
              <w:rPr>
                <w:rFonts w:cs="Calibri" w:ascii="Calibri" w:hAnsi="Calibri"/>
                <w:sz w:val="22"/>
                <w:szCs w:val="22"/>
                <w:lang w:val="en-US" w:eastAsia="en-US"/>
              </w:rPr>
              <w:tab/>
            </w:r>
          </w:ins>
          <w:ins w:id="658" w:author="32274_CR0071r1_5GS_Ph1-SMSCH_(Rel-15)" w:date="2019-12-18T17:06:00Z">
            <w:r>
              <w:rPr/>
              <w:t>Debit/Reserve Units Request message</w:t>
              <w:tab/>
            </w:r>
          </w:ins>
          <w:hyperlink w:anchor="__RefHeading___Toc27581297">
            <w:ins w:id="659" w:author="32274_CR0071r1_5GS_Ph1-SMSCH_(Rel-15)" w:date="2019-12-18T17:06:00Z">
              <w:r>
                <w:rPr>
                  <w:rStyle w:val="IndexLink"/>
                </w:rPr>
                <w:t>73</w:t>
              </w:r>
            </w:ins>
          </w:hyperlink>
        </w:p>
        <w:p>
          <w:pPr>
            <w:pStyle w:val="Contents5"/>
            <w:rPr>
              <w:rFonts w:ascii="Calibri" w:hAnsi="Calibri" w:cs="Calibri"/>
              <w:sz w:val="22"/>
              <w:szCs w:val="22"/>
              <w:lang w:val="en-US" w:eastAsia="en-US"/>
              <w:ins w:id="665" w:author="32274_CR0071r1_5GS_Ph1-SMSCH_(Rel-15)" w:date="2019-12-18T17:06:00Z"/>
            </w:rPr>
          </w:pPr>
          <w:ins w:id="661" w:author="32274_CR0071r1_5GS_Ph1-SMSCH_(Rel-15)" w:date="2019-12-18T17:06:00Z">
            <w:r>
              <w:rPr/>
              <w:t>6.2.1.2.2</w:t>
            </w:r>
          </w:ins>
          <w:ins w:id="662" w:author="32274_CR0071r1_5GS_Ph1-SMSCH_(Rel-15)" w:date="2019-12-18T17:06:00Z">
            <w:r>
              <w:rPr>
                <w:rFonts w:cs="Calibri" w:ascii="Calibri" w:hAnsi="Calibri"/>
                <w:sz w:val="22"/>
                <w:szCs w:val="22"/>
                <w:lang w:val="en-US" w:eastAsia="en-US"/>
              </w:rPr>
              <w:tab/>
            </w:r>
          </w:ins>
          <w:ins w:id="663" w:author="32274_CR0071r1_5GS_Ph1-SMSCH_(Rel-15)" w:date="2019-12-18T17:06:00Z">
            <w:r>
              <w:rPr/>
              <w:t>Debit / Reserve Units Response message</w:t>
              <w:tab/>
            </w:r>
          </w:ins>
          <w:hyperlink w:anchor="__RefHeading___Toc27581298">
            <w:ins w:id="664" w:author="32274_CR0071r1_5GS_Ph1-SMSCH_(Rel-15)" w:date="2019-12-18T17:06:00Z">
              <w:r>
                <w:rPr>
                  <w:rStyle w:val="IndexLink"/>
                </w:rPr>
                <w:t>74</w:t>
              </w:r>
            </w:ins>
          </w:hyperlink>
        </w:p>
        <w:p>
          <w:pPr>
            <w:pStyle w:val="Contents2"/>
            <w:rPr>
              <w:rFonts w:ascii="Calibri" w:hAnsi="Calibri" w:cs="Calibri"/>
              <w:sz w:val="22"/>
              <w:szCs w:val="22"/>
              <w:lang w:val="en-US" w:eastAsia="en-US"/>
              <w:ins w:id="673" w:author="32274_CR0071r1_5GS_Ph1-SMSCH_(Rel-15)" w:date="2019-12-18T17:06:00Z"/>
            </w:rPr>
          </w:pPr>
          <w:ins w:id="666" w:author="32274_CR0071r1_5GS_Ph1-SMSCH_(Rel-15)" w:date="2019-12-18T17:06:00Z">
            <w:r>
              <w:rPr/>
              <w:t>6.2a</w:t>
            </w:r>
          </w:ins>
          <w:ins w:id="667" w:author="32274_CR0071r1_5GS_Ph1-SMSCH_(Rel-15)" w:date="2019-12-18T17:06:00Z">
            <w:r>
              <w:rPr>
                <w:rFonts w:cs="Calibri" w:ascii="Calibri" w:hAnsi="Calibri"/>
                <w:sz w:val="22"/>
                <w:szCs w:val="22"/>
                <w:lang w:val="en-US" w:eastAsia="en-US"/>
              </w:rPr>
              <w:tab/>
            </w:r>
          </w:ins>
          <w:ins w:id="668" w:author="32274_CR0071r1_5GS_Ph1-SMSCH_(Rel-15)" w:date="2019-12-18T17:06:00Z">
            <w:r>
              <w:rPr/>
              <w:t xml:space="preserve">Data description for </w:t>
            </w:r>
          </w:ins>
          <w:ins w:id="669" w:author="32274_CR0071r1_5GS_Ph1-SMSCH_(Rel-15)" w:date="2019-12-18T17:06:00Z">
            <w:r>
              <w:rPr>
                <w:color w:val="000000"/>
              </w:rPr>
              <w:t>SMS</w:t>
            </w:r>
          </w:ins>
          <w:ins w:id="670" w:author="32274_CR0071r1_5GS_Ph1-SMSCH_(Rel-15)" w:date="2019-12-18T17:06:00Z">
            <w:r>
              <w:rPr>
                <w:color w:val="0000FF"/>
              </w:rPr>
              <w:t xml:space="preserve"> </w:t>
            </w:r>
          </w:ins>
          <w:ins w:id="671" w:author="32274_CR0071r1_5GS_Ph1-SMSCH_(Rel-15)" w:date="2019-12-18T17:06:00Z">
            <w:r>
              <w:rPr/>
              <w:t>converged charging</w:t>
              <w:tab/>
            </w:r>
          </w:ins>
          <w:hyperlink w:anchor="__RefHeading___Toc27581299">
            <w:ins w:id="672" w:author="32274_CR0071r1_5GS_Ph1-SMSCH_(Rel-15)" w:date="2019-12-18T17:06:00Z">
              <w:r>
                <w:rPr>
                  <w:rStyle w:val="IndexLink"/>
                </w:rPr>
                <w:t>74</w:t>
              </w:r>
            </w:ins>
          </w:hyperlink>
        </w:p>
        <w:p>
          <w:pPr>
            <w:pStyle w:val="Contents3"/>
            <w:rPr>
              <w:rFonts w:ascii="Calibri" w:hAnsi="Calibri" w:cs="Calibri"/>
              <w:sz w:val="22"/>
              <w:szCs w:val="22"/>
              <w:lang w:val="en-US" w:eastAsia="en-US"/>
              <w:ins w:id="678" w:author="32274_CR0071r1_5GS_Ph1-SMSCH_(Rel-15)" w:date="2019-12-18T17:06:00Z"/>
            </w:rPr>
          </w:pPr>
          <w:ins w:id="674" w:author="32274_CR0071r1_5GS_Ph1-SMSCH_(Rel-15)" w:date="2019-12-18T17:06:00Z">
            <w:r>
              <w:rPr/>
              <w:t>6.2a.1</w:t>
            </w:r>
          </w:ins>
          <w:ins w:id="675" w:author="32274_CR0071r1_5GS_Ph1-SMSCH_(Rel-15)" w:date="2019-12-18T17:06:00Z">
            <w:r>
              <w:rPr>
                <w:rFonts w:cs="Calibri" w:ascii="Calibri" w:hAnsi="Calibri"/>
                <w:sz w:val="22"/>
                <w:szCs w:val="22"/>
                <w:lang w:val="en-US" w:eastAsia="en-US"/>
              </w:rPr>
              <w:tab/>
            </w:r>
          </w:ins>
          <w:ins w:id="676" w:author="32274_CR0071r1_5GS_Ph1-SMSCH_(Rel-15)" w:date="2019-12-18T17:06:00Z">
            <w:r>
              <w:rPr/>
              <w:t>Message contents</w:t>
              <w:tab/>
            </w:r>
          </w:ins>
          <w:hyperlink w:anchor="__RefHeading___Toc27581300">
            <w:ins w:id="677" w:author="32274_CR0071r1_5GS_Ph1-SMSCH_(Rel-15)" w:date="2019-12-18T17:06:00Z">
              <w:r>
                <w:rPr>
                  <w:rStyle w:val="IndexLink"/>
                </w:rPr>
                <w:t>74</w:t>
              </w:r>
            </w:ins>
          </w:hyperlink>
        </w:p>
        <w:p>
          <w:pPr>
            <w:pStyle w:val="Contents4"/>
            <w:rPr>
              <w:rFonts w:ascii="Calibri" w:hAnsi="Calibri" w:cs="Calibri"/>
              <w:sz w:val="22"/>
              <w:szCs w:val="22"/>
              <w:lang w:val="en-US" w:eastAsia="en-US"/>
              <w:ins w:id="684" w:author="32274_CR0071r1_5GS_Ph1-SMSCH_(Rel-15)" w:date="2019-12-18T17:06:00Z"/>
            </w:rPr>
          </w:pPr>
          <w:ins w:id="679" w:author="32274_CR0071r1_5GS_Ph1-SMSCH_(Rel-15)" w:date="2019-12-18T17:06:00Z">
            <w:r>
              <w:rPr/>
              <w:t>6.2a.1.1</w:t>
            </w:r>
          </w:ins>
          <w:ins w:id="680" w:author="32274_CR0071r1_5GS_Ph1-SMSCH_(Rel-15)" w:date="2019-12-18T17:06:00Z">
            <w:r>
              <w:rPr>
                <w:rFonts w:cs="Calibri" w:ascii="Calibri" w:hAnsi="Calibri"/>
                <w:sz w:val="22"/>
                <w:szCs w:val="22"/>
                <w:lang w:val="en-US" w:eastAsia="en-US"/>
              </w:rPr>
              <w:tab/>
            </w:r>
          </w:ins>
          <w:ins w:id="681" w:author="32274_CR0071r1_5GS_Ph1-SMSCH_(Rel-15)" w:date="2019-12-18T17:06:00Z">
            <w:r>
              <w:rPr>
                <w:rFonts w:eastAsia="SimSun;宋体"/>
                <w:lang w:val="en-US" w:eastAsia="en-US"/>
              </w:rPr>
              <w:t>General</w:t>
            </w:r>
          </w:ins>
          <w:ins w:id="682" w:author="32274_CR0071r1_5GS_Ph1-SMSCH_(Rel-15)" w:date="2019-12-18T17:06:00Z">
            <w:r>
              <w:rPr/>
              <w:tab/>
            </w:r>
          </w:ins>
          <w:hyperlink w:anchor="__RefHeading___Toc27581301">
            <w:ins w:id="683" w:author="32274_CR0071r1_5GS_Ph1-SMSCH_(Rel-15)" w:date="2019-12-18T17:06:00Z">
              <w:r>
                <w:rPr>
                  <w:rStyle w:val="IndexLink"/>
                </w:rPr>
                <w:t>74</w:t>
              </w:r>
            </w:ins>
          </w:hyperlink>
        </w:p>
        <w:p>
          <w:pPr>
            <w:pStyle w:val="Contents4"/>
            <w:rPr>
              <w:rFonts w:ascii="Calibri" w:hAnsi="Calibri" w:cs="Calibri"/>
              <w:sz w:val="22"/>
              <w:szCs w:val="22"/>
              <w:lang w:val="en-US" w:eastAsia="en-US"/>
              <w:ins w:id="689" w:author="32274_CR0071r1_5GS_Ph1-SMSCH_(Rel-15)" w:date="2019-12-18T17:06:00Z"/>
            </w:rPr>
          </w:pPr>
          <w:ins w:id="685" w:author="32274_CR0071r1_5GS_Ph1-SMSCH_(Rel-15)" w:date="2019-12-18T17:06:00Z">
            <w:r>
              <w:rPr/>
              <w:t>6.2a.1.2</w:t>
            </w:r>
          </w:ins>
          <w:ins w:id="686" w:author="32274_CR0071r1_5GS_Ph1-SMSCH_(Rel-15)" w:date="2019-12-18T17:06:00Z">
            <w:r>
              <w:rPr>
                <w:rFonts w:cs="Calibri" w:ascii="Calibri" w:hAnsi="Calibri"/>
                <w:sz w:val="22"/>
                <w:szCs w:val="22"/>
                <w:lang w:val="en-US" w:eastAsia="en-US"/>
              </w:rPr>
              <w:tab/>
            </w:r>
          </w:ins>
          <w:ins w:id="687" w:author="32274_CR0071r1_5GS_Ph1-SMSCH_(Rel-15)" w:date="2019-12-18T17:06:00Z">
            <w:r>
              <w:rPr/>
              <w:t>Structure for the converged charging message formats</w:t>
              <w:tab/>
            </w:r>
          </w:ins>
          <w:hyperlink w:anchor="__RefHeading___Toc27581302">
            <w:ins w:id="688" w:author="32274_CR0071r1_5GS_Ph1-SMSCH_(Rel-15)" w:date="2019-12-18T17:06:00Z">
              <w:r>
                <w:rPr>
                  <w:rStyle w:val="IndexLink"/>
                </w:rPr>
                <w:t>75</w:t>
              </w:r>
            </w:ins>
          </w:hyperlink>
        </w:p>
        <w:p>
          <w:pPr>
            <w:pStyle w:val="Contents5"/>
            <w:rPr>
              <w:rFonts w:ascii="Calibri" w:hAnsi="Calibri" w:cs="Calibri"/>
              <w:sz w:val="22"/>
              <w:szCs w:val="22"/>
              <w:lang w:val="en-US" w:eastAsia="en-US"/>
              <w:ins w:id="694" w:author="32274_CR0071r1_5GS_Ph1-SMSCH_(Rel-15)" w:date="2019-12-18T17:06:00Z"/>
            </w:rPr>
          </w:pPr>
          <w:ins w:id="690" w:author="32274_CR0071r1_5GS_Ph1-SMSCH_(Rel-15)" w:date="2019-12-18T17:06:00Z">
            <w:r>
              <w:rPr/>
              <w:t>6.2a.1.2.1</w:t>
            </w:r>
          </w:ins>
          <w:ins w:id="691" w:author="32274_CR0071r1_5GS_Ph1-SMSCH_(Rel-15)" w:date="2019-12-18T17:06:00Z">
            <w:r>
              <w:rPr>
                <w:rFonts w:cs="Calibri" w:ascii="Calibri" w:hAnsi="Calibri"/>
                <w:sz w:val="22"/>
                <w:szCs w:val="22"/>
                <w:lang w:val="en-US" w:eastAsia="en-US"/>
              </w:rPr>
              <w:tab/>
            </w:r>
          </w:ins>
          <w:ins w:id="692" w:author="32274_CR0071r1_5GS_Ph1-SMSCH_(Rel-15)" w:date="2019-12-18T17:06:00Z">
            <w:r>
              <w:rPr/>
              <w:t>Charging Data Request message</w:t>
              <w:tab/>
            </w:r>
          </w:ins>
          <w:hyperlink w:anchor="__RefHeading___Toc27581303">
            <w:ins w:id="693" w:author="32274_CR0071r1_5GS_Ph1-SMSCH_(Rel-15)" w:date="2019-12-18T17:06:00Z">
              <w:r>
                <w:rPr>
                  <w:rStyle w:val="IndexLink"/>
                </w:rPr>
                <w:t>75</w:t>
              </w:r>
            </w:ins>
          </w:hyperlink>
        </w:p>
        <w:p>
          <w:pPr>
            <w:pStyle w:val="Contents5"/>
            <w:rPr>
              <w:rFonts w:ascii="Calibri" w:hAnsi="Calibri" w:cs="Calibri"/>
              <w:sz w:val="22"/>
              <w:szCs w:val="22"/>
              <w:lang w:val="en-US" w:eastAsia="en-US"/>
              <w:ins w:id="699" w:author="32274_CR0071r1_5GS_Ph1-SMSCH_(Rel-15)" w:date="2019-12-18T17:06:00Z"/>
            </w:rPr>
          </w:pPr>
          <w:ins w:id="695" w:author="32274_CR0071r1_5GS_Ph1-SMSCH_(Rel-15)" w:date="2019-12-18T17:06:00Z">
            <w:r>
              <w:rPr/>
              <w:t>6.2a.1.2.2</w:t>
            </w:r>
          </w:ins>
          <w:ins w:id="696" w:author="32274_CR0071r1_5GS_Ph1-SMSCH_(Rel-15)" w:date="2019-12-18T17:06:00Z">
            <w:r>
              <w:rPr>
                <w:rFonts w:cs="Calibri" w:ascii="Calibri" w:hAnsi="Calibri"/>
                <w:sz w:val="22"/>
                <w:szCs w:val="22"/>
                <w:lang w:val="en-US" w:eastAsia="en-US"/>
              </w:rPr>
              <w:tab/>
            </w:r>
          </w:ins>
          <w:ins w:id="697" w:author="32274_CR0071r1_5GS_Ph1-SMSCH_(Rel-15)" w:date="2019-12-18T17:06:00Z">
            <w:r>
              <w:rPr/>
              <w:t>Charging Data Response message</w:t>
              <w:tab/>
            </w:r>
          </w:ins>
          <w:hyperlink w:anchor="__RefHeading___Toc27581304">
            <w:ins w:id="698" w:author="32274_CR0071r1_5GS_Ph1-SMSCH_(Rel-15)" w:date="2019-12-18T17:06:00Z">
              <w:r>
                <w:rPr>
                  <w:rStyle w:val="IndexLink"/>
                </w:rPr>
                <w:t>75</w:t>
              </w:r>
            </w:ins>
          </w:hyperlink>
        </w:p>
        <w:p>
          <w:pPr>
            <w:pStyle w:val="Contents3"/>
            <w:rPr>
              <w:rFonts w:ascii="Calibri" w:hAnsi="Calibri" w:cs="Calibri"/>
              <w:sz w:val="22"/>
              <w:szCs w:val="22"/>
              <w:lang w:val="en-US" w:eastAsia="en-US"/>
              <w:ins w:id="706" w:author="32274_CR0071r1_5GS_Ph1-SMSCH_(Rel-15)" w:date="2019-12-18T17:06:00Z"/>
            </w:rPr>
          </w:pPr>
          <w:ins w:id="700" w:author="32274_CR0071r1_5GS_Ph1-SMSCH_(Rel-15)" w:date="2019-12-18T17:06:00Z">
            <w:r>
              <w:rPr/>
              <w:t>6.2a.2</w:t>
            </w:r>
          </w:ins>
          <w:ins w:id="701" w:author="32274_CR0071r1_5GS_Ph1-SMSCH_(Rel-15)" w:date="2019-12-18T17:06:00Z">
            <w:r>
              <w:rPr>
                <w:rFonts w:cs="Calibri" w:ascii="Calibri" w:hAnsi="Calibri"/>
                <w:sz w:val="22"/>
                <w:szCs w:val="22"/>
                <w:lang w:val="en-US" w:eastAsia="en-US"/>
              </w:rPr>
              <w:tab/>
            </w:r>
          </w:ins>
          <w:ins w:id="702" w:author="32274_CR0071r1_5GS_Ph1-SMSCH_(Rel-15)" w:date="2019-12-18T17:06:00Z">
            <w:r>
              <w:rPr/>
              <w:t>G</w:t>
            </w:r>
          </w:ins>
          <w:ins w:id="703" w:author="32274_CR0071r1_5GS_Ph1-SMSCH_(Rel-15)" w:date="2019-12-18T17:06:00Z">
            <w:r>
              <w:rPr>
                <w:vertAlign w:val="subscript"/>
              </w:rPr>
              <w:t>a</w:t>
            </w:r>
          </w:ins>
          <w:ins w:id="704" w:author="32274_CR0071r1_5GS_Ph1-SMSCH_(Rel-15)" w:date="2019-12-18T17:06:00Z">
            <w:r>
              <w:rPr/>
              <w:t xml:space="preserve"> message contents</w:t>
              <w:tab/>
            </w:r>
          </w:ins>
          <w:hyperlink w:anchor="__RefHeading___Toc27581305">
            <w:ins w:id="705" w:author="32274_CR0071r1_5GS_Ph1-SMSCH_(Rel-15)" w:date="2019-12-18T17:06:00Z">
              <w:r>
                <w:rPr>
                  <w:rStyle w:val="IndexLink"/>
                </w:rPr>
                <w:t>76</w:t>
              </w:r>
            </w:ins>
          </w:hyperlink>
        </w:p>
        <w:p>
          <w:pPr>
            <w:pStyle w:val="Contents3"/>
            <w:rPr>
              <w:rFonts w:ascii="Calibri" w:hAnsi="Calibri" w:cs="Calibri"/>
              <w:sz w:val="22"/>
              <w:szCs w:val="22"/>
              <w:lang w:val="en-US" w:eastAsia="en-US"/>
              <w:ins w:id="713" w:author="32274_CR0071r1_5GS_Ph1-SMSCH_(Rel-15)" w:date="2019-12-18T17:06:00Z"/>
            </w:rPr>
          </w:pPr>
          <w:ins w:id="707" w:author="32274_CR0071r1_5GS_Ph1-SMSCH_(Rel-15)" w:date="2019-12-18T17:06:00Z">
            <w:r>
              <w:rPr/>
              <w:t>6.2a.3</w:t>
            </w:r>
          </w:ins>
          <w:ins w:id="708" w:author="32274_CR0071r1_5GS_Ph1-SMSCH_(Rel-15)" w:date="2019-12-18T17:06:00Z">
            <w:r>
              <w:rPr>
                <w:rFonts w:cs="Calibri" w:ascii="Calibri" w:hAnsi="Calibri"/>
                <w:sz w:val="22"/>
                <w:szCs w:val="22"/>
                <w:lang w:val="en-US" w:eastAsia="en-US"/>
              </w:rPr>
              <w:tab/>
            </w:r>
          </w:ins>
          <w:ins w:id="709" w:author="32274_CR0071r1_5GS_Ph1-SMSCH_(Rel-15)" w:date="2019-12-18T17:06:00Z">
            <w:r>
              <w:rPr/>
              <w:t>CDR description on the B</w:t>
            </w:r>
          </w:ins>
          <w:ins w:id="710" w:author="32274_CR0071r1_5GS_Ph1-SMSCH_(Rel-15)" w:date="2019-12-18T17:06:00Z">
            <w:r>
              <w:rPr>
                <w:vertAlign w:val="subscript"/>
              </w:rPr>
              <w:t>sm</w:t>
            </w:r>
          </w:ins>
          <w:ins w:id="711" w:author="32274_CR0071r1_5GS_Ph1-SMSCH_(Rel-15)" w:date="2019-12-18T17:06:00Z">
            <w:r>
              <w:rPr/>
              <w:t xml:space="preserve"> interface</w:t>
              <w:tab/>
            </w:r>
          </w:ins>
          <w:hyperlink w:anchor="__RefHeading___Toc27581306">
            <w:ins w:id="712" w:author="32274_CR0071r1_5GS_Ph1-SMSCH_(Rel-15)" w:date="2019-12-18T17:06:00Z">
              <w:r>
                <w:rPr>
                  <w:rStyle w:val="IndexLink"/>
                </w:rPr>
                <w:t>76</w:t>
              </w:r>
            </w:ins>
          </w:hyperlink>
        </w:p>
        <w:p>
          <w:pPr>
            <w:pStyle w:val="Contents4"/>
            <w:rPr>
              <w:rFonts w:ascii="Calibri" w:hAnsi="Calibri" w:cs="Calibri"/>
              <w:sz w:val="22"/>
              <w:szCs w:val="22"/>
              <w:lang w:val="en-US" w:eastAsia="en-US"/>
              <w:ins w:id="719" w:author="32274_CR0071r1_5GS_Ph1-SMSCH_(Rel-15)" w:date="2019-12-18T17:06:00Z"/>
            </w:rPr>
          </w:pPr>
          <w:ins w:id="714" w:author="32274_CR0071r1_5GS_Ph1-SMSCH_(Rel-15)" w:date="2019-12-18T17:06:00Z">
            <w:r>
              <w:rPr/>
              <w:t>6.2a.3.1</w:t>
            </w:r>
          </w:ins>
          <w:ins w:id="715" w:author="32274_CR0071r1_5GS_Ph1-SMSCH_(Rel-15)" w:date="2019-12-18T17:06:00Z">
            <w:r>
              <w:rPr>
                <w:rFonts w:cs="Calibri" w:ascii="Calibri" w:hAnsi="Calibri"/>
                <w:sz w:val="22"/>
                <w:szCs w:val="22"/>
                <w:lang w:val="en-US" w:eastAsia="en-US"/>
              </w:rPr>
              <w:tab/>
            </w:r>
          </w:ins>
          <w:ins w:id="716" w:author="32274_CR0071r1_5GS_Ph1-SMSCH_(Rel-15)" w:date="2019-12-18T17:06:00Z">
            <w:r>
              <w:rPr>
                <w:lang w:bidi="ar-IQ"/>
              </w:rPr>
              <w:t>General</w:t>
            </w:r>
          </w:ins>
          <w:ins w:id="717" w:author="32274_CR0071r1_5GS_Ph1-SMSCH_(Rel-15)" w:date="2019-12-18T17:06:00Z">
            <w:r>
              <w:rPr/>
              <w:tab/>
            </w:r>
          </w:ins>
          <w:hyperlink w:anchor="__RefHeading___Toc27581307">
            <w:ins w:id="718" w:author="32274_CR0071r1_5GS_Ph1-SMSCH_(Rel-15)" w:date="2019-12-18T17:06:00Z">
              <w:r>
                <w:rPr>
                  <w:rStyle w:val="IndexLink"/>
                </w:rPr>
                <w:t>76</w:t>
              </w:r>
            </w:ins>
          </w:hyperlink>
        </w:p>
        <w:p>
          <w:pPr>
            <w:pStyle w:val="Contents4"/>
            <w:rPr>
              <w:rFonts w:ascii="Calibri" w:hAnsi="Calibri" w:cs="Calibri"/>
              <w:sz w:val="22"/>
              <w:szCs w:val="22"/>
              <w:lang w:val="en-US" w:eastAsia="en-US"/>
              <w:ins w:id="727" w:author="32274_CR0071r1_5GS_Ph1-SMSCH_(Rel-15)" w:date="2019-12-18T17:06:00Z"/>
            </w:rPr>
          </w:pPr>
          <w:ins w:id="720" w:author="32274_CR0071r1_5GS_Ph1-SMSCH_(Rel-15)" w:date="2019-12-18T17:06:00Z">
            <w:r>
              <w:rPr/>
              <w:t>6.2a.3.2</w:t>
            </w:r>
          </w:ins>
          <w:ins w:id="721" w:author="32274_CR0071r1_5GS_Ph1-SMSCH_(Rel-15)" w:date="2019-12-18T17:06:00Z">
            <w:r>
              <w:rPr>
                <w:rFonts w:cs="Calibri" w:ascii="Calibri" w:hAnsi="Calibri"/>
                <w:sz w:val="22"/>
                <w:szCs w:val="22"/>
                <w:lang w:val="en-US" w:eastAsia="en-US"/>
              </w:rPr>
              <w:tab/>
            </w:r>
          </w:ins>
          <w:ins w:id="722" w:author="32274_CR0071r1_5GS_Ph1-SMSCH_(Rel-15)" w:date="2019-12-18T17:06:00Z">
            <w:r>
              <w:rPr>
                <w:lang w:bidi="ar-IQ"/>
              </w:rPr>
              <w:t>SMS charging</w:t>
            </w:r>
          </w:ins>
          <w:ins w:id="723" w:author="32274_CR0071r1_5GS_Ph1-SMSCH_(Rel-15)" w:date="2019-12-18T17:06:00Z">
            <w:r>
              <w:rPr>
                <w:lang w:val="en-US" w:eastAsia="en-US" w:bidi="ar-IQ"/>
              </w:rPr>
              <w:t xml:space="preserve"> </w:t>
            </w:r>
          </w:ins>
          <w:ins w:id="724" w:author="32274_CR0071r1_5GS_Ph1-SMSCH_(Rel-15)" w:date="2019-12-18T17:06:00Z">
            <w:r>
              <w:rPr>
                <w:lang w:bidi="ar-IQ"/>
              </w:rPr>
              <w:t>CHF CDR data</w:t>
            </w:r>
          </w:ins>
          <w:ins w:id="725" w:author="32274_CR0071r1_5GS_Ph1-SMSCH_(Rel-15)" w:date="2019-12-18T17:06:00Z">
            <w:r>
              <w:rPr/>
              <w:tab/>
            </w:r>
          </w:ins>
          <w:hyperlink w:anchor="__RefHeading___Toc27581308">
            <w:ins w:id="726" w:author="32274_CR0071r1_5GS_Ph1-SMSCH_(Rel-15)" w:date="2019-12-18T17:06:00Z">
              <w:r>
                <w:rPr>
                  <w:rStyle w:val="IndexLink"/>
                </w:rPr>
                <w:t>76</w:t>
              </w:r>
            </w:ins>
          </w:hyperlink>
        </w:p>
        <w:p>
          <w:pPr>
            <w:pStyle w:val="Contents2"/>
            <w:rPr>
              <w:rFonts w:ascii="Calibri" w:hAnsi="Calibri" w:cs="Calibri"/>
              <w:sz w:val="22"/>
              <w:szCs w:val="22"/>
              <w:lang w:val="en-US" w:eastAsia="en-US"/>
              <w:ins w:id="733" w:author="32274_CR0071r1_5GS_Ph1-SMSCH_(Rel-15)" w:date="2019-12-18T17:06:00Z"/>
            </w:rPr>
          </w:pPr>
          <w:ins w:id="728" w:author="32274_CR0071r1_5GS_Ph1-SMSCH_(Rel-15)" w:date="2019-12-18T17:06:00Z">
            <w:r>
              <w:rPr>
                <w:color w:val="000000"/>
              </w:rPr>
              <w:t>6.3</w:t>
            </w:r>
          </w:ins>
          <w:ins w:id="729" w:author="32274_CR0071r1_5GS_Ph1-SMSCH_(Rel-15)" w:date="2019-12-18T17:06:00Z">
            <w:r>
              <w:rPr>
                <w:rFonts w:cs="Calibri" w:ascii="Calibri" w:hAnsi="Calibri"/>
                <w:sz w:val="22"/>
                <w:szCs w:val="22"/>
                <w:lang w:val="en-US" w:eastAsia="en-US"/>
              </w:rPr>
              <w:tab/>
            </w:r>
          </w:ins>
          <w:ins w:id="730" w:author="32274_CR0071r1_5GS_Ph1-SMSCH_(Rel-15)" w:date="2019-12-18T17:06:00Z">
            <w:r>
              <w:rPr>
                <w:color w:val="000000"/>
              </w:rPr>
              <w:t>SMS charging specific parameters</w:t>
            </w:r>
          </w:ins>
          <w:ins w:id="731" w:author="32274_CR0071r1_5GS_Ph1-SMSCH_(Rel-15)" w:date="2019-12-18T17:06:00Z">
            <w:r>
              <w:rPr/>
              <w:tab/>
            </w:r>
          </w:ins>
          <w:hyperlink w:anchor="__RefHeading___Toc27581309">
            <w:ins w:id="732" w:author="32274_CR0071r1_5GS_Ph1-SMSCH_(Rel-15)" w:date="2019-12-18T17:06:00Z">
              <w:r>
                <w:rPr>
                  <w:rStyle w:val="IndexLink"/>
                </w:rPr>
                <w:t>77</w:t>
              </w:r>
            </w:ins>
          </w:hyperlink>
        </w:p>
        <w:p>
          <w:pPr>
            <w:pStyle w:val="Contents3"/>
            <w:rPr>
              <w:rFonts w:ascii="Calibri" w:hAnsi="Calibri" w:cs="Calibri"/>
              <w:sz w:val="22"/>
              <w:szCs w:val="22"/>
              <w:lang w:val="en-US" w:eastAsia="en-US"/>
              <w:ins w:id="738" w:author="32274_CR0071r1_5GS_Ph1-SMSCH_(Rel-15)" w:date="2019-12-18T17:06:00Z"/>
            </w:rPr>
          </w:pPr>
          <w:ins w:id="734" w:author="32274_CR0071r1_5GS_Ph1-SMSCH_(Rel-15)" w:date="2019-12-18T17:06:00Z">
            <w:r>
              <w:rPr/>
              <w:t>6.3.1</w:t>
            </w:r>
          </w:ins>
          <w:ins w:id="735" w:author="32274_CR0071r1_5GS_Ph1-SMSCH_(Rel-15)" w:date="2019-12-18T17:06:00Z">
            <w:r>
              <w:rPr>
                <w:rFonts w:cs="Calibri" w:ascii="Calibri" w:hAnsi="Calibri"/>
                <w:sz w:val="22"/>
                <w:szCs w:val="22"/>
                <w:lang w:val="en-US" w:eastAsia="en-US"/>
              </w:rPr>
              <w:tab/>
            </w:r>
          </w:ins>
          <w:ins w:id="736" w:author="32274_CR0071r1_5GS_Ph1-SMSCH_(Rel-15)" w:date="2019-12-18T17:06:00Z">
            <w:r>
              <w:rPr/>
              <w:t>Definition of the SMS charging information</w:t>
              <w:tab/>
            </w:r>
          </w:ins>
          <w:hyperlink w:anchor="__RefHeading___Toc27581310">
            <w:ins w:id="737" w:author="32274_CR0071r1_5GS_Ph1-SMSCH_(Rel-15)" w:date="2019-12-18T17:06:00Z">
              <w:r>
                <w:rPr>
                  <w:rStyle w:val="IndexLink"/>
                </w:rPr>
                <w:t>77</w:t>
              </w:r>
            </w:ins>
          </w:hyperlink>
        </w:p>
        <w:p>
          <w:pPr>
            <w:pStyle w:val="Contents4"/>
            <w:rPr>
              <w:rFonts w:ascii="Calibri" w:hAnsi="Calibri" w:cs="Calibri"/>
              <w:sz w:val="22"/>
              <w:szCs w:val="22"/>
              <w:lang w:val="en-US" w:eastAsia="en-US"/>
              <w:ins w:id="743" w:author="32274_CR0071r1_5GS_Ph1-SMSCH_(Rel-15)" w:date="2019-12-18T17:06:00Z"/>
            </w:rPr>
          </w:pPr>
          <w:ins w:id="739" w:author="32274_CR0071r1_5GS_Ph1-SMSCH_(Rel-15)" w:date="2019-12-18T17:06:00Z">
            <w:r>
              <w:rPr/>
              <w:t>6.3.1.1</w:t>
            </w:r>
          </w:ins>
          <w:ins w:id="740" w:author="32274_CR0071r1_5GS_Ph1-SMSCH_(Rel-15)" w:date="2019-12-18T17:06:00Z">
            <w:r>
              <w:rPr>
                <w:rFonts w:cs="Calibri" w:ascii="Calibri" w:hAnsi="Calibri"/>
                <w:sz w:val="22"/>
                <w:szCs w:val="22"/>
                <w:lang w:val="en-US" w:eastAsia="en-US"/>
              </w:rPr>
              <w:tab/>
            </w:r>
          </w:ins>
          <w:ins w:id="741" w:author="32274_CR0071r1_5GS_Ph1-SMSCH_(Rel-15)" w:date="2019-12-18T17:06:00Z">
            <w:r>
              <w:rPr/>
              <w:t>SMS charging information assignment for Service Information</w:t>
              <w:tab/>
            </w:r>
          </w:ins>
          <w:hyperlink w:anchor="__RefHeading___Toc27581311">
            <w:ins w:id="742" w:author="32274_CR0071r1_5GS_Ph1-SMSCH_(Rel-15)" w:date="2019-12-18T17:06:00Z">
              <w:r>
                <w:rPr>
                  <w:rStyle w:val="IndexLink"/>
                </w:rPr>
                <w:t>77</w:t>
              </w:r>
            </w:ins>
          </w:hyperlink>
        </w:p>
        <w:p>
          <w:pPr>
            <w:pStyle w:val="Contents4"/>
            <w:rPr>
              <w:rFonts w:ascii="Calibri" w:hAnsi="Calibri" w:cs="Calibri"/>
              <w:sz w:val="22"/>
              <w:szCs w:val="22"/>
              <w:lang w:val="en-US" w:eastAsia="en-US"/>
              <w:ins w:id="748" w:author="32274_CR0071r1_5GS_Ph1-SMSCH_(Rel-15)" w:date="2019-12-18T17:06:00Z"/>
            </w:rPr>
          </w:pPr>
          <w:ins w:id="744" w:author="32274_CR0071r1_5GS_Ph1-SMSCH_(Rel-15)" w:date="2019-12-18T17:06:00Z">
            <w:r>
              <w:rPr/>
              <w:t>6.3.1.2</w:t>
            </w:r>
          </w:ins>
          <w:ins w:id="745" w:author="32274_CR0071r1_5GS_Ph1-SMSCH_(Rel-15)" w:date="2019-12-18T17:06:00Z">
            <w:r>
              <w:rPr>
                <w:rFonts w:cs="Calibri" w:ascii="Calibri" w:hAnsi="Calibri"/>
                <w:sz w:val="22"/>
                <w:szCs w:val="22"/>
                <w:lang w:val="en-US" w:eastAsia="en-US"/>
              </w:rPr>
              <w:tab/>
            </w:r>
          </w:ins>
          <w:ins w:id="746" w:author="32274_CR0071r1_5GS_Ph1-SMSCH_(Rel-15)" w:date="2019-12-18T17:06:00Z">
            <w:r>
              <w:rPr/>
              <w:t>Definition of the SMS Information</w:t>
              <w:tab/>
            </w:r>
          </w:ins>
          <w:hyperlink w:anchor="__RefHeading___Toc27581312">
            <w:ins w:id="747" w:author="32274_CR0071r1_5GS_Ph1-SMSCH_(Rel-15)" w:date="2019-12-18T17:06:00Z">
              <w:r>
                <w:rPr>
                  <w:rStyle w:val="IndexLink"/>
                </w:rPr>
                <w:t>79</w:t>
              </w:r>
            </w:ins>
          </w:hyperlink>
        </w:p>
        <w:p>
          <w:pPr>
            <w:pStyle w:val="Contents3"/>
            <w:rPr>
              <w:rFonts w:ascii="Calibri" w:hAnsi="Calibri" w:cs="Calibri"/>
              <w:sz w:val="22"/>
              <w:szCs w:val="22"/>
              <w:lang w:val="en-US" w:eastAsia="en-US"/>
              <w:ins w:id="753" w:author="32274_CR0071r1_5GS_Ph1-SMSCH_(Rel-15)" w:date="2019-12-18T17:06:00Z"/>
            </w:rPr>
          </w:pPr>
          <w:ins w:id="749" w:author="32274_CR0071r1_5GS_Ph1-SMSCH_(Rel-15)" w:date="2019-12-18T17:06:00Z">
            <w:r>
              <w:rPr/>
              <w:t>6.3.1A</w:t>
            </w:r>
          </w:ins>
          <w:ins w:id="750" w:author="32274_CR0071r1_5GS_Ph1-SMSCH_(Rel-15)" w:date="2019-12-18T17:06:00Z">
            <w:r>
              <w:rPr>
                <w:rFonts w:cs="Calibri" w:ascii="Calibri" w:hAnsi="Calibri"/>
                <w:sz w:val="22"/>
                <w:szCs w:val="22"/>
                <w:lang w:val="en-US" w:eastAsia="en-US"/>
              </w:rPr>
              <w:tab/>
            </w:r>
          </w:ins>
          <w:ins w:id="751" w:author="32274_CR0071r1_5GS_Ph1-SMSCH_(Rel-15)" w:date="2019-12-18T17:06:00Z">
            <w:r>
              <w:rPr/>
              <w:t>Detailed message format for offline charging</w:t>
              <w:tab/>
            </w:r>
          </w:ins>
          <w:hyperlink w:anchor="__RefHeading___Toc27581313">
            <w:ins w:id="752" w:author="32274_CR0071r1_5GS_Ph1-SMSCH_(Rel-15)" w:date="2019-12-18T17:06:00Z">
              <w:r>
                <w:rPr>
                  <w:rStyle w:val="IndexLink"/>
                </w:rPr>
                <w:t>80</w:t>
              </w:r>
            </w:ins>
          </w:hyperlink>
        </w:p>
        <w:p>
          <w:pPr>
            <w:pStyle w:val="Contents3"/>
            <w:rPr>
              <w:rFonts w:ascii="Calibri" w:hAnsi="Calibri" w:cs="Calibri"/>
              <w:sz w:val="22"/>
              <w:szCs w:val="22"/>
              <w:lang w:val="en-US" w:eastAsia="en-US"/>
              <w:ins w:id="758" w:author="32274_CR0071r1_5GS_Ph1-SMSCH_(Rel-15)" w:date="2019-12-18T17:06:00Z"/>
            </w:rPr>
          </w:pPr>
          <w:ins w:id="754" w:author="32274_CR0071r1_5GS_Ph1-SMSCH_(Rel-15)" w:date="2019-12-18T17:06:00Z">
            <w:r>
              <w:rPr/>
              <w:t>6.3.2</w:t>
            </w:r>
          </w:ins>
          <w:ins w:id="755" w:author="32274_CR0071r1_5GS_Ph1-SMSCH_(Rel-15)" w:date="2019-12-18T17:06:00Z">
            <w:r>
              <w:rPr>
                <w:rFonts w:cs="Calibri" w:ascii="Calibri" w:hAnsi="Calibri"/>
                <w:sz w:val="22"/>
                <w:szCs w:val="22"/>
                <w:lang w:val="en-US" w:eastAsia="en-US"/>
              </w:rPr>
              <w:tab/>
            </w:r>
          </w:ins>
          <w:ins w:id="756" w:author="32274_CR0071r1_5GS_Ph1-SMSCH_(Rel-15)" w:date="2019-12-18T17:06:00Z">
            <w:r>
              <w:rPr/>
              <w:t>Formal parameter description</w:t>
              <w:tab/>
            </w:r>
          </w:ins>
          <w:hyperlink w:anchor="__RefHeading___Toc27581314">
            <w:ins w:id="757" w:author="32274_CR0071r1_5GS_Ph1-SMSCH_(Rel-15)" w:date="2019-12-18T17:06:00Z">
              <w:r>
                <w:rPr>
                  <w:rStyle w:val="IndexLink"/>
                </w:rPr>
                <w:t>82</w:t>
              </w:r>
            </w:ins>
          </w:hyperlink>
        </w:p>
        <w:p>
          <w:pPr>
            <w:pStyle w:val="Contents4"/>
            <w:rPr>
              <w:rFonts w:ascii="Calibri" w:hAnsi="Calibri" w:cs="Calibri"/>
              <w:sz w:val="22"/>
              <w:szCs w:val="22"/>
              <w:lang w:val="en-US" w:eastAsia="en-US"/>
              <w:ins w:id="763" w:author="32274_CR0071r1_5GS_Ph1-SMSCH_(Rel-15)" w:date="2019-12-18T17:06:00Z"/>
            </w:rPr>
          </w:pPr>
          <w:ins w:id="759" w:author="32274_CR0071r1_5GS_Ph1-SMSCH_(Rel-15)" w:date="2019-12-18T17:06:00Z">
            <w:r>
              <w:rPr/>
              <w:t>6.3.2.1</w:t>
            </w:r>
          </w:ins>
          <w:ins w:id="760" w:author="32274_CR0071r1_5GS_Ph1-SMSCH_(Rel-15)" w:date="2019-12-18T17:06:00Z">
            <w:r>
              <w:rPr>
                <w:rFonts w:cs="Calibri" w:ascii="Calibri" w:hAnsi="Calibri"/>
                <w:sz w:val="22"/>
                <w:szCs w:val="22"/>
                <w:lang w:val="en-US" w:eastAsia="en-US"/>
              </w:rPr>
              <w:tab/>
            </w:r>
          </w:ins>
          <w:ins w:id="761" w:author="32274_CR0071r1_5GS_Ph1-SMSCH_(Rel-15)" w:date="2019-12-18T17:06:00Z">
            <w:r>
              <w:rPr/>
              <w:t>SMS charging information for CDRs</w:t>
              <w:tab/>
            </w:r>
          </w:ins>
          <w:hyperlink w:anchor="__RefHeading___Toc27581315">
            <w:ins w:id="762" w:author="32274_CR0071r1_5GS_Ph1-SMSCH_(Rel-15)" w:date="2019-12-18T17:06:00Z">
              <w:r>
                <w:rPr>
                  <w:rStyle w:val="IndexLink"/>
                </w:rPr>
                <w:t>82</w:t>
              </w:r>
            </w:ins>
          </w:hyperlink>
        </w:p>
        <w:p>
          <w:pPr>
            <w:pStyle w:val="Contents4"/>
            <w:rPr>
              <w:rFonts w:ascii="Calibri" w:hAnsi="Calibri" w:cs="Calibri"/>
              <w:sz w:val="22"/>
              <w:szCs w:val="22"/>
              <w:lang w:val="en-US" w:eastAsia="en-US"/>
              <w:ins w:id="768" w:author="32274_CR0071r1_5GS_Ph1-SMSCH_(Rel-15)" w:date="2019-12-18T17:06:00Z"/>
            </w:rPr>
          </w:pPr>
          <w:ins w:id="764" w:author="32274_CR0071r1_5GS_Ph1-SMSCH_(Rel-15)" w:date="2019-12-18T17:06:00Z">
            <w:r>
              <w:rPr/>
              <w:t>6.3.2.2</w:t>
            </w:r>
          </w:ins>
          <w:ins w:id="765" w:author="32274_CR0071r1_5GS_Ph1-SMSCH_(Rel-15)" w:date="2019-12-18T17:06:00Z">
            <w:r>
              <w:rPr>
                <w:rFonts w:cs="Calibri" w:ascii="Calibri" w:hAnsi="Calibri"/>
                <w:sz w:val="22"/>
                <w:szCs w:val="22"/>
                <w:lang w:val="en-US" w:eastAsia="en-US"/>
              </w:rPr>
              <w:tab/>
            </w:r>
          </w:ins>
          <w:ins w:id="766" w:author="32274_CR0071r1_5GS_Ph1-SMSCH_(Rel-15)" w:date="2019-12-18T17:06:00Z">
            <w:r>
              <w:rPr/>
              <w:t>SMS charging information for charging events</w:t>
              <w:tab/>
            </w:r>
          </w:ins>
          <w:hyperlink w:anchor="__RefHeading___Toc27581316">
            <w:ins w:id="767" w:author="32274_CR0071r1_5GS_Ph1-SMSCH_(Rel-15)" w:date="2019-12-18T17:06:00Z">
              <w:r>
                <w:rPr>
                  <w:rStyle w:val="IndexLink"/>
                </w:rPr>
                <w:t>82</w:t>
              </w:r>
            </w:ins>
          </w:hyperlink>
        </w:p>
        <w:p>
          <w:pPr>
            <w:pStyle w:val="Contents3"/>
            <w:rPr>
              <w:rFonts w:ascii="Calibri" w:hAnsi="Calibri" w:cs="Calibri"/>
              <w:sz w:val="22"/>
              <w:szCs w:val="22"/>
              <w:lang w:val="en-US" w:eastAsia="en-US"/>
              <w:ins w:id="773" w:author="32274_CR0071r1_5GS_Ph1-SMSCH_(Rel-15)" w:date="2019-12-18T17:06:00Z"/>
            </w:rPr>
          </w:pPr>
          <w:ins w:id="769" w:author="32274_CR0071r1_5GS_Ph1-SMSCH_(Rel-15)" w:date="2019-12-18T17:06:00Z">
            <w:r>
              <w:rPr/>
              <w:t>6.3.3</w:t>
            </w:r>
          </w:ins>
          <w:ins w:id="770" w:author="32274_CR0071r1_5GS_Ph1-SMSCH_(Rel-15)" w:date="2019-12-18T17:06:00Z">
            <w:r>
              <w:rPr>
                <w:rFonts w:cs="Calibri" w:ascii="Calibri" w:hAnsi="Calibri"/>
                <w:sz w:val="22"/>
                <w:szCs w:val="22"/>
                <w:lang w:val="en-US" w:eastAsia="en-US"/>
              </w:rPr>
              <w:tab/>
            </w:r>
          </w:ins>
          <w:ins w:id="771" w:author="32274_CR0071r1_5GS_Ph1-SMSCH_(Rel-15)" w:date="2019-12-18T17:06:00Z">
            <w:r>
              <w:rPr/>
              <w:t>Detailed message format for online charging</w:t>
              <w:tab/>
            </w:r>
          </w:ins>
          <w:hyperlink w:anchor="__RefHeading___Toc27581317">
            <w:ins w:id="772" w:author="32274_CR0071r1_5GS_Ph1-SMSCH_(Rel-15)" w:date="2019-12-18T17:06:00Z">
              <w:r>
                <w:rPr>
                  <w:rStyle w:val="IndexLink"/>
                </w:rPr>
                <w:t>82</w:t>
              </w:r>
            </w:ins>
          </w:hyperlink>
        </w:p>
        <w:p>
          <w:pPr>
            <w:pStyle w:val="Contents2"/>
            <w:rPr>
              <w:rFonts w:ascii="Calibri" w:hAnsi="Calibri" w:cs="Calibri"/>
              <w:sz w:val="22"/>
              <w:szCs w:val="22"/>
              <w:lang w:val="en-US" w:eastAsia="en-US"/>
              <w:ins w:id="778" w:author="32274_CR0071r1_5GS_Ph1-SMSCH_(Rel-15)" w:date="2019-12-18T17:06:00Z"/>
            </w:rPr>
          </w:pPr>
          <w:ins w:id="774" w:author="32274_CR0071r1_5GS_Ph1-SMSCH_(Rel-15)" w:date="2019-12-18T17:06:00Z">
            <w:r>
              <w:rPr/>
              <w:t>6.4</w:t>
            </w:r>
          </w:ins>
          <w:ins w:id="775" w:author="32274_CR0071r1_5GS_Ph1-SMSCH_(Rel-15)" w:date="2019-12-18T17:06:00Z">
            <w:r>
              <w:rPr>
                <w:rFonts w:cs="Calibri" w:ascii="Calibri" w:hAnsi="Calibri"/>
                <w:sz w:val="22"/>
                <w:szCs w:val="22"/>
                <w:lang w:val="en-US" w:eastAsia="en-US"/>
              </w:rPr>
              <w:tab/>
            </w:r>
          </w:ins>
          <w:ins w:id="776" w:author="32274_CR0071r1_5GS_Ph1-SMSCH_(Rel-15)" w:date="2019-12-18T17:06:00Z">
            <w:r>
              <w:rPr/>
              <w:t>Bindings for SMS charging</w:t>
              <w:tab/>
            </w:r>
          </w:ins>
          <w:hyperlink w:anchor="__RefHeading___Toc27581318">
            <w:ins w:id="777" w:author="32274_CR0071r1_5GS_Ph1-SMSCH_(Rel-15)" w:date="2019-12-18T17:06:00Z">
              <w:r>
                <w:rPr>
                  <w:rStyle w:val="IndexLink"/>
                </w:rPr>
                <w:t>84</w:t>
              </w:r>
            </w:ins>
          </w:hyperlink>
        </w:p>
        <w:p>
          <w:pPr>
            <w:pStyle w:val="Contents2"/>
            <w:rPr>
              <w:rFonts w:ascii="Calibri" w:hAnsi="Calibri" w:cs="Calibri"/>
              <w:sz w:val="22"/>
              <w:szCs w:val="22"/>
              <w:lang w:val="en-US" w:eastAsia="en-US"/>
              <w:ins w:id="783" w:author="32274_CR0071r1_5GS_Ph1-SMSCH_(Rel-15)" w:date="2019-12-18T17:06:00Z"/>
            </w:rPr>
          </w:pPr>
          <w:ins w:id="779" w:author="32274_CR0071r1_5GS_Ph1-SMSCH_(Rel-15)" w:date="2019-12-18T17:06:00Z">
            <w:r>
              <w:rPr/>
              <w:t>6.5</w:t>
            </w:r>
          </w:ins>
          <w:ins w:id="780" w:author="32274_CR0071r1_5GS_Ph1-SMSCH_(Rel-15)" w:date="2019-12-18T17:06:00Z">
            <w:r>
              <w:rPr>
                <w:rFonts w:cs="Calibri" w:ascii="Calibri" w:hAnsi="Calibri"/>
                <w:sz w:val="22"/>
                <w:szCs w:val="22"/>
                <w:lang w:val="en-US" w:eastAsia="en-US"/>
              </w:rPr>
              <w:tab/>
            </w:r>
          </w:ins>
          <w:ins w:id="781" w:author="32274_CR0071r1_5GS_Ph1-SMSCH_(Rel-15)" w:date="2019-12-18T17:06:00Z">
            <w:r>
              <w:rPr/>
              <w:t>Definition of the SMS converged charging information</w:t>
              <w:tab/>
            </w:r>
          </w:ins>
          <w:hyperlink w:anchor="__RefHeading___Toc27581319">
            <w:ins w:id="782" w:author="32274_CR0071r1_5GS_Ph1-SMSCH_(Rel-15)" w:date="2019-12-18T17:06:00Z">
              <w:r>
                <w:rPr>
                  <w:rStyle w:val="IndexLink"/>
                </w:rPr>
                <w:t>86</w:t>
              </w:r>
            </w:ins>
          </w:hyperlink>
        </w:p>
        <w:p>
          <w:pPr>
            <w:pStyle w:val="Contents3"/>
            <w:rPr>
              <w:rFonts w:ascii="Calibri" w:hAnsi="Calibri" w:cs="Calibri"/>
              <w:sz w:val="22"/>
              <w:szCs w:val="22"/>
              <w:lang w:val="en-US" w:eastAsia="en-US"/>
              <w:ins w:id="788" w:author="32274_CR0071r1_5GS_Ph1-SMSCH_(Rel-15)" w:date="2019-12-18T17:06:00Z"/>
            </w:rPr>
          </w:pPr>
          <w:ins w:id="784" w:author="32274_CR0071r1_5GS_Ph1-SMSCH_(Rel-15)" w:date="2019-12-18T17:06:00Z">
            <w:r>
              <w:rPr/>
              <w:t>6.5.1</w:t>
            </w:r>
          </w:ins>
          <w:ins w:id="785" w:author="32274_CR0071r1_5GS_Ph1-SMSCH_(Rel-15)" w:date="2019-12-18T17:06:00Z">
            <w:r>
              <w:rPr>
                <w:rFonts w:cs="Calibri" w:ascii="Calibri" w:hAnsi="Calibri"/>
                <w:sz w:val="22"/>
                <w:szCs w:val="22"/>
                <w:lang w:val="en-US" w:eastAsia="en-US"/>
              </w:rPr>
              <w:tab/>
            </w:r>
          </w:ins>
          <w:ins w:id="786" w:author="32274_CR0071r1_5GS_Ph1-SMSCH_(Rel-15)" w:date="2019-12-18T17:06:00Z">
            <w:r>
              <w:rPr/>
              <w:t>General</w:t>
              <w:tab/>
            </w:r>
          </w:ins>
          <w:hyperlink w:anchor="__RefHeading___Toc27581320">
            <w:ins w:id="787" w:author="32274_CR0071r1_5GS_Ph1-SMSCH_(Rel-15)" w:date="2019-12-18T17:06:00Z">
              <w:r>
                <w:rPr>
                  <w:rStyle w:val="IndexLink"/>
                </w:rPr>
                <w:t>86</w:t>
              </w:r>
            </w:ins>
          </w:hyperlink>
        </w:p>
        <w:p>
          <w:pPr>
            <w:pStyle w:val="Contents3"/>
            <w:rPr>
              <w:rFonts w:ascii="Calibri" w:hAnsi="Calibri" w:cs="Calibri"/>
              <w:sz w:val="22"/>
              <w:szCs w:val="22"/>
              <w:lang w:val="en-US" w:eastAsia="en-US"/>
              <w:ins w:id="796" w:author="32274_CR0071r1_5GS_Ph1-SMSCH_(Rel-15)" w:date="2019-12-18T17:06:00Z"/>
            </w:rPr>
          </w:pPr>
          <w:ins w:id="789" w:author="32274_CR0071r1_5GS_Ph1-SMSCH_(Rel-15)" w:date="2019-12-18T17:06:00Z">
            <w:r>
              <w:rPr/>
              <w:t>6.5.2</w:t>
            </w:r>
          </w:ins>
          <w:ins w:id="790" w:author="32274_CR0071r1_5GS_Ph1-SMSCH_(Rel-15)" w:date="2019-12-18T17:06:00Z">
            <w:r>
              <w:rPr>
                <w:rFonts w:cs="Calibri" w:ascii="Calibri" w:hAnsi="Calibri"/>
                <w:sz w:val="22"/>
                <w:szCs w:val="22"/>
                <w:lang w:val="en-US" w:eastAsia="en-US"/>
              </w:rPr>
              <w:tab/>
            </w:r>
          </w:ins>
          <w:ins w:id="791" w:author="32274_CR0071r1_5GS_Ph1-SMSCH_(Rel-15)" w:date="2019-12-18T17:06:00Z">
            <w:r>
              <w:rPr>
                <w:lang w:bidi="ar-IQ"/>
              </w:rPr>
              <w:t>Definition of SMS</w:t>
            </w:r>
          </w:ins>
          <w:ins w:id="792" w:author="32274_CR0071r1_5GS_Ph1-SMSCH_(Rel-15)" w:date="2019-12-18T17:06:00Z">
            <w:r>
              <w:rPr/>
              <w:t xml:space="preserve"> charging</w:t>
            </w:r>
          </w:ins>
          <w:ins w:id="793" w:author="32274_CR0071r1_5GS_Ph1-SMSCH_(Rel-15)" w:date="2019-12-18T17:06:00Z">
            <w:r>
              <w:rPr>
                <w:lang w:bidi="ar-IQ"/>
              </w:rPr>
              <w:t xml:space="preserve"> information</w:t>
            </w:r>
          </w:ins>
          <w:ins w:id="794" w:author="32274_CR0071r1_5GS_Ph1-SMSCH_(Rel-15)" w:date="2019-12-18T17:06:00Z">
            <w:r>
              <w:rPr/>
              <w:tab/>
            </w:r>
          </w:ins>
          <w:hyperlink w:anchor="__RefHeading___Toc27581321">
            <w:ins w:id="795" w:author="32274_CR0071r1_5GS_Ph1-SMSCH_(Rel-15)" w:date="2019-12-18T17:06:00Z">
              <w:r>
                <w:rPr>
                  <w:rStyle w:val="IndexLink"/>
                </w:rPr>
                <w:t>87</w:t>
              </w:r>
            </w:ins>
          </w:hyperlink>
        </w:p>
        <w:p>
          <w:pPr>
            <w:pStyle w:val="Contents3"/>
            <w:rPr>
              <w:rFonts w:ascii="Calibri" w:hAnsi="Calibri" w:cs="Calibri"/>
              <w:sz w:val="22"/>
              <w:szCs w:val="22"/>
              <w:lang w:val="en-US" w:eastAsia="en-US"/>
              <w:ins w:id="801" w:author="32274_CR0071r1_5GS_Ph1-SMSCH_(Rel-15)" w:date="2019-12-18T17:06:00Z"/>
            </w:rPr>
          </w:pPr>
          <w:ins w:id="797" w:author="32274_CR0071r1_5GS_Ph1-SMSCH_(Rel-15)" w:date="2019-12-18T17:06:00Z">
            <w:r>
              <w:rPr/>
              <w:t>6.5.3</w:t>
            </w:r>
          </w:ins>
          <w:ins w:id="798" w:author="32274_CR0071r1_5GS_Ph1-SMSCH_(Rel-15)" w:date="2019-12-18T17:06:00Z">
            <w:r>
              <w:rPr>
                <w:rFonts w:cs="Calibri" w:ascii="Calibri" w:hAnsi="Calibri"/>
                <w:sz w:val="22"/>
                <w:szCs w:val="22"/>
                <w:lang w:val="en-US" w:eastAsia="en-US"/>
              </w:rPr>
              <w:tab/>
            </w:r>
          </w:ins>
          <w:ins w:id="799" w:author="32274_CR0071r1_5GS_Ph1-SMSCH_(Rel-15)" w:date="2019-12-18T17:06:00Z">
            <w:r>
              <w:rPr/>
              <w:t>Detailed message format for converged charging</w:t>
              <w:tab/>
            </w:r>
          </w:ins>
          <w:hyperlink w:anchor="__RefHeading___Toc27581322">
            <w:ins w:id="800" w:author="32274_CR0071r1_5GS_Ph1-SMSCH_(Rel-15)" w:date="2019-12-18T17:06:00Z">
              <w:r>
                <w:rPr>
                  <w:rStyle w:val="IndexLink"/>
                </w:rPr>
                <w:t>87</w:t>
              </w:r>
            </w:ins>
          </w:hyperlink>
        </w:p>
        <w:p>
          <w:pPr>
            <w:pStyle w:val="Contents3"/>
            <w:rPr>
              <w:rFonts w:ascii="Calibri" w:hAnsi="Calibri" w:cs="Calibri"/>
              <w:sz w:val="22"/>
              <w:szCs w:val="22"/>
              <w:lang w:val="en-US" w:eastAsia="en-US"/>
              <w:ins w:id="806" w:author="32274_CR0071r1_5GS_Ph1-SMSCH_(Rel-15)" w:date="2019-12-18T17:06:00Z"/>
            </w:rPr>
          </w:pPr>
          <w:ins w:id="802" w:author="32274_CR0071r1_5GS_Ph1-SMSCH_(Rel-15)" w:date="2019-12-18T17:06:00Z">
            <w:r>
              <w:rPr/>
              <w:t>6.5.4</w:t>
            </w:r>
          </w:ins>
          <w:ins w:id="803" w:author="32274_CR0071r1_5GS_Ph1-SMSCH_(Rel-15)" w:date="2019-12-18T17:06:00Z">
            <w:r>
              <w:rPr>
                <w:rFonts w:cs="Calibri" w:ascii="Calibri" w:hAnsi="Calibri"/>
                <w:sz w:val="22"/>
                <w:szCs w:val="22"/>
                <w:lang w:val="en-US" w:eastAsia="en-US"/>
              </w:rPr>
              <w:tab/>
            </w:r>
          </w:ins>
          <w:ins w:id="804" w:author="32274_CR0071r1_5GS_Ph1-SMSCH_(Rel-15)" w:date="2019-12-18T17:06:00Z">
            <w:r>
              <w:rPr/>
              <w:t>Formal SMS converged charging parameter description</w:t>
              <w:tab/>
            </w:r>
          </w:ins>
          <w:hyperlink w:anchor="__RefHeading___Toc27581323">
            <w:ins w:id="805" w:author="32274_CR0071r1_5GS_Ph1-SMSCH_(Rel-15)" w:date="2019-12-18T17:06:00Z">
              <w:r>
                <w:rPr>
                  <w:rStyle w:val="IndexLink"/>
                </w:rPr>
                <w:t>90</w:t>
              </w:r>
            </w:ins>
          </w:hyperlink>
        </w:p>
        <w:p>
          <w:pPr>
            <w:pStyle w:val="Contents4"/>
            <w:rPr>
              <w:rFonts w:ascii="Calibri" w:hAnsi="Calibri" w:cs="Calibri"/>
              <w:sz w:val="22"/>
              <w:szCs w:val="22"/>
              <w:lang w:val="en-US" w:eastAsia="en-US"/>
              <w:ins w:id="811" w:author="32274_CR0071r1_5GS_Ph1-SMSCH_(Rel-15)" w:date="2019-12-18T17:06:00Z"/>
            </w:rPr>
          </w:pPr>
          <w:ins w:id="807" w:author="32274_CR0071r1_5GS_Ph1-SMSCH_(Rel-15)" w:date="2019-12-18T17:06:00Z">
            <w:r>
              <w:rPr/>
              <w:t>6.5.4.1</w:t>
            </w:r>
          </w:ins>
          <w:ins w:id="808" w:author="32274_CR0071r1_5GS_Ph1-SMSCH_(Rel-15)" w:date="2019-12-18T17:06:00Z">
            <w:r>
              <w:rPr>
                <w:rFonts w:cs="Calibri" w:ascii="Calibri" w:hAnsi="Calibri"/>
                <w:sz w:val="22"/>
                <w:szCs w:val="22"/>
                <w:lang w:val="en-US" w:eastAsia="en-US"/>
              </w:rPr>
              <w:tab/>
            </w:r>
          </w:ins>
          <w:ins w:id="809" w:author="32274_CR0071r1_5GS_Ph1-SMSCH_(Rel-15)" w:date="2019-12-18T17:06:00Z">
            <w:r>
              <w:rPr/>
              <w:t>SMS charging CHF CDR parameters</w:t>
              <w:tab/>
            </w:r>
          </w:ins>
          <w:hyperlink w:anchor="__RefHeading___Toc27581324">
            <w:ins w:id="810" w:author="32274_CR0071r1_5GS_Ph1-SMSCH_(Rel-15)" w:date="2019-12-18T17:06:00Z">
              <w:r>
                <w:rPr>
                  <w:rStyle w:val="IndexLink"/>
                </w:rPr>
                <w:t>90</w:t>
              </w:r>
            </w:ins>
          </w:hyperlink>
        </w:p>
        <w:p>
          <w:pPr>
            <w:pStyle w:val="Contents4"/>
            <w:rPr>
              <w:rFonts w:ascii="Calibri" w:hAnsi="Calibri" w:cs="Calibri"/>
              <w:sz w:val="22"/>
              <w:szCs w:val="22"/>
              <w:lang w:val="en-US" w:eastAsia="en-US"/>
              <w:ins w:id="816" w:author="32274_CR0071r1_5GS_Ph1-SMSCH_(Rel-15)" w:date="2019-12-18T17:06:00Z"/>
            </w:rPr>
          </w:pPr>
          <w:ins w:id="812" w:author="32274_CR0071r1_5GS_Ph1-SMSCH_(Rel-15)" w:date="2019-12-18T17:06:00Z">
            <w:r>
              <w:rPr/>
              <w:t>6.5.4.2</w:t>
            </w:r>
          </w:ins>
          <w:ins w:id="813" w:author="32274_CR0071r1_5GS_Ph1-SMSCH_(Rel-15)" w:date="2019-12-18T17:06:00Z">
            <w:r>
              <w:rPr>
                <w:rFonts w:cs="Calibri" w:ascii="Calibri" w:hAnsi="Calibri"/>
                <w:sz w:val="22"/>
                <w:szCs w:val="22"/>
                <w:lang w:val="en-US" w:eastAsia="en-US"/>
              </w:rPr>
              <w:tab/>
            </w:r>
          </w:ins>
          <w:ins w:id="814" w:author="32274_CR0071r1_5GS_Ph1-SMSCH_(Rel-15)" w:date="2019-12-18T17:06:00Z">
            <w:r>
              <w:rPr/>
              <w:t>SMS charging resources attributes</w:t>
              <w:tab/>
            </w:r>
          </w:ins>
          <w:hyperlink w:anchor="__RefHeading___Toc27581325">
            <w:ins w:id="815" w:author="32274_CR0071r1_5GS_Ph1-SMSCH_(Rel-15)" w:date="2019-12-18T17:06:00Z">
              <w:r>
                <w:rPr>
                  <w:rStyle w:val="IndexLink"/>
                </w:rPr>
                <w:t>90</w:t>
              </w:r>
            </w:ins>
          </w:hyperlink>
        </w:p>
        <w:p>
          <w:pPr>
            <w:pStyle w:val="Contents2"/>
            <w:rPr>
              <w:rFonts w:ascii="Calibri" w:hAnsi="Calibri" w:cs="Calibri"/>
              <w:sz w:val="22"/>
              <w:szCs w:val="22"/>
              <w:lang w:val="en-US" w:eastAsia="en-US"/>
              <w:ins w:id="821" w:author="32274_CR0071r1_5GS_Ph1-SMSCH_(Rel-15)" w:date="2019-12-18T17:06:00Z"/>
            </w:rPr>
          </w:pPr>
          <w:ins w:id="817" w:author="32274_CR0071r1_5GS_Ph1-SMSCH_(Rel-15)" w:date="2019-12-18T17:06:00Z">
            <w:r>
              <w:rPr/>
              <w:t>6.6</w:t>
            </w:r>
          </w:ins>
          <w:ins w:id="818" w:author="32274_CR0071r1_5GS_Ph1-SMSCH_(Rel-15)" w:date="2019-12-18T17:06:00Z">
            <w:r>
              <w:rPr>
                <w:rFonts w:cs="Calibri" w:ascii="Calibri" w:hAnsi="Calibri"/>
                <w:sz w:val="22"/>
                <w:szCs w:val="22"/>
                <w:lang w:val="en-US" w:eastAsia="en-US"/>
              </w:rPr>
              <w:tab/>
            </w:r>
          </w:ins>
          <w:ins w:id="819" w:author="32274_CR0071r1_5GS_Ph1-SMSCH_(Rel-15)" w:date="2019-12-18T17:06:00Z">
            <w:r>
              <w:rPr/>
              <w:t>Bindings for SMS converged charging</w:t>
              <w:tab/>
            </w:r>
          </w:ins>
          <w:hyperlink w:anchor="__RefHeading___Toc27581326">
            <w:ins w:id="820" w:author="32274_CR0071r1_5GS_Ph1-SMSCH_(Rel-15)" w:date="2019-12-18T17:06:00Z">
              <w:r>
                <w:rPr>
                  <w:rStyle w:val="IndexLink"/>
                </w:rPr>
                <w:t>90</w:t>
              </w:r>
            </w:ins>
          </w:hyperlink>
        </w:p>
        <w:p>
          <w:pPr>
            <w:pStyle w:val="Contents8"/>
            <w:rPr>
              <w:rFonts w:ascii="Calibri" w:hAnsi="Calibri" w:cs="Calibri"/>
              <w:b w:val="false"/>
              <w:b w:val="false"/>
              <w:szCs w:val="22"/>
              <w:lang w:val="en-US" w:eastAsia="en-US"/>
              <w:ins w:id="824" w:author="32274_CR0071r1_5GS_Ph1-SMSCH_(Rel-15)" w:date="2019-12-18T17:06:00Z"/>
            </w:rPr>
          </w:pPr>
          <w:ins w:id="822" w:author="32274_CR0071r1_5GS_Ph1-SMSCH_(Rel-15)" w:date="2019-12-18T17:06:00Z">
            <w:r>
              <w:rPr/>
              <w:t>Annex A (informative):</w:t>
              <w:tab/>
              <w:t>Bibliography</w:t>
              <w:tab/>
            </w:r>
          </w:ins>
          <w:hyperlink w:anchor="__RefHeading___Toc27581327">
            <w:ins w:id="823" w:author="32274_CR0071r1_5GS_Ph1-SMSCH_(Rel-15)" w:date="2019-12-18T17:06:00Z">
              <w:r>
                <w:rPr>
                  <w:rStyle w:val="IndexLink"/>
                </w:rPr>
                <w:t>91</w:t>
              </w:r>
            </w:ins>
          </w:hyperlink>
        </w:p>
        <w:p>
          <w:pPr>
            <w:pStyle w:val="Contents8"/>
            <w:rPr/>
          </w:pPr>
          <w:ins w:id="825" w:author="32274_CR0071r1_5GS_Ph1-SMSCH_(Rel-15)" w:date="2019-12-18T17:06:00Z">
            <w:r>
              <w:rPr>
                <w:rFonts w:cs="Calibri" w:ascii="Calibri" w:hAnsi="Calibri"/>
                <w:b/>
                <w:szCs w:val="22"/>
                <w:lang w:val="en-US" w:eastAsia="en-US"/>
              </w:rPr>
              <w:t>Annex B (informative):</w:t>
              <w:tab/>
              <w:t>Change history</w:t>
              <w:tab/>
            </w:r>
          </w:ins>
          <w:hyperlink w:anchor="__RefHeading___Toc27581328">
            <w:ins w:id="826" w:author="32274_CR0071r1_5GS_Ph1-SMSCH_(Rel-15)" w:date="2019-12-18T17:06:00Z">
              <w:r>
                <w:rPr>
                  <w:rStyle w:val="IndexLink"/>
                  <w:rFonts w:cs="Calibri" w:ascii="Calibri" w:hAnsi="Calibri"/>
                  <w:b/>
                  <w:szCs w:val="22"/>
                  <w:lang w:val="en-US" w:eastAsia="en-US"/>
                </w:rPr>
                <w:t>9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30" w:author="32274_CR0071r1_5GS_Ph1-SMSCH_(Rel-15)" w:date="2019-12-18T17:06:00Z"/>
            </w:rPr>
          </w:pPr>
          <w:del w:id="827" w:author="32274_CR0071r1_5GS_Ph1-SMSCH_(Rel-15)" w:date="2019-12-18T17:0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28" w:author="32274_CR0071r1_5GS_Ph1-SMSCH_(Rel-15)" w:date="2019-12-18T17:06:00Z">
            <w:r>
              <w:rPr>
                <w:rFonts w:eastAsia="Times New Roman" w:cs="Times New Roman"/>
                <w:color w:val="auto"/>
                <w:sz w:val="22"/>
                <w:szCs w:val="20"/>
                <w:lang w:val="en-GB" w:eastAsia="en-US" w:bidi="ar-SA"/>
              </w:rPr>
              <w:delText>Foreword</w:delText>
              <w:tab/>
            </w:r>
          </w:del>
          <w:hyperlink w:anchor="__RefHeading___Toc4680030">
            <w:del w:id="829" w:author="32274_CR0071r1_5GS_Ph1-SMSCH_(Rel-15)" w:date="2019-12-18T17:0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36" w:author="32274_CR0071r1_5GS_Ph1-SMSCH_(Rel-15)" w:date="2019-12-18T17:06:00Z"/>
            </w:rPr>
          </w:pPr>
          <w:del w:id="831" w:author="32274_CR0071r1_5GS_Ph1-SMSCH_(Rel-15)" w:date="2019-12-18T17:06:00Z">
            <w:r>
              <w:rPr/>
              <w:delText>1</w:delText>
            </w:r>
          </w:del>
          <w:ins w:id="832" w:author="32274_CR0071r1_5GS_Ph1-SMSCH_(Rel-15)" w:date="2019-12-18T17:06:00Z">
            <w:r>
              <w:rPr>
                <w:rFonts w:cs="Calibri" w:ascii="Calibri" w:hAnsi="Calibri"/>
                <w:szCs w:val="22"/>
                <w:lang w:val="en-US" w:eastAsia="en-US"/>
              </w:rPr>
              <w:tab/>
            </w:r>
          </w:ins>
          <w:del w:id="833" w:author="32274_CR0071r1_5GS_Ph1-SMSCH_(Rel-15)" w:date="2019-12-18T17:06:00Z">
            <w:r>
              <w:rPr>
                <w:rFonts w:cs="Calibri" w:ascii="Calibri" w:hAnsi="Calibri"/>
                <w:szCs w:val="22"/>
                <w:lang w:val="en-US" w:eastAsia="en-US"/>
              </w:rPr>
              <w:tab/>
            </w:r>
          </w:del>
          <w:del w:id="834" w:author="32274_CR0071r1_5GS_Ph1-SMSCH_(Rel-15)" w:date="2019-12-18T17:06:00Z">
            <w:r>
              <w:rPr/>
              <w:delText>Scope</w:delText>
              <w:tab/>
            </w:r>
          </w:del>
          <w:hyperlink w:anchor="__RefHeading___Toc4680031">
            <w:del w:id="835" w:author="32274_CR0071r1_5GS_Ph1-SMSCH_(Rel-15)" w:date="2019-12-18T17:06:00Z">
              <w:r>
                <w:rPr>
                  <w:rStyle w:val="IndexLink"/>
                </w:rPr>
                <w:delText>7</w:delText>
              </w:r>
            </w:del>
          </w:hyperlink>
        </w:p>
        <w:p>
          <w:pPr>
            <w:pStyle w:val="Contents1"/>
            <w:rPr>
              <w:rFonts w:ascii="Calibri" w:hAnsi="Calibri" w:cs="Calibri"/>
              <w:szCs w:val="22"/>
              <w:lang w:val="en-US" w:eastAsia="en-US"/>
              <w:del w:id="842" w:author="32274_CR0071r1_5GS_Ph1-SMSCH_(Rel-15)" w:date="2019-12-18T17:06:00Z"/>
            </w:rPr>
          </w:pPr>
          <w:del w:id="837" w:author="32274_CR0071r1_5GS_Ph1-SMSCH_(Rel-15)" w:date="2019-12-18T17:06:00Z">
            <w:r>
              <w:rPr/>
              <w:delText>2</w:delText>
            </w:r>
          </w:del>
          <w:ins w:id="838" w:author="32274_CR0071r1_5GS_Ph1-SMSCH_(Rel-15)" w:date="2019-12-18T17:06:00Z">
            <w:r>
              <w:rPr>
                <w:rFonts w:cs="Calibri" w:ascii="Calibri" w:hAnsi="Calibri"/>
                <w:szCs w:val="22"/>
                <w:lang w:val="en-US" w:eastAsia="en-US"/>
              </w:rPr>
              <w:tab/>
            </w:r>
          </w:ins>
          <w:del w:id="839" w:author="32274_CR0071r1_5GS_Ph1-SMSCH_(Rel-15)" w:date="2019-12-18T17:06:00Z">
            <w:r>
              <w:rPr>
                <w:rFonts w:cs="Calibri" w:ascii="Calibri" w:hAnsi="Calibri"/>
                <w:szCs w:val="22"/>
                <w:lang w:val="en-US" w:eastAsia="en-US"/>
              </w:rPr>
              <w:tab/>
            </w:r>
          </w:del>
          <w:del w:id="840" w:author="32274_CR0071r1_5GS_Ph1-SMSCH_(Rel-15)" w:date="2019-12-18T17:06:00Z">
            <w:r>
              <w:rPr/>
              <w:delText>References</w:delText>
              <w:tab/>
            </w:r>
          </w:del>
          <w:hyperlink w:anchor="__RefHeading___Toc4680032">
            <w:del w:id="841" w:author="32274_CR0071r1_5GS_Ph1-SMSCH_(Rel-15)" w:date="2019-12-18T17:06:00Z">
              <w:r>
                <w:rPr>
                  <w:rStyle w:val="IndexLink"/>
                </w:rPr>
                <w:delText>8</w:delText>
              </w:r>
            </w:del>
          </w:hyperlink>
        </w:p>
        <w:p>
          <w:pPr>
            <w:pStyle w:val="Contents1"/>
            <w:rPr>
              <w:rFonts w:ascii="Calibri" w:hAnsi="Calibri" w:cs="Calibri"/>
              <w:szCs w:val="22"/>
              <w:lang w:val="en-US" w:eastAsia="en-US"/>
              <w:del w:id="848" w:author="32274_CR0071r1_5GS_Ph1-SMSCH_(Rel-15)" w:date="2019-12-18T17:06:00Z"/>
            </w:rPr>
          </w:pPr>
          <w:del w:id="843" w:author="32274_CR0071r1_5GS_Ph1-SMSCH_(Rel-15)" w:date="2019-12-18T17:06:00Z">
            <w:r>
              <w:rPr/>
              <w:delText>3</w:delText>
            </w:r>
          </w:del>
          <w:ins w:id="844" w:author="32274_CR0071r1_5GS_Ph1-SMSCH_(Rel-15)" w:date="2019-12-18T17:06:00Z">
            <w:r>
              <w:rPr>
                <w:rFonts w:cs="Calibri" w:ascii="Calibri" w:hAnsi="Calibri"/>
                <w:szCs w:val="22"/>
                <w:lang w:val="en-US" w:eastAsia="en-US"/>
              </w:rPr>
              <w:tab/>
            </w:r>
          </w:ins>
          <w:del w:id="845" w:author="32274_CR0071r1_5GS_Ph1-SMSCH_(Rel-15)" w:date="2019-12-18T17:06:00Z">
            <w:r>
              <w:rPr>
                <w:rFonts w:cs="Calibri" w:ascii="Calibri" w:hAnsi="Calibri"/>
                <w:szCs w:val="22"/>
                <w:lang w:val="en-US" w:eastAsia="en-US"/>
              </w:rPr>
              <w:tab/>
            </w:r>
          </w:del>
          <w:del w:id="846" w:author="32274_CR0071r1_5GS_Ph1-SMSCH_(Rel-15)" w:date="2019-12-18T17:06:00Z">
            <w:r>
              <w:rPr/>
              <w:delText>Definitions and abbreviations</w:delText>
              <w:tab/>
            </w:r>
          </w:del>
          <w:hyperlink w:anchor="__RefHeading___Toc4680033">
            <w:del w:id="847" w:author="32274_CR0071r1_5GS_Ph1-SMSCH_(Rel-15)" w:date="2019-12-18T17:06:00Z">
              <w:r>
                <w:rPr>
                  <w:rStyle w:val="IndexLink"/>
                </w:rPr>
                <w:delText>9</w:delText>
              </w:r>
            </w:del>
          </w:hyperlink>
        </w:p>
        <w:p>
          <w:pPr>
            <w:pStyle w:val="Contents1"/>
            <w:rPr>
              <w:rFonts w:ascii="Calibri" w:hAnsi="Calibri" w:cs="Calibri"/>
              <w:sz w:val="22"/>
              <w:szCs w:val="22"/>
              <w:lang w:val="en-US" w:eastAsia="en-US"/>
              <w:del w:id="853" w:author="32274_CR0071r1_5GS_Ph1-SMSCH_(Rel-15)" w:date="2019-12-18T17:06:00Z"/>
            </w:rPr>
          </w:pPr>
          <w:del w:id="849" w:author="32274_CR0071r1_5GS_Ph1-SMSCH_(Rel-15)" w:date="2019-12-18T17:06:00Z">
            <w:r>
              <w:rPr/>
              <w:delText>3.1</w:delText>
            </w:r>
          </w:del>
          <w:del w:id="850" w:author="32274_CR0071r1_5GS_Ph1-SMSCH_(Rel-15)" w:date="2019-12-18T17:06:00Z">
            <w:r>
              <w:rPr>
                <w:rFonts w:cs="Calibri" w:ascii="Calibri" w:hAnsi="Calibri"/>
                <w:sz w:val="22"/>
                <w:szCs w:val="22"/>
                <w:lang w:val="en-US" w:eastAsia="en-US"/>
              </w:rPr>
              <w:tab/>
            </w:r>
          </w:del>
          <w:del w:id="851" w:author="32274_CR0071r1_5GS_Ph1-SMSCH_(Rel-15)" w:date="2019-12-18T17:06:00Z">
            <w:r>
              <w:rPr/>
              <w:delText>Definitions</w:delText>
              <w:tab/>
            </w:r>
          </w:del>
          <w:hyperlink w:anchor="__RefHeading___Toc4680034">
            <w:del w:id="852" w:author="32274_CR0071r1_5GS_Ph1-SMSCH_(Rel-15)" w:date="2019-12-18T17:06:00Z">
              <w:r>
                <w:rPr>
                  <w:rStyle w:val="IndexLink"/>
                </w:rPr>
                <w:delText>9</w:delText>
              </w:r>
            </w:del>
          </w:hyperlink>
        </w:p>
        <w:p>
          <w:pPr>
            <w:pStyle w:val="Contents1"/>
            <w:rPr>
              <w:rFonts w:ascii="Calibri" w:hAnsi="Calibri" w:cs="Calibri"/>
              <w:sz w:val="22"/>
              <w:szCs w:val="22"/>
              <w:lang w:val="en-US" w:eastAsia="en-US"/>
              <w:del w:id="858" w:author="32274_CR0071r1_5GS_Ph1-SMSCH_(Rel-15)" w:date="2019-12-18T17:06:00Z"/>
            </w:rPr>
          </w:pPr>
          <w:del w:id="854" w:author="32274_CR0071r1_5GS_Ph1-SMSCH_(Rel-15)" w:date="2019-12-18T17:06:00Z">
            <w:r>
              <w:rPr/>
              <w:delText>3.2</w:delText>
            </w:r>
          </w:del>
          <w:del w:id="855" w:author="32274_CR0071r1_5GS_Ph1-SMSCH_(Rel-15)" w:date="2019-12-18T17:06:00Z">
            <w:r>
              <w:rPr>
                <w:rFonts w:cs="Calibri" w:ascii="Calibri" w:hAnsi="Calibri"/>
                <w:sz w:val="22"/>
                <w:szCs w:val="22"/>
                <w:lang w:val="en-US" w:eastAsia="en-US"/>
              </w:rPr>
              <w:tab/>
            </w:r>
          </w:del>
          <w:del w:id="856" w:author="32274_CR0071r1_5GS_Ph1-SMSCH_(Rel-15)" w:date="2019-12-18T17:06:00Z">
            <w:r>
              <w:rPr/>
              <w:delText>Symbols</w:delText>
              <w:tab/>
            </w:r>
          </w:del>
          <w:hyperlink w:anchor="__RefHeading___Toc4680035">
            <w:del w:id="857" w:author="32274_CR0071r1_5GS_Ph1-SMSCH_(Rel-15)" w:date="2019-12-18T17:06:00Z">
              <w:r>
                <w:rPr>
                  <w:rStyle w:val="IndexLink"/>
                </w:rPr>
                <w:delText>9</w:delText>
              </w:r>
            </w:del>
          </w:hyperlink>
        </w:p>
        <w:p>
          <w:pPr>
            <w:pStyle w:val="Contents1"/>
            <w:rPr>
              <w:rFonts w:ascii="Calibri" w:hAnsi="Calibri" w:cs="Calibri"/>
              <w:sz w:val="22"/>
              <w:szCs w:val="22"/>
              <w:lang w:val="en-US" w:eastAsia="en-US"/>
              <w:del w:id="863" w:author="32274_CR0071r1_5GS_Ph1-SMSCH_(Rel-15)" w:date="2019-12-18T17:06:00Z"/>
            </w:rPr>
          </w:pPr>
          <w:del w:id="859" w:author="32274_CR0071r1_5GS_Ph1-SMSCH_(Rel-15)" w:date="2019-12-18T17:06:00Z">
            <w:r>
              <w:rPr/>
              <w:delText>3.3</w:delText>
            </w:r>
          </w:del>
          <w:del w:id="860" w:author="32274_CR0071r1_5GS_Ph1-SMSCH_(Rel-15)" w:date="2019-12-18T17:06:00Z">
            <w:r>
              <w:rPr>
                <w:rFonts w:cs="Calibri" w:ascii="Calibri" w:hAnsi="Calibri"/>
                <w:sz w:val="22"/>
                <w:szCs w:val="22"/>
                <w:lang w:val="en-US" w:eastAsia="en-US"/>
              </w:rPr>
              <w:tab/>
            </w:r>
          </w:del>
          <w:del w:id="861" w:author="32274_CR0071r1_5GS_Ph1-SMSCH_(Rel-15)" w:date="2019-12-18T17:06:00Z">
            <w:r>
              <w:rPr/>
              <w:delText>Abbreviations</w:delText>
              <w:tab/>
            </w:r>
          </w:del>
          <w:hyperlink w:anchor="__RefHeading___Toc4680036">
            <w:del w:id="862" w:author="32274_CR0071r1_5GS_Ph1-SMSCH_(Rel-15)" w:date="2019-12-18T17:06:00Z">
              <w:r>
                <w:rPr>
                  <w:rStyle w:val="IndexLink"/>
                </w:rPr>
                <w:delText>9</w:delText>
              </w:r>
            </w:del>
          </w:hyperlink>
        </w:p>
        <w:p>
          <w:pPr>
            <w:pStyle w:val="Contents1"/>
            <w:rPr>
              <w:rFonts w:ascii="Calibri" w:hAnsi="Calibri" w:cs="Calibri"/>
              <w:szCs w:val="22"/>
              <w:lang w:val="en-US" w:eastAsia="en-US"/>
              <w:del w:id="869" w:author="32274_CR0071r1_5GS_Ph1-SMSCH_(Rel-15)" w:date="2019-12-18T17:06:00Z"/>
            </w:rPr>
          </w:pPr>
          <w:del w:id="864" w:author="32274_CR0071r1_5GS_Ph1-SMSCH_(Rel-15)" w:date="2019-12-18T17:06:00Z">
            <w:r>
              <w:rPr/>
              <w:delText>4</w:delText>
            </w:r>
          </w:del>
          <w:ins w:id="865" w:author="32274_CR0071r1_5GS_Ph1-SMSCH_(Rel-15)" w:date="2019-12-18T17:06:00Z">
            <w:r>
              <w:rPr>
                <w:rFonts w:cs="Calibri" w:ascii="Calibri" w:hAnsi="Calibri"/>
                <w:szCs w:val="22"/>
                <w:lang w:val="en-US" w:eastAsia="en-US"/>
              </w:rPr>
              <w:tab/>
            </w:r>
          </w:ins>
          <w:del w:id="866" w:author="32274_CR0071r1_5GS_Ph1-SMSCH_(Rel-15)" w:date="2019-12-18T17:06:00Z">
            <w:r>
              <w:rPr>
                <w:rFonts w:cs="Calibri" w:ascii="Calibri" w:hAnsi="Calibri"/>
                <w:szCs w:val="22"/>
                <w:lang w:val="en-US" w:eastAsia="en-US"/>
              </w:rPr>
              <w:tab/>
            </w:r>
          </w:del>
          <w:del w:id="867" w:author="32274_CR0071r1_5GS_Ph1-SMSCH_(Rel-15)" w:date="2019-12-18T17:06:00Z">
            <w:r>
              <w:rPr/>
              <w:delText>Architecture considerations</w:delText>
              <w:tab/>
            </w:r>
          </w:del>
          <w:hyperlink w:anchor="__RefHeading___Toc4680037">
            <w:del w:id="868" w:author="32274_CR0071r1_5GS_Ph1-SMSCH_(Rel-15)" w:date="2019-12-18T17:06:00Z">
              <w:r>
                <w:rPr>
                  <w:rStyle w:val="IndexLink"/>
                </w:rPr>
                <w:delText>10</w:delText>
              </w:r>
            </w:del>
          </w:hyperlink>
        </w:p>
        <w:p>
          <w:pPr>
            <w:pStyle w:val="Contents1"/>
            <w:rPr>
              <w:rFonts w:ascii="Calibri" w:hAnsi="Calibri" w:cs="Calibri"/>
              <w:sz w:val="22"/>
              <w:szCs w:val="22"/>
              <w:lang w:val="en-US" w:eastAsia="en-US"/>
              <w:del w:id="875" w:author="32274_CR0071r1_5GS_Ph1-SMSCH_(Rel-15)" w:date="2019-12-18T17:06:00Z"/>
            </w:rPr>
          </w:pPr>
          <w:del w:id="870" w:author="32274_CR0071r1_5GS_Ph1-SMSCH_(Rel-15)" w:date="2019-12-18T17:06:00Z">
            <w:r>
              <w:rPr/>
              <w:delText>4.1</w:delText>
            </w:r>
          </w:del>
          <w:del w:id="871" w:author="32274_CR0071r1_5GS_Ph1-SMSCH_(Rel-15)" w:date="2019-12-18T17:06:00Z">
            <w:r>
              <w:rPr>
                <w:rFonts w:cs="Calibri" w:ascii="Calibri" w:hAnsi="Calibri"/>
                <w:sz w:val="22"/>
                <w:szCs w:val="22"/>
                <w:lang w:val="en-US" w:eastAsia="en-US"/>
              </w:rPr>
              <w:tab/>
            </w:r>
          </w:del>
          <w:del w:id="872" w:author="32274_CR0071r1_5GS_Ph1-SMSCH_(Rel-15)" w:date="2019-12-18T17:06:00Z">
            <w:r>
              <w:rPr>
                <w:color w:val="000000"/>
              </w:rPr>
              <w:delText>High level SMS architecture</w:delText>
            </w:r>
          </w:del>
          <w:del w:id="873" w:author="32274_CR0071r1_5GS_Ph1-SMSCH_(Rel-15)" w:date="2019-12-18T17:06:00Z">
            <w:r>
              <w:rPr/>
              <w:tab/>
            </w:r>
          </w:del>
          <w:hyperlink w:anchor="__RefHeading___Toc4680038">
            <w:del w:id="874" w:author="32274_CR0071r1_5GS_Ph1-SMSCH_(Rel-15)" w:date="2019-12-18T17:06:00Z">
              <w:r>
                <w:rPr>
                  <w:rStyle w:val="IndexLink"/>
                </w:rPr>
                <w:delText>10</w:delText>
              </w:r>
            </w:del>
          </w:hyperlink>
        </w:p>
        <w:p>
          <w:pPr>
            <w:pStyle w:val="Contents1"/>
            <w:rPr>
              <w:rFonts w:ascii="Calibri" w:hAnsi="Calibri" w:cs="Calibri"/>
              <w:sz w:val="22"/>
              <w:szCs w:val="22"/>
              <w:lang w:val="en-US" w:eastAsia="en-US"/>
              <w:del w:id="882" w:author="32274_CR0071r1_5GS_Ph1-SMSCH_(Rel-15)" w:date="2019-12-18T17:06:00Z"/>
            </w:rPr>
          </w:pPr>
          <w:del w:id="876" w:author="32274_CR0071r1_5GS_Ph1-SMSCH_(Rel-15)" w:date="2019-12-18T17:06:00Z">
            <w:r>
              <w:rPr/>
              <w:delText>4.</w:delText>
            </w:r>
          </w:del>
          <w:del w:id="877" w:author="32274_CR0071r1_5GS_Ph1-SMSCH_(Rel-15)" w:date="2019-12-18T17:06:00Z">
            <w:r>
              <w:rPr>
                <w:color w:val="000000"/>
              </w:rPr>
              <w:delText>2</w:delText>
            </w:r>
          </w:del>
          <w:del w:id="878" w:author="32274_CR0071r1_5GS_Ph1-SMSCH_(Rel-15)" w:date="2019-12-18T17:06:00Z">
            <w:r>
              <w:rPr>
                <w:rFonts w:cs="Calibri" w:ascii="Calibri" w:hAnsi="Calibri"/>
                <w:sz w:val="22"/>
                <w:szCs w:val="22"/>
                <w:lang w:val="en-US" w:eastAsia="en-US"/>
              </w:rPr>
              <w:tab/>
            </w:r>
          </w:del>
          <w:del w:id="879" w:author="32274_CR0071r1_5GS_Ph1-SMSCH_(Rel-15)" w:date="2019-12-18T17:06:00Z">
            <w:r>
              <w:rPr>
                <w:color w:val="000000"/>
              </w:rPr>
              <w:delText xml:space="preserve">SMS </w:delText>
            </w:r>
          </w:del>
          <w:del w:id="880" w:author="32274_CR0071r1_5GS_Ph1-SMSCH_(Rel-15)" w:date="2019-12-18T17:06:00Z">
            <w:r>
              <w:rPr/>
              <w:delText>offline charging architecture</w:delText>
              <w:tab/>
            </w:r>
          </w:del>
          <w:hyperlink w:anchor="__RefHeading___Toc4680039">
            <w:del w:id="881" w:author="32274_CR0071r1_5GS_Ph1-SMSCH_(Rel-15)" w:date="2019-12-18T17:06:00Z">
              <w:r>
                <w:rPr>
                  <w:rStyle w:val="IndexLink"/>
                </w:rPr>
                <w:delText>10</w:delText>
              </w:r>
            </w:del>
          </w:hyperlink>
        </w:p>
        <w:p>
          <w:pPr>
            <w:pStyle w:val="Contents1"/>
            <w:rPr>
              <w:rFonts w:ascii="Calibri" w:hAnsi="Calibri" w:cs="Calibri"/>
              <w:sz w:val="22"/>
              <w:szCs w:val="22"/>
              <w:lang w:val="en-US" w:eastAsia="en-US"/>
              <w:del w:id="889" w:author="32274_CR0071r1_5GS_Ph1-SMSCH_(Rel-15)" w:date="2019-12-18T17:06:00Z"/>
            </w:rPr>
          </w:pPr>
          <w:del w:id="883" w:author="32274_CR0071r1_5GS_Ph1-SMSCH_(Rel-15)" w:date="2019-12-18T17:06:00Z">
            <w:r>
              <w:rPr/>
              <w:delText>4.</w:delText>
            </w:r>
          </w:del>
          <w:del w:id="884" w:author="32274_CR0071r1_5GS_Ph1-SMSCH_(Rel-15)" w:date="2019-12-18T17:06:00Z">
            <w:r>
              <w:rPr>
                <w:color w:val="000000"/>
              </w:rPr>
              <w:delText>3</w:delText>
            </w:r>
          </w:del>
          <w:del w:id="885" w:author="32274_CR0071r1_5GS_Ph1-SMSCH_(Rel-15)" w:date="2019-12-18T17:06:00Z">
            <w:r>
              <w:rPr>
                <w:rFonts w:cs="Calibri" w:ascii="Calibri" w:hAnsi="Calibri"/>
                <w:sz w:val="22"/>
                <w:szCs w:val="22"/>
                <w:lang w:val="en-US" w:eastAsia="en-US"/>
              </w:rPr>
              <w:tab/>
            </w:r>
          </w:del>
          <w:del w:id="886" w:author="32274_CR0071r1_5GS_Ph1-SMSCH_(Rel-15)" w:date="2019-12-18T17:06:00Z">
            <w:r>
              <w:rPr>
                <w:color w:val="000000"/>
              </w:rPr>
              <w:delText xml:space="preserve">SMS </w:delText>
            </w:r>
          </w:del>
          <w:del w:id="887" w:author="32274_CR0071r1_5GS_Ph1-SMSCH_(Rel-15)" w:date="2019-12-18T17:06:00Z">
            <w:r>
              <w:rPr/>
              <w:delText>online charging architecture</w:delText>
              <w:tab/>
            </w:r>
          </w:del>
          <w:hyperlink w:anchor="__RefHeading___Toc4680040">
            <w:del w:id="888" w:author="32274_CR0071r1_5GS_Ph1-SMSCH_(Rel-15)" w:date="2019-12-18T17:06:00Z">
              <w:r>
                <w:rPr>
                  <w:rStyle w:val="IndexLink"/>
                </w:rPr>
                <w:delText>10</w:delText>
              </w:r>
            </w:del>
          </w:hyperlink>
        </w:p>
        <w:p>
          <w:pPr>
            <w:pStyle w:val="Contents1"/>
            <w:rPr>
              <w:rFonts w:ascii="Calibri" w:hAnsi="Calibri" w:cs="Calibri"/>
              <w:sz w:val="22"/>
              <w:szCs w:val="22"/>
              <w:lang w:val="en-US" w:eastAsia="en-US"/>
              <w:del w:id="896" w:author="32274_CR0071r1_5GS_Ph1-SMSCH_(Rel-15)" w:date="2019-12-18T17:06:00Z"/>
            </w:rPr>
          </w:pPr>
          <w:del w:id="890" w:author="32274_CR0071r1_5GS_Ph1-SMSCH_(Rel-15)" w:date="2019-12-18T17:06:00Z">
            <w:r>
              <w:rPr/>
              <w:delText>4.</w:delText>
            </w:r>
          </w:del>
          <w:del w:id="891" w:author="32274_CR0071r1_5GS_Ph1-SMSCH_(Rel-15)" w:date="2019-12-18T17:06:00Z">
            <w:r>
              <w:rPr>
                <w:color w:val="000000"/>
              </w:rPr>
              <w:delText>4</w:delText>
            </w:r>
          </w:del>
          <w:del w:id="892" w:author="32274_CR0071r1_5GS_Ph1-SMSCH_(Rel-15)" w:date="2019-12-18T17:06:00Z">
            <w:r>
              <w:rPr>
                <w:rFonts w:cs="Calibri" w:ascii="Calibri" w:hAnsi="Calibri"/>
                <w:sz w:val="22"/>
                <w:szCs w:val="22"/>
                <w:lang w:val="en-US" w:eastAsia="en-US"/>
              </w:rPr>
              <w:tab/>
            </w:r>
          </w:del>
          <w:del w:id="893" w:author="32274_CR0071r1_5GS_Ph1-SMSCH_(Rel-15)" w:date="2019-12-18T17:06:00Z">
            <w:r>
              <w:rPr>
                <w:color w:val="000000"/>
              </w:rPr>
              <w:delText xml:space="preserve">SMS </w:delText>
            </w:r>
          </w:del>
          <w:del w:id="894" w:author="32274_CR0071r1_5GS_Ph1-SMSCH_(Rel-15)" w:date="2019-12-18T17:06:00Z">
            <w:r>
              <w:rPr/>
              <w:delText>converged charging architecture</w:delText>
              <w:tab/>
            </w:r>
          </w:del>
          <w:hyperlink w:anchor="__RefHeading___Toc4680041">
            <w:del w:id="895" w:author="32274_CR0071r1_5GS_Ph1-SMSCH_(Rel-15)" w:date="2019-12-18T17:06:00Z">
              <w:r>
                <w:rPr>
                  <w:rStyle w:val="IndexLink"/>
                </w:rPr>
                <w:delText>11</w:delText>
              </w:r>
            </w:del>
          </w:hyperlink>
        </w:p>
        <w:p>
          <w:pPr>
            <w:pStyle w:val="Contents1"/>
            <w:rPr>
              <w:rFonts w:ascii="Calibri" w:hAnsi="Calibri" w:cs="Calibri"/>
              <w:szCs w:val="22"/>
              <w:lang w:val="en-US" w:eastAsia="en-US"/>
              <w:del w:id="903" w:author="32274_CR0071r1_5GS_Ph1-SMSCH_(Rel-15)" w:date="2019-12-18T17:06:00Z"/>
            </w:rPr>
          </w:pPr>
          <w:del w:id="897" w:author="32274_CR0071r1_5GS_Ph1-SMSCH_(Rel-15)" w:date="2019-12-18T17:06:00Z">
            <w:r>
              <w:rPr/>
              <w:delText>5</w:delText>
            </w:r>
          </w:del>
          <w:ins w:id="898" w:author="32274_CR0071r1_5GS_Ph1-SMSCH_(Rel-15)" w:date="2019-12-18T17:06:00Z">
            <w:r>
              <w:rPr>
                <w:rFonts w:cs="Calibri" w:ascii="Calibri" w:hAnsi="Calibri"/>
                <w:szCs w:val="22"/>
                <w:lang w:val="en-US" w:eastAsia="en-US"/>
              </w:rPr>
              <w:tab/>
            </w:r>
          </w:ins>
          <w:del w:id="899" w:author="32274_CR0071r1_5GS_Ph1-SMSCH_(Rel-15)" w:date="2019-12-18T17:06:00Z">
            <w:r>
              <w:rPr>
                <w:rFonts w:cs="Calibri" w:ascii="Calibri" w:hAnsi="Calibri"/>
                <w:szCs w:val="22"/>
                <w:lang w:val="en-US" w:eastAsia="en-US"/>
              </w:rPr>
              <w:tab/>
            </w:r>
          </w:del>
          <w:del w:id="900" w:author="32274_CR0071r1_5GS_Ph1-SMSCH_(Rel-15)" w:date="2019-12-18T17:06:00Z">
            <w:r>
              <w:rPr>
                <w:color w:val="000000"/>
              </w:rPr>
              <w:delText xml:space="preserve">SMS </w:delText>
            </w:r>
          </w:del>
          <w:del w:id="901" w:author="32274_CR0071r1_5GS_Ph1-SMSCH_(Rel-15)" w:date="2019-12-18T17:06:00Z">
            <w:r>
              <w:rPr/>
              <w:delText>charging principles and scenarios</w:delText>
              <w:tab/>
            </w:r>
          </w:del>
          <w:hyperlink w:anchor="__RefHeading___Toc4680042">
            <w:del w:id="902" w:author="32274_CR0071r1_5GS_Ph1-SMSCH_(Rel-15)" w:date="2019-12-18T17:06:00Z">
              <w:r>
                <w:rPr>
                  <w:rStyle w:val="IndexLink"/>
                </w:rPr>
                <w:delText>12</w:delText>
              </w:r>
            </w:del>
          </w:hyperlink>
        </w:p>
        <w:p>
          <w:pPr>
            <w:pStyle w:val="Contents1"/>
            <w:rPr>
              <w:rFonts w:ascii="Calibri" w:hAnsi="Calibri" w:cs="Calibri"/>
              <w:sz w:val="22"/>
              <w:szCs w:val="22"/>
              <w:lang w:val="en-US" w:eastAsia="en-US"/>
              <w:del w:id="909" w:author="32274_CR0071r1_5GS_Ph1-SMSCH_(Rel-15)" w:date="2019-12-18T17:06:00Z"/>
            </w:rPr>
          </w:pPr>
          <w:del w:id="904" w:author="32274_CR0071r1_5GS_Ph1-SMSCH_(Rel-15)" w:date="2019-12-18T17:06:00Z">
            <w:r>
              <w:rPr/>
              <w:delText>5.1</w:delText>
            </w:r>
          </w:del>
          <w:del w:id="905" w:author="32274_CR0071r1_5GS_Ph1-SMSCH_(Rel-15)" w:date="2019-12-18T17:06:00Z">
            <w:r>
              <w:rPr>
                <w:rFonts w:cs="Calibri" w:ascii="Calibri" w:hAnsi="Calibri"/>
                <w:sz w:val="22"/>
                <w:szCs w:val="22"/>
                <w:lang w:val="en-US" w:eastAsia="en-US"/>
              </w:rPr>
              <w:tab/>
            </w:r>
          </w:del>
          <w:del w:id="906" w:author="32274_CR0071r1_5GS_Ph1-SMSCH_(Rel-15)" w:date="2019-12-18T17:06:00Z">
            <w:r>
              <w:rPr>
                <w:color w:val="000000"/>
              </w:rPr>
              <w:delText>SMS chargin</w:delText>
            </w:r>
          </w:del>
          <w:del w:id="907" w:author="32274_CR0071r1_5GS_Ph1-SMSCH_(Rel-15)" w:date="2019-12-18T17:06:00Z">
            <w:r>
              <w:rPr/>
              <w:delText>g principles</w:delText>
              <w:tab/>
            </w:r>
          </w:del>
          <w:hyperlink w:anchor="__RefHeading___Toc4680043">
            <w:del w:id="908" w:author="32274_CR0071r1_5GS_Ph1-SMSCH_(Rel-15)" w:date="2019-12-18T17:06:00Z">
              <w:r>
                <w:rPr>
                  <w:rStyle w:val="IndexLink"/>
                </w:rPr>
                <w:delText>12</w:delText>
              </w:r>
            </w:del>
          </w:hyperlink>
        </w:p>
        <w:p>
          <w:pPr>
            <w:pStyle w:val="Contents1"/>
            <w:rPr>
              <w:rFonts w:ascii="Calibri" w:hAnsi="Calibri" w:cs="Calibri"/>
              <w:sz w:val="22"/>
              <w:szCs w:val="22"/>
              <w:lang w:val="en-US" w:eastAsia="en-US"/>
              <w:del w:id="914" w:author="32274_CR0071r1_5GS_Ph1-SMSCH_(Rel-15)" w:date="2019-12-18T17:06:00Z"/>
            </w:rPr>
          </w:pPr>
          <w:del w:id="910" w:author="32274_CR0071r1_5GS_Ph1-SMSCH_(Rel-15)" w:date="2019-12-18T17:06:00Z">
            <w:r>
              <w:rPr/>
              <w:delText>5.1.1</w:delText>
            </w:r>
          </w:del>
          <w:del w:id="911" w:author="32274_CR0071r1_5GS_Ph1-SMSCH_(Rel-15)" w:date="2019-12-18T17:06:00Z">
            <w:r>
              <w:rPr>
                <w:rFonts w:cs="Calibri" w:ascii="Calibri" w:hAnsi="Calibri"/>
                <w:sz w:val="22"/>
                <w:szCs w:val="22"/>
                <w:lang w:val="en-US" w:eastAsia="en-US"/>
              </w:rPr>
              <w:tab/>
            </w:r>
          </w:del>
          <w:del w:id="912" w:author="32274_CR0071r1_5GS_Ph1-SMSCH_(Rel-15)" w:date="2019-12-18T17:06:00Z">
            <w:r>
              <w:rPr/>
              <w:delText>General principles</w:delText>
              <w:tab/>
            </w:r>
          </w:del>
          <w:hyperlink w:anchor="__RefHeading___Toc4680044">
            <w:del w:id="913" w:author="32274_CR0071r1_5GS_Ph1-SMSCH_(Rel-15)" w:date="2019-12-18T17:06:00Z">
              <w:r>
                <w:rPr>
                  <w:rStyle w:val="IndexLink"/>
                </w:rPr>
                <w:delText>12</w:delText>
              </w:r>
            </w:del>
          </w:hyperlink>
        </w:p>
        <w:p>
          <w:pPr>
            <w:pStyle w:val="Contents1"/>
            <w:rPr>
              <w:rFonts w:ascii="Calibri" w:hAnsi="Calibri" w:cs="Calibri"/>
              <w:sz w:val="22"/>
              <w:szCs w:val="22"/>
              <w:lang w:val="en-US" w:eastAsia="en-US"/>
              <w:del w:id="919" w:author="32274_CR0071r1_5GS_Ph1-SMSCH_(Rel-15)" w:date="2019-12-18T17:06:00Z"/>
            </w:rPr>
          </w:pPr>
          <w:del w:id="915" w:author="32274_CR0071r1_5GS_Ph1-SMSCH_(Rel-15)" w:date="2019-12-18T17:06:00Z">
            <w:r>
              <w:rPr/>
              <w:delText>5.1.2</w:delText>
            </w:r>
          </w:del>
          <w:del w:id="916" w:author="32274_CR0071r1_5GS_Ph1-SMSCH_(Rel-15)" w:date="2019-12-18T17:06:00Z">
            <w:r>
              <w:rPr>
                <w:rFonts w:cs="Calibri" w:ascii="Calibri" w:hAnsi="Calibri"/>
                <w:sz w:val="22"/>
                <w:szCs w:val="22"/>
                <w:lang w:val="en-US" w:eastAsia="en-US"/>
              </w:rPr>
              <w:tab/>
            </w:r>
          </w:del>
          <w:del w:id="917" w:author="32274_CR0071r1_5GS_Ph1-SMSCH_(Rel-15)" w:date="2019-12-18T17:06:00Z">
            <w:r>
              <w:rPr/>
              <w:delText>Segmentation and concatenation</w:delText>
              <w:tab/>
            </w:r>
          </w:del>
          <w:hyperlink w:anchor="__RefHeading___Toc4680045">
            <w:del w:id="918" w:author="32274_CR0071r1_5GS_Ph1-SMSCH_(Rel-15)" w:date="2019-12-18T17:06:00Z">
              <w:r>
                <w:rPr>
                  <w:rStyle w:val="IndexLink"/>
                </w:rPr>
                <w:delText>12</w:delText>
              </w:r>
            </w:del>
          </w:hyperlink>
        </w:p>
        <w:p>
          <w:pPr>
            <w:pStyle w:val="Contents1"/>
            <w:rPr>
              <w:rFonts w:ascii="Calibri" w:hAnsi="Calibri" w:cs="Calibri"/>
              <w:sz w:val="22"/>
              <w:szCs w:val="22"/>
              <w:lang w:val="en-US" w:eastAsia="en-US"/>
              <w:del w:id="924" w:author="32274_CR0071r1_5GS_Ph1-SMSCH_(Rel-15)" w:date="2019-12-18T17:06:00Z"/>
            </w:rPr>
          </w:pPr>
          <w:del w:id="920" w:author="32274_CR0071r1_5GS_Ph1-SMSCH_(Rel-15)" w:date="2019-12-18T17:06:00Z">
            <w:r>
              <w:rPr/>
              <w:delText>5.1.3</w:delText>
            </w:r>
          </w:del>
          <w:del w:id="921" w:author="32274_CR0071r1_5GS_Ph1-SMSCH_(Rel-15)" w:date="2019-12-18T17:06:00Z">
            <w:r>
              <w:rPr>
                <w:rFonts w:cs="Calibri" w:ascii="Calibri" w:hAnsi="Calibri"/>
                <w:sz w:val="22"/>
                <w:szCs w:val="22"/>
                <w:lang w:val="en-US" w:eastAsia="en-US"/>
              </w:rPr>
              <w:tab/>
            </w:r>
          </w:del>
          <w:del w:id="922" w:author="32274_CR0071r1_5GS_Ph1-SMSCH_(Rel-15)" w:date="2019-12-18T17:06:00Z">
            <w:r>
              <w:rPr/>
              <w:delText>Triggers for generation of charging information</w:delText>
              <w:tab/>
            </w:r>
          </w:del>
          <w:hyperlink w:anchor="__RefHeading___Toc4680046">
            <w:del w:id="923" w:author="32274_CR0071r1_5GS_Ph1-SMSCH_(Rel-15)" w:date="2019-12-18T17:06:00Z">
              <w:r>
                <w:rPr>
                  <w:rStyle w:val="IndexLink"/>
                </w:rPr>
                <w:delText>12</w:delText>
              </w:r>
            </w:del>
          </w:hyperlink>
        </w:p>
        <w:p>
          <w:pPr>
            <w:pStyle w:val="Contents1"/>
            <w:rPr>
              <w:rFonts w:ascii="Calibri" w:hAnsi="Calibri" w:cs="Calibri"/>
              <w:sz w:val="22"/>
              <w:szCs w:val="22"/>
              <w:lang w:val="en-US" w:eastAsia="en-US"/>
              <w:del w:id="929" w:author="32274_CR0071r1_5GS_Ph1-SMSCH_(Rel-15)" w:date="2019-12-18T17:06:00Z"/>
            </w:rPr>
          </w:pPr>
          <w:del w:id="925" w:author="32274_CR0071r1_5GS_Ph1-SMSCH_(Rel-15)" w:date="2019-12-18T17:06:00Z">
            <w:r>
              <w:rPr/>
              <w:delText>5.1.4</w:delText>
            </w:r>
          </w:del>
          <w:del w:id="926" w:author="32274_CR0071r1_5GS_Ph1-SMSCH_(Rel-15)" w:date="2019-12-18T17:06:00Z">
            <w:r>
              <w:rPr>
                <w:rFonts w:cs="Calibri" w:ascii="Calibri" w:hAnsi="Calibri"/>
                <w:sz w:val="22"/>
                <w:szCs w:val="22"/>
                <w:lang w:val="en-US" w:eastAsia="en-US"/>
              </w:rPr>
              <w:tab/>
            </w:r>
          </w:del>
          <w:del w:id="927" w:author="32274_CR0071r1_5GS_Ph1-SMSCH_(Rel-15)" w:date="2019-12-18T17:06:00Z">
            <w:r>
              <w:rPr/>
              <w:delText>SMS via T4</w:delText>
              <w:tab/>
            </w:r>
          </w:del>
          <w:hyperlink w:anchor="__RefHeading___Toc4680047">
            <w:del w:id="928" w:author="32274_CR0071r1_5GS_Ph1-SMSCH_(Rel-15)" w:date="2019-12-18T17:06:00Z">
              <w:r>
                <w:rPr>
                  <w:rStyle w:val="IndexLink"/>
                </w:rPr>
                <w:delText>13</w:delText>
              </w:r>
            </w:del>
          </w:hyperlink>
        </w:p>
        <w:p>
          <w:pPr>
            <w:pStyle w:val="Contents1"/>
            <w:rPr>
              <w:rFonts w:ascii="Calibri" w:hAnsi="Calibri" w:cs="Calibri"/>
              <w:sz w:val="22"/>
              <w:szCs w:val="22"/>
              <w:lang w:val="en-US" w:eastAsia="en-US"/>
              <w:del w:id="935" w:author="32274_CR0071r1_5GS_Ph1-SMSCH_(Rel-15)" w:date="2019-12-18T17:06:00Z"/>
            </w:rPr>
          </w:pPr>
          <w:del w:id="930" w:author="32274_CR0071r1_5GS_Ph1-SMSCH_(Rel-15)" w:date="2019-12-18T17:06:00Z">
            <w:r>
              <w:rPr/>
              <w:delText>5.2</w:delText>
            </w:r>
          </w:del>
          <w:del w:id="931" w:author="32274_CR0071r1_5GS_Ph1-SMSCH_(Rel-15)" w:date="2019-12-18T17:06:00Z">
            <w:r>
              <w:rPr>
                <w:rFonts w:cs="Calibri" w:ascii="Calibri" w:hAnsi="Calibri"/>
                <w:sz w:val="22"/>
                <w:szCs w:val="22"/>
                <w:lang w:val="en-US" w:eastAsia="en-US"/>
              </w:rPr>
              <w:tab/>
            </w:r>
          </w:del>
          <w:del w:id="932" w:author="32274_CR0071r1_5GS_Ph1-SMSCH_(Rel-15)" w:date="2019-12-18T17:06:00Z">
            <w:r>
              <w:rPr>
                <w:color w:val="000000"/>
              </w:rPr>
              <w:delText>SMS o</w:delText>
            </w:r>
          </w:del>
          <w:del w:id="933" w:author="32274_CR0071r1_5GS_Ph1-SMSCH_(Rel-15)" w:date="2019-12-18T17:06:00Z">
            <w:r>
              <w:rPr/>
              <w:delText>ffline charging scenarios</w:delText>
              <w:tab/>
            </w:r>
          </w:del>
          <w:hyperlink w:anchor="__RefHeading___Toc4680048">
            <w:del w:id="934" w:author="32274_CR0071r1_5GS_Ph1-SMSCH_(Rel-15)" w:date="2019-12-18T17:06:00Z">
              <w:r>
                <w:rPr>
                  <w:rStyle w:val="IndexLink"/>
                </w:rPr>
                <w:delText>14</w:delText>
              </w:r>
            </w:del>
          </w:hyperlink>
        </w:p>
        <w:p>
          <w:pPr>
            <w:pStyle w:val="Contents1"/>
            <w:rPr>
              <w:rFonts w:ascii="Calibri" w:hAnsi="Calibri" w:cs="Calibri"/>
              <w:sz w:val="22"/>
              <w:szCs w:val="22"/>
              <w:lang w:val="en-US" w:eastAsia="en-US"/>
              <w:del w:id="940" w:author="32274_CR0071r1_5GS_Ph1-SMSCH_(Rel-15)" w:date="2019-12-18T17:06:00Z"/>
            </w:rPr>
          </w:pPr>
          <w:del w:id="936" w:author="32274_CR0071r1_5GS_Ph1-SMSCH_(Rel-15)" w:date="2019-12-18T17:06:00Z">
            <w:r>
              <w:rPr/>
              <w:delText>5.2.1</w:delText>
            </w:r>
          </w:del>
          <w:del w:id="937" w:author="32274_CR0071r1_5GS_Ph1-SMSCH_(Rel-15)" w:date="2019-12-18T17:06:00Z">
            <w:r>
              <w:rPr>
                <w:rFonts w:cs="Calibri" w:ascii="Calibri" w:hAnsi="Calibri"/>
                <w:sz w:val="22"/>
                <w:szCs w:val="22"/>
                <w:lang w:val="en-US" w:eastAsia="en-US"/>
              </w:rPr>
              <w:tab/>
            </w:r>
          </w:del>
          <w:del w:id="938" w:author="32274_CR0071r1_5GS_Ph1-SMSCH_(Rel-15)" w:date="2019-12-18T17:06:00Z">
            <w:r>
              <w:rPr/>
              <w:delText>Basic principles</w:delText>
              <w:tab/>
            </w:r>
          </w:del>
          <w:hyperlink w:anchor="__RefHeading___Toc4680049">
            <w:del w:id="939" w:author="32274_CR0071r1_5GS_Ph1-SMSCH_(Rel-15)" w:date="2019-12-18T17:06:00Z">
              <w:r>
                <w:rPr>
                  <w:rStyle w:val="IndexLink"/>
                </w:rPr>
                <w:delText>14</w:delText>
              </w:r>
            </w:del>
          </w:hyperlink>
        </w:p>
        <w:p>
          <w:pPr>
            <w:pStyle w:val="Contents1"/>
            <w:rPr>
              <w:rFonts w:ascii="Calibri" w:hAnsi="Calibri" w:cs="Calibri"/>
              <w:sz w:val="22"/>
              <w:szCs w:val="22"/>
              <w:lang w:val="en-US" w:eastAsia="en-US"/>
              <w:del w:id="945" w:author="32274_CR0071r1_5GS_Ph1-SMSCH_(Rel-15)" w:date="2019-12-18T17:06:00Z"/>
            </w:rPr>
          </w:pPr>
          <w:del w:id="941" w:author="32274_CR0071r1_5GS_Ph1-SMSCH_(Rel-15)" w:date="2019-12-18T17:06:00Z">
            <w:r>
              <w:rPr/>
              <w:delText>5.2.2</w:delText>
            </w:r>
          </w:del>
          <w:del w:id="942" w:author="32274_CR0071r1_5GS_Ph1-SMSCH_(Rel-15)" w:date="2019-12-18T17:06:00Z">
            <w:r>
              <w:rPr>
                <w:rFonts w:cs="Calibri" w:ascii="Calibri" w:hAnsi="Calibri"/>
                <w:sz w:val="22"/>
                <w:szCs w:val="22"/>
                <w:lang w:val="en-US" w:eastAsia="en-US"/>
              </w:rPr>
              <w:tab/>
            </w:r>
          </w:del>
          <w:del w:id="943" w:author="32274_CR0071r1_5GS_Ph1-SMSCH_(Rel-15)" w:date="2019-12-18T17:06:00Z">
            <w:r>
              <w:rPr/>
              <w:delText>Rf message flows</w:delText>
              <w:tab/>
            </w:r>
          </w:del>
          <w:hyperlink w:anchor="__RefHeading___Toc4680050">
            <w:del w:id="944" w:author="32274_CR0071r1_5GS_Ph1-SMSCH_(Rel-15)" w:date="2019-12-18T17:06:00Z">
              <w:r>
                <w:rPr>
                  <w:rStyle w:val="IndexLink"/>
                </w:rPr>
                <w:delText>15</w:delText>
              </w:r>
            </w:del>
          </w:hyperlink>
        </w:p>
        <w:p>
          <w:pPr>
            <w:pStyle w:val="Contents1"/>
            <w:rPr>
              <w:rFonts w:ascii="Calibri" w:hAnsi="Calibri" w:cs="Calibri"/>
              <w:sz w:val="22"/>
              <w:szCs w:val="22"/>
              <w:lang w:val="en-US" w:eastAsia="en-US"/>
              <w:del w:id="950" w:author="32274_CR0071r1_5GS_Ph1-SMSCH_(Rel-15)" w:date="2019-12-18T17:06:00Z"/>
            </w:rPr>
          </w:pPr>
          <w:del w:id="946" w:author="32274_CR0071r1_5GS_Ph1-SMSCH_(Rel-15)" w:date="2019-12-18T17:06:00Z">
            <w:r>
              <w:rPr/>
              <w:delText>5.2.2.0</w:delText>
            </w:r>
          </w:del>
          <w:del w:id="947" w:author="32274_CR0071r1_5GS_Ph1-SMSCH_(Rel-15)" w:date="2019-12-18T17:06:00Z">
            <w:r>
              <w:rPr>
                <w:rFonts w:cs="Calibri" w:ascii="Calibri" w:hAnsi="Calibri"/>
                <w:sz w:val="22"/>
                <w:szCs w:val="22"/>
                <w:lang w:val="en-US" w:eastAsia="en-US"/>
              </w:rPr>
              <w:tab/>
            </w:r>
          </w:del>
          <w:del w:id="948" w:author="32274_CR0071r1_5GS_Ph1-SMSCH_(Rel-15)" w:date="2019-12-18T17:06:00Z">
            <w:r>
              <w:rPr/>
              <w:delText>Introduction</w:delText>
              <w:tab/>
            </w:r>
          </w:del>
          <w:hyperlink w:anchor="__RefHeading___Toc4680051">
            <w:del w:id="949" w:author="32274_CR0071r1_5GS_Ph1-SMSCH_(Rel-15)" w:date="2019-12-18T17:06:00Z">
              <w:r>
                <w:rPr>
                  <w:rStyle w:val="IndexLink"/>
                </w:rPr>
                <w:delText>15</w:delText>
              </w:r>
            </w:del>
          </w:hyperlink>
        </w:p>
        <w:p>
          <w:pPr>
            <w:pStyle w:val="Contents1"/>
            <w:rPr>
              <w:rFonts w:ascii="Calibri" w:hAnsi="Calibri" w:cs="Calibri"/>
              <w:sz w:val="22"/>
              <w:szCs w:val="22"/>
              <w:lang w:val="en-US" w:eastAsia="en-US"/>
              <w:del w:id="955" w:author="32274_CR0071r1_5GS_Ph1-SMSCH_(Rel-15)" w:date="2019-12-18T17:06:00Z"/>
            </w:rPr>
          </w:pPr>
          <w:del w:id="951" w:author="32274_CR0071r1_5GS_Ph1-SMSCH_(Rel-15)" w:date="2019-12-18T17:06:00Z">
            <w:r>
              <w:rPr/>
              <w:delText>5.2.2.1</w:delText>
            </w:r>
          </w:del>
          <w:del w:id="952" w:author="32274_CR0071r1_5GS_Ph1-SMSCH_(Rel-15)" w:date="2019-12-18T17:06:00Z">
            <w:r>
              <w:rPr>
                <w:rFonts w:cs="Calibri" w:ascii="Calibri" w:hAnsi="Calibri"/>
                <w:sz w:val="22"/>
                <w:szCs w:val="22"/>
                <w:lang w:val="en-US" w:eastAsia="en-US"/>
              </w:rPr>
              <w:tab/>
            </w:r>
          </w:del>
          <w:del w:id="953" w:author="32274_CR0071r1_5GS_Ph1-SMSCH_(Rel-15)" w:date="2019-12-18T17:06:00Z">
            <w:r>
              <w:rPr/>
              <w:delText>SMS Submission</w:delText>
              <w:tab/>
            </w:r>
          </w:del>
          <w:hyperlink w:anchor="__RefHeading___Toc4680052">
            <w:del w:id="954" w:author="32274_CR0071r1_5GS_Ph1-SMSCH_(Rel-15)" w:date="2019-12-18T17:06:00Z">
              <w:r>
                <w:rPr>
                  <w:rStyle w:val="IndexLink"/>
                </w:rPr>
                <w:delText>15</w:delText>
              </w:r>
            </w:del>
          </w:hyperlink>
        </w:p>
        <w:p>
          <w:pPr>
            <w:pStyle w:val="Contents1"/>
            <w:rPr>
              <w:rFonts w:ascii="Calibri" w:hAnsi="Calibri" w:cs="Calibri"/>
              <w:sz w:val="22"/>
              <w:szCs w:val="22"/>
              <w:lang w:val="en-US" w:eastAsia="en-US"/>
              <w:del w:id="960" w:author="32274_CR0071r1_5GS_Ph1-SMSCH_(Rel-15)" w:date="2019-12-18T17:06:00Z"/>
            </w:rPr>
          </w:pPr>
          <w:del w:id="956" w:author="32274_CR0071r1_5GS_Ph1-SMSCH_(Rel-15)" w:date="2019-12-18T17:06:00Z">
            <w:r>
              <w:rPr/>
              <w:delText>5.2.2.2</w:delText>
            </w:r>
          </w:del>
          <w:del w:id="957" w:author="32274_CR0071r1_5GS_Ph1-SMSCH_(Rel-15)" w:date="2019-12-18T17:06:00Z">
            <w:r>
              <w:rPr>
                <w:rFonts w:cs="Calibri" w:ascii="Calibri" w:hAnsi="Calibri"/>
                <w:sz w:val="22"/>
                <w:szCs w:val="22"/>
                <w:lang w:val="en-US" w:eastAsia="en-US"/>
              </w:rPr>
              <w:tab/>
            </w:r>
          </w:del>
          <w:del w:id="958" w:author="32274_CR0071r1_5GS_Ph1-SMSCH_(Rel-15)" w:date="2019-12-18T17:06:00Z">
            <w:r>
              <w:rPr/>
              <w:delText>SMS Delivery</w:delText>
              <w:tab/>
            </w:r>
          </w:del>
          <w:hyperlink w:anchor="__RefHeading___Toc4680053">
            <w:del w:id="959" w:author="32274_CR0071r1_5GS_Ph1-SMSCH_(Rel-15)" w:date="2019-12-18T17:06:00Z">
              <w:r>
                <w:rPr>
                  <w:rStyle w:val="IndexLink"/>
                </w:rPr>
                <w:delText>17</w:delText>
              </w:r>
            </w:del>
          </w:hyperlink>
        </w:p>
        <w:p>
          <w:pPr>
            <w:pStyle w:val="Contents1"/>
            <w:rPr>
              <w:rFonts w:ascii="Calibri" w:hAnsi="Calibri" w:cs="Calibri"/>
              <w:sz w:val="22"/>
              <w:szCs w:val="22"/>
              <w:lang w:val="en-US" w:eastAsia="en-US"/>
              <w:del w:id="965" w:author="32274_CR0071r1_5GS_Ph1-SMSCH_(Rel-15)" w:date="2019-12-18T17:06:00Z"/>
            </w:rPr>
          </w:pPr>
          <w:del w:id="961" w:author="32274_CR0071r1_5GS_Ph1-SMSCH_(Rel-15)" w:date="2019-12-18T17:06:00Z">
            <w:r>
              <w:rPr/>
              <w:delText>5.2.2.3</w:delText>
            </w:r>
          </w:del>
          <w:del w:id="962" w:author="32274_CR0071r1_5GS_Ph1-SMSCH_(Rel-15)" w:date="2019-12-18T17:06:00Z">
            <w:r>
              <w:rPr>
                <w:rFonts w:cs="Calibri" w:ascii="Calibri" w:hAnsi="Calibri"/>
                <w:sz w:val="22"/>
                <w:szCs w:val="22"/>
                <w:lang w:val="en-US" w:eastAsia="en-US"/>
              </w:rPr>
              <w:tab/>
            </w:r>
          </w:del>
          <w:del w:id="963" w:author="32274_CR0071r1_5GS_Ph1-SMSCH_(Rel-15)" w:date="2019-12-18T17:06:00Z">
            <w:r>
              <w:rPr/>
              <w:delText>Delivery Report</w:delText>
              <w:tab/>
            </w:r>
          </w:del>
          <w:hyperlink w:anchor="__RefHeading___Toc4680054">
            <w:del w:id="964" w:author="32274_CR0071r1_5GS_Ph1-SMSCH_(Rel-15)" w:date="2019-12-18T17:06:00Z">
              <w:r>
                <w:rPr>
                  <w:rStyle w:val="IndexLink"/>
                </w:rPr>
                <w:delText>18</w:delText>
              </w:r>
            </w:del>
          </w:hyperlink>
        </w:p>
        <w:p>
          <w:pPr>
            <w:pStyle w:val="Contents1"/>
            <w:rPr>
              <w:rFonts w:ascii="Calibri" w:hAnsi="Calibri" w:cs="Calibri"/>
              <w:sz w:val="22"/>
              <w:szCs w:val="22"/>
              <w:lang w:val="en-US" w:eastAsia="en-US"/>
              <w:del w:id="970" w:author="32274_CR0071r1_5GS_Ph1-SMSCH_(Rel-15)" w:date="2019-12-18T17:06:00Z"/>
            </w:rPr>
          </w:pPr>
          <w:del w:id="966" w:author="32274_CR0071r1_5GS_Ph1-SMSCH_(Rel-15)" w:date="2019-12-18T17:06:00Z">
            <w:r>
              <w:rPr/>
              <w:delText>5.2.2.4</w:delText>
            </w:r>
          </w:del>
          <w:del w:id="967" w:author="32274_CR0071r1_5GS_Ph1-SMSCH_(Rel-15)" w:date="2019-12-18T17:06:00Z">
            <w:r>
              <w:rPr>
                <w:rFonts w:cs="Calibri" w:ascii="Calibri" w:hAnsi="Calibri"/>
                <w:sz w:val="22"/>
                <w:szCs w:val="22"/>
                <w:lang w:val="en-US" w:eastAsia="en-US"/>
              </w:rPr>
              <w:tab/>
            </w:r>
          </w:del>
          <w:del w:id="968" w:author="32274_CR0071r1_5GS_Ph1-SMSCH_(Rel-15)" w:date="2019-12-18T17:06:00Z">
            <w:r>
              <w:rPr/>
              <w:delText>Device Triggering using T4</w:delText>
              <w:tab/>
            </w:r>
          </w:del>
          <w:hyperlink w:anchor="__RefHeading___Toc4680055">
            <w:del w:id="969" w:author="32274_CR0071r1_5GS_Ph1-SMSCH_(Rel-15)" w:date="2019-12-18T17:06:00Z">
              <w:r>
                <w:rPr>
                  <w:rStyle w:val="IndexLink"/>
                </w:rPr>
                <w:delText>19</w:delText>
              </w:r>
            </w:del>
          </w:hyperlink>
        </w:p>
        <w:p>
          <w:pPr>
            <w:pStyle w:val="Contents1"/>
            <w:rPr>
              <w:rFonts w:ascii="Calibri" w:hAnsi="Calibri" w:cs="Calibri"/>
              <w:sz w:val="22"/>
              <w:szCs w:val="22"/>
              <w:lang w:val="en-US" w:eastAsia="en-US"/>
              <w:del w:id="975" w:author="32274_CR0071r1_5GS_Ph1-SMSCH_(Rel-15)" w:date="2019-12-18T17:06:00Z"/>
            </w:rPr>
          </w:pPr>
          <w:del w:id="971" w:author="32274_CR0071r1_5GS_Ph1-SMSCH_(Rel-15)" w:date="2019-12-18T17:06:00Z">
            <w:r>
              <w:rPr/>
              <w:delText>5.2.2.4.1</w:delText>
            </w:r>
          </w:del>
          <w:del w:id="972" w:author="32274_CR0071r1_5GS_Ph1-SMSCH_(Rel-15)" w:date="2019-12-18T17:06:00Z">
            <w:r>
              <w:rPr>
                <w:rFonts w:cs="Calibri" w:ascii="Calibri" w:hAnsi="Calibri"/>
                <w:sz w:val="22"/>
                <w:szCs w:val="22"/>
                <w:lang w:val="en-US" w:eastAsia="en-US"/>
              </w:rPr>
              <w:tab/>
            </w:r>
          </w:del>
          <w:del w:id="973" w:author="32274_CR0071r1_5GS_Ph1-SMSCH_(Rel-15)" w:date="2019-12-18T17:06:00Z">
            <w:r>
              <w:rPr/>
              <w:delText>SMS submission to SMS-SC for Device Triggering</w:delText>
              <w:tab/>
            </w:r>
          </w:del>
          <w:hyperlink w:anchor="__RefHeading___Toc4680056">
            <w:del w:id="974" w:author="32274_CR0071r1_5GS_Ph1-SMSCH_(Rel-15)" w:date="2019-12-18T17:06:00Z">
              <w:r>
                <w:rPr>
                  <w:rStyle w:val="IndexLink"/>
                </w:rPr>
                <w:delText>19</w:delText>
              </w:r>
            </w:del>
          </w:hyperlink>
        </w:p>
        <w:p>
          <w:pPr>
            <w:pStyle w:val="Contents1"/>
            <w:rPr>
              <w:rFonts w:ascii="Calibri" w:hAnsi="Calibri" w:cs="Calibri"/>
              <w:sz w:val="22"/>
              <w:szCs w:val="22"/>
              <w:lang w:val="en-US" w:eastAsia="en-US"/>
              <w:del w:id="980" w:author="32274_CR0071r1_5GS_Ph1-SMSCH_(Rel-15)" w:date="2019-12-18T17:06:00Z"/>
            </w:rPr>
          </w:pPr>
          <w:del w:id="976" w:author="32274_CR0071r1_5GS_Ph1-SMSCH_(Rel-15)" w:date="2019-12-18T17:06:00Z">
            <w:r>
              <w:rPr/>
              <w:delText>5.2.2.4.2</w:delText>
            </w:r>
          </w:del>
          <w:del w:id="977" w:author="32274_CR0071r1_5GS_Ph1-SMSCH_(Rel-15)" w:date="2019-12-18T17:06:00Z">
            <w:r>
              <w:rPr>
                <w:rFonts w:cs="Calibri" w:ascii="Calibri" w:hAnsi="Calibri"/>
                <w:sz w:val="22"/>
                <w:szCs w:val="22"/>
                <w:lang w:val="en-US" w:eastAsia="en-US"/>
              </w:rPr>
              <w:tab/>
            </w:r>
          </w:del>
          <w:del w:id="978" w:author="32274_CR0071r1_5GS_Ph1-SMSCH_(Rel-15)" w:date="2019-12-18T17:06:00Z">
            <w:r>
              <w:rPr/>
              <w:delText>SMS Delivery from SMS-SC for Device Triggering</w:delText>
              <w:tab/>
            </w:r>
          </w:del>
          <w:hyperlink w:anchor="__RefHeading___Toc4680057">
            <w:del w:id="979" w:author="32274_CR0071r1_5GS_Ph1-SMSCH_(Rel-15)" w:date="2019-12-18T17:06:00Z">
              <w:r>
                <w:rPr>
                  <w:rStyle w:val="IndexLink"/>
                </w:rPr>
                <w:delText>19</w:delText>
              </w:r>
            </w:del>
          </w:hyperlink>
        </w:p>
        <w:p>
          <w:pPr>
            <w:pStyle w:val="Contents1"/>
            <w:rPr>
              <w:rFonts w:ascii="Calibri" w:hAnsi="Calibri" w:cs="Calibri"/>
              <w:sz w:val="22"/>
              <w:szCs w:val="22"/>
              <w:lang w:val="en-US" w:eastAsia="en-US"/>
              <w:del w:id="985" w:author="32274_CR0071r1_5GS_Ph1-SMSCH_(Rel-15)" w:date="2019-12-18T17:06:00Z"/>
            </w:rPr>
          </w:pPr>
          <w:del w:id="981" w:author="32274_CR0071r1_5GS_Ph1-SMSCH_(Rel-15)" w:date="2019-12-18T17:06:00Z">
            <w:r>
              <w:rPr/>
              <w:delText>5.2.2.4.3</w:delText>
            </w:r>
          </w:del>
          <w:del w:id="982" w:author="32274_CR0071r1_5GS_Ph1-SMSCH_(Rel-15)" w:date="2019-12-18T17:06:00Z">
            <w:r>
              <w:rPr>
                <w:rFonts w:cs="Calibri" w:ascii="Calibri" w:hAnsi="Calibri"/>
                <w:sz w:val="22"/>
                <w:szCs w:val="22"/>
                <w:lang w:val="en-US" w:eastAsia="en-US"/>
              </w:rPr>
              <w:tab/>
            </w:r>
          </w:del>
          <w:del w:id="983" w:author="32274_CR0071r1_5GS_Ph1-SMSCH_(Rel-15)" w:date="2019-12-18T17:06:00Z">
            <w:r>
              <w:rPr/>
              <w:delText>SMS Device Triggering Delivery Report</w:delText>
              <w:tab/>
            </w:r>
          </w:del>
          <w:hyperlink w:anchor="__RefHeading___Toc4680058">
            <w:del w:id="984" w:author="32274_CR0071r1_5GS_Ph1-SMSCH_(Rel-15)" w:date="2019-12-18T17:06:00Z">
              <w:r>
                <w:rPr>
                  <w:rStyle w:val="IndexLink"/>
                </w:rPr>
                <w:delText>21</w:delText>
              </w:r>
            </w:del>
          </w:hyperlink>
        </w:p>
        <w:p>
          <w:pPr>
            <w:pStyle w:val="Contents1"/>
            <w:rPr>
              <w:rFonts w:ascii="Calibri" w:hAnsi="Calibri" w:cs="Calibri"/>
              <w:sz w:val="22"/>
              <w:szCs w:val="22"/>
              <w:lang w:val="en-US" w:eastAsia="en-US"/>
              <w:del w:id="990" w:author="32274_CR0071r1_5GS_Ph1-SMSCH_(Rel-15)" w:date="2019-12-18T17:06:00Z"/>
            </w:rPr>
          </w:pPr>
          <w:del w:id="986" w:author="32274_CR0071r1_5GS_Ph1-SMSCH_(Rel-15)" w:date="2019-12-18T17:06:00Z">
            <w:r>
              <w:rPr/>
              <w:delText>5.2.2.4.4</w:delText>
            </w:r>
          </w:del>
          <w:del w:id="987" w:author="32274_CR0071r1_5GS_Ph1-SMSCH_(Rel-15)" w:date="2019-12-18T17:06:00Z">
            <w:r>
              <w:rPr>
                <w:rFonts w:cs="Calibri" w:ascii="Calibri" w:hAnsi="Calibri"/>
                <w:sz w:val="22"/>
                <w:szCs w:val="22"/>
                <w:lang w:val="en-US" w:eastAsia="en-US"/>
              </w:rPr>
              <w:tab/>
            </w:r>
          </w:del>
          <w:del w:id="988" w:author="32274_CR0071r1_5GS_Ph1-SMSCH_(Rel-15)" w:date="2019-12-18T17:06:00Z">
            <w:r>
              <w:rPr/>
              <w:delText>SMS submission to SMS-SC for Device Triggering - Replace procedure</w:delText>
              <w:tab/>
            </w:r>
          </w:del>
          <w:hyperlink w:anchor="__RefHeading___Toc4680059">
            <w:del w:id="989" w:author="32274_CR0071r1_5GS_Ph1-SMSCH_(Rel-15)" w:date="2019-12-18T17:06:00Z">
              <w:r>
                <w:rPr>
                  <w:rStyle w:val="IndexLink"/>
                </w:rPr>
                <w:delText>21</w:delText>
              </w:r>
            </w:del>
          </w:hyperlink>
        </w:p>
        <w:p>
          <w:pPr>
            <w:pStyle w:val="Contents1"/>
            <w:rPr>
              <w:rFonts w:ascii="Calibri" w:hAnsi="Calibri" w:cs="Calibri"/>
              <w:sz w:val="22"/>
              <w:szCs w:val="22"/>
              <w:lang w:val="en-US" w:eastAsia="en-US"/>
              <w:del w:id="995" w:author="32274_CR0071r1_5GS_Ph1-SMSCH_(Rel-15)" w:date="2019-12-18T17:06:00Z"/>
            </w:rPr>
          </w:pPr>
          <w:del w:id="991" w:author="32274_CR0071r1_5GS_Ph1-SMSCH_(Rel-15)" w:date="2019-12-18T17:06:00Z">
            <w:r>
              <w:rPr/>
              <w:delText>5.2.2.4.5</w:delText>
            </w:r>
          </w:del>
          <w:del w:id="992" w:author="32274_CR0071r1_5GS_Ph1-SMSCH_(Rel-15)" w:date="2019-12-18T17:06:00Z">
            <w:r>
              <w:rPr>
                <w:rFonts w:cs="Calibri" w:ascii="Calibri" w:hAnsi="Calibri"/>
                <w:sz w:val="22"/>
                <w:szCs w:val="22"/>
                <w:lang w:val="en-US" w:eastAsia="en-US"/>
              </w:rPr>
              <w:tab/>
            </w:r>
          </w:del>
          <w:del w:id="993" w:author="32274_CR0071r1_5GS_Ph1-SMSCH_(Rel-15)" w:date="2019-12-18T17:06:00Z">
            <w:r>
              <w:rPr/>
              <w:delText>SMS submission to SMS-SC for Device Triggering - Recall procedure</w:delText>
              <w:tab/>
            </w:r>
          </w:del>
          <w:hyperlink w:anchor="__RefHeading___Toc4680060">
            <w:del w:id="994" w:author="32274_CR0071r1_5GS_Ph1-SMSCH_(Rel-15)" w:date="2019-12-18T17:06:00Z">
              <w:r>
                <w:rPr>
                  <w:rStyle w:val="IndexLink"/>
                </w:rPr>
                <w:delText>21</w:delText>
              </w:r>
            </w:del>
          </w:hyperlink>
        </w:p>
        <w:p>
          <w:pPr>
            <w:pStyle w:val="Contents1"/>
            <w:rPr>
              <w:rFonts w:ascii="Calibri" w:hAnsi="Calibri" w:cs="Calibri"/>
              <w:sz w:val="22"/>
              <w:szCs w:val="22"/>
              <w:lang w:val="en-US" w:eastAsia="en-US"/>
              <w:del w:id="1000" w:author="32274_CR0071r1_5GS_Ph1-SMSCH_(Rel-15)" w:date="2019-12-18T17:06:00Z"/>
            </w:rPr>
          </w:pPr>
          <w:del w:id="996" w:author="32274_CR0071r1_5GS_Ph1-SMSCH_(Rel-15)" w:date="2019-12-18T17:06:00Z">
            <w:r>
              <w:rPr/>
              <w:delText>5.2.2.5</w:delText>
            </w:r>
          </w:del>
          <w:del w:id="997" w:author="32274_CR0071r1_5GS_Ph1-SMSCH_(Rel-15)" w:date="2019-12-18T17:06:00Z">
            <w:r>
              <w:rPr>
                <w:rFonts w:cs="Calibri" w:ascii="Calibri" w:hAnsi="Calibri"/>
                <w:sz w:val="22"/>
                <w:szCs w:val="22"/>
                <w:lang w:val="en-US" w:eastAsia="en-US"/>
              </w:rPr>
              <w:tab/>
            </w:r>
          </w:del>
          <w:del w:id="998" w:author="32274_CR0071r1_5GS_Ph1-SMSCH_(Rel-15)" w:date="2019-12-18T17:06:00Z">
            <w:r>
              <w:rPr/>
              <w:delText>Offline charging error cases - Diameter procedures</w:delText>
              <w:tab/>
            </w:r>
          </w:del>
          <w:hyperlink w:anchor="__RefHeading___Toc4680061">
            <w:del w:id="999" w:author="32274_CR0071r1_5GS_Ph1-SMSCH_(Rel-15)" w:date="2019-12-18T17:06:00Z">
              <w:r>
                <w:rPr>
                  <w:rStyle w:val="IndexLink"/>
                </w:rPr>
                <w:delText>22</w:delText>
              </w:r>
            </w:del>
          </w:hyperlink>
        </w:p>
        <w:p>
          <w:pPr>
            <w:pStyle w:val="Contents1"/>
            <w:rPr>
              <w:rFonts w:ascii="Calibri" w:hAnsi="Calibri" w:cs="Calibri"/>
              <w:sz w:val="22"/>
              <w:szCs w:val="22"/>
              <w:lang w:val="en-US" w:eastAsia="en-US"/>
              <w:del w:id="1005" w:author="32274_CR0071r1_5GS_Ph1-SMSCH_(Rel-15)" w:date="2019-12-18T17:06:00Z"/>
            </w:rPr>
          </w:pPr>
          <w:del w:id="1001" w:author="32274_CR0071r1_5GS_Ph1-SMSCH_(Rel-15)" w:date="2019-12-18T17:06:00Z">
            <w:r>
              <w:rPr/>
              <w:delText>5.2.2.6</w:delText>
            </w:r>
          </w:del>
          <w:del w:id="1002" w:author="32274_CR0071r1_5GS_Ph1-SMSCH_(Rel-15)" w:date="2019-12-18T17:06:00Z">
            <w:r>
              <w:rPr>
                <w:rFonts w:cs="Calibri" w:ascii="Calibri" w:hAnsi="Calibri"/>
                <w:sz w:val="22"/>
                <w:szCs w:val="22"/>
                <w:lang w:val="en-US" w:eastAsia="en-US"/>
              </w:rPr>
              <w:tab/>
            </w:r>
          </w:del>
          <w:del w:id="1003" w:author="32274_CR0071r1_5GS_Ph1-SMSCH_(Rel-15)" w:date="2019-12-18T17:06:00Z">
            <w:r>
              <w:rPr/>
              <w:delText>MSISDN-less SMS MO via T4</w:delText>
              <w:tab/>
            </w:r>
          </w:del>
          <w:hyperlink w:anchor="__RefHeading___Toc4680062">
            <w:del w:id="1004" w:author="32274_CR0071r1_5GS_Ph1-SMSCH_(Rel-15)" w:date="2019-12-18T17:06:00Z">
              <w:r>
                <w:rPr>
                  <w:rStyle w:val="IndexLink"/>
                </w:rPr>
                <w:delText>22</w:delText>
              </w:r>
            </w:del>
          </w:hyperlink>
        </w:p>
        <w:p>
          <w:pPr>
            <w:pStyle w:val="Contents1"/>
            <w:rPr>
              <w:rFonts w:ascii="Calibri" w:hAnsi="Calibri" w:cs="Calibri"/>
              <w:sz w:val="22"/>
              <w:szCs w:val="22"/>
              <w:lang w:val="en-US" w:eastAsia="en-US"/>
              <w:del w:id="1010" w:author="32274_CR0071r1_5GS_Ph1-SMSCH_(Rel-15)" w:date="2019-12-18T17:06:00Z"/>
            </w:rPr>
          </w:pPr>
          <w:del w:id="1006" w:author="32274_CR0071r1_5GS_Ph1-SMSCH_(Rel-15)" w:date="2019-12-18T17:06:00Z">
            <w:r>
              <w:rPr/>
              <w:delText>5.2.2.6.1</w:delText>
            </w:r>
          </w:del>
          <w:del w:id="1007" w:author="32274_CR0071r1_5GS_Ph1-SMSCH_(Rel-15)" w:date="2019-12-18T17:06:00Z">
            <w:r>
              <w:rPr>
                <w:rFonts w:cs="Calibri" w:ascii="Calibri" w:hAnsi="Calibri"/>
                <w:sz w:val="22"/>
                <w:szCs w:val="22"/>
                <w:lang w:val="en-US" w:eastAsia="en-US"/>
              </w:rPr>
              <w:tab/>
            </w:r>
          </w:del>
          <w:del w:id="1008" w:author="32274_CR0071r1_5GS_Ph1-SMSCH_(Rel-15)" w:date="2019-12-18T17:06:00Z">
            <w:r>
              <w:rPr/>
              <w:delText>Introduction</w:delText>
              <w:tab/>
            </w:r>
          </w:del>
          <w:hyperlink w:anchor="__RefHeading___Toc4680063">
            <w:del w:id="1009" w:author="32274_CR0071r1_5GS_Ph1-SMSCH_(Rel-15)" w:date="2019-12-18T17:06:00Z">
              <w:r>
                <w:rPr>
                  <w:rStyle w:val="IndexLink"/>
                </w:rPr>
                <w:delText>22</w:delText>
              </w:r>
            </w:del>
          </w:hyperlink>
        </w:p>
        <w:p>
          <w:pPr>
            <w:pStyle w:val="Contents1"/>
            <w:rPr>
              <w:rFonts w:ascii="Calibri" w:hAnsi="Calibri" w:cs="Calibri"/>
              <w:sz w:val="22"/>
              <w:szCs w:val="22"/>
              <w:lang w:val="en-US" w:eastAsia="en-US"/>
              <w:del w:id="1015" w:author="32274_CR0071r1_5GS_Ph1-SMSCH_(Rel-15)" w:date="2019-12-18T17:06:00Z"/>
            </w:rPr>
          </w:pPr>
          <w:del w:id="1011" w:author="32274_CR0071r1_5GS_Ph1-SMSCH_(Rel-15)" w:date="2019-12-18T17:06:00Z">
            <w:r>
              <w:rPr/>
              <w:delText>5.2.2.6.2</w:delText>
            </w:r>
          </w:del>
          <w:del w:id="1012" w:author="32274_CR0071r1_5GS_Ph1-SMSCH_(Rel-15)" w:date="2019-12-18T17:06:00Z">
            <w:r>
              <w:rPr>
                <w:rFonts w:cs="Calibri" w:ascii="Calibri" w:hAnsi="Calibri"/>
                <w:sz w:val="22"/>
                <w:szCs w:val="22"/>
                <w:lang w:val="en-US" w:eastAsia="en-US"/>
              </w:rPr>
              <w:tab/>
            </w:r>
          </w:del>
          <w:del w:id="1013" w:author="32274_CR0071r1_5GS_Ph1-SMSCH_(Rel-15)" w:date="2019-12-18T17:06:00Z">
            <w:r>
              <w:rPr/>
              <w:delText>MSISDN-less SMS MO via T4 - successful case</w:delText>
              <w:tab/>
            </w:r>
          </w:del>
          <w:hyperlink w:anchor="__RefHeading___Toc4680064">
            <w:del w:id="1014" w:author="32274_CR0071r1_5GS_Ph1-SMSCH_(Rel-15)" w:date="2019-12-18T17:06:00Z">
              <w:r>
                <w:rPr>
                  <w:rStyle w:val="IndexLink"/>
                </w:rPr>
                <w:delText>22</w:delText>
              </w:r>
            </w:del>
          </w:hyperlink>
        </w:p>
        <w:p>
          <w:pPr>
            <w:pStyle w:val="Contents1"/>
            <w:rPr>
              <w:rFonts w:ascii="Calibri" w:hAnsi="Calibri" w:cs="Calibri"/>
              <w:sz w:val="22"/>
              <w:szCs w:val="22"/>
              <w:lang w:val="en-US" w:eastAsia="en-US"/>
              <w:del w:id="1020" w:author="32274_CR0071r1_5GS_Ph1-SMSCH_(Rel-15)" w:date="2019-12-18T17:06:00Z"/>
            </w:rPr>
          </w:pPr>
          <w:del w:id="1016" w:author="32274_CR0071r1_5GS_Ph1-SMSCH_(Rel-15)" w:date="2019-12-18T17:06:00Z">
            <w:r>
              <w:rPr/>
              <w:delText>5.2.2.6.3</w:delText>
            </w:r>
          </w:del>
          <w:del w:id="1017" w:author="32274_CR0071r1_5GS_Ph1-SMSCH_(Rel-15)" w:date="2019-12-18T17:06:00Z">
            <w:r>
              <w:rPr>
                <w:rFonts w:cs="Calibri" w:ascii="Calibri" w:hAnsi="Calibri"/>
                <w:sz w:val="22"/>
                <w:szCs w:val="22"/>
                <w:lang w:val="en-US" w:eastAsia="en-US"/>
              </w:rPr>
              <w:tab/>
            </w:r>
          </w:del>
          <w:del w:id="1018" w:author="32274_CR0071r1_5GS_Ph1-SMSCH_(Rel-15)" w:date="2019-12-18T17:06:00Z">
            <w:r>
              <w:rPr/>
              <w:delText>MSISDN-less SMS MO via T4 - error cases</w:delText>
              <w:tab/>
            </w:r>
          </w:del>
          <w:hyperlink w:anchor="__RefHeading___Toc4680065">
            <w:del w:id="1019" w:author="32274_CR0071r1_5GS_Ph1-SMSCH_(Rel-15)" w:date="2019-12-18T17:06:00Z">
              <w:r>
                <w:rPr>
                  <w:rStyle w:val="IndexLink"/>
                </w:rPr>
                <w:delText>23</w:delText>
              </w:r>
            </w:del>
          </w:hyperlink>
        </w:p>
        <w:p>
          <w:pPr>
            <w:pStyle w:val="Contents1"/>
            <w:rPr>
              <w:rFonts w:ascii="Calibri" w:hAnsi="Calibri" w:cs="Calibri"/>
              <w:sz w:val="22"/>
              <w:szCs w:val="22"/>
              <w:lang w:val="en-US" w:eastAsia="en-US"/>
              <w:del w:id="1025" w:author="32274_CR0071r1_5GS_Ph1-SMSCH_(Rel-15)" w:date="2019-12-18T17:06:00Z"/>
            </w:rPr>
          </w:pPr>
          <w:del w:id="1021" w:author="32274_CR0071r1_5GS_Ph1-SMSCH_(Rel-15)" w:date="2019-12-18T17:06:00Z">
            <w:r>
              <w:rPr/>
              <w:delText>5.2.2.6.3.1</w:delText>
            </w:r>
          </w:del>
          <w:del w:id="1022" w:author="32274_CR0071r1_5GS_Ph1-SMSCH_(Rel-15)" w:date="2019-12-18T17:06:00Z">
            <w:r>
              <w:rPr>
                <w:rFonts w:cs="Calibri" w:ascii="Calibri" w:hAnsi="Calibri"/>
                <w:sz w:val="22"/>
                <w:szCs w:val="22"/>
                <w:lang w:val="en-US" w:eastAsia="en-US"/>
              </w:rPr>
              <w:tab/>
            </w:r>
          </w:del>
          <w:del w:id="1023" w:author="32274_CR0071r1_5GS_Ph1-SMSCH_(Rel-15)" w:date="2019-12-18T17:06:00Z">
            <w:r>
              <w:rPr/>
              <w:delText>MSISDN-less SMS MO via T4 - failure at submission to SMS-SC</w:delText>
              <w:tab/>
            </w:r>
          </w:del>
          <w:hyperlink w:anchor="__RefHeading___Toc4680066">
            <w:del w:id="1024" w:author="32274_CR0071r1_5GS_Ph1-SMSCH_(Rel-15)" w:date="2019-12-18T17:06:00Z">
              <w:r>
                <w:rPr>
                  <w:rStyle w:val="IndexLink"/>
                </w:rPr>
                <w:delText>23</w:delText>
              </w:r>
            </w:del>
          </w:hyperlink>
        </w:p>
        <w:p>
          <w:pPr>
            <w:pStyle w:val="Contents1"/>
            <w:rPr>
              <w:rFonts w:ascii="Calibri" w:hAnsi="Calibri" w:cs="Calibri"/>
              <w:sz w:val="22"/>
              <w:szCs w:val="22"/>
              <w:lang w:val="en-US" w:eastAsia="en-US"/>
              <w:del w:id="1030" w:author="32274_CR0071r1_5GS_Ph1-SMSCH_(Rel-15)" w:date="2019-12-18T17:06:00Z"/>
            </w:rPr>
          </w:pPr>
          <w:del w:id="1026" w:author="32274_CR0071r1_5GS_Ph1-SMSCH_(Rel-15)" w:date="2019-12-18T17:06:00Z">
            <w:r>
              <w:rPr/>
              <w:delText>5.2.2.6.3.2</w:delText>
            </w:r>
          </w:del>
          <w:del w:id="1027" w:author="32274_CR0071r1_5GS_Ph1-SMSCH_(Rel-15)" w:date="2019-12-18T17:06:00Z">
            <w:r>
              <w:rPr>
                <w:rFonts w:cs="Calibri" w:ascii="Calibri" w:hAnsi="Calibri"/>
                <w:sz w:val="22"/>
                <w:szCs w:val="22"/>
                <w:lang w:val="en-US" w:eastAsia="en-US"/>
              </w:rPr>
              <w:tab/>
            </w:r>
          </w:del>
          <w:del w:id="1028" w:author="32274_CR0071r1_5GS_Ph1-SMSCH_(Rel-15)" w:date="2019-12-18T17:06:00Z">
            <w:r>
              <w:rPr/>
              <w:delText>MSISDN-less SMS MO via T4 - failure at the MTC-IWF</w:delText>
              <w:tab/>
            </w:r>
          </w:del>
          <w:hyperlink w:anchor="__RefHeading___Toc4680067">
            <w:del w:id="1029" w:author="32274_CR0071r1_5GS_Ph1-SMSCH_(Rel-15)" w:date="2019-12-18T17:06:00Z">
              <w:r>
                <w:rPr>
                  <w:rStyle w:val="IndexLink"/>
                </w:rPr>
                <w:delText>24</w:delText>
              </w:r>
            </w:del>
          </w:hyperlink>
        </w:p>
        <w:p>
          <w:pPr>
            <w:pStyle w:val="Contents1"/>
            <w:rPr>
              <w:rFonts w:ascii="Calibri" w:hAnsi="Calibri" w:cs="Calibri"/>
              <w:sz w:val="22"/>
              <w:szCs w:val="22"/>
              <w:lang w:val="en-US" w:eastAsia="en-US"/>
              <w:del w:id="1035" w:author="32274_CR0071r1_5GS_Ph1-SMSCH_(Rel-15)" w:date="2019-12-18T17:06:00Z"/>
            </w:rPr>
          </w:pPr>
          <w:del w:id="1031" w:author="32274_CR0071r1_5GS_Ph1-SMSCH_(Rel-15)" w:date="2019-12-18T17:06:00Z">
            <w:r>
              <w:rPr/>
              <w:delText>5.2.3</w:delText>
            </w:r>
          </w:del>
          <w:del w:id="1032" w:author="32274_CR0071r1_5GS_Ph1-SMSCH_(Rel-15)" w:date="2019-12-18T17:06:00Z">
            <w:r>
              <w:rPr>
                <w:rFonts w:cs="Calibri" w:ascii="Calibri" w:hAnsi="Calibri"/>
                <w:sz w:val="22"/>
                <w:szCs w:val="22"/>
                <w:lang w:val="en-US" w:eastAsia="en-US"/>
              </w:rPr>
              <w:tab/>
            </w:r>
          </w:del>
          <w:del w:id="1033" w:author="32274_CR0071r1_5GS_Ph1-SMSCH_(Rel-15)" w:date="2019-12-18T17:06:00Z">
            <w:r>
              <w:rPr/>
              <w:delText>CDR generation</w:delText>
              <w:tab/>
            </w:r>
          </w:del>
          <w:hyperlink w:anchor="__RefHeading___Toc4680068">
            <w:del w:id="1034" w:author="32274_CR0071r1_5GS_Ph1-SMSCH_(Rel-15)" w:date="2019-12-18T17:06:00Z">
              <w:r>
                <w:rPr>
                  <w:rStyle w:val="IndexLink"/>
                </w:rPr>
                <w:delText>26</w:delText>
              </w:r>
            </w:del>
          </w:hyperlink>
        </w:p>
        <w:p>
          <w:pPr>
            <w:pStyle w:val="Contents1"/>
            <w:rPr>
              <w:rFonts w:ascii="Calibri" w:hAnsi="Calibri" w:cs="Calibri"/>
              <w:sz w:val="22"/>
              <w:szCs w:val="22"/>
              <w:lang w:val="en-US" w:eastAsia="en-US"/>
              <w:del w:id="1041" w:author="32274_CR0071r1_5GS_Ph1-SMSCH_(Rel-15)" w:date="2019-12-18T17:06:00Z"/>
            </w:rPr>
          </w:pPr>
          <w:del w:id="1036" w:author="32274_CR0071r1_5GS_Ph1-SMSCH_(Rel-15)" w:date="2019-12-18T17:06:00Z">
            <w:r>
              <w:rPr/>
              <w:delText>5.2.3.0</w:delText>
            </w:r>
          </w:del>
          <w:del w:id="1037" w:author="32274_CR0071r1_5GS_Ph1-SMSCH_(Rel-15)" w:date="2019-12-18T17:06:00Z">
            <w:r>
              <w:rPr>
                <w:rFonts w:cs="Calibri" w:ascii="Calibri" w:hAnsi="Calibri"/>
                <w:sz w:val="22"/>
                <w:szCs w:val="22"/>
                <w:lang w:val="en-US" w:eastAsia="en-US"/>
              </w:rPr>
              <w:tab/>
            </w:r>
          </w:del>
          <w:del w:id="1038" w:author="32274_CR0071r1_5GS_Ph1-SMSCH_(Rel-15)" w:date="2019-12-18T17:06:00Z">
            <w:r>
              <w:rPr>
                <w:lang w:bidi="ar-IQ"/>
              </w:rPr>
              <w:delText>Triggers for SMS CDR generation</w:delText>
            </w:r>
          </w:del>
          <w:del w:id="1039" w:author="32274_CR0071r1_5GS_Ph1-SMSCH_(Rel-15)" w:date="2019-12-18T17:06:00Z">
            <w:r>
              <w:rPr/>
              <w:tab/>
            </w:r>
          </w:del>
          <w:hyperlink w:anchor="__RefHeading___Toc4680069">
            <w:del w:id="1040" w:author="32274_CR0071r1_5GS_Ph1-SMSCH_(Rel-15)" w:date="2019-12-18T17:06:00Z">
              <w:r>
                <w:rPr>
                  <w:rStyle w:val="IndexLink"/>
                </w:rPr>
                <w:delText>26</w:delText>
              </w:r>
            </w:del>
          </w:hyperlink>
        </w:p>
        <w:p>
          <w:pPr>
            <w:pStyle w:val="Contents1"/>
            <w:rPr>
              <w:rFonts w:ascii="Calibri" w:hAnsi="Calibri" w:cs="Calibri"/>
              <w:sz w:val="22"/>
              <w:szCs w:val="22"/>
              <w:lang w:val="en-US" w:eastAsia="en-US"/>
              <w:del w:id="1047" w:author="32274_CR0071r1_5GS_Ph1-SMSCH_(Rel-15)" w:date="2019-12-18T17:06:00Z"/>
            </w:rPr>
          </w:pPr>
          <w:del w:id="1042" w:author="32274_CR0071r1_5GS_Ph1-SMSCH_(Rel-15)" w:date="2019-12-18T17:06:00Z">
            <w:r>
              <w:rPr/>
              <w:delText>5.2.3.1</w:delText>
            </w:r>
          </w:del>
          <w:del w:id="1043" w:author="32274_CR0071r1_5GS_Ph1-SMSCH_(Rel-15)" w:date="2019-12-18T17:06:00Z">
            <w:r>
              <w:rPr>
                <w:rFonts w:cs="Calibri" w:ascii="Calibri" w:hAnsi="Calibri"/>
                <w:sz w:val="22"/>
                <w:szCs w:val="22"/>
                <w:lang w:val="en-US" w:eastAsia="en-US"/>
              </w:rPr>
              <w:tab/>
            </w:r>
          </w:del>
          <w:del w:id="1044" w:author="32274_CR0071r1_5GS_Ph1-SMSCH_(Rel-15)" w:date="2019-12-18T17:06:00Z">
            <w:r>
              <w:rPr>
                <w:lang w:bidi="ar-IQ"/>
              </w:rPr>
              <w:delText>Triggers for  SMS CDR charging information collection</w:delText>
            </w:r>
          </w:del>
          <w:del w:id="1045" w:author="32274_CR0071r1_5GS_Ph1-SMSCH_(Rel-15)" w:date="2019-12-18T17:06:00Z">
            <w:r>
              <w:rPr/>
              <w:tab/>
            </w:r>
          </w:del>
          <w:hyperlink w:anchor="__RefHeading___Toc4680070">
            <w:del w:id="1046" w:author="32274_CR0071r1_5GS_Ph1-SMSCH_(Rel-15)" w:date="2019-12-18T17:06:00Z">
              <w:r>
                <w:rPr>
                  <w:rStyle w:val="IndexLink"/>
                </w:rPr>
                <w:delText>26</w:delText>
              </w:r>
            </w:del>
          </w:hyperlink>
        </w:p>
        <w:p>
          <w:pPr>
            <w:pStyle w:val="Contents1"/>
            <w:rPr>
              <w:rFonts w:ascii="Calibri" w:hAnsi="Calibri" w:cs="Calibri"/>
              <w:sz w:val="22"/>
              <w:szCs w:val="22"/>
              <w:lang w:val="en-US" w:eastAsia="en-US"/>
              <w:del w:id="1053" w:author="32274_CR0071r1_5GS_Ph1-SMSCH_(Rel-15)" w:date="2019-12-18T17:06:00Z"/>
            </w:rPr>
          </w:pPr>
          <w:del w:id="1048" w:author="32274_CR0071r1_5GS_Ph1-SMSCH_(Rel-15)" w:date="2019-12-18T17:06:00Z">
            <w:r>
              <w:rPr/>
              <w:delText>5.2.3.2</w:delText>
            </w:r>
          </w:del>
          <w:del w:id="1049" w:author="32274_CR0071r1_5GS_Ph1-SMSCH_(Rel-15)" w:date="2019-12-18T17:06:00Z">
            <w:r>
              <w:rPr>
                <w:rFonts w:cs="Calibri" w:ascii="Calibri" w:hAnsi="Calibri"/>
                <w:sz w:val="22"/>
                <w:szCs w:val="22"/>
                <w:lang w:val="en-US" w:eastAsia="en-US"/>
              </w:rPr>
              <w:tab/>
            </w:r>
          </w:del>
          <w:del w:id="1050" w:author="32274_CR0071r1_5GS_Ph1-SMSCH_(Rel-15)" w:date="2019-12-18T17:06:00Z">
            <w:r>
              <w:rPr>
                <w:lang w:bidi="ar-IQ"/>
              </w:rPr>
              <w:delText>Triggers for SMS CDR charging information addition</w:delText>
            </w:r>
          </w:del>
          <w:del w:id="1051" w:author="32274_CR0071r1_5GS_Ph1-SMSCH_(Rel-15)" w:date="2019-12-18T17:06:00Z">
            <w:r>
              <w:rPr/>
              <w:tab/>
            </w:r>
          </w:del>
          <w:hyperlink w:anchor="__RefHeading___Toc4680071">
            <w:del w:id="1052" w:author="32274_CR0071r1_5GS_Ph1-SMSCH_(Rel-15)" w:date="2019-12-18T17:06:00Z">
              <w:r>
                <w:rPr>
                  <w:rStyle w:val="IndexLink"/>
                </w:rPr>
                <w:delText>26</w:delText>
              </w:r>
            </w:del>
          </w:hyperlink>
        </w:p>
        <w:p>
          <w:pPr>
            <w:pStyle w:val="Contents1"/>
            <w:rPr>
              <w:rFonts w:ascii="Calibri" w:hAnsi="Calibri" w:cs="Calibri"/>
              <w:sz w:val="22"/>
              <w:szCs w:val="22"/>
              <w:lang w:val="en-US" w:eastAsia="en-US"/>
              <w:del w:id="1059" w:author="32274_CR0071r1_5GS_Ph1-SMSCH_(Rel-15)" w:date="2019-12-18T17:06:00Z"/>
            </w:rPr>
          </w:pPr>
          <w:del w:id="1054" w:author="32274_CR0071r1_5GS_Ph1-SMSCH_(Rel-15)" w:date="2019-12-18T17:06:00Z">
            <w:r>
              <w:rPr/>
              <w:delText>5.2.3.3</w:delText>
            </w:r>
          </w:del>
          <w:del w:id="1055" w:author="32274_CR0071r1_5GS_Ph1-SMSCH_(Rel-15)" w:date="2019-12-18T17:06:00Z">
            <w:r>
              <w:rPr>
                <w:rFonts w:cs="Calibri" w:ascii="Calibri" w:hAnsi="Calibri"/>
                <w:sz w:val="22"/>
                <w:szCs w:val="22"/>
                <w:lang w:val="en-US" w:eastAsia="en-US"/>
              </w:rPr>
              <w:tab/>
            </w:r>
          </w:del>
          <w:del w:id="1056" w:author="32274_CR0071r1_5GS_Ph1-SMSCH_(Rel-15)" w:date="2019-12-18T17:06:00Z">
            <w:r>
              <w:rPr>
                <w:lang w:bidi="ar-IQ"/>
              </w:rPr>
              <w:delText>Triggers for  SMS CDR closure</w:delText>
            </w:r>
          </w:del>
          <w:del w:id="1057" w:author="32274_CR0071r1_5GS_Ph1-SMSCH_(Rel-15)" w:date="2019-12-18T17:06:00Z">
            <w:r>
              <w:rPr/>
              <w:tab/>
            </w:r>
          </w:del>
          <w:hyperlink w:anchor="__RefHeading___Toc4680072">
            <w:del w:id="1058" w:author="32274_CR0071r1_5GS_Ph1-SMSCH_(Rel-15)" w:date="2019-12-18T17:06:00Z">
              <w:r>
                <w:rPr>
                  <w:rStyle w:val="IndexLink"/>
                </w:rPr>
                <w:delText>26</w:delText>
              </w:r>
            </w:del>
          </w:hyperlink>
        </w:p>
        <w:p>
          <w:pPr>
            <w:pStyle w:val="Contents1"/>
            <w:rPr>
              <w:rFonts w:ascii="Calibri" w:hAnsi="Calibri" w:cs="Calibri"/>
              <w:sz w:val="22"/>
              <w:szCs w:val="22"/>
              <w:lang w:val="en-US" w:eastAsia="en-US"/>
              <w:del w:id="1064" w:author="32274_CR0071r1_5GS_Ph1-SMSCH_(Rel-15)" w:date="2019-12-18T17:06:00Z"/>
            </w:rPr>
          </w:pPr>
          <w:del w:id="1060" w:author="32274_CR0071r1_5GS_Ph1-SMSCH_(Rel-15)" w:date="2019-12-18T17:06:00Z">
            <w:r>
              <w:rPr/>
              <w:delText>5.2.4</w:delText>
            </w:r>
          </w:del>
          <w:del w:id="1061" w:author="32274_CR0071r1_5GS_Ph1-SMSCH_(Rel-15)" w:date="2019-12-18T17:06:00Z">
            <w:r>
              <w:rPr>
                <w:rFonts w:cs="Calibri" w:ascii="Calibri" w:hAnsi="Calibri"/>
                <w:sz w:val="22"/>
                <w:szCs w:val="22"/>
                <w:lang w:val="en-US" w:eastAsia="en-US"/>
              </w:rPr>
              <w:tab/>
            </w:r>
          </w:del>
          <w:del w:id="1062" w:author="32274_CR0071r1_5GS_Ph1-SMSCH_(Rel-15)" w:date="2019-12-18T17:06:00Z">
            <w:r>
              <w:rPr/>
              <w:delText>Ga record transfer flows</w:delText>
              <w:tab/>
            </w:r>
          </w:del>
          <w:hyperlink w:anchor="__RefHeading___Toc4680073">
            <w:del w:id="1063" w:author="32274_CR0071r1_5GS_Ph1-SMSCH_(Rel-15)" w:date="2019-12-18T17:06:00Z">
              <w:r>
                <w:rPr>
                  <w:rStyle w:val="IndexLink"/>
                </w:rPr>
                <w:delText>26</w:delText>
              </w:r>
            </w:del>
          </w:hyperlink>
        </w:p>
        <w:p>
          <w:pPr>
            <w:pStyle w:val="Contents1"/>
            <w:rPr>
              <w:rFonts w:ascii="Calibri" w:hAnsi="Calibri" w:cs="Calibri"/>
              <w:sz w:val="22"/>
              <w:szCs w:val="22"/>
              <w:lang w:val="en-US" w:eastAsia="en-US"/>
              <w:del w:id="1071" w:author="32274_CR0071r1_5GS_Ph1-SMSCH_(Rel-15)" w:date="2019-12-18T17:06:00Z"/>
            </w:rPr>
          </w:pPr>
          <w:del w:id="1065" w:author="32274_CR0071r1_5GS_Ph1-SMSCH_(Rel-15)" w:date="2019-12-18T17:06:00Z">
            <w:r>
              <w:rPr/>
              <w:delText>5.2.5</w:delText>
            </w:r>
          </w:del>
          <w:del w:id="1066" w:author="32274_CR0071r1_5GS_Ph1-SMSCH_(Rel-15)" w:date="2019-12-18T17:06:00Z">
            <w:r>
              <w:rPr>
                <w:rFonts w:cs="Calibri" w:ascii="Calibri" w:hAnsi="Calibri"/>
                <w:sz w:val="22"/>
                <w:szCs w:val="22"/>
                <w:lang w:val="en-US" w:eastAsia="en-US"/>
              </w:rPr>
              <w:tab/>
            </w:r>
          </w:del>
          <w:del w:id="1067" w:author="32274_CR0071r1_5GS_Ph1-SMSCH_(Rel-15)" w:date="2019-12-18T17:06:00Z">
            <w:r>
              <w:rPr/>
              <w:delText>B</w:delText>
            </w:r>
          </w:del>
          <w:del w:id="1068" w:author="32274_CR0071r1_5GS_Ph1-SMSCH_(Rel-15)" w:date="2019-12-18T17:06:00Z">
            <w:r>
              <w:rPr>
                <w:vertAlign w:val="subscript"/>
              </w:rPr>
              <w:delText>sm</w:delText>
            </w:r>
          </w:del>
          <w:del w:id="1069" w:author="32274_CR0071r1_5GS_Ph1-SMSCH_(Rel-15)" w:date="2019-12-18T17:06:00Z">
            <w:r>
              <w:rPr/>
              <w:delText xml:space="preserve"> CDR file transfer</w:delText>
              <w:tab/>
            </w:r>
          </w:del>
          <w:hyperlink w:anchor="__RefHeading___Toc4680074">
            <w:del w:id="1070" w:author="32274_CR0071r1_5GS_Ph1-SMSCH_(Rel-15)" w:date="2019-12-18T17:06:00Z">
              <w:r>
                <w:rPr>
                  <w:rStyle w:val="IndexLink"/>
                </w:rPr>
                <w:delText>26</w:delText>
              </w:r>
            </w:del>
          </w:hyperlink>
        </w:p>
        <w:p>
          <w:pPr>
            <w:pStyle w:val="Contents1"/>
            <w:rPr>
              <w:rFonts w:ascii="Calibri" w:hAnsi="Calibri" w:cs="Calibri"/>
              <w:sz w:val="22"/>
              <w:szCs w:val="22"/>
              <w:lang w:val="en-US" w:eastAsia="en-US"/>
              <w:del w:id="1077" w:author="32274_CR0071r1_5GS_Ph1-SMSCH_(Rel-15)" w:date="2019-12-18T17:06:00Z"/>
            </w:rPr>
          </w:pPr>
          <w:del w:id="1072" w:author="32274_CR0071r1_5GS_Ph1-SMSCH_(Rel-15)" w:date="2019-12-18T17:06:00Z">
            <w:r>
              <w:rPr/>
              <w:delText>5.3</w:delText>
            </w:r>
          </w:del>
          <w:del w:id="1073" w:author="32274_CR0071r1_5GS_Ph1-SMSCH_(Rel-15)" w:date="2019-12-18T17:06:00Z">
            <w:r>
              <w:rPr>
                <w:rFonts w:cs="Calibri" w:ascii="Calibri" w:hAnsi="Calibri"/>
                <w:sz w:val="22"/>
                <w:szCs w:val="22"/>
                <w:lang w:val="en-US" w:eastAsia="en-US"/>
              </w:rPr>
              <w:tab/>
            </w:r>
          </w:del>
          <w:del w:id="1074" w:author="32274_CR0071r1_5GS_Ph1-SMSCH_(Rel-15)" w:date="2019-12-18T17:06:00Z">
            <w:r>
              <w:rPr>
                <w:color w:val="000000"/>
              </w:rPr>
              <w:delText>SMS online</w:delText>
            </w:r>
          </w:del>
          <w:del w:id="1075" w:author="32274_CR0071r1_5GS_Ph1-SMSCH_(Rel-15)" w:date="2019-12-18T17:06:00Z">
            <w:r>
              <w:rPr/>
              <w:delText xml:space="preserve"> charging scenarios</w:delText>
              <w:tab/>
            </w:r>
          </w:del>
          <w:hyperlink w:anchor="__RefHeading___Toc4680075">
            <w:del w:id="1076" w:author="32274_CR0071r1_5GS_Ph1-SMSCH_(Rel-15)" w:date="2019-12-18T17:06:00Z">
              <w:r>
                <w:rPr>
                  <w:rStyle w:val="IndexLink"/>
                </w:rPr>
                <w:delText>27</w:delText>
              </w:r>
            </w:del>
          </w:hyperlink>
        </w:p>
        <w:p>
          <w:pPr>
            <w:pStyle w:val="Contents1"/>
            <w:rPr>
              <w:rFonts w:ascii="Calibri" w:hAnsi="Calibri" w:cs="Calibri"/>
              <w:sz w:val="22"/>
              <w:szCs w:val="22"/>
              <w:lang w:val="en-US" w:eastAsia="en-US"/>
              <w:del w:id="1082" w:author="32274_CR0071r1_5GS_Ph1-SMSCH_(Rel-15)" w:date="2019-12-18T17:06:00Z"/>
            </w:rPr>
          </w:pPr>
          <w:del w:id="1078" w:author="32274_CR0071r1_5GS_Ph1-SMSCH_(Rel-15)" w:date="2019-12-18T17:06:00Z">
            <w:r>
              <w:rPr/>
              <w:delText>5.3.1</w:delText>
            </w:r>
          </w:del>
          <w:del w:id="1079" w:author="32274_CR0071r1_5GS_Ph1-SMSCH_(Rel-15)" w:date="2019-12-18T17:06:00Z">
            <w:r>
              <w:rPr>
                <w:rFonts w:cs="Calibri" w:ascii="Calibri" w:hAnsi="Calibri"/>
                <w:sz w:val="22"/>
                <w:szCs w:val="22"/>
                <w:lang w:val="en-US" w:eastAsia="en-US"/>
              </w:rPr>
              <w:tab/>
            </w:r>
          </w:del>
          <w:del w:id="1080" w:author="32274_CR0071r1_5GS_Ph1-SMSCH_(Rel-15)" w:date="2019-12-18T17:06:00Z">
            <w:r>
              <w:rPr/>
              <w:delText>Basic principles</w:delText>
              <w:tab/>
            </w:r>
          </w:del>
          <w:hyperlink w:anchor="__RefHeading___Toc4680076">
            <w:del w:id="1081" w:author="32274_CR0071r1_5GS_Ph1-SMSCH_(Rel-15)" w:date="2019-12-18T17:06:00Z">
              <w:r>
                <w:rPr>
                  <w:rStyle w:val="IndexLink"/>
                </w:rPr>
                <w:delText>27</w:delText>
              </w:r>
            </w:del>
          </w:hyperlink>
        </w:p>
        <w:p>
          <w:pPr>
            <w:pStyle w:val="Contents1"/>
            <w:rPr>
              <w:rFonts w:ascii="Calibri" w:hAnsi="Calibri" w:cs="Calibri"/>
              <w:sz w:val="22"/>
              <w:szCs w:val="22"/>
              <w:lang w:val="en-US" w:eastAsia="en-US"/>
              <w:del w:id="1089" w:author="32274_CR0071r1_5GS_Ph1-SMSCH_(Rel-15)" w:date="2019-12-18T17:06:00Z"/>
            </w:rPr>
          </w:pPr>
          <w:del w:id="1083" w:author="32274_CR0071r1_5GS_Ph1-SMSCH_(Rel-15)" w:date="2019-12-18T17:06:00Z">
            <w:r>
              <w:rPr/>
              <w:delText>5.3.2</w:delText>
            </w:r>
          </w:del>
          <w:del w:id="1084" w:author="32274_CR0071r1_5GS_Ph1-SMSCH_(Rel-15)" w:date="2019-12-18T17:06:00Z">
            <w:r>
              <w:rPr>
                <w:rFonts w:cs="Calibri" w:ascii="Calibri" w:hAnsi="Calibri"/>
                <w:sz w:val="22"/>
                <w:szCs w:val="22"/>
                <w:lang w:val="en-US" w:eastAsia="en-US"/>
              </w:rPr>
              <w:tab/>
            </w:r>
          </w:del>
          <w:del w:id="1085" w:author="32274_CR0071r1_5GS_Ph1-SMSCH_(Rel-15)" w:date="2019-12-18T17:06:00Z">
            <w:r>
              <w:rPr/>
              <w:delText>R</w:delText>
            </w:r>
          </w:del>
          <w:del w:id="1086" w:author="32274_CR0071r1_5GS_Ph1-SMSCH_(Rel-15)" w:date="2019-12-18T17:06:00Z">
            <w:r>
              <w:rPr>
                <w:vertAlign w:val="subscript"/>
              </w:rPr>
              <w:delText>o</w:delText>
            </w:r>
          </w:del>
          <w:del w:id="1087" w:author="32274_CR0071r1_5GS_Ph1-SMSCH_(Rel-15)" w:date="2019-12-18T17:06:00Z">
            <w:r>
              <w:rPr/>
              <w:delText xml:space="preserve"> message flows</w:delText>
              <w:tab/>
            </w:r>
          </w:del>
          <w:hyperlink w:anchor="__RefHeading___Toc4680077">
            <w:del w:id="1088" w:author="32274_CR0071r1_5GS_Ph1-SMSCH_(Rel-15)" w:date="2019-12-18T17:06:00Z">
              <w:r>
                <w:rPr>
                  <w:rStyle w:val="IndexLink"/>
                </w:rPr>
                <w:delText>28</w:delText>
              </w:r>
            </w:del>
          </w:hyperlink>
        </w:p>
        <w:p>
          <w:pPr>
            <w:pStyle w:val="Contents1"/>
            <w:rPr>
              <w:rFonts w:ascii="Calibri" w:hAnsi="Calibri" w:cs="Calibri"/>
              <w:sz w:val="22"/>
              <w:szCs w:val="22"/>
              <w:lang w:val="en-US" w:eastAsia="en-US"/>
              <w:del w:id="1094" w:author="32274_CR0071r1_5GS_Ph1-SMSCH_(Rel-15)" w:date="2019-12-18T17:06:00Z"/>
            </w:rPr>
          </w:pPr>
          <w:del w:id="1090" w:author="32274_CR0071r1_5GS_Ph1-SMSCH_(Rel-15)" w:date="2019-12-18T17:06:00Z">
            <w:r>
              <w:rPr/>
              <w:delText>5.3.2.1</w:delText>
            </w:r>
          </w:del>
          <w:del w:id="1091" w:author="32274_CR0071r1_5GS_Ph1-SMSCH_(Rel-15)" w:date="2019-12-18T17:06:00Z">
            <w:r>
              <w:rPr>
                <w:rFonts w:cs="Calibri" w:ascii="Calibri" w:hAnsi="Calibri"/>
                <w:sz w:val="22"/>
                <w:szCs w:val="22"/>
                <w:lang w:val="en-US" w:eastAsia="en-US"/>
              </w:rPr>
              <w:tab/>
            </w:r>
          </w:del>
          <w:del w:id="1092" w:author="32274_CR0071r1_5GS_Ph1-SMSCH_(Rel-15)" w:date="2019-12-18T17:06:00Z">
            <w:r>
              <w:rPr/>
              <w:delText>Simple submission</w:delText>
              <w:tab/>
            </w:r>
          </w:del>
          <w:hyperlink w:anchor="__RefHeading___Toc4680078">
            <w:del w:id="1093" w:author="32274_CR0071r1_5GS_Ph1-SMSCH_(Rel-15)" w:date="2019-12-18T17:06:00Z">
              <w:r>
                <w:rPr>
                  <w:rStyle w:val="IndexLink"/>
                </w:rPr>
                <w:delText>28</w:delText>
              </w:r>
            </w:del>
          </w:hyperlink>
        </w:p>
        <w:p>
          <w:pPr>
            <w:pStyle w:val="Contents1"/>
            <w:rPr>
              <w:rFonts w:ascii="Calibri" w:hAnsi="Calibri" w:cs="Calibri"/>
              <w:sz w:val="22"/>
              <w:szCs w:val="22"/>
              <w:lang w:val="en-US" w:eastAsia="en-US"/>
              <w:del w:id="1099" w:author="32274_CR0071r1_5GS_Ph1-SMSCH_(Rel-15)" w:date="2019-12-18T17:06:00Z"/>
            </w:rPr>
          </w:pPr>
          <w:del w:id="1095" w:author="32274_CR0071r1_5GS_Ph1-SMSCH_(Rel-15)" w:date="2019-12-18T17:06:00Z">
            <w:r>
              <w:rPr/>
              <w:delText>5.3.2.2</w:delText>
            </w:r>
          </w:del>
          <w:del w:id="1096" w:author="32274_CR0071r1_5GS_Ph1-SMSCH_(Rel-15)" w:date="2019-12-18T17:06:00Z">
            <w:r>
              <w:rPr>
                <w:rFonts w:cs="Calibri" w:ascii="Calibri" w:hAnsi="Calibri"/>
                <w:sz w:val="22"/>
                <w:szCs w:val="22"/>
                <w:lang w:val="en-US" w:eastAsia="en-US"/>
              </w:rPr>
              <w:tab/>
            </w:r>
          </w:del>
          <w:del w:id="1097" w:author="32274_CR0071r1_5GS_Ph1-SMSCH_(Rel-15)" w:date="2019-12-18T17:06:00Z">
            <w:r>
              <w:rPr/>
              <w:delText>Enhanced submission</w:delText>
              <w:tab/>
            </w:r>
          </w:del>
          <w:hyperlink w:anchor="__RefHeading___Toc4680079">
            <w:del w:id="1098" w:author="32274_CR0071r1_5GS_Ph1-SMSCH_(Rel-15)" w:date="2019-12-18T17:06:00Z">
              <w:r>
                <w:rPr>
                  <w:rStyle w:val="IndexLink"/>
                </w:rPr>
                <w:delText>29</w:delText>
              </w:r>
            </w:del>
          </w:hyperlink>
        </w:p>
        <w:p>
          <w:pPr>
            <w:pStyle w:val="Contents1"/>
            <w:rPr>
              <w:rFonts w:ascii="Calibri" w:hAnsi="Calibri" w:cs="Calibri"/>
              <w:sz w:val="22"/>
              <w:szCs w:val="22"/>
              <w:lang w:val="en-US" w:eastAsia="en-US"/>
              <w:del w:id="1104" w:author="32274_CR0071r1_5GS_Ph1-SMSCH_(Rel-15)" w:date="2019-12-18T17:06:00Z"/>
            </w:rPr>
          </w:pPr>
          <w:del w:id="1100" w:author="32274_CR0071r1_5GS_Ph1-SMSCH_(Rel-15)" w:date="2019-12-18T17:06:00Z">
            <w:r>
              <w:rPr/>
              <w:delText>5.3.2.3</w:delText>
            </w:r>
          </w:del>
          <w:del w:id="1101" w:author="32274_CR0071r1_5GS_Ph1-SMSCH_(Rel-15)" w:date="2019-12-18T17:06:00Z">
            <w:r>
              <w:rPr>
                <w:rFonts w:cs="Calibri" w:ascii="Calibri" w:hAnsi="Calibri"/>
                <w:sz w:val="22"/>
                <w:szCs w:val="22"/>
                <w:lang w:val="en-US" w:eastAsia="en-US"/>
              </w:rPr>
              <w:tab/>
            </w:r>
          </w:del>
          <w:del w:id="1102" w:author="32274_CR0071r1_5GS_Ph1-SMSCH_(Rel-15)" w:date="2019-12-18T17:06:00Z">
            <w:r>
              <w:rPr/>
              <w:delText>Delivery report</w:delText>
              <w:tab/>
            </w:r>
          </w:del>
          <w:hyperlink w:anchor="__RefHeading___Toc4680080">
            <w:del w:id="1103" w:author="32274_CR0071r1_5GS_Ph1-SMSCH_(Rel-15)" w:date="2019-12-18T17:06:00Z">
              <w:r>
                <w:rPr>
                  <w:rStyle w:val="IndexLink"/>
                </w:rPr>
                <w:delText>29</w:delText>
              </w:r>
            </w:del>
          </w:hyperlink>
        </w:p>
        <w:p>
          <w:pPr>
            <w:pStyle w:val="Contents1"/>
            <w:rPr>
              <w:rFonts w:ascii="Calibri" w:hAnsi="Calibri" w:cs="Calibri"/>
              <w:sz w:val="22"/>
              <w:szCs w:val="22"/>
              <w:lang w:val="en-US" w:eastAsia="en-US"/>
              <w:del w:id="1109" w:author="32274_CR0071r1_5GS_Ph1-SMSCH_(Rel-15)" w:date="2019-12-18T17:06:00Z"/>
            </w:rPr>
          </w:pPr>
          <w:del w:id="1105" w:author="32274_CR0071r1_5GS_Ph1-SMSCH_(Rel-15)" w:date="2019-12-18T17:06:00Z">
            <w:r>
              <w:rPr/>
              <w:delText>5.3.2.4</w:delText>
            </w:r>
          </w:del>
          <w:del w:id="1106" w:author="32274_CR0071r1_5GS_Ph1-SMSCH_(Rel-15)" w:date="2019-12-18T17:06:00Z">
            <w:r>
              <w:rPr>
                <w:rFonts w:cs="Calibri" w:ascii="Calibri" w:hAnsi="Calibri"/>
                <w:sz w:val="22"/>
                <w:szCs w:val="22"/>
                <w:lang w:val="en-US" w:eastAsia="en-US"/>
              </w:rPr>
              <w:tab/>
            </w:r>
          </w:del>
          <w:del w:id="1107" w:author="32274_CR0071r1_5GS_Ph1-SMSCH_(Rel-15)" w:date="2019-12-18T17:06:00Z">
            <w:r>
              <w:rPr/>
              <w:delText>Origination retry</w:delText>
              <w:tab/>
            </w:r>
          </w:del>
          <w:hyperlink w:anchor="__RefHeading___Toc4680081">
            <w:del w:id="1108" w:author="32274_CR0071r1_5GS_Ph1-SMSCH_(Rel-15)" w:date="2019-12-18T17:06:00Z">
              <w:r>
                <w:rPr>
                  <w:rStyle w:val="IndexLink"/>
                </w:rPr>
                <w:delText>30</w:delText>
              </w:r>
            </w:del>
          </w:hyperlink>
        </w:p>
        <w:p>
          <w:pPr>
            <w:pStyle w:val="Contents1"/>
            <w:rPr>
              <w:rFonts w:ascii="Calibri" w:hAnsi="Calibri" w:cs="Calibri"/>
              <w:sz w:val="22"/>
              <w:szCs w:val="22"/>
              <w:lang w:val="en-US" w:eastAsia="en-US"/>
              <w:del w:id="1114" w:author="32274_CR0071r1_5GS_Ph1-SMSCH_(Rel-15)" w:date="2019-12-18T17:06:00Z"/>
            </w:rPr>
          </w:pPr>
          <w:del w:id="1110" w:author="32274_CR0071r1_5GS_Ph1-SMSCH_(Rel-15)" w:date="2019-12-18T17:06:00Z">
            <w:r>
              <w:rPr/>
              <w:delText>5.3.2.5</w:delText>
            </w:r>
          </w:del>
          <w:del w:id="1111" w:author="32274_CR0071r1_5GS_Ph1-SMSCH_(Rel-15)" w:date="2019-12-18T17:06:00Z">
            <w:r>
              <w:rPr>
                <w:rFonts w:cs="Calibri" w:ascii="Calibri" w:hAnsi="Calibri"/>
                <w:sz w:val="22"/>
                <w:szCs w:val="22"/>
                <w:lang w:val="en-US" w:eastAsia="en-US"/>
              </w:rPr>
              <w:tab/>
            </w:r>
          </w:del>
          <w:del w:id="1112" w:author="32274_CR0071r1_5GS_Ph1-SMSCH_(Rel-15)" w:date="2019-12-18T17:06:00Z">
            <w:r>
              <w:rPr/>
              <w:delText>Termination charge</w:delText>
              <w:tab/>
            </w:r>
          </w:del>
          <w:hyperlink w:anchor="__RefHeading___Toc4680082">
            <w:del w:id="1113" w:author="32274_CR0071r1_5GS_Ph1-SMSCH_(Rel-15)" w:date="2019-12-18T17:06:00Z">
              <w:r>
                <w:rPr>
                  <w:rStyle w:val="IndexLink"/>
                </w:rPr>
                <w:delText>32</w:delText>
              </w:r>
            </w:del>
          </w:hyperlink>
        </w:p>
        <w:p>
          <w:pPr>
            <w:pStyle w:val="Contents1"/>
            <w:rPr>
              <w:rFonts w:ascii="Calibri" w:hAnsi="Calibri" w:cs="Calibri"/>
              <w:sz w:val="22"/>
              <w:szCs w:val="22"/>
              <w:lang w:val="en-US" w:eastAsia="en-US"/>
              <w:del w:id="1119" w:author="32274_CR0071r1_5GS_Ph1-SMSCH_(Rel-15)" w:date="2019-12-18T17:06:00Z"/>
            </w:rPr>
          </w:pPr>
          <w:del w:id="1115" w:author="32274_CR0071r1_5GS_Ph1-SMSCH_(Rel-15)" w:date="2019-12-18T17:06:00Z">
            <w:r>
              <w:rPr/>
              <w:delText>5.3.2.6</w:delText>
            </w:r>
          </w:del>
          <w:del w:id="1116" w:author="32274_CR0071r1_5GS_Ph1-SMSCH_(Rel-15)" w:date="2019-12-18T17:06:00Z">
            <w:r>
              <w:rPr>
                <w:rFonts w:cs="Calibri" w:ascii="Calibri" w:hAnsi="Calibri"/>
                <w:sz w:val="22"/>
                <w:szCs w:val="22"/>
                <w:lang w:val="en-US" w:eastAsia="en-US"/>
              </w:rPr>
              <w:tab/>
            </w:r>
          </w:del>
          <w:del w:id="1117" w:author="32274_CR0071r1_5GS_Ph1-SMSCH_(Rel-15)" w:date="2019-12-18T17:06:00Z">
            <w:r>
              <w:rPr/>
              <w:delText>Termination charge retry</w:delText>
              <w:tab/>
            </w:r>
          </w:del>
          <w:hyperlink w:anchor="__RefHeading___Toc4680083">
            <w:del w:id="1118" w:author="32274_CR0071r1_5GS_Ph1-SMSCH_(Rel-15)" w:date="2019-12-18T17:06:00Z">
              <w:r>
                <w:rPr>
                  <w:rStyle w:val="IndexLink"/>
                </w:rPr>
                <w:delText>34</w:delText>
              </w:r>
            </w:del>
          </w:hyperlink>
        </w:p>
        <w:p>
          <w:pPr>
            <w:pStyle w:val="Contents1"/>
            <w:rPr>
              <w:rFonts w:ascii="Calibri" w:hAnsi="Calibri" w:cs="Calibri"/>
              <w:sz w:val="22"/>
              <w:szCs w:val="22"/>
              <w:lang w:val="en-US" w:eastAsia="en-US"/>
              <w:del w:id="1124" w:author="32274_CR0071r1_5GS_Ph1-SMSCH_(Rel-15)" w:date="2019-12-18T17:06:00Z"/>
            </w:rPr>
          </w:pPr>
          <w:del w:id="1120" w:author="32274_CR0071r1_5GS_Ph1-SMSCH_(Rel-15)" w:date="2019-12-18T17:06:00Z">
            <w:r>
              <w:rPr/>
              <w:delText>5.3.2.7</w:delText>
            </w:r>
          </w:del>
          <w:del w:id="1121" w:author="32274_CR0071r1_5GS_Ph1-SMSCH_(Rel-15)" w:date="2019-12-18T17:06:00Z">
            <w:r>
              <w:rPr>
                <w:rFonts w:cs="Calibri" w:ascii="Calibri" w:hAnsi="Calibri"/>
                <w:sz w:val="22"/>
                <w:szCs w:val="22"/>
                <w:lang w:val="en-US" w:eastAsia="en-US"/>
              </w:rPr>
              <w:tab/>
            </w:r>
          </w:del>
          <w:del w:id="1122" w:author="32274_CR0071r1_5GS_Ph1-SMSCH_(Rel-15)" w:date="2019-12-18T17:06:00Z">
            <w:r>
              <w:rPr/>
              <w:delText>Unsuccessful transaction</w:delText>
              <w:tab/>
            </w:r>
          </w:del>
          <w:hyperlink w:anchor="__RefHeading___Toc4680084">
            <w:del w:id="1123" w:author="32274_CR0071r1_5GS_Ph1-SMSCH_(Rel-15)" w:date="2019-12-18T17:06:00Z">
              <w:r>
                <w:rPr>
                  <w:rStyle w:val="IndexLink"/>
                </w:rPr>
                <w:delText>36</w:delText>
              </w:r>
            </w:del>
          </w:hyperlink>
        </w:p>
        <w:p>
          <w:pPr>
            <w:pStyle w:val="Contents1"/>
            <w:rPr>
              <w:rFonts w:ascii="Calibri" w:hAnsi="Calibri" w:cs="Calibri"/>
              <w:sz w:val="22"/>
              <w:szCs w:val="22"/>
              <w:lang w:val="en-US" w:eastAsia="en-US"/>
              <w:del w:id="1133" w:author="32274_CR0071r1_5GS_Ph1-SMSCH_(Rel-15)" w:date="2019-12-18T17:06:00Z"/>
            </w:rPr>
          </w:pPr>
          <w:del w:id="1125" w:author="32274_CR0071r1_5GS_Ph1-SMSCH_(Rel-15)" w:date="2019-12-18T17:06:00Z">
            <w:r>
              <w:rPr/>
              <w:delText>5.3.2.</w:delText>
            </w:r>
          </w:del>
          <w:del w:id="1126" w:author="32274_CR0071r1_5GS_Ph1-SMSCH_(Rel-15)" w:date="2019-12-18T17:06:00Z">
            <w:r>
              <w:rPr>
                <w:lang w:val="en-US" w:eastAsia="en-US"/>
              </w:rPr>
              <w:delText>8</w:delText>
            </w:r>
          </w:del>
          <w:del w:id="1127" w:author="32274_CR0071r1_5GS_Ph1-SMSCH_(Rel-15)" w:date="2019-12-18T17:06:00Z">
            <w:r>
              <w:rPr>
                <w:rFonts w:cs="Calibri" w:ascii="Calibri" w:hAnsi="Calibri"/>
                <w:sz w:val="22"/>
                <w:szCs w:val="22"/>
                <w:lang w:val="en-US" w:eastAsia="en-US"/>
              </w:rPr>
              <w:tab/>
            </w:r>
          </w:del>
          <w:del w:id="1128" w:author="32274_CR0071r1_5GS_Ph1-SMSCH_(Rel-15)" w:date="2019-12-18T17:06:00Z">
            <w:r>
              <w:rPr>
                <w:lang w:val="en-US" w:eastAsia="en-US"/>
              </w:rPr>
              <w:delText>IMS/SMS Interworking M</w:delText>
            </w:r>
          </w:del>
          <w:del w:id="1129" w:author="32274_CR0071r1_5GS_Ph1-SMSCH_(Rel-15)" w:date="2019-12-18T17:06:00Z">
            <w:r>
              <w:rPr/>
              <w:delText>essages</w:delText>
            </w:r>
          </w:del>
          <w:del w:id="1130" w:author="32274_CR0071r1_5GS_Ph1-SMSCH_(Rel-15)" w:date="2019-12-18T17:06:00Z">
            <w:r>
              <w:rPr>
                <w:lang w:val="en-US" w:eastAsia="en-US"/>
              </w:rPr>
              <w:delText xml:space="preserve"> Charging</w:delText>
            </w:r>
          </w:del>
          <w:del w:id="1131" w:author="32274_CR0071r1_5GS_Ph1-SMSCH_(Rel-15)" w:date="2019-12-18T17:06:00Z">
            <w:r>
              <w:rPr/>
              <w:tab/>
            </w:r>
          </w:del>
          <w:hyperlink w:anchor="__RefHeading___Toc4680085">
            <w:del w:id="1132" w:author="32274_CR0071r1_5GS_Ph1-SMSCH_(Rel-15)" w:date="2019-12-18T17:06:00Z">
              <w:r>
                <w:rPr>
                  <w:rStyle w:val="IndexLink"/>
                </w:rPr>
                <w:delText>38</w:delText>
              </w:r>
            </w:del>
          </w:hyperlink>
        </w:p>
        <w:p>
          <w:pPr>
            <w:pStyle w:val="Contents1"/>
            <w:rPr>
              <w:rFonts w:ascii="Calibri" w:hAnsi="Calibri" w:cs="Calibri"/>
              <w:sz w:val="22"/>
              <w:szCs w:val="22"/>
              <w:lang w:val="en-US" w:eastAsia="en-US"/>
              <w:del w:id="1138" w:author="32274_CR0071r1_5GS_Ph1-SMSCH_(Rel-15)" w:date="2019-12-18T17:06:00Z"/>
            </w:rPr>
          </w:pPr>
          <w:del w:id="1134" w:author="32274_CR0071r1_5GS_Ph1-SMSCH_(Rel-15)" w:date="2019-12-18T17:06:00Z">
            <w:r>
              <w:rPr/>
              <w:delText>5.3.2.9</w:delText>
            </w:r>
          </w:del>
          <w:del w:id="1135" w:author="32274_CR0071r1_5GS_Ph1-SMSCH_(Rel-15)" w:date="2019-12-18T17:06:00Z">
            <w:r>
              <w:rPr>
                <w:rFonts w:cs="Calibri" w:ascii="Calibri" w:hAnsi="Calibri"/>
                <w:sz w:val="22"/>
                <w:szCs w:val="22"/>
                <w:lang w:val="en-US" w:eastAsia="en-US"/>
              </w:rPr>
              <w:tab/>
            </w:r>
          </w:del>
          <w:del w:id="1136" w:author="32274_CR0071r1_5GS_Ph1-SMSCH_(Rel-15)" w:date="2019-12-18T17:06:00Z">
            <w:r>
              <w:rPr/>
              <w:delText>Simple Submission with SM service request</w:delText>
              <w:tab/>
            </w:r>
          </w:del>
          <w:hyperlink w:anchor="__RefHeading___Toc4680086">
            <w:del w:id="1137" w:author="32274_CR0071r1_5GS_Ph1-SMSCH_(Rel-15)" w:date="2019-12-18T17:06:00Z">
              <w:r>
                <w:rPr>
                  <w:rStyle w:val="IndexLink"/>
                </w:rPr>
                <w:delText>41</w:delText>
              </w:r>
            </w:del>
          </w:hyperlink>
        </w:p>
        <w:p>
          <w:pPr>
            <w:pStyle w:val="Contents1"/>
            <w:rPr>
              <w:rFonts w:ascii="Calibri" w:hAnsi="Calibri" w:cs="Calibri"/>
              <w:sz w:val="22"/>
              <w:szCs w:val="22"/>
              <w:lang w:val="en-US" w:eastAsia="en-US"/>
              <w:del w:id="1143" w:author="32274_CR0071r1_5GS_Ph1-SMSCH_(Rel-15)" w:date="2019-12-18T17:06:00Z"/>
            </w:rPr>
          </w:pPr>
          <w:del w:id="1139" w:author="32274_CR0071r1_5GS_Ph1-SMSCH_(Rel-15)" w:date="2019-12-18T17:06:00Z">
            <w:r>
              <w:rPr/>
              <w:delText>5.3.2.10</w:delText>
            </w:r>
          </w:del>
          <w:del w:id="1140" w:author="32274_CR0071r1_5GS_Ph1-SMSCH_(Rel-15)" w:date="2019-12-18T17:06:00Z">
            <w:r>
              <w:rPr>
                <w:rFonts w:cs="Calibri" w:ascii="Calibri" w:hAnsi="Calibri"/>
                <w:sz w:val="22"/>
                <w:szCs w:val="22"/>
                <w:lang w:val="en-US" w:eastAsia="en-US"/>
              </w:rPr>
              <w:tab/>
            </w:r>
          </w:del>
          <w:del w:id="1141" w:author="32274_CR0071r1_5GS_Ph1-SMSCH_(Rel-15)" w:date="2019-12-18T17:06:00Z">
            <w:r>
              <w:rPr/>
              <w:delText>Void</w:delText>
              <w:tab/>
            </w:r>
          </w:del>
          <w:hyperlink w:anchor="__RefHeading___Toc4680087">
            <w:del w:id="1142" w:author="32274_CR0071r1_5GS_Ph1-SMSCH_(Rel-15)" w:date="2019-12-18T17:06:00Z">
              <w:r>
                <w:rPr>
                  <w:rStyle w:val="IndexLink"/>
                </w:rPr>
                <w:delText>42</w:delText>
              </w:r>
            </w:del>
          </w:hyperlink>
        </w:p>
        <w:p>
          <w:pPr>
            <w:pStyle w:val="Contents1"/>
            <w:rPr>
              <w:rFonts w:ascii="Calibri" w:hAnsi="Calibri" w:cs="Calibri"/>
              <w:sz w:val="22"/>
              <w:szCs w:val="22"/>
              <w:lang w:val="en-US" w:eastAsia="en-US"/>
              <w:del w:id="1148" w:author="32274_CR0071r1_5GS_Ph1-SMSCH_(Rel-15)" w:date="2019-12-18T17:06:00Z"/>
            </w:rPr>
          </w:pPr>
          <w:del w:id="1144" w:author="32274_CR0071r1_5GS_Ph1-SMSCH_(Rel-15)" w:date="2019-12-18T17:06:00Z">
            <w:r>
              <w:rPr/>
              <w:delText>5.3.2.11</w:delText>
            </w:r>
          </w:del>
          <w:del w:id="1145" w:author="32274_CR0071r1_5GS_Ph1-SMSCH_(Rel-15)" w:date="2019-12-18T17:06:00Z">
            <w:r>
              <w:rPr>
                <w:rFonts w:cs="Calibri" w:ascii="Calibri" w:hAnsi="Calibri"/>
                <w:sz w:val="22"/>
                <w:szCs w:val="22"/>
                <w:lang w:val="en-US" w:eastAsia="en-US"/>
              </w:rPr>
              <w:tab/>
            </w:r>
          </w:del>
          <w:del w:id="1146" w:author="32274_CR0071r1_5GS_Ph1-SMSCH_(Rel-15)" w:date="2019-12-18T17:06:00Z">
            <w:r>
              <w:rPr/>
              <w:delText>Device Triggering using T4</w:delText>
              <w:tab/>
            </w:r>
          </w:del>
          <w:hyperlink w:anchor="__RefHeading___Toc4680088">
            <w:del w:id="1147" w:author="32274_CR0071r1_5GS_Ph1-SMSCH_(Rel-15)" w:date="2019-12-18T17:06:00Z">
              <w:r>
                <w:rPr>
                  <w:rStyle w:val="IndexLink"/>
                </w:rPr>
                <w:delText>42</w:delText>
              </w:r>
            </w:del>
          </w:hyperlink>
        </w:p>
        <w:p>
          <w:pPr>
            <w:pStyle w:val="Contents1"/>
            <w:rPr>
              <w:rFonts w:ascii="Calibri" w:hAnsi="Calibri" w:cs="Calibri"/>
              <w:sz w:val="22"/>
              <w:szCs w:val="22"/>
              <w:lang w:val="en-US" w:eastAsia="en-US"/>
              <w:del w:id="1153" w:author="32274_CR0071r1_5GS_Ph1-SMSCH_(Rel-15)" w:date="2019-12-18T17:06:00Z"/>
            </w:rPr>
          </w:pPr>
          <w:del w:id="1149" w:author="32274_CR0071r1_5GS_Ph1-SMSCH_(Rel-15)" w:date="2019-12-18T17:06:00Z">
            <w:r>
              <w:rPr/>
              <w:delText>5.3.2.11.1</w:delText>
            </w:r>
          </w:del>
          <w:del w:id="1150" w:author="32274_CR0071r1_5GS_Ph1-SMSCH_(Rel-15)" w:date="2019-12-18T17:06:00Z">
            <w:r>
              <w:rPr>
                <w:rFonts w:cs="Calibri" w:ascii="Calibri" w:hAnsi="Calibri"/>
                <w:sz w:val="22"/>
                <w:szCs w:val="22"/>
                <w:lang w:val="en-US" w:eastAsia="en-US"/>
              </w:rPr>
              <w:tab/>
            </w:r>
          </w:del>
          <w:del w:id="1151" w:author="32274_CR0071r1_5GS_Ph1-SMSCH_(Rel-15)" w:date="2019-12-18T17:06:00Z">
            <w:r>
              <w:rPr/>
              <w:delText>SMS submission to SMS-SC for Device Triggering</w:delText>
              <w:tab/>
            </w:r>
          </w:del>
          <w:hyperlink w:anchor="__RefHeading___Toc4680089">
            <w:del w:id="1152" w:author="32274_CR0071r1_5GS_Ph1-SMSCH_(Rel-15)" w:date="2019-12-18T17:06:00Z">
              <w:r>
                <w:rPr>
                  <w:rStyle w:val="IndexLink"/>
                </w:rPr>
                <w:delText>42</w:delText>
              </w:r>
            </w:del>
          </w:hyperlink>
        </w:p>
        <w:p>
          <w:pPr>
            <w:pStyle w:val="Contents1"/>
            <w:rPr>
              <w:rFonts w:ascii="Calibri" w:hAnsi="Calibri" w:cs="Calibri"/>
              <w:sz w:val="22"/>
              <w:szCs w:val="22"/>
              <w:lang w:val="en-US" w:eastAsia="en-US"/>
              <w:del w:id="1158" w:author="32274_CR0071r1_5GS_Ph1-SMSCH_(Rel-15)" w:date="2019-12-18T17:06:00Z"/>
            </w:rPr>
          </w:pPr>
          <w:del w:id="1154" w:author="32274_CR0071r1_5GS_Ph1-SMSCH_(Rel-15)" w:date="2019-12-18T17:06:00Z">
            <w:r>
              <w:rPr/>
              <w:delText>5.3.2.11.2</w:delText>
            </w:r>
          </w:del>
          <w:del w:id="1155" w:author="32274_CR0071r1_5GS_Ph1-SMSCH_(Rel-15)" w:date="2019-12-18T17:06:00Z">
            <w:r>
              <w:rPr>
                <w:rFonts w:cs="Calibri" w:ascii="Calibri" w:hAnsi="Calibri"/>
                <w:sz w:val="22"/>
                <w:szCs w:val="22"/>
                <w:lang w:val="en-US" w:eastAsia="en-US"/>
              </w:rPr>
              <w:tab/>
            </w:r>
          </w:del>
          <w:del w:id="1156" w:author="32274_CR0071r1_5GS_Ph1-SMSCH_(Rel-15)" w:date="2019-12-18T17:06:00Z">
            <w:r>
              <w:rPr/>
              <w:delText>SMS Delivery from SMS-SC for Device Triggering</w:delText>
              <w:tab/>
            </w:r>
          </w:del>
          <w:hyperlink w:anchor="__RefHeading___Toc4680090">
            <w:del w:id="1157" w:author="32274_CR0071r1_5GS_Ph1-SMSCH_(Rel-15)" w:date="2019-12-18T17:06:00Z">
              <w:r>
                <w:rPr>
                  <w:rStyle w:val="IndexLink"/>
                </w:rPr>
                <w:delText>42</w:delText>
              </w:r>
            </w:del>
          </w:hyperlink>
        </w:p>
        <w:p>
          <w:pPr>
            <w:pStyle w:val="Contents1"/>
            <w:rPr>
              <w:rFonts w:ascii="Calibri" w:hAnsi="Calibri" w:cs="Calibri"/>
              <w:sz w:val="22"/>
              <w:szCs w:val="22"/>
              <w:lang w:val="en-US" w:eastAsia="en-US"/>
              <w:del w:id="1163" w:author="32274_CR0071r1_5GS_Ph1-SMSCH_(Rel-15)" w:date="2019-12-18T17:06:00Z"/>
            </w:rPr>
          </w:pPr>
          <w:del w:id="1159" w:author="32274_CR0071r1_5GS_Ph1-SMSCH_(Rel-15)" w:date="2019-12-18T17:06:00Z">
            <w:r>
              <w:rPr/>
              <w:delText>5.3.2.11.3</w:delText>
            </w:r>
          </w:del>
          <w:del w:id="1160" w:author="32274_CR0071r1_5GS_Ph1-SMSCH_(Rel-15)" w:date="2019-12-18T17:06:00Z">
            <w:r>
              <w:rPr>
                <w:rFonts w:cs="Calibri" w:ascii="Calibri" w:hAnsi="Calibri"/>
                <w:sz w:val="22"/>
                <w:szCs w:val="22"/>
                <w:lang w:val="en-US" w:eastAsia="en-US"/>
              </w:rPr>
              <w:tab/>
            </w:r>
          </w:del>
          <w:del w:id="1161" w:author="32274_CR0071r1_5GS_Ph1-SMSCH_(Rel-15)" w:date="2019-12-18T17:06:00Z">
            <w:r>
              <w:rPr/>
              <w:delText>Unsuccessful SMS Delivery from SMS-SC for Device Triggering</w:delText>
              <w:tab/>
            </w:r>
          </w:del>
          <w:hyperlink w:anchor="__RefHeading___Toc4680091">
            <w:del w:id="1162" w:author="32274_CR0071r1_5GS_Ph1-SMSCH_(Rel-15)" w:date="2019-12-18T17:06:00Z">
              <w:r>
                <w:rPr>
                  <w:rStyle w:val="IndexLink"/>
                </w:rPr>
                <w:delText>45</w:delText>
              </w:r>
            </w:del>
          </w:hyperlink>
        </w:p>
        <w:p>
          <w:pPr>
            <w:pStyle w:val="Contents1"/>
            <w:rPr>
              <w:rFonts w:ascii="Calibri" w:hAnsi="Calibri" w:cs="Calibri"/>
              <w:sz w:val="22"/>
              <w:szCs w:val="22"/>
              <w:lang w:val="en-US" w:eastAsia="en-US"/>
              <w:del w:id="1168" w:author="32274_CR0071r1_5GS_Ph1-SMSCH_(Rel-15)" w:date="2019-12-18T17:06:00Z"/>
            </w:rPr>
          </w:pPr>
          <w:del w:id="1164" w:author="32274_CR0071r1_5GS_Ph1-SMSCH_(Rel-15)" w:date="2019-12-18T17:06:00Z">
            <w:r>
              <w:rPr/>
              <w:delText>5.3.2.11.4</w:delText>
            </w:r>
          </w:del>
          <w:del w:id="1165" w:author="32274_CR0071r1_5GS_Ph1-SMSCH_(Rel-15)" w:date="2019-12-18T17:06:00Z">
            <w:r>
              <w:rPr>
                <w:rFonts w:cs="Calibri" w:ascii="Calibri" w:hAnsi="Calibri"/>
                <w:sz w:val="22"/>
                <w:szCs w:val="22"/>
                <w:lang w:val="en-US" w:eastAsia="en-US"/>
              </w:rPr>
              <w:tab/>
            </w:r>
          </w:del>
          <w:del w:id="1166" w:author="32274_CR0071r1_5GS_Ph1-SMSCH_(Rel-15)" w:date="2019-12-18T17:06:00Z">
            <w:r>
              <w:rPr/>
              <w:delText>SMS submission to SMS-SC for Device Triggering - Replace procedure</w:delText>
              <w:tab/>
            </w:r>
          </w:del>
          <w:hyperlink w:anchor="__RefHeading___Toc4680092">
            <w:del w:id="1167" w:author="32274_CR0071r1_5GS_Ph1-SMSCH_(Rel-15)" w:date="2019-12-18T17:06:00Z">
              <w:r>
                <w:rPr>
                  <w:rStyle w:val="IndexLink"/>
                </w:rPr>
                <w:delText>47</w:delText>
              </w:r>
            </w:del>
          </w:hyperlink>
        </w:p>
        <w:p>
          <w:pPr>
            <w:pStyle w:val="Contents1"/>
            <w:rPr>
              <w:rFonts w:ascii="Calibri" w:hAnsi="Calibri" w:cs="Calibri"/>
              <w:sz w:val="22"/>
              <w:szCs w:val="22"/>
              <w:lang w:val="en-US" w:eastAsia="en-US"/>
              <w:del w:id="1173" w:author="32274_CR0071r1_5GS_Ph1-SMSCH_(Rel-15)" w:date="2019-12-18T17:06:00Z"/>
            </w:rPr>
          </w:pPr>
          <w:del w:id="1169" w:author="32274_CR0071r1_5GS_Ph1-SMSCH_(Rel-15)" w:date="2019-12-18T17:06:00Z">
            <w:r>
              <w:rPr/>
              <w:delText>5.3.2.11.5</w:delText>
            </w:r>
          </w:del>
          <w:del w:id="1170" w:author="32274_CR0071r1_5GS_Ph1-SMSCH_(Rel-15)" w:date="2019-12-18T17:06:00Z">
            <w:r>
              <w:rPr>
                <w:rFonts w:cs="Calibri" w:ascii="Calibri" w:hAnsi="Calibri"/>
                <w:sz w:val="22"/>
                <w:szCs w:val="22"/>
                <w:lang w:val="en-US" w:eastAsia="en-US"/>
              </w:rPr>
              <w:tab/>
            </w:r>
          </w:del>
          <w:del w:id="1171" w:author="32274_CR0071r1_5GS_Ph1-SMSCH_(Rel-15)" w:date="2019-12-18T17:06:00Z">
            <w:r>
              <w:rPr/>
              <w:delText>SMS submission to SMS-SC for Device Triggering - Recall procedure</w:delText>
              <w:tab/>
            </w:r>
          </w:del>
          <w:hyperlink w:anchor="__RefHeading___Toc4680093">
            <w:del w:id="1172" w:author="32274_CR0071r1_5GS_Ph1-SMSCH_(Rel-15)" w:date="2019-12-18T17:06:00Z">
              <w:r>
                <w:rPr>
                  <w:rStyle w:val="IndexLink"/>
                </w:rPr>
                <w:delText>47</w:delText>
              </w:r>
            </w:del>
          </w:hyperlink>
        </w:p>
        <w:p>
          <w:pPr>
            <w:pStyle w:val="Contents1"/>
            <w:rPr>
              <w:rFonts w:ascii="Calibri" w:hAnsi="Calibri" w:cs="Calibri"/>
              <w:sz w:val="22"/>
              <w:szCs w:val="22"/>
              <w:lang w:val="en-US" w:eastAsia="en-US"/>
              <w:del w:id="1178" w:author="32274_CR0071r1_5GS_Ph1-SMSCH_(Rel-15)" w:date="2019-12-18T17:06:00Z"/>
            </w:rPr>
          </w:pPr>
          <w:del w:id="1174" w:author="32274_CR0071r1_5GS_Ph1-SMSCH_(Rel-15)" w:date="2019-12-18T17:06:00Z">
            <w:r>
              <w:rPr/>
              <w:delText>5.3.2.12</w:delText>
            </w:r>
          </w:del>
          <w:del w:id="1175" w:author="32274_CR0071r1_5GS_Ph1-SMSCH_(Rel-15)" w:date="2019-12-18T17:06:00Z">
            <w:r>
              <w:rPr>
                <w:rFonts w:cs="Calibri" w:ascii="Calibri" w:hAnsi="Calibri"/>
                <w:sz w:val="22"/>
                <w:szCs w:val="22"/>
                <w:lang w:val="en-US" w:eastAsia="en-US"/>
              </w:rPr>
              <w:tab/>
            </w:r>
          </w:del>
          <w:del w:id="1176" w:author="32274_CR0071r1_5GS_Ph1-SMSCH_(Rel-15)" w:date="2019-12-18T17:06:00Z">
            <w:r>
              <w:rPr/>
              <w:delText>MSISDN-less SMS MO via T4</w:delText>
              <w:tab/>
            </w:r>
          </w:del>
          <w:hyperlink w:anchor="__RefHeading___Toc4680094">
            <w:del w:id="1177" w:author="32274_CR0071r1_5GS_Ph1-SMSCH_(Rel-15)" w:date="2019-12-18T17:06:00Z">
              <w:r>
                <w:rPr>
                  <w:rStyle w:val="IndexLink"/>
                </w:rPr>
                <w:delText>48</w:delText>
              </w:r>
            </w:del>
          </w:hyperlink>
        </w:p>
        <w:p>
          <w:pPr>
            <w:pStyle w:val="Contents1"/>
            <w:rPr>
              <w:rFonts w:ascii="Calibri" w:hAnsi="Calibri" w:cs="Calibri"/>
              <w:sz w:val="22"/>
              <w:szCs w:val="22"/>
              <w:lang w:val="en-US" w:eastAsia="en-US"/>
              <w:del w:id="1183" w:author="32274_CR0071r1_5GS_Ph1-SMSCH_(Rel-15)" w:date="2019-12-18T17:06:00Z"/>
            </w:rPr>
          </w:pPr>
          <w:del w:id="1179" w:author="32274_CR0071r1_5GS_Ph1-SMSCH_(Rel-15)" w:date="2019-12-18T17:06:00Z">
            <w:r>
              <w:rPr/>
              <w:delText>5.3.2.12.1</w:delText>
            </w:r>
          </w:del>
          <w:del w:id="1180" w:author="32274_CR0071r1_5GS_Ph1-SMSCH_(Rel-15)" w:date="2019-12-18T17:06:00Z">
            <w:r>
              <w:rPr>
                <w:rFonts w:cs="Calibri" w:ascii="Calibri" w:hAnsi="Calibri"/>
                <w:sz w:val="22"/>
                <w:szCs w:val="22"/>
                <w:lang w:val="en-US" w:eastAsia="en-US"/>
              </w:rPr>
              <w:tab/>
            </w:r>
          </w:del>
          <w:del w:id="1181" w:author="32274_CR0071r1_5GS_Ph1-SMSCH_(Rel-15)" w:date="2019-12-18T17:06:00Z">
            <w:r>
              <w:rPr/>
              <w:delText>Introduction</w:delText>
              <w:tab/>
            </w:r>
          </w:del>
          <w:hyperlink w:anchor="__RefHeading___Toc4680095">
            <w:del w:id="1182" w:author="32274_CR0071r1_5GS_Ph1-SMSCH_(Rel-15)" w:date="2019-12-18T17:06:00Z">
              <w:r>
                <w:rPr>
                  <w:rStyle w:val="IndexLink"/>
                </w:rPr>
                <w:delText>48</w:delText>
              </w:r>
            </w:del>
          </w:hyperlink>
        </w:p>
        <w:p>
          <w:pPr>
            <w:pStyle w:val="Contents1"/>
            <w:rPr>
              <w:rFonts w:ascii="Calibri" w:hAnsi="Calibri" w:cs="Calibri"/>
              <w:sz w:val="22"/>
              <w:szCs w:val="22"/>
              <w:lang w:val="en-US" w:eastAsia="en-US"/>
              <w:del w:id="1188" w:author="32274_CR0071r1_5GS_Ph1-SMSCH_(Rel-15)" w:date="2019-12-18T17:06:00Z"/>
            </w:rPr>
          </w:pPr>
          <w:del w:id="1184" w:author="32274_CR0071r1_5GS_Ph1-SMSCH_(Rel-15)" w:date="2019-12-18T17:06:00Z">
            <w:r>
              <w:rPr/>
              <w:delText>5.3.2.12.2</w:delText>
            </w:r>
          </w:del>
          <w:del w:id="1185" w:author="32274_CR0071r1_5GS_Ph1-SMSCH_(Rel-15)" w:date="2019-12-18T17:06:00Z">
            <w:r>
              <w:rPr>
                <w:rFonts w:cs="Calibri" w:ascii="Calibri" w:hAnsi="Calibri"/>
                <w:sz w:val="22"/>
                <w:szCs w:val="22"/>
                <w:lang w:val="en-US" w:eastAsia="en-US"/>
              </w:rPr>
              <w:tab/>
            </w:r>
          </w:del>
          <w:del w:id="1186" w:author="32274_CR0071r1_5GS_Ph1-SMSCH_(Rel-15)" w:date="2019-12-18T17:06:00Z">
            <w:r>
              <w:rPr/>
              <w:delText>MSISDN-less SMS MO via T4 - successful case</w:delText>
              <w:tab/>
            </w:r>
          </w:del>
          <w:hyperlink w:anchor="__RefHeading___Toc4680096">
            <w:del w:id="1187" w:author="32274_CR0071r1_5GS_Ph1-SMSCH_(Rel-15)" w:date="2019-12-18T17:06:00Z">
              <w:r>
                <w:rPr>
                  <w:rStyle w:val="IndexLink"/>
                </w:rPr>
                <w:delText>49</w:delText>
              </w:r>
            </w:del>
          </w:hyperlink>
        </w:p>
        <w:p>
          <w:pPr>
            <w:pStyle w:val="Contents1"/>
            <w:rPr>
              <w:rFonts w:ascii="Calibri" w:hAnsi="Calibri" w:cs="Calibri"/>
              <w:sz w:val="22"/>
              <w:szCs w:val="22"/>
              <w:lang w:val="en-US" w:eastAsia="en-US"/>
              <w:del w:id="1193" w:author="32274_CR0071r1_5GS_Ph1-SMSCH_(Rel-15)" w:date="2019-12-18T17:06:00Z"/>
            </w:rPr>
          </w:pPr>
          <w:del w:id="1189" w:author="32274_CR0071r1_5GS_Ph1-SMSCH_(Rel-15)" w:date="2019-12-18T17:06:00Z">
            <w:r>
              <w:rPr/>
              <w:delText>5.3.2.12.3</w:delText>
            </w:r>
          </w:del>
          <w:del w:id="1190" w:author="32274_CR0071r1_5GS_Ph1-SMSCH_(Rel-15)" w:date="2019-12-18T17:06:00Z">
            <w:r>
              <w:rPr>
                <w:rFonts w:cs="Calibri" w:ascii="Calibri" w:hAnsi="Calibri"/>
                <w:sz w:val="22"/>
                <w:szCs w:val="22"/>
                <w:lang w:val="en-US" w:eastAsia="en-US"/>
              </w:rPr>
              <w:tab/>
            </w:r>
          </w:del>
          <w:del w:id="1191" w:author="32274_CR0071r1_5GS_Ph1-SMSCH_(Rel-15)" w:date="2019-12-18T17:06:00Z">
            <w:r>
              <w:rPr/>
              <w:delText>MSISDN-less SMS MO via T4 - error cases</w:delText>
              <w:tab/>
            </w:r>
          </w:del>
          <w:hyperlink w:anchor="__RefHeading___Toc4680097">
            <w:del w:id="1192" w:author="32274_CR0071r1_5GS_Ph1-SMSCH_(Rel-15)" w:date="2019-12-18T17:06:00Z">
              <w:r>
                <w:rPr>
                  <w:rStyle w:val="IndexLink"/>
                </w:rPr>
                <w:delText>50</w:delText>
              </w:r>
            </w:del>
          </w:hyperlink>
        </w:p>
        <w:p>
          <w:pPr>
            <w:pStyle w:val="Contents1"/>
            <w:rPr>
              <w:rFonts w:ascii="Calibri" w:hAnsi="Calibri" w:cs="Calibri"/>
              <w:sz w:val="22"/>
              <w:szCs w:val="22"/>
              <w:lang w:val="en-US" w:eastAsia="en-US"/>
              <w:del w:id="1198" w:author="32274_CR0071r1_5GS_Ph1-SMSCH_(Rel-15)" w:date="2019-12-18T17:06:00Z"/>
            </w:rPr>
          </w:pPr>
          <w:del w:id="1194" w:author="32274_CR0071r1_5GS_Ph1-SMSCH_(Rel-15)" w:date="2019-12-18T17:06:00Z">
            <w:r>
              <w:rPr/>
              <w:delText>5.3.2.12.3.1</w:delText>
            </w:r>
          </w:del>
          <w:del w:id="1195" w:author="32274_CR0071r1_5GS_Ph1-SMSCH_(Rel-15)" w:date="2019-12-18T17:06:00Z">
            <w:r>
              <w:rPr>
                <w:rFonts w:cs="Calibri" w:ascii="Calibri" w:hAnsi="Calibri"/>
                <w:sz w:val="22"/>
                <w:szCs w:val="22"/>
                <w:lang w:val="en-US" w:eastAsia="en-US"/>
              </w:rPr>
              <w:tab/>
            </w:r>
          </w:del>
          <w:del w:id="1196" w:author="32274_CR0071r1_5GS_Ph1-SMSCH_(Rel-15)" w:date="2019-12-18T17:06:00Z">
            <w:r>
              <w:rPr/>
              <w:delText>MSISDN-less SMS MO via T4 - failure at submission to SMS-SC</w:delText>
              <w:tab/>
            </w:r>
          </w:del>
          <w:hyperlink w:anchor="__RefHeading___Toc4680098">
            <w:del w:id="1197" w:author="32274_CR0071r1_5GS_Ph1-SMSCH_(Rel-15)" w:date="2019-12-18T17:06:00Z">
              <w:r>
                <w:rPr>
                  <w:rStyle w:val="IndexLink"/>
                </w:rPr>
                <w:delText>50</w:delText>
              </w:r>
            </w:del>
          </w:hyperlink>
        </w:p>
        <w:p>
          <w:pPr>
            <w:pStyle w:val="Contents1"/>
            <w:rPr>
              <w:rFonts w:ascii="Calibri" w:hAnsi="Calibri" w:cs="Calibri"/>
              <w:sz w:val="22"/>
              <w:szCs w:val="22"/>
              <w:lang w:val="en-US" w:eastAsia="en-US"/>
              <w:del w:id="1203" w:author="32274_CR0071r1_5GS_Ph1-SMSCH_(Rel-15)" w:date="2019-12-18T17:06:00Z"/>
            </w:rPr>
          </w:pPr>
          <w:del w:id="1199" w:author="32274_CR0071r1_5GS_Ph1-SMSCH_(Rel-15)" w:date="2019-12-18T17:06:00Z">
            <w:r>
              <w:rPr/>
              <w:delText>5.3.2.12.3.2</w:delText>
            </w:r>
          </w:del>
          <w:del w:id="1200" w:author="32274_CR0071r1_5GS_Ph1-SMSCH_(Rel-15)" w:date="2019-12-18T17:06:00Z">
            <w:r>
              <w:rPr>
                <w:rFonts w:cs="Calibri" w:ascii="Calibri" w:hAnsi="Calibri"/>
                <w:sz w:val="22"/>
                <w:szCs w:val="22"/>
                <w:lang w:val="en-US" w:eastAsia="en-US"/>
              </w:rPr>
              <w:tab/>
            </w:r>
          </w:del>
          <w:del w:id="1201" w:author="32274_CR0071r1_5GS_Ph1-SMSCH_(Rel-15)" w:date="2019-12-18T17:06:00Z">
            <w:r>
              <w:rPr/>
              <w:delText>MSISDN-less SMS MO via T4 - failure at the MTC-IWF</w:delText>
              <w:tab/>
            </w:r>
          </w:del>
          <w:hyperlink w:anchor="__RefHeading___Toc4680099">
            <w:del w:id="1202" w:author="32274_CR0071r1_5GS_Ph1-SMSCH_(Rel-15)" w:date="2019-12-18T17:06:00Z">
              <w:r>
                <w:rPr>
                  <w:rStyle w:val="IndexLink"/>
                </w:rPr>
                <w:delText>50</w:delText>
              </w:r>
            </w:del>
          </w:hyperlink>
        </w:p>
        <w:p>
          <w:pPr>
            <w:pStyle w:val="Contents1"/>
            <w:rPr>
              <w:rFonts w:ascii="Calibri" w:hAnsi="Calibri" w:cs="Calibri"/>
              <w:sz w:val="22"/>
              <w:szCs w:val="22"/>
              <w:lang w:val="en-US" w:eastAsia="en-US"/>
              <w:del w:id="1208" w:author="32274_CR0071r1_5GS_Ph1-SMSCH_(Rel-15)" w:date="2019-12-18T17:06:00Z"/>
            </w:rPr>
          </w:pPr>
          <w:del w:id="1204" w:author="32274_CR0071r1_5GS_Ph1-SMSCH_(Rel-15)" w:date="2019-12-18T17:06:00Z">
            <w:r>
              <w:rPr/>
              <w:delText>5.3.3</w:delText>
            </w:r>
          </w:del>
          <w:del w:id="1205" w:author="32274_CR0071r1_5GS_Ph1-SMSCH_(Rel-15)" w:date="2019-12-18T17:06:00Z">
            <w:r>
              <w:rPr>
                <w:rFonts w:cs="Calibri" w:ascii="Calibri" w:hAnsi="Calibri"/>
                <w:sz w:val="22"/>
                <w:szCs w:val="22"/>
                <w:lang w:val="en-US" w:eastAsia="en-US"/>
              </w:rPr>
              <w:tab/>
            </w:r>
          </w:del>
          <w:del w:id="1206" w:author="32274_CR0071r1_5GS_Ph1-SMSCH_(Rel-15)" w:date="2019-12-18T17:06:00Z">
            <w:r>
              <w:rPr/>
              <w:delText>Credit-Control related</w:delText>
              <w:tab/>
            </w:r>
          </w:del>
          <w:hyperlink w:anchor="__RefHeading___Toc4680100">
            <w:del w:id="1207" w:author="32274_CR0071r1_5GS_Ph1-SMSCH_(Rel-15)" w:date="2019-12-18T17:06:00Z">
              <w:r>
                <w:rPr>
                  <w:rStyle w:val="IndexLink"/>
                </w:rPr>
                <w:delText>52</w:delText>
              </w:r>
            </w:del>
          </w:hyperlink>
        </w:p>
        <w:p>
          <w:pPr>
            <w:pStyle w:val="Contents1"/>
            <w:rPr>
              <w:rFonts w:ascii="Calibri" w:hAnsi="Calibri" w:cs="Calibri"/>
              <w:sz w:val="22"/>
              <w:szCs w:val="22"/>
              <w:lang w:val="en-US" w:eastAsia="en-US"/>
              <w:del w:id="1214" w:author="32274_CR0071r1_5GS_Ph1-SMSCH_(Rel-15)" w:date="2019-12-18T17:06:00Z"/>
            </w:rPr>
          </w:pPr>
          <w:del w:id="1209" w:author="32274_CR0071r1_5GS_Ph1-SMSCH_(Rel-15)" w:date="2019-12-18T17:06:00Z">
            <w:r>
              <w:rPr/>
              <w:delText>5.3.3.1</w:delText>
            </w:r>
          </w:del>
          <w:del w:id="1210" w:author="32274_CR0071r1_5GS_Ph1-SMSCH_(Rel-15)" w:date="2019-12-18T17:06:00Z">
            <w:r>
              <w:rPr>
                <w:rFonts w:cs="Calibri" w:ascii="Calibri" w:hAnsi="Calibri"/>
                <w:sz w:val="22"/>
                <w:szCs w:val="22"/>
                <w:lang w:val="en-US" w:eastAsia="en-US"/>
              </w:rPr>
              <w:tab/>
            </w:r>
          </w:del>
          <w:del w:id="1211" w:author="32274_CR0071r1_5GS_Ph1-SMSCH_(Rel-15)" w:date="2019-12-18T17:06:00Z">
            <w:r>
              <w:rPr>
                <w:lang w:bidi="ar-IQ"/>
              </w:rPr>
              <w:delText>Triggers for stopping for an SMS Credit-Control session</w:delText>
            </w:r>
          </w:del>
          <w:del w:id="1212" w:author="32274_CR0071r1_5GS_Ph1-SMSCH_(Rel-15)" w:date="2019-12-18T17:06:00Z">
            <w:r>
              <w:rPr/>
              <w:tab/>
            </w:r>
          </w:del>
          <w:hyperlink w:anchor="__RefHeading___Toc4680101">
            <w:del w:id="1213" w:author="32274_CR0071r1_5GS_Ph1-SMSCH_(Rel-15)" w:date="2019-12-18T17:06:00Z">
              <w:r>
                <w:rPr>
                  <w:rStyle w:val="IndexLink"/>
                </w:rPr>
                <w:delText>52</w:delText>
              </w:r>
            </w:del>
          </w:hyperlink>
        </w:p>
        <w:p>
          <w:pPr>
            <w:pStyle w:val="Contents1"/>
            <w:rPr>
              <w:rFonts w:ascii="Calibri" w:hAnsi="Calibri" w:cs="Calibri"/>
              <w:sz w:val="22"/>
              <w:szCs w:val="22"/>
              <w:lang w:val="en-US" w:eastAsia="en-US"/>
              <w:del w:id="1219" w:author="32274_CR0071r1_5GS_Ph1-SMSCH_(Rel-15)" w:date="2019-12-18T17:06:00Z"/>
            </w:rPr>
          </w:pPr>
          <w:del w:id="1215" w:author="32274_CR0071r1_5GS_Ph1-SMSCH_(Rel-15)" w:date="2019-12-18T17:06:00Z">
            <w:r>
              <w:rPr/>
              <w:delText>5.3.3.2</w:delText>
            </w:r>
          </w:del>
          <w:del w:id="1216" w:author="32274_CR0071r1_5GS_Ph1-SMSCH_(Rel-15)" w:date="2019-12-18T17:06:00Z">
            <w:r>
              <w:rPr>
                <w:rFonts w:cs="Calibri" w:ascii="Calibri" w:hAnsi="Calibri"/>
                <w:sz w:val="22"/>
                <w:szCs w:val="22"/>
                <w:lang w:val="en-US" w:eastAsia="en-US"/>
              </w:rPr>
              <w:tab/>
            </w:r>
          </w:del>
          <w:del w:id="1217" w:author="32274_CR0071r1_5GS_Ph1-SMSCH_(Rel-15)" w:date="2019-12-18T17:06:00Z">
            <w:r>
              <w:rPr/>
              <w:delText>Triggers for providing interim information for a SMS Credit-Control session</w:delText>
              <w:tab/>
            </w:r>
          </w:del>
          <w:hyperlink w:anchor="__RefHeading___Toc4680102">
            <w:del w:id="1218" w:author="32274_CR0071r1_5GS_Ph1-SMSCH_(Rel-15)" w:date="2019-12-18T17:06:00Z">
              <w:r>
                <w:rPr>
                  <w:rStyle w:val="IndexLink"/>
                </w:rPr>
                <w:delText>52</w:delText>
              </w:r>
            </w:del>
          </w:hyperlink>
        </w:p>
        <w:p>
          <w:pPr>
            <w:pStyle w:val="Contents1"/>
            <w:rPr>
              <w:rFonts w:ascii="Calibri" w:hAnsi="Calibri" w:cs="Calibri"/>
              <w:sz w:val="22"/>
              <w:szCs w:val="22"/>
              <w:lang w:val="en-US" w:eastAsia="en-US"/>
              <w:del w:id="1225" w:author="32274_CR0071r1_5GS_Ph1-SMSCH_(Rel-15)" w:date="2019-12-18T17:06:00Z"/>
            </w:rPr>
          </w:pPr>
          <w:del w:id="1220" w:author="32274_CR0071r1_5GS_Ph1-SMSCH_(Rel-15)" w:date="2019-12-18T17:06:00Z">
            <w:r>
              <w:rPr/>
              <w:delText>5.4</w:delText>
            </w:r>
          </w:del>
          <w:del w:id="1221" w:author="32274_CR0071r1_5GS_Ph1-SMSCH_(Rel-15)" w:date="2019-12-18T17:06:00Z">
            <w:r>
              <w:rPr>
                <w:rFonts w:cs="Calibri" w:ascii="Calibri" w:hAnsi="Calibri"/>
                <w:sz w:val="22"/>
                <w:szCs w:val="22"/>
                <w:lang w:val="en-US" w:eastAsia="en-US"/>
              </w:rPr>
              <w:tab/>
            </w:r>
          </w:del>
          <w:del w:id="1222" w:author="32274_CR0071r1_5GS_Ph1-SMSCH_(Rel-15)" w:date="2019-12-18T17:06:00Z">
            <w:r>
              <w:rPr>
                <w:color w:val="000000"/>
              </w:rPr>
              <w:delText>SMS converged</w:delText>
            </w:r>
          </w:del>
          <w:del w:id="1223" w:author="32274_CR0071r1_5GS_Ph1-SMSCH_(Rel-15)" w:date="2019-12-18T17:06:00Z">
            <w:r>
              <w:rPr/>
              <w:delText xml:space="preserve"> online and offline charging scenarios</w:delText>
              <w:tab/>
            </w:r>
          </w:del>
          <w:hyperlink w:anchor="__RefHeading___Toc4680103">
            <w:del w:id="1224" w:author="32274_CR0071r1_5GS_Ph1-SMSCH_(Rel-15)" w:date="2019-12-18T17:06:00Z">
              <w:r>
                <w:rPr>
                  <w:rStyle w:val="IndexLink"/>
                </w:rPr>
                <w:delText>52</w:delText>
              </w:r>
            </w:del>
          </w:hyperlink>
        </w:p>
        <w:p>
          <w:pPr>
            <w:pStyle w:val="Contents1"/>
            <w:rPr>
              <w:rFonts w:ascii="Calibri" w:hAnsi="Calibri" w:cs="Calibri"/>
              <w:sz w:val="22"/>
              <w:szCs w:val="22"/>
              <w:lang w:val="en-US" w:eastAsia="en-US"/>
              <w:del w:id="1230" w:author="32274_CR0071r1_5GS_Ph1-SMSCH_(Rel-15)" w:date="2019-12-18T17:06:00Z"/>
            </w:rPr>
          </w:pPr>
          <w:del w:id="1226" w:author="32274_CR0071r1_5GS_Ph1-SMSCH_(Rel-15)" w:date="2019-12-18T17:06:00Z">
            <w:r>
              <w:rPr/>
              <w:delText>5.4.1</w:delText>
            </w:r>
          </w:del>
          <w:del w:id="1227" w:author="32274_CR0071r1_5GS_Ph1-SMSCH_(Rel-15)" w:date="2019-12-18T17:06:00Z">
            <w:r>
              <w:rPr>
                <w:rFonts w:cs="Calibri" w:ascii="Calibri" w:hAnsi="Calibri"/>
                <w:sz w:val="22"/>
                <w:szCs w:val="22"/>
                <w:lang w:val="en-US" w:eastAsia="en-US"/>
              </w:rPr>
              <w:tab/>
            </w:r>
          </w:del>
          <w:del w:id="1228" w:author="32274_CR0071r1_5GS_Ph1-SMSCH_(Rel-15)" w:date="2019-12-18T17:06:00Z">
            <w:r>
              <w:rPr/>
              <w:delText>Basic principles</w:delText>
              <w:tab/>
            </w:r>
          </w:del>
          <w:hyperlink w:anchor="__RefHeading___Toc4680104">
            <w:del w:id="1229" w:author="32274_CR0071r1_5GS_Ph1-SMSCH_(Rel-15)" w:date="2019-12-18T17:06:00Z">
              <w:r>
                <w:rPr>
                  <w:rStyle w:val="IndexLink"/>
                </w:rPr>
                <w:delText>52</w:delText>
              </w:r>
            </w:del>
          </w:hyperlink>
        </w:p>
        <w:p>
          <w:pPr>
            <w:pStyle w:val="Contents1"/>
            <w:rPr>
              <w:rFonts w:ascii="Calibri" w:hAnsi="Calibri" w:cs="Calibri"/>
              <w:sz w:val="22"/>
              <w:szCs w:val="22"/>
              <w:lang w:val="en-US" w:eastAsia="en-US"/>
              <w:del w:id="1236" w:author="32274_CR0071r1_5GS_Ph1-SMSCH_(Rel-15)" w:date="2019-12-18T17:06:00Z"/>
            </w:rPr>
          </w:pPr>
          <w:del w:id="1231" w:author="32274_CR0071r1_5GS_Ph1-SMSCH_(Rel-15)" w:date="2019-12-18T17:06:00Z">
            <w:r>
              <w:rPr/>
              <w:delText>5.4.1.1</w:delText>
            </w:r>
          </w:del>
          <w:del w:id="1232" w:author="32274_CR0071r1_5GS_Ph1-SMSCH_(Rel-15)" w:date="2019-12-18T17:06:00Z">
            <w:r>
              <w:rPr>
                <w:rFonts w:cs="Calibri" w:ascii="Calibri" w:hAnsi="Calibri"/>
                <w:sz w:val="22"/>
                <w:szCs w:val="22"/>
                <w:lang w:val="en-US" w:eastAsia="en-US"/>
              </w:rPr>
              <w:tab/>
            </w:r>
          </w:del>
          <w:del w:id="1233" w:author="32274_CR0071r1_5GS_Ph1-SMSCH_(Rel-15)" w:date="2019-12-18T17:06:00Z">
            <w:r>
              <w:rPr>
                <w:rFonts w:eastAsia="SimSun;宋体"/>
                <w:lang w:bidi="ar-IQ"/>
              </w:rPr>
              <w:delText>General</w:delText>
            </w:r>
          </w:del>
          <w:del w:id="1234" w:author="32274_CR0071r1_5GS_Ph1-SMSCH_(Rel-15)" w:date="2019-12-18T17:06:00Z">
            <w:r>
              <w:rPr/>
              <w:tab/>
            </w:r>
          </w:del>
          <w:hyperlink w:anchor="__RefHeading___Toc4680105">
            <w:del w:id="1235" w:author="32274_CR0071r1_5GS_Ph1-SMSCH_(Rel-15)" w:date="2019-12-18T17:06:00Z">
              <w:r>
                <w:rPr>
                  <w:rStyle w:val="IndexLink"/>
                </w:rPr>
                <w:delText>52</w:delText>
              </w:r>
            </w:del>
          </w:hyperlink>
        </w:p>
        <w:p>
          <w:pPr>
            <w:pStyle w:val="Contents1"/>
            <w:rPr>
              <w:rFonts w:ascii="Calibri" w:hAnsi="Calibri" w:cs="Calibri"/>
              <w:sz w:val="22"/>
              <w:szCs w:val="22"/>
              <w:lang w:val="en-US" w:eastAsia="en-US"/>
              <w:del w:id="1242" w:author="32274_CR0071r1_5GS_Ph1-SMSCH_(Rel-15)" w:date="2019-12-18T17:06:00Z"/>
            </w:rPr>
          </w:pPr>
          <w:del w:id="1237" w:author="32274_CR0071r1_5GS_Ph1-SMSCH_(Rel-15)" w:date="2019-12-18T17:06:00Z">
            <w:r>
              <w:rPr/>
              <w:delText>5.4.1.2</w:delText>
            </w:r>
          </w:del>
          <w:del w:id="1238" w:author="32274_CR0071r1_5GS_Ph1-SMSCH_(Rel-15)" w:date="2019-12-18T17:06:00Z">
            <w:r>
              <w:rPr>
                <w:rFonts w:cs="Calibri" w:ascii="Calibri" w:hAnsi="Calibri"/>
                <w:sz w:val="22"/>
                <w:szCs w:val="22"/>
                <w:lang w:val="en-US" w:eastAsia="en-US"/>
              </w:rPr>
              <w:tab/>
            </w:r>
          </w:del>
          <w:del w:id="1239" w:author="32274_CR0071r1_5GS_Ph1-SMSCH_(Rel-15)" w:date="2019-12-18T17:06:00Z">
            <w:r>
              <w:rPr>
                <w:rFonts w:eastAsia="SimSun;宋体"/>
              </w:rPr>
              <w:delText>Applicable Triggers in the SMSF</w:delText>
            </w:r>
          </w:del>
          <w:del w:id="1240" w:author="32274_CR0071r1_5GS_Ph1-SMSCH_(Rel-15)" w:date="2019-12-18T17:06:00Z">
            <w:r>
              <w:rPr/>
              <w:tab/>
            </w:r>
          </w:del>
          <w:hyperlink w:anchor="__RefHeading___Toc4680106">
            <w:del w:id="1241" w:author="32274_CR0071r1_5GS_Ph1-SMSCH_(Rel-15)" w:date="2019-12-18T17:06:00Z">
              <w:r>
                <w:rPr>
                  <w:rStyle w:val="IndexLink"/>
                </w:rPr>
                <w:delText>52</w:delText>
              </w:r>
            </w:del>
          </w:hyperlink>
        </w:p>
        <w:p>
          <w:pPr>
            <w:pStyle w:val="Contents1"/>
            <w:rPr>
              <w:rFonts w:ascii="Calibri" w:hAnsi="Calibri" w:cs="Calibri"/>
              <w:sz w:val="22"/>
              <w:szCs w:val="22"/>
              <w:lang w:val="en-US" w:eastAsia="en-US"/>
              <w:del w:id="1247" w:author="32274_CR0071r1_5GS_Ph1-SMSCH_(Rel-15)" w:date="2019-12-18T17:06:00Z"/>
            </w:rPr>
          </w:pPr>
          <w:del w:id="1243" w:author="32274_CR0071r1_5GS_Ph1-SMSCH_(Rel-15)" w:date="2019-12-18T17:06:00Z">
            <w:r>
              <w:rPr/>
              <w:delText>5.4.1.2.1</w:delText>
            </w:r>
          </w:del>
          <w:del w:id="1244" w:author="32274_CR0071r1_5GS_Ph1-SMSCH_(Rel-15)" w:date="2019-12-18T17:06:00Z">
            <w:r>
              <w:rPr>
                <w:rFonts w:cs="Calibri" w:ascii="Calibri" w:hAnsi="Calibri"/>
                <w:sz w:val="22"/>
                <w:szCs w:val="22"/>
                <w:lang w:val="en-US" w:eastAsia="en-US"/>
              </w:rPr>
              <w:tab/>
            </w:r>
          </w:del>
          <w:del w:id="1245" w:author="32274_CR0071r1_5GS_Ph1-SMSCH_(Rel-15)" w:date="2019-12-18T17:06:00Z">
            <w:r>
              <w:rPr/>
              <w:delText>General</w:delText>
              <w:tab/>
            </w:r>
          </w:del>
          <w:hyperlink w:anchor="__RefHeading___Toc4680107">
            <w:del w:id="1246" w:author="32274_CR0071r1_5GS_Ph1-SMSCH_(Rel-15)" w:date="2019-12-18T17:06:00Z">
              <w:r>
                <w:rPr>
                  <w:rStyle w:val="IndexLink"/>
                </w:rPr>
                <w:delText>52</w:delText>
              </w:r>
            </w:del>
          </w:hyperlink>
        </w:p>
        <w:p>
          <w:pPr>
            <w:pStyle w:val="Contents1"/>
            <w:rPr>
              <w:rFonts w:ascii="Calibri" w:hAnsi="Calibri" w:cs="Calibri"/>
              <w:sz w:val="22"/>
              <w:szCs w:val="22"/>
              <w:lang w:val="en-US" w:eastAsia="en-US"/>
              <w:del w:id="1252" w:author="32274_CR0071r1_5GS_Ph1-SMSCH_(Rel-15)" w:date="2019-12-18T17:06:00Z"/>
            </w:rPr>
          </w:pPr>
          <w:del w:id="1248" w:author="32274_CR0071r1_5GS_Ph1-SMSCH_(Rel-15)" w:date="2019-12-18T17:06:00Z">
            <w:r>
              <w:rPr/>
              <w:delText>5.4.2</w:delText>
            </w:r>
          </w:del>
          <w:del w:id="1249" w:author="32274_CR0071r1_5GS_Ph1-SMSCH_(Rel-15)" w:date="2019-12-18T17:06:00Z">
            <w:r>
              <w:rPr>
                <w:rFonts w:cs="Calibri" w:ascii="Calibri" w:hAnsi="Calibri"/>
                <w:sz w:val="22"/>
                <w:szCs w:val="22"/>
                <w:lang w:val="en-US" w:eastAsia="en-US"/>
              </w:rPr>
              <w:tab/>
            </w:r>
          </w:del>
          <w:del w:id="1250" w:author="32274_CR0071r1_5GS_Ph1-SMSCH_(Rel-15)" w:date="2019-12-18T17:06:00Z">
            <w:r>
              <w:rPr/>
              <w:delText>Message flows</w:delText>
              <w:tab/>
            </w:r>
          </w:del>
          <w:hyperlink w:anchor="__RefHeading___Toc4680108">
            <w:del w:id="1251" w:author="32274_CR0071r1_5GS_Ph1-SMSCH_(Rel-15)" w:date="2019-12-18T17:06:00Z">
              <w:r>
                <w:rPr>
                  <w:rStyle w:val="IndexLink"/>
                </w:rPr>
                <w:delText>53</w:delText>
              </w:r>
            </w:del>
          </w:hyperlink>
        </w:p>
        <w:p>
          <w:pPr>
            <w:pStyle w:val="Contents1"/>
            <w:rPr>
              <w:rFonts w:ascii="Calibri" w:hAnsi="Calibri" w:cs="Calibri"/>
              <w:sz w:val="22"/>
              <w:szCs w:val="22"/>
              <w:lang w:val="en-US" w:eastAsia="en-US"/>
              <w:del w:id="1257" w:author="32274_CR0071r1_5GS_Ph1-SMSCH_(Rel-15)" w:date="2019-12-18T17:06:00Z"/>
            </w:rPr>
          </w:pPr>
          <w:del w:id="1253" w:author="32274_CR0071r1_5GS_Ph1-SMSCH_(Rel-15)" w:date="2019-12-18T17:06:00Z">
            <w:r>
              <w:rPr/>
              <w:delText>5.4.2.1</w:delText>
            </w:r>
          </w:del>
          <w:del w:id="1254" w:author="32274_CR0071r1_5GS_Ph1-SMSCH_(Rel-15)" w:date="2019-12-18T17:06:00Z">
            <w:r>
              <w:rPr>
                <w:rFonts w:cs="Calibri" w:ascii="Calibri" w:hAnsi="Calibri"/>
                <w:sz w:val="22"/>
                <w:szCs w:val="22"/>
                <w:lang w:val="en-US" w:eastAsia="en-US"/>
              </w:rPr>
              <w:tab/>
            </w:r>
          </w:del>
          <w:del w:id="1255" w:author="32274_CR0071r1_5GS_Ph1-SMSCH_(Rel-15)" w:date="2019-12-18T17:06:00Z">
            <w:r>
              <w:rPr/>
              <w:delText>Introduction</w:delText>
              <w:tab/>
            </w:r>
          </w:del>
          <w:hyperlink w:anchor="__RefHeading___Toc4680109">
            <w:del w:id="1256" w:author="32274_CR0071r1_5GS_Ph1-SMSCH_(Rel-15)" w:date="2019-12-18T17:06:00Z">
              <w:r>
                <w:rPr>
                  <w:rStyle w:val="IndexLink"/>
                </w:rPr>
                <w:delText>53</w:delText>
              </w:r>
            </w:del>
          </w:hyperlink>
        </w:p>
        <w:p>
          <w:pPr>
            <w:pStyle w:val="Contents1"/>
            <w:rPr>
              <w:rFonts w:ascii="Calibri" w:hAnsi="Calibri" w:cs="Calibri"/>
              <w:sz w:val="22"/>
              <w:szCs w:val="22"/>
              <w:lang w:val="en-US" w:eastAsia="en-US"/>
              <w:del w:id="1262" w:author="32274_CR0071r1_5GS_Ph1-SMSCH_(Rel-15)" w:date="2019-12-18T17:06:00Z"/>
            </w:rPr>
          </w:pPr>
          <w:del w:id="1258" w:author="32274_CR0071r1_5GS_Ph1-SMSCH_(Rel-15)" w:date="2019-12-18T17:06:00Z">
            <w:r>
              <w:rPr/>
              <w:delText>5.4.2.2</w:delText>
            </w:r>
          </w:del>
          <w:del w:id="1259" w:author="32274_CR0071r1_5GS_Ph1-SMSCH_(Rel-15)" w:date="2019-12-18T17:06:00Z">
            <w:r>
              <w:rPr>
                <w:rFonts w:cs="Calibri" w:ascii="Calibri" w:hAnsi="Calibri"/>
                <w:sz w:val="22"/>
                <w:szCs w:val="22"/>
                <w:lang w:val="en-US" w:eastAsia="en-US"/>
              </w:rPr>
              <w:tab/>
            </w:r>
          </w:del>
          <w:del w:id="1260" w:author="32274_CR0071r1_5GS_Ph1-SMSCH_(Rel-15)" w:date="2019-12-18T17:06:00Z">
            <w:r>
              <w:rPr/>
              <w:delText>SMS Submission - IEC</w:delText>
              <w:tab/>
            </w:r>
          </w:del>
          <w:hyperlink w:anchor="__RefHeading___Toc4680110">
            <w:del w:id="1261" w:author="32274_CR0071r1_5GS_Ph1-SMSCH_(Rel-15)" w:date="2019-12-18T17:06:00Z">
              <w:r>
                <w:rPr>
                  <w:rStyle w:val="IndexLink"/>
                </w:rPr>
                <w:delText>53</w:delText>
              </w:r>
            </w:del>
          </w:hyperlink>
        </w:p>
        <w:p>
          <w:pPr>
            <w:pStyle w:val="Contents1"/>
            <w:rPr>
              <w:rFonts w:ascii="Calibri" w:hAnsi="Calibri" w:cs="Calibri"/>
              <w:sz w:val="22"/>
              <w:szCs w:val="22"/>
              <w:lang w:val="en-US" w:eastAsia="en-US"/>
              <w:del w:id="1267" w:author="32274_CR0071r1_5GS_Ph1-SMSCH_(Rel-15)" w:date="2019-12-18T17:06:00Z"/>
            </w:rPr>
          </w:pPr>
          <w:del w:id="1263" w:author="32274_CR0071r1_5GS_Ph1-SMSCH_(Rel-15)" w:date="2019-12-18T17:06:00Z">
            <w:r>
              <w:rPr/>
              <w:delText>5.4.2.3</w:delText>
            </w:r>
          </w:del>
          <w:del w:id="1264" w:author="32274_CR0071r1_5GS_Ph1-SMSCH_(Rel-15)" w:date="2019-12-18T17:06:00Z">
            <w:r>
              <w:rPr>
                <w:rFonts w:cs="Calibri" w:ascii="Calibri" w:hAnsi="Calibri"/>
                <w:sz w:val="22"/>
                <w:szCs w:val="22"/>
                <w:lang w:val="en-US" w:eastAsia="en-US"/>
              </w:rPr>
              <w:tab/>
            </w:r>
          </w:del>
          <w:del w:id="1265" w:author="32274_CR0071r1_5GS_Ph1-SMSCH_(Rel-15)" w:date="2019-12-18T17:06:00Z">
            <w:r>
              <w:rPr/>
              <w:delText>SMS Delivery - IEC</w:delText>
              <w:tab/>
            </w:r>
          </w:del>
          <w:hyperlink w:anchor="__RefHeading___Toc4680111">
            <w:del w:id="1266" w:author="32274_CR0071r1_5GS_Ph1-SMSCH_(Rel-15)" w:date="2019-12-18T17:06:00Z">
              <w:r>
                <w:rPr>
                  <w:rStyle w:val="IndexLink"/>
                </w:rPr>
                <w:delText>55</w:delText>
              </w:r>
            </w:del>
          </w:hyperlink>
        </w:p>
        <w:p>
          <w:pPr>
            <w:pStyle w:val="Contents1"/>
            <w:rPr>
              <w:rFonts w:ascii="Calibri" w:hAnsi="Calibri" w:cs="Calibri"/>
              <w:sz w:val="22"/>
              <w:szCs w:val="22"/>
              <w:lang w:val="en-US" w:eastAsia="en-US"/>
              <w:del w:id="1272" w:author="32274_CR0071r1_5GS_Ph1-SMSCH_(Rel-15)" w:date="2019-12-18T17:06:00Z"/>
            </w:rPr>
          </w:pPr>
          <w:del w:id="1268" w:author="32274_CR0071r1_5GS_Ph1-SMSCH_(Rel-15)" w:date="2019-12-18T17:06:00Z">
            <w:r>
              <w:rPr/>
              <w:delText>5.4.2.4</w:delText>
            </w:r>
          </w:del>
          <w:del w:id="1269" w:author="32274_CR0071r1_5GS_Ph1-SMSCH_(Rel-15)" w:date="2019-12-18T17:06:00Z">
            <w:r>
              <w:rPr>
                <w:rFonts w:cs="Calibri" w:ascii="Calibri" w:hAnsi="Calibri"/>
                <w:sz w:val="22"/>
                <w:szCs w:val="22"/>
                <w:lang w:val="en-US" w:eastAsia="en-US"/>
              </w:rPr>
              <w:tab/>
            </w:r>
          </w:del>
          <w:del w:id="1270" w:author="32274_CR0071r1_5GS_Ph1-SMSCH_(Rel-15)" w:date="2019-12-18T17:06:00Z">
            <w:r>
              <w:rPr/>
              <w:delText>SMS Submission - ECUR</w:delText>
              <w:tab/>
            </w:r>
          </w:del>
          <w:hyperlink w:anchor="__RefHeading___Toc4680112">
            <w:del w:id="1271" w:author="32274_CR0071r1_5GS_Ph1-SMSCH_(Rel-15)" w:date="2019-12-18T17:06:00Z">
              <w:r>
                <w:rPr>
                  <w:rStyle w:val="IndexLink"/>
                </w:rPr>
                <w:delText>56</w:delText>
              </w:r>
            </w:del>
          </w:hyperlink>
        </w:p>
        <w:p>
          <w:pPr>
            <w:pStyle w:val="Contents1"/>
            <w:rPr>
              <w:rFonts w:ascii="Calibri" w:hAnsi="Calibri" w:cs="Calibri"/>
              <w:sz w:val="22"/>
              <w:szCs w:val="22"/>
              <w:lang w:val="en-US" w:eastAsia="en-US"/>
              <w:del w:id="1277" w:author="32274_CR0071r1_5GS_Ph1-SMSCH_(Rel-15)" w:date="2019-12-18T17:06:00Z"/>
            </w:rPr>
          </w:pPr>
          <w:del w:id="1273" w:author="32274_CR0071r1_5GS_Ph1-SMSCH_(Rel-15)" w:date="2019-12-18T17:06:00Z">
            <w:r>
              <w:rPr/>
              <w:delText>5.4.3</w:delText>
            </w:r>
          </w:del>
          <w:del w:id="1274" w:author="32274_CR0071r1_5GS_Ph1-SMSCH_(Rel-15)" w:date="2019-12-18T17:06:00Z">
            <w:r>
              <w:rPr>
                <w:rFonts w:cs="Calibri" w:ascii="Calibri" w:hAnsi="Calibri"/>
                <w:sz w:val="22"/>
                <w:szCs w:val="22"/>
                <w:lang w:val="en-US" w:eastAsia="en-US"/>
              </w:rPr>
              <w:tab/>
            </w:r>
          </w:del>
          <w:del w:id="1275" w:author="32274_CR0071r1_5GS_Ph1-SMSCH_(Rel-15)" w:date="2019-12-18T17:06:00Z">
            <w:r>
              <w:rPr/>
              <w:delText>CDR generation</w:delText>
              <w:tab/>
            </w:r>
          </w:del>
          <w:hyperlink w:anchor="__RefHeading___Toc4680113">
            <w:del w:id="1276" w:author="32274_CR0071r1_5GS_Ph1-SMSCH_(Rel-15)" w:date="2019-12-18T17:06:00Z">
              <w:r>
                <w:rPr>
                  <w:rStyle w:val="IndexLink"/>
                </w:rPr>
                <w:delText>57</w:delText>
              </w:r>
            </w:del>
          </w:hyperlink>
        </w:p>
        <w:p>
          <w:pPr>
            <w:pStyle w:val="Contents1"/>
            <w:rPr>
              <w:rFonts w:ascii="Calibri" w:hAnsi="Calibri" w:cs="Calibri"/>
              <w:sz w:val="22"/>
              <w:szCs w:val="22"/>
              <w:lang w:val="en-US" w:eastAsia="en-US"/>
              <w:del w:id="1283" w:author="32274_CR0071r1_5GS_Ph1-SMSCH_(Rel-15)" w:date="2019-12-18T17:06:00Z"/>
            </w:rPr>
          </w:pPr>
          <w:del w:id="1278" w:author="32274_CR0071r1_5GS_Ph1-SMSCH_(Rel-15)" w:date="2019-12-18T17:06:00Z">
            <w:r>
              <w:rPr/>
              <w:delText>5.4.3.1</w:delText>
            </w:r>
          </w:del>
          <w:del w:id="1279" w:author="32274_CR0071r1_5GS_Ph1-SMSCH_(Rel-15)" w:date="2019-12-18T17:06:00Z">
            <w:r>
              <w:rPr>
                <w:rFonts w:cs="Calibri" w:ascii="Calibri" w:hAnsi="Calibri"/>
                <w:sz w:val="22"/>
                <w:szCs w:val="22"/>
                <w:lang w:val="en-US" w:eastAsia="en-US"/>
              </w:rPr>
              <w:tab/>
            </w:r>
          </w:del>
          <w:del w:id="1280" w:author="32274_CR0071r1_5GS_Ph1-SMSCH_(Rel-15)" w:date="2019-12-18T17:06:00Z">
            <w:r>
              <w:rPr>
                <w:rFonts w:eastAsia="SimSun;宋体"/>
                <w:lang w:bidi="ar-IQ"/>
              </w:rPr>
              <w:delText>Introduction</w:delText>
            </w:r>
          </w:del>
          <w:del w:id="1281" w:author="32274_CR0071r1_5GS_Ph1-SMSCH_(Rel-15)" w:date="2019-12-18T17:06:00Z">
            <w:r>
              <w:rPr/>
              <w:tab/>
            </w:r>
          </w:del>
          <w:hyperlink w:anchor="__RefHeading___Toc4680114">
            <w:del w:id="1282" w:author="32274_CR0071r1_5GS_Ph1-SMSCH_(Rel-15)" w:date="2019-12-18T17:06:00Z">
              <w:r>
                <w:rPr>
                  <w:rStyle w:val="IndexLink"/>
                </w:rPr>
                <w:delText>57</w:delText>
              </w:r>
            </w:del>
          </w:hyperlink>
        </w:p>
        <w:p>
          <w:pPr>
            <w:pStyle w:val="Contents1"/>
            <w:rPr>
              <w:rFonts w:ascii="Calibri" w:hAnsi="Calibri" w:cs="Calibri"/>
              <w:sz w:val="22"/>
              <w:szCs w:val="22"/>
              <w:lang w:val="en-US" w:eastAsia="en-US"/>
              <w:del w:id="1291" w:author="32274_CR0071r1_5GS_Ph1-SMSCH_(Rel-15)" w:date="2019-12-18T17:06:00Z"/>
            </w:rPr>
          </w:pPr>
          <w:del w:id="1284" w:author="32274_CR0071r1_5GS_Ph1-SMSCH_(Rel-15)" w:date="2019-12-18T17:06:00Z">
            <w:r>
              <w:rPr/>
              <w:delText>5.4.3.2</w:delText>
            </w:r>
          </w:del>
          <w:del w:id="1285" w:author="32274_CR0071r1_5GS_Ph1-SMSCH_(Rel-15)" w:date="2019-12-18T17:06:00Z">
            <w:r>
              <w:rPr>
                <w:rFonts w:cs="Calibri" w:ascii="Calibri" w:hAnsi="Calibri"/>
                <w:sz w:val="22"/>
                <w:szCs w:val="22"/>
                <w:lang w:val="en-US" w:eastAsia="en-US"/>
              </w:rPr>
              <w:tab/>
            </w:r>
          </w:del>
          <w:del w:id="1286" w:author="32274_CR0071r1_5GS_Ph1-SMSCH_(Rel-15)" w:date="2019-12-18T17:06:00Z">
            <w:r>
              <w:rPr>
                <w:rFonts w:eastAsia="SimSun;宋体"/>
                <w:lang w:bidi="ar-IQ"/>
              </w:rPr>
              <w:delText xml:space="preserve">Triggers for </w:delText>
            </w:r>
          </w:del>
          <w:del w:id="1287" w:author="32274_CR0071r1_5GS_Ph1-SMSCH_(Rel-15)" w:date="2019-12-18T17:06:00Z">
            <w:r>
              <w:rPr>
                <w:rFonts w:eastAsia="SimSun;宋体"/>
                <w:lang w:val="en-US" w:eastAsia="en-US" w:bidi="ar-IQ"/>
              </w:rPr>
              <w:delText xml:space="preserve">CHF </w:delText>
            </w:r>
          </w:del>
          <w:del w:id="1288" w:author="32274_CR0071r1_5GS_Ph1-SMSCH_(Rel-15)" w:date="2019-12-18T17:06:00Z">
            <w:r>
              <w:rPr>
                <w:rFonts w:eastAsia="SimSun;宋体"/>
                <w:lang w:bidi="ar-IQ"/>
              </w:rPr>
              <w:delText>CDR</w:delText>
            </w:r>
          </w:del>
          <w:del w:id="1289" w:author="32274_CR0071r1_5GS_Ph1-SMSCH_(Rel-15)" w:date="2019-12-18T17:06:00Z">
            <w:r>
              <w:rPr/>
              <w:tab/>
            </w:r>
          </w:del>
          <w:hyperlink w:anchor="__RefHeading___Toc4680115">
            <w:del w:id="1290" w:author="32274_CR0071r1_5GS_Ph1-SMSCH_(Rel-15)" w:date="2019-12-18T17:06:00Z">
              <w:r>
                <w:rPr>
                  <w:rStyle w:val="IndexLink"/>
                </w:rPr>
                <w:delText>57</w:delText>
              </w:r>
            </w:del>
          </w:hyperlink>
        </w:p>
        <w:p>
          <w:pPr>
            <w:pStyle w:val="Contents1"/>
            <w:rPr>
              <w:rFonts w:ascii="Calibri" w:hAnsi="Calibri" w:cs="Calibri"/>
              <w:sz w:val="22"/>
              <w:szCs w:val="22"/>
              <w:lang w:val="en-US" w:eastAsia="en-US"/>
              <w:del w:id="1296" w:author="32274_CR0071r1_5GS_Ph1-SMSCH_(Rel-15)" w:date="2019-12-18T17:06:00Z"/>
            </w:rPr>
          </w:pPr>
          <w:del w:id="1292" w:author="32274_CR0071r1_5GS_Ph1-SMSCH_(Rel-15)" w:date="2019-12-18T17:06:00Z">
            <w:r>
              <w:rPr/>
              <w:delText>5.4.3.2.1</w:delText>
            </w:r>
          </w:del>
          <w:del w:id="1293" w:author="32274_CR0071r1_5GS_Ph1-SMSCH_(Rel-15)" w:date="2019-12-18T17:06:00Z">
            <w:r>
              <w:rPr>
                <w:rFonts w:cs="Calibri" w:ascii="Calibri" w:hAnsi="Calibri"/>
                <w:sz w:val="22"/>
                <w:szCs w:val="22"/>
                <w:lang w:val="en-US" w:eastAsia="en-US"/>
              </w:rPr>
              <w:tab/>
            </w:r>
          </w:del>
          <w:del w:id="1294" w:author="32274_CR0071r1_5GS_Ph1-SMSCH_(Rel-15)" w:date="2019-12-18T17:06:00Z">
            <w:r>
              <w:rPr/>
              <w:delText>General</w:delText>
              <w:tab/>
            </w:r>
          </w:del>
          <w:hyperlink w:anchor="__RefHeading___Toc4680116">
            <w:del w:id="1295" w:author="32274_CR0071r1_5GS_Ph1-SMSCH_(Rel-15)" w:date="2019-12-18T17:06:00Z">
              <w:r>
                <w:rPr>
                  <w:rStyle w:val="IndexLink"/>
                </w:rPr>
                <w:delText>57</w:delText>
              </w:r>
            </w:del>
          </w:hyperlink>
        </w:p>
        <w:p>
          <w:pPr>
            <w:pStyle w:val="Contents1"/>
            <w:rPr>
              <w:rFonts w:ascii="Calibri" w:hAnsi="Calibri" w:cs="Calibri"/>
              <w:sz w:val="22"/>
              <w:szCs w:val="22"/>
              <w:lang w:val="en-US" w:eastAsia="en-US"/>
              <w:del w:id="1306" w:author="32274_CR0071r1_5GS_Ph1-SMSCH_(Rel-15)" w:date="2019-12-18T17:06:00Z"/>
            </w:rPr>
          </w:pPr>
          <w:del w:id="1297" w:author="32274_CR0071r1_5GS_Ph1-SMSCH_(Rel-15)" w:date="2019-12-18T17:06:00Z">
            <w:r>
              <w:rPr/>
              <w:delText>5.4.3.</w:delText>
            </w:r>
          </w:del>
          <w:del w:id="1298" w:author="32274_CR0071r1_5GS_Ph1-SMSCH_(Rel-15)" w:date="2019-12-18T17:06:00Z">
            <w:r>
              <w:rPr>
                <w:lang w:val="en-US" w:eastAsia="en-US"/>
              </w:rPr>
              <w:delText>2.2</w:delText>
            </w:r>
          </w:del>
          <w:del w:id="1299" w:author="32274_CR0071r1_5GS_Ph1-SMSCH_(Rel-15)" w:date="2019-12-18T17:06:00Z">
            <w:r>
              <w:rPr>
                <w:rFonts w:cs="Calibri" w:ascii="Calibri" w:hAnsi="Calibri"/>
                <w:sz w:val="22"/>
                <w:szCs w:val="22"/>
                <w:lang w:val="en-US" w:eastAsia="en-US"/>
              </w:rPr>
              <w:tab/>
            </w:r>
          </w:del>
          <w:del w:id="1300" w:author="32274_CR0071r1_5GS_Ph1-SMSCH_(Rel-15)" w:date="2019-12-18T17:06:00Z">
            <w:r>
              <w:rPr>
                <w:rFonts w:eastAsia="SimSun;宋体"/>
                <w:lang w:bidi="ar-IQ"/>
              </w:rPr>
              <w:delText xml:space="preserve">Triggers for </w:delText>
            </w:r>
          </w:del>
          <w:del w:id="1301" w:author="32274_CR0071r1_5GS_Ph1-SMSCH_(Rel-15)" w:date="2019-12-18T17:06:00Z">
            <w:r>
              <w:rPr>
                <w:rFonts w:eastAsia="SimSun;宋体"/>
                <w:lang w:val="en-US" w:eastAsia="en-US" w:bidi="ar-IQ"/>
              </w:rPr>
              <w:delText xml:space="preserve">CHF </w:delText>
            </w:r>
          </w:del>
          <w:del w:id="1302" w:author="32274_CR0071r1_5GS_Ph1-SMSCH_(Rel-15)" w:date="2019-12-18T17:06:00Z">
            <w:r>
              <w:rPr>
                <w:rFonts w:eastAsia="SimSun;宋体"/>
                <w:lang w:bidi="ar-IQ"/>
              </w:rPr>
              <w:delText xml:space="preserve">CDR </w:delText>
            </w:r>
          </w:del>
          <w:del w:id="1303" w:author="32274_CR0071r1_5GS_Ph1-SMSCH_(Rel-15)" w:date="2019-12-18T17:06:00Z">
            <w:r>
              <w:rPr>
                <w:lang w:bidi="ar-IQ"/>
              </w:rPr>
              <w:delText>generation</w:delText>
            </w:r>
          </w:del>
          <w:del w:id="1304" w:author="32274_CR0071r1_5GS_Ph1-SMSCH_(Rel-15)" w:date="2019-12-18T17:06:00Z">
            <w:r>
              <w:rPr/>
              <w:tab/>
            </w:r>
          </w:del>
          <w:hyperlink w:anchor="__RefHeading___Toc4680117">
            <w:del w:id="1305" w:author="32274_CR0071r1_5GS_Ph1-SMSCH_(Rel-15)" w:date="2019-12-18T17:06:00Z">
              <w:r>
                <w:rPr>
                  <w:rStyle w:val="IndexLink"/>
                </w:rPr>
                <w:delText>57</w:delText>
              </w:r>
            </w:del>
          </w:hyperlink>
        </w:p>
        <w:p>
          <w:pPr>
            <w:pStyle w:val="Contents1"/>
            <w:rPr>
              <w:rFonts w:ascii="Calibri" w:hAnsi="Calibri" w:cs="Calibri"/>
              <w:sz w:val="22"/>
              <w:szCs w:val="22"/>
              <w:lang w:val="en-US" w:eastAsia="en-US"/>
              <w:del w:id="1316" w:author="32274_CR0071r1_5GS_Ph1-SMSCH_(Rel-15)" w:date="2019-12-18T17:06:00Z"/>
            </w:rPr>
          </w:pPr>
          <w:del w:id="1307" w:author="32274_CR0071r1_5GS_Ph1-SMSCH_(Rel-15)" w:date="2019-12-18T17:06:00Z">
            <w:r>
              <w:rPr/>
              <w:delText>5.4.3.</w:delText>
            </w:r>
          </w:del>
          <w:del w:id="1308" w:author="32274_CR0071r1_5GS_Ph1-SMSCH_(Rel-15)" w:date="2019-12-18T17:06:00Z">
            <w:r>
              <w:rPr>
                <w:lang w:val="en-US" w:eastAsia="en-US"/>
              </w:rPr>
              <w:delText>2.3</w:delText>
            </w:r>
          </w:del>
          <w:del w:id="1309" w:author="32274_CR0071r1_5GS_Ph1-SMSCH_(Rel-15)" w:date="2019-12-18T17:06:00Z">
            <w:r>
              <w:rPr>
                <w:rFonts w:cs="Calibri" w:ascii="Calibri" w:hAnsi="Calibri"/>
                <w:sz w:val="22"/>
                <w:szCs w:val="22"/>
                <w:lang w:val="en-US" w:eastAsia="en-US"/>
              </w:rPr>
              <w:tab/>
            </w:r>
          </w:del>
          <w:del w:id="1310" w:author="32274_CR0071r1_5GS_Ph1-SMSCH_(Rel-15)" w:date="2019-12-18T17:06:00Z">
            <w:r>
              <w:rPr>
                <w:rFonts w:eastAsia="SimSun;宋体"/>
                <w:lang w:bidi="ar-IQ"/>
              </w:rPr>
              <w:delText xml:space="preserve">Triggers for </w:delText>
            </w:r>
          </w:del>
          <w:del w:id="1311" w:author="32274_CR0071r1_5GS_Ph1-SMSCH_(Rel-15)" w:date="2019-12-18T17:06:00Z">
            <w:r>
              <w:rPr>
                <w:rFonts w:eastAsia="SimSun;宋体"/>
                <w:lang w:val="en-US" w:eastAsia="en-US" w:bidi="ar-IQ"/>
              </w:rPr>
              <w:delText xml:space="preserve">CHF </w:delText>
            </w:r>
          </w:del>
          <w:del w:id="1312" w:author="32274_CR0071r1_5GS_Ph1-SMSCH_(Rel-15)" w:date="2019-12-18T17:06:00Z">
            <w:r>
              <w:rPr>
                <w:rFonts w:eastAsia="SimSun;宋体"/>
                <w:lang w:bidi="ar-IQ"/>
              </w:rPr>
              <w:delText xml:space="preserve">CDR </w:delText>
            </w:r>
          </w:del>
          <w:del w:id="1313" w:author="32274_CR0071r1_5GS_Ph1-SMSCH_(Rel-15)" w:date="2019-12-18T17:06:00Z">
            <w:r>
              <w:rPr>
                <w:lang w:bidi="ar-IQ"/>
              </w:rPr>
              <w:delText>opening</w:delText>
            </w:r>
          </w:del>
          <w:del w:id="1314" w:author="32274_CR0071r1_5GS_Ph1-SMSCH_(Rel-15)" w:date="2019-12-18T17:06:00Z">
            <w:r>
              <w:rPr/>
              <w:tab/>
            </w:r>
          </w:del>
          <w:hyperlink w:anchor="__RefHeading___Toc4680118">
            <w:del w:id="1315" w:author="32274_CR0071r1_5GS_Ph1-SMSCH_(Rel-15)" w:date="2019-12-18T17:06:00Z">
              <w:r>
                <w:rPr>
                  <w:rStyle w:val="IndexLink"/>
                </w:rPr>
                <w:delText>57</w:delText>
              </w:r>
            </w:del>
          </w:hyperlink>
        </w:p>
        <w:p>
          <w:pPr>
            <w:pStyle w:val="Contents1"/>
            <w:rPr>
              <w:rFonts w:ascii="Calibri" w:hAnsi="Calibri" w:cs="Calibri"/>
              <w:sz w:val="22"/>
              <w:szCs w:val="22"/>
              <w:lang w:val="en-US" w:eastAsia="en-US"/>
              <w:del w:id="1326" w:author="32274_CR0071r1_5GS_Ph1-SMSCH_(Rel-15)" w:date="2019-12-18T17:06:00Z"/>
            </w:rPr>
          </w:pPr>
          <w:del w:id="1317" w:author="32274_CR0071r1_5GS_Ph1-SMSCH_(Rel-15)" w:date="2019-12-18T17:06:00Z">
            <w:r>
              <w:rPr/>
              <w:delText>5.4.3.</w:delText>
            </w:r>
          </w:del>
          <w:del w:id="1318" w:author="32274_CR0071r1_5GS_Ph1-SMSCH_(Rel-15)" w:date="2019-12-18T17:06:00Z">
            <w:r>
              <w:rPr>
                <w:lang w:val="en-US" w:eastAsia="en-US"/>
              </w:rPr>
              <w:delText>2.4</w:delText>
            </w:r>
          </w:del>
          <w:del w:id="1319" w:author="32274_CR0071r1_5GS_Ph1-SMSCH_(Rel-15)" w:date="2019-12-18T17:06:00Z">
            <w:r>
              <w:rPr>
                <w:rFonts w:cs="Calibri" w:ascii="Calibri" w:hAnsi="Calibri"/>
                <w:sz w:val="22"/>
                <w:szCs w:val="22"/>
                <w:lang w:val="en-US" w:eastAsia="en-US"/>
              </w:rPr>
              <w:tab/>
            </w:r>
          </w:del>
          <w:del w:id="1320" w:author="32274_CR0071r1_5GS_Ph1-SMSCH_(Rel-15)" w:date="2019-12-18T17:06:00Z">
            <w:r>
              <w:rPr>
                <w:rFonts w:eastAsia="SimSun;宋体"/>
                <w:lang w:bidi="ar-IQ"/>
              </w:rPr>
              <w:delText xml:space="preserve">Triggers for </w:delText>
            </w:r>
          </w:del>
          <w:del w:id="1321" w:author="32274_CR0071r1_5GS_Ph1-SMSCH_(Rel-15)" w:date="2019-12-18T17:06:00Z">
            <w:r>
              <w:rPr>
                <w:rFonts w:eastAsia="SimSun;宋体"/>
                <w:lang w:val="en-US" w:eastAsia="en-US" w:bidi="ar-IQ"/>
              </w:rPr>
              <w:delText xml:space="preserve">CHF </w:delText>
            </w:r>
          </w:del>
          <w:del w:id="1322" w:author="32274_CR0071r1_5GS_Ph1-SMSCH_(Rel-15)" w:date="2019-12-18T17:06:00Z">
            <w:r>
              <w:rPr>
                <w:rFonts w:eastAsia="SimSun;宋体"/>
                <w:lang w:bidi="ar-IQ"/>
              </w:rPr>
              <w:delText xml:space="preserve">CDR </w:delText>
            </w:r>
          </w:del>
          <w:del w:id="1323" w:author="32274_CR0071r1_5GS_Ph1-SMSCH_(Rel-15)" w:date="2019-12-18T17:06:00Z">
            <w:r>
              <w:rPr>
                <w:lang w:bidi="ar-IQ"/>
              </w:rPr>
              <w:delText>closure</w:delText>
            </w:r>
          </w:del>
          <w:del w:id="1324" w:author="32274_CR0071r1_5GS_Ph1-SMSCH_(Rel-15)" w:date="2019-12-18T17:06:00Z">
            <w:r>
              <w:rPr/>
              <w:tab/>
            </w:r>
          </w:del>
          <w:hyperlink w:anchor="__RefHeading___Toc4680119">
            <w:del w:id="1325" w:author="32274_CR0071r1_5GS_Ph1-SMSCH_(Rel-15)" w:date="2019-12-18T17:06:00Z">
              <w:r>
                <w:rPr>
                  <w:rStyle w:val="IndexLink"/>
                </w:rPr>
                <w:delText>57</w:delText>
              </w:r>
            </w:del>
          </w:hyperlink>
        </w:p>
        <w:p>
          <w:pPr>
            <w:pStyle w:val="Contents1"/>
            <w:rPr>
              <w:rFonts w:ascii="Calibri" w:hAnsi="Calibri" w:cs="Calibri"/>
              <w:sz w:val="22"/>
              <w:szCs w:val="22"/>
              <w:lang w:val="en-US" w:eastAsia="en-US"/>
              <w:del w:id="1331" w:author="32274_CR0071r1_5GS_Ph1-SMSCH_(Rel-15)" w:date="2019-12-18T17:06:00Z"/>
            </w:rPr>
          </w:pPr>
          <w:del w:id="1327" w:author="32274_CR0071r1_5GS_Ph1-SMSCH_(Rel-15)" w:date="2019-12-18T17:06:00Z">
            <w:r>
              <w:rPr/>
              <w:delText>5.4.4</w:delText>
            </w:r>
          </w:del>
          <w:del w:id="1328" w:author="32274_CR0071r1_5GS_Ph1-SMSCH_(Rel-15)" w:date="2019-12-18T17:06:00Z">
            <w:r>
              <w:rPr>
                <w:rFonts w:cs="Calibri" w:ascii="Calibri" w:hAnsi="Calibri"/>
                <w:sz w:val="22"/>
                <w:szCs w:val="22"/>
                <w:lang w:val="en-US" w:eastAsia="en-US"/>
              </w:rPr>
              <w:tab/>
            </w:r>
          </w:del>
          <w:del w:id="1329" w:author="32274_CR0071r1_5GS_Ph1-SMSCH_(Rel-15)" w:date="2019-12-18T17:06:00Z">
            <w:r>
              <w:rPr/>
              <w:delText>Ga record transfer flows</w:delText>
              <w:tab/>
            </w:r>
          </w:del>
          <w:hyperlink w:anchor="__RefHeading___Toc4680120">
            <w:del w:id="1330" w:author="32274_CR0071r1_5GS_Ph1-SMSCH_(Rel-15)" w:date="2019-12-18T17:06:00Z">
              <w:r>
                <w:rPr>
                  <w:rStyle w:val="IndexLink"/>
                </w:rPr>
                <w:delText>58</w:delText>
              </w:r>
            </w:del>
          </w:hyperlink>
        </w:p>
        <w:p>
          <w:pPr>
            <w:pStyle w:val="Contents1"/>
            <w:rPr>
              <w:rFonts w:ascii="Calibri" w:hAnsi="Calibri" w:cs="Calibri"/>
              <w:sz w:val="22"/>
              <w:szCs w:val="22"/>
              <w:lang w:val="en-US" w:eastAsia="en-US"/>
              <w:del w:id="1338" w:author="32274_CR0071r1_5GS_Ph1-SMSCH_(Rel-15)" w:date="2019-12-18T17:06:00Z"/>
            </w:rPr>
          </w:pPr>
          <w:del w:id="1332" w:author="32274_CR0071r1_5GS_Ph1-SMSCH_(Rel-15)" w:date="2019-12-18T17:06:00Z">
            <w:r>
              <w:rPr/>
              <w:delText>5.4.5</w:delText>
            </w:r>
          </w:del>
          <w:del w:id="1333" w:author="32274_CR0071r1_5GS_Ph1-SMSCH_(Rel-15)" w:date="2019-12-18T17:06:00Z">
            <w:r>
              <w:rPr>
                <w:rFonts w:cs="Calibri" w:ascii="Calibri" w:hAnsi="Calibri"/>
                <w:sz w:val="22"/>
                <w:szCs w:val="22"/>
                <w:lang w:val="en-US" w:eastAsia="en-US"/>
              </w:rPr>
              <w:tab/>
            </w:r>
          </w:del>
          <w:del w:id="1334" w:author="32274_CR0071r1_5GS_Ph1-SMSCH_(Rel-15)" w:date="2019-12-18T17:06:00Z">
            <w:r>
              <w:rPr/>
              <w:delText>B</w:delText>
            </w:r>
          </w:del>
          <w:del w:id="1335" w:author="32274_CR0071r1_5GS_Ph1-SMSCH_(Rel-15)" w:date="2019-12-18T17:06:00Z">
            <w:r>
              <w:rPr>
                <w:vertAlign w:val="subscript"/>
              </w:rPr>
              <w:delText>sm</w:delText>
            </w:r>
          </w:del>
          <w:del w:id="1336" w:author="32274_CR0071r1_5GS_Ph1-SMSCH_(Rel-15)" w:date="2019-12-18T17:06:00Z">
            <w:r>
              <w:rPr/>
              <w:delText xml:space="preserve"> CDR file transfer</w:delText>
              <w:tab/>
            </w:r>
          </w:del>
          <w:hyperlink w:anchor="__RefHeading___Toc4680121">
            <w:del w:id="1337" w:author="32274_CR0071r1_5GS_Ph1-SMSCH_(Rel-15)" w:date="2019-12-18T17:06:00Z">
              <w:r>
                <w:rPr>
                  <w:rStyle w:val="IndexLink"/>
                </w:rPr>
                <w:delText>58</w:delText>
              </w:r>
            </w:del>
          </w:hyperlink>
        </w:p>
        <w:p>
          <w:pPr>
            <w:pStyle w:val="Contents1"/>
            <w:rPr>
              <w:rFonts w:ascii="Calibri" w:hAnsi="Calibri" w:cs="Calibri"/>
              <w:szCs w:val="22"/>
              <w:lang w:val="en-US" w:eastAsia="en-US"/>
              <w:del w:id="1344" w:author="32274_CR0071r1_5GS_Ph1-SMSCH_(Rel-15)" w:date="2019-12-18T17:06:00Z"/>
            </w:rPr>
          </w:pPr>
          <w:del w:id="1339" w:author="32274_CR0071r1_5GS_Ph1-SMSCH_(Rel-15)" w:date="2019-12-18T17:06:00Z">
            <w:r>
              <w:rPr/>
              <w:delText>6</w:delText>
            </w:r>
          </w:del>
          <w:ins w:id="1340" w:author="32274_CR0071r1_5GS_Ph1-SMSCH_(Rel-15)" w:date="2019-12-18T17:06:00Z">
            <w:r>
              <w:rPr>
                <w:rFonts w:cs="Calibri" w:ascii="Calibri" w:hAnsi="Calibri"/>
                <w:szCs w:val="22"/>
                <w:lang w:val="en-US" w:eastAsia="en-US"/>
              </w:rPr>
              <w:tab/>
            </w:r>
          </w:ins>
          <w:del w:id="1341" w:author="32274_CR0071r1_5GS_Ph1-SMSCH_(Rel-15)" w:date="2019-12-18T17:06:00Z">
            <w:r>
              <w:rPr>
                <w:rFonts w:cs="Calibri" w:ascii="Calibri" w:hAnsi="Calibri"/>
                <w:szCs w:val="22"/>
                <w:lang w:val="en-US" w:eastAsia="en-US"/>
              </w:rPr>
              <w:tab/>
            </w:r>
          </w:del>
          <w:del w:id="1342" w:author="32274_CR0071r1_5GS_Ph1-SMSCH_(Rel-15)" w:date="2019-12-18T17:06:00Z">
            <w:r>
              <w:rPr/>
              <w:delText>Definition of charging information</w:delText>
              <w:tab/>
            </w:r>
          </w:del>
          <w:hyperlink w:anchor="__RefHeading___Toc4680122">
            <w:del w:id="1343" w:author="32274_CR0071r1_5GS_Ph1-SMSCH_(Rel-15)" w:date="2019-12-18T17:06:00Z">
              <w:r>
                <w:rPr>
                  <w:rStyle w:val="IndexLink"/>
                </w:rPr>
                <w:delText>59</w:delText>
              </w:r>
            </w:del>
          </w:hyperlink>
        </w:p>
        <w:p>
          <w:pPr>
            <w:pStyle w:val="Contents1"/>
            <w:rPr>
              <w:rFonts w:ascii="Calibri" w:hAnsi="Calibri" w:cs="Calibri"/>
              <w:sz w:val="22"/>
              <w:szCs w:val="22"/>
              <w:lang w:val="en-US" w:eastAsia="en-US"/>
              <w:del w:id="1352" w:author="32274_CR0071r1_5GS_Ph1-SMSCH_(Rel-15)" w:date="2019-12-18T17:06:00Z"/>
            </w:rPr>
          </w:pPr>
          <w:del w:id="1345" w:author="32274_CR0071r1_5GS_Ph1-SMSCH_(Rel-15)" w:date="2019-12-18T17:06:00Z">
            <w:r>
              <w:rPr/>
              <w:delText>6.1</w:delText>
            </w:r>
          </w:del>
          <w:del w:id="1346" w:author="32274_CR0071r1_5GS_Ph1-SMSCH_(Rel-15)" w:date="2019-12-18T17:06:00Z">
            <w:r>
              <w:rPr>
                <w:rFonts w:cs="Calibri" w:ascii="Calibri" w:hAnsi="Calibri"/>
                <w:sz w:val="22"/>
                <w:szCs w:val="22"/>
                <w:lang w:val="en-US" w:eastAsia="en-US"/>
              </w:rPr>
              <w:tab/>
            </w:r>
          </w:del>
          <w:del w:id="1347" w:author="32274_CR0071r1_5GS_Ph1-SMSCH_(Rel-15)" w:date="2019-12-18T17:06:00Z">
            <w:r>
              <w:rPr/>
              <w:delText xml:space="preserve">Data description for </w:delText>
            </w:r>
          </w:del>
          <w:del w:id="1348" w:author="32274_CR0071r1_5GS_Ph1-SMSCH_(Rel-15)" w:date="2019-12-18T17:06:00Z">
            <w:r>
              <w:rPr>
                <w:color w:val="000000"/>
              </w:rPr>
              <w:delText>SMS</w:delText>
            </w:r>
          </w:del>
          <w:del w:id="1349" w:author="32274_CR0071r1_5GS_Ph1-SMSCH_(Rel-15)" w:date="2019-12-18T17:06:00Z">
            <w:r>
              <w:rPr>
                <w:color w:val="0000FF"/>
              </w:rPr>
              <w:delText xml:space="preserve"> </w:delText>
            </w:r>
          </w:del>
          <w:del w:id="1350" w:author="32274_CR0071r1_5GS_Ph1-SMSCH_(Rel-15)" w:date="2019-12-18T17:06:00Z">
            <w:r>
              <w:rPr/>
              <w:delText>offline charging</w:delText>
              <w:tab/>
            </w:r>
          </w:del>
          <w:hyperlink w:anchor="__RefHeading___Toc4680123">
            <w:del w:id="1351" w:author="32274_CR0071r1_5GS_Ph1-SMSCH_(Rel-15)" w:date="2019-12-18T17:06:00Z">
              <w:r>
                <w:rPr>
                  <w:rStyle w:val="IndexLink"/>
                </w:rPr>
                <w:delText>59</w:delText>
              </w:r>
            </w:del>
          </w:hyperlink>
        </w:p>
        <w:p>
          <w:pPr>
            <w:pStyle w:val="Contents1"/>
            <w:rPr>
              <w:rFonts w:ascii="Calibri" w:hAnsi="Calibri" w:cs="Calibri"/>
              <w:sz w:val="22"/>
              <w:szCs w:val="22"/>
              <w:lang w:val="en-US" w:eastAsia="en-US"/>
              <w:del w:id="1359" w:author="32274_CR0071r1_5GS_Ph1-SMSCH_(Rel-15)" w:date="2019-12-18T17:06:00Z"/>
            </w:rPr>
          </w:pPr>
          <w:del w:id="1353" w:author="32274_CR0071r1_5GS_Ph1-SMSCH_(Rel-15)" w:date="2019-12-18T17:06:00Z">
            <w:r>
              <w:rPr/>
              <w:delText>6.1.1</w:delText>
            </w:r>
          </w:del>
          <w:del w:id="1354" w:author="32274_CR0071r1_5GS_Ph1-SMSCH_(Rel-15)" w:date="2019-12-18T17:06:00Z">
            <w:r>
              <w:rPr>
                <w:rFonts w:cs="Calibri" w:ascii="Calibri" w:hAnsi="Calibri"/>
                <w:sz w:val="22"/>
                <w:szCs w:val="22"/>
                <w:lang w:val="en-US" w:eastAsia="en-US"/>
              </w:rPr>
              <w:tab/>
            </w:r>
          </w:del>
          <w:del w:id="1355" w:author="32274_CR0071r1_5GS_Ph1-SMSCH_(Rel-15)" w:date="2019-12-18T17:06:00Z">
            <w:r>
              <w:rPr/>
              <w:delText>R</w:delText>
            </w:r>
          </w:del>
          <w:del w:id="1356" w:author="32274_CR0071r1_5GS_Ph1-SMSCH_(Rel-15)" w:date="2019-12-18T17:06:00Z">
            <w:r>
              <w:rPr>
                <w:vertAlign w:val="subscript"/>
              </w:rPr>
              <w:delText>f</w:delText>
            </w:r>
          </w:del>
          <w:del w:id="1357" w:author="32274_CR0071r1_5GS_Ph1-SMSCH_(Rel-15)" w:date="2019-12-18T17:06:00Z">
            <w:r>
              <w:rPr/>
              <w:delText xml:space="preserve"> message contents</w:delText>
              <w:tab/>
            </w:r>
          </w:del>
          <w:hyperlink w:anchor="__RefHeading___Toc4680124">
            <w:del w:id="1358" w:author="32274_CR0071r1_5GS_Ph1-SMSCH_(Rel-15)" w:date="2019-12-18T17:06:00Z">
              <w:r>
                <w:rPr>
                  <w:rStyle w:val="IndexLink"/>
                </w:rPr>
                <w:delText>59</w:delText>
              </w:r>
            </w:del>
          </w:hyperlink>
        </w:p>
        <w:p>
          <w:pPr>
            <w:pStyle w:val="Contents1"/>
            <w:rPr>
              <w:rFonts w:ascii="Calibri" w:hAnsi="Calibri" w:cs="Calibri"/>
              <w:sz w:val="22"/>
              <w:szCs w:val="22"/>
              <w:lang w:val="en-US" w:eastAsia="en-US"/>
              <w:del w:id="1364" w:author="32274_CR0071r1_5GS_Ph1-SMSCH_(Rel-15)" w:date="2019-12-18T17:06:00Z"/>
            </w:rPr>
          </w:pPr>
          <w:del w:id="1360" w:author="32274_CR0071r1_5GS_Ph1-SMSCH_(Rel-15)" w:date="2019-12-18T17:06:00Z">
            <w:r>
              <w:rPr/>
              <w:delText>6.1.1.1</w:delText>
            </w:r>
          </w:del>
          <w:del w:id="1361" w:author="32274_CR0071r1_5GS_Ph1-SMSCH_(Rel-15)" w:date="2019-12-18T17:06:00Z">
            <w:r>
              <w:rPr>
                <w:rFonts w:cs="Calibri" w:ascii="Calibri" w:hAnsi="Calibri"/>
                <w:sz w:val="22"/>
                <w:szCs w:val="22"/>
                <w:lang w:val="en-US" w:eastAsia="en-US"/>
              </w:rPr>
              <w:tab/>
            </w:r>
          </w:del>
          <w:del w:id="1362" w:author="32274_CR0071r1_5GS_Ph1-SMSCH_(Rel-15)" w:date="2019-12-18T17:06:00Z">
            <w:r>
              <w:rPr/>
              <w:delText>Summary of offline charging message formats</w:delText>
              <w:tab/>
            </w:r>
          </w:del>
          <w:hyperlink w:anchor="__RefHeading___Toc4680125">
            <w:del w:id="1363" w:author="32274_CR0071r1_5GS_Ph1-SMSCH_(Rel-15)" w:date="2019-12-18T17:06:00Z">
              <w:r>
                <w:rPr>
                  <w:rStyle w:val="IndexLink"/>
                </w:rPr>
                <w:delText>59</w:delText>
              </w:r>
            </w:del>
          </w:hyperlink>
        </w:p>
        <w:p>
          <w:pPr>
            <w:pStyle w:val="Contents1"/>
            <w:rPr>
              <w:rFonts w:ascii="Calibri" w:hAnsi="Calibri" w:cs="Calibri"/>
              <w:sz w:val="22"/>
              <w:szCs w:val="22"/>
              <w:lang w:val="en-US" w:eastAsia="en-US"/>
              <w:del w:id="1369" w:author="32274_CR0071r1_5GS_Ph1-SMSCH_(Rel-15)" w:date="2019-12-18T17:06:00Z"/>
            </w:rPr>
          </w:pPr>
          <w:del w:id="1365" w:author="32274_CR0071r1_5GS_Ph1-SMSCH_(Rel-15)" w:date="2019-12-18T17:06:00Z">
            <w:r>
              <w:rPr/>
              <w:delText>6.1.1.2</w:delText>
            </w:r>
          </w:del>
          <w:del w:id="1366" w:author="32274_CR0071r1_5GS_Ph1-SMSCH_(Rel-15)" w:date="2019-12-18T17:06:00Z">
            <w:r>
              <w:rPr>
                <w:rFonts w:cs="Calibri" w:ascii="Calibri" w:hAnsi="Calibri"/>
                <w:sz w:val="22"/>
                <w:szCs w:val="22"/>
                <w:lang w:val="en-US" w:eastAsia="en-US"/>
              </w:rPr>
              <w:tab/>
            </w:r>
          </w:del>
          <w:del w:id="1367" w:author="32274_CR0071r1_5GS_Ph1-SMSCH_(Rel-15)" w:date="2019-12-18T17:06:00Z">
            <w:r>
              <w:rPr/>
              <w:delText>Structure for the offline charging message formats</w:delText>
              <w:tab/>
            </w:r>
          </w:del>
          <w:hyperlink w:anchor="__RefHeading___Toc4680126">
            <w:del w:id="1368" w:author="32274_CR0071r1_5GS_Ph1-SMSCH_(Rel-15)" w:date="2019-12-18T17:06:00Z">
              <w:r>
                <w:rPr>
                  <w:rStyle w:val="IndexLink"/>
                </w:rPr>
                <w:delText>59</w:delText>
              </w:r>
            </w:del>
          </w:hyperlink>
        </w:p>
        <w:p>
          <w:pPr>
            <w:pStyle w:val="Contents1"/>
            <w:rPr>
              <w:rFonts w:ascii="Calibri" w:hAnsi="Calibri" w:cs="Calibri"/>
              <w:sz w:val="22"/>
              <w:szCs w:val="22"/>
              <w:lang w:val="en-US" w:eastAsia="en-US"/>
              <w:del w:id="1374" w:author="32274_CR0071r1_5GS_Ph1-SMSCH_(Rel-15)" w:date="2019-12-18T17:06:00Z"/>
            </w:rPr>
          </w:pPr>
          <w:del w:id="1370" w:author="32274_CR0071r1_5GS_Ph1-SMSCH_(Rel-15)" w:date="2019-12-18T17:06:00Z">
            <w:r>
              <w:rPr/>
              <w:delText>6.1.1.2.1</w:delText>
            </w:r>
          </w:del>
          <w:del w:id="1371" w:author="32274_CR0071r1_5GS_Ph1-SMSCH_(Rel-15)" w:date="2019-12-18T17:06:00Z">
            <w:r>
              <w:rPr>
                <w:rFonts w:cs="Calibri" w:ascii="Calibri" w:hAnsi="Calibri"/>
                <w:sz w:val="22"/>
                <w:szCs w:val="22"/>
                <w:lang w:val="en-US" w:eastAsia="en-US"/>
              </w:rPr>
              <w:tab/>
            </w:r>
          </w:del>
          <w:del w:id="1372" w:author="32274_CR0071r1_5GS_Ph1-SMSCH_(Rel-15)" w:date="2019-12-18T17:06:00Z">
            <w:r>
              <w:rPr/>
              <w:delText>Charging Data Request message</w:delText>
              <w:tab/>
            </w:r>
          </w:del>
          <w:hyperlink w:anchor="__RefHeading___Toc4680127">
            <w:del w:id="1373" w:author="32274_CR0071r1_5GS_Ph1-SMSCH_(Rel-15)" w:date="2019-12-18T17:06:00Z">
              <w:r>
                <w:rPr>
                  <w:rStyle w:val="IndexLink"/>
                </w:rPr>
                <w:delText>59</w:delText>
              </w:r>
            </w:del>
          </w:hyperlink>
        </w:p>
        <w:p>
          <w:pPr>
            <w:pStyle w:val="Contents1"/>
            <w:rPr>
              <w:rFonts w:ascii="Calibri" w:hAnsi="Calibri" w:cs="Calibri"/>
              <w:sz w:val="22"/>
              <w:szCs w:val="22"/>
              <w:lang w:val="en-US" w:eastAsia="en-US"/>
              <w:del w:id="1379" w:author="32274_CR0071r1_5GS_Ph1-SMSCH_(Rel-15)" w:date="2019-12-18T17:06:00Z"/>
            </w:rPr>
          </w:pPr>
          <w:del w:id="1375" w:author="32274_CR0071r1_5GS_Ph1-SMSCH_(Rel-15)" w:date="2019-12-18T17:06:00Z">
            <w:r>
              <w:rPr/>
              <w:delText>6.1.1.2.2</w:delText>
            </w:r>
          </w:del>
          <w:del w:id="1376" w:author="32274_CR0071r1_5GS_Ph1-SMSCH_(Rel-15)" w:date="2019-12-18T17:06:00Z">
            <w:r>
              <w:rPr>
                <w:rFonts w:cs="Calibri" w:ascii="Calibri" w:hAnsi="Calibri"/>
                <w:sz w:val="22"/>
                <w:szCs w:val="22"/>
                <w:lang w:val="en-US" w:eastAsia="en-US"/>
              </w:rPr>
              <w:tab/>
            </w:r>
          </w:del>
          <w:del w:id="1377" w:author="32274_CR0071r1_5GS_Ph1-SMSCH_(Rel-15)" w:date="2019-12-18T17:06:00Z">
            <w:r>
              <w:rPr/>
              <w:delText>Charging Data Response message</w:delText>
              <w:tab/>
            </w:r>
          </w:del>
          <w:hyperlink w:anchor="__RefHeading___Toc4680128">
            <w:del w:id="1378" w:author="32274_CR0071r1_5GS_Ph1-SMSCH_(Rel-15)" w:date="2019-12-18T17:06:00Z">
              <w:r>
                <w:rPr>
                  <w:rStyle w:val="IndexLink"/>
                </w:rPr>
                <w:delText>60</w:delText>
              </w:r>
            </w:del>
          </w:hyperlink>
        </w:p>
        <w:p>
          <w:pPr>
            <w:pStyle w:val="Contents1"/>
            <w:rPr>
              <w:rFonts w:ascii="Calibri" w:hAnsi="Calibri" w:cs="Calibri"/>
              <w:sz w:val="22"/>
              <w:szCs w:val="22"/>
              <w:lang w:val="en-US" w:eastAsia="en-US"/>
              <w:del w:id="1386" w:author="32274_CR0071r1_5GS_Ph1-SMSCH_(Rel-15)" w:date="2019-12-18T17:06:00Z"/>
            </w:rPr>
          </w:pPr>
          <w:del w:id="1380" w:author="32274_CR0071r1_5GS_Ph1-SMSCH_(Rel-15)" w:date="2019-12-18T17:06:00Z">
            <w:r>
              <w:rPr/>
              <w:delText>6.1.2</w:delText>
            </w:r>
          </w:del>
          <w:del w:id="1381" w:author="32274_CR0071r1_5GS_Ph1-SMSCH_(Rel-15)" w:date="2019-12-18T17:06:00Z">
            <w:r>
              <w:rPr>
                <w:rFonts w:cs="Calibri" w:ascii="Calibri" w:hAnsi="Calibri"/>
                <w:sz w:val="22"/>
                <w:szCs w:val="22"/>
                <w:lang w:val="en-US" w:eastAsia="en-US"/>
              </w:rPr>
              <w:tab/>
            </w:r>
          </w:del>
          <w:del w:id="1382" w:author="32274_CR0071r1_5GS_Ph1-SMSCH_(Rel-15)" w:date="2019-12-18T17:06:00Z">
            <w:r>
              <w:rPr/>
              <w:delText>G</w:delText>
            </w:r>
          </w:del>
          <w:del w:id="1383" w:author="32274_CR0071r1_5GS_Ph1-SMSCH_(Rel-15)" w:date="2019-12-18T17:06:00Z">
            <w:r>
              <w:rPr>
                <w:vertAlign w:val="subscript"/>
              </w:rPr>
              <w:delText>a</w:delText>
            </w:r>
          </w:del>
          <w:del w:id="1384" w:author="32274_CR0071r1_5GS_Ph1-SMSCH_(Rel-15)" w:date="2019-12-18T17:06:00Z">
            <w:r>
              <w:rPr/>
              <w:delText xml:space="preserve"> message contents</w:delText>
              <w:tab/>
            </w:r>
          </w:del>
          <w:hyperlink w:anchor="__RefHeading___Toc4680129">
            <w:del w:id="1385" w:author="32274_CR0071r1_5GS_Ph1-SMSCH_(Rel-15)" w:date="2019-12-18T17:06:00Z">
              <w:r>
                <w:rPr>
                  <w:rStyle w:val="IndexLink"/>
                </w:rPr>
                <w:delText>60</w:delText>
              </w:r>
            </w:del>
          </w:hyperlink>
        </w:p>
        <w:p>
          <w:pPr>
            <w:pStyle w:val="Contents1"/>
            <w:rPr>
              <w:rFonts w:ascii="Calibri" w:hAnsi="Calibri" w:cs="Calibri"/>
              <w:sz w:val="22"/>
              <w:szCs w:val="22"/>
              <w:lang w:val="en-US" w:eastAsia="en-US"/>
              <w:del w:id="1393" w:author="32274_CR0071r1_5GS_Ph1-SMSCH_(Rel-15)" w:date="2019-12-18T17:06:00Z"/>
            </w:rPr>
          </w:pPr>
          <w:del w:id="1387" w:author="32274_CR0071r1_5GS_Ph1-SMSCH_(Rel-15)" w:date="2019-12-18T17:06:00Z">
            <w:r>
              <w:rPr/>
              <w:delText>6.1.3</w:delText>
            </w:r>
          </w:del>
          <w:del w:id="1388" w:author="32274_CR0071r1_5GS_Ph1-SMSCH_(Rel-15)" w:date="2019-12-18T17:06:00Z">
            <w:r>
              <w:rPr>
                <w:rFonts w:cs="Calibri" w:ascii="Calibri" w:hAnsi="Calibri"/>
                <w:sz w:val="22"/>
                <w:szCs w:val="22"/>
                <w:lang w:val="en-US" w:eastAsia="en-US"/>
              </w:rPr>
              <w:tab/>
            </w:r>
          </w:del>
          <w:del w:id="1389" w:author="32274_CR0071r1_5GS_Ph1-SMSCH_(Rel-15)" w:date="2019-12-18T17:06:00Z">
            <w:r>
              <w:rPr/>
              <w:delText>CDR description on the B</w:delText>
            </w:r>
          </w:del>
          <w:del w:id="1390" w:author="32274_CR0071r1_5GS_Ph1-SMSCH_(Rel-15)" w:date="2019-12-18T17:06:00Z">
            <w:r>
              <w:rPr>
                <w:vertAlign w:val="subscript"/>
              </w:rPr>
              <w:delText>sm</w:delText>
            </w:r>
          </w:del>
          <w:del w:id="1391" w:author="32274_CR0071r1_5GS_Ph1-SMSCH_(Rel-15)" w:date="2019-12-18T17:06:00Z">
            <w:r>
              <w:rPr/>
              <w:delText xml:space="preserve"> interface</w:delText>
              <w:tab/>
            </w:r>
          </w:del>
          <w:hyperlink w:anchor="__RefHeading___Toc4680130">
            <w:del w:id="1392" w:author="32274_CR0071r1_5GS_Ph1-SMSCH_(Rel-15)" w:date="2019-12-18T17:06:00Z">
              <w:r>
                <w:rPr>
                  <w:rStyle w:val="IndexLink"/>
                </w:rPr>
                <w:delText>60</w:delText>
              </w:r>
            </w:del>
          </w:hyperlink>
        </w:p>
        <w:p>
          <w:pPr>
            <w:pStyle w:val="Contents1"/>
            <w:rPr>
              <w:rFonts w:ascii="Calibri" w:hAnsi="Calibri" w:cs="Calibri"/>
              <w:sz w:val="22"/>
              <w:szCs w:val="22"/>
              <w:lang w:val="en-US" w:eastAsia="en-US"/>
              <w:del w:id="1398" w:author="32274_CR0071r1_5GS_Ph1-SMSCH_(Rel-15)" w:date="2019-12-18T17:06:00Z"/>
            </w:rPr>
          </w:pPr>
          <w:del w:id="1394" w:author="32274_CR0071r1_5GS_Ph1-SMSCH_(Rel-15)" w:date="2019-12-18T17:06:00Z">
            <w:r>
              <w:rPr/>
              <w:delText>6.1.3.1</w:delText>
            </w:r>
          </w:del>
          <w:del w:id="1395" w:author="32274_CR0071r1_5GS_Ph1-SMSCH_(Rel-15)" w:date="2019-12-18T17:06:00Z">
            <w:r>
              <w:rPr>
                <w:rFonts w:cs="Calibri" w:ascii="Calibri" w:hAnsi="Calibri"/>
                <w:sz w:val="22"/>
                <w:szCs w:val="22"/>
                <w:lang w:val="en-US" w:eastAsia="en-US"/>
              </w:rPr>
              <w:tab/>
            </w:r>
          </w:del>
          <w:del w:id="1396" w:author="32274_CR0071r1_5GS_Ph1-SMSCH_(Rel-15)" w:date="2019-12-18T17:06:00Z">
            <w:r>
              <w:rPr/>
              <w:delText>CDR field types</w:delText>
              <w:tab/>
            </w:r>
          </w:del>
          <w:hyperlink w:anchor="__RefHeading___Toc4680131">
            <w:del w:id="1397" w:author="32274_CR0071r1_5GS_Ph1-SMSCH_(Rel-15)" w:date="2019-12-18T17:06:00Z">
              <w:r>
                <w:rPr>
                  <w:rStyle w:val="IndexLink"/>
                </w:rPr>
                <w:delText>60</w:delText>
              </w:r>
            </w:del>
          </w:hyperlink>
        </w:p>
        <w:p>
          <w:pPr>
            <w:pStyle w:val="Contents1"/>
            <w:rPr>
              <w:rFonts w:ascii="Calibri" w:hAnsi="Calibri" w:cs="Calibri"/>
              <w:sz w:val="22"/>
              <w:szCs w:val="22"/>
              <w:lang w:val="en-US" w:eastAsia="en-US"/>
              <w:del w:id="1403" w:author="32274_CR0071r1_5GS_Ph1-SMSCH_(Rel-15)" w:date="2019-12-18T17:06:00Z"/>
            </w:rPr>
          </w:pPr>
          <w:del w:id="1399" w:author="32274_CR0071r1_5GS_Ph1-SMSCH_(Rel-15)" w:date="2019-12-18T17:06:00Z">
            <w:r>
              <w:rPr/>
              <w:delText>6.1.3.2</w:delText>
            </w:r>
          </w:del>
          <w:del w:id="1400" w:author="32274_CR0071r1_5GS_Ph1-SMSCH_(Rel-15)" w:date="2019-12-18T17:06:00Z">
            <w:r>
              <w:rPr>
                <w:rFonts w:cs="Calibri" w:ascii="Calibri" w:hAnsi="Calibri"/>
                <w:sz w:val="22"/>
                <w:szCs w:val="22"/>
                <w:lang w:val="en-US" w:eastAsia="en-US"/>
              </w:rPr>
              <w:tab/>
            </w:r>
          </w:del>
          <w:del w:id="1401" w:author="32274_CR0071r1_5GS_Ph1-SMSCH_(Rel-15)" w:date="2019-12-18T17:06:00Z">
            <w:r>
              <w:rPr/>
              <w:delText>CDR triggers</w:delText>
              <w:tab/>
            </w:r>
          </w:del>
          <w:hyperlink w:anchor="__RefHeading___Toc4680132">
            <w:del w:id="1402" w:author="32274_CR0071r1_5GS_Ph1-SMSCH_(Rel-15)" w:date="2019-12-18T17:06:00Z">
              <w:r>
                <w:rPr>
                  <w:rStyle w:val="IndexLink"/>
                </w:rPr>
                <w:delText>60</w:delText>
              </w:r>
            </w:del>
          </w:hyperlink>
        </w:p>
        <w:p>
          <w:pPr>
            <w:pStyle w:val="Contents1"/>
            <w:rPr>
              <w:rFonts w:ascii="Calibri" w:hAnsi="Calibri" w:cs="Calibri"/>
              <w:sz w:val="22"/>
              <w:szCs w:val="22"/>
              <w:lang w:val="en-US" w:eastAsia="en-US"/>
              <w:del w:id="1408" w:author="32274_CR0071r1_5GS_Ph1-SMSCH_(Rel-15)" w:date="2019-12-18T17:06:00Z"/>
            </w:rPr>
          </w:pPr>
          <w:del w:id="1404" w:author="32274_CR0071r1_5GS_Ph1-SMSCH_(Rel-15)" w:date="2019-12-18T17:06:00Z">
            <w:r>
              <w:rPr/>
              <w:delText>6.1.3.3</w:delText>
            </w:r>
          </w:del>
          <w:del w:id="1405" w:author="32274_CR0071r1_5GS_Ph1-SMSCH_(Rel-15)" w:date="2019-12-18T17:06:00Z">
            <w:r>
              <w:rPr>
                <w:rFonts w:cs="Calibri" w:ascii="Calibri" w:hAnsi="Calibri"/>
                <w:sz w:val="22"/>
                <w:szCs w:val="22"/>
                <w:lang w:val="en-US" w:eastAsia="en-US"/>
              </w:rPr>
              <w:tab/>
            </w:r>
          </w:del>
          <w:del w:id="1406" w:author="32274_CR0071r1_5GS_Ph1-SMSCH_(Rel-15)" w:date="2019-12-18T17:06:00Z">
            <w:r>
              <w:rPr/>
              <w:delText>SC-SMO CDR content</w:delText>
              <w:tab/>
            </w:r>
          </w:del>
          <w:hyperlink w:anchor="__RefHeading___Toc4680133">
            <w:del w:id="1407" w:author="32274_CR0071r1_5GS_Ph1-SMSCH_(Rel-15)" w:date="2019-12-18T17:06:00Z">
              <w:r>
                <w:rPr>
                  <w:rStyle w:val="IndexLink"/>
                </w:rPr>
                <w:delText>62</w:delText>
              </w:r>
            </w:del>
          </w:hyperlink>
        </w:p>
        <w:p>
          <w:pPr>
            <w:pStyle w:val="Contents1"/>
            <w:rPr>
              <w:rFonts w:ascii="Calibri" w:hAnsi="Calibri" w:cs="Calibri"/>
              <w:sz w:val="22"/>
              <w:szCs w:val="22"/>
              <w:lang w:val="en-US" w:eastAsia="en-US"/>
              <w:del w:id="1413" w:author="32274_CR0071r1_5GS_Ph1-SMSCH_(Rel-15)" w:date="2019-12-18T17:06:00Z"/>
            </w:rPr>
          </w:pPr>
          <w:del w:id="1409" w:author="32274_CR0071r1_5GS_Ph1-SMSCH_(Rel-15)" w:date="2019-12-18T17:06:00Z">
            <w:r>
              <w:rPr/>
              <w:delText>6.1.3.4</w:delText>
            </w:r>
          </w:del>
          <w:del w:id="1410" w:author="32274_CR0071r1_5GS_Ph1-SMSCH_(Rel-15)" w:date="2019-12-18T17:06:00Z">
            <w:r>
              <w:rPr>
                <w:rFonts w:cs="Calibri" w:ascii="Calibri" w:hAnsi="Calibri"/>
                <w:sz w:val="22"/>
                <w:szCs w:val="22"/>
                <w:lang w:val="en-US" w:eastAsia="en-US"/>
              </w:rPr>
              <w:tab/>
            </w:r>
          </w:del>
          <w:del w:id="1411" w:author="32274_CR0071r1_5GS_Ph1-SMSCH_(Rel-15)" w:date="2019-12-18T17:06:00Z">
            <w:r>
              <w:rPr/>
              <w:delText>SC-SMT CDR content</w:delText>
              <w:tab/>
            </w:r>
          </w:del>
          <w:hyperlink w:anchor="__RefHeading___Toc4680134">
            <w:del w:id="1412" w:author="32274_CR0071r1_5GS_Ph1-SMSCH_(Rel-15)" w:date="2019-12-18T17:06:00Z">
              <w:r>
                <w:rPr>
                  <w:rStyle w:val="IndexLink"/>
                </w:rPr>
                <w:delText>64</w:delText>
              </w:r>
            </w:del>
          </w:hyperlink>
        </w:p>
        <w:p>
          <w:pPr>
            <w:pStyle w:val="Contents1"/>
            <w:rPr>
              <w:rFonts w:ascii="Calibri" w:hAnsi="Calibri" w:cs="Calibri"/>
              <w:sz w:val="22"/>
              <w:szCs w:val="22"/>
              <w:lang w:val="en-US" w:eastAsia="en-US"/>
              <w:del w:id="1419" w:author="32274_CR0071r1_5GS_Ph1-SMSCH_(Rel-15)" w:date="2019-12-18T17:06:00Z"/>
            </w:rPr>
          </w:pPr>
          <w:del w:id="1414" w:author="32274_CR0071r1_5GS_Ph1-SMSCH_(Rel-15)" w:date="2019-12-18T17:06:00Z">
            <w:r>
              <w:rPr/>
              <w:delText>6.1.3.5</w:delText>
            </w:r>
          </w:del>
          <w:del w:id="1415" w:author="32274_CR0071r1_5GS_Ph1-SMSCH_(Rel-15)" w:date="2019-12-18T17:06:00Z">
            <w:r>
              <w:rPr>
                <w:rFonts w:cs="Calibri" w:ascii="Calibri" w:hAnsi="Calibri"/>
                <w:sz w:val="22"/>
                <w:szCs w:val="22"/>
                <w:lang w:val="en-US" w:eastAsia="en-US"/>
              </w:rPr>
              <w:tab/>
            </w:r>
          </w:del>
          <w:del w:id="1416" w:author="32274_CR0071r1_5GS_Ph1-SMSCH_(Rel-15)" w:date="2019-12-18T17:06:00Z">
            <w:r>
              <w:rPr>
                <w:lang w:val="en-US" w:eastAsia="en-US"/>
              </w:rPr>
              <w:delText>SC-DVT-T4 CDR content</w:delText>
            </w:r>
          </w:del>
          <w:del w:id="1417" w:author="32274_CR0071r1_5GS_Ph1-SMSCH_(Rel-15)" w:date="2019-12-18T17:06:00Z">
            <w:r>
              <w:rPr/>
              <w:tab/>
            </w:r>
          </w:del>
          <w:hyperlink w:anchor="__RefHeading___Toc4680135">
            <w:del w:id="1418" w:author="32274_CR0071r1_5GS_Ph1-SMSCH_(Rel-15)" w:date="2019-12-18T17:06:00Z">
              <w:r>
                <w:rPr>
                  <w:rStyle w:val="IndexLink"/>
                </w:rPr>
                <w:delText>66</w:delText>
              </w:r>
            </w:del>
          </w:hyperlink>
        </w:p>
        <w:p>
          <w:pPr>
            <w:pStyle w:val="Contents1"/>
            <w:rPr>
              <w:rFonts w:ascii="Calibri" w:hAnsi="Calibri" w:cs="Calibri"/>
              <w:sz w:val="22"/>
              <w:szCs w:val="22"/>
              <w:lang w:val="en-US" w:eastAsia="en-US"/>
              <w:del w:id="1425" w:author="32274_CR0071r1_5GS_Ph1-SMSCH_(Rel-15)" w:date="2019-12-18T17:06:00Z"/>
            </w:rPr>
          </w:pPr>
          <w:del w:id="1420" w:author="32274_CR0071r1_5GS_Ph1-SMSCH_(Rel-15)" w:date="2019-12-18T17:06:00Z">
            <w:r>
              <w:rPr/>
              <w:delText>6.1.3.6</w:delText>
            </w:r>
          </w:del>
          <w:del w:id="1421" w:author="32274_CR0071r1_5GS_Ph1-SMSCH_(Rel-15)" w:date="2019-12-18T17:06:00Z">
            <w:r>
              <w:rPr>
                <w:rFonts w:cs="Calibri" w:ascii="Calibri" w:hAnsi="Calibri"/>
                <w:sz w:val="22"/>
                <w:szCs w:val="22"/>
                <w:lang w:val="en-US" w:eastAsia="en-US"/>
              </w:rPr>
              <w:tab/>
            </w:r>
          </w:del>
          <w:del w:id="1422" w:author="32274_CR0071r1_5GS_Ph1-SMSCH_(Rel-15)" w:date="2019-12-18T17:06:00Z">
            <w:r>
              <w:rPr>
                <w:lang w:val="en-US" w:eastAsia="en-US"/>
              </w:rPr>
              <w:delText>SC-SMO-T4 CDR content</w:delText>
            </w:r>
          </w:del>
          <w:del w:id="1423" w:author="32274_CR0071r1_5GS_Ph1-SMSCH_(Rel-15)" w:date="2019-12-18T17:06:00Z">
            <w:r>
              <w:rPr/>
              <w:tab/>
            </w:r>
          </w:del>
          <w:hyperlink w:anchor="__RefHeading___Toc4680136">
            <w:del w:id="1424" w:author="32274_CR0071r1_5GS_Ph1-SMSCH_(Rel-15)" w:date="2019-12-18T17:06:00Z">
              <w:r>
                <w:rPr>
                  <w:rStyle w:val="IndexLink"/>
                </w:rPr>
                <w:delText>67</w:delText>
              </w:r>
            </w:del>
          </w:hyperlink>
        </w:p>
        <w:p>
          <w:pPr>
            <w:pStyle w:val="Contents1"/>
            <w:rPr>
              <w:rFonts w:ascii="Calibri" w:hAnsi="Calibri" w:cs="Calibri"/>
              <w:sz w:val="22"/>
              <w:szCs w:val="22"/>
              <w:lang w:val="en-US" w:eastAsia="en-US"/>
              <w:del w:id="1430" w:author="32274_CR0071r1_5GS_Ph1-SMSCH_(Rel-15)" w:date="2019-12-18T17:06:00Z"/>
            </w:rPr>
          </w:pPr>
          <w:del w:id="1426" w:author="32274_CR0071r1_5GS_Ph1-SMSCH_(Rel-15)" w:date="2019-12-18T17:06:00Z">
            <w:r>
              <w:rPr/>
              <w:delText>6.1.3.7</w:delText>
            </w:r>
          </w:del>
          <w:del w:id="1427" w:author="32274_CR0071r1_5GS_Ph1-SMSCH_(Rel-15)" w:date="2019-12-18T17:06:00Z">
            <w:r>
              <w:rPr>
                <w:rFonts w:cs="Calibri" w:ascii="Calibri" w:hAnsi="Calibri"/>
                <w:sz w:val="22"/>
                <w:szCs w:val="22"/>
                <w:lang w:val="en-US" w:eastAsia="en-US"/>
              </w:rPr>
              <w:tab/>
            </w:r>
          </w:del>
          <w:del w:id="1428" w:author="32274_CR0071r1_5GS_Ph1-SMSCH_(Rel-15)" w:date="2019-12-18T17:06:00Z">
            <w:r>
              <w:rPr/>
              <w:delText>ISM-SMO CDR content</w:delText>
              <w:tab/>
            </w:r>
          </w:del>
          <w:hyperlink w:anchor="__RefHeading___Toc4680137">
            <w:del w:id="1429" w:author="32274_CR0071r1_5GS_Ph1-SMSCH_(Rel-15)" w:date="2019-12-18T17:06:00Z">
              <w:r>
                <w:rPr>
                  <w:rStyle w:val="IndexLink"/>
                </w:rPr>
                <w:delText>68</w:delText>
              </w:r>
            </w:del>
          </w:hyperlink>
        </w:p>
        <w:p>
          <w:pPr>
            <w:pStyle w:val="Contents1"/>
            <w:rPr>
              <w:rFonts w:ascii="Calibri" w:hAnsi="Calibri" w:cs="Calibri"/>
              <w:sz w:val="22"/>
              <w:szCs w:val="22"/>
              <w:lang w:val="en-US" w:eastAsia="en-US"/>
              <w:del w:id="1436" w:author="32274_CR0071r1_5GS_Ph1-SMSCH_(Rel-15)" w:date="2019-12-18T17:06:00Z"/>
            </w:rPr>
          </w:pPr>
          <w:del w:id="1431" w:author="32274_CR0071r1_5GS_Ph1-SMSCH_(Rel-15)" w:date="2019-12-18T17:06:00Z">
            <w:r>
              <w:rPr/>
              <w:delText>6.1.3.8</w:delText>
            </w:r>
          </w:del>
          <w:del w:id="1432" w:author="32274_CR0071r1_5GS_Ph1-SMSCH_(Rel-15)" w:date="2019-12-18T17:06:00Z">
            <w:r>
              <w:rPr>
                <w:rFonts w:cs="Calibri" w:ascii="Calibri" w:hAnsi="Calibri"/>
                <w:sz w:val="22"/>
                <w:szCs w:val="22"/>
                <w:lang w:val="en-US" w:eastAsia="en-US"/>
              </w:rPr>
              <w:tab/>
            </w:r>
          </w:del>
          <w:del w:id="1433" w:author="32274_CR0071r1_5GS_Ph1-SMSCH_(Rel-15)" w:date="2019-12-18T17:06:00Z">
            <w:r>
              <w:rPr>
                <w:lang w:val="fr-FR" w:eastAsia="en-US"/>
              </w:rPr>
              <w:delText>ISM-SMT CDR content</w:delText>
            </w:r>
          </w:del>
          <w:del w:id="1434" w:author="32274_CR0071r1_5GS_Ph1-SMSCH_(Rel-15)" w:date="2019-12-18T17:06:00Z">
            <w:r>
              <w:rPr/>
              <w:tab/>
            </w:r>
          </w:del>
          <w:hyperlink w:anchor="__RefHeading___Toc4680138">
            <w:del w:id="1435" w:author="32274_CR0071r1_5GS_Ph1-SMSCH_(Rel-15)" w:date="2019-12-18T17:06:00Z">
              <w:r>
                <w:rPr>
                  <w:rStyle w:val="IndexLink"/>
                </w:rPr>
                <w:delText>69</w:delText>
              </w:r>
            </w:del>
          </w:hyperlink>
        </w:p>
        <w:p>
          <w:pPr>
            <w:pStyle w:val="Contents1"/>
            <w:rPr>
              <w:rFonts w:ascii="Calibri" w:hAnsi="Calibri" w:cs="Calibri"/>
              <w:sz w:val="22"/>
              <w:szCs w:val="22"/>
              <w:lang w:val="en-US" w:eastAsia="en-US"/>
              <w:del w:id="1441" w:author="32274_CR0071r1_5GS_Ph1-SMSCH_(Rel-15)" w:date="2019-12-18T17:06:00Z"/>
            </w:rPr>
          </w:pPr>
          <w:del w:id="1437" w:author="32274_CR0071r1_5GS_Ph1-SMSCH_(Rel-15)" w:date="2019-12-18T17:06:00Z">
            <w:r>
              <w:rPr/>
              <w:delText>6.2</w:delText>
            </w:r>
          </w:del>
          <w:del w:id="1438" w:author="32274_CR0071r1_5GS_Ph1-SMSCH_(Rel-15)" w:date="2019-12-18T17:06:00Z">
            <w:r>
              <w:rPr>
                <w:rFonts w:cs="Calibri" w:ascii="Calibri" w:hAnsi="Calibri"/>
                <w:sz w:val="22"/>
                <w:szCs w:val="22"/>
                <w:lang w:val="en-US" w:eastAsia="en-US"/>
              </w:rPr>
              <w:tab/>
            </w:r>
          </w:del>
          <w:del w:id="1439" w:author="32274_CR0071r1_5GS_Ph1-SMSCH_(Rel-15)" w:date="2019-12-18T17:06:00Z">
            <w:r>
              <w:rPr/>
              <w:delText>Data description for SMS online charging</w:delText>
              <w:tab/>
            </w:r>
          </w:del>
          <w:hyperlink w:anchor="__RefHeading___Toc4680139">
            <w:del w:id="1440" w:author="32274_CR0071r1_5GS_Ph1-SMSCH_(Rel-15)" w:date="2019-12-18T17:06:00Z">
              <w:r>
                <w:rPr>
                  <w:rStyle w:val="IndexLink"/>
                </w:rPr>
                <w:delText>70</w:delText>
              </w:r>
            </w:del>
          </w:hyperlink>
        </w:p>
        <w:p>
          <w:pPr>
            <w:pStyle w:val="Contents1"/>
            <w:rPr>
              <w:rFonts w:ascii="Calibri" w:hAnsi="Calibri" w:cs="Calibri"/>
              <w:sz w:val="22"/>
              <w:szCs w:val="22"/>
              <w:lang w:val="en-US" w:eastAsia="en-US"/>
              <w:del w:id="1448" w:author="32274_CR0071r1_5GS_Ph1-SMSCH_(Rel-15)" w:date="2019-12-18T17:06:00Z"/>
            </w:rPr>
          </w:pPr>
          <w:del w:id="1442" w:author="32274_CR0071r1_5GS_Ph1-SMSCH_(Rel-15)" w:date="2019-12-18T17:06:00Z">
            <w:r>
              <w:rPr/>
              <w:delText>6.2.1</w:delText>
            </w:r>
          </w:del>
          <w:del w:id="1443" w:author="32274_CR0071r1_5GS_Ph1-SMSCH_(Rel-15)" w:date="2019-12-18T17:06:00Z">
            <w:r>
              <w:rPr>
                <w:rFonts w:cs="Calibri" w:ascii="Calibri" w:hAnsi="Calibri"/>
                <w:sz w:val="22"/>
                <w:szCs w:val="22"/>
                <w:lang w:val="en-US" w:eastAsia="en-US"/>
              </w:rPr>
              <w:tab/>
            </w:r>
          </w:del>
          <w:del w:id="1444" w:author="32274_CR0071r1_5GS_Ph1-SMSCH_(Rel-15)" w:date="2019-12-18T17:06:00Z">
            <w:r>
              <w:rPr/>
              <w:delText>R</w:delText>
            </w:r>
          </w:del>
          <w:del w:id="1445" w:author="32274_CR0071r1_5GS_Ph1-SMSCH_(Rel-15)" w:date="2019-12-18T17:06:00Z">
            <w:r>
              <w:rPr>
                <w:vertAlign w:val="subscript"/>
              </w:rPr>
              <w:delText>o</w:delText>
            </w:r>
          </w:del>
          <w:del w:id="1446" w:author="32274_CR0071r1_5GS_Ph1-SMSCH_(Rel-15)" w:date="2019-12-18T17:06:00Z">
            <w:r>
              <w:rPr/>
              <w:delText xml:space="preserve"> message contents</w:delText>
              <w:tab/>
            </w:r>
          </w:del>
          <w:hyperlink w:anchor="__RefHeading___Toc4680140">
            <w:del w:id="1447" w:author="32274_CR0071r1_5GS_Ph1-SMSCH_(Rel-15)" w:date="2019-12-18T17:06:00Z">
              <w:r>
                <w:rPr>
                  <w:rStyle w:val="IndexLink"/>
                </w:rPr>
                <w:delText>70</w:delText>
              </w:r>
            </w:del>
          </w:hyperlink>
        </w:p>
        <w:p>
          <w:pPr>
            <w:pStyle w:val="Contents1"/>
            <w:rPr>
              <w:rFonts w:ascii="Calibri" w:hAnsi="Calibri" w:cs="Calibri"/>
              <w:sz w:val="22"/>
              <w:szCs w:val="22"/>
              <w:lang w:val="en-US" w:eastAsia="en-US"/>
              <w:del w:id="1453" w:author="32274_CR0071r1_5GS_Ph1-SMSCH_(Rel-15)" w:date="2019-12-18T17:06:00Z"/>
            </w:rPr>
          </w:pPr>
          <w:del w:id="1449" w:author="32274_CR0071r1_5GS_Ph1-SMSCH_(Rel-15)" w:date="2019-12-18T17:06:00Z">
            <w:r>
              <w:rPr/>
              <w:delText>6.2.1.0</w:delText>
            </w:r>
          </w:del>
          <w:del w:id="1450" w:author="32274_CR0071r1_5GS_Ph1-SMSCH_(Rel-15)" w:date="2019-12-18T17:06:00Z">
            <w:r>
              <w:rPr>
                <w:rFonts w:cs="Calibri" w:ascii="Calibri" w:hAnsi="Calibri"/>
                <w:sz w:val="22"/>
                <w:szCs w:val="22"/>
                <w:lang w:val="en-US" w:eastAsia="en-US"/>
              </w:rPr>
              <w:tab/>
            </w:r>
          </w:del>
          <w:del w:id="1451" w:author="32274_CR0071r1_5GS_Ph1-SMSCH_(Rel-15)" w:date="2019-12-18T17:06:00Z">
            <w:r>
              <w:rPr/>
              <w:delText>Introduction</w:delText>
              <w:tab/>
            </w:r>
          </w:del>
          <w:hyperlink w:anchor="__RefHeading___Toc4680141">
            <w:del w:id="1452" w:author="32274_CR0071r1_5GS_Ph1-SMSCH_(Rel-15)" w:date="2019-12-18T17:06:00Z">
              <w:r>
                <w:rPr>
                  <w:rStyle w:val="IndexLink"/>
                </w:rPr>
                <w:delText>70</w:delText>
              </w:r>
            </w:del>
          </w:hyperlink>
        </w:p>
        <w:p>
          <w:pPr>
            <w:pStyle w:val="Contents1"/>
            <w:rPr>
              <w:rFonts w:ascii="Calibri" w:hAnsi="Calibri" w:cs="Calibri"/>
              <w:sz w:val="22"/>
              <w:szCs w:val="22"/>
              <w:lang w:val="en-US" w:eastAsia="en-US"/>
              <w:del w:id="1458" w:author="32274_CR0071r1_5GS_Ph1-SMSCH_(Rel-15)" w:date="2019-12-18T17:06:00Z"/>
            </w:rPr>
          </w:pPr>
          <w:del w:id="1454" w:author="32274_CR0071r1_5GS_Ph1-SMSCH_(Rel-15)" w:date="2019-12-18T17:06:00Z">
            <w:r>
              <w:rPr/>
              <w:delText>6.2.1.1</w:delText>
            </w:r>
          </w:del>
          <w:del w:id="1455" w:author="32274_CR0071r1_5GS_Ph1-SMSCH_(Rel-15)" w:date="2019-12-18T17:06:00Z">
            <w:r>
              <w:rPr>
                <w:rFonts w:cs="Calibri" w:ascii="Calibri" w:hAnsi="Calibri"/>
                <w:sz w:val="22"/>
                <w:szCs w:val="22"/>
                <w:lang w:val="en-US" w:eastAsia="en-US"/>
              </w:rPr>
              <w:tab/>
            </w:r>
          </w:del>
          <w:del w:id="1456" w:author="32274_CR0071r1_5GS_Ph1-SMSCH_(Rel-15)" w:date="2019-12-18T17:06:00Z">
            <w:r>
              <w:rPr/>
              <w:delText>Summary of message formats</w:delText>
              <w:tab/>
            </w:r>
          </w:del>
          <w:hyperlink w:anchor="__RefHeading___Toc4680142">
            <w:del w:id="1457" w:author="32274_CR0071r1_5GS_Ph1-SMSCH_(Rel-15)" w:date="2019-12-18T17:06:00Z">
              <w:r>
                <w:rPr>
                  <w:rStyle w:val="IndexLink"/>
                </w:rPr>
                <w:delText>71</w:delText>
              </w:r>
            </w:del>
          </w:hyperlink>
        </w:p>
        <w:p>
          <w:pPr>
            <w:pStyle w:val="Contents1"/>
            <w:rPr>
              <w:rFonts w:ascii="Calibri" w:hAnsi="Calibri" w:cs="Calibri"/>
              <w:sz w:val="22"/>
              <w:szCs w:val="22"/>
              <w:lang w:val="en-US" w:eastAsia="en-US"/>
              <w:del w:id="1463" w:author="32274_CR0071r1_5GS_Ph1-SMSCH_(Rel-15)" w:date="2019-12-18T17:06:00Z"/>
            </w:rPr>
          </w:pPr>
          <w:del w:id="1459" w:author="32274_CR0071r1_5GS_Ph1-SMSCH_(Rel-15)" w:date="2019-12-18T17:06:00Z">
            <w:r>
              <w:rPr/>
              <w:delText>6.2.1.2</w:delText>
            </w:r>
          </w:del>
          <w:del w:id="1460" w:author="32274_CR0071r1_5GS_Ph1-SMSCH_(Rel-15)" w:date="2019-12-18T17:06:00Z">
            <w:r>
              <w:rPr>
                <w:rFonts w:cs="Calibri" w:ascii="Calibri" w:hAnsi="Calibri"/>
                <w:sz w:val="22"/>
                <w:szCs w:val="22"/>
                <w:lang w:val="en-US" w:eastAsia="en-US"/>
              </w:rPr>
              <w:tab/>
            </w:r>
          </w:del>
          <w:del w:id="1461" w:author="32274_CR0071r1_5GS_Ph1-SMSCH_(Rel-15)" w:date="2019-12-18T17:06:00Z">
            <w:r>
              <w:rPr/>
              <w:delText>Structure for the Credit-Control message formats</w:delText>
              <w:tab/>
            </w:r>
          </w:del>
          <w:hyperlink w:anchor="__RefHeading___Toc4680143">
            <w:del w:id="1462" w:author="32274_CR0071r1_5GS_Ph1-SMSCH_(Rel-15)" w:date="2019-12-18T17:06:00Z">
              <w:r>
                <w:rPr>
                  <w:rStyle w:val="IndexLink"/>
                </w:rPr>
                <w:delText>71</w:delText>
              </w:r>
            </w:del>
          </w:hyperlink>
        </w:p>
        <w:p>
          <w:pPr>
            <w:pStyle w:val="Contents1"/>
            <w:rPr>
              <w:rFonts w:ascii="Calibri" w:hAnsi="Calibri" w:cs="Calibri"/>
              <w:sz w:val="22"/>
              <w:szCs w:val="22"/>
              <w:lang w:val="en-US" w:eastAsia="en-US"/>
              <w:del w:id="1468" w:author="32274_CR0071r1_5GS_Ph1-SMSCH_(Rel-15)" w:date="2019-12-18T17:06:00Z"/>
            </w:rPr>
          </w:pPr>
          <w:del w:id="1464" w:author="32274_CR0071r1_5GS_Ph1-SMSCH_(Rel-15)" w:date="2019-12-18T17:06:00Z">
            <w:r>
              <w:rPr/>
              <w:delText>6.2.1.2.1</w:delText>
            </w:r>
          </w:del>
          <w:del w:id="1465" w:author="32274_CR0071r1_5GS_Ph1-SMSCH_(Rel-15)" w:date="2019-12-18T17:06:00Z">
            <w:r>
              <w:rPr>
                <w:rFonts w:cs="Calibri" w:ascii="Calibri" w:hAnsi="Calibri"/>
                <w:sz w:val="22"/>
                <w:szCs w:val="22"/>
                <w:lang w:val="en-US" w:eastAsia="en-US"/>
              </w:rPr>
              <w:tab/>
            </w:r>
          </w:del>
          <w:del w:id="1466" w:author="32274_CR0071r1_5GS_Ph1-SMSCH_(Rel-15)" w:date="2019-12-18T17:06:00Z">
            <w:r>
              <w:rPr/>
              <w:delText>Debit/Reserve Units Request message</w:delText>
              <w:tab/>
            </w:r>
          </w:del>
          <w:hyperlink w:anchor="__RefHeading___Toc4680144">
            <w:del w:id="1467" w:author="32274_CR0071r1_5GS_Ph1-SMSCH_(Rel-15)" w:date="2019-12-18T17:06:00Z">
              <w:r>
                <w:rPr>
                  <w:rStyle w:val="IndexLink"/>
                </w:rPr>
                <w:delText>71</w:delText>
              </w:r>
            </w:del>
          </w:hyperlink>
        </w:p>
        <w:p>
          <w:pPr>
            <w:pStyle w:val="Contents1"/>
            <w:rPr>
              <w:rFonts w:ascii="Calibri" w:hAnsi="Calibri" w:cs="Calibri"/>
              <w:sz w:val="22"/>
              <w:szCs w:val="22"/>
              <w:lang w:val="en-US" w:eastAsia="en-US"/>
              <w:del w:id="1473" w:author="32274_CR0071r1_5GS_Ph1-SMSCH_(Rel-15)" w:date="2019-12-18T17:06:00Z"/>
            </w:rPr>
          </w:pPr>
          <w:del w:id="1469" w:author="32274_CR0071r1_5GS_Ph1-SMSCH_(Rel-15)" w:date="2019-12-18T17:06:00Z">
            <w:r>
              <w:rPr/>
              <w:delText>6.2.1.2.2</w:delText>
            </w:r>
          </w:del>
          <w:del w:id="1470" w:author="32274_CR0071r1_5GS_Ph1-SMSCH_(Rel-15)" w:date="2019-12-18T17:06:00Z">
            <w:r>
              <w:rPr>
                <w:rFonts w:cs="Calibri" w:ascii="Calibri" w:hAnsi="Calibri"/>
                <w:sz w:val="22"/>
                <w:szCs w:val="22"/>
                <w:lang w:val="en-US" w:eastAsia="en-US"/>
              </w:rPr>
              <w:tab/>
            </w:r>
          </w:del>
          <w:del w:id="1471" w:author="32274_CR0071r1_5GS_Ph1-SMSCH_(Rel-15)" w:date="2019-12-18T17:06:00Z">
            <w:r>
              <w:rPr/>
              <w:delText>Debit / Reserve Units Response message</w:delText>
              <w:tab/>
            </w:r>
          </w:del>
          <w:hyperlink w:anchor="__RefHeading___Toc4680145">
            <w:del w:id="1472" w:author="32274_CR0071r1_5GS_Ph1-SMSCH_(Rel-15)" w:date="2019-12-18T17:06:00Z">
              <w:r>
                <w:rPr>
                  <w:rStyle w:val="IndexLink"/>
                </w:rPr>
                <w:delText>72</w:delText>
              </w:r>
            </w:del>
          </w:hyperlink>
        </w:p>
        <w:p>
          <w:pPr>
            <w:pStyle w:val="Contents1"/>
            <w:rPr>
              <w:rFonts w:ascii="Calibri" w:hAnsi="Calibri" w:cs="Calibri"/>
              <w:sz w:val="22"/>
              <w:szCs w:val="22"/>
              <w:lang w:val="en-US" w:eastAsia="en-US"/>
              <w:del w:id="1481" w:author="32274_CR0071r1_5GS_Ph1-SMSCH_(Rel-15)" w:date="2019-12-18T17:06:00Z"/>
            </w:rPr>
          </w:pPr>
          <w:del w:id="1474" w:author="32274_CR0071r1_5GS_Ph1-SMSCH_(Rel-15)" w:date="2019-12-18T17:06:00Z">
            <w:r>
              <w:rPr/>
              <w:delText>6.2a</w:delText>
            </w:r>
          </w:del>
          <w:del w:id="1475" w:author="32274_CR0071r1_5GS_Ph1-SMSCH_(Rel-15)" w:date="2019-12-18T17:06:00Z">
            <w:r>
              <w:rPr>
                <w:rFonts w:cs="Calibri" w:ascii="Calibri" w:hAnsi="Calibri"/>
                <w:sz w:val="22"/>
                <w:szCs w:val="22"/>
                <w:lang w:val="en-US" w:eastAsia="en-US"/>
              </w:rPr>
              <w:tab/>
            </w:r>
          </w:del>
          <w:del w:id="1476" w:author="32274_CR0071r1_5GS_Ph1-SMSCH_(Rel-15)" w:date="2019-12-18T17:06:00Z">
            <w:r>
              <w:rPr/>
              <w:delText xml:space="preserve">Data description for </w:delText>
            </w:r>
          </w:del>
          <w:del w:id="1477" w:author="32274_CR0071r1_5GS_Ph1-SMSCH_(Rel-15)" w:date="2019-12-18T17:06:00Z">
            <w:r>
              <w:rPr>
                <w:color w:val="000000"/>
              </w:rPr>
              <w:delText>SMS</w:delText>
            </w:r>
          </w:del>
          <w:del w:id="1478" w:author="32274_CR0071r1_5GS_Ph1-SMSCH_(Rel-15)" w:date="2019-12-18T17:06:00Z">
            <w:r>
              <w:rPr>
                <w:color w:val="0000FF"/>
              </w:rPr>
              <w:delText xml:space="preserve"> </w:delText>
            </w:r>
          </w:del>
          <w:del w:id="1479" w:author="32274_CR0071r1_5GS_Ph1-SMSCH_(Rel-15)" w:date="2019-12-18T17:06:00Z">
            <w:r>
              <w:rPr/>
              <w:delText>converged charging</w:delText>
              <w:tab/>
            </w:r>
          </w:del>
          <w:hyperlink w:anchor="__RefHeading___Toc4680146">
            <w:del w:id="1480" w:author="32274_CR0071r1_5GS_Ph1-SMSCH_(Rel-15)" w:date="2019-12-18T17:06:00Z">
              <w:r>
                <w:rPr>
                  <w:rStyle w:val="IndexLink"/>
                </w:rPr>
                <w:delText>72</w:delText>
              </w:r>
            </w:del>
          </w:hyperlink>
        </w:p>
        <w:p>
          <w:pPr>
            <w:pStyle w:val="Contents1"/>
            <w:rPr>
              <w:rFonts w:ascii="Calibri" w:hAnsi="Calibri" w:cs="Calibri"/>
              <w:sz w:val="22"/>
              <w:szCs w:val="22"/>
              <w:lang w:val="en-US" w:eastAsia="en-US"/>
              <w:del w:id="1486" w:author="32274_CR0071r1_5GS_Ph1-SMSCH_(Rel-15)" w:date="2019-12-18T17:06:00Z"/>
            </w:rPr>
          </w:pPr>
          <w:del w:id="1482" w:author="32274_CR0071r1_5GS_Ph1-SMSCH_(Rel-15)" w:date="2019-12-18T17:06:00Z">
            <w:r>
              <w:rPr/>
              <w:delText>6.2a.1</w:delText>
            </w:r>
          </w:del>
          <w:del w:id="1483" w:author="32274_CR0071r1_5GS_Ph1-SMSCH_(Rel-15)" w:date="2019-12-18T17:06:00Z">
            <w:r>
              <w:rPr>
                <w:rFonts w:cs="Calibri" w:ascii="Calibri" w:hAnsi="Calibri"/>
                <w:sz w:val="22"/>
                <w:szCs w:val="22"/>
                <w:lang w:val="en-US" w:eastAsia="en-US"/>
              </w:rPr>
              <w:tab/>
            </w:r>
          </w:del>
          <w:del w:id="1484" w:author="32274_CR0071r1_5GS_Ph1-SMSCH_(Rel-15)" w:date="2019-12-18T17:06:00Z">
            <w:r>
              <w:rPr/>
              <w:delText>Message contents</w:delText>
              <w:tab/>
            </w:r>
          </w:del>
          <w:hyperlink w:anchor="__RefHeading___Toc4680147">
            <w:del w:id="1485" w:author="32274_CR0071r1_5GS_Ph1-SMSCH_(Rel-15)" w:date="2019-12-18T17:06:00Z">
              <w:r>
                <w:rPr>
                  <w:rStyle w:val="IndexLink"/>
                </w:rPr>
                <w:delText>72</w:delText>
              </w:r>
            </w:del>
          </w:hyperlink>
        </w:p>
        <w:p>
          <w:pPr>
            <w:pStyle w:val="Contents1"/>
            <w:rPr>
              <w:rFonts w:ascii="Calibri" w:hAnsi="Calibri" w:cs="Calibri"/>
              <w:sz w:val="22"/>
              <w:szCs w:val="22"/>
              <w:lang w:val="en-US" w:eastAsia="en-US"/>
              <w:del w:id="1492" w:author="32274_CR0071r1_5GS_Ph1-SMSCH_(Rel-15)" w:date="2019-12-18T17:06:00Z"/>
            </w:rPr>
          </w:pPr>
          <w:del w:id="1487" w:author="32274_CR0071r1_5GS_Ph1-SMSCH_(Rel-15)" w:date="2019-12-18T17:06:00Z">
            <w:r>
              <w:rPr/>
              <w:delText>6.2a.1.1</w:delText>
            </w:r>
          </w:del>
          <w:del w:id="1488" w:author="32274_CR0071r1_5GS_Ph1-SMSCH_(Rel-15)" w:date="2019-12-18T17:06:00Z">
            <w:r>
              <w:rPr>
                <w:rFonts w:cs="Calibri" w:ascii="Calibri" w:hAnsi="Calibri"/>
                <w:sz w:val="22"/>
                <w:szCs w:val="22"/>
                <w:lang w:val="en-US" w:eastAsia="en-US"/>
              </w:rPr>
              <w:tab/>
            </w:r>
          </w:del>
          <w:del w:id="1489" w:author="32274_CR0071r1_5GS_Ph1-SMSCH_(Rel-15)" w:date="2019-12-18T17:06:00Z">
            <w:r>
              <w:rPr>
                <w:rFonts w:eastAsia="SimSun;宋体"/>
                <w:lang w:val="en-US" w:eastAsia="en-US"/>
              </w:rPr>
              <w:delText>General</w:delText>
            </w:r>
          </w:del>
          <w:del w:id="1490" w:author="32274_CR0071r1_5GS_Ph1-SMSCH_(Rel-15)" w:date="2019-12-18T17:06:00Z">
            <w:r>
              <w:rPr/>
              <w:tab/>
            </w:r>
          </w:del>
          <w:hyperlink w:anchor="__RefHeading___Toc4680148">
            <w:del w:id="1491" w:author="32274_CR0071r1_5GS_Ph1-SMSCH_(Rel-15)" w:date="2019-12-18T17:06:00Z">
              <w:r>
                <w:rPr>
                  <w:rStyle w:val="IndexLink"/>
                </w:rPr>
                <w:delText>72</w:delText>
              </w:r>
            </w:del>
          </w:hyperlink>
        </w:p>
        <w:p>
          <w:pPr>
            <w:pStyle w:val="Contents1"/>
            <w:rPr>
              <w:rFonts w:ascii="Calibri" w:hAnsi="Calibri" w:cs="Calibri"/>
              <w:sz w:val="22"/>
              <w:szCs w:val="22"/>
              <w:lang w:val="en-US" w:eastAsia="en-US"/>
              <w:del w:id="1497" w:author="32274_CR0071r1_5GS_Ph1-SMSCH_(Rel-15)" w:date="2019-12-18T17:06:00Z"/>
            </w:rPr>
          </w:pPr>
          <w:del w:id="1493" w:author="32274_CR0071r1_5GS_Ph1-SMSCH_(Rel-15)" w:date="2019-12-18T17:06:00Z">
            <w:r>
              <w:rPr/>
              <w:delText>6.2a.1.2</w:delText>
            </w:r>
          </w:del>
          <w:del w:id="1494" w:author="32274_CR0071r1_5GS_Ph1-SMSCH_(Rel-15)" w:date="2019-12-18T17:06:00Z">
            <w:r>
              <w:rPr>
                <w:rFonts w:cs="Calibri" w:ascii="Calibri" w:hAnsi="Calibri"/>
                <w:sz w:val="22"/>
                <w:szCs w:val="22"/>
                <w:lang w:val="en-US" w:eastAsia="en-US"/>
              </w:rPr>
              <w:tab/>
            </w:r>
          </w:del>
          <w:del w:id="1495" w:author="32274_CR0071r1_5GS_Ph1-SMSCH_(Rel-15)" w:date="2019-12-18T17:06:00Z">
            <w:r>
              <w:rPr/>
              <w:delText>Structure for the converged charging message formats</w:delText>
              <w:tab/>
            </w:r>
          </w:del>
          <w:hyperlink w:anchor="__RefHeading___Toc4680149">
            <w:del w:id="1496" w:author="32274_CR0071r1_5GS_Ph1-SMSCH_(Rel-15)" w:date="2019-12-18T17:06:00Z">
              <w:r>
                <w:rPr>
                  <w:rStyle w:val="IndexLink"/>
                </w:rPr>
                <w:delText>73</w:delText>
              </w:r>
            </w:del>
          </w:hyperlink>
        </w:p>
        <w:p>
          <w:pPr>
            <w:pStyle w:val="Contents1"/>
            <w:rPr>
              <w:rFonts w:ascii="Calibri" w:hAnsi="Calibri" w:cs="Calibri"/>
              <w:sz w:val="22"/>
              <w:szCs w:val="22"/>
              <w:lang w:val="en-US" w:eastAsia="en-US"/>
              <w:del w:id="1502" w:author="32274_CR0071r1_5GS_Ph1-SMSCH_(Rel-15)" w:date="2019-12-18T17:06:00Z"/>
            </w:rPr>
          </w:pPr>
          <w:del w:id="1498" w:author="32274_CR0071r1_5GS_Ph1-SMSCH_(Rel-15)" w:date="2019-12-18T17:06:00Z">
            <w:r>
              <w:rPr/>
              <w:delText>6.2a.1.2.1</w:delText>
            </w:r>
          </w:del>
          <w:del w:id="1499" w:author="32274_CR0071r1_5GS_Ph1-SMSCH_(Rel-15)" w:date="2019-12-18T17:06:00Z">
            <w:r>
              <w:rPr>
                <w:rFonts w:cs="Calibri" w:ascii="Calibri" w:hAnsi="Calibri"/>
                <w:sz w:val="22"/>
                <w:szCs w:val="22"/>
                <w:lang w:val="en-US" w:eastAsia="en-US"/>
              </w:rPr>
              <w:tab/>
            </w:r>
          </w:del>
          <w:del w:id="1500" w:author="32274_CR0071r1_5GS_Ph1-SMSCH_(Rel-15)" w:date="2019-12-18T17:06:00Z">
            <w:r>
              <w:rPr/>
              <w:delText>Charging Data Request message</w:delText>
              <w:tab/>
            </w:r>
          </w:del>
          <w:hyperlink w:anchor="__RefHeading___Toc4680150">
            <w:del w:id="1501" w:author="32274_CR0071r1_5GS_Ph1-SMSCH_(Rel-15)" w:date="2019-12-18T17:06:00Z">
              <w:r>
                <w:rPr>
                  <w:rStyle w:val="IndexLink"/>
                </w:rPr>
                <w:delText>73</w:delText>
              </w:r>
            </w:del>
          </w:hyperlink>
        </w:p>
        <w:p>
          <w:pPr>
            <w:pStyle w:val="Contents1"/>
            <w:rPr>
              <w:rFonts w:ascii="Calibri" w:hAnsi="Calibri" w:cs="Calibri"/>
              <w:sz w:val="22"/>
              <w:szCs w:val="22"/>
              <w:lang w:val="en-US" w:eastAsia="en-US"/>
              <w:del w:id="1507" w:author="32274_CR0071r1_5GS_Ph1-SMSCH_(Rel-15)" w:date="2019-12-18T17:06:00Z"/>
            </w:rPr>
          </w:pPr>
          <w:del w:id="1503" w:author="32274_CR0071r1_5GS_Ph1-SMSCH_(Rel-15)" w:date="2019-12-18T17:06:00Z">
            <w:r>
              <w:rPr/>
              <w:delText>6.2a.1.2.2</w:delText>
            </w:r>
          </w:del>
          <w:del w:id="1504" w:author="32274_CR0071r1_5GS_Ph1-SMSCH_(Rel-15)" w:date="2019-12-18T17:06:00Z">
            <w:r>
              <w:rPr>
                <w:rFonts w:cs="Calibri" w:ascii="Calibri" w:hAnsi="Calibri"/>
                <w:sz w:val="22"/>
                <w:szCs w:val="22"/>
                <w:lang w:val="en-US" w:eastAsia="en-US"/>
              </w:rPr>
              <w:tab/>
            </w:r>
          </w:del>
          <w:del w:id="1505" w:author="32274_CR0071r1_5GS_Ph1-SMSCH_(Rel-15)" w:date="2019-12-18T17:06:00Z">
            <w:r>
              <w:rPr/>
              <w:delText>Charging Data Response message</w:delText>
              <w:tab/>
            </w:r>
          </w:del>
          <w:hyperlink w:anchor="__RefHeading___Toc4680151">
            <w:del w:id="1506" w:author="32274_CR0071r1_5GS_Ph1-SMSCH_(Rel-15)" w:date="2019-12-18T17:06:00Z">
              <w:r>
                <w:rPr>
                  <w:rStyle w:val="IndexLink"/>
                </w:rPr>
                <w:delText>73</w:delText>
              </w:r>
            </w:del>
          </w:hyperlink>
        </w:p>
        <w:p>
          <w:pPr>
            <w:pStyle w:val="Contents1"/>
            <w:rPr>
              <w:rFonts w:ascii="Calibri" w:hAnsi="Calibri" w:cs="Calibri"/>
              <w:sz w:val="22"/>
              <w:szCs w:val="22"/>
              <w:lang w:val="en-US" w:eastAsia="en-US"/>
              <w:del w:id="1514" w:author="32274_CR0071r1_5GS_Ph1-SMSCH_(Rel-15)" w:date="2019-12-18T17:06:00Z"/>
            </w:rPr>
          </w:pPr>
          <w:del w:id="1508" w:author="32274_CR0071r1_5GS_Ph1-SMSCH_(Rel-15)" w:date="2019-12-18T17:06:00Z">
            <w:r>
              <w:rPr/>
              <w:delText>6.2a.2</w:delText>
            </w:r>
          </w:del>
          <w:del w:id="1509" w:author="32274_CR0071r1_5GS_Ph1-SMSCH_(Rel-15)" w:date="2019-12-18T17:06:00Z">
            <w:r>
              <w:rPr>
                <w:rFonts w:cs="Calibri" w:ascii="Calibri" w:hAnsi="Calibri"/>
                <w:sz w:val="22"/>
                <w:szCs w:val="22"/>
                <w:lang w:val="en-US" w:eastAsia="en-US"/>
              </w:rPr>
              <w:tab/>
            </w:r>
          </w:del>
          <w:del w:id="1510" w:author="32274_CR0071r1_5GS_Ph1-SMSCH_(Rel-15)" w:date="2019-12-18T17:06:00Z">
            <w:r>
              <w:rPr/>
              <w:delText>G</w:delText>
            </w:r>
          </w:del>
          <w:del w:id="1511" w:author="32274_CR0071r1_5GS_Ph1-SMSCH_(Rel-15)" w:date="2019-12-18T17:06:00Z">
            <w:r>
              <w:rPr>
                <w:vertAlign w:val="subscript"/>
              </w:rPr>
              <w:delText>a</w:delText>
            </w:r>
          </w:del>
          <w:del w:id="1512" w:author="32274_CR0071r1_5GS_Ph1-SMSCH_(Rel-15)" w:date="2019-12-18T17:06:00Z">
            <w:r>
              <w:rPr/>
              <w:delText xml:space="preserve"> message contents</w:delText>
              <w:tab/>
            </w:r>
          </w:del>
          <w:hyperlink w:anchor="__RefHeading___Toc4680152">
            <w:del w:id="1513" w:author="32274_CR0071r1_5GS_Ph1-SMSCH_(Rel-15)" w:date="2019-12-18T17:06:00Z">
              <w:r>
                <w:rPr>
                  <w:rStyle w:val="IndexLink"/>
                </w:rPr>
                <w:delText>73</w:delText>
              </w:r>
            </w:del>
          </w:hyperlink>
        </w:p>
        <w:p>
          <w:pPr>
            <w:pStyle w:val="Contents1"/>
            <w:rPr>
              <w:rFonts w:ascii="Calibri" w:hAnsi="Calibri" w:cs="Calibri"/>
              <w:sz w:val="22"/>
              <w:szCs w:val="22"/>
              <w:lang w:val="en-US" w:eastAsia="en-US"/>
              <w:del w:id="1521" w:author="32274_CR0071r1_5GS_Ph1-SMSCH_(Rel-15)" w:date="2019-12-18T17:06:00Z"/>
            </w:rPr>
          </w:pPr>
          <w:del w:id="1515" w:author="32274_CR0071r1_5GS_Ph1-SMSCH_(Rel-15)" w:date="2019-12-18T17:06:00Z">
            <w:r>
              <w:rPr/>
              <w:delText>6.2a.3</w:delText>
            </w:r>
          </w:del>
          <w:del w:id="1516" w:author="32274_CR0071r1_5GS_Ph1-SMSCH_(Rel-15)" w:date="2019-12-18T17:06:00Z">
            <w:r>
              <w:rPr>
                <w:rFonts w:cs="Calibri" w:ascii="Calibri" w:hAnsi="Calibri"/>
                <w:sz w:val="22"/>
                <w:szCs w:val="22"/>
                <w:lang w:val="en-US" w:eastAsia="en-US"/>
              </w:rPr>
              <w:tab/>
            </w:r>
          </w:del>
          <w:del w:id="1517" w:author="32274_CR0071r1_5GS_Ph1-SMSCH_(Rel-15)" w:date="2019-12-18T17:06:00Z">
            <w:r>
              <w:rPr/>
              <w:delText>CDR description on the B</w:delText>
            </w:r>
          </w:del>
          <w:del w:id="1518" w:author="32274_CR0071r1_5GS_Ph1-SMSCH_(Rel-15)" w:date="2019-12-18T17:06:00Z">
            <w:r>
              <w:rPr>
                <w:vertAlign w:val="subscript"/>
              </w:rPr>
              <w:delText>sm</w:delText>
            </w:r>
          </w:del>
          <w:del w:id="1519" w:author="32274_CR0071r1_5GS_Ph1-SMSCH_(Rel-15)" w:date="2019-12-18T17:06:00Z">
            <w:r>
              <w:rPr/>
              <w:delText xml:space="preserve"> interface</w:delText>
              <w:tab/>
            </w:r>
          </w:del>
          <w:hyperlink w:anchor="__RefHeading___Toc4680153">
            <w:del w:id="1520" w:author="32274_CR0071r1_5GS_Ph1-SMSCH_(Rel-15)" w:date="2019-12-18T17:06:00Z">
              <w:r>
                <w:rPr>
                  <w:rStyle w:val="IndexLink"/>
                </w:rPr>
                <w:delText>73</w:delText>
              </w:r>
            </w:del>
          </w:hyperlink>
        </w:p>
        <w:p>
          <w:pPr>
            <w:pStyle w:val="Contents1"/>
            <w:rPr>
              <w:rFonts w:ascii="Calibri" w:hAnsi="Calibri" w:cs="Calibri"/>
              <w:sz w:val="22"/>
              <w:szCs w:val="22"/>
              <w:lang w:val="en-US" w:eastAsia="en-US"/>
              <w:del w:id="1527" w:author="32274_CR0071r1_5GS_Ph1-SMSCH_(Rel-15)" w:date="2019-12-18T17:06:00Z"/>
            </w:rPr>
          </w:pPr>
          <w:del w:id="1522" w:author="32274_CR0071r1_5GS_Ph1-SMSCH_(Rel-15)" w:date="2019-12-18T17:06:00Z">
            <w:r>
              <w:rPr/>
              <w:delText>6.2a.3.1</w:delText>
            </w:r>
          </w:del>
          <w:del w:id="1523" w:author="32274_CR0071r1_5GS_Ph1-SMSCH_(Rel-15)" w:date="2019-12-18T17:06:00Z">
            <w:r>
              <w:rPr>
                <w:rFonts w:cs="Calibri" w:ascii="Calibri" w:hAnsi="Calibri"/>
                <w:sz w:val="22"/>
                <w:szCs w:val="22"/>
                <w:lang w:val="en-US" w:eastAsia="en-US"/>
              </w:rPr>
              <w:tab/>
            </w:r>
          </w:del>
          <w:del w:id="1524" w:author="32274_CR0071r1_5GS_Ph1-SMSCH_(Rel-15)" w:date="2019-12-18T17:06:00Z">
            <w:r>
              <w:rPr>
                <w:lang w:bidi="ar-IQ"/>
              </w:rPr>
              <w:delText>General</w:delText>
            </w:r>
          </w:del>
          <w:del w:id="1525" w:author="32274_CR0071r1_5GS_Ph1-SMSCH_(Rel-15)" w:date="2019-12-18T17:06:00Z">
            <w:r>
              <w:rPr/>
              <w:tab/>
            </w:r>
          </w:del>
          <w:hyperlink w:anchor="__RefHeading___Toc4680154">
            <w:del w:id="1526" w:author="32274_CR0071r1_5GS_Ph1-SMSCH_(Rel-15)" w:date="2019-12-18T17:06:00Z">
              <w:r>
                <w:rPr>
                  <w:rStyle w:val="IndexLink"/>
                </w:rPr>
                <w:delText>73</w:delText>
              </w:r>
            </w:del>
          </w:hyperlink>
        </w:p>
        <w:p>
          <w:pPr>
            <w:pStyle w:val="Contents1"/>
            <w:rPr>
              <w:rFonts w:ascii="Calibri" w:hAnsi="Calibri" w:cs="Calibri"/>
              <w:sz w:val="22"/>
              <w:szCs w:val="22"/>
              <w:lang w:val="en-US" w:eastAsia="en-US"/>
              <w:del w:id="1535" w:author="32274_CR0071r1_5GS_Ph1-SMSCH_(Rel-15)" w:date="2019-12-18T17:06:00Z"/>
            </w:rPr>
          </w:pPr>
          <w:del w:id="1528" w:author="32274_CR0071r1_5GS_Ph1-SMSCH_(Rel-15)" w:date="2019-12-18T17:06:00Z">
            <w:r>
              <w:rPr/>
              <w:delText>6.2a.3.2</w:delText>
            </w:r>
          </w:del>
          <w:del w:id="1529" w:author="32274_CR0071r1_5GS_Ph1-SMSCH_(Rel-15)" w:date="2019-12-18T17:06:00Z">
            <w:r>
              <w:rPr>
                <w:rFonts w:cs="Calibri" w:ascii="Calibri" w:hAnsi="Calibri"/>
                <w:sz w:val="22"/>
                <w:szCs w:val="22"/>
                <w:lang w:val="en-US" w:eastAsia="en-US"/>
              </w:rPr>
              <w:tab/>
            </w:r>
          </w:del>
          <w:del w:id="1530" w:author="32274_CR0071r1_5GS_Ph1-SMSCH_(Rel-15)" w:date="2019-12-18T17:06:00Z">
            <w:r>
              <w:rPr>
                <w:lang w:bidi="ar-IQ"/>
              </w:rPr>
              <w:delText>SMS charging</w:delText>
            </w:r>
          </w:del>
          <w:del w:id="1531" w:author="32274_CR0071r1_5GS_Ph1-SMSCH_(Rel-15)" w:date="2019-12-18T17:06:00Z">
            <w:r>
              <w:rPr>
                <w:lang w:val="en-US" w:eastAsia="en-US" w:bidi="ar-IQ"/>
              </w:rPr>
              <w:delText xml:space="preserve"> </w:delText>
            </w:r>
          </w:del>
          <w:del w:id="1532" w:author="32274_CR0071r1_5GS_Ph1-SMSCH_(Rel-15)" w:date="2019-12-18T17:06:00Z">
            <w:r>
              <w:rPr>
                <w:lang w:bidi="ar-IQ"/>
              </w:rPr>
              <w:delText>CHF CDR data</w:delText>
            </w:r>
          </w:del>
          <w:del w:id="1533" w:author="32274_CR0071r1_5GS_Ph1-SMSCH_(Rel-15)" w:date="2019-12-18T17:06:00Z">
            <w:r>
              <w:rPr/>
              <w:tab/>
            </w:r>
          </w:del>
          <w:hyperlink w:anchor="__RefHeading___Toc4680155">
            <w:del w:id="1534" w:author="32274_CR0071r1_5GS_Ph1-SMSCH_(Rel-15)" w:date="2019-12-18T17:06:00Z">
              <w:r>
                <w:rPr>
                  <w:rStyle w:val="IndexLink"/>
                </w:rPr>
                <w:delText>74</w:delText>
              </w:r>
            </w:del>
          </w:hyperlink>
        </w:p>
        <w:p>
          <w:pPr>
            <w:pStyle w:val="Contents1"/>
            <w:rPr>
              <w:rFonts w:ascii="Calibri" w:hAnsi="Calibri" w:cs="Calibri"/>
              <w:sz w:val="22"/>
              <w:szCs w:val="22"/>
              <w:lang w:val="en-US" w:eastAsia="en-US"/>
              <w:del w:id="1541" w:author="32274_CR0071r1_5GS_Ph1-SMSCH_(Rel-15)" w:date="2019-12-18T17:06:00Z"/>
            </w:rPr>
          </w:pPr>
          <w:del w:id="1536" w:author="32274_CR0071r1_5GS_Ph1-SMSCH_(Rel-15)" w:date="2019-12-18T17:06:00Z">
            <w:r>
              <w:rPr/>
              <w:delText>6.3</w:delText>
            </w:r>
          </w:del>
          <w:del w:id="1537" w:author="32274_CR0071r1_5GS_Ph1-SMSCH_(Rel-15)" w:date="2019-12-18T17:06:00Z">
            <w:r>
              <w:rPr>
                <w:rFonts w:cs="Calibri" w:ascii="Calibri" w:hAnsi="Calibri"/>
                <w:sz w:val="22"/>
                <w:szCs w:val="22"/>
                <w:lang w:val="en-US" w:eastAsia="en-US"/>
              </w:rPr>
              <w:tab/>
            </w:r>
          </w:del>
          <w:del w:id="1538" w:author="32274_CR0071r1_5GS_Ph1-SMSCH_(Rel-15)" w:date="2019-12-18T17:06:00Z">
            <w:r>
              <w:rPr>
                <w:color w:val="000000"/>
              </w:rPr>
              <w:delText>SMS charging specific parameters</w:delText>
            </w:r>
          </w:del>
          <w:del w:id="1539" w:author="32274_CR0071r1_5GS_Ph1-SMSCH_(Rel-15)" w:date="2019-12-18T17:06:00Z">
            <w:r>
              <w:rPr/>
              <w:tab/>
            </w:r>
          </w:del>
          <w:hyperlink w:anchor="__RefHeading___Toc4680156">
            <w:del w:id="1540" w:author="32274_CR0071r1_5GS_Ph1-SMSCH_(Rel-15)" w:date="2019-12-18T17:06:00Z">
              <w:r>
                <w:rPr>
                  <w:rStyle w:val="IndexLink"/>
                </w:rPr>
                <w:delText>75</w:delText>
              </w:r>
            </w:del>
          </w:hyperlink>
        </w:p>
        <w:p>
          <w:pPr>
            <w:pStyle w:val="Contents1"/>
            <w:rPr>
              <w:rFonts w:ascii="Calibri" w:hAnsi="Calibri" w:cs="Calibri"/>
              <w:sz w:val="22"/>
              <w:szCs w:val="22"/>
              <w:lang w:val="en-US" w:eastAsia="en-US"/>
              <w:del w:id="1546" w:author="32274_CR0071r1_5GS_Ph1-SMSCH_(Rel-15)" w:date="2019-12-18T17:06:00Z"/>
            </w:rPr>
          </w:pPr>
          <w:del w:id="1542" w:author="32274_CR0071r1_5GS_Ph1-SMSCH_(Rel-15)" w:date="2019-12-18T17:06:00Z">
            <w:r>
              <w:rPr/>
              <w:delText>6.3.1</w:delText>
            </w:r>
          </w:del>
          <w:del w:id="1543" w:author="32274_CR0071r1_5GS_Ph1-SMSCH_(Rel-15)" w:date="2019-12-18T17:06:00Z">
            <w:r>
              <w:rPr>
                <w:rFonts w:cs="Calibri" w:ascii="Calibri" w:hAnsi="Calibri"/>
                <w:sz w:val="22"/>
                <w:szCs w:val="22"/>
                <w:lang w:val="en-US" w:eastAsia="en-US"/>
              </w:rPr>
              <w:tab/>
            </w:r>
          </w:del>
          <w:del w:id="1544" w:author="32274_CR0071r1_5GS_Ph1-SMSCH_(Rel-15)" w:date="2019-12-18T17:06:00Z">
            <w:r>
              <w:rPr/>
              <w:delText>Definition of the SMS charging information</w:delText>
              <w:tab/>
            </w:r>
          </w:del>
          <w:hyperlink w:anchor="__RefHeading___Toc4680157">
            <w:del w:id="1545" w:author="32274_CR0071r1_5GS_Ph1-SMSCH_(Rel-15)" w:date="2019-12-18T17:06:00Z">
              <w:r>
                <w:rPr>
                  <w:rStyle w:val="IndexLink"/>
                </w:rPr>
                <w:delText>75</w:delText>
              </w:r>
            </w:del>
          </w:hyperlink>
        </w:p>
        <w:p>
          <w:pPr>
            <w:pStyle w:val="Contents1"/>
            <w:rPr>
              <w:rFonts w:ascii="Calibri" w:hAnsi="Calibri" w:cs="Calibri"/>
              <w:sz w:val="22"/>
              <w:szCs w:val="22"/>
              <w:lang w:val="en-US" w:eastAsia="en-US"/>
              <w:del w:id="1551" w:author="32274_CR0071r1_5GS_Ph1-SMSCH_(Rel-15)" w:date="2019-12-18T17:06:00Z"/>
            </w:rPr>
          </w:pPr>
          <w:del w:id="1547" w:author="32274_CR0071r1_5GS_Ph1-SMSCH_(Rel-15)" w:date="2019-12-18T17:06:00Z">
            <w:r>
              <w:rPr/>
              <w:delText>6.3.1.1</w:delText>
            </w:r>
          </w:del>
          <w:del w:id="1548" w:author="32274_CR0071r1_5GS_Ph1-SMSCH_(Rel-15)" w:date="2019-12-18T17:06:00Z">
            <w:r>
              <w:rPr>
                <w:rFonts w:cs="Calibri" w:ascii="Calibri" w:hAnsi="Calibri"/>
                <w:sz w:val="22"/>
                <w:szCs w:val="22"/>
                <w:lang w:val="en-US" w:eastAsia="en-US"/>
              </w:rPr>
              <w:tab/>
            </w:r>
          </w:del>
          <w:del w:id="1549" w:author="32274_CR0071r1_5GS_Ph1-SMSCH_(Rel-15)" w:date="2019-12-18T17:06:00Z">
            <w:r>
              <w:rPr/>
              <w:delText>SMS charging information assignment for Service Information</w:delText>
              <w:tab/>
            </w:r>
          </w:del>
          <w:hyperlink w:anchor="__RefHeading___Toc4680158">
            <w:del w:id="1550" w:author="32274_CR0071r1_5GS_Ph1-SMSCH_(Rel-15)" w:date="2019-12-18T17:06:00Z">
              <w:r>
                <w:rPr>
                  <w:rStyle w:val="IndexLink"/>
                </w:rPr>
                <w:delText>75</w:delText>
              </w:r>
            </w:del>
          </w:hyperlink>
        </w:p>
        <w:p>
          <w:pPr>
            <w:pStyle w:val="Contents1"/>
            <w:rPr>
              <w:rFonts w:ascii="Calibri" w:hAnsi="Calibri" w:cs="Calibri"/>
              <w:sz w:val="22"/>
              <w:szCs w:val="22"/>
              <w:lang w:val="en-US" w:eastAsia="en-US"/>
              <w:del w:id="1556" w:author="32274_CR0071r1_5GS_Ph1-SMSCH_(Rel-15)" w:date="2019-12-18T17:06:00Z"/>
            </w:rPr>
          </w:pPr>
          <w:del w:id="1552" w:author="32274_CR0071r1_5GS_Ph1-SMSCH_(Rel-15)" w:date="2019-12-18T17:06:00Z">
            <w:r>
              <w:rPr/>
              <w:delText>6.3.1.2</w:delText>
            </w:r>
          </w:del>
          <w:del w:id="1553" w:author="32274_CR0071r1_5GS_Ph1-SMSCH_(Rel-15)" w:date="2019-12-18T17:06:00Z">
            <w:r>
              <w:rPr>
                <w:rFonts w:cs="Calibri" w:ascii="Calibri" w:hAnsi="Calibri"/>
                <w:sz w:val="22"/>
                <w:szCs w:val="22"/>
                <w:lang w:val="en-US" w:eastAsia="en-US"/>
              </w:rPr>
              <w:tab/>
            </w:r>
          </w:del>
          <w:del w:id="1554" w:author="32274_CR0071r1_5GS_Ph1-SMSCH_(Rel-15)" w:date="2019-12-18T17:06:00Z">
            <w:r>
              <w:rPr/>
              <w:delText>Definition of the SMS Information</w:delText>
              <w:tab/>
            </w:r>
          </w:del>
          <w:hyperlink w:anchor="__RefHeading___Toc4680159">
            <w:del w:id="1555" w:author="32274_CR0071r1_5GS_Ph1-SMSCH_(Rel-15)" w:date="2019-12-18T17:06:00Z">
              <w:r>
                <w:rPr>
                  <w:rStyle w:val="IndexLink"/>
                </w:rPr>
                <w:delText>77</w:delText>
              </w:r>
            </w:del>
          </w:hyperlink>
        </w:p>
        <w:p>
          <w:pPr>
            <w:pStyle w:val="Contents1"/>
            <w:rPr>
              <w:rFonts w:ascii="Calibri" w:hAnsi="Calibri" w:cs="Calibri"/>
              <w:sz w:val="22"/>
              <w:szCs w:val="22"/>
              <w:lang w:val="en-US" w:eastAsia="en-US"/>
              <w:del w:id="1561" w:author="32274_CR0071r1_5GS_Ph1-SMSCH_(Rel-15)" w:date="2019-12-18T17:06:00Z"/>
            </w:rPr>
          </w:pPr>
          <w:del w:id="1557" w:author="32274_CR0071r1_5GS_Ph1-SMSCH_(Rel-15)" w:date="2019-12-18T17:06:00Z">
            <w:r>
              <w:rPr/>
              <w:delText>6.3.1A</w:delText>
            </w:r>
          </w:del>
          <w:del w:id="1558" w:author="32274_CR0071r1_5GS_Ph1-SMSCH_(Rel-15)" w:date="2019-12-18T17:06:00Z">
            <w:r>
              <w:rPr>
                <w:rFonts w:cs="Calibri" w:ascii="Calibri" w:hAnsi="Calibri"/>
                <w:sz w:val="22"/>
                <w:szCs w:val="22"/>
                <w:lang w:val="en-US" w:eastAsia="en-US"/>
              </w:rPr>
              <w:tab/>
            </w:r>
          </w:del>
          <w:del w:id="1559" w:author="32274_CR0071r1_5GS_Ph1-SMSCH_(Rel-15)" w:date="2019-12-18T17:06:00Z">
            <w:r>
              <w:rPr/>
              <w:delText>Detailed message format for offline charging</w:delText>
              <w:tab/>
            </w:r>
          </w:del>
          <w:hyperlink w:anchor="__RefHeading___Toc4680160">
            <w:del w:id="1560" w:author="32274_CR0071r1_5GS_Ph1-SMSCH_(Rel-15)" w:date="2019-12-18T17:06:00Z">
              <w:r>
                <w:rPr>
                  <w:rStyle w:val="IndexLink"/>
                </w:rPr>
                <w:delText>78</w:delText>
              </w:r>
            </w:del>
          </w:hyperlink>
        </w:p>
        <w:p>
          <w:pPr>
            <w:pStyle w:val="Contents1"/>
            <w:rPr>
              <w:rFonts w:ascii="Calibri" w:hAnsi="Calibri" w:cs="Calibri"/>
              <w:sz w:val="22"/>
              <w:szCs w:val="22"/>
              <w:lang w:val="en-US" w:eastAsia="en-US"/>
              <w:del w:id="1566" w:author="32274_CR0071r1_5GS_Ph1-SMSCH_(Rel-15)" w:date="2019-12-18T17:06:00Z"/>
            </w:rPr>
          </w:pPr>
          <w:del w:id="1562" w:author="32274_CR0071r1_5GS_Ph1-SMSCH_(Rel-15)" w:date="2019-12-18T17:06:00Z">
            <w:r>
              <w:rPr/>
              <w:delText>6.3.2</w:delText>
            </w:r>
          </w:del>
          <w:del w:id="1563" w:author="32274_CR0071r1_5GS_Ph1-SMSCH_(Rel-15)" w:date="2019-12-18T17:06:00Z">
            <w:r>
              <w:rPr>
                <w:rFonts w:cs="Calibri" w:ascii="Calibri" w:hAnsi="Calibri"/>
                <w:sz w:val="22"/>
                <w:szCs w:val="22"/>
                <w:lang w:val="en-US" w:eastAsia="en-US"/>
              </w:rPr>
              <w:tab/>
            </w:r>
          </w:del>
          <w:del w:id="1564" w:author="32274_CR0071r1_5GS_Ph1-SMSCH_(Rel-15)" w:date="2019-12-18T17:06:00Z">
            <w:r>
              <w:rPr/>
              <w:delText>Formal parameter description</w:delText>
              <w:tab/>
            </w:r>
          </w:del>
          <w:hyperlink w:anchor="__RefHeading___Toc4680161">
            <w:del w:id="1565" w:author="32274_CR0071r1_5GS_Ph1-SMSCH_(Rel-15)" w:date="2019-12-18T17:06:00Z">
              <w:r>
                <w:rPr>
                  <w:rStyle w:val="IndexLink"/>
                </w:rPr>
                <w:delText>80</w:delText>
              </w:r>
            </w:del>
          </w:hyperlink>
        </w:p>
        <w:p>
          <w:pPr>
            <w:pStyle w:val="Contents1"/>
            <w:rPr>
              <w:rFonts w:ascii="Calibri" w:hAnsi="Calibri" w:cs="Calibri"/>
              <w:sz w:val="22"/>
              <w:szCs w:val="22"/>
              <w:lang w:val="en-US" w:eastAsia="en-US"/>
              <w:del w:id="1571" w:author="32274_CR0071r1_5GS_Ph1-SMSCH_(Rel-15)" w:date="2019-12-18T17:06:00Z"/>
            </w:rPr>
          </w:pPr>
          <w:del w:id="1567" w:author="32274_CR0071r1_5GS_Ph1-SMSCH_(Rel-15)" w:date="2019-12-18T17:06:00Z">
            <w:r>
              <w:rPr/>
              <w:delText>6.3.2.1</w:delText>
            </w:r>
          </w:del>
          <w:del w:id="1568" w:author="32274_CR0071r1_5GS_Ph1-SMSCH_(Rel-15)" w:date="2019-12-18T17:06:00Z">
            <w:r>
              <w:rPr>
                <w:rFonts w:cs="Calibri" w:ascii="Calibri" w:hAnsi="Calibri"/>
                <w:sz w:val="22"/>
                <w:szCs w:val="22"/>
                <w:lang w:val="en-US" w:eastAsia="en-US"/>
              </w:rPr>
              <w:tab/>
            </w:r>
          </w:del>
          <w:del w:id="1569" w:author="32274_CR0071r1_5GS_Ph1-SMSCH_(Rel-15)" w:date="2019-12-18T17:06:00Z">
            <w:r>
              <w:rPr/>
              <w:delText>SMS charging information for CDRs</w:delText>
              <w:tab/>
            </w:r>
          </w:del>
          <w:hyperlink w:anchor="__RefHeading___Toc4680162">
            <w:del w:id="1570" w:author="32274_CR0071r1_5GS_Ph1-SMSCH_(Rel-15)" w:date="2019-12-18T17:06:00Z">
              <w:r>
                <w:rPr>
                  <w:rStyle w:val="IndexLink"/>
                </w:rPr>
                <w:delText>80</w:delText>
              </w:r>
            </w:del>
          </w:hyperlink>
        </w:p>
        <w:p>
          <w:pPr>
            <w:pStyle w:val="Contents1"/>
            <w:rPr>
              <w:rFonts w:ascii="Calibri" w:hAnsi="Calibri" w:cs="Calibri"/>
              <w:sz w:val="22"/>
              <w:szCs w:val="22"/>
              <w:lang w:val="en-US" w:eastAsia="en-US"/>
              <w:del w:id="1576" w:author="32274_CR0071r1_5GS_Ph1-SMSCH_(Rel-15)" w:date="2019-12-18T17:06:00Z"/>
            </w:rPr>
          </w:pPr>
          <w:del w:id="1572" w:author="32274_CR0071r1_5GS_Ph1-SMSCH_(Rel-15)" w:date="2019-12-18T17:06:00Z">
            <w:r>
              <w:rPr/>
              <w:delText>6.3.2.2</w:delText>
            </w:r>
          </w:del>
          <w:del w:id="1573" w:author="32274_CR0071r1_5GS_Ph1-SMSCH_(Rel-15)" w:date="2019-12-18T17:06:00Z">
            <w:r>
              <w:rPr>
                <w:rFonts w:cs="Calibri" w:ascii="Calibri" w:hAnsi="Calibri"/>
                <w:sz w:val="22"/>
                <w:szCs w:val="22"/>
                <w:lang w:val="en-US" w:eastAsia="en-US"/>
              </w:rPr>
              <w:tab/>
            </w:r>
          </w:del>
          <w:del w:id="1574" w:author="32274_CR0071r1_5GS_Ph1-SMSCH_(Rel-15)" w:date="2019-12-18T17:06:00Z">
            <w:r>
              <w:rPr/>
              <w:delText>SMS charging information for charging events</w:delText>
              <w:tab/>
            </w:r>
          </w:del>
          <w:hyperlink w:anchor="__RefHeading___Toc4680163">
            <w:del w:id="1575" w:author="32274_CR0071r1_5GS_Ph1-SMSCH_(Rel-15)" w:date="2019-12-18T17:06:00Z">
              <w:r>
                <w:rPr>
                  <w:rStyle w:val="IndexLink"/>
                </w:rPr>
                <w:delText>80</w:delText>
              </w:r>
            </w:del>
          </w:hyperlink>
        </w:p>
        <w:p>
          <w:pPr>
            <w:pStyle w:val="Contents1"/>
            <w:rPr>
              <w:rFonts w:ascii="Calibri" w:hAnsi="Calibri" w:cs="Calibri"/>
              <w:sz w:val="22"/>
              <w:szCs w:val="22"/>
              <w:lang w:val="en-US" w:eastAsia="en-US"/>
              <w:del w:id="1581" w:author="32274_CR0071r1_5GS_Ph1-SMSCH_(Rel-15)" w:date="2019-12-18T17:06:00Z"/>
            </w:rPr>
          </w:pPr>
          <w:del w:id="1577" w:author="32274_CR0071r1_5GS_Ph1-SMSCH_(Rel-15)" w:date="2019-12-18T17:06:00Z">
            <w:r>
              <w:rPr/>
              <w:delText>6.3.3</w:delText>
            </w:r>
          </w:del>
          <w:del w:id="1578" w:author="32274_CR0071r1_5GS_Ph1-SMSCH_(Rel-15)" w:date="2019-12-18T17:06:00Z">
            <w:r>
              <w:rPr>
                <w:rFonts w:cs="Calibri" w:ascii="Calibri" w:hAnsi="Calibri"/>
                <w:sz w:val="22"/>
                <w:szCs w:val="22"/>
                <w:lang w:val="en-US" w:eastAsia="en-US"/>
              </w:rPr>
              <w:tab/>
            </w:r>
          </w:del>
          <w:del w:id="1579" w:author="32274_CR0071r1_5GS_Ph1-SMSCH_(Rel-15)" w:date="2019-12-18T17:06:00Z">
            <w:r>
              <w:rPr/>
              <w:delText>Detailed message format for online charging</w:delText>
              <w:tab/>
            </w:r>
          </w:del>
          <w:hyperlink w:anchor="__RefHeading___Toc4680164">
            <w:del w:id="1580" w:author="32274_CR0071r1_5GS_Ph1-SMSCH_(Rel-15)" w:date="2019-12-18T17:06:00Z">
              <w:r>
                <w:rPr>
                  <w:rStyle w:val="IndexLink"/>
                </w:rPr>
                <w:delText>80</w:delText>
              </w:r>
            </w:del>
          </w:hyperlink>
        </w:p>
        <w:p>
          <w:pPr>
            <w:pStyle w:val="Contents1"/>
            <w:rPr>
              <w:rFonts w:ascii="Calibri" w:hAnsi="Calibri" w:cs="Calibri"/>
              <w:sz w:val="22"/>
              <w:szCs w:val="22"/>
              <w:lang w:val="en-US" w:eastAsia="en-US"/>
              <w:del w:id="1586" w:author="32274_CR0071r1_5GS_Ph1-SMSCH_(Rel-15)" w:date="2019-12-18T17:06:00Z"/>
            </w:rPr>
          </w:pPr>
          <w:del w:id="1582" w:author="32274_CR0071r1_5GS_Ph1-SMSCH_(Rel-15)" w:date="2019-12-18T17:06:00Z">
            <w:r>
              <w:rPr/>
              <w:delText>6.4</w:delText>
            </w:r>
          </w:del>
          <w:del w:id="1583" w:author="32274_CR0071r1_5GS_Ph1-SMSCH_(Rel-15)" w:date="2019-12-18T17:06:00Z">
            <w:r>
              <w:rPr>
                <w:rFonts w:cs="Calibri" w:ascii="Calibri" w:hAnsi="Calibri"/>
                <w:sz w:val="22"/>
                <w:szCs w:val="22"/>
                <w:lang w:val="en-US" w:eastAsia="en-US"/>
              </w:rPr>
              <w:tab/>
            </w:r>
          </w:del>
          <w:del w:id="1584" w:author="32274_CR0071r1_5GS_Ph1-SMSCH_(Rel-15)" w:date="2019-12-18T17:06:00Z">
            <w:r>
              <w:rPr/>
              <w:delText>Bindings for SMS charging</w:delText>
              <w:tab/>
            </w:r>
          </w:del>
          <w:hyperlink w:anchor="__RefHeading___Toc4680165">
            <w:del w:id="1585" w:author="32274_CR0071r1_5GS_Ph1-SMSCH_(Rel-15)" w:date="2019-12-18T17:06:00Z">
              <w:r>
                <w:rPr>
                  <w:rStyle w:val="IndexLink"/>
                </w:rPr>
                <w:delText>82</w:delText>
              </w:r>
            </w:del>
          </w:hyperlink>
        </w:p>
        <w:p>
          <w:pPr>
            <w:pStyle w:val="Contents1"/>
            <w:rPr>
              <w:rFonts w:ascii="Calibri" w:hAnsi="Calibri" w:cs="Calibri"/>
              <w:sz w:val="22"/>
              <w:szCs w:val="22"/>
              <w:lang w:val="en-US" w:eastAsia="en-US"/>
              <w:del w:id="1591" w:author="32274_CR0071r1_5GS_Ph1-SMSCH_(Rel-15)" w:date="2019-12-18T17:06:00Z"/>
            </w:rPr>
          </w:pPr>
          <w:del w:id="1587" w:author="32274_CR0071r1_5GS_Ph1-SMSCH_(Rel-15)" w:date="2019-12-18T17:06:00Z">
            <w:r>
              <w:rPr/>
              <w:delText>6.5</w:delText>
            </w:r>
          </w:del>
          <w:del w:id="1588" w:author="32274_CR0071r1_5GS_Ph1-SMSCH_(Rel-15)" w:date="2019-12-18T17:06:00Z">
            <w:r>
              <w:rPr>
                <w:rFonts w:cs="Calibri" w:ascii="Calibri" w:hAnsi="Calibri"/>
                <w:sz w:val="22"/>
                <w:szCs w:val="22"/>
                <w:lang w:val="en-US" w:eastAsia="en-US"/>
              </w:rPr>
              <w:tab/>
            </w:r>
          </w:del>
          <w:del w:id="1589" w:author="32274_CR0071r1_5GS_Ph1-SMSCH_(Rel-15)" w:date="2019-12-18T17:06:00Z">
            <w:r>
              <w:rPr/>
              <w:delText>Definition of the SMS converged charging information</w:delText>
              <w:tab/>
            </w:r>
          </w:del>
          <w:hyperlink w:anchor="__RefHeading___Toc4680166">
            <w:del w:id="1590" w:author="32274_CR0071r1_5GS_Ph1-SMSCH_(Rel-15)" w:date="2019-12-18T17:06:00Z">
              <w:r>
                <w:rPr>
                  <w:rStyle w:val="IndexLink"/>
                </w:rPr>
                <w:delText>84</w:delText>
              </w:r>
            </w:del>
          </w:hyperlink>
        </w:p>
        <w:p>
          <w:pPr>
            <w:pStyle w:val="Contents1"/>
            <w:rPr>
              <w:rFonts w:ascii="Calibri" w:hAnsi="Calibri" w:cs="Calibri"/>
              <w:sz w:val="22"/>
              <w:szCs w:val="22"/>
              <w:lang w:val="en-US" w:eastAsia="en-US"/>
              <w:del w:id="1596" w:author="32274_CR0071r1_5GS_Ph1-SMSCH_(Rel-15)" w:date="2019-12-18T17:06:00Z"/>
            </w:rPr>
          </w:pPr>
          <w:del w:id="1592" w:author="32274_CR0071r1_5GS_Ph1-SMSCH_(Rel-15)" w:date="2019-12-18T17:06:00Z">
            <w:r>
              <w:rPr/>
              <w:delText>6.5.1</w:delText>
            </w:r>
          </w:del>
          <w:del w:id="1593" w:author="32274_CR0071r1_5GS_Ph1-SMSCH_(Rel-15)" w:date="2019-12-18T17:06:00Z">
            <w:r>
              <w:rPr>
                <w:rFonts w:cs="Calibri" w:ascii="Calibri" w:hAnsi="Calibri"/>
                <w:sz w:val="22"/>
                <w:szCs w:val="22"/>
                <w:lang w:val="en-US" w:eastAsia="en-US"/>
              </w:rPr>
              <w:tab/>
            </w:r>
          </w:del>
          <w:del w:id="1594" w:author="32274_CR0071r1_5GS_Ph1-SMSCH_(Rel-15)" w:date="2019-12-18T17:06:00Z">
            <w:r>
              <w:rPr/>
              <w:delText>General</w:delText>
              <w:tab/>
            </w:r>
          </w:del>
          <w:hyperlink w:anchor="__RefHeading___Toc4680167">
            <w:del w:id="1595" w:author="32274_CR0071r1_5GS_Ph1-SMSCH_(Rel-15)" w:date="2019-12-18T17:06:00Z">
              <w:r>
                <w:rPr>
                  <w:rStyle w:val="IndexLink"/>
                </w:rPr>
                <w:delText>84</w:delText>
              </w:r>
            </w:del>
          </w:hyperlink>
        </w:p>
        <w:p>
          <w:pPr>
            <w:pStyle w:val="Contents1"/>
            <w:rPr>
              <w:rFonts w:ascii="Calibri" w:hAnsi="Calibri" w:cs="Calibri"/>
              <w:sz w:val="22"/>
              <w:szCs w:val="22"/>
              <w:lang w:val="en-US" w:eastAsia="en-US"/>
              <w:del w:id="1604" w:author="32274_CR0071r1_5GS_Ph1-SMSCH_(Rel-15)" w:date="2019-12-18T17:06:00Z"/>
            </w:rPr>
          </w:pPr>
          <w:del w:id="1597" w:author="32274_CR0071r1_5GS_Ph1-SMSCH_(Rel-15)" w:date="2019-12-18T17:06:00Z">
            <w:r>
              <w:rPr/>
              <w:delText>6.5.2</w:delText>
            </w:r>
          </w:del>
          <w:del w:id="1598" w:author="32274_CR0071r1_5GS_Ph1-SMSCH_(Rel-15)" w:date="2019-12-18T17:06:00Z">
            <w:r>
              <w:rPr>
                <w:rFonts w:cs="Calibri" w:ascii="Calibri" w:hAnsi="Calibri"/>
                <w:sz w:val="22"/>
                <w:szCs w:val="22"/>
                <w:lang w:val="en-US" w:eastAsia="en-US"/>
              </w:rPr>
              <w:tab/>
            </w:r>
          </w:del>
          <w:del w:id="1599" w:author="32274_CR0071r1_5GS_Ph1-SMSCH_(Rel-15)" w:date="2019-12-18T17:06:00Z">
            <w:r>
              <w:rPr>
                <w:lang w:bidi="ar-IQ"/>
              </w:rPr>
              <w:delText>Definition of SMS</w:delText>
            </w:r>
          </w:del>
          <w:del w:id="1600" w:author="32274_CR0071r1_5GS_Ph1-SMSCH_(Rel-15)" w:date="2019-12-18T17:06:00Z">
            <w:r>
              <w:rPr/>
              <w:delText xml:space="preserve"> charging</w:delText>
            </w:r>
          </w:del>
          <w:del w:id="1601" w:author="32274_CR0071r1_5GS_Ph1-SMSCH_(Rel-15)" w:date="2019-12-18T17:06:00Z">
            <w:r>
              <w:rPr>
                <w:lang w:bidi="ar-IQ"/>
              </w:rPr>
              <w:delText xml:space="preserve"> information</w:delText>
            </w:r>
          </w:del>
          <w:del w:id="1602" w:author="32274_CR0071r1_5GS_Ph1-SMSCH_(Rel-15)" w:date="2019-12-18T17:06:00Z">
            <w:r>
              <w:rPr/>
              <w:tab/>
            </w:r>
          </w:del>
          <w:hyperlink w:anchor="__RefHeading___Toc4680168">
            <w:del w:id="1603" w:author="32274_CR0071r1_5GS_Ph1-SMSCH_(Rel-15)" w:date="2019-12-18T17:06:00Z">
              <w:r>
                <w:rPr>
                  <w:rStyle w:val="IndexLink"/>
                </w:rPr>
                <w:delText>84</w:delText>
              </w:r>
            </w:del>
          </w:hyperlink>
        </w:p>
        <w:p>
          <w:pPr>
            <w:pStyle w:val="Contents1"/>
            <w:rPr>
              <w:rFonts w:ascii="Calibri" w:hAnsi="Calibri" w:cs="Calibri"/>
              <w:sz w:val="22"/>
              <w:szCs w:val="22"/>
              <w:lang w:val="en-US" w:eastAsia="en-US"/>
              <w:del w:id="1609" w:author="32274_CR0071r1_5GS_Ph1-SMSCH_(Rel-15)" w:date="2019-12-18T17:06:00Z"/>
            </w:rPr>
          </w:pPr>
          <w:del w:id="1605" w:author="32274_CR0071r1_5GS_Ph1-SMSCH_(Rel-15)" w:date="2019-12-18T17:06:00Z">
            <w:r>
              <w:rPr/>
              <w:delText>6.5.3</w:delText>
            </w:r>
          </w:del>
          <w:del w:id="1606" w:author="32274_CR0071r1_5GS_Ph1-SMSCH_(Rel-15)" w:date="2019-12-18T17:06:00Z">
            <w:r>
              <w:rPr>
                <w:rFonts w:cs="Calibri" w:ascii="Calibri" w:hAnsi="Calibri"/>
                <w:sz w:val="22"/>
                <w:szCs w:val="22"/>
                <w:lang w:val="en-US" w:eastAsia="en-US"/>
              </w:rPr>
              <w:tab/>
            </w:r>
          </w:del>
          <w:del w:id="1607" w:author="32274_CR0071r1_5GS_Ph1-SMSCH_(Rel-15)" w:date="2019-12-18T17:06:00Z">
            <w:r>
              <w:rPr/>
              <w:delText>Detailed message format for converged charging</w:delText>
              <w:tab/>
            </w:r>
          </w:del>
          <w:hyperlink w:anchor="__RefHeading___Toc4680169">
            <w:del w:id="1608" w:author="32274_CR0071r1_5GS_Ph1-SMSCH_(Rel-15)" w:date="2019-12-18T17:06:00Z">
              <w:r>
                <w:rPr>
                  <w:rStyle w:val="IndexLink"/>
                </w:rPr>
                <w:delText>85</w:delText>
              </w:r>
            </w:del>
          </w:hyperlink>
        </w:p>
        <w:p>
          <w:pPr>
            <w:pStyle w:val="Contents1"/>
            <w:rPr>
              <w:rFonts w:ascii="Calibri" w:hAnsi="Calibri" w:cs="Calibri"/>
              <w:sz w:val="22"/>
              <w:szCs w:val="22"/>
              <w:lang w:val="en-US" w:eastAsia="en-US"/>
              <w:del w:id="1614" w:author="32274_CR0071r1_5GS_Ph1-SMSCH_(Rel-15)" w:date="2019-12-18T17:06:00Z"/>
            </w:rPr>
          </w:pPr>
          <w:del w:id="1610" w:author="32274_CR0071r1_5GS_Ph1-SMSCH_(Rel-15)" w:date="2019-12-18T17:06:00Z">
            <w:r>
              <w:rPr/>
              <w:delText>6.5.4</w:delText>
            </w:r>
          </w:del>
          <w:del w:id="1611" w:author="32274_CR0071r1_5GS_Ph1-SMSCH_(Rel-15)" w:date="2019-12-18T17:06:00Z">
            <w:r>
              <w:rPr>
                <w:rFonts w:cs="Calibri" w:ascii="Calibri" w:hAnsi="Calibri"/>
                <w:sz w:val="22"/>
                <w:szCs w:val="22"/>
                <w:lang w:val="en-US" w:eastAsia="en-US"/>
              </w:rPr>
              <w:tab/>
            </w:r>
          </w:del>
          <w:del w:id="1612" w:author="32274_CR0071r1_5GS_Ph1-SMSCH_(Rel-15)" w:date="2019-12-18T17:06:00Z">
            <w:r>
              <w:rPr/>
              <w:delText>Formal SMS converged charging parameter description</w:delText>
              <w:tab/>
            </w:r>
          </w:del>
          <w:hyperlink w:anchor="__RefHeading___Toc4680170">
            <w:del w:id="1613" w:author="32274_CR0071r1_5GS_Ph1-SMSCH_(Rel-15)" w:date="2019-12-18T17:06:00Z">
              <w:r>
                <w:rPr>
                  <w:rStyle w:val="IndexLink"/>
                </w:rPr>
                <w:delText>87</w:delText>
              </w:r>
            </w:del>
          </w:hyperlink>
        </w:p>
        <w:p>
          <w:pPr>
            <w:pStyle w:val="Contents1"/>
            <w:rPr>
              <w:rFonts w:ascii="Calibri" w:hAnsi="Calibri" w:cs="Calibri"/>
              <w:sz w:val="22"/>
              <w:szCs w:val="22"/>
              <w:lang w:val="en-US" w:eastAsia="en-US"/>
              <w:del w:id="1619" w:author="32274_CR0071r1_5GS_Ph1-SMSCH_(Rel-15)" w:date="2019-12-18T17:06:00Z"/>
            </w:rPr>
          </w:pPr>
          <w:del w:id="1615" w:author="32274_CR0071r1_5GS_Ph1-SMSCH_(Rel-15)" w:date="2019-12-18T17:06:00Z">
            <w:r>
              <w:rPr/>
              <w:delText>6.5.4.1</w:delText>
            </w:r>
          </w:del>
          <w:del w:id="1616" w:author="32274_CR0071r1_5GS_Ph1-SMSCH_(Rel-15)" w:date="2019-12-18T17:06:00Z">
            <w:r>
              <w:rPr>
                <w:rFonts w:cs="Calibri" w:ascii="Calibri" w:hAnsi="Calibri"/>
                <w:sz w:val="22"/>
                <w:szCs w:val="22"/>
                <w:lang w:val="en-US" w:eastAsia="en-US"/>
              </w:rPr>
              <w:tab/>
            </w:r>
          </w:del>
          <w:del w:id="1617" w:author="32274_CR0071r1_5GS_Ph1-SMSCH_(Rel-15)" w:date="2019-12-18T17:06:00Z">
            <w:r>
              <w:rPr/>
              <w:delText>SMS charging CHF CDR parameters</w:delText>
              <w:tab/>
            </w:r>
          </w:del>
          <w:hyperlink w:anchor="__RefHeading___Toc4680171">
            <w:del w:id="1618" w:author="32274_CR0071r1_5GS_Ph1-SMSCH_(Rel-15)" w:date="2019-12-18T17:06:00Z">
              <w:r>
                <w:rPr>
                  <w:rStyle w:val="IndexLink"/>
                </w:rPr>
                <w:delText>87</w:delText>
              </w:r>
            </w:del>
          </w:hyperlink>
        </w:p>
        <w:p>
          <w:pPr>
            <w:pStyle w:val="Contents1"/>
            <w:rPr>
              <w:rFonts w:ascii="Calibri" w:hAnsi="Calibri" w:cs="Calibri"/>
              <w:sz w:val="22"/>
              <w:szCs w:val="22"/>
              <w:lang w:val="en-US" w:eastAsia="en-US"/>
              <w:del w:id="1624" w:author="32274_CR0071r1_5GS_Ph1-SMSCH_(Rel-15)" w:date="2019-12-18T17:06:00Z"/>
            </w:rPr>
          </w:pPr>
          <w:del w:id="1620" w:author="32274_CR0071r1_5GS_Ph1-SMSCH_(Rel-15)" w:date="2019-12-18T17:06:00Z">
            <w:r>
              <w:rPr/>
              <w:delText>6.5.4.2</w:delText>
            </w:r>
          </w:del>
          <w:del w:id="1621" w:author="32274_CR0071r1_5GS_Ph1-SMSCH_(Rel-15)" w:date="2019-12-18T17:06:00Z">
            <w:r>
              <w:rPr>
                <w:rFonts w:cs="Calibri" w:ascii="Calibri" w:hAnsi="Calibri"/>
                <w:sz w:val="22"/>
                <w:szCs w:val="22"/>
                <w:lang w:val="en-US" w:eastAsia="en-US"/>
              </w:rPr>
              <w:tab/>
            </w:r>
          </w:del>
          <w:del w:id="1622" w:author="32274_CR0071r1_5GS_Ph1-SMSCH_(Rel-15)" w:date="2019-12-18T17:06:00Z">
            <w:r>
              <w:rPr/>
              <w:delText>SMS charging resources attributes</w:delText>
              <w:tab/>
            </w:r>
          </w:del>
          <w:hyperlink w:anchor="__RefHeading___Toc4680172">
            <w:del w:id="1623" w:author="32274_CR0071r1_5GS_Ph1-SMSCH_(Rel-15)" w:date="2019-12-18T17:06:00Z">
              <w:r>
                <w:rPr>
                  <w:rStyle w:val="IndexLink"/>
                </w:rPr>
                <w:delText>87</w:delText>
              </w:r>
            </w:del>
          </w:hyperlink>
        </w:p>
        <w:p>
          <w:pPr>
            <w:pStyle w:val="Contents1"/>
            <w:rPr>
              <w:rFonts w:ascii="Calibri" w:hAnsi="Calibri" w:cs="Calibri"/>
              <w:sz w:val="22"/>
              <w:szCs w:val="22"/>
              <w:lang w:val="en-US" w:eastAsia="en-US"/>
              <w:del w:id="1629" w:author="32274_CR0071r1_5GS_Ph1-SMSCH_(Rel-15)" w:date="2019-12-18T17:06:00Z"/>
            </w:rPr>
          </w:pPr>
          <w:del w:id="1625" w:author="32274_CR0071r1_5GS_Ph1-SMSCH_(Rel-15)" w:date="2019-12-18T17:06:00Z">
            <w:r>
              <w:rPr/>
              <w:delText>6.6</w:delText>
            </w:r>
          </w:del>
          <w:del w:id="1626" w:author="32274_CR0071r1_5GS_Ph1-SMSCH_(Rel-15)" w:date="2019-12-18T17:06:00Z">
            <w:r>
              <w:rPr>
                <w:rFonts w:cs="Calibri" w:ascii="Calibri" w:hAnsi="Calibri"/>
                <w:sz w:val="22"/>
                <w:szCs w:val="22"/>
                <w:lang w:val="en-US" w:eastAsia="en-US"/>
              </w:rPr>
              <w:tab/>
            </w:r>
          </w:del>
          <w:del w:id="1627" w:author="32274_CR0071r1_5GS_Ph1-SMSCH_(Rel-15)" w:date="2019-12-18T17:06:00Z">
            <w:r>
              <w:rPr/>
              <w:delText>Bindings for SMS converged charging</w:delText>
              <w:tab/>
            </w:r>
          </w:del>
          <w:hyperlink w:anchor="__RefHeading___Toc4680173">
            <w:del w:id="1628" w:author="32274_CR0071r1_5GS_Ph1-SMSCH_(Rel-15)" w:date="2019-12-18T17:06:00Z">
              <w:r>
                <w:rPr>
                  <w:rStyle w:val="IndexLink"/>
                </w:rPr>
                <w:delText>87</w:delText>
              </w:r>
            </w:del>
          </w:hyperlink>
        </w:p>
        <w:p>
          <w:pPr>
            <w:pStyle w:val="Contents1"/>
            <w:rPr>
              <w:rFonts w:ascii="Calibri" w:hAnsi="Calibri" w:cs="Calibri"/>
              <w:b w:val="false"/>
              <w:b w:val="false"/>
              <w:szCs w:val="22"/>
              <w:lang w:val="en-US" w:eastAsia="en-US"/>
              <w:del w:id="1632" w:author="32274_CR0071r1_5GS_Ph1-SMSCH_(Rel-15)" w:date="2019-12-18T17:06:00Z"/>
            </w:rPr>
          </w:pPr>
          <w:del w:id="1630" w:author="32274_CR0071r1_5GS_Ph1-SMSCH_(Rel-15)" w:date="2019-12-18T17:06:00Z">
            <w:r>
              <w:rPr/>
              <w:delText>Annex A (informative):</w:delText>
              <w:tab/>
              <w:delText>Bibliography</w:delText>
              <w:tab/>
            </w:r>
          </w:del>
          <w:hyperlink w:anchor="__RefHeading___Toc4680174">
            <w:del w:id="1631" w:author="32274_CR0071r1_5GS_Ph1-SMSCH_(Rel-15)" w:date="2019-12-18T17:06:00Z">
              <w:r>
                <w:rPr>
                  <w:rStyle w:val="IndexLink"/>
                </w:rPr>
                <w:delText>88</w:delText>
              </w:r>
            </w:del>
          </w:hyperlink>
        </w:p>
        <w:p>
          <w:pPr>
            <w:pStyle w:val="Contents1"/>
            <w:rPr>
              <w:rFonts w:ascii="Calibri" w:hAnsi="Calibri" w:cs="Calibri"/>
              <w:szCs w:val="22"/>
              <w:lang w:val="en-US" w:eastAsia="en-US"/>
            </w:rPr>
          </w:pPr>
          <w:del w:id="1633" w:author="32274_CR0071r1_5GS_Ph1-SMSCH_(Rel-15)" w:date="2019-12-18T17:06:00Z">
            <w:r>
              <w:rPr>
                <w:b w:val="false"/>
              </w:rPr>
              <w:delText>Annex B (informative):</w:delText>
              <w:tab/>
              <w:delText>Change history</w:delText>
              <w:tab/>
            </w:r>
          </w:del>
          <w:hyperlink w:anchor="__RefHeading___Toc4680175">
            <w:del w:id="1634" w:author="32274_CR0071r1_5GS_Ph1-SMSCH_(Rel-15)" w:date="2019-12-18T17:06:00Z">
              <w:r>
                <w:rPr>
                  <w:rStyle w:val="IndexLink"/>
                  <w:b w:val="false"/>
                </w:rPr>
                <w:delText>8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6800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80031"/>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w:t>
      </w:r>
      <w:r>
        <w:rPr/>
        <w:t xml:space="preserve"> </w:t>
      </w:r>
      <w:r>
        <w:rPr>
          <w:color w:val="000000"/>
        </w:rPr>
        <w:t>networks. The 3GPP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B1"/>
        <w:rPr/>
      </w:pPr>
      <w:r>
        <w:rPr/>
        <w:t>-</w:t>
        <w:tab/>
        <w:t>The services, operations and procedures of charging, using Service Based Interface are specified in TS 32.290 [19].</w:t>
      </w:r>
    </w:p>
    <w:p>
      <w:pPr>
        <w:pStyle w:val="B1"/>
        <w:rPr/>
      </w:pPr>
      <w:r>
        <w:rPr/>
        <w:t>-</w:t>
        <w:tab/>
        <w:t xml:space="preserve">The charging service of 5G system is specified in TS 32.291 [20]. </w:t>
      </w:r>
    </w:p>
    <w:p>
      <w:pPr>
        <w:pStyle w:val="Normal"/>
        <w:rPr/>
      </w:pPr>
      <w:r>
        <w:rPr/>
        <w:t>Furthermore, requirements that govern the charging work are specified in TS 22.115 [102].</w:t>
      </w:r>
      <w:r>
        <w:br w:type="page"/>
      </w:r>
    </w:p>
    <w:p>
      <w:pPr>
        <w:pStyle w:val="Heading1"/>
        <w:ind w:left="1134" w:hanging="1134"/>
        <w:rPr/>
      </w:pPr>
      <w:bookmarkStart w:id="9" w:name="__RefHeading___Toc468003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pPr>
      <w:r>
        <w:rPr>
          <w:color w:val="000000"/>
        </w:rPr>
        <w:t>[3]</w:t>
        <w:tab/>
        <w:t>3GPP TS 32.298: "Telecommunication management; Charging management; Charging Data Record (CDR) parameter description".</w:t>
      </w:r>
    </w:p>
    <w:p>
      <w:pPr>
        <w:pStyle w:val="EX"/>
        <w:rPr/>
      </w:pPr>
      <w:r>
        <w:rPr>
          <w:color w:val="000000"/>
        </w:rPr>
        <w:t>[4]</w:t>
        <w:tab/>
        <w:t>3GPP TS 32.299: "Telecommunication management; Charging management; Diameter charging application".</w:t>
      </w:r>
    </w:p>
    <w:p>
      <w:pPr>
        <w:pStyle w:val="EX"/>
        <w:rPr/>
      </w:pPr>
      <w:r>
        <w:rPr>
          <w:color w:val="000000"/>
        </w:rPr>
        <w:t>[5]</w:t>
        <w:tab/>
        <w:t>3GPP TS 32.297: "Telecommunication management; Charging management; Charging Data Record (CDR) file format and transfer".</w:t>
      </w:r>
    </w:p>
    <w:p>
      <w:pPr>
        <w:pStyle w:val="EX"/>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pPr>
      <w:r>
        <w:rPr>
          <w:lang w:eastAsia="de-DE"/>
        </w:rPr>
        <w:t>[9]</w:t>
        <w:tab/>
        <w:t>3GPP TS 32.250: "Telecommunication management; Charging management; Circuit Switched (CS) domain charging".</w:t>
      </w:r>
    </w:p>
    <w:p>
      <w:pPr>
        <w:pStyle w:val="EX"/>
        <w:rPr/>
      </w:pPr>
      <w:r>
        <w:rPr>
          <w:lang w:eastAsia="de-DE"/>
        </w:rPr>
        <w:t>[10]</w:t>
        <w:tab/>
        <w:t>3GPP TS 32.251: "Telecommunication management; Charging management; Packet Switched (PS) domain charging".</w:t>
      </w:r>
    </w:p>
    <w:p>
      <w:pPr>
        <w:pStyle w:val="EX"/>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rPr/>
      </w:pPr>
      <w:r>
        <w:rPr/>
        <w:t>[19]</w:t>
        <w:tab/>
        <w:t>3GPP TS 32.290: "Telecommunication management; Charging management; 5G system; Services, operations and procedures of charging using Service Based Interface (SBI)".</w:t>
      </w:r>
    </w:p>
    <w:p>
      <w:pPr>
        <w:pStyle w:val="EX"/>
        <w:rPr/>
      </w:pPr>
      <w:r>
        <w:rPr/>
        <w:t>[20]</w:t>
        <w:tab/>
        <w:t>3GPP TS 32.291: " Telecommunication management; Charging management 5G system; Charging service, stage 3".</w:t>
      </w:r>
    </w:p>
    <w:p>
      <w:pPr>
        <w:pStyle w:val="EX"/>
        <w:keepLines w:val="false"/>
        <w:widowControl w:val="false"/>
        <w:rPr/>
      </w:pPr>
      <w:r>
        <w:rPr>
          <w:lang w:eastAsia="de-DE"/>
        </w:rPr>
        <w:t>[21</w:t>
      </w:r>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pPr>
      <w:r>
        <w:rPr/>
        <w:t>[201]</w:t>
        <w:tab/>
        <w:t>3GPP TS 23.501:"System Architecture for the 5G System".</w:t>
      </w:r>
    </w:p>
    <w:p>
      <w:pPr>
        <w:pStyle w:val="EX"/>
        <w:rPr/>
      </w:pPr>
      <w:r>
        <w:rPr/>
        <w:t>[202]</w:t>
        <w:tab/>
        <w:t>3GPP TS 23.502:"Procedures for the 5G System".</w:t>
      </w:r>
    </w:p>
    <w:p>
      <w:pPr>
        <w:pStyle w:val="EX"/>
        <w:rPr/>
      </w:pPr>
      <w:r>
        <w:rPr>
          <w:lang w:bidi="ar-IQ"/>
        </w:rPr>
        <w:t>[203]</w:t>
        <w:tab/>
        <w:t>3GPP TS 29.061: "Interworking between the Public Land Mobile Network (PLMN) supporting packet based services and Packet Data Networks (PDN)".</w:t>
      </w:r>
    </w:p>
    <w:p>
      <w:pPr>
        <w:pStyle w:val="EX"/>
        <w:keepLines w:val="false"/>
        <w:widowControl w:val="false"/>
        <w:rPr/>
      </w:pPr>
      <w:r>
        <w:rPr/>
      </w:r>
    </w:p>
    <w:p>
      <w:pPr>
        <w:pStyle w:val="Heading1"/>
        <w:ind w:left="1134" w:hanging="1134"/>
        <w:rPr/>
      </w:pPr>
      <w:bookmarkStart w:id="10" w:name="__RefHeading___Toc4680033"/>
      <w:bookmarkEnd w:id="10"/>
      <w:r>
        <w:rPr/>
        <w:t>3</w:t>
        <w:tab/>
        <w:t>Definitions and abbreviations</w:t>
      </w:r>
    </w:p>
    <w:p>
      <w:pPr>
        <w:pStyle w:val="Heading2"/>
        <w:rPr/>
      </w:pPr>
      <w:bookmarkStart w:id="11" w:name="__RefHeading___Toc4680034"/>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SMSF or a combination of these nodes.</w:t>
      </w:r>
    </w:p>
    <w:p>
      <w:pPr>
        <w:pStyle w:val="Heading2"/>
        <w:rPr/>
      </w:pPr>
      <w:bookmarkStart w:id="12" w:name="__RefHeading___Toc4680035"/>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4680036"/>
      <w:bookmarkEnd w:id="13"/>
      <w:r>
        <w:rPr/>
        <w:t>3.3</w:t>
        <w:tab/>
        <w:t>Abbreviations</w:t>
      </w:r>
    </w:p>
    <w:p>
      <w:pPr>
        <w:pStyle w:val="Normal"/>
        <w:keepNext w:val="true"/>
        <w:rPr/>
      </w:pPr>
      <w:r>
        <w:rPr/>
        <w:t xml:space="preserve">For the purposes of the present document, the abbreviations given in TR 21.905 [1], TS 32.240 [2] and the following apply: </w:t>
      </w:r>
    </w:p>
    <w:p>
      <w:pPr>
        <w:pStyle w:val="EW"/>
        <w:rPr>
          <w:lang w:eastAsia="zh-CN"/>
        </w:rPr>
      </w:pPr>
      <w:r>
        <w:rPr/>
        <w:t>5GS</w:t>
        <w:tab/>
        <w:t>5G System</w:t>
      </w:r>
    </w:p>
    <w:p>
      <w:pPr>
        <w:pStyle w:val="EW"/>
        <w:rPr>
          <w:lang w:eastAsia="zh-CN"/>
        </w:rPr>
      </w:pPr>
      <w:r>
        <w:rPr>
          <w:lang w:eastAsia="zh-CN"/>
        </w:rPr>
        <w:t>NCGI</w:t>
        <w:tab/>
        <w:t>NR Cell Global Identity</w:t>
      </w:r>
    </w:p>
    <w:p>
      <w:pPr>
        <w:pStyle w:val="Normal"/>
        <w:keepNext w:val="true"/>
        <w:rPr>
          <w:lang w:eastAsia="zh-CN"/>
        </w:rPr>
      </w:pPr>
      <w:r>
        <w:rPr>
          <w:lang w:eastAsia="zh-CN"/>
        </w:rPr>
      </w:r>
      <w:r>
        <w:br w:type="page"/>
      </w:r>
    </w:p>
    <w:p>
      <w:pPr>
        <w:pStyle w:val="Heading1"/>
        <w:ind w:left="1134" w:hanging="1134"/>
        <w:rPr/>
      </w:pPr>
      <w:bookmarkStart w:id="14" w:name="__RefHeading___Toc4680037"/>
      <w:bookmarkEnd w:id="14"/>
      <w:r>
        <w:rPr/>
        <w:t>4</w:t>
        <w:tab/>
        <w:t>Architecture considerations</w:t>
      </w:r>
    </w:p>
    <w:p>
      <w:pPr>
        <w:pStyle w:val="Heading2"/>
        <w:rPr/>
      </w:pPr>
      <w:bookmarkStart w:id="15" w:name="__RefHeading___Toc4680038"/>
      <w:bookmarkEnd w:id="15"/>
      <w:r>
        <w:rPr>
          <w:color w:val="000000"/>
        </w:rPr>
        <w:t>4.1</w:t>
        <w:tab/>
        <w:t>High level SMS architecture</w:t>
      </w:r>
    </w:p>
    <w:p>
      <w:pPr>
        <w:pStyle w:val="Normal"/>
        <w:rPr/>
      </w:pPr>
      <w:r>
        <w:rPr/>
        <w:t xml:space="preserve">The high level SMS architecture is as defined in TS 23.040 [7]. </w:t>
        <w:br/>
        <w:t xml:space="preserve">Only the SMS Router, SMS-SC, IP-SM-GW and the SMSF are within the scope of the present document. </w:t>
        <w:br/>
        <w:t xml:space="preserve">The details for the other nodes in the SMS architecture are defined in TS 32.250 [9] and TS 32.251 [10]. </w:t>
      </w:r>
    </w:p>
    <w:p>
      <w:pPr>
        <w:pStyle w:val="Heading2"/>
        <w:rPr/>
      </w:pPr>
      <w:bookmarkStart w:id="16" w:name="__RefHeading___Toc4680039"/>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601477620"/>
      <w:bookmarkEnd w:id="17"/>
      <w:r>
        <w:rPr/>
        <w:object w:dxaOrig="9182"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05.6pt" filled="f" o:ole="">
            <v:imagedata r:id="rId7" o:title=""/>
          </v:shape>
          <o:OLEObject Type="Embed" ProgID="Word.Document.12" ShapeID="ole_rId6" DrawAspect="Content" ObjectID="_192959809" r:id="rId6"/>
        </w:object>
      </w:r>
    </w:p>
    <w:p>
      <w:pPr>
        <w:pStyle w:val="TF"/>
        <w:keepNext w:val="true"/>
        <w:numPr>
          <w:ilvl w:val="0"/>
          <w:numId w:val="0"/>
        </w:numPr>
        <w:outlineLvl w:val="0"/>
        <w:rPr/>
      </w:pPr>
      <w:r>
        <w:rPr/>
        <w:t>Figure 4.2.1: SMS offline charging architecture</w:t>
      </w:r>
    </w:p>
    <w:p>
      <w:pPr>
        <w:pStyle w:val="Normal"/>
        <w:keepNext w:val="true"/>
        <w:rPr/>
      </w:pPr>
      <w:r>
        <w:rPr>
          <w:lang w:bidi="ar-IQ"/>
        </w:rPr>
        <w:t>The SMS Nodes for which this architecture applies are the SMS-SC and IP-SM-GW.</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4680040"/>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1179948365"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p>
    <w:p>
      <w:pPr>
        <w:pStyle w:val="Heading2"/>
        <w:rPr/>
      </w:pPr>
      <w:bookmarkStart w:id="20" w:name="__RefHeading___Toc4680041"/>
      <w:bookmarkEnd w:id="20"/>
      <w:r>
        <w:rPr/>
        <w:t>4.</w:t>
      </w:r>
      <w:r>
        <w:rPr>
          <w:color w:val="000000"/>
        </w:rPr>
        <w:t>4</w:t>
      </w:r>
      <w:r>
        <w:rPr/>
        <w:tab/>
      </w:r>
      <w:r>
        <w:rPr>
          <w:color w:val="000000"/>
        </w:rPr>
        <w:t xml:space="preserve">SMS </w:t>
      </w:r>
      <w:r>
        <w:rPr/>
        <w:t>converged charging architecture</w:t>
      </w:r>
    </w:p>
    <w:p>
      <w:pPr>
        <w:pStyle w:val="Normal"/>
        <w:keepNext w:val="true"/>
        <w:rPr/>
      </w:pPr>
      <w:r>
        <w:rPr/>
        <w:t xml:space="preserve">The </w:t>
      </w:r>
      <w:r>
        <w:rPr>
          <w:lang w:bidi="ar-IQ"/>
        </w:rPr>
        <w:t xml:space="preserve">architectural options for </w:t>
      </w:r>
      <w:r>
        <w:rPr/>
        <w:t>SMS converged charging are depicted in figure 4.4.1</w:t>
      </w:r>
    </w:p>
    <w:p>
      <w:pPr>
        <w:pStyle w:val="TH"/>
        <w:rPr/>
      </w:pPr>
      <w:r>
        <w:rPr/>
        <w:object w:dxaOrig="8354"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255pt" filled="f" o:ole="">
            <v:imagedata r:id="rId11" o:title=""/>
          </v:shape>
          <o:OLEObject Type="Embed" ProgID="" ShapeID="ole_rId10" DrawAspect="Content" ObjectID="_1688862450" r:id="rId10"/>
        </w:object>
      </w:r>
    </w:p>
    <w:p>
      <w:pPr>
        <w:pStyle w:val="TF"/>
        <w:rPr/>
      </w:pPr>
      <w:r>
        <w:rPr/>
        <w:t>Figure 4.4.1: SMS converged charging architecture</w:t>
      </w:r>
    </w:p>
    <w:p>
      <w:pPr>
        <w:pStyle w:val="Normal"/>
        <w:keepNext w:val="true"/>
        <w:rPr/>
      </w:pPr>
      <w:r>
        <w:rPr>
          <w:lang w:bidi="ar-IQ"/>
        </w:rPr>
        <w:t>The SMS Node for which this architecture applies is the SMSF</w:t>
      </w:r>
      <w:r>
        <w:rPr/>
        <w:t>.</w:t>
      </w:r>
    </w:p>
    <w:p>
      <w:pPr>
        <w:pStyle w:val="Normal"/>
        <w:keepNext w:val="true"/>
        <w:rPr/>
      </w:pPr>
      <w:r>
        <w:rPr/>
        <w:t xml:space="preserve">The general architecture components can be found in TS 32.240 [2]. </w:t>
      </w:r>
    </w:p>
    <w:p>
      <w:pPr>
        <w:pStyle w:val="Normal"/>
        <w:keepNext w:val="true"/>
        <w:rPr/>
      </w:pPr>
      <w:r>
        <w:rPr/>
        <w:t>Ga is described in clause 5.2.4 and Bsm in clause 5.2.5 of this document, and Nchf is described in TS 32.290 [19].</w:t>
      </w:r>
    </w:p>
    <w:p>
      <w:pPr>
        <w:pStyle w:val="Normal"/>
        <w:rPr/>
      </w:pPr>
      <w:r>
        <w:rPr/>
      </w:r>
      <w:r>
        <w:br w:type="page"/>
      </w:r>
    </w:p>
    <w:p>
      <w:pPr>
        <w:pStyle w:val="Heading1"/>
        <w:ind w:left="1134" w:hanging="1134"/>
        <w:rPr/>
      </w:pPr>
      <w:bookmarkStart w:id="21" w:name="__RefHeading___Toc4680042"/>
      <w:bookmarkEnd w:id="21"/>
      <w:r>
        <w:rPr/>
        <w:t>5</w:t>
        <w:tab/>
      </w:r>
      <w:r>
        <w:rPr>
          <w:color w:val="000000"/>
        </w:rPr>
        <w:t xml:space="preserve">SMS </w:t>
      </w:r>
      <w:r>
        <w:rPr/>
        <w:t>charging principles and scenarios</w:t>
      </w:r>
    </w:p>
    <w:p>
      <w:pPr>
        <w:pStyle w:val="Heading2"/>
        <w:rPr/>
      </w:pPr>
      <w:bookmarkStart w:id="22" w:name="__RefHeading___Toc4680043"/>
      <w:bookmarkEnd w:id="22"/>
      <w:r>
        <w:rPr/>
        <w:t>5.1</w:t>
        <w:tab/>
      </w:r>
      <w:r>
        <w:rPr>
          <w:color w:val="000000"/>
        </w:rPr>
        <w:t>SMS chargin</w:t>
      </w:r>
      <w:r>
        <w:rPr/>
        <w:t>g principles</w:t>
      </w:r>
    </w:p>
    <w:p>
      <w:pPr>
        <w:pStyle w:val="Heading3"/>
        <w:rPr/>
      </w:pPr>
      <w:bookmarkStart w:id="23" w:name="__RefHeading___Toc4680044"/>
      <w:bookmarkEnd w:id="23"/>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4" w:name="__RefHeading___Toc4680045"/>
      <w:bookmarkEnd w:id="24"/>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5" w:name="__RefHeading___Toc27581196"/>
      <w:bookmarkStart w:id="26" w:name="__RefHeading___Toc4680046"/>
      <w:r>
        <w:rPr/>
        <w:t>5.1.3</w:t>
        <w:tab/>
        <w:t>Triggers for generation of charging information</w:t>
      </w:r>
      <w:bookmarkEnd w:id="25"/>
      <w:bookmarkEnd w:id="26"/>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7" w:name="__RefHeading___Toc4680047"/>
      <w:bookmarkEnd w:id="27"/>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Normal"/>
        <w:spacing w:before="0" w:after="0"/>
        <w:rPr/>
      </w:pPr>
      <w:r>
        <w:rPr/>
      </w:r>
      <w:r>
        <w:br w:type="page"/>
      </w:r>
    </w:p>
    <w:p>
      <w:pPr>
        <w:pStyle w:val="Heading2"/>
        <w:rPr/>
      </w:pPr>
      <w:bookmarkStart w:id="28" w:name="__RefHeading___Toc4680048"/>
      <w:bookmarkEnd w:id="28"/>
      <w:r>
        <w:rPr/>
        <w:t>5.2</w:t>
        <w:tab/>
      </w:r>
      <w:r>
        <w:rPr>
          <w:color w:val="000000"/>
        </w:rPr>
        <w:t>SMS o</w:t>
      </w:r>
      <w:r>
        <w:rPr/>
        <w:t>ffline charging scenarios</w:t>
      </w:r>
    </w:p>
    <w:p>
      <w:pPr>
        <w:pStyle w:val="Heading3"/>
        <w:rPr/>
      </w:pPr>
      <w:bookmarkStart w:id="29" w:name="__RefHeading___Toc4680049"/>
      <w:bookmarkEnd w:id="29"/>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 and IP-SM-GW.</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 Node , or on completion handling at SMS Node  (enhanced submission) .</w:t>
      </w:r>
    </w:p>
    <w:p>
      <w:pPr>
        <w:pStyle w:val="Normal"/>
        <w:rPr/>
      </w:pPr>
      <w:r>
        <w:rPr/>
      </w:r>
      <w:r>
        <w:br w:type="page"/>
      </w:r>
    </w:p>
    <w:p>
      <w:pPr>
        <w:pStyle w:val="Heading3"/>
        <w:rPr/>
      </w:pPr>
      <w:bookmarkStart w:id="30" w:name="__RefHeading___Toc4680050"/>
      <w:bookmarkEnd w:id="30"/>
      <w:r>
        <w:rPr/>
        <w:t>5.2.2</w:t>
        <w:tab/>
        <w:t>Rf message flows</w:t>
      </w:r>
    </w:p>
    <w:p>
      <w:pPr>
        <w:pStyle w:val="Heading4"/>
        <w:ind w:left="1418" w:hanging="1418"/>
        <w:rPr/>
      </w:pPr>
      <w:bookmarkStart w:id="31" w:name="__RefHeading___Toc4680051"/>
      <w:bookmarkEnd w:id="31"/>
      <w:r>
        <w:rPr/>
        <w:t>5.2.2.0</w:t>
        <w:tab/>
        <w:t>Introduction</w:t>
      </w:r>
    </w:p>
    <w:p>
      <w:pPr>
        <w:pStyle w:val="Normal"/>
        <w:rPr/>
      </w:pPr>
      <w:r>
        <w:rPr/>
        <w:t>The different scenarios below focus on the different message exchanges from/to the SMS Node  and the corresponding message flows between the SMS Node  and the CDF.</w:t>
      </w:r>
    </w:p>
    <w:p>
      <w:pPr>
        <w:pStyle w:val="Normal"/>
        <w:rPr/>
      </w:pPr>
      <w:r>
        <w:rPr/>
        <w:t xml:space="preserve">The sequence of messages exchanged between the SMS Node and the other nodes are described with generic names </w:t>
        <w:br/>
        <w:t xml:space="preserve">(i.e SMS submit, SMS deliver), to reflect SMS reception or sending by/from the SMS Node, independently from the protocol conveying the SMS.  </w:t>
      </w:r>
    </w:p>
    <w:p>
      <w:pPr>
        <w:pStyle w:val="Normal"/>
        <w:rPr/>
      </w:pPr>
      <w:r>
        <w:rPr/>
        <w:t xml:space="preserve">Each message flow is applicable to different Network scenario, which are referred-to by relevant TSs.     </w:t>
      </w:r>
    </w:p>
    <w:p>
      <w:pPr>
        <w:pStyle w:val="Normal"/>
        <w:rPr/>
      </w:pPr>
      <w:r>
        <w:rPr>
          <w:lang w:bidi="ar-IQ"/>
        </w:rPr>
        <w:t>The SMS Nodes for which these message flows apply are the SMS-SC and IP-SM-GW.</w:t>
      </w:r>
    </w:p>
    <w:p>
      <w:pPr>
        <w:pStyle w:val="Heading4"/>
        <w:ind w:left="1418" w:hanging="1418"/>
        <w:rPr/>
      </w:pPr>
      <w:bookmarkStart w:id="32" w:name="__RefHeading___Toc27581202"/>
      <w:bookmarkStart w:id="33" w:name="__RefHeading___Toc4680052"/>
      <w:r>
        <w:rPr/>
        <w:t>5.2.2.1</w:t>
        <w:tab/>
        <w:t>SMS Submission</w:t>
      </w:r>
      <w:bookmarkEnd w:id="32"/>
      <w:bookmarkEnd w:id="33"/>
      <w:r>
        <w:rPr/>
        <w:t xml:space="preserve"> </w:t>
      </w:r>
    </w:p>
    <w:p>
      <w:pPr>
        <w:pStyle w:val="Normal"/>
        <w:rPr/>
      </w:pPr>
      <w:r>
        <w:rPr/>
        <w:t xml:space="preserve">Figure 5.2.2.1.1 describes the scenario where UE or a third party application originates SMS-MO destined to a recipient UE:  </w:t>
      </w:r>
    </w:p>
    <w:p>
      <w:pPr>
        <w:pStyle w:val="TH"/>
        <w:rPr/>
      </w:pPr>
      <w:r>
        <w:rPr/>
        <w:object w:dxaOrig="7155"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297pt" filled="f" o:ole="">
            <v:imagedata r:id="rId13" o:title=""/>
          </v:shape>
          <o:OLEObject Type="Embed" ProgID="" ShapeID="ole_rId12" DrawAspect="Content" ObjectID="_1807538611" r:id="rId12"/>
        </w:object>
      </w:r>
    </w:p>
    <w:p>
      <w:pPr>
        <w:pStyle w:val="TF"/>
        <w:numPr>
          <w:ilvl w:val="0"/>
          <w:numId w:val="0"/>
        </w:numPr>
        <w:outlineLvl w:val="0"/>
        <w:rPr/>
      </w:pPr>
      <w:r>
        <w:rPr/>
        <w:t xml:space="preserve">Figure 5.2.2.1.1: Offline charging - SMS submission to SMS Node </w:t>
      </w:r>
    </w:p>
    <w:p>
      <w:pPr>
        <w:pStyle w:val="B1"/>
        <w:rPr>
          <w:lang w:val="en-US"/>
        </w:rPr>
      </w:pPr>
      <w:r>
        <w:rPr/>
        <w:t>0)</w:t>
        <w:tab/>
        <w:t xml:space="preserve">Initial procedures: see applicable Network scenario. </w:t>
      </w:r>
    </w:p>
    <w:p>
      <w:pPr>
        <w:pStyle w:val="B1"/>
        <w:rPr/>
      </w:pPr>
      <w:r>
        <w:rPr/>
        <w:t>1)</w:t>
        <w:tab/>
        <w:t>The SMS Node receives a "SMS Submit" incoming message originated by a UE or a third party application.</w:t>
      </w:r>
    </w:p>
    <w:p>
      <w:pPr>
        <w:pStyle w:val="B1"/>
        <w:rPr/>
      </w:pPr>
      <w:r>
        <w:rPr/>
        <w:t>2)</w:t>
        <w:tab/>
        <w:t>The SMS Node returns "SMS Submit Answer" with appropriate result associated to the reception of the SM: successfully received by SMS-SC or failed due to error at SMS Node.</w:t>
      </w:r>
    </w:p>
    <w:p>
      <w:pPr>
        <w:pStyle w:val="B1"/>
        <w:rPr/>
      </w:pPr>
      <w:r>
        <w:rPr/>
        <w:t>3)</w:t>
        <w:tab/>
        <w:t>The SMS Nod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MO CDR and acknowledges the reception of the data.</w:t>
      </w:r>
    </w:p>
    <w:p>
      <w:pPr>
        <w:pStyle w:val="B1"/>
        <w:rPr/>
      </w:pPr>
      <w:r>
        <w:rPr/>
        <w:t>5)</w:t>
        <w:tab/>
        <w:t>Forward SMS per applicable Network scenario.</w:t>
      </w:r>
    </w:p>
    <w:p>
      <w:pPr>
        <w:pStyle w:val="Normal"/>
        <w:rPr/>
      </w:pPr>
      <w:r>
        <w:rPr/>
      </w:r>
    </w:p>
    <w:p>
      <w:pPr>
        <w:pStyle w:val="Normal"/>
        <w:rPr/>
      </w:pPr>
      <w:r>
        <w:rPr/>
        <w:t xml:space="preserve">The table 5.2.2.1.1 describes the correspondence between the message in this scenario, and the message in the different Network scenario for which it is applicable.   </w:t>
      </w:r>
    </w:p>
    <w:p>
      <w:pPr>
        <w:pStyle w:val="TH"/>
        <w:numPr>
          <w:ilvl w:val="0"/>
          <w:numId w:val="0"/>
        </w:numPr>
        <w:outlineLvl w:val="0"/>
        <w:rPr/>
      </w:pPr>
      <w:r>
        <w:rPr/>
        <w:t>Table 5.2.2.1.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1.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10a. Message Transfer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3. Message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b.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r>
              <w:rPr>
                <w:iCs/>
              </w:rPr>
              <w:t>5. Forward SMS</w:t>
            </w:r>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r>
              <w:rPr>
                <w:lang w:eastAsia="zh-CN"/>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TAC"/>
              <w:rPr/>
            </w:pPr>
            <w:r>
              <w:rPr/>
              <w:t>TS 23.040[7]</w:t>
            </w:r>
          </w:p>
          <w:p>
            <w:pPr>
              <w:pStyle w:val="TAC"/>
              <w:rPr>
                <w:highlight w:val="yellow"/>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r>
              <w:rPr>
                <w:lang w:eastAsia="zh-CN"/>
              </w:rPr>
              <w:t>6. Forward short messag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highlight w:val="yellow"/>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6.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bl>
    <w:p>
      <w:pPr>
        <w:pStyle w:val="B1"/>
        <w:spacing w:before="0" w:after="0"/>
        <w:rPr/>
      </w:pPr>
      <w:r>
        <w:rPr/>
      </w:r>
      <w:r>
        <w:br w:type="page"/>
      </w:r>
    </w:p>
    <w:p>
      <w:pPr>
        <w:pStyle w:val="Heading4"/>
        <w:ind w:left="1418" w:hanging="1418"/>
        <w:rPr/>
      </w:pPr>
      <w:bookmarkStart w:id="34" w:name="__RefHeading___Toc27581203"/>
      <w:bookmarkStart w:id="35" w:name="__RefHeading___Toc4680053"/>
      <w:r>
        <w:rPr/>
        <w:t>5.2.2.2</w:t>
        <w:tab/>
        <w:t>SMS Delivery</w:t>
      </w:r>
      <w:bookmarkEnd w:id="34"/>
      <w:bookmarkEnd w:id="35"/>
      <w:r>
        <w:rPr/>
        <w:t xml:space="preserve"> </w:t>
      </w:r>
    </w:p>
    <w:p>
      <w:pPr>
        <w:pStyle w:val="Normal"/>
        <w:rPr/>
      </w:pPr>
      <w:r>
        <w:rPr/>
        <w:t xml:space="preserve">Figure 5.2.2.2.1 describes the scenario where SMS Node originates SM transfer towards the receiving party.  </w:t>
      </w:r>
    </w:p>
    <w:p>
      <w:pPr>
        <w:pStyle w:val="TH"/>
        <w:rPr/>
      </w:pPr>
      <w:r>
        <w:rPr/>
      </w:r>
    </w:p>
    <w:p>
      <w:pPr>
        <w:pStyle w:val="TH"/>
        <w:rPr/>
      </w:pPr>
      <w:r>
        <w:rPr/>
        <w:object w:dxaOrig="7425" w:dyaOrig="5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5pt;height:294.45pt" filled="f" o:ole="">
            <v:imagedata r:id="rId15" o:title=""/>
          </v:shape>
          <o:OLEObject Type="Embed" ProgID="" ShapeID="ole_rId14" DrawAspect="Content" ObjectID="_1211063378" r:id="rId14"/>
        </w:object>
      </w:r>
    </w:p>
    <w:p>
      <w:pPr>
        <w:pStyle w:val="TF"/>
        <w:numPr>
          <w:ilvl w:val="0"/>
          <w:numId w:val="0"/>
        </w:numPr>
        <w:outlineLvl w:val="0"/>
        <w:rPr/>
      </w:pPr>
      <w:r>
        <w:rPr/>
        <w:t>Figure 5.2.2.2.1: Offline charging SMS Transfer from SMS Node</w:t>
      </w:r>
    </w:p>
    <w:p>
      <w:pPr>
        <w:pStyle w:val="B1"/>
        <w:rPr/>
      </w:pPr>
      <w:r>
        <w:rPr/>
        <w:t>0) "SMS to deliver" optionally received by SMS Node in order to deliver a MT SMS towards the UE: see applicable Network scenario.</w:t>
      </w:r>
    </w:p>
    <w:p>
      <w:pPr>
        <w:pStyle w:val="B1"/>
        <w:rPr/>
      </w:pPr>
      <w:r>
        <w:rPr/>
        <w:t>1)</w:t>
        <w:tab/>
        <w:t xml:space="preserve">The SMS Node decides to forward "SMS Deliver" message towards the receiving party, as a first attempt (based on step 0) or due to internal trigger for a retry delivery of a previously failed and stored SM. </w:t>
      </w:r>
    </w:p>
    <w:p>
      <w:pPr>
        <w:pStyle w:val="B1"/>
        <w:rPr/>
      </w:pPr>
      <w:r>
        <w:rPr/>
        <w:t>2)</w:t>
        <w:tab/>
        <w:t>The SMS Node forwards the "SMS Deliver" message towards the receiving party.</w:t>
      </w:r>
    </w:p>
    <w:p>
      <w:pPr>
        <w:pStyle w:val="B1"/>
        <w:rPr/>
      </w:pPr>
      <w:r>
        <w:rPr/>
        <w:t>3)</w:t>
        <w:tab/>
        <w:t>The SMS Node receives "SMS Deliver Answer" message as the delivery success or failure of the SM transfer attempt.</w:t>
      </w:r>
    </w:p>
    <w:p>
      <w:pPr>
        <w:pStyle w:val="B1"/>
        <w:rPr/>
      </w:pPr>
      <w:r>
        <w:rPr/>
        <w:t>4)</w:t>
        <w:tab/>
        <w:t>The SMS Node triggers a Charging Data Request[Event] to record successful or unsuccessful result of SM delivery.</w:t>
      </w:r>
    </w:p>
    <w:p>
      <w:pPr>
        <w:pStyle w:val="B1"/>
        <w:rPr/>
      </w:pPr>
      <w:r>
        <w:rPr/>
        <w:t>5)</w:t>
        <w:tab/>
        <w:t>The CDF creates a SMT CDR and acknowledges the reception of the data.</w:t>
      </w:r>
    </w:p>
    <w:p>
      <w:pPr>
        <w:pStyle w:val="Normal"/>
        <w:rPr/>
      </w:pPr>
      <w:r>
        <w:rPr/>
        <w:t xml:space="preserve">The table 5.2.2.2.1 describes the correspondence between the message in this scenario, and the message in the different Network scenario for which it is applicable.   </w:t>
      </w:r>
    </w:p>
    <w:p>
      <w:pPr>
        <w:pStyle w:val="TH"/>
        <w:numPr>
          <w:ilvl w:val="0"/>
          <w:numId w:val="0"/>
        </w:numPr>
        <w:outlineLvl w:val="0"/>
        <w:rPr/>
      </w:pPr>
      <w:r>
        <w:rPr/>
        <w:t>Table 5.2.2.2.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applicabl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r>
              <w:rPr/>
              <w:t>4. Forward short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highlight w:val="yellow"/>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a. Message transfer</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6.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shown</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3.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b/>
                <w:b/>
              </w:rPr>
            </w:pPr>
            <w:r>
              <w:rPr/>
              <w:t>Figure 6.3: Successful encapsulated Short Message origination procedure</w:t>
            </w:r>
          </w:p>
        </w:tc>
      </w:tr>
    </w:tbl>
    <w:p>
      <w:pPr>
        <w:pStyle w:val="B1"/>
        <w:rPr/>
      </w:pPr>
      <w:r>
        <w:rPr/>
      </w:r>
    </w:p>
    <w:p>
      <w:pPr>
        <w:pStyle w:val="Normal"/>
        <w:rPr/>
      </w:pPr>
      <w:r>
        <w:rPr/>
      </w:r>
    </w:p>
    <w:p>
      <w:pPr>
        <w:pStyle w:val="Heading4"/>
        <w:ind w:left="1418" w:hanging="1418"/>
        <w:rPr/>
      </w:pPr>
      <w:bookmarkStart w:id="36" w:name="__RefHeading___Toc4680054"/>
      <w:bookmarkEnd w:id="36"/>
      <w:r>
        <w:rPr/>
        <w:t>5.2.2.3</w:t>
        <w:tab/>
        <w:t>Delivery Report</w:t>
      </w:r>
    </w:p>
    <w:p>
      <w:pPr>
        <w:pStyle w:val="Normal"/>
        <w:rPr/>
      </w:pPr>
      <w:r>
        <w:rPr/>
        <w:t>Delivery Report or Status Report (SC informing the originating UE of the delivery outcome of a previously submitted short message) issued by the SMS Node uses the same procedures as the "SMS Delivery from the SMS Node" described within clause 5.2.2.2, as it is contained within a new SM.</w:t>
      </w:r>
      <w:r>
        <w:br w:type="page"/>
      </w:r>
    </w:p>
    <w:p>
      <w:pPr>
        <w:pStyle w:val="Heading4"/>
        <w:ind w:left="1418" w:hanging="1418"/>
        <w:rPr/>
      </w:pPr>
      <w:bookmarkStart w:id="37" w:name="__RefHeading___Toc4680055"/>
      <w:bookmarkEnd w:id="37"/>
      <w:r>
        <w:rPr/>
        <w:t>5.2.2.4</w:t>
        <w:tab/>
        <w:t>Device Triggering using T4</w:t>
      </w:r>
    </w:p>
    <w:p>
      <w:pPr>
        <w:pStyle w:val="Heading5"/>
        <w:ind w:left="1701" w:hanging="1701"/>
        <w:rPr/>
      </w:pPr>
      <w:bookmarkStart w:id="38" w:name="__RefHeading___Toc27581206"/>
      <w:bookmarkStart w:id="39" w:name="__RefHeading___Toc4680056"/>
      <w:r>
        <w:rPr/>
        <w:t>5.2.2.4.1</w:t>
        <w:tab/>
        <w:t>SMS submission to SMS-SC for Device Triggering</w:t>
      </w:r>
      <w:bookmarkEnd w:id="38"/>
      <w:bookmarkEnd w:id="39"/>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1pt;height:236.5pt" filled="f" o:ole="">
            <v:imagedata r:id="rId17" o:title=""/>
          </v:shape>
          <o:OLEObject Type="Embed" ProgID="" ShapeID="ole_rId16" DrawAspect="Content" ObjectID="_1274204246" r:id="rId16"/>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40" w:name="__RefHeading___Toc4680057"/>
      <w:bookmarkEnd w:id="40"/>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6pt;height:244.8pt" filled="f" o:ole="">
            <v:imagedata r:id="rId19" o:title=""/>
          </v:shape>
          <o:OLEObject Type="Embed" ProgID="" ShapeID="ole_rId18" DrawAspect="Content" ObjectID="_558451755" r:id="rId18"/>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41" w:name="__RefHeading___Toc4680058"/>
      <w:bookmarkEnd w:id="41"/>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42" w:name="__RefHeading___Toc4680059"/>
      <w:bookmarkEnd w:id="42"/>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6pt;height:265.7pt" filled="f" o:ole="">
            <v:imagedata r:id="rId21" o:title=""/>
          </v:shape>
          <o:OLEObject Type="Embed" ProgID="" ShapeID="ole_rId20" DrawAspect="Content" ObjectID="_112831936" r:id="rId20"/>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43" w:name="__RefHeading___Toc4680060"/>
      <w:bookmarkEnd w:id="43"/>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6pt;height:244.8pt" filled="f" o:ole="">
            <v:imagedata r:id="rId23" o:title=""/>
          </v:shape>
          <o:OLEObject Type="Embed" ProgID="" ShapeID="ole_rId22" DrawAspect="Content" ObjectID="_870657419" r:id="rId22"/>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4" w:name="__RefHeading___Toc4680061"/>
      <w:bookmarkEnd w:id="44"/>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5" w:name="__RefHeading___Toc4680062"/>
      <w:bookmarkEnd w:id="45"/>
      <w:r>
        <w:rPr/>
        <w:t>5.2.2.6</w:t>
        <w:tab/>
        <w:t>MSISDN-less SMS MO via T4</w:t>
      </w:r>
    </w:p>
    <w:p>
      <w:pPr>
        <w:pStyle w:val="Heading5"/>
        <w:ind w:left="1701" w:hanging="1701"/>
        <w:rPr/>
      </w:pPr>
      <w:bookmarkStart w:id="46" w:name="__RefHeading___Toc4680063"/>
      <w:bookmarkEnd w:id="46"/>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7" w:name="__RefHeading___Toc4680064"/>
      <w:bookmarkEnd w:id="47"/>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pt;height:292.85pt" filled="f" o:ole="">
            <v:imagedata r:id="rId25" o:title=""/>
          </v:shape>
          <o:OLEObject Type="Embed" ProgID="" ShapeID="ole_rId24" DrawAspect="Content" ObjectID="_1610397230" r:id="rId24"/>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8" w:name="__RefHeading___Toc4680065"/>
      <w:bookmarkEnd w:id="48"/>
      <w:r>
        <w:rPr/>
        <w:t>5.2.2.6.3</w:t>
        <w:tab/>
        <w:t>MSISDN-less SMS MO via T4 - error cases</w:t>
      </w:r>
    </w:p>
    <w:p>
      <w:pPr>
        <w:pStyle w:val="Heading6"/>
        <w:rPr/>
      </w:pPr>
      <w:bookmarkStart w:id="49" w:name="__RefHeading___Toc27581216"/>
      <w:bookmarkStart w:id="50" w:name="__RefHeading___Toc4680066"/>
      <w:r>
        <w:rPr/>
        <w:t>5.2.2.6.3.1</w:t>
        <w:tab/>
        <w:t>MSISDN-less SMS MO via T4 - failure at submission to SMS-SC</w:t>
      </w:r>
      <w:bookmarkEnd w:id="49"/>
      <w:bookmarkEnd w:id="50"/>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pt;height:198.6pt" filled="f" o:ole="">
            <v:imagedata r:id="rId27" o:title=""/>
          </v:shape>
          <o:OLEObject Type="Embed" ProgID="" ShapeID="ole_rId26" DrawAspect="Content" ObjectID="_503808728" r:id="rId26"/>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51" w:name="__RefHeading___Toc4680067"/>
      <w:bookmarkEnd w:id="51"/>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5pt;height:292.85pt" filled="f" o:ole="">
            <v:imagedata r:id="rId29" o:title=""/>
          </v:shape>
          <o:OLEObject Type="Embed" ProgID="" ShapeID="ole_rId28" DrawAspect="Content" ObjectID="_1147644318" r:id="rId28"/>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52" w:name="__RefHeading___Toc4680068"/>
      <w:bookmarkEnd w:id="52"/>
      <w:r>
        <w:rPr/>
        <w:t>5.2.3</w:t>
        <w:tab/>
        <w:t>CDR generation</w:t>
      </w:r>
    </w:p>
    <w:p>
      <w:pPr>
        <w:pStyle w:val="Heading4"/>
        <w:ind w:left="1418" w:hanging="1418"/>
        <w:rPr>
          <w:lang w:bidi="ar-IQ"/>
        </w:rPr>
      </w:pPr>
      <w:bookmarkStart w:id="53" w:name="__RefHeading___Toc27581219"/>
      <w:bookmarkStart w:id="54" w:name="__RefHeading___Toc4680069"/>
      <w:r>
        <w:rPr>
          <w:lang w:bidi="ar-IQ"/>
        </w:rPr>
        <w:t>5.2.3.0</w:t>
        <w:tab/>
        <w:t>Triggers for SMS CDR generation</w:t>
      </w:r>
      <w:bookmarkEnd w:id="53"/>
      <w:bookmarkEnd w:id="54"/>
      <w:r>
        <w:rPr>
          <w:lang w:bidi="ar-IQ"/>
        </w:rPr>
        <w:t xml:space="preserve"> </w:t>
      </w:r>
    </w:p>
    <w:p>
      <w:pPr>
        <w:pStyle w:val="Normal"/>
        <w:rPr/>
      </w:pPr>
      <w:r>
        <w:rPr/>
        <w:t xml:space="preserve">SMS related CDRs (i.e. SC-SMO, SC-SMT, ISM-SMO, ISM-SMT, 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55" w:name="__RefHeading___Toc4680070"/>
      <w:bookmarkEnd w:id="55"/>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6" w:name="__RefHeading___Toc4680071"/>
      <w:bookmarkEnd w:id="56"/>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7" w:name="__RefHeading___Toc4680072"/>
      <w:bookmarkEnd w:id="57"/>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8" w:name="__RefHeading___Toc4680073"/>
      <w:bookmarkEnd w:id="58"/>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9" w:name="__RefHeading___Toc4680074"/>
      <w:bookmarkEnd w:id="59"/>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60" w:name="__RefHeading___Toc4680075"/>
      <w:bookmarkEnd w:id="60"/>
      <w:r>
        <w:rPr/>
        <w:t>5.3</w:t>
        <w:tab/>
      </w:r>
      <w:r>
        <w:rPr>
          <w:color w:val="000000"/>
        </w:rPr>
        <w:t>SMS online</w:t>
      </w:r>
      <w:r>
        <w:rPr/>
        <w:t xml:space="preserve"> charging scenarios</w:t>
      </w:r>
    </w:p>
    <w:p>
      <w:pPr>
        <w:pStyle w:val="Heading3"/>
        <w:rPr/>
      </w:pPr>
      <w:bookmarkStart w:id="61" w:name="__RefHeading___Toc4680076"/>
      <w:bookmarkEnd w:id="61"/>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62" w:name="__RefHeading___Toc4680077"/>
      <w:bookmarkEnd w:id="62"/>
      <w:r>
        <w:rPr/>
        <w:t>5.3.2</w:t>
        <w:tab/>
        <w:t>R</w:t>
      </w:r>
      <w:r>
        <w:rPr>
          <w:vertAlign w:val="subscript"/>
        </w:rPr>
        <w:t>o</w:t>
      </w:r>
      <w:r>
        <w:rPr/>
        <w:t xml:space="preserve"> message flows</w:t>
      </w:r>
    </w:p>
    <w:p>
      <w:pPr>
        <w:pStyle w:val="Heading4"/>
        <w:ind w:left="1418" w:hanging="1418"/>
        <w:rPr/>
      </w:pPr>
      <w:bookmarkStart w:id="63" w:name="__RefHeading___Toc4680078"/>
      <w:bookmarkEnd w:id="63"/>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79.25pt" filled="f" o:ole="">
            <v:imagedata r:id="rId31" o:title=""/>
          </v:shape>
          <o:OLEObject Type="Embed" ProgID="" ShapeID="ole_rId30" DrawAspect="Content" ObjectID="_433275921" r:id="rId30"/>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64" w:name="_1552307972"/>
      <w:bookmarkEnd w:id="64"/>
      <w:r>
        <w:rPr/>
        <w:object w:dxaOrig="7215" w:dyaOrig="5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75pt;height:272.25pt" filled="f" o:ole="">
            <v:imagedata r:id="rId33" o:title=""/>
          </v:shape>
          <o:OLEObject Type="Embed" ProgID="" ShapeID="ole_rId32" DrawAspect="Content" ObjectID="_1979369171" r:id="rId32"/>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65" w:name="__RefHeading___Toc4680079"/>
      <w:bookmarkEnd w:id="65"/>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6" w:name="__RefHeading___Toc4680080"/>
      <w:bookmarkEnd w:id="66"/>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7" w:name="__RefHeading___Toc4680081"/>
      <w:bookmarkEnd w:id="67"/>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8" w:name="_1552308252"/>
      <w:bookmarkEnd w:id="68"/>
      <w:r>
        <w:rPr/>
        <w:object w:dxaOrig="4875" w:dyaOrig="3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75pt;height:181.5pt" filled="f" o:ole="">
            <v:imagedata r:id="rId35" o:title=""/>
          </v:shape>
          <o:OLEObject Type="Embed" ProgID="" ShapeID="ole_rId34" DrawAspect="Content" ObjectID="_947277699" r:id="rId34"/>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9" w:name="_1552308305"/>
      <w:bookmarkEnd w:id="69"/>
      <w:r>
        <w:rPr/>
        <w:object w:dxaOrig="5085"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25pt;height:273.75pt" filled="f" o:ole="">
            <v:imagedata r:id="rId37" o:title=""/>
          </v:shape>
          <o:OLEObject Type="Embed" ProgID="" ShapeID="ole_rId36" DrawAspect="Content" ObjectID="_1279896360" r:id="rId36"/>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0" w:name="__RefHeading___Toc27581232"/>
      <w:bookmarkStart w:id="71" w:name="__RefHeading___Toc4680082"/>
      <w:r>
        <w:rPr/>
        <w:t>5.3.2.5</w:t>
        <w:tab/>
        <w:t>Termination charge</w:t>
      </w:r>
      <w:bookmarkEnd w:id="70"/>
      <w:bookmarkEnd w:id="71"/>
      <w:r>
        <w:rPr/>
        <w:t xml:space="preserve"> </w:t>
      </w:r>
    </w:p>
    <w:p>
      <w:pPr>
        <w:pStyle w:val="TH"/>
        <w:rPr/>
      </w:pPr>
      <w:bookmarkStart w:id="72" w:name="_1259506213"/>
      <w:bookmarkStart w:id="73" w:name="_1259506210"/>
      <w:bookmarkStart w:id="74" w:name="_1259506133"/>
      <w:bookmarkStart w:id="75" w:name="_1259506121"/>
      <w:bookmarkStart w:id="76" w:name="_1259506106"/>
      <w:bookmarkStart w:id="77" w:name="_1259506104"/>
      <w:bookmarkStart w:id="78" w:name="_1259506095"/>
      <w:bookmarkStart w:id="79" w:name="_1259506093"/>
      <w:bookmarkStart w:id="80" w:name="_1259506080"/>
      <w:bookmarkStart w:id="81" w:name="_1259505961"/>
      <w:bookmarkEnd w:id="72"/>
      <w:bookmarkEnd w:id="73"/>
      <w:bookmarkEnd w:id="74"/>
      <w:bookmarkEnd w:id="75"/>
      <w:bookmarkEnd w:id="76"/>
      <w:bookmarkEnd w:id="77"/>
      <w:bookmarkEnd w:id="78"/>
      <w:bookmarkEnd w:id="79"/>
      <w:bookmarkEnd w:id="80"/>
      <w:bookmarkEnd w:id="81"/>
      <w:r>
        <w:rPr/>
        <w:object w:dxaOrig="6405" w:dyaOrig="3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25pt;height:175.45pt" filled="f" o:ole="">
            <v:imagedata r:id="rId39" o:title=""/>
          </v:shape>
          <o:OLEObject Type="Embed" ProgID="" ShapeID="ole_rId38" DrawAspect="Content" ObjectID="_162995365" r:id="rId38"/>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82" w:name="_1259506285"/>
      <w:bookmarkEnd w:id="82"/>
      <w:r>
        <w:rPr/>
        <w:object w:dxaOrig="6750" w:dyaOrig="5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73.75pt" filled="f" o:ole="">
            <v:imagedata r:id="rId41" o:title=""/>
          </v:shape>
          <o:OLEObject Type="Embed" ProgID="" ShapeID="ole_rId40" DrawAspect="Content" ObjectID="_1537382911" r:id="rId40"/>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3" w:name="__RefHeading___Toc4680083"/>
      <w:bookmarkEnd w:id="83"/>
      <w:r>
        <w:rPr/>
        <w:t>5.3.2.6</w:t>
        <w:tab/>
        <w:t>Termination charge retry</w:t>
      </w:r>
    </w:p>
    <w:p>
      <w:pPr>
        <w:pStyle w:val="TH"/>
        <w:rPr/>
      </w:pPr>
      <w:bookmarkStart w:id="84" w:name="_1259506639"/>
      <w:bookmarkStart w:id="85" w:name="_1259506505"/>
      <w:bookmarkEnd w:id="84"/>
      <w:bookmarkEnd w:id="85"/>
      <w:r>
        <w:rPr/>
        <w:object w:dxaOrig="4844"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2pt;height:176.25pt" filled="f" o:ole="">
            <v:imagedata r:id="rId43" o:title=""/>
          </v:shape>
          <o:OLEObject Type="Embed" ProgID="" ShapeID="ole_rId42" DrawAspect="Content" ObjectID="_1946280375" r:id="rId42"/>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6" w:name="_1259506722"/>
      <w:bookmarkEnd w:id="86"/>
      <w:r>
        <w:rPr/>
        <w:object w:dxaOrig="5250" w:dyaOrig="5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273.75pt" filled="f" o:ole="">
            <v:imagedata r:id="rId45" o:title=""/>
          </v:shape>
          <o:OLEObject Type="Embed" ProgID="" ShapeID="ole_rId44" DrawAspect="Content" ObjectID="_1692728590" r:id="rId44"/>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7" w:name="__RefHeading___Toc4680084"/>
      <w:bookmarkEnd w:id="87"/>
      <w:r>
        <w:rPr/>
        <w:t>5.3.2.7</w:t>
        <w:tab/>
        <w:t>Unsuccessful transaction</w:t>
      </w:r>
    </w:p>
    <w:p>
      <w:pPr>
        <w:pStyle w:val="TextBody"/>
        <w:keepNext w:val="true"/>
        <w:numPr>
          <w:ilvl w:val="0"/>
          <w:numId w:val="0"/>
        </w:numPr>
        <w:outlineLvl w:val="0"/>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8" w:name="_1259506970"/>
      <w:bookmarkEnd w:id="88"/>
      <w:r>
        <w:rPr/>
        <w:object w:dxaOrig="5429" w:dyaOrig="54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45pt;height:271.45pt" filled="f" o:ole="">
            <v:imagedata r:id="rId47" o:title=""/>
          </v:shape>
          <o:OLEObject Type="Embed" ProgID="" ShapeID="ole_rId46" DrawAspect="Content" ObjectID="_1015492579" r:id="rId46"/>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9" w:name="_1259507131"/>
      <w:bookmarkEnd w:id="89"/>
      <w:r>
        <w:rPr/>
        <w:object w:dxaOrig="4890" w:dyaOrig="54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5pt;height:274.5pt" filled="f" o:ole="">
            <v:imagedata r:id="rId49" o:title=""/>
          </v:shape>
          <o:OLEObject Type="Embed" ProgID="" ShapeID="ole_rId48" DrawAspect="Content" ObjectID="_776302578" r:id="rId48"/>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90" w:name="__RefHeading___Toc4680085"/>
      <w:bookmarkEnd w:id="90"/>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91" w:name="_1259507588"/>
      <w:bookmarkStart w:id="92" w:name="_1259507536"/>
      <w:bookmarkStart w:id="93" w:name="_1259507514"/>
      <w:bookmarkStart w:id="94" w:name="_1259507320"/>
      <w:bookmarkEnd w:id="91"/>
      <w:bookmarkEnd w:id="92"/>
      <w:bookmarkEnd w:id="93"/>
      <w:bookmarkEnd w:id="94"/>
      <w:r>
        <w:rPr/>
        <w:object w:dxaOrig="5940" w:dyaOrig="5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276pt" filled="f" o:ole="">
            <v:imagedata r:id="rId51" o:title=""/>
          </v:shape>
          <o:OLEObject Type="Embed" ProgID="" ShapeID="ole_rId50" DrawAspect="Content" ObjectID="_1821237155" r:id="rId50"/>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95" w:name="_1259507565"/>
      <w:bookmarkEnd w:id="95"/>
      <w:r>
        <w:rPr/>
        <w:object w:dxaOrig="7155" w:dyaOrig="9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75pt;height:462pt" filled="f" o:ole="">
            <v:imagedata r:id="rId53" o:title=""/>
          </v:shape>
          <o:OLEObject Type="Embed" ProgID="" ShapeID="ole_rId52" DrawAspect="Content" ObjectID="_1902807583" r:id="rId52"/>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6" w:name="__RefHeading___Toc4680086"/>
      <w:bookmarkEnd w:id="96"/>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7" w:name="_1288690845"/>
      <w:bookmarkStart w:id="98" w:name="_1288681623"/>
      <w:bookmarkStart w:id="99" w:name="_1287755567"/>
      <w:bookmarkStart w:id="100" w:name="_1287755056"/>
      <w:bookmarkEnd w:id="97"/>
      <w:bookmarkEnd w:id="98"/>
      <w:bookmarkEnd w:id="99"/>
      <w:bookmarkEnd w:id="100"/>
      <w:r>
        <w:rPr/>
        <w:object w:dxaOrig="7559" w:dyaOrig="70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95pt;height:352.45pt" filled="f" o:ole="">
            <v:imagedata r:id="rId55" o:title=""/>
          </v:shape>
          <o:OLEObject Type="Embed" ProgID="" ShapeID="ole_rId54" DrawAspect="Content" ObjectID="_1471849635" r:id="rId54"/>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101" w:name="__RefHeading___Toc4680087"/>
      <w:bookmarkEnd w:id="101"/>
      <w:r>
        <w:rPr/>
        <w:t>5.3.2.10</w:t>
        <w:tab/>
        <w:t>Void</w:t>
      </w:r>
    </w:p>
    <w:p>
      <w:pPr>
        <w:pStyle w:val="Heading4"/>
        <w:ind w:left="1418" w:hanging="1418"/>
        <w:rPr/>
      </w:pPr>
      <w:bookmarkStart w:id="102" w:name="__RefHeading___Toc4680088"/>
      <w:bookmarkEnd w:id="102"/>
      <w:r>
        <w:rPr/>
        <w:t>5.3.2.11</w:t>
        <w:tab/>
        <w:t>Device Triggering using T4</w:t>
      </w:r>
    </w:p>
    <w:p>
      <w:pPr>
        <w:pStyle w:val="Heading5"/>
        <w:ind w:left="1701" w:hanging="1701"/>
        <w:rPr/>
      </w:pPr>
      <w:bookmarkStart w:id="103" w:name="__RefHeading___Toc27581239"/>
      <w:bookmarkStart w:id="104" w:name="__RefHeading___Toc4680089"/>
      <w:r>
        <w:rPr/>
        <w:t>5.3.2.11.1</w:t>
        <w:tab/>
        <w:t>SMS submission to SMS-SC for Device Triggering</w:t>
      </w:r>
      <w:bookmarkEnd w:id="103"/>
      <w:bookmarkEnd w:id="104"/>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3pt;height:202.65pt" filled="f" o:ole="">
            <v:imagedata r:id="rId57" o:title=""/>
          </v:shape>
          <o:OLEObject Type="Embed" ProgID="" ShapeID="ole_rId56" DrawAspect="Content" ObjectID="_1921154491" r:id="rId56"/>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105" w:name="__RefHeading___Toc4680090"/>
      <w:bookmarkEnd w:id="105"/>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1pt;height:260.3pt" filled="f" o:ole="">
            <v:imagedata r:id="rId59" o:title=""/>
          </v:shape>
          <o:OLEObject Type="Embed" ProgID="" ShapeID="ole_rId58" DrawAspect="Content" ObjectID="_58670261" r:id="rId58"/>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75pt;height:390pt" filled="f" o:ole="">
            <v:imagedata r:id="rId61" o:title=""/>
          </v:shape>
          <o:OLEObject Type="Embed" ProgID="" ShapeID="ole_rId60" DrawAspect="Content" ObjectID="_1735270625" r:id="rId60"/>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106" w:name="__RefHeading___Toc4680091"/>
      <w:bookmarkEnd w:id="106"/>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1pt;height:305.3pt" filled="f" o:ole="">
            <v:imagedata r:id="rId63" o:title=""/>
          </v:shape>
          <o:OLEObject Type="Embed" ProgID="" ShapeID="ole_rId62" DrawAspect="Content" ObjectID="_399493161" r:id="rId62"/>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65pt;height:325.4pt" filled="f" o:ole="">
            <v:imagedata r:id="rId65" o:title=""/>
          </v:shape>
          <o:OLEObject Type="Embed" ProgID="" ShapeID="ole_rId64" DrawAspect="Content" ObjectID="_1364402236" r:id="rId64"/>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del w:id="1636" w:author="32274_CR0067r1_5GS_Ph1-SMSCH_(Rel-15)" w:date="2019-12-18T16:53:00Z"/>
        </w:rPr>
      </w:pPr>
      <w:del w:id="1635" w:author="32274_CR0067r1_5GS_Ph1-SMSCH_(Rel-15)" w:date="2019-12-18T16:53:00Z">
        <w:r>
          <w:rPr/>
        </w:r>
      </w:del>
    </w:p>
    <w:p>
      <w:pPr>
        <w:pStyle w:val="B1"/>
        <w:rPr>
          <w:del w:id="1638" w:author="32274_CR0067r1_5GS_Ph1-SMSCH_(Rel-15)" w:date="2019-12-18T16:53:00Z"/>
        </w:rPr>
      </w:pPr>
      <w:del w:id="1637" w:author="32274_CR0067r1_5GS_Ph1-SMSCH_(Rel-15)" w:date="2019-12-18T16:53:00Z">
        <w:r>
          <w:rPr/>
        </w:r>
      </w:del>
    </w:p>
    <w:p>
      <w:pPr>
        <w:pStyle w:val="B1"/>
        <w:rPr/>
      </w:pPr>
      <w:r>
        <w:rPr/>
      </w:r>
    </w:p>
    <w:p>
      <w:pPr>
        <w:pStyle w:val="NF"/>
        <w:rPr/>
      </w:pPr>
      <w:r>
        <w:rPr/>
      </w:r>
    </w:p>
    <w:p>
      <w:pPr>
        <w:pStyle w:val="Heading5"/>
        <w:ind w:left="1701" w:hanging="1701"/>
        <w:rPr/>
      </w:pPr>
      <w:bookmarkStart w:id="107" w:name="__RefHeading___Toc27581242"/>
      <w:bookmarkStart w:id="108" w:name="__RefHeading___Toc4680092"/>
      <w:r>
        <w:rPr/>
        <w:t>5.3.2.11.4</w:t>
        <w:tab/>
        <w:t>SMS submission to SMS-SC for Device Triggering - Replace procedure</w:t>
      </w:r>
      <w:bookmarkEnd w:id="107"/>
      <w:bookmarkEnd w:id="108"/>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6pt;height:266.2pt" filled="f" o:ole="">
            <v:imagedata r:id="rId67" o:title=""/>
          </v:shape>
          <o:OLEObject Type="Embed" ProgID="" ShapeID="ole_rId66" DrawAspect="Content" ObjectID="_1960215907" r:id="rId66"/>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x.2.  </w:t>
      </w:r>
    </w:p>
    <w:p>
      <w:pPr>
        <w:pStyle w:val="TH"/>
        <w:rPr/>
      </w:pPr>
      <w:r>
        <w:rPr/>
      </w:r>
    </w:p>
    <w:p>
      <w:pPr>
        <w:pStyle w:val="Heading5"/>
        <w:ind w:left="1701" w:hanging="1701"/>
        <w:rPr>
          <w:lang w:val="en-US" w:eastAsia="en-US"/>
        </w:rPr>
      </w:pPr>
      <w:bookmarkStart w:id="109" w:name="__RefHeading___Toc4680093"/>
      <w:bookmarkEnd w:id="109"/>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6pt;height:253.2pt" filled="f" o:ole="">
            <v:imagedata r:id="rId69" o:title=""/>
          </v:shape>
          <o:OLEObject Type="Embed" ProgID="" ShapeID="ole_rId68" DrawAspect="Content" ObjectID="_929761634" r:id="rId68"/>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10" w:name="__RefHeading___Toc4680094"/>
      <w:bookmarkEnd w:id="110"/>
      <w:r>
        <w:rPr/>
        <w:t>5.3.2.12</w:t>
        <w:tab/>
        <w:t>MSISDN-less SMS MO via T4</w:t>
      </w:r>
    </w:p>
    <w:p>
      <w:pPr>
        <w:pStyle w:val="Heading5"/>
        <w:ind w:left="1701" w:hanging="1701"/>
        <w:rPr/>
      </w:pPr>
      <w:bookmarkStart w:id="111" w:name="__RefHeading___Toc4680095"/>
      <w:bookmarkEnd w:id="111"/>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12" w:name="__RefHeading___Toc4680096"/>
      <w:bookmarkEnd w:id="112"/>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95pt;height:358.1pt" filled="f" o:ole="">
            <v:imagedata r:id="rId71" o:title=""/>
          </v:shape>
          <o:OLEObject Type="Embed" ProgID="" ShapeID="ole_rId70" DrawAspect="Content" ObjectID="_1396518154" r:id="rId70"/>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13" w:name="__RefHeading___Toc4680097"/>
      <w:bookmarkEnd w:id="113"/>
      <w:r>
        <w:rPr/>
        <w:t>5.3.2.12.3</w:t>
        <w:tab/>
        <w:t>MSISDN-less SMS MO via T4 - error cases</w:t>
      </w:r>
    </w:p>
    <w:p>
      <w:pPr>
        <w:pStyle w:val="Heading6"/>
        <w:rPr/>
      </w:pPr>
      <w:bookmarkStart w:id="114" w:name="__RefHeading___Toc27581248"/>
      <w:bookmarkStart w:id="115" w:name="__RefHeading___Toc4680098"/>
      <w:r>
        <w:rPr/>
        <w:t>5.3.2.12.3.1</w:t>
        <w:tab/>
        <w:t>MSISDN-less SMS MO via T4 - failure at submission to SMS-SC</w:t>
      </w:r>
      <w:bookmarkEnd w:id="114"/>
      <w:bookmarkEnd w:id="115"/>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2"/>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16" w:name="__RefHeading___Toc4680099"/>
      <w:bookmarkEnd w:id="116"/>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85pt;height:350.35pt" filled="f" o:ole="">
            <v:imagedata r:id="rId74" o:title=""/>
          </v:shape>
          <o:OLEObject Type="Embed" ProgID="" ShapeID="ole_rId73" DrawAspect="Content" ObjectID="_1827073439" r:id="rId73"/>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y.2.1.  </w:t>
      </w:r>
    </w:p>
    <w:p>
      <w:pPr>
        <w:pStyle w:val="B1"/>
        <w:rPr/>
      </w:pPr>
      <w:r>
        <w:rPr/>
        <w:t>7)</w:t>
        <w:tab/>
        <w:t>The MTC-IWF returns the failure delivery indication to SMS-SC.</w:t>
      </w:r>
    </w:p>
    <w:p>
      <w:pPr>
        <w:pStyle w:val="B1"/>
        <w:rPr/>
      </w:pPr>
      <w:r>
        <w:rPr/>
        <w:t>8)</w:t>
        <w:tab/>
        <w:t xml:space="preserve">The SMS-SC triggers a Debit Units Request[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17" w:name="__RefHeading___Toc4680100"/>
      <w:bookmarkEnd w:id="117"/>
      <w:r>
        <w:rPr/>
        <w:t>5.3.3</w:t>
        <w:tab/>
        <w:t>Credit-Control related</w:t>
      </w:r>
    </w:p>
    <w:p>
      <w:pPr>
        <w:pStyle w:val="Heading4"/>
        <w:ind w:left="1418" w:hanging="1418"/>
        <w:rPr/>
      </w:pPr>
      <w:bookmarkStart w:id="118" w:name="__RefHeading___Toc27581251"/>
      <w:bookmarkStart w:id="119" w:name="__RefHeading___Toc4680101"/>
      <w:r>
        <w:rPr>
          <w:lang w:bidi="ar-IQ"/>
        </w:rPr>
        <w:t>5.3.3.1</w:t>
        <w:tab/>
        <w:t>Triggers for stopping for an SMS Credit-Control session</w:t>
      </w:r>
      <w:bookmarkEnd w:id="118"/>
      <w:bookmarkEnd w:id="119"/>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20" w:name="__RefHeading___Toc4680102"/>
      <w:bookmarkEnd w:id="120"/>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p>
    <w:p>
      <w:pPr>
        <w:pStyle w:val="Heading2"/>
        <w:rPr/>
      </w:pPr>
      <w:bookmarkStart w:id="121" w:name="__RefHeading___Toc4680103"/>
      <w:bookmarkEnd w:id="121"/>
      <w:r>
        <w:rPr/>
        <w:t>5.4</w:t>
        <w:tab/>
      </w:r>
      <w:r>
        <w:rPr>
          <w:color w:val="000000"/>
        </w:rPr>
        <w:t>SMS converged</w:t>
      </w:r>
      <w:r>
        <w:rPr/>
        <w:t xml:space="preserve"> online and offline charging scenarios</w:t>
      </w:r>
    </w:p>
    <w:p>
      <w:pPr>
        <w:pStyle w:val="Heading3"/>
        <w:rPr/>
      </w:pPr>
      <w:bookmarkStart w:id="122" w:name="__RefHeading___Toc4680104"/>
      <w:bookmarkEnd w:id="122"/>
      <w:r>
        <w:rPr/>
        <w:t>5.4.1</w:t>
        <w:tab/>
        <w:t>Basic principles</w:t>
      </w:r>
    </w:p>
    <w:p>
      <w:pPr>
        <w:pStyle w:val="Heading4"/>
        <w:ind w:left="1418" w:hanging="1418"/>
        <w:rPr>
          <w:rFonts w:eastAsia="SimSun;宋体"/>
          <w:lang w:bidi="ar-IQ"/>
        </w:rPr>
      </w:pPr>
      <w:bookmarkStart w:id="123" w:name="__RefHeading___Toc4680105"/>
      <w:bookmarkEnd w:id="123"/>
      <w:r>
        <w:rPr>
          <w:rFonts w:eastAsia="SimSun;宋体"/>
          <w:lang w:bidi="ar-IQ"/>
        </w:rPr>
        <w:t>5.4.1.1</w:t>
        <w:tab/>
        <w:t>General</w:t>
      </w:r>
    </w:p>
    <w:p>
      <w:pPr>
        <w:pStyle w:val="Normal"/>
        <w:rPr/>
      </w:pPr>
      <w:r>
        <w:rPr>
          <w:lang w:bidi="ar-IQ"/>
        </w:rPr>
        <w:t xml:space="preserve">Converged charging may be performed by the SMSF </w:t>
      </w:r>
      <w:r>
        <w:rPr/>
        <w:t>interacting with CHF</w:t>
      </w:r>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p>
    <w:p>
      <w:pPr>
        <w:pStyle w:val="Normal"/>
        <w:rPr/>
      </w:pPr>
      <w:r>
        <w:rPr/>
        <w:t xml:space="preserve">The SMSF shall be able </w:t>
      </w:r>
      <w:r>
        <w:rPr>
          <w:lang w:bidi="ar-IQ"/>
        </w:rPr>
        <w:t xml:space="preserve">to perform convergent charging </w:t>
      </w:r>
      <w:r>
        <w:rPr/>
        <w:t xml:space="preserve">by interacting with CHF, for charging data related to SMS over NAS. </w:t>
      </w:r>
      <w:r>
        <w:rPr>
          <w:lang w:eastAsia="zh-CN"/>
        </w:rPr>
        <w:t>The</w:t>
      </w:r>
      <w:r>
        <w:rPr/>
        <w:t xml:space="preserve"> Charging Data Request and Charging Data Response are exchanged between the SMSF and the CHF, based on </w:t>
      </w:r>
      <w:ins w:id="1639" w:author="32274_CR0067r1_5GS_Ph1-SMSCH_(Rel-15)" w:date="2019-12-18T16:53:00Z">
        <w:r>
          <w:rPr/>
          <w:t xml:space="preserve">PEC, </w:t>
        </w:r>
      </w:ins>
      <w:del w:id="1640" w:author="32274_CR0067r1_5GS_Ph1-SMSCH_(Rel-15)" w:date="2019-12-18T16:53:00Z">
        <w:r>
          <w:rPr/>
          <w:delText>either</w:delText>
        </w:r>
      </w:del>
      <w:r>
        <w:rPr/>
        <w:t xml:space="preserve"> IEC or ECUR scenarios specified in TS 32.290 [19]. The Charging Data Request is issued by the SMS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w:t>
      </w:r>
      <w:del w:id="1641" w:author="32274_CR0067r1_5GS_Ph1-SMSCH_(Rel-15)" w:date="2019-12-18T16:54:00Z">
        <w:r>
          <w:rPr/>
          <w:delText>event based</w:delText>
        </w:r>
      </w:del>
      <w:r>
        <w:rPr/>
        <w:t xml:space="preserve"> convergent charging </w:t>
      </w:r>
      <w:ins w:id="1642" w:author="32274_CR0067r1_5GS_Ph1-SMSCH_(Rel-15)" w:date="2019-12-18T16:54:00Z">
        <w:r>
          <w:rPr/>
          <w:t xml:space="preserve">IEC and ECUR </w:t>
        </w:r>
      </w:ins>
      <w:r>
        <w:rPr/>
        <w:t>specified in TS 32.290 [19].</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20].</w:t>
      </w:r>
    </w:p>
    <w:p>
      <w:pPr>
        <w:pStyle w:val="Normal"/>
        <w:rPr>
          <w:del w:id="1643" w:author="32274_CR0070r1_5GS_Ph1-SMSCH_(Rel-15)" w:date="2019-12-18T17:01:00Z"/>
        </w:rPr>
      </w:pPr>
      <w:r>
        <w:rPr>
          <w:lang w:bidi="ar-IQ"/>
        </w:rPr>
        <w:t>A detailed formal description of the CDR parameters defined in the present document is to be found in TS 32.298 [3].</w:t>
      </w:r>
    </w:p>
    <w:p>
      <w:pPr>
        <w:pStyle w:val="Normal"/>
        <w:rPr/>
      </w:pPr>
      <w:del w:id="1644" w:author="32274_CR0070r1_5GS_Ph1-SMSCH_(Rel-15)" w:date="2019-12-18T17:01:00Z">
        <w:r>
          <w:rPr/>
          <w:delText>The selection of the CHF can be configured in the SMSF but may also rely on NRF.</w:delText>
        </w:r>
      </w:del>
    </w:p>
    <w:p>
      <w:pPr>
        <w:pStyle w:val="Normal"/>
        <w:rPr/>
      </w:pPr>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p>
    <w:p>
      <w:pPr>
        <w:pStyle w:val="Heading4"/>
        <w:ind w:left="1418" w:hanging="1418"/>
        <w:rPr>
          <w:rFonts w:eastAsia="SimSun;宋体"/>
        </w:rPr>
      </w:pPr>
      <w:bookmarkStart w:id="124" w:name="__RefHeading___Toc27581256"/>
      <w:bookmarkStart w:id="125" w:name="__RefHeading___Toc4680106"/>
      <w:r>
        <w:rPr>
          <w:rFonts w:eastAsia="SimSun;宋体"/>
        </w:rPr>
        <w:t>5.4.1.2</w:t>
        <w:tab/>
        <w:t>Applicable Triggers in the SMSF</w:t>
      </w:r>
      <w:bookmarkEnd w:id="124"/>
      <w:bookmarkEnd w:id="125"/>
      <w:r>
        <w:rPr>
          <w:rFonts w:eastAsia="SimSun;宋体"/>
        </w:rPr>
        <w:t xml:space="preserve"> </w:t>
      </w:r>
    </w:p>
    <w:p>
      <w:pPr>
        <w:pStyle w:val="Heading5"/>
        <w:ind w:left="1701" w:hanging="1701"/>
        <w:rPr/>
      </w:pPr>
      <w:bookmarkStart w:id="126" w:name="__RefHeading___Toc4680107"/>
      <w:bookmarkEnd w:id="126"/>
      <w:r>
        <w:rPr/>
        <w:t>5.4.1.2.1</w:t>
        <w:tab/>
        <w:t>General</w:t>
      </w:r>
    </w:p>
    <w:p>
      <w:pPr>
        <w:pStyle w:val="Normal"/>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SMS over NAS converged charging functionality, is specified with the associated behaviour when they are met. </w:t>
      </w:r>
    </w:p>
    <w:p>
      <w:pPr>
        <w:pStyle w:val="Normal"/>
        <w:rPr/>
      </w:pPr>
      <w:r>
        <w:rPr>
          <w:lang w:eastAsia="zh-CN" w:bidi="ar-IQ"/>
        </w:rPr>
        <w:t xml:space="preserve">When a </w:t>
      </w:r>
      <w:r>
        <w:rPr>
          <w:lang w:eastAsia="zh-CN"/>
        </w:rPr>
        <w:t>MO or MT SMS is sent through the SMSF</w:t>
      </w:r>
      <w:r>
        <w:rPr>
          <w:lang w:eastAsia="zh-CN" w:bidi="ar-IQ"/>
        </w:rPr>
        <w:t>, and the converged charging is activated, the SMSF invokes a Charging Data Request [Initial] towards the CHF to get authorization to start in ECUR mode. In IEC mode, the Charging Data Request [Event] is sent towards the CHF.</w:t>
      </w:r>
    </w:p>
    <w:p>
      <w:pPr>
        <w:pStyle w:val="Normal"/>
        <w:rPr/>
      </w:pPr>
      <w:r>
        <w:rPr>
          <w:lang w:bidi="ar-IQ"/>
        </w:rPr>
        <w:t xml:space="preserve">Table 5.4.1.2.1 summarizes the set of default trigger conditions and their category which shall be supported by the SMS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 xml:space="preserve">[Initial, </w:t>
      </w:r>
      <w:ins w:id="1645" w:author="32274_CR0067r1_5GS_Ph1-SMSCH_(Rel-15)" w:date="2019-12-18T16:54:00Z">
        <w:r>
          <w:rPr>
            <w:lang w:eastAsia="zh-CN" w:bidi="ar-IQ"/>
          </w:rPr>
          <w:t xml:space="preserve">Event, </w:t>
        </w:r>
      </w:ins>
      <w:r>
        <w:rPr>
          <w:lang w:eastAsia="zh-CN" w:bidi="ar-IQ"/>
        </w:rPr>
        <w:t>Termination]</w:t>
      </w:r>
      <w:r>
        <w:rPr>
          <w:lang w:bidi="ar-IQ"/>
        </w:rPr>
        <w:t xml:space="preserve"> message sent from SMSF towards the CHF.</w:t>
      </w:r>
    </w:p>
    <w:p>
      <w:pPr>
        <w:pStyle w:val="TH"/>
        <w:rPr/>
      </w:pPr>
      <w:r>
        <w:rPr/>
        <w:t xml:space="preserve">Table 5.4.1.2.1: Default </w:t>
      </w:r>
      <w:r>
        <w:rPr>
          <w:lang w:bidi="ar-IQ"/>
        </w:rPr>
        <w:t xml:space="preserve">Trigger conditions </w:t>
      </w:r>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MS Submi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MS to deliv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EC: </w:t>
            </w:r>
            <w:r>
              <w:rPr>
                <w:rFonts w:eastAsia="DengXian;等线"/>
                <w:lang w:bidi="ar-IQ"/>
              </w:rPr>
              <w:t>Charging Data Request [Event]</w:t>
            </w:r>
          </w:p>
          <w:p>
            <w:pPr>
              <w:pStyle w:val="TAL"/>
              <w:rPr/>
            </w:pPr>
            <w:r>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ins w:id="1646" w:author="32274_CR0067r1_5GS_Ph1-SMSCH_(Rel-15)" w:date="2019-12-18T16:54:00Z">
              <w:r>
                <w:rPr>
                  <w:rFonts w:eastAsia="DengXian;等线"/>
                  <w:lang w:val="fr-FR" w:bidi="ar-IQ"/>
                </w:rPr>
                <w:t>SMS Submit Answ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47" w:author="32274_CR0067r1_5GS_Ph1-SMSCH_(Rel-15)" w:date="2019-12-18T16:54: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648" w:author="32274_CR0067r1_5GS_Ph1-SMSCH_(Rel-15)" w:date="2019-12-18T16:54: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649" w:author="32274_CR0067r1_5GS_Ph1-SMSCH_(Rel-15)" w:date="2019-12-18T16:54: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650" w:author="32274_CR0067r1_5GS_Ph1-SMSCH_(Rel-15)" w:date="2019-12-18T16:54: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pPr>
            <w:ins w:id="1651" w:author="32274_CR0067r1_5GS_Ph1-SMSCH_(Rel-15)" w:date="2019-12-18T16:54:00Z">
              <w:r>
                <w:rPr>
                  <w:rFonts w:eastAsia="DengXian;等线"/>
                  <w:lang w:val="fr-FR" w:bidi="ar-IQ"/>
                </w:rPr>
                <w:t xml:space="preserve">PEC: Charging Data Request [Event] </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ins w:id="1652" w:author="32274_CR0067r1_5GS_Ph1-SMSCH_(Rel-15)" w:date="2019-12-18T16:54:00Z">
              <w:r>
                <w:rPr>
                  <w:rFonts w:eastAsia="DengXian;等线"/>
                  <w:lang w:val="fr-FR" w:bidi="ar-IQ"/>
                </w:rPr>
                <w:t>SMS Deliver Answ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53" w:author="32274_CR0067r1_5GS_Ph1-SMSCH_(Rel-15)" w:date="2019-12-18T16:54: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654" w:author="32274_CR0067r1_5GS_Ph1-SMSCH_(Rel-15)" w:date="2019-12-18T16:54: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655" w:author="32274_CR0067r1_5GS_Ph1-SMSCH_(Rel-15)" w:date="2019-12-18T16:54: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656" w:author="32274_CR0067r1_5GS_Ph1-SMSCH_(Rel-15)" w:date="2019-12-18T16:54: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657" w:author="32274_CR0067r1_5GS_Ph1-SMSCH_(Rel-15)" w:date="2019-12-18T16:54:00Z">
              <w:r>
                <w:rPr>
                  <w:rFonts w:eastAsia="DengXian;等线"/>
                  <w:lang w:val="fr-FR" w:bidi="ar-IQ"/>
                </w:rPr>
                <w:t xml:space="preserve">PEC: Charging Data Request [Event] </w:t>
              </w:r>
            </w:ins>
          </w:p>
        </w:tc>
      </w:tr>
    </w:tbl>
    <w:p>
      <w:pPr>
        <w:pStyle w:val="Normal"/>
        <w:rPr/>
      </w:pPr>
      <w:r>
        <w:rPr/>
      </w:r>
    </w:p>
    <w:p>
      <w:pPr>
        <w:pStyle w:val="Normal"/>
        <w:rPr/>
      </w:pPr>
      <w:r>
        <w:rPr>
          <w:lang w:bidi="ar-IQ"/>
        </w:rPr>
        <w:t>For converged charging, the following details of chargeable events and corresponding actions in the SMSF are defined in Table 5.4.1.2.2:</w:t>
      </w:r>
    </w:p>
    <w:p>
      <w:pPr>
        <w:pStyle w:val="TH"/>
        <w:rPr/>
      </w:pPr>
      <w:r>
        <w:rPr/>
        <w:t xml:space="preserve">Table 5.4.1.2.2: </w:t>
      </w:r>
      <w:r>
        <w:rPr>
          <w:lang w:bidi="ar-IQ"/>
        </w:rPr>
        <w:t>Chargeable events and their related actions</w:t>
      </w:r>
      <w:r>
        <w:rPr/>
        <w:t xml:space="preserve"> in SM</w:t>
      </w:r>
      <w:ins w:id="1658" w:author="32274_CR0067r1_5GS_Ph1-SMSCH_(Rel-15)" w:date="2019-12-18T16:55:00Z">
        <w:r>
          <w:rPr/>
          <w:t>S</w:t>
        </w:r>
      </w:ins>
      <w:r>
        <w:rPr/>
        <w:t>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bidi="ar-IQ"/>
              </w:rPr>
              <w:t>SM</w:t>
            </w:r>
            <w:ins w:id="1659" w:author="32274_CR0067r1_5GS_Ph1-SMSCH_(Rel-15)" w:date="2019-12-18T16:55:00Z">
              <w:r>
                <w:rPr>
                  <w:lang w:bidi="ar-IQ"/>
                </w:rPr>
                <w:t>S</w:t>
              </w:r>
            </w:ins>
            <w:r>
              <w:rPr>
                <w:lang w:bidi="ar-IQ"/>
              </w:rPr>
              <w:t>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MS Submi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MS </w:t>
            </w:r>
            <w:r>
              <w:rPr>
                <w:iCs/>
              </w:rPr>
              <w:t>to deliv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p>
            <w:pPr>
              <w:pStyle w:val="TAL"/>
              <w:rPr/>
            </w:pPr>
            <w:r>
              <w:rPr/>
              <w:t>ECUR: 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660" w:author="32274_CR0067r1_5GS_Ph1-SMSCH_(Rel-15)" w:date="2019-12-18T16:55:00Z">
              <w:r>
                <w:rPr>
                  <w:rFonts w:eastAsia="DengXian;等线"/>
                  <w:lang w:val="fr-FR" w:bidi="ar-IQ"/>
                </w:rPr>
                <w:t>SMS Submit Answer</w:t>
              </w:r>
            </w:ins>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ins w:id="1661" w:author="32274_CR0067r1_5GS_Ph1-SMSCH_(Rel-15)" w:date="2019-12-18T16:55:00Z">
              <w:r>
                <w:rPr>
                  <w:rFonts w:eastAsia="DengXian;等线"/>
                  <w:lang w:val="fr-FR" w:bidi="ar-IQ"/>
                </w:rPr>
                <w:t xml:space="preserve">PEC: Charging Data Request [Event] </w:t>
              </w:r>
            </w:ins>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662" w:author="32274_CR0067r1_5GS_Ph1-SMSCH_(Rel-15)" w:date="2019-12-18T16:55:00Z">
              <w:r>
                <w:rPr>
                  <w:rFonts w:eastAsia="DengXian;等线"/>
                  <w:lang w:val="fr-FR" w:bidi="ar-IQ"/>
                </w:rPr>
                <w:t>SMS Deliver Answer</w:t>
              </w:r>
            </w:ins>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ins w:id="1663" w:author="32274_CR0067r1_5GS_Ph1-SMSCH_(Rel-15)" w:date="2019-12-18T16:55:00Z">
              <w:r>
                <w:rPr>
                  <w:rFonts w:eastAsia="DengXian;等线"/>
                  <w:lang w:val="fr-FR" w:bidi="ar-IQ"/>
                </w:rPr>
                <w:t xml:space="preserve">PEC: Charging Data Request [Event] </w:t>
              </w:r>
            </w:ins>
          </w:p>
        </w:tc>
      </w:tr>
    </w:tbl>
    <w:p>
      <w:pPr>
        <w:pStyle w:val="Normal"/>
        <w:rPr/>
      </w:pPr>
      <w:r>
        <w:rPr/>
      </w:r>
    </w:p>
    <w:p>
      <w:pPr>
        <w:pStyle w:val="Normal"/>
        <w:rPr>
          <w:lang w:bidi="ar-IQ"/>
          <w:ins w:id="1664" w:author="32274_CR0070r1_5GS_Ph1-SMSCH_(Rel-15)" w:date="2019-12-18T17:01:00Z"/>
        </w:rPr>
      </w:pPr>
      <w:r>
        <w:rPr/>
        <w:t xml:space="preserve">The CDR generation mechanism processed by the CHF upon </w:t>
      </w:r>
      <w:r>
        <w:rPr>
          <w:lang w:bidi="ar-IQ"/>
        </w:rPr>
        <w:t>receiving Charging Data Request [Event, Initial, Termination] issued by the SMSF for these chargeable events, is specified in clause 5.4.3.</w:t>
      </w:r>
    </w:p>
    <w:p>
      <w:pPr>
        <w:pStyle w:val="Heading4"/>
        <w:ind w:left="1418" w:hanging="1418"/>
        <w:rPr>
          <w:lang w:bidi="ar-IQ"/>
          <w:ins w:id="1668" w:author="32274_CR0070r1_5GS_Ph1-SMSCH_(Rel-15)" w:date="2019-12-18T17:01:00Z"/>
        </w:rPr>
      </w:pPr>
      <w:ins w:id="1665" w:author="32274_CR0070r1_5GS_Ph1-SMSCH_(Rel-15)" w:date="2019-12-18T17:01:00Z">
        <w:bookmarkStart w:id="127" w:name="__RefHeading___Toc27581258"/>
        <w:bookmarkEnd w:id="127"/>
        <w:r>
          <w:rPr>
            <w:lang w:bidi="ar-IQ"/>
          </w:rPr>
          <w:t>5.4.1.</w:t>
        </w:r>
      </w:ins>
      <w:ins w:id="1666" w:author="32274_CR0070r1_5GS_Ph1-SMSCH_(Rel-15)" w:date="2019-12-18T17:01:00Z">
        <w:r>
          <w:rPr>
            <w:lang w:val="en-US" w:bidi="ar-IQ"/>
          </w:rPr>
          <w:t>3</w:t>
        </w:r>
      </w:ins>
      <w:ins w:id="1667" w:author="32274_CR0070r1_5GS_Ph1-SMSCH_(Rel-15)" w:date="2019-12-18T17:01:00Z">
        <w:r>
          <w:rPr>
            <w:lang w:bidi="ar-IQ"/>
          </w:rPr>
          <w:tab/>
          <w:t>CHF selection</w:t>
        </w:r>
      </w:ins>
    </w:p>
    <w:p>
      <w:pPr>
        <w:pStyle w:val="Normal"/>
        <w:rPr>
          <w:ins w:id="1670" w:author="32274_CR0070r1_5GS_Ph1-SMSCH_(Rel-15)" w:date="2019-12-18T17:01:00Z"/>
        </w:rPr>
      </w:pPr>
      <w:ins w:id="1669" w:author="32274_CR0070r1_5GS_Ph1-SMSCH_(Rel-15)" w:date="2019-12-18T17:01:00Z">
        <w:r>
          <w:rPr/>
          <w:t>The CHF to be used by the SMSF can be:</w:t>
        </w:r>
      </w:ins>
    </w:p>
    <w:p>
      <w:pPr>
        <w:pStyle w:val="B1"/>
        <w:rPr>
          <w:ins w:id="1672" w:author="32274_CR0070r1_5GS_Ph1-SMSCH_(Rel-15)" w:date="2019-12-18T17:01:00Z"/>
        </w:rPr>
      </w:pPr>
      <w:ins w:id="1671" w:author="32274_CR0070r1_5GS_Ph1-SMSCH_(Rel-15)" w:date="2019-12-18T17:01:00Z">
        <w:r>
          <w:rPr/>
          <w:t>-</w:t>
          <w:tab/>
          <w:t>Discovered via NRF upon SMS activation from AMF to SMSF.</w:t>
        </w:r>
      </w:ins>
    </w:p>
    <w:p>
      <w:pPr>
        <w:pStyle w:val="B1"/>
        <w:rPr>
          <w:ins w:id="1674" w:author="32274_CR0070r1_5GS_Ph1-SMSCH_(Rel-15)" w:date="2019-12-18T17:01:00Z"/>
        </w:rPr>
      </w:pPr>
      <w:ins w:id="1673" w:author="32274_CR0070r1_5GS_Ph1-SMSCH_(Rel-15)" w:date="2019-12-18T17:01:00Z">
        <w:r>
          <w:rPr/>
          <w:t>-</w:t>
          <w:tab/>
          <w:t>SMSF locally provisioned in charging characteristics.</w:t>
        </w:r>
      </w:ins>
    </w:p>
    <w:p>
      <w:pPr>
        <w:pStyle w:val="B1"/>
        <w:ind w:left="0" w:hanging="0"/>
        <w:rPr>
          <w:ins w:id="1677" w:author="32274_CR0070r1_5GS_Ph1-SMSCH_(Rel-15)" w:date="2019-12-18T17:01:00Z"/>
        </w:rPr>
      </w:pPr>
      <w:ins w:id="1675" w:author="32274_CR0070r1_5GS_Ph1-SMSCH_(Rel-15)" w:date="2019-12-18T17:01:00Z">
        <w:r>
          <w:rPr>
            <w:lang w:bidi="ar-IQ"/>
          </w:rPr>
          <w:t xml:space="preserve">The option </w:t>
        </w:r>
      </w:ins>
      <w:ins w:id="1676" w:author="32274_CR0070r1_5GS_Ph1-SMSCH_(Rel-15)" w:date="2019-12-18T17:01:00Z">
        <w:r>
          <w:rPr/>
          <w:t>depends on Operator's policies.</w:t>
        </w:r>
      </w:ins>
    </w:p>
    <w:p>
      <w:pPr>
        <w:pStyle w:val="Normal"/>
        <w:rPr>
          <w:lang w:bidi="ar-IQ"/>
          <w:ins w:id="1679" w:author="32274_CR0070r1_5GS_Ph1-SMSCH_(Rel-15)" w:date="2019-12-18T17:01:00Z"/>
        </w:rPr>
      </w:pPr>
      <w:ins w:id="1678" w:author="32274_CR0070r1_5GS_Ph1-SMSCH_(Rel-15)" w:date="2019-12-18T17:01:00Z">
        <w:r>
          <w:rPr>
            <w:lang w:bidi="ar-IQ"/>
          </w:rPr>
          <w:t>When CHF selection by SMSF is performed via NRF based discovery:</w:t>
        </w:r>
      </w:ins>
    </w:p>
    <w:p>
      <w:pPr>
        <w:pStyle w:val="B1"/>
        <w:rPr>
          <w:lang w:bidi="ar-IQ"/>
          <w:ins w:id="1681" w:author="32274_CR0070r1_5GS_Ph1-SMSCH_(Rel-15)" w:date="2019-12-18T17:01:00Z"/>
        </w:rPr>
      </w:pPr>
      <w:ins w:id="1680" w:author="32274_CR0070r1_5GS_Ph1-SMSCH_(Rel-15)" w:date="2019-12-18T17:01:00Z">
        <w:r>
          <w:rPr>
            <w:lang w:bidi="ar-IQ"/>
          </w:rPr>
          <w:t>-</w:t>
          <w:tab/>
          <w:t>For UE determined by SMSF as served by the same PLMN as the SMSF (i.e. non-roaming scenario), the CHF of the PLMN can be discovered based on the UE identifier.</w:t>
        </w:r>
      </w:ins>
    </w:p>
    <w:p>
      <w:pPr>
        <w:pStyle w:val="B1"/>
        <w:rPr>
          <w:lang w:bidi="ar-IQ"/>
          <w:ins w:id="1683" w:author="32274_CR0070r1_5GS_Ph1-SMSCH_(Rel-15)" w:date="2019-12-18T17:01:00Z"/>
        </w:rPr>
      </w:pPr>
      <w:ins w:id="1682" w:author="32274_CR0070r1_5GS_Ph1-SMSCH_(Rel-15)" w:date="2019-12-18T17:01:00Z">
        <w:r>
          <w:rPr>
            <w:lang w:bidi="ar-IQ"/>
          </w:rPr>
          <w:t>-</w:t>
          <w:tab/>
          <w:t xml:space="preserve">For UE determined by SMSF in V-PLMN as an in-bound roamer (i.e. roaming scenario), the CHF of the V-PLMN can be discovered based on the PLMN Id of the UE H-PLMN.   </w:t>
        </w:r>
      </w:ins>
    </w:p>
    <w:p>
      <w:pPr>
        <w:pStyle w:val="Normal"/>
        <w:rPr>
          <w:lang w:bidi="ar-IQ"/>
        </w:rPr>
      </w:pPr>
      <w:r>
        <w:rPr>
          <w:lang w:bidi="ar-IQ"/>
        </w:rPr>
      </w:r>
    </w:p>
    <w:p>
      <w:pPr>
        <w:pStyle w:val="Heading3"/>
        <w:rPr/>
      </w:pPr>
      <w:bookmarkStart w:id="128" w:name="__RefHeading___Toc4680108"/>
      <w:bookmarkEnd w:id="128"/>
      <w:r>
        <w:rPr/>
        <w:t>5.4.2</w:t>
        <w:tab/>
        <w:t>Message flows</w:t>
      </w:r>
    </w:p>
    <w:p>
      <w:pPr>
        <w:pStyle w:val="Heading4"/>
        <w:ind w:left="1418" w:hanging="1418"/>
        <w:rPr/>
      </w:pPr>
      <w:bookmarkStart w:id="129" w:name="__RefHeading___Toc4680109"/>
      <w:bookmarkEnd w:id="129"/>
      <w:r>
        <w:rPr/>
        <w:t>5.4.2.1</w:t>
        <w:tab/>
        <w:t>Introduction</w:t>
      </w:r>
    </w:p>
    <w:p>
      <w:pPr>
        <w:pStyle w:val="Normal"/>
        <w:rPr/>
      </w:pPr>
      <w:r>
        <w:rPr/>
        <w:t>The different scenarios below focus on the different messages from/to the SMS Node and corresponding interaction with the CHF, based on scenarios specified in</w:t>
      </w:r>
      <w:r>
        <w:rPr>
          <w:lang w:bidi="ar-IQ"/>
        </w:rPr>
        <w:t xml:space="preserve"> TS 23.502 [202] clause </w:t>
      </w:r>
      <w:r>
        <w:rPr/>
        <w:t>4.13.3.</w:t>
      </w:r>
    </w:p>
    <w:p>
      <w:pPr>
        <w:pStyle w:val="Heading4"/>
        <w:ind w:left="1418" w:hanging="1418"/>
        <w:rPr/>
      </w:pPr>
      <w:bookmarkStart w:id="130" w:name="__RefHeading___Toc4680110"/>
      <w:bookmarkEnd w:id="130"/>
      <w:r>
        <w:rPr/>
        <w:t>5.4.2.2</w:t>
        <w:tab/>
        <w:t>SMS Submission - IEC</w:t>
      </w:r>
    </w:p>
    <w:p>
      <w:pPr>
        <w:pStyle w:val="Normal"/>
        <w:rPr/>
      </w:pPr>
      <w:r>
        <w:rPr/>
        <w:t xml:space="preserve">Figure 5.4.2.2.1 describes the scenario where a SMS is submitted to the SMSF for IEC mode </w:t>
      </w:r>
    </w:p>
    <w:p>
      <w:pPr>
        <w:pStyle w:val="TH"/>
        <w:rPr/>
      </w:pPr>
      <w:r>
        <w:rPr/>
        <w:object w:dxaOrig="11919" w:dyaOrig="95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7.75pt;height:285.75pt" filled="f" o:ole="">
            <v:imagedata r:id="rId76" o:title=""/>
          </v:shape>
          <o:OLEObject Type="Embed" ProgID="" ShapeID="ole_rId75" DrawAspect="Content" ObjectID="_1556252375" r:id="rId75"/>
        </w:object>
      </w:r>
    </w:p>
    <w:p>
      <w:pPr>
        <w:pStyle w:val="TF"/>
        <w:rPr/>
      </w:pPr>
      <w:r>
        <w:rPr/>
        <w:t>Figure 5.4.2.2.1: SMS submission to SMSF for IEC</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lang w:val="en-US"/>
        </w:rPr>
      </w:pPr>
      <w:r>
        <w:rPr/>
        <w:t>2ch-a. The SMSF sends Charging Data Request</w:t>
      </w:r>
      <w:r>
        <w:rPr>
          <w:lang w:eastAsia="zh-CN"/>
        </w:rPr>
        <w:t>[Event] to CHF</w:t>
      </w:r>
      <w:r>
        <w:rPr/>
        <w:t xml:space="preserve"> for the received MO SMS.</w:t>
      </w:r>
    </w:p>
    <w:p>
      <w:pPr>
        <w:pStyle w:val="B1"/>
        <w:rPr/>
      </w:pPr>
      <w:r>
        <w:rPr>
          <w:lang w:val="en-US"/>
        </w:rPr>
        <w:t>2</w:t>
      </w:r>
      <w:r>
        <w:rPr/>
        <w:t>ch-b. The CHF creates a CDR for this MO SMS.</w:t>
      </w:r>
    </w:p>
    <w:p>
      <w:pPr>
        <w:pStyle w:val="B1"/>
        <w:rPr/>
      </w:pPr>
      <w:r>
        <w:rPr/>
        <w:t>2ch-c.  The CHF acknowledges by sending Charging Data Response</w:t>
      </w:r>
      <w:r>
        <w:rPr>
          <w:lang w:eastAsia="zh-CN"/>
        </w:rPr>
        <w:t>[Event]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Normal"/>
        <w:rPr/>
      </w:pPr>
      <w:r>
        <w:rPr/>
        <w:t xml:space="preserve">The table 5.4.2.2.1 describes the correspondence between the message in this scenario, and the message in the different Network scenario for which it is applicable.   </w:t>
      </w:r>
    </w:p>
    <w:p>
      <w:pPr>
        <w:pStyle w:val="TH"/>
        <w:numPr>
          <w:ilvl w:val="0"/>
          <w:numId w:val="0"/>
        </w:numPr>
        <w:outlineLvl w:val="0"/>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b.</w:t>
            </w:r>
            <w:r>
              <w:rPr/>
              <w:t xml:space="preserve"> Nsmsf_SMService_UplinkSMS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lang w:eastAsia="zh-CN"/>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7.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pPr>
      <w:bookmarkStart w:id="131" w:name="__RefHeading___Toc4680111"/>
      <w:bookmarkEnd w:id="131"/>
      <w:r>
        <w:rPr/>
        <w:t>5.4.2.3</w:t>
        <w:tab/>
        <w:t>SMS Delivery - IEC</w:t>
      </w:r>
    </w:p>
    <w:p>
      <w:pPr>
        <w:pStyle w:val="Normal"/>
        <w:rPr/>
      </w:pPr>
      <w:r>
        <w:rPr/>
        <w:t>Figure 5.4.2.3.1 describes the scenario where a SMS is delivered from the SMSF for IEC mode</w:t>
      </w:r>
    </w:p>
    <w:p>
      <w:pPr>
        <w:pStyle w:val="TH"/>
        <w:rPr/>
      </w:pPr>
      <w:r>
        <w:rPr/>
        <w:object w:dxaOrig="12369" w:dyaOrig="98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25pt;height:294.75pt" filled="f" o:ole="">
            <v:imagedata r:id="rId78" o:title=""/>
          </v:shape>
          <o:OLEObject Type="Embed" ProgID="" ShapeID="ole_rId77" DrawAspect="Content" ObjectID="_1625078994" r:id="rId77"/>
        </w:object>
      </w:r>
    </w:p>
    <w:p>
      <w:pPr>
        <w:pStyle w:val="TF"/>
        <w:rPr>
          <w:lang w:val="en-US"/>
        </w:rPr>
      </w:pPr>
      <w:r>
        <w:rPr/>
        <w:t>Figure 5.4.2.3.1 SMS delivery from SMSF for IEC</w:t>
      </w:r>
    </w:p>
    <w:p>
      <w:pPr>
        <w:pStyle w:val="B1"/>
        <w:rPr>
          <w:lang w:val="en-US"/>
        </w:rPr>
      </w:pPr>
      <w:r>
        <w:rPr/>
        <w:t>1.</w:t>
        <w:tab/>
        <w:t xml:space="preserve">"SMS to deliver" received by SMSF in order to deliver a MT SMS over NAS towards the UE: see applicable flows. </w:t>
      </w:r>
    </w:p>
    <w:p>
      <w:pPr>
        <w:pStyle w:val="B1"/>
        <w:rPr>
          <w:lang w:val="en-US"/>
        </w:rPr>
      </w:pPr>
      <w:r>
        <w:rPr>
          <w:lang w:val="en-US"/>
        </w:rPr>
        <w:t>1</w:t>
      </w:r>
      <w:r>
        <w:rPr/>
        <w:t>ch-a. The SMSF sends Charging Data Request</w:t>
      </w:r>
      <w:r>
        <w:rPr>
          <w:lang w:eastAsia="zh-CN"/>
        </w:rPr>
        <w:t>[Event] to CHF</w:t>
      </w:r>
      <w:r>
        <w:rPr/>
        <w:t xml:space="preserve"> for the MT SMS delivery.</w:t>
      </w:r>
    </w:p>
    <w:p>
      <w:pPr>
        <w:pStyle w:val="B1"/>
        <w:rPr/>
      </w:pPr>
      <w:r>
        <w:rPr/>
        <w:t>1ch-b. The CHF creates a CDR for this MT SMS.</w:t>
      </w:r>
    </w:p>
    <w:p>
      <w:pPr>
        <w:pStyle w:val="B1"/>
        <w:rPr/>
      </w:pPr>
      <w:r>
        <w:rPr/>
        <w:t>1ch-c. The CHF acknowledges by sending Charging Data Response</w:t>
      </w:r>
      <w:r>
        <w:rPr>
          <w:lang w:eastAsia="zh-CN"/>
        </w:rPr>
        <w:t>[Event] to the SMSF.</w:t>
      </w:r>
    </w:p>
    <w:p>
      <w:pPr>
        <w:pStyle w:val="B1"/>
        <w:rPr>
          <w:lang w:eastAsia="zh-CN"/>
        </w:rPr>
      </w:pPr>
      <w:r>
        <w:rPr/>
        <w:t>2.</w:t>
        <w:tab/>
        <w:t>UE reachability criteria met.</w:t>
      </w:r>
    </w:p>
    <w:p>
      <w:pPr>
        <w:pStyle w:val="B1"/>
        <w:rPr/>
      </w:pPr>
      <w:r>
        <w:rPr/>
        <w:t>3.</w:t>
        <w:tab/>
        <w:t>The SMSF forwards the "SMS Deliver" message towards the UE.</w:t>
      </w:r>
    </w:p>
    <w:p>
      <w:pPr>
        <w:pStyle w:val="B1"/>
        <w:rPr/>
      </w:pPr>
      <w:r>
        <w:rPr/>
        <w:t>4.</w:t>
        <w:tab/>
        <w:t>The SMSF receives "SMS Deliver Answer" message as the delivery success or failure of the SM transfer attempt.</w:t>
      </w:r>
    </w:p>
    <w:p>
      <w:pPr>
        <w:pStyle w:val="Normal"/>
        <w:rPr/>
      </w:pPr>
      <w:r>
        <w:rPr/>
        <w:t xml:space="preserve">The table 5.4.2.3.1 describes the correspondence between the message in this scenario, and the message in the different Network scenario for which it is applicable.   </w:t>
      </w:r>
    </w:p>
    <w:p>
      <w:pPr>
        <w:pStyle w:val="TH"/>
        <w:numPr>
          <w:ilvl w:val="0"/>
          <w:numId w:val="0"/>
        </w:numPr>
        <w:outlineLvl w:val="0"/>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6a. </w:t>
            </w:r>
            <w:r>
              <w:rPr>
                <w:lang w:eastAsia="zh-CN"/>
              </w:rPr>
              <w:t>Namf_Communication_N1N2MessageTransfer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jc w:val="left"/>
              <w:rPr/>
            </w:pPr>
            <w:r>
              <w:rPr/>
              <w:t>Figure 4.13.3.3-1: MO SMS over NAS</w:t>
            </w:r>
          </w:p>
        </w:tc>
      </w:tr>
    </w:tbl>
    <w:p>
      <w:pPr>
        <w:pStyle w:val="B1"/>
        <w:rPr/>
      </w:pPr>
      <w:r>
        <w:rPr/>
      </w:r>
    </w:p>
    <w:p>
      <w:pPr>
        <w:pStyle w:val="Heading4"/>
        <w:ind w:left="1418" w:hanging="1418"/>
        <w:rPr/>
      </w:pPr>
      <w:bookmarkStart w:id="132" w:name="__RefHeading___Toc4680112"/>
      <w:bookmarkEnd w:id="132"/>
      <w:r>
        <w:rPr/>
        <w:t>5.4.2.4</w:t>
        <w:tab/>
        <w:t>SMS Submission - ECUR</w:t>
      </w:r>
    </w:p>
    <w:p>
      <w:pPr>
        <w:pStyle w:val="Normal"/>
        <w:rPr/>
      </w:pPr>
      <w:r>
        <w:rPr/>
        <w:t>Figure 5.4.2.4.1 describes the scenario where a SMS is submitted to the SMSF for ECUR mode.</w:t>
      </w:r>
    </w:p>
    <w:p>
      <w:pPr>
        <w:pStyle w:val="TH"/>
        <w:rPr/>
      </w:pPr>
      <w:r>
        <w:rPr/>
        <w:object w:dxaOrig="12959" w:dyaOrig="172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25pt;height:518.25pt" filled="f" o:ole="">
            <v:imagedata r:id="rId80" o:title=""/>
          </v:shape>
          <o:OLEObject Type="Embed" ProgID="" ShapeID="ole_rId79" DrawAspect="Content" ObjectID="_1871302511" r:id="rId79"/>
        </w:object>
      </w:r>
    </w:p>
    <w:p>
      <w:pPr>
        <w:pStyle w:val="TF"/>
        <w:numPr>
          <w:ilvl w:val="0"/>
          <w:numId w:val="0"/>
        </w:numPr>
        <w:outlineLvl w:val="0"/>
        <w:rPr/>
      </w:pPr>
      <w:r>
        <w:rPr/>
        <w:t>Figure 5.4.2.4.1: Converged charging SMS Submission using ECUR</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pPr>
      <w:r>
        <w:rPr/>
        <w:t>2ch-a.</w:t>
        <w:tab/>
        <w:t xml:space="preserve">The SMSF sends Charging Data Request </w:t>
      </w:r>
      <w:r>
        <w:rPr>
          <w:lang w:eastAsia="zh-CN"/>
        </w:rPr>
        <w:t>[Initial] to CHF</w:t>
      </w:r>
      <w:r>
        <w:rPr/>
        <w:t xml:space="preserve"> for authorization for the UE to submit the SMS message.</w:t>
      </w:r>
    </w:p>
    <w:p>
      <w:pPr>
        <w:pStyle w:val="B1"/>
        <w:rPr/>
      </w:pPr>
      <w:r>
        <w:rPr/>
        <w:t>2ch-b. The CHF opens CDR for this SMS submission.</w:t>
      </w:r>
    </w:p>
    <w:p>
      <w:pPr>
        <w:pStyle w:val="B1"/>
        <w:rPr/>
      </w:pPr>
      <w:r>
        <w:rPr/>
        <w:t xml:space="preserve">2ch-c. The CHF acknowledges by sending Charging Data Response </w:t>
      </w:r>
      <w:r>
        <w:rPr>
          <w:lang w:eastAsia="zh-CN"/>
        </w:rPr>
        <w:t>[Initial]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B1"/>
        <w:rPr>
          <w:lang w:val="en-US"/>
        </w:rPr>
      </w:pPr>
      <w:r>
        <w:rPr/>
        <w:t>5.</w:t>
        <w:tab/>
        <w:t>"SMS to deliver" received by SMSF: see applicable flows.</w:t>
      </w:r>
    </w:p>
    <w:p>
      <w:pPr>
        <w:pStyle w:val="B1"/>
        <w:rPr/>
      </w:pPr>
      <w:r>
        <w:rPr/>
        <w:t>5ch-a. The SMSF sends Charging Data Request [Termination] to the CHF for terminating the charging associated with SMS submission.</w:t>
      </w:r>
    </w:p>
    <w:p>
      <w:pPr>
        <w:pStyle w:val="B1"/>
        <w:rPr/>
      </w:pPr>
      <w:r>
        <w:rPr/>
        <w:t>5ch-b. The CHF closes the CDR for this SMS submission.</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6.</w:t>
        <w:tab/>
        <w:t>The SMSF forwards the "SMS Deliver" message towards the UE.</w:t>
      </w:r>
    </w:p>
    <w:p>
      <w:pPr>
        <w:pStyle w:val="B1"/>
        <w:rPr/>
      </w:pPr>
      <w:r>
        <w:rPr/>
        <w:t>7.</w:t>
        <w:tab/>
        <w:t>The SMSF receives "SMS Deliver Answer" message as the delivery success or failure of the SM transfer attempt.</w:t>
      </w:r>
    </w:p>
    <w:p>
      <w:pPr>
        <w:pStyle w:val="B1"/>
        <w:rPr/>
      </w:pPr>
      <w:r>
        <w:rPr/>
        <w:t>8. Termination procedures: see applicable flows</w:t>
      </w:r>
    </w:p>
    <w:p>
      <w:pPr>
        <w:pStyle w:val="Normal"/>
        <w:rPr>
          <w:ins w:id="1684" w:author="32274_CR0067r1_5GS_Ph1-SMSCH_(Rel-15)" w:date="2019-12-18T16:56:00Z"/>
        </w:rPr>
      </w:pPr>
      <w:r>
        <w:rPr/>
        <w:t xml:space="preserve">The correspondence between "SMS Submit/SMS Submit Answer" and " SMS to deliver/SMS Deliver/ SMS Deliver Answer" messages in this scenario, and the messages in the different Network scenario for which they are applicable, is described in table 5.4.2.2.1 and table 5.4.2.3.1 respectively.    </w:t>
      </w:r>
    </w:p>
    <w:p>
      <w:pPr>
        <w:pStyle w:val="Heading4"/>
        <w:ind w:left="1418" w:hanging="1418"/>
        <w:rPr>
          <w:lang w:eastAsia="en-US"/>
          <w:ins w:id="1686" w:author="32274_CR0067r1_5GS_Ph1-SMSCH_(Rel-15)" w:date="2019-12-18T16:56:00Z"/>
        </w:rPr>
      </w:pPr>
      <w:ins w:id="1685" w:author="32274_CR0067r1_5GS_Ph1-SMSCH_(Rel-15)" w:date="2019-12-18T16:56:00Z">
        <w:bookmarkStart w:id="133" w:name="__RefHeading___Toc27581264"/>
        <w:bookmarkEnd w:id="133"/>
        <w:r>
          <w:rPr/>
          <w:t>5.4.2.5</w:t>
          <w:tab/>
          <w:t>SMS Submission - PEC</w:t>
        </w:r>
      </w:ins>
    </w:p>
    <w:p>
      <w:pPr>
        <w:pStyle w:val="Normal"/>
        <w:rPr>
          <w:ins w:id="1688" w:author="32274_CR0067r1_5GS_Ph1-SMSCH_(Rel-15)" w:date="2019-12-18T16:56:00Z"/>
        </w:rPr>
      </w:pPr>
      <w:ins w:id="1687" w:author="32274_CR0067r1_5GS_Ph1-SMSCH_(Rel-15)" w:date="2019-12-18T16:56:00Z">
        <w:r>
          <w:rPr/>
          <w:t xml:space="preserve">Figure 5.4.2.5.1 describes the scenario where a SMS is submitted to the SMSF for PEC mode </w:t>
        </w:r>
      </w:ins>
    </w:p>
    <w:p>
      <w:pPr>
        <w:pStyle w:val="TH"/>
        <w:rPr>
          <w:ins w:id="1690" w:author="32274_CR0067r1_5GS_Ph1-SMSCH_(Rel-15)" w:date="2019-12-18T16:56:00Z"/>
        </w:rPr>
      </w:pPr>
      <w:ins w:id="1689" w:author="32274_CR0067r1_5GS_Ph1-SMSCH_(Rel-15)" w:date="2019-12-18T16:56:00Z">
        <w:r>
          <w:rPr/>
          <w:object w:dxaOrig="11919" w:dyaOrig="95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7.75pt;height:285.75pt" filled="f" o:ole="">
              <v:imagedata r:id="rId82" o:title=""/>
            </v:shape>
            <o:OLEObject Type="Embed" ProgID="" ShapeID="ole_rId81" DrawAspect="Content" ObjectID="_95699396" r:id="rId81"/>
          </w:object>
        </w:r>
      </w:ins>
    </w:p>
    <w:p>
      <w:pPr>
        <w:pStyle w:val="TF"/>
        <w:rPr>
          <w:ins w:id="1692" w:author="32274_CR0067r1_5GS_Ph1-SMSCH_(Rel-15)" w:date="2019-12-18T16:56:00Z"/>
        </w:rPr>
      </w:pPr>
      <w:ins w:id="1691" w:author="32274_CR0067r1_5GS_Ph1-SMSCH_(Rel-15)" w:date="2019-12-18T16:56:00Z">
        <w:r>
          <w:rPr/>
          <w:t>Figure 5.4.2.5.1: SMS submission to SMSF - PEC</w:t>
        </w:r>
      </w:ins>
    </w:p>
    <w:p>
      <w:pPr>
        <w:pStyle w:val="B1"/>
        <w:rPr>
          <w:lang w:val="en-US"/>
          <w:ins w:id="1694" w:author="32274_CR0067r1_5GS_Ph1-SMSCH_(Rel-15)" w:date="2019-12-18T16:56:00Z"/>
        </w:rPr>
      </w:pPr>
      <w:ins w:id="1693" w:author="32274_CR0067r1_5GS_Ph1-SMSCH_(Rel-15)" w:date="2019-12-18T16:56:00Z">
        <w:r>
          <w:rPr/>
          <w:t>1.</w:t>
          <w:tab/>
          <w:t xml:space="preserve">Initial procedures: see applicable flows in table 5.4.2.2.1. </w:t>
        </w:r>
      </w:ins>
    </w:p>
    <w:p>
      <w:pPr>
        <w:pStyle w:val="B1"/>
        <w:rPr>
          <w:ins w:id="1696" w:author="32274_CR0067r1_5GS_Ph1-SMSCH_(Rel-15)" w:date="2019-12-18T16:56:00Z"/>
        </w:rPr>
      </w:pPr>
      <w:ins w:id="1695" w:author="32274_CR0067r1_5GS_Ph1-SMSCH_(Rel-15)" w:date="2019-12-18T16:56:00Z">
        <w:r>
          <w:rPr/>
          <w:t>2.</w:t>
          <w:tab/>
          <w:t>The SMSF receives a "SMS Submit" incoming message originated by a UE.</w:t>
        </w:r>
      </w:ins>
    </w:p>
    <w:p>
      <w:pPr>
        <w:pStyle w:val="B1"/>
        <w:rPr>
          <w:ins w:id="1698" w:author="32274_CR0067r1_5GS_Ph1-SMSCH_(Rel-15)" w:date="2019-12-18T16:56:00Z"/>
        </w:rPr>
      </w:pPr>
      <w:ins w:id="1697" w:author="32274_CR0067r1_5GS_Ph1-SMSCH_(Rel-15)" w:date="2019-12-18T16:56:00Z">
        <w:r>
          <w:rPr/>
          <w:t xml:space="preserve">3. </w:t>
          <w:tab/>
          <w:t xml:space="preserve">The SMSF returns "SMS Submit Answer" with appropriate result successful or unsuccessful reception of the SM by the SMSF.  </w:t>
        </w:r>
      </w:ins>
    </w:p>
    <w:p>
      <w:pPr>
        <w:pStyle w:val="B1"/>
        <w:rPr>
          <w:lang w:val="en-US"/>
          <w:ins w:id="1702" w:author="32274_CR0067r1_5GS_Ph1-SMSCH_(Rel-15)" w:date="2019-12-18T16:56:00Z"/>
        </w:rPr>
      </w:pPr>
      <w:ins w:id="1699" w:author="32274_CR0067r1_5GS_Ph1-SMSCH_(Rel-15)" w:date="2019-12-18T16:56:00Z">
        <w:r>
          <w:rPr/>
          <w:t xml:space="preserve">3ch-a. The SMSF sends Charging Data Request </w:t>
        </w:r>
      </w:ins>
      <w:ins w:id="1700" w:author="32274_CR0067r1_5GS_Ph1-SMSCH_(Rel-15)" w:date="2019-12-18T16:56:00Z">
        <w:r>
          <w:rPr>
            <w:lang w:eastAsia="zh-CN"/>
          </w:rPr>
          <w:t>[Event] to CHF</w:t>
        </w:r>
      </w:ins>
      <w:ins w:id="1701" w:author="32274_CR0067r1_5GS_Ph1-SMSCH_(Rel-15)" w:date="2019-12-18T16:56:00Z">
        <w:r>
          <w:rPr/>
          <w:t xml:space="preserve"> for the received MO SMS.</w:t>
        </w:r>
      </w:ins>
    </w:p>
    <w:p>
      <w:pPr>
        <w:pStyle w:val="B1"/>
        <w:rPr>
          <w:ins w:id="1704" w:author="32274_CR0067r1_5GS_Ph1-SMSCH_(Rel-15)" w:date="2019-12-18T16:56:00Z"/>
        </w:rPr>
      </w:pPr>
      <w:ins w:id="1703" w:author="32274_CR0067r1_5GS_Ph1-SMSCH_(Rel-15)" w:date="2019-12-18T16:56:00Z">
        <w:r>
          <w:rPr/>
          <w:t>3ch-b. The CHF creates a CDR for this MO SMS.</w:t>
        </w:r>
      </w:ins>
    </w:p>
    <w:p>
      <w:pPr>
        <w:pStyle w:val="B1"/>
        <w:rPr>
          <w:lang w:eastAsia="zh-CN"/>
          <w:ins w:id="1707" w:author="32274_CR0067r1_5GS_Ph1-SMSCH_(Rel-15)" w:date="2019-12-18T16:56:00Z"/>
        </w:rPr>
      </w:pPr>
      <w:ins w:id="1705" w:author="32274_CR0067r1_5GS_Ph1-SMSCH_(Rel-15)" w:date="2019-12-18T16:56:00Z">
        <w:r>
          <w:rPr/>
          <w:t xml:space="preserve">3ch-c.  The CHF acknowledges by sending Charging Data Response </w:t>
        </w:r>
      </w:ins>
      <w:ins w:id="1706" w:author="32274_CR0067r1_5GS_Ph1-SMSCH_(Rel-15)" w:date="2019-12-18T16:56:00Z">
        <w:r>
          <w:rPr>
            <w:lang w:eastAsia="zh-CN"/>
          </w:rPr>
          <w:t>[Event] to the SMSF.</w:t>
        </w:r>
      </w:ins>
    </w:p>
    <w:p>
      <w:pPr>
        <w:pStyle w:val="B1"/>
        <w:rPr>
          <w:lang w:val="en-US"/>
          <w:ins w:id="1709" w:author="32274_CR0067r1_5GS_Ph1-SMSCH_(Rel-15)" w:date="2019-12-18T16:56:00Z"/>
        </w:rPr>
      </w:pPr>
      <w:ins w:id="1708" w:author="32274_CR0067r1_5GS_Ph1-SMSCH_(Rel-15)" w:date="2019-12-18T16:56:00Z">
        <w:r>
          <w:rPr/>
          <w:t>4.</w:t>
          <w:tab/>
          <w:t xml:space="preserve">Forward SMS per applicable flows table 5.4.2.2.1. </w:t>
        </w:r>
      </w:ins>
    </w:p>
    <w:p>
      <w:pPr>
        <w:pStyle w:val="Heading4"/>
        <w:ind w:left="1418" w:hanging="1418"/>
        <w:rPr>
          <w:lang w:eastAsia="en-US"/>
          <w:ins w:id="1711" w:author="32274_CR0067r1_5GS_Ph1-SMSCH_(Rel-15)" w:date="2019-12-18T16:56:00Z"/>
        </w:rPr>
      </w:pPr>
      <w:ins w:id="1710" w:author="32274_CR0067r1_5GS_Ph1-SMSCH_(Rel-15)" w:date="2019-12-18T16:56:00Z">
        <w:bookmarkStart w:id="134" w:name="__RefHeading___Toc27581265"/>
        <w:bookmarkEnd w:id="134"/>
        <w:r>
          <w:rPr/>
          <w:t>5.4.2.6</w:t>
          <w:tab/>
          <w:t>SMS Delivery - PEC</w:t>
        </w:r>
      </w:ins>
    </w:p>
    <w:p>
      <w:pPr>
        <w:pStyle w:val="Normal"/>
        <w:rPr>
          <w:ins w:id="1713" w:author="32274_CR0067r1_5GS_Ph1-SMSCH_(Rel-15)" w:date="2019-12-18T16:56:00Z"/>
        </w:rPr>
      </w:pPr>
      <w:ins w:id="1712" w:author="32274_CR0067r1_5GS_Ph1-SMSCH_(Rel-15)" w:date="2019-12-18T16:56:00Z">
        <w:r>
          <w:rPr/>
          <w:t>Figure 5.4.2.6.1 describes the scenario where a SMS is delivered from the SMSF for PEC mode</w:t>
        </w:r>
      </w:ins>
    </w:p>
    <w:p>
      <w:pPr>
        <w:pStyle w:val="TH"/>
        <w:rPr>
          <w:ins w:id="1715" w:author="32274_CR0067r1_5GS_Ph1-SMSCH_(Rel-15)" w:date="2019-12-18T16:56:00Z"/>
        </w:rPr>
      </w:pPr>
      <w:ins w:id="1714" w:author="32274_CR0067r1_5GS_Ph1-SMSCH_(Rel-15)" w:date="2019-12-18T16:56:00Z">
        <w:r>
          <w:rPr/>
          <w:object w:dxaOrig="12369" w:dyaOrig="98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1.25pt;height:294.75pt" filled="f" o:ole="">
              <v:imagedata r:id="rId84" o:title=""/>
            </v:shape>
            <o:OLEObject Type="Embed" ProgID="" ShapeID="ole_rId83" DrawAspect="Content" ObjectID="_1915185260" r:id="rId83"/>
          </w:object>
        </w:r>
      </w:ins>
    </w:p>
    <w:p>
      <w:pPr>
        <w:pStyle w:val="TF"/>
        <w:rPr>
          <w:lang w:val="en-US"/>
          <w:ins w:id="1717" w:author="32274_CR0067r1_5GS_Ph1-SMSCH_(Rel-15)" w:date="2019-12-18T16:56:00Z"/>
        </w:rPr>
      </w:pPr>
      <w:ins w:id="1716" w:author="32274_CR0067r1_5GS_Ph1-SMSCH_(Rel-15)" w:date="2019-12-18T16:56:00Z">
        <w:r>
          <w:rPr/>
          <w:t>Figure 5.4.2.6.1 SMS delivery from SMSF - PEC</w:t>
        </w:r>
      </w:ins>
    </w:p>
    <w:p>
      <w:pPr>
        <w:pStyle w:val="B1"/>
        <w:rPr>
          <w:lang w:val="en-US"/>
          <w:ins w:id="1719" w:author="32274_CR0067r1_5GS_Ph1-SMSCH_(Rel-15)" w:date="2019-12-18T16:56:00Z"/>
        </w:rPr>
      </w:pPr>
      <w:ins w:id="1718" w:author="32274_CR0067r1_5GS_Ph1-SMSCH_(Rel-15)" w:date="2019-12-18T16:56:00Z">
        <w:r>
          <w:rPr/>
          <w:t>1.</w:t>
          <w:tab/>
          <w:t xml:space="preserve">"SMS to deliver" received by SMSF in order to deliver a MT SMS over NAS towards the UE: see applicable flows in table 5.4.2.3.1. </w:t>
        </w:r>
      </w:ins>
    </w:p>
    <w:p>
      <w:pPr>
        <w:pStyle w:val="B1"/>
        <w:rPr>
          <w:lang w:eastAsia="zh-CN"/>
          <w:ins w:id="1721" w:author="32274_CR0067r1_5GS_Ph1-SMSCH_(Rel-15)" w:date="2019-12-18T16:56:00Z"/>
        </w:rPr>
      </w:pPr>
      <w:ins w:id="1720" w:author="32274_CR0067r1_5GS_Ph1-SMSCH_(Rel-15)" w:date="2019-12-18T16:56:00Z">
        <w:r>
          <w:rPr/>
          <w:t>2.</w:t>
          <w:tab/>
          <w:t>UE reachability criteria met.</w:t>
        </w:r>
      </w:ins>
    </w:p>
    <w:p>
      <w:pPr>
        <w:pStyle w:val="B1"/>
        <w:rPr>
          <w:ins w:id="1723" w:author="32274_CR0067r1_5GS_Ph1-SMSCH_(Rel-15)" w:date="2019-12-18T16:56:00Z"/>
        </w:rPr>
      </w:pPr>
      <w:ins w:id="1722" w:author="32274_CR0067r1_5GS_Ph1-SMSCH_(Rel-15)" w:date="2019-12-18T16:56:00Z">
        <w:r>
          <w:rPr/>
          <w:t>3.</w:t>
          <w:tab/>
          <w:t>The SMSF forwards the "SMS Deliver" message towards the UE.</w:t>
        </w:r>
      </w:ins>
    </w:p>
    <w:p>
      <w:pPr>
        <w:pStyle w:val="B1"/>
        <w:rPr>
          <w:lang w:val="en-US"/>
          <w:ins w:id="1726" w:author="32274_CR0067r1_5GS_Ph1-SMSCH_(Rel-15)" w:date="2019-12-18T16:56:00Z"/>
        </w:rPr>
      </w:pPr>
      <w:ins w:id="1724" w:author="32274_CR0067r1_5GS_Ph1-SMSCH_(Rel-15)" w:date="2019-12-18T16:56:00Z">
        <w:r>
          <w:rPr/>
          <w:t>4.</w:t>
          <w:tab/>
          <w:t>The SMSF receives "SMS Deliver Answer" message as the delivery success or failure of the SM transfer attempt.</w:t>
        </w:r>
      </w:ins>
      <w:ins w:id="1725" w:author="32274_CR0067r1_5GS_Ph1-SMSCH_(Rel-15)" w:date="2019-12-18T16:56:00Z">
        <w:r>
          <w:rPr>
            <w:lang w:val="en-US"/>
          </w:rPr>
          <w:t xml:space="preserve"> </w:t>
        </w:r>
      </w:ins>
    </w:p>
    <w:p>
      <w:pPr>
        <w:pStyle w:val="B1"/>
        <w:rPr>
          <w:lang w:val="en-US"/>
          <w:ins w:id="1730" w:author="32274_CR0067r1_5GS_Ph1-SMSCH_(Rel-15)" w:date="2019-12-18T16:56:00Z"/>
        </w:rPr>
      </w:pPr>
      <w:ins w:id="1727" w:author="32274_CR0067r1_5GS_Ph1-SMSCH_(Rel-15)" w:date="2019-12-18T16:56:00Z">
        <w:r>
          <w:rPr/>
          <w:t xml:space="preserve">4ch-a. The SMSF sends Charging Data Request </w:t>
        </w:r>
      </w:ins>
      <w:ins w:id="1728" w:author="32274_CR0067r1_5GS_Ph1-SMSCH_(Rel-15)" w:date="2019-12-18T16:56:00Z">
        <w:r>
          <w:rPr>
            <w:lang w:eastAsia="zh-CN"/>
          </w:rPr>
          <w:t>[Event] to CHF</w:t>
        </w:r>
      </w:ins>
      <w:ins w:id="1729" w:author="32274_CR0067r1_5GS_Ph1-SMSCH_(Rel-15)" w:date="2019-12-18T16:56:00Z">
        <w:r>
          <w:rPr/>
          <w:t xml:space="preserve"> for the MT SMS delivery.</w:t>
        </w:r>
      </w:ins>
    </w:p>
    <w:p>
      <w:pPr>
        <w:pStyle w:val="B1"/>
        <w:rPr>
          <w:ins w:id="1732" w:author="32274_CR0067r1_5GS_Ph1-SMSCH_(Rel-15)" w:date="2019-12-18T16:56:00Z"/>
        </w:rPr>
      </w:pPr>
      <w:ins w:id="1731" w:author="32274_CR0067r1_5GS_Ph1-SMSCH_(Rel-15)" w:date="2019-12-18T16:56:00Z">
        <w:r>
          <w:rPr/>
          <w:t>4ch-b. The CHF creates a CDR for this MT SMS.</w:t>
        </w:r>
      </w:ins>
    </w:p>
    <w:p>
      <w:pPr>
        <w:pStyle w:val="B1"/>
        <w:rPr>
          <w:lang w:eastAsia="zh-CN"/>
          <w:ins w:id="1735" w:author="32274_CR0067r1_5GS_Ph1-SMSCH_(Rel-15)" w:date="2019-12-18T16:56:00Z"/>
        </w:rPr>
      </w:pPr>
      <w:ins w:id="1733" w:author="32274_CR0067r1_5GS_Ph1-SMSCH_(Rel-15)" w:date="2019-12-18T16:56:00Z">
        <w:r>
          <w:rPr/>
          <w:t xml:space="preserve">4ch-c. The CHF acknowledges by sending Charging Data Response </w:t>
        </w:r>
      </w:ins>
      <w:ins w:id="1734" w:author="32274_CR0067r1_5GS_Ph1-SMSCH_(Rel-15)" w:date="2019-12-18T16:56:00Z">
        <w:r>
          <w:rPr>
            <w:lang w:eastAsia="zh-CN"/>
          </w:rPr>
          <w:t>[Event] to the SMSF.</w:t>
        </w:r>
      </w:ins>
    </w:p>
    <w:p>
      <w:pPr>
        <w:pStyle w:val="Normal"/>
        <w:rPr>
          <w:lang w:eastAsia="zh-CN"/>
        </w:rPr>
      </w:pPr>
      <w:r>
        <w:rPr>
          <w:lang w:eastAsia="zh-CN"/>
        </w:rPr>
      </w:r>
    </w:p>
    <w:p>
      <w:pPr>
        <w:pStyle w:val="Heading3"/>
        <w:rPr>
          <w:lang w:val="en-US"/>
        </w:rPr>
      </w:pPr>
      <w:bookmarkStart w:id="135" w:name="__RefHeading___Toc4680113"/>
      <w:bookmarkEnd w:id="135"/>
      <w:r>
        <w:rPr/>
        <w:t>5.4.3</w:t>
        <w:tab/>
        <w:t>CDR generation</w:t>
      </w:r>
    </w:p>
    <w:p>
      <w:pPr>
        <w:pStyle w:val="Heading4"/>
        <w:ind w:left="1418" w:hanging="1418"/>
        <w:rPr/>
      </w:pPr>
      <w:bookmarkStart w:id="136" w:name="__RefHeading___Toc4680114"/>
      <w:bookmarkEnd w:id="136"/>
      <w:r>
        <w:rPr>
          <w:rFonts w:eastAsia="SimSun;宋体"/>
          <w:lang w:bidi="ar-IQ"/>
        </w:rPr>
        <w:t>5.4.3.1</w:t>
        <w:tab/>
        <w:t>Introduction</w:t>
      </w:r>
    </w:p>
    <w:p>
      <w:pPr>
        <w:pStyle w:val="Normal"/>
        <w:numPr>
          <w:ilvl w:val="0"/>
          <w:numId w:val="0"/>
        </w:numPr>
        <w:ind w:left="0" w:hanging="0"/>
        <w:rPr>
          <w:lang w:bidi="ar-IQ"/>
        </w:rPr>
      </w:pPr>
      <w:r>
        <w:rPr>
          <w:lang w:bidi="ar-IQ"/>
        </w:rPr>
        <w:t>The CHF CDRs for S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137" w:name="__RefHeading___Toc27581268"/>
      <w:bookmarkStart w:id="138" w:name="__RefHeading___Toc4680115"/>
      <w:r>
        <w:rPr>
          <w:rFonts w:eastAsia="SimSun;宋体"/>
          <w:lang w:bidi="ar-IQ"/>
        </w:rPr>
        <w:t>5.4.3.2</w:t>
        <w:tab/>
        <w:t xml:space="preserve">Triggers for </w:t>
      </w:r>
      <w:r>
        <w:rPr>
          <w:rFonts w:eastAsia="SimSun;宋体"/>
          <w:lang w:val="en-US" w:bidi="ar-IQ"/>
        </w:rPr>
        <w:t xml:space="preserve">CHF </w:t>
      </w:r>
      <w:r>
        <w:rPr>
          <w:rFonts w:eastAsia="SimSun;宋体"/>
          <w:lang w:bidi="ar-IQ"/>
        </w:rPr>
        <w:t>CDR</w:t>
      </w:r>
      <w:bookmarkEnd w:id="137"/>
      <w:bookmarkEnd w:id="138"/>
      <w:r>
        <w:rPr>
          <w:rFonts w:eastAsia="SimSun;宋体"/>
          <w:lang w:bidi="ar-IQ"/>
        </w:rPr>
        <w:t xml:space="preserve"> </w:t>
      </w:r>
    </w:p>
    <w:p>
      <w:pPr>
        <w:pStyle w:val="Heading5"/>
        <w:ind w:left="1701" w:hanging="1701"/>
        <w:rPr/>
      </w:pPr>
      <w:bookmarkStart w:id="139" w:name="__RefHeading___Toc4680116"/>
      <w:bookmarkEnd w:id="139"/>
      <w:r>
        <w:rPr/>
        <w:t>5.4.3.2.1</w:t>
        <w:tab/>
        <w:t>General</w:t>
      </w:r>
    </w:p>
    <w:p>
      <w:pPr>
        <w:pStyle w:val="Normal"/>
        <w:rPr/>
      </w:pPr>
      <w:r>
        <w:rPr>
          <w:lang w:bidi="ar-IQ"/>
        </w:rPr>
        <w:t xml:space="preserve">A SMS charging CHF CDR is used to collect charging information related to SMS chargeable events for </w:t>
      </w:r>
      <w:ins w:id="1736" w:author="32274_CR0067r1_5GS_Ph1-SMSCH_(Rel-15)" w:date="2019-12-18T16:56:00Z">
        <w:r>
          <w:rPr>
            <w:lang w:bidi="ar-IQ"/>
          </w:rPr>
          <w:t>PEC,</w:t>
        </w:r>
      </w:ins>
      <w:ins w:id="1737" w:author="32291_CR0197_(Rel-15)" w:date="2019-12-20T11:01:00Z">
        <w:r>
          <w:rPr>
            <w:lang w:bidi="ar-IQ"/>
          </w:rPr>
          <w:t xml:space="preserve"> </w:t>
        </w:r>
      </w:ins>
      <w:r>
        <w:rPr>
          <w:lang w:bidi="ar-IQ"/>
        </w:rPr>
        <w:t>IEC and ECUR</w:t>
      </w:r>
      <w:r>
        <w:rPr/>
        <w:t>.</w:t>
      </w:r>
      <w:r>
        <w:rPr>
          <w:lang w:eastAsia="zh-CN" w:bidi="ar-IQ"/>
        </w:rPr>
        <w:t xml:space="preserve"> </w:t>
      </w:r>
    </w:p>
    <w:p>
      <w:pPr>
        <w:pStyle w:val="Heading5"/>
        <w:ind w:left="1701" w:hanging="1701"/>
        <w:rPr>
          <w:rFonts w:eastAsia="SimSun;宋体"/>
          <w:lang w:bidi="ar-IQ"/>
        </w:rPr>
      </w:pPr>
      <w:bookmarkStart w:id="140" w:name="__RefHeading___Toc4680117"/>
      <w:bookmarkEnd w:id="140"/>
      <w:r>
        <w:rPr>
          <w:rFonts w:eastAsia="SimSun;宋体"/>
          <w:lang w:bidi="ar-IQ"/>
        </w:rPr>
        <w:t>5.4.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41" w:name="__RefHeading___Toc4680118"/>
      <w:bookmarkEnd w:id="141"/>
      <w:r>
        <w:rPr>
          <w:rFonts w:eastAsia="SimSun;宋体"/>
          <w:lang w:bidi="ar-IQ"/>
        </w:rPr>
        <w:t>5.4.3.</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42" w:name="__RefHeading___Toc4680119"/>
      <w:bookmarkEnd w:id="142"/>
      <w:r>
        <w:rPr>
          <w:rFonts w:eastAsia="SimSun;宋体"/>
          <w:lang w:bidi="ar-IQ"/>
        </w:rPr>
        <w:t>5.4.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w:t>
      </w:r>
      <w:r>
        <w:rPr>
          <w:lang w:eastAsia="zh-CN" w:bidi="ar-IQ"/>
        </w:rPr>
        <w:t>Termination</w:t>
      </w:r>
      <w:r>
        <w:rPr/>
        <w:t>]</w:t>
      </w:r>
      <w:r>
        <w:rPr>
          <w:lang w:bidi="ar-IQ"/>
        </w:rPr>
        <w:t>.</w:t>
      </w:r>
    </w:p>
    <w:p>
      <w:pPr>
        <w:pStyle w:val="Heading3"/>
        <w:rPr/>
      </w:pPr>
      <w:bookmarkStart w:id="143" w:name="__RefHeading___Toc4680120"/>
      <w:bookmarkEnd w:id="143"/>
      <w:r>
        <w:rPr/>
        <w:t>5.4.4</w:t>
        <w:tab/>
        <w:t>Ga record transfer flows</w:t>
      </w:r>
    </w:p>
    <w:p>
      <w:pPr>
        <w:pStyle w:val="Normal"/>
        <w:overflowPunct w:val="false"/>
        <w:autoSpaceDE w:val="false"/>
        <w:textAlignment w:val="baseline"/>
        <w:rPr/>
      </w:pPr>
      <w:r>
        <w:rPr>
          <w:rFonts w:eastAsia="SimSun;宋体"/>
        </w:rPr>
        <w:t>Details of the Ga protocol application are specified in TS 32.295 [6].</w:t>
      </w:r>
    </w:p>
    <w:p>
      <w:pPr>
        <w:pStyle w:val="Heading3"/>
        <w:rPr/>
      </w:pPr>
      <w:bookmarkStart w:id="144" w:name="__RefHeading___Toc4680121"/>
      <w:bookmarkEnd w:id="144"/>
      <w:r>
        <w:rPr/>
        <w:t>5.4.5</w:t>
        <w:tab/>
        <w:t>B</w:t>
      </w:r>
      <w:r>
        <w:rPr>
          <w:szCs w:val="28"/>
          <w:vertAlign w:val="subscript"/>
        </w:rPr>
        <w:t>sm</w:t>
      </w:r>
      <w:r>
        <w:rPr/>
        <w:t xml:space="preserve"> CDR file transfer</w:t>
      </w:r>
    </w:p>
    <w:p>
      <w:pPr>
        <w:pStyle w:val="Normal"/>
        <w:rPr/>
      </w:pPr>
      <w:r>
        <w:rPr>
          <w:rFonts w:eastAsia="SimSun;宋体"/>
        </w:rPr>
        <w:t>Details of the Bsm protocol application are specified in TS 32.297 [5].</w:t>
      </w:r>
    </w:p>
    <w:p>
      <w:pPr>
        <w:pStyle w:val="Normal"/>
        <w:rPr/>
      </w:pPr>
      <w:r>
        <w:rPr/>
      </w:r>
      <w:r>
        <w:br w:type="page"/>
      </w:r>
    </w:p>
    <w:p>
      <w:pPr>
        <w:pStyle w:val="Heading1"/>
        <w:ind w:left="1134" w:hanging="1134"/>
        <w:rPr/>
      </w:pPr>
      <w:bookmarkStart w:id="145" w:name="__RefHeading___Toc4680122"/>
      <w:bookmarkEnd w:id="145"/>
      <w:r>
        <w:rPr/>
        <w:t>6</w:t>
        <w:tab/>
        <w:t>Definition of charging information</w:t>
      </w:r>
    </w:p>
    <w:p>
      <w:pPr>
        <w:pStyle w:val="Heading2"/>
        <w:rPr/>
      </w:pPr>
      <w:bookmarkStart w:id="146" w:name="__RefHeading___Toc4680123"/>
      <w:bookmarkEnd w:id="146"/>
      <w:r>
        <w:rPr/>
        <w:t>6.1</w:t>
        <w:tab/>
        <w:t xml:space="preserve">Data description for </w:t>
      </w:r>
      <w:r>
        <w:rPr>
          <w:color w:val="000000"/>
        </w:rPr>
        <w:t>SMS</w:t>
      </w:r>
      <w:r>
        <w:rPr>
          <w:color w:val="0000FF"/>
        </w:rPr>
        <w:t xml:space="preserve"> </w:t>
      </w:r>
      <w:r>
        <w:rPr/>
        <w:t>offline charging</w:t>
      </w:r>
    </w:p>
    <w:p>
      <w:pPr>
        <w:pStyle w:val="Heading3"/>
        <w:rPr/>
      </w:pPr>
      <w:bookmarkStart w:id="147" w:name="__RefHeading___Toc4680124"/>
      <w:bookmarkEnd w:id="147"/>
      <w:r>
        <w:rPr/>
        <w:t>6.1.1</w:t>
        <w:tab/>
        <w:t>R</w:t>
      </w:r>
      <w:r>
        <w:rPr>
          <w:vertAlign w:val="subscript"/>
        </w:rPr>
        <w:t>f</w:t>
      </w:r>
      <w:r>
        <w:rPr/>
        <w:t xml:space="preserve"> message contents</w:t>
      </w:r>
    </w:p>
    <w:p>
      <w:pPr>
        <w:pStyle w:val="Heading4"/>
        <w:ind w:left="1418" w:hanging="1418"/>
        <w:rPr/>
      </w:pPr>
      <w:bookmarkStart w:id="148" w:name="__RefHeading___Toc4680125"/>
      <w:bookmarkEnd w:id="148"/>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49" w:name="__RefHeading___Toc4680126"/>
      <w:bookmarkEnd w:id="149"/>
      <w:r>
        <w:rPr/>
        <w:t>6.1.1.2</w:t>
        <w:tab/>
        <w:t>Structure for the offline charging message formats</w:t>
      </w:r>
    </w:p>
    <w:p>
      <w:pPr>
        <w:pStyle w:val="Heading5"/>
        <w:ind w:left="1701" w:hanging="1701"/>
        <w:rPr/>
      </w:pPr>
      <w:bookmarkStart w:id="150" w:name="__RefHeading___Toc4680127"/>
      <w:bookmarkEnd w:id="150"/>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51" w:name="__RefHeading___Toc4680128"/>
      <w:bookmarkEnd w:id="151"/>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52" w:name="__RefHeading___Toc4680129"/>
      <w:bookmarkEnd w:id="152"/>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53" w:name="__RefHeading___Toc4680130"/>
      <w:bookmarkEnd w:id="153"/>
      <w:r>
        <w:rPr/>
        <w:t>6.1.3</w:t>
        <w:tab/>
        <w:t>CDR description on the B</w:t>
      </w:r>
      <w:r>
        <w:rPr>
          <w:szCs w:val="28"/>
          <w:vertAlign w:val="subscript"/>
        </w:rPr>
        <w:t>sm</w:t>
      </w:r>
      <w:r>
        <w:rPr/>
        <w:t xml:space="preserve"> interface</w:t>
      </w:r>
    </w:p>
    <w:p>
      <w:pPr>
        <w:pStyle w:val="Heading4"/>
        <w:ind w:left="1418" w:hanging="1418"/>
        <w:rPr/>
      </w:pPr>
      <w:bookmarkStart w:id="154" w:name="__RefHeading___Toc4680131"/>
      <w:bookmarkEnd w:id="154"/>
      <w:r>
        <w:rPr/>
        <w:t>6.1.3.1</w:t>
        <w:tab/>
        <w:t>CDR field types</w:t>
      </w:r>
    </w:p>
    <w:p>
      <w:pPr>
        <w:pStyle w:val="Normal"/>
        <w:rPr/>
      </w:pPr>
      <w:r>
        <w:rPr/>
        <w:t>The following Standard CDR content and format are considered:</w:t>
      </w:r>
    </w:p>
    <w:p>
      <w:pPr>
        <w:pStyle w:val="B1"/>
        <w:rPr/>
      </w:pPr>
      <w:r>
        <w:rPr/>
        <w:t>-</w:t>
        <w:tab/>
        <w:t>generated from SMS-SC:</w:t>
      </w:r>
    </w:p>
    <w:p>
      <w:pPr>
        <w:pStyle w:val="B2"/>
        <w:rPr/>
      </w:pPr>
      <w:r>
        <w:rPr/>
        <w:t>-</w:t>
        <w:tab/>
        <w:t xml:space="preserve">SC-SMO CDR; </w:t>
      </w:r>
    </w:p>
    <w:p>
      <w:pPr>
        <w:pStyle w:val="B2"/>
        <w:rPr>
          <w:lang w:val="fr-FR"/>
        </w:rPr>
      </w:pPr>
      <w:r>
        <w:rPr>
          <w:lang w:val="fr-FR"/>
        </w:rPr>
        <w:t>-</w:t>
        <w:tab/>
        <w:t xml:space="preserve">SC-SMT CDR;  </w:t>
      </w:r>
    </w:p>
    <w:p>
      <w:pPr>
        <w:pStyle w:val="B2"/>
        <w:rPr/>
      </w:pPr>
      <w:r>
        <w:rPr>
          <w:lang w:val="fr-FR"/>
        </w:rPr>
        <w:t>-</w:t>
        <w:tab/>
        <w:t xml:space="preserve">SC-SMO-T4 CDR; </w:t>
      </w:r>
    </w:p>
    <w:p>
      <w:pPr>
        <w:pStyle w:val="B2"/>
        <w:rPr>
          <w:lang w:val="fr-FR"/>
        </w:rPr>
      </w:pPr>
      <w:r>
        <w:rPr>
          <w:lang w:val="fr-FR"/>
        </w:rPr>
        <w:t>-</w:t>
        <w:tab/>
        <w:t>SC-DVT-T4 CDR.</w:t>
      </w:r>
    </w:p>
    <w:p>
      <w:pPr>
        <w:pStyle w:val="B1"/>
        <w:rPr/>
      </w:pPr>
      <w:r>
        <w:rPr/>
        <w:t>-</w:t>
        <w:tab/>
        <w:t>generated from IP-SM-GW:</w:t>
      </w:r>
    </w:p>
    <w:p>
      <w:pPr>
        <w:pStyle w:val="B2"/>
        <w:rPr>
          <w:lang w:val="en-US"/>
        </w:rPr>
      </w:pPr>
      <w:r>
        <w:rPr>
          <w:lang w:val="en-US"/>
        </w:rPr>
        <w:t>-</w:t>
        <w:tab/>
        <w:t>ISM-SMO CDR;</w:t>
      </w:r>
    </w:p>
    <w:p>
      <w:pPr>
        <w:pStyle w:val="B2"/>
        <w:rPr>
          <w:lang w:val="en-US"/>
        </w:rPr>
      </w:pPr>
      <w:r>
        <w:rPr>
          <w:lang w:val="en-US"/>
        </w:rPr>
        <w:t>-</w:t>
        <w:tab/>
        <w:t>ISM-SMT CDR.</w:t>
      </w:r>
    </w:p>
    <w:p>
      <w:pPr>
        <w:pStyle w:val="Normal"/>
        <w:rPr/>
      </w:pPr>
      <w:r>
        <w:rPr/>
        <w:t>Thecontent of each CDR type is defined in the tables in clauses 6.1.3.3 to 6.1.3.8.</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55" w:name="__RefHeading___Toc4680132"/>
      <w:bookmarkEnd w:id="155"/>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 node to the CDF. </w:t>
      </w:r>
      <w:r>
        <w:rPr/>
        <w:t>One CDR is created in the CDF for each Charging Data Request[</w:t>
      </w:r>
      <w:r>
        <w:rPr>
          <w:caps/>
        </w:rPr>
        <w:t>e</w:t>
      </w:r>
      <w:r>
        <w:rPr/>
        <w:t>vent] message received.</w:t>
      </w:r>
      <w:r>
        <w:br w:type="page"/>
      </w:r>
    </w:p>
    <w:p>
      <w:pPr>
        <w:pStyle w:val="Heading4"/>
        <w:ind w:left="1418" w:hanging="1418"/>
        <w:rPr/>
      </w:pPr>
      <w:bookmarkStart w:id="156" w:name="__RefHeading___Toc4680133"/>
      <w:bookmarkEnd w:id="156"/>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originator of the SM, when different from IMSI and MSISDN, if available: e.g. email, short code.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p>
            <w:pPr>
              <w:pStyle w:val="TAL"/>
              <w:rPr/>
            </w:pPr>
            <w:r>
              <w:rPr>
                <w:szCs w:val="18"/>
              </w:rPr>
              <w:t xml:space="preserve">Multiple occurrences of this field are allowed in case: </w:t>
              <w:br/>
              <w:t>- multiple recipients are associated with the charged event and</w:t>
            </w:r>
          </w:p>
          <w:p>
            <w:pPr>
              <w:pStyle w:val="TAL"/>
              <w:rPr>
                <w:szCs w:val="18"/>
              </w:rPr>
            </w:pPr>
            <w:r>
              <w:rPr>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recipient of the SM, as received by the SMS Node, if available.</w:t>
            </w:r>
          </w:p>
          <w:p>
            <w:pPr>
              <w:pStyle w:val="TAL"/>
              <w:rPr>
                <w:b/>
                <w:b/>
                <w:szCs w:val="18"/>
              </w:rPr>
            </w:pPr>
            <w:r>
              <w:rPr>
                <w:b/>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recipient of the SM, as received by the SMS Node, if available.</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as received by the SMS Node, when different from IMSI and MSISDN, if available: e.g. email, short code, external identifier.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is to be delivered (i.e. the next hop). </w:t>
            </w:r>
          </w:p>
          <w:p>
            <w:pPr>
              <w:pStyle w:val="TAL"/>
              <w:rPr/>
            </w:pPr>
            <w:r>
              <w:rPr>
                <w:szCs w:val="18"/>
              </w:rPr>
              <w:t xml:space="preserve">In case the charging event is for person to application messaging or for application to application messaging (see clause 5.1.1) this field holds the identification of the application. </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as defined in TS 29.061 [203] "3GPP-User-Location-Info"during the SMS transaction, in case of Mobile Originating message, if available.</w:t>
            </w:r>
          </w:p>
          <w:p>
            <w:pPr>
              <w:pStyle w:val="TAL"/>
              <w:rPr>
                <w:szCs w:val="18"/>
              </w:rPr>
            </w:pPr>
            <w:r>
              <w:rPr>
                <w:szCs w:val="18"/>
              </w:rPr>
              <w:t>"NCGI", "5GS TAI", "5GS TAI and NCGI", "NG-RAN Node ID" and "5GS TAI and NG-RAN Node ID" values are applic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A set of network/ manufacturer specific extensions to the record, when available.</w:t>
            </w:r>
          </w:p>
        </w:tc>
      </w:tr>
    </w:tbl>
    <w:p>
      <w:pPr>
        <w:pStyle w:val="Normal"/>
        <w:rPr/>
      </w:pPr>
      <w:r>
        <w:rPr/>
      </w:r>
    </w:p>
    <w:p>
      <w:pPr>
        <w:pStyle w:val="Heading4"/>
        <w:ind w:left="1418" w:hanging="1418"/>
        <w:rPr/>
      </w:pPr>
      <w:bookmarkStart w:id="157" w:name="__RefHeading___Toc4680134"/>
      <w:bookmarkEnd w:id="157"/>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when different from IMSI and MSISDN, if available: e.g. email, short code. Multiple addresses may be carried.</w:t>
            </w:r>
          </w:p>
          <w:p>
            <w:pPr>
              <w:pStyle w:val="TAL"/>
              <w:rPr>
                <w:szCs w:val="18"/>
                <w:highlight w:val="yellow"/>
              </w:rPr>
            </w:pPr>
            <w:r>
              <w:rPr>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was requested to be delivered (i.e. the next hop). </w:t>
            </w:r>
          </w:p>
          <w:p>
            <w:pPr>
              <w:pStyle w:val="TAL"/>
              <w:rPr/>
            </w:pPr>
            <w:r>
              <w:rPr>
                <w:szCs w:val="18"/>
              </w:rPr>
              <w:t>In case the charging event is for person to application messaging or for application to application messaging (see clause 5.1.1) this field holds the identification of the application.</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P-PROTOCOL-ID (TP-PID) as defined in TS 23.040 [7]. </w:t>
            </w:r>
          </w:p>
          <w:p>
            <w:pPr>
              <w:pStyle w:val="TAL"/>
              <w:rPr/>
            </w:pPr>
            <w:r>
              <w:rPr>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address of the originator of the SM, when different from IMSI and MSISDN, if available: e.g. short-code. Multiple addresses may be carried. </w:t>
            </w:r>
          </w:p>
          <w:p>
            <w:pPr>
              <w:pStyle w:val="TAL"/>
              <w:rPr>
                <w:szCs w:val="18"/>
              </w:rPr>
            </w:pPr>
            <w:r>
              <w:rPr>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position w:val="-6"/>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nformation about the location of the subscriber as defined in TS 29.061 [203] "3GPP-User-Location-Info",during the SMS transaction, in case of Mobile Terminating message, </w:t>
            </w:r>
            <w:r>
              <w:rPr>
                <w:szCs w:val="18"/>
                <w:lang w:bidi="ar-IQ"/>
              </w:rPr>
              <w:t>if available.</w:t>
            </w:r>
          </w:p>
          <w:p>
            <w:pPr>
              <w:pStyle w:val="TAL"/>
              <w:rPr>
                <w:szCs w:val="18"/>
              </w:rPr>
            </w:pPr>
            <w:r>
              <w:rPr>
                <w:szCs w:val="18"/>
              </w:rPr>
              <w:t>"NCGI", "5GS TAI", "5GS TAI and NCGI", "NG-RAN Node ID" and "5GS TAI and NG-RAN Node ID" values are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This field holds the Radio Access Technology (RAT) type </w:t>
            </w:r>
            <w:r>
              <w:rPr>
                <w:szCs w:val="18"/>
              </w:rPr>
              <w:t xml:space="preserve">as defined in TS 29.061 [203] "3GPP-RAT-type", used for the SMS transaction, in case of Mobile Terminating message, </w:t>
            </w:r>
            <w:r>
              <w:rPr>
                <w:szCs w:val="18"/>
                <w:lang w:bidi="ar-IQ"/>
              </w:rPr>
              <w:t>if available.</w:t>
            </w:r>
          </w:p>
          <w:p>
            <w:pPr>
              <w:pStyle w:val="TAL"/>
              <w:rPr>
                <w:szCs w:val="18"/>
              </w:rPr>
            </w:pPr>
            <w:r>
              <w:rPr>
                <w:szCs w:val="18"/>
              </w:rPr>
              <w:t>"NG-RAN" value is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 xml:space="preserve">This field indicates the offset between universal time and local time in steps of 15 minutes of where the UE currently resides, in case of Mobile Terminating message, </w:t>
            </w:r>
            <w:r>
              <w:rPr>
                <w:szCs w:val="18"/>
                <w:lang w:bidi="ar-IQ"/>
              </w:rPr>
              <w:t>if available</w:t>
            </w:r>
            <w:r>
              <w:rPr>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rFonts w:cs="Arial"/>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58" w:name="__RefHeading___Toc4680135"/>
      <w:bookmarkEnd w:id="158"/>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Cs w:val="18"/>
              </w:rPr>
            </w:pPr>
            <w:r>
              <w:rPr>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he external identifier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intended to be replaced or recalled in the request.</w:t>
            </w:r>
            <w:r>
              <w:rPr>
                <w:szCs w:val="18"/>
              </w:rPr>
              <w:t xml:space="preserve"> </w:t>
            </w:r>
            <w:r>
              <w:rPr>
                <w:szCs w:val="18"/>
                <w:lang w:eastAsia="zh-CN"/>
              </w:rPr>
              <w:t xml:space="preserve">This information element shall be present if </w:t>
            </w:r>
            <w:r>
              <w:rPr>
                <w:szCs w:val="18"/>
              </w:rPr>
              <w:t>SM Device Trigger Indicator</w:t>
            </w:r>
            <w:r>
              <w:rPr>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w:t>
            </w:r>
            <w:r>
              <w:rPr>
                <w:szCs w:val="18"/>
                <w:lang w:eastAsia="zh-CN"/>
              </w:rPr>
              <w:t xml:space="preserve">serving node identity, i.e. </w:t>
            </w:r>
            <w:r>
              <w:rPr>
                <w:szCs w:val="18"/>
                <w:lang w:val="en-US" w:eastAsia="en-US"/>
              </w:rPr>
              <w:t>SGSN/MME/MSC identity serving</w:t>
            </w:r>
            <w:r>
              <w:rPr>
                <w:szCs w:val="18"/>
              </w:rPr>
              <w:t xml:space="preserve"> the </w:t>
            </w:r>
            <w:r>
              <w:rPr>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59" w:name="__RefHeading___Toc4680136"/>
      <w:bookmarkEnd w:id="159"/>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 xml:space="preserve">This field holds the MTC IWF address used by the SMS-SC for the </w:t>
            </w:r>
            <w:r>
              <w:rPr>
                <w:szCs w:val="18"/>
              </w:rPr>
              <w:t>Mobile Originating message</w:t>
            </w:r>
            <w:r>
              <w:rPr>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w:t>
            </w:r>
            <w:r>
              <w:rPr>
                <w:szCs w:val="18"/>
              </w:rPr>
              <w:t xml:space="preserve">Mobile Originating message </w:t>
            </w:r>
            <w:r>
              <w:rPr>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lang w:eastAsia="zh-CN"/>
              </w:rPr>
              <w:t xml:space="preserve">This field holds the </w:t>
            </w:r>
            <w:r>
              <w:rPr>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60" w:name="__RefHeading___Toc4680137"/>
      <w:bookmarkEnd w:id="160"/>
      <w:r>
        <w:rPr/>
        <w:t>6.1.3.7</w:t>
        <w:tab/>
        <w:t>ISM-SMO CDR content</w:t>
      </w:r>
    </w:p>
    <w:p>
      <w:pPr>
        <w:pStyle w:val="Normal"/>
        <w:keepNext w:val="true"/>
        <w:rPr/>
      </w:pPr>
      <w:r>
        <w:rPr/>
        <w:t>The content of ISM-SMO CDR is defined in the table 6.1.3.7.1.</w:t>
      </w:r>
    </w:p>
    <w:p>
      <w:pPr>
        <w:pStyle w:val="TH"/>
        <w:numPr>
          <w:ilvl w:val="0"/>
          <w:numId w:val="0"/>
        </w:numPr>
        <w:outlineLvl w:val="0"/>
        <w:rPr/>
      </w:pPr>
      <w:r>
        <w:rPr/>
        <w:t>Table 6.1.3.7.1: ISM-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ddress of the IP-SM-GW sending the Charging Data Request used for producing the record. </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bidi="ar-IQ"/>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61" w:name="__RefHeading___Toc4680138"/>
      <w:bookmarkEnd w:id="161"/>
      <w:r>
        <w:rPr>
          <w:lang w:val="fr-FR"/>
        </w:rPr>
        <w:t>6.1.3.8</w:t>
        <w:tab/>
        <w:t>ISM-SMT CDR content</w:t>
      </w:r>
    </w:p>
    <w:p>
      <w:pPr>
        <w:pStyle w:val="Normal"/>
        <w:keepNext w:val="true"/>
        <w:rPr/>
      </w:pPr>
      <w:r>
        <w:rPr/>
        <w:t>The content of ISM-SMT CDR is defined in table 6.1.3.8.1.</w:t>
      </w:r>
    </w:p>
    <w:p>
      <w:pPr>
        <w:pStyle w:val="TH"/>
        <w:numPr>
          <w:ilvl w:val="0"/>
          <w:numId w:val="0"/>
        </w:numPr>
        <w:outlineLvl w:val="0"/>
        <w:rPr/>
      </w:pPr>
      <w:r>
        <w:rPr/>
        <w:t>Table 6.1.3.8.1: ISM-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ddress of the IP-SM-GW sending the Charging Data Request used for producing the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4.1, except for Device trigger which is not applic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and sub-fields are described in table 6.1.3.4.1, except for Device trigger which is not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62" w:name="__RefHeading___Toc4680139"/>
      <w:bookmarkEnd w:id="162"/>
      <w:r>
        <w:rPr/>
        <w:t>6.2</w:t>
        <w:tab/>
        <w:t>Data description for SMS online charging</w:t>
      </w:r>
    </w:p>
    <w:p>
      <w:pPr>
        <w:pStyle w:val="Heading3"/>
        <w:rPr/>
      </w:pPr>
      <w:bookmarkStart w:id="163" w:name="__RefHeading___Toc4680140"/>
      <w:bookmarkEnd w:id="163"/>
      <w:r>
        <w:rPr/>
        <w:t>6.2.1</w:t>
        <w:tab/>
        <w:t>R</w:t>
      </w:r>
      <w:r>
        <w:rPr>
          <w:vertAlign w:val="subscript"/>
        </w:rPr>
        <w:t>o</w:t>
      </w:r>
      <w:r>
        <w:rPr/>
        <w:t xml:space="preserve"> message contents</w:t>
      </w:r>
    </w:p>
    <w:p>
      <w:pPr>
        <w:pStyle w:val="Heading4"/>
        <w:ind w:left="1418" w:hanging="1418"/>
        <w:rPr/>
      </w:pPr>
      <w:bookmarkStart w:id="164" w:name="__RefHeading___Toc4680141"/>
      <w:bookmarkEnd w:id="164"/>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65" w:name="__RefHeading___Toc4680142"/>
      <w:bookmarkEnd w:id="165"/>
      <w:r>
        <w:rPr/>
        <w:t>6.2.1.1</w:t>
        <w:tab/>
        <w:t>Summary of message formats</w:t>
      </w:r>
    </w:p>
    <w:p>
      <w:pPr>
        <w:pStyle w:val="Heading4"/>
        <w:ind w:left="1418" w:hanging="1418"/>
        <w:rPr/>
      </w:pPr>
      <w:bookmarkStart w:id="166" w:name="__RefHeading___Toc4680143"/>
      <w:bookmarkEnd w:id="166"/>
      <w:r>
        <w:rPr/>
        <w:t>6.2.1.2</w:t>
        <w:tab/>
        <w:t>Structure for the Credit-Control message formats</w:t>
      </w:r>
    </w:p>
    <w:p>
      <w:pPr>
        <w:pStyle w:val="Heading5"/>
        <w:ind w:left="1701" w:hanging="1701"/>
        <w:rPr/>
      </w:pPr>
      <w:bookmarkStart w:id="167" w:name="__RefHeading___Toc27581297"/>
      <w:bookmarkStart w:id="168" w:name="__RefHeading___Toc4680144"/>
      <w:r>
        <w:rPr/>
        <w:t>6.2.1.2.1</w:t>
        <w:tab/>
        <w:t>Debit/Reserve Units Request message</w:t>
      </w:r>
      <w:bookmarkEnd w:id="167"/>
      <w:bookmarkEnd w:id="168"/>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69" w:name="__RefHeading___Toc27581298"/>
      <w:bookmarkStart w:id="170" w:name="__RefHeading___Toc4680145"/>
      <w:r>
        <w:rPr/>
        <w:t>6.2.1.2.2</w:t>
        <w:tab/>
        <w:t>Debit / Reserve Units Response message</w:t>
      </w:r>
      <w:bookmarkEnd w:id="169"/>
      <w:bookmarkEnd w:id="170"/>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pPr>
      <w:bookmarkStart w:id="171" w:name="__RefHeading___Toc4680146"/>
      <w:bookmarkEnd w:id="171"/>
      <w:r>
        <w:rPr/>
        <w:t>6.2a</w:t>
        <w:tab/>
        <w:t xml:space="preserve">Data description for </w:t>
      </w:r>
      <w:r>
        <w:rPr>
          <w:color w:val="000000"/>
        </w:rPr>
        <w:t>SMS</w:t>
      </w:r>
      <w:r>
        <w:rPr>
          <w:color w:val="0000FF"/>
        </w:rPr>
        <w:t xml:space="preserve"> </w:t>
      </w:r>
      <w:r>
        <w:rPr/>
        <w:t>converged charging</w:t>
      </w:r>
    </w:p>
    <w:p>
      <w:pPr>
        <w:pStyle w:val="Heading3"/>
        <w:rPr/>
      </w:pPr>
      <w:bookmarkStart w:id="172" w:name="__RefHeading___Toc4680147"/>
      <w:bookmarkEnd w:id="172"/>
      <w:r>
        <w:rPr/>
        <w:t>6.2a.1</w:t>
        <w:tab/>
        <w:t>Message contents</w:t>
      </w:r>
    </w:p>
    <w:p>
      <w:pPr>
        <w:pStyle w:val="Heading4"/>
        <w:ind w:left="1418" w:hanging="1418"/>
        <w:rPr/>
      </w:pPr>
      <w:bookmarkStart w:id="173" w:name="__RefHeading___Toc4680148"/>
      <w:bookmarkEnd w:id="173"/>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174" w:name="__RefHeading___Toc4680149"/>
      <w:bookmarkEnd w:id="174"/>
      <w:r>
        <w:rPr/>
        <w:t>6.2a.1.2</w:t>
        <w:tab/>
        <w:t>Structure for the converged charging message formats</w:t>
      </w:r>
    </w:p>
    <w:p>
      <w:pPr>
        <w:pStyle w:val="Heading5"/>
        <w:ind w:left="1701" w:hanging="1701"/>
        <w:rPr/>
      </w:pPr>
      <w:bookmarkStart w:id="175" w:name="__RefHeading___Toc4680150"/>
      <w:bookmarkEnd w:id="175"/>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S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r>
              <w:rPr>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ins w:id="1738" w:author="32274_CR0068_5GS_Ph1-SMSCH_(Rel-15)" w:date="2019-12-18T16:58:00Z">
              <w:r>
                <w:rPr>
                  <w:lang w:eastAsia="zh-CN"/>
                </w:rPr>
                <w:t>One-time Even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39" w:author="32274_CR0068_5GS_Ph1-SMSCH_(Rel-15)" w:date="2019-12-18T16:58:00Z">
              <w:r>
                <w:rPr>
                  <w:lang w:bidi="ar-IQ"/>
                </w:rPr>
                <w:t>O</w:t>
              </w:r>
            </w:ins>
            <w:ins w:id="1740" w:author="32274_CR0068_5GS_Ph1-SMSCH_(Rel-15)" w:date="2019-12-18T16:58:00Z">
              <w:r>
                <w:rPr>
                  <w:position w:val="-6"/>
                  <w:sz w:val="14"/>
                  <w:szCs w:val="14"/>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741" w:author="32274_CR0068_5GS_Ph1-SMSCH_(Rel-15)" w:date="2019-12-18T16:58: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ins w:id="1742" w:author="32274_CR0068_5GS_Ph1-SMSCH_(Rel-15)" w:date="2019-12-18T16:58:00Z">
              <w:r>
                <w:rPr>
                  <w:rFonts w:cs="Arial"/>
                </w:rPr>
                <w:t>O</w:t>
              </w:r>
            </w:ins>
            <w:ins w:id="1743" w:author="32274_CR0068_5GS_Ph1-SMSCH_(Rel-15)" w:date="2019-12-18T16:58:00Z">
              <w:r>
                <w:rPr>
                  <w:rFonts w:cs="Arial"/>
                </w:rPr>
                <w:t>ne</w:t>
              </w:r>
            </w:ins>
            <w:ins w:id="1744" w:author="32274_CR0068_5GS_Ph1-SMSCH_(Rel-15)" w:date="2019-12-18T16:58:00Z">
              <w:r>
                <w:rPr>
                  <w:rFonts w:cs="Arial"/>
                </w:rPr>
                <w:t>-time Event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45" w:author="32274_CR0068_5GS_Ph1-SMSCH_(Rel-15)" w:date="2019-12-18T16:58:00Z">
              <w:r>
                <w:rPr>
                  <w:rFonts w:cs="Arial"/>
                  <w:lang w:bidi="ar-IQ"/>
                </w:rPr>
                <w:t>O</w:t>
              </w:r>
            </w:ins>
            <w:ins w:id="1746" w:author="32274_CR0068_5GS_Ph1-SMSCH_(Rel-15)" w:date="2019-12-18T16:58:00Z">
              <w:r>
                <w:rPr>
                  <w:rFonts w:cs="Arial"/>
                  <w:position w:val="-6"/>
                  <w:sz w:val="14"/>
                  <w:szCs w:val="14"/>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747" w:author="32274_CR0068_5GS_Ph1-SMSCH_(Rel-15)" w:date="2019-12-18T16:58: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748" w:author="32274_CR0069_5GS_Ph1-SBI_CH_(Rel-15)" w:date="2019-12-18T16:59:00Z">
              <w:r>
                <w:rPr>
                  <w:lang w:val="en-US" w:eastAsia="en-US"/>
                </w:rPr>
                <w:t>Service Specification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49" w:author="32274_CR0069_5GS_Ph1-SBI_CH_(Rel-15)" w:date="2019-12-18T16:59:00Z">
              <w:r>
                <w:rPr>
                  <w:szCs w:val="18"/>
                  <w:lang w:bidi="ar-IQ"/>
                </w:rPr>
                <w:t>O</w:t>
              </w:r>
            </w:ins>
            <w:ins w:id="1750" w:author="32274_CR0069_5GS_Ph1-SBI_CH_(Rel-15)" w:date="2019-12-18T16:59:00Z">
              <w:r>
                <w:rPr>
                  <w:szCs w:val="18"/>
                  <w:vertAlign w:val="subscript"/>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751" w:author="32274_CR0069_5GS_Ph1-SBI_CH_(Rel-15)" w:date="2019-12-18T16:59: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SMS specific triggers described in clause 5.x</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s present when the number of units is beyond one (i.e. more than one SMS) </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52" w:author="32274_CR0071r1_5GS_Ph1-SMSCH_(Rel-15)" w:date="2019-12-18T17:03:00Z">
              <w:r>
                <w:rPr>
                  <w:lang w:eastAsia="zh-CN" w:bidi="ar-IQ"/>
                </w:rPr>
                <w:t>Rating</w:t>
              </w:r>
            </w:ins>
            <w:ins w:id="1753" w:author="32274_CR0071r1_5GS_Ph1-SMSCH_(Rel-15)" w:date="2019-12-18T17:03:00Z">
              <w:r>
                <w:rPr>
                  <w:lang w:eastAsia="zh-CN" w:bidi="ar-IQ"/>
                </w:rPr>
                <w:t xml:space="preserve"> Grou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54" w:author="32274_CR0071r1_5GS_Ph1-SMSCH_(Rel-15)" w:date="2019-12-18T17:03:00Z">
              <w:r>
                <w:rPr>
                  <w:szCs w:val="18"/>
                  <w:lang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755" w:author="32274_CR0071r1_5GS_Ph1-SMSCH_(Rel-15)" w:date="2019-12-18T17:03: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756" w:author="32274_CR0071r1_5GS_Ph1-SMSCH_(Rel-15)" w:date="2019-12-18T17:03:00Z">
              <w:r>
                <w:rPr>
                  <w:lang w:eastAsia="zh-CN" w:bidi="ar-IQ"/>
                </w:rPr>
                <w:t>Requested Uni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57" w:author="32274_CR0071r1_5GS_Ph1-SMSCH_(Rel-15)" w:date="2019-12-18T17:03:00Z">
              <w:r>
                <w:rPr>
                  <w:szCs w:val="18"/>
                  <w:lang w:bidi="ar-IQ"/>
                </w:rPr>
                <w:t>O</w:t>
              </w:r>
            </w:ins>
            <w:ins w:id="1758" w:author="32274_CR0071r1_5GS_Ph1-SMSCH_(Rel-15)" w:date="2019-12-18T17:03:00Z">
              <w:r>
                <w:rPr>
                  <w:szCs w:val="18"/>
                  <w:vertAlign w:val="subscript"/>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759" w:author="32274_CR0071r1_5GS_Ph1-SMSCH_(Rel-15)" w:date="2019-12-18T17:03: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ins w:id="1760" w:author="32274_CR0071r1_5GS_Ph1-SMSCH_(Rel-15)" w:date="2019-12-18T17:03:00Z">
              <w:r>
                <w:rPr>
                  <w:lang w:eastAsia="zh-CN"/>
                </w:rPr>
                <w:t>Used Unit</w:t>
              </w:r>
            </w:ins>
            <w:ins w:id="1761" w:author="32274_CR0071r1_5GS_Ph1-SMSCH_(Rel-15)" w:date="2019-12-18T17:03:00Z">
              <w:r>
                <w:rPr>
                  <w:lang w:val="fr-FR" w:eastAsia="zh-CN"/>
                </w:rPr>
                <w:t xml:space="preserve"> </w:t>
              </w:r>
            </w:ins>
            <w:ins w:id="1762" w:author="32274_CR0071r1_5GS_Ph1-SMSCH_(Rel-15)" w:date="2019-12-18T17:03:00Z">
              <w:r>
                <w:rPr>
                  <w:lang w:eastAsia="zh-CN"/>
                </w:rPr>
                <w:t>Containe</w:t>
              </w:r>
            </w:ins>
            <w:ins w:id="1763" w:author="32274_CR0071r1_5GS_Ph1-SMSCH_(Rel-15)" w:date="2019-12-18T17:03:00Z">
              <w:r>
                <w:rPr>
                  <w:lang w:val="fr-FR" w:eastAsia="zh-CN"/>
                </w:rPr>
                <w:t>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64" w:author="32274_CR0071r1_5GS_Ph1-SMSCH_(Rel-15)" w:date="2019-12-18T17:03:00Z">
              <w:r>
                <w:rPr>
                  <w:szCs w:val="18"/>
                  <w:lang w:bidi="ar-IQ"/>
                </w:rPr>
                <w:t>O</w:t>
              </w:r>
            </w:ins>
            <w:ins w:id="1765" w:author="32274_CR0071r1_5GS_Ph1-SMSCH_(Rel-15)" w:date="2019-12-18T17:03:00Z">
              <w:r>
                <w:rPr>
                  <w:szCs w:val="18"/>
                  <w:vertAlign w:val="subscript"/>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766" w:author="32274_CR0071r1_5GS_Ph1-SMSCH_(Rel-15)" w:date="2019-12-18T17:03:00Z">
              <w:r>
                <w:rPr>
                  <w:rFonts w:eastAsia="MS Mincho;ＭＳ 明朝"/>
                  <w:lang w:val="en-US" w:eastAsia="en-US"/>
                </w:rPr>
                <w:t xml:space="preserve">This field holds </w:t>
              </w:r>
            </w:ins>
            <w:ins w:id="1767" w:author="32274_CR0071r1_5GS_Ph1-SMSCH_(Rel-15)" w:date="2019-12-18T17:03:00Z">
              <w:r>
                <w:rPr>
                  <w:lang w:bidi="ar-IQ"/>
                </w:rPr>
                <w:t>SMS charging information when more than one SMS</w:t>
              </w:r>
            </w:ins>
            <w:ins w:id="1768" w:author="32274_CR0071r1_5GS_Ph1-SMSCH_(Rel-15)" w:date="2019-12-18T17:03:00Z">
              <w:r>
                <w:rPr>
                  <w:rFonts w:cs="Arial"/>
                </w:rPr>
                <w:t>. It may have multiple occurrences.</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r>
              <w:rPr/>
              <w:t>S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r>
              <w:rPr>
                <w:lang w:bidi="ar-IQ"/>
              </w:rPr>
              <w:t>SMS specific</w:t>
            </w:r>
            <w:r>
              <w:rPr/>
              <w:t xml:space="preserve"> information described in clause 6.</w:t>
            </w:r>
            <w:ins w:id="1769" w:author="32274_CR0071r1_5GS_Ph1-SMSCH_(Rel-15)" w:date="2019-12-18T17:03:00Z">
              <w:r>
                <w:rPr/>
                <w:t>5.2</w:t>
              </w:r>
            </w:ins>
            <w:del w:id="1770" w:author="32274_CR0071r1_5GS_Ph1-SMSCH_(Rel-15)" w:date="2019-12-18T17:03:00Z">
              <w:r>
                <w:rPr/>
                <w:delText>x</w:delText>
              </w:r>
            </w:del>
          </w:p>
        </w:tc>
      </w:tr>
    </w:tbl>
    <w:p>
      <w:pPr>
        <w:pStyle w:val="Normal"/>
        <w:rPr/>
      </w:pPr>
      <w:r>
        <w:rPr/>
      </w:r>
    </w:p>
    <w:p>
      <w:pPr>
        <w:pStyle w:val="Heading5"/>
        <w:ind w:left="1701" w:hanging="1701"/>
        <w:rPr/>
      </w:pPr>
      <w:bookmarkStart w:id="176" w:name="__RefHeading___Toc4680151"/>
      <w:bookmarkEnd w:id="176"/>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S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w:t>
            </w:r>
            <w:del w:id="1771" w:author="32274_CR0071r1_5GS_Ph1-SMSCH_(Rel-15)" w:date="2019-12-18T17:03:00Z">
              <w:r>
                <w:rPr>
                  <w:lang w:bidi="ar-IQ"/>
                </w:rPr>
                <w:delText xml:space="preserve">not </w:delText>
              </w:r>
            </w:del>
            <w:r>
              <w:rPr>
                <w:lang w:bidi="ar-IQ"/>
              </w:rPr>
              <w:t>applicable</w:t>
            </w:r>
            <w:ins w:id="1772" w:author="32274_CR0071r1_5GS_Ph1-SMSCH_(Rel-15)" w:date="2019-12-18T17:03:00Z">
              <w:r>
                <w:rPr>
                  <w:lang w:bidi="ar-IQ"/>
                </w:rPr>
                <w:t xml:space="preserve"> for ECUR</w:t>
              </w:r>
            </w:ins>
            <w:r>
              <w:rPr>
                <w:lang w:bidi="ar-IQ"/>
              </w:rPr>
              <w:t>.</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773" w:author="32274_CR0071r1_5GS_Ph1-SMSCH_(Rel-15)" w:date="2019-12-18T17:04:00Z">
              <w:r>
                <w:rPr>
                  <w:rFonts w:cs="Arial"/>
                  <w:szCs w:val="18"/>
                  <w:lang w:eastAsia="en-US" w:bidi="ar-SA"/>
                </w:rPr>
                <w:t>Result 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74" w:author="32274_CR0071r1_5GS_Ph1-SMSCH_(Rel-15)" w:date="2019-12-18T17:04:00Z">
              <w:r>
                <w:rPr>
                  <w:lang w:eastAsia="zh-CN"/>
                </w:rPr>
                <w:t>O</w:t>
              </w:r>
            </w:ins>
            <w:ins w:id="1775" w:author="32274_CR0071r1_5GS_Ph1-SMSCH_(Rel-15)" w:date="2019-12-18T17:04: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776" w:author="32274_CR0071r1_5GS_Ph1-SMSCH_(Rel-15)" w:date="2019-12-18T17:04: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777" w:author="32274_CR0071r1_5GS_Ph1-SMSCH_(Rel-15)" w:date="2019-12-18T17:04:00Z">
              <w:r>
                <w:rPr>
                  <w:rFonts w:cs="Arial"/>
                  <w:szCs w:val="18"/>
                  <w:lang w:eastAsia="en-US" w:bidi="ar-SA"/>
                </w:rPr>
                <w:t>Rating Grou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78" w:author="32274_CR0071r1_5GS_Ph1-SMSCH_(Rel-15)" w:date="2019-12-18T17:04:00Z">
              <w:r>
                <w:rPr>
                  <w:lang w:eastAsia="zh-CN"/>
                </w:rPr>
                <w:t>O</w:t>
              </w:r>
            </w:ins>
            <w:ins w:id="1779" w:author="32274_CR0071r1_5GS_Ph1-SMSCH_(Rel-15)" w:date="2019-12-18T17:04:00Z">
              <w:r>
                <w:rPr>
                  <w:vertAlign w:val="subscript"/>
                  <w:lang w:eastAsia="zh-CN"/>
                </w:rPr>
                <w:t>M</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780" w:author="32274_CR0071r1_5GS_Ph1-SMSCH_(Rel-15)" w:date="2019-12-18T17:04: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781" w:author="32274_CR0071r1_5GS_Ph1-SMSCH_(Rel-15)" w:date="2019-12-18T17:04:00Z">
              <w:r>
                <w:rPr>
                  <w:rFonts w:cs="Arial"/>
                  <w:szCs w:val="18"/>
                  <w:lang w:eastAsia="en-US" w:bidi="ar-SA"/>
                </w:rPr>
                <w:t>Granted Uni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82" w:author="32274_CR0071r1_5GS_Ph1-SMSCH_(Rel-15)" w:date="2019-12-18T17:04:00Z">
              <w:r>
                <w:rPr>
                  <w:lang w:eastAsia="zh-CN"/>
                </w:rPr>
                <w:t>O</w:t>
              </w:r>
            </w:ins>
            <w:ins w:id="1783" w:author="32274_CR0071r1_5GS_Ph1-SMSCH_(Rel-15)" w:date="2019-12-18T17:04: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784" w:author="32274_CR0071r1_5GS_Ph1-SMSCH_(Rel-15)" w:date="2019-12-18T17:04: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ins w:id="1785" w:author="32274_CR0071r1_5GS_Ph1-SMSCH_(Rel-15)" w:date="2019-12-18T17:04:00Z">
              <w:r>
                <w:rPr>
                  <w:rFonts w:cs="Arial"/>
                  <w:szCs w:val="18"/>
                  <w:lang w:eastAsia="en-US" w:bidi="ar-SA"/>
                </w:rPr>
                <w:t>Validity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786" w:author="32274_CR0071r1_5GS_Ph1-SMSCH_(Rel-15)" w:date="2019-12-18T17:04:00Z">
              <w:r>
                <w:rPr>
                  <w:lang w:eastAsia="zh-CN"/>
                </w:rPr>
                <w:t>O</w:t>
              </w:r>
            </w:ins>
            <w:ins w:id="1787" w:author="32274_CR0071r1_5GS_Ph1-SMSCH_(Rel-15)" w:date="2019-12-18T17:04: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1788" w:author="32274_CR0071r1_5GS_Ph1-SMSCH_(Rel-15)" w:date="2019-12-18T17:04:00Z">
              <w:r>
                <w:rPr>
                  <w:lang w:bidi="ar-IQ"/>
                </w:rPr>
                <w:t>Described in TS 32.290 [57]</w:t>
              </w:r>
            </w:ins>
          </w:p>
        </w:tc>
      </w:tr>
    </w:tbl>
    <w:p>
      <w:pPr>
        <w:pStyle w:val="Normal"/>
        <w:rPr>
          <w:lang w:val="en-US"/>
        </w:rPr>
      </w:pPr>
      <w:r>
        <w:rPr>
          <w:lang w:val="en-US"/>
        </w:rPr>
      </w:r>
    </w:p>
    <w:p>
      <w:pPr>
        <w:pStyle w:val="Heading3"/>
        <w:rPr/>
      </w:pPr>
      <w:bookmarkStart w:id="177" w:name="__RefHeading___Toc4680152"/>
      <w:bookmarkEnd w:id="177"/>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178" w:name="__RefHeading___Toc4680153"/>
      <w:bookmarkEnd w:id="178"/>
      <w:r>
        <w:rPr/>
        <w:t>6.2a.3</w:t>
        <w:tab/>
        <w:t>CDR description on the B</w:t>
      </w:r>
      <w:r>
        <w:rPr>
          <w:szCs w:val="28"/>
          <w:vertAlign w:val="subscript"/>
        </w:rPr>
        <w:t>sm</w:t>
      </w:r>
      <w:r>
        <w:rPr/>
        <w:t xml:space="preserve"> interface</w:t>
      </w:r>
    </w:p>
    <w:p>
      <w:pPr>
        <w:pStyle w:val="Heading4"/>
        <w:ind w:left="1418" w:hanging="1418"/>
        <w:rPr/>
      </w:pPr>
      <w:bookmarkStart w:id="179" w:name="__RefHeading___Toc4680154"/>
      <w:bookmarkEnd w:id="179"/>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SMS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180" w:name="__RefHeading___Toc27581308"/>
      <w:bookmarkStart w:id="181" w:name="__RefHeading___Toc4680155"/>
      <w:r>
        <w:rPr>
          <w:lang w:bidi="ar-IQ"/>
        </w:rPr>
        <w:t>6.2a.3.2</w:t>
        <w:tab/>
        <w:t>SMS charging</w:t>
      </w:r>
      <w:r>
        <w:rPr>
          <w:lang w:val="en-US" w:bidi="ar-IQ"/>
        </w:rPr>
        <w:t xml:space="preserve"> </w:t>
      </w:r>
      <w:r>
        <w:rPr>
          <w:lang w:bidi="ar-IQ"/>
        </w:rPr>
        <w:t>CHF CDR data</w:t>
      </w:r>
      <w:bookmarkEnd w:id="180"/>
      <w:bookmarkEnd w:id="181"/>
      <w:r>
        <w:rPr>
          <w:lang w:bidi="ar-IQ"/>
        </w:rPr>
        <w:t xml:space="preserve"> </w:t>
      </w:r>
    </w:p>
    <w:p>
      <w:pPr>
        <w:pStyle w:val="Normal"/>
        <w:rPr/>
      </w:pPr>
      <w:r>
        <w:rPr>
          <w:lang w:bidi="ar-IQ"/>
        </w:rPr>
        <w:t xml:space="preserve">If enabled, CHF CDRs for SMS charging </w:t>
      </w:r>
      <w:r>
        <w:rPr>
          <w:lang w:eastAsia="zh-CN" w:bidi="ar-IQ"/>
        </w:rPr>
        <w:t>shall be produced for SMS chargeable events.</w:t>
      </w:r>
    </w:p>
    <w:p>
      <w:pPr>
        <w:pStyle w:val="Normal"/>
        <w:rPr/>
      </w:pPr>
      <w:r>
        <w:rPr>
          <w:lang w:bidi="ar-IQ"/>
        </w:rPr>
        <w:t>The fields of SMS charging CHF CDR are specified in table 6.2x.3</w:t>
      </w:r>
      <w:r>
        <w:rPr>
          <w:lang w:eastAsia="zh-CN" w:bidi="ar-IQ"/>
        </w:rPr>
        <w:t>.2.1</w:t>
      </w:r>
      <w:r>
        <w:rPr>
          <w:lang w:bidi="ar-IQ"/>
        </w:rPr>
        <w:t>.</w:t>
      </w:r>
    </w:p>
    <w:p>
      <w:pPr>
        <w:pStyle w:val="TH"/>
        <w:rPr/>
      </w:pPr>
      <w:r>
        <w:rPr>
          <w:lang w:bidi="ar-IQ"/>
        </w:rPr>
        <w:t>Table 6.2a</w:t>
      </w:r>
      <w:r>
        <w:rPr/>
        <w:t xml:space="preserve">.3.2.1: SMS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 xml:space="preserve">of the served par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SMS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s holds the IP Address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described in TS 32.298 [3] and holds the SMS specific triggers described in clause 5.x</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Multiple Uni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the number of units is beyond one (i.e. more than one SM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S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SMS specific</w:t>
            </w:r>
            <w:r>
              <w:rPr>
                <w:rFonts w:cs="Arial"/>
                <w:szCs w:val="18"/>
              </w:rPr>
              <w:t xml:space="preserve"> information defined in clause 6.x</w:t>
            </w:r>
          </w:p>
        </w:tc>
      </w:tr>
    </w:tbl>
    <w:p>
      <w:pPr>
        <w:pStyle w:val="Normal"/>
        <w:rPr>
          <w:lang w:val="en-US"/>
        </w:rPr>
      </w:pPr>
      <w:r>
        <w:rPr>
          <w:lang w:val="en-US"/>
        </w:rPr>
      </w:r>
    </w:p>
    <w:p>
      <w:pPr>
        <w:pStyle w:val="Heading2"/>
        <w:rPr>
          <w:color w:val="000000"/>
        </w:rPr>
      </w:pPr>
      <w:bookmarkStart w:id="182" w:name="__RefHeading___Toc4680156"/>
      <w:bookmarkEnd w:id="182"/>
      <w:r>
        <w:rPr>
          <w:color w:val="000000"/>
        </w:rPr>
        <w:t>6.3</w:t>
        <w:tab/>
        <w:t>SMS charging specific parameters</w:t>
      </w:r>
    </w:p>
    <w:p>
      <w:pPr>
        <w:pStyle w:val="Heading3"/>
        <w:rPr/>
      </w:pPr>
      <w:bookmarkStart w:id="183" w:name="__RefHeading___Toc4680157"/>
      <w:bookmarkEnd w:id="183"/>
      <w:r>
        <w:rPr/>
        <w:t>6.3.1</w:t>
        <w:tab/>
        <w:t>Definition of the SMS charging information</w:t>
      </w:r>
    </w:p>
    <w:p>
      <w:pPr>
        <w:pStyle w:val="Heading4"/>
        <w:ind w:left="1418" w:hanging="1418"/>
        <w:rPr/>
      </w:pPr>
      <w:bookmarkStart w:id="184" w:name="__RefHeading___Toc27581311"/>
      <w:bookmarkStart w:id="185" w:name="__RefHeading___Toc4680158"/>
      <w:r>
        <w:rPr/>
        <w:t>6.3.1.1</w:t>
        <w:tab/>
        <w:t>SMS charging information assignment for Service Information</w:t>
      </w:r>
      <w:bookmarkEnd w:id="184"/>
      <w:bookmarkEnd w:id="185"/>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ＭＳ 明朝"/>
        </w:rPr>
      </w:pPr>
      <w:r>
        <w:rPr>
          <w:rFonts w:eastAsia="MS Mincho;ＭＳ 明朝"/>
        </w:rPr>
        <w:t>Table 6.3.1.1.1: Service-Information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is typically an E.164 number or a short-code. Multiple addresses may be carried if additional information is available, e.g. IMSI and E.164 number.</w:t>
            </w:r>
          </w:p>
          <w:p>
            <w:pPr>
              <w:pStyle w:val="TAL"/>
              <w:rPr/>
            </w:pPr>
            <w:r>
              <w:rPr/>
              <w:t>This field holds the SME address of the SCS requesting a device trigger to the UE as specified in TS 29.337 [18], in case of SM for Device Trigg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nformation about the location of the subscriber as defined in TS 29.061 [203] "3GPP-User-Location-Info", during the SMS transaction. </w:t>
            </w:r>
          </w:p>
          <w:p>
            <w:pPr>
              <w:pStyle w:val="TAL"/>
              <w:rPr/>
            </w:pPr>
            <w:r>
              <w:rPr/>
              <w:t>"NCGI", "5GS TAI", "5GS TAI and NCGI", "NG-RAN Node ID" and "5GS TAI and NG-RAN Node ID" values are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information about the radio access technology as defined in TS 29.061 [203] "3GPP-RAT-type", used for the SMS transaction.</w:t>
            </w:r>
          </w:p>
          <w:p>
            <w:pPr>
              <w:pStyle w:val="TAL"/>
              <w:rPr/>
            </w:pPr>
            <w:r>
              <w:rPr/>
              <w:t>"NG-RAN" value is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Arial" w:cs="Arial"/>
                <w:szCs w:val="18"/>
                <w:lang w:bidi="ar-IQ"/>
              </w:rPr>
              <w:t xml:space="preserve"> </w:t>
            </w:r>
            <w:r>
              <w:rPr>
                <w:szCs w:val="18"/>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lang w:eastAsia="zh-CN"/>
              </w:rPr>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carrier select after DNS/ENUM request from S-CSCF in the calling user’s home network.</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ind w:left="1418" w:hanging="1418"/>
        <w:rPr/>
      </w:pPr>
      <w:bookmarkStart w:id="186" w:name="__RefHeading___Toc4680159"/>
      <w:bookmarkEnd w:id="186"/>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ＭＳ 明朝"/>
        </w:rPr>
      </w:pPr>
      <w:r>
        <w:rPr>
          <w:rFonts w:eastAsia="MS Mincho;ＭＳ 明朝"/>
        </w:rPr>
        <w:t>Table 6.3.1.2.1: SMS Information used for SMS Charging</w:t>
      </w:r>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L"/>
              <w:rPr/>
            </w:pPr>
            <w:r>
              <w:rPr/>
              <w:t>- all other charging information is identical for all recipients.</w:t>
            </w:r>
          </w:p>
          <w:p>
            <w:pPr>
              <w:pStyle w:val="TAL"/>
              <w:rPr/>
            </w:pPr>
            <w:r>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r>
              <w:rPr>
                <w:b/>
                <w:szCs w:val="18"/>
              </w:rPr>
              <w:tab/>
            </w:r>
            <w:r>
              <w:rPr>
                <w:szCs w:val="18"/>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rFonts w:cs="Arial"/>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containing information describing the interface on which the SM is to be delivered (i.e. the next hop). </w:t>
            </w:r>
          </w:p>
          <w:p>
            <w:pPr>
              <w:pStyle w:val="TAL"/>
              <w:rPr/>
            </w:pPr>
            <w:r>
              <w:rPr/>
              <w:t>In case the charging event is for person to applicati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r>
              <w:rPr>
                <w:szCs w:val="18"/>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recipient when charging MT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originator when charging MO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TS 23.040 [7]</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information from the TP-Status field in a Status-Report TPDU. This information is only applicable to delivery report charging procedures or where ECUR is employe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associated with the event being reported in the SM Status field. This information is only applicable to delivery report charging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lang w:eastAsia="zh-CN"/>
              </w:rPr>
              <w:t xml:space="preserve">the number of SMSs sent by the IMS application or </w:t>
            </w:r>
            <w:r>
              <w:rPr/>
              <w:t>the total number of short messages when this SM is part of concatenated short message,</w:t>
            </w:r>
            <w:r>
              <w:rPr>
                <w:lang w:eastAsia="zh-CN"/>
              </w:rPr>
              <w:t xml:space="preserve"> if applic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type of SM service that caused the charging interaction. It is only applicable for SM supplementary service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e field holds the result of the attempted SM transaction, if unsuccessful.</w:t>
            </w:r>
          </w:p>
          <w:p>
            <w:pPr>
              <w:pStyle w:val="TAL"/>
              <w:rPr/>
            </w:pPr>
            <w:r>
              <w:rPr/>
              <w:t>This field is only for offline charging.</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indication on the device trigger submission to SMS-SC:  request, replace or recal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t of information related to SMS transaction for Device Trigger.</w:t>
            </w:r>
          </w:p>
          <w:p>
            <w:pPr>
              <w:pStyle w:val="TAL"/>
              <w:rPr/>
            </w:pPr>
            <w:r>
              <w:rPr/>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MTC IWF address which originated the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rFonts w:cs="Arial"/>
                <w:szCs w:val="18"/>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Reference Number related to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rving node identity, i.e. SGSN/MME/MSC identity serving the UE, as received from MTC-IWF,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validity period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priority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pplication Port ID of the triggering application for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TC IWF address used by the SMS-SC for the Mobile Originating message transfer to the SCS/AS.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pplication Port ID of the Mobile Originating message handled by the SMS-SC.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External Identifi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External Identifier associated to the sender of the Mobile Originated short message, if available. </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87" w:name="__RefHeading___Toc4680160"/>
      <w:bookmarkEnd w:id="187"/>
      <w:r>
        <w:rPr/>
        <w:t>6.3.1A</w:t>
        <w:tab/>
        <w:t>Detailed message format for offline charging</w:t>
      </w:r>
    </w:p>
    <w:p>
      <w:pPr>
        <w:pStyle w:val="Normal"/>
        <w:rPr/>
      </w:pPr>
      <w:r>
        <w:rPr/>
        <w:t>This clause specifies the charging data that are sent by the SMS Node in the Charging Data Request, with [</w:t>
      </w:r>
      <w:r>
        <w:rPr>
          <w:caps/>
        </w:rPr>
        <w:t>e</w:t>
      </w:r>
      <w:r>
        <w:rPr/>
        <w:t xml:space="preserve">vent] </w:t>
      </w:r>
      <w:r>
        <w:rPr>
          <w:rFonts w:eastAsia="MS Mincho;ＭＳ 明朝"/>
        </w:rPr>
        <w:t>Operation Type.</w:t>
      </w:r>
    </w:p>
    <w:p>
      <w:pPr>
        <w:pStyle w:val="Normal"/>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rFonts w:eastAsia="MS Mincho;ＭＳ 明朝"/>
        </w:rPr>
      </w:pPr>
      <w:r>
        <w:rPr>
          <w:rFonts w:eastAsia="MS Mincho;ＭＳ 明朝"/>
        </w:rPr>
        <w:t xml:space="preserve">Table 6.3.1A.1: Supported fields in </w:t>
      </w:r>
      <w:r>
        <w:rPr>
          <w:rFonts w:eastAsia="MS Mincho;ＭＳ 明朝"/>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P-SM-GW</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w:t>
            </w:r>
            <w:r>
              <w:rPr>
                <w:rFonts w:eastAsia="MS Mincho;ＭＳ 明朝"/>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88" w:name="__RefHeading___Toc4680161"/>
      <w:bookmarkEnd w:id="188"/>
      <w:r>
        <w:rPr/>
        <w:t>6.3.2</w:t>
        <w:tab/>
        <w:t>Formal parameter description</w:t>
      </w:r>
    </w:p>
    <w:p>
      <w:pPr>
        <w:pStyle w:val="Heading4"/>
        <w:ind w:left="1418" w:hanging="1418"/>
        <w:rPr/>
      </w:pPr>
      <w:bookmarkStart w:id="189" w:name="__RefHeading___Toc4680162"/>
      <w:bookmarkEnd w:id="189"/>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90" w:name="__RefHeading___Toc4680163"/>
      <w:bookmarkEnd w:id="190"/>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91" w:name="__RefHeading___Toc4680164"/>
      <w:bookmarkEnd w:id="191"/>
      <w:r>
        <w:rPr/>
        <w:t>6.3.3</w:t>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ＭＳ 明朝"/>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ssage</w:t>
      </w:r>
      <w:r>
        <w:rPr>
          <w:rFonts w:eastAsia="MS Mincho;ＭＳ 明朝"/>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92" w:name="__RefHeading___Toc4680165"/>
      <w:bookmarkEnd w:id="192"/>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rPr/>
      </w:pPr>
      <w:bookmarkStart w:id="193" w:name="historyclause"/>
      <w:bookmarkEnd w:id="193"/>
      <w:r>
        <w:rPr/>
        <w:t>Table 6.4.1: Bindings of CDR parameter, Information Element and AVP</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DR 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A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Information</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IMS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MSISD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Destination-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Recipient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Coding-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Messag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ly-Path-Reque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User-Data-Hea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ischarge-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Total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of-Messages-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rvic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res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qu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dic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Refer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erving-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Validity-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Priority-Ind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Identifi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I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MSISD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vent Time stam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Report-Request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scriber Equipment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I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Session-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Portability-routing-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Select-routing-information</w:t>
            </w:r>
          </w:p>
        </w:tc>
      </w:tr>
    </w:tbl>
    <w:p>
      <w:pPr>
        <w:pStyle w:val="Normal"/>
        <w:rPr/>
      </w:pPr>
      <w:r>
        <w:rPr/>
      </w:r>
    </w:p>
    <w:p>
      <w:pPr>
        <w:pStyle w:val="Heading2"/>
        <w:rPr/>
      </w:pPr>
      <w:bookmarkStart w:id="194" w:name="__RefHeading___Toc4680166"/>
      <w:bookmarkEnd w:id="194"/>
      <w:r>
        <w:rPr/>
        <w:t>6.5</w:t>
        <w:tab/>
        <w:t>Definition of the SMS converged charging information</w:t>
      </w:r>
    </w:p>
    <w:p>
      <w:pPr>
        <w:pStyle w:val="Heading3"/>
        <w:rPr>
          <w:lang w:val="en-US"/>
        </w:rPr>
      </w:pPr>
      <w:bookmarkStart w:id="195" w:name="__RefHeading___Toc4680167"/>
      <w:bookmarkEnd w:id="195"/>
      <w:r>
        <w:rPr/>
        <w:t>6.5.1</w:t>
        <w:tab/>
        <w:t>General</w:t>
      </w:r>
    </w:p>
    <w:p>
      <w:pPr>
        <w:pStyle w:val="Normal"/>
        <w:rPr/>
      </w:pPr>
      <w:r>
        <w:rPr>
          <w:lang w:bidi="ar-IQ"/>
        </w:rPr>
        <w:t>The Charging Information parameter used for SMS converged charging is provided in the following sub-clauses.</w:t>
      </w:r>
    </w:p>
    <w:p>
      <w:pPr>
        <w:pStyle w:val="Heading3"/>
        <w:rPr/>
      </w:pPr>
      <w:bookmarkStart w:id="196" w:name="__RefHeading___Toc27581321"/>
      <w:bookmarkStart w:id="197" w:name="__RefHeading___Toc4680168"/>
      <w:r>
        <w:rPr>
          <w:lang w:bidi="ar-IQ"/>
        </w:rPr>
        <w:t>6.5.2</w:t>
        <w:tab/>
        <w:t>Definition of SMS</w:t>
      </w:r>
      <w:r>
        <w:rPr/>
        <w:t xml:space="preserve"> charging</w:t>
      </w:r>
      <w:r>
        <w:rPr>
          <w:lang w:bidi="ar-IQ"/>
        </w:rPr>
        <w:t xml:space="preserve"> information</w:t>
      </w:r>
      <w:bookmarkEnd w:id="196"/>
      <w:bookmarkEnd w:id="197"/>
      <w:r>
        <w:rPr>
          <w:lang w:bidi="ar-IQ"/>
        </w:rPr>
        <w:t xml:space="preserve"> </w:t>
      </w:r>
    </w:p>
    <w:p>
      <w:pPr>
        <w:pStyle w:val="Normal"/>
        <w:keepNext w:val="true"/>
        <w:rPr/>
      </w:pPr>
      <w:r>
        <w:rPr/>
        <w:t xml:space="preserve">SMS specific charging information used for SMS converged charging is provided within the SMS charging Information. </w:t>
      </w:r>
    </w:p>
    <w:p>
      <w:pPr>
        <w:pStyle w:val="TH"/>
        <w:numPr>
          <w:ilvl w:val="0"/>
          <w:numId w:val="0"/>
        </w:numPr>
        <w:outlineLvl w:val="0"/>
        <w:rPr>
          <w:rFonts w:eastAsia="MS Mincho;ＭＳ 明朝"/>
        </w:rPr>
      </w:pPr>
      <w:r>
        <w:rPr>
          <w:rFonts w:eastAsia="MS Mincho;ＭＳ 明朝"/>
        </w:rPr>
        <w:t xml:space="preserve">Table 6.5.2.1: </w:t>
      </w:r>
      <w:r>
        <w:rPr>
          <w:rFonts w:eastAsia="MS Mincho;ＭＳ 明朝"/>
          <w:lang w:bidi="ar-IQ"/>
        </w:rPr>
        <w:t xml:space="preserve">Structure of SMS </w:t>
      </w:r>
      <w:r>
        <w:rPr>
          <w:rFonts w:eastAsia="MS Mincho;ＭＳ 明朝"/>
        </w:rPr>
        <w:t>Charging information</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SM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Received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6.3.1.2.1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CCP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Originator Inte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rPr>
            </w:pPr>
            <w:r>
              <w:rPr>
                <w:rFonts w:eastAsia="MS Mincho;ＭＳ 明朝"/>
              </w:rPr>
              <w:t>SM Originator Protocol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Received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CC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Destination Interfa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Recipient Protocol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e. PEI, MAC Address) used by the UE the SMS transaction, if avail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ins w:id="1789" w:author="32274_CR0070r1_5GS_Ph1-SMSCH_(Rel-15)" w:date="2019-12-18T17:02:00Z">
              <w:r>
                <w:rPr/>
                <w:t xml:space="preserve">Roamer In Out </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90" w:author="32274_CR0070r1_5GS_Ph1-SMSCH_(Rel-15)" w:date="2019-12-18T17:02:00Z">
              <w:r>
                <w:rPr>
                  <w:lang w:eastAsia="zh-CN"/>
                </w:rPr>
                <w:t>O</w:t>
              </w:r>
            </w:ins>
            <w:ins w:id="1791" w:author="32274_CR0070r1_5GS_Ph1-SMSCH_(Rel-15)" w:date="2019-12-18T17:02:00Z">
              <w:r>
                <w:rPr>
                  <w:vertAlign w:val="subscript"/>
                  <w:lang w:eastAsia="zh-CN"/>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1792" w:author="32274_CR0070r1_5GS_Ph1-SMSCH_(Rel-15)" w:date="2019-12-18T17:02:00Z">
              <w:r>
                <w:rPr>
                  <w:lang w:bidi="ar-IQ"/>
                </w:rPr>
                <w:t>This field holds an indication of the UE is an in-bound roamer. This field is present only if UE is identified as a roamer.</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SM Message Type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Described in table 6.3.1.2.1</w:t>
            </w:r>
          </w:p>
        </w:tc>
      </w:tr>
    </w:tbl>
    <w:p>
      <w:pPr>
        <w:pStyle w:val="Normal"/>
        <w:rPr/>
      </w:pPr>
      <w:r>
        <w:rPr/>
      </w:r>
    </w:p>
    <w:p>
      <w:pPr>
        <w:pStyle w:val="Heading3"/>
        <w:rPr/>
      </w:pPr>
      <w:bookmarkStart w:id="198" w:name="__RefHeading___Toc4680169"/>
      <w:bookmarkEnd w:id="198"/>
      <w:r>
        <w:rPr/>
        <w:t>6.5.3</w:t>
        <w:tab/>
        <w:t>Detailed message format for converged charging</w:t>
      </w:r>
    </w:p>
    <w:p>
      <w:pPr>
        <w:pStyle w:val="Normal"/>
        <w:keepNext w:val="true"/>
        <w:rPr/>
      </w:pPr>
      <w:r>
        <w:rPr/>
        <w:t xml:space="preserve">The following clause specifies per Operation Type the charging data that are sent by SMS Node for </w:t>
      </w:r>
      <w:r>
        <w:rPr>
          <w:lang w:bidi="ar-IQ"/>
        </w:rPr>
        <w:t xml:space="preserve">5G SMS </w:t>
      </w:r>
      <w:r>
        <w:rPr/>
        <w:t xml:space="preserve">converged </w:t>
      </w:r>
      <w:r>
        <w:rPr>
          <w:lang w:bidi="ar-IQ"/>
        </w:rPr>
        <w:t>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793" w:author="32274_CR0068_5GS_Ph1-SMSCH_(Rel-15)" w:date="2019-12-18T16:58:00Z">
              <w:r>
                <w:rPr>
                  <w:lang w:eastAsia="zh-CN"/>
                </w:rPr>
                <w:t>One-time Even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794" w:author="32274_CR0068_5GS_Ph1-SMSCH_(Rel-15)" w:date="2019-12-18T16:58: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95" w:author="32274_CR0068_5GS_Ph1-SMSCH_(Rel-15)" w:date="2019-12-18T16:58:00Z">
              <w:r>
                <w:rPr>
                  <w:rFonts w:cs="Arial"/>
                </w:rPr>
                <w:t>O</w:t>
              </w:r>
            </w:ins>
            <w:ins w:id="1796" w:author="32274_CR0068_5GS_Ph1-SMSCH_(Rel-15)" w:date="2019-12-18T16:58:00Z">
              <w:r>
                <w:rPr>
                  <w:rFonts w:cs="Arial"/>
                </w:rPr>
                <w:t>ne</w:t>
              </w:r>
            </w:ins>
            <w:ins w:id="1797" w:author="32274_CR0068_5GS_Ph1-SMSCH_(Rel-15)" w:date="2019-12-18T16:58:00Z">
              <w:r>
                <w:rPr>
                  <w:rFonts w:cs="Arial"/>
                </w:rPr>
                <w:t>-time Event Typ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798" w:author="32274_CR0068_5GS_Ph1-SMSCH_(Rel-15)" w:date="2019-12-18T16:58:00Z">
              <w:r>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99" w:author="32274_CR0069_5GS_Ph1-SBI_CH_(Rel-15)" w:date="2019-12-18T17:00:00Z">
              <w:r>
                <w:rPr>
                  <w:lang w:val="en-US" w:eastAsia="en-US"/>
                </w:rPr>
                <w:t>Service Specification Information</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1800" w:author="32274_CR0069_5GS_Ph1-SBI_CH_(Rel-15)" w:date="2019-12-18T17:00: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1801" w:author="32274_CR0071r1_5GS_Ph1-SMSCH_(Rel-15)" w:date="2019-12-18T17:04:00Z">
              <w:r>
                <w:rPr>
                  <w:lang w:eastAsia="zh-CN" w:bidi="ar-IQ"/>
                </w:rPr>
                <w:t>Rating</w:t>
              </w:r>
            </w:ins>
            <w:ins w:id="1802" w:author="32274_CR0071r1_5GS_Ph1-SMSCH_(Rel-15)" w:date="2019-12-18T17:04:00Z">
              <w:r>
                <w:rPr>
                  <w:lang w:eastAsia="zh-CN" w:bidi="ar-IQ"/>
                </w:rPr>
                <w:t xml:space="preserve"> Group</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03" w:author="32274_CR0071r1_5GS_Ph1-SMSCH_(Rel-15)" w:date="2019-12-18T17:04:00Z">
              <w:r>
                <w:rPr/>
                <w:t>I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04" w:author="32274_CR0071r1_5GS_Ph1-SMSCH_(Rel-15)" w:date="2019-12-18T17:04:00Z">
              <w:r>
                <w:rPr>
                  <w:lang w:eastAsia="zh-CN" w:bidi="ar-IQ"/>
                </w:rPr>
                <w:t>Requested Uni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05" w:author="32274_CR0071r1_5GS_Ph1-SMSCH_(Rel-15)" w:date="2019-12-18T17:04: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ins w:id="1806" w:author="32274_CR0071r1_5GS_Ph1-SMSCH_(Rel-15)" w:date="2019-12-18T17:04:00Z">
              <w:r>
                <w:rPr>
                  <w:lang w:eastAsia="zh-CN"/>
                </w:rPr>
                <w:t>Used Unit</w:t>
              </w:r>
            </w:ins>
            <w:ins w:id="1807" w:author="32274_CR0071r1_5GS_Ph1-SMSCH_(Rel-15)" w:date="2019-12-18T17:04:00Z">
              <w:r>
                <w:rPr>
                  <w:lang w:val="fr-FR" w:eastAsia="zh-CN"/>
                </w:rPr>
                <w:t xml:space="preserve"> </w:t>
              </w:r>
            </w:ins>
            <w:ins w:id="1808" w:author="32274_CR0071r1_5GS_Ph1-SMSCH_(Rel-15)" w:date="2019-12-18T17:04:00Z">
              <w:r>
                <w:rPr>
                  <w:lang w:eastAsia="zh-CN"/>
                </w:rPr>
                <w:t>Containe</w:t>
              </w:r>
            </w:ins>
            <w:ins w:id="1809" w:author="32274_CR0071r1_5GS_Ph1-SMSCH_(Rel-15)" w:date="2019-12-18T17:04:00Z">
              <w:r>
                <w:rPr>
                  <w:lang w:val="fr-FR" w:eastAsia="zh-CN"/>
                </w:rPr>
                <w:t>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10" w:author="32274_CR0071r1_5GS_Ph1-SMSCH_(Rel-15)" w:date="2019-12-18T17:04:00Z">
              <w:r>
                <w:rPr/>
                <w:t>IT-</w:t>
              </w:r>
            </w:ins>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S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11" w:author="32274_CR0070r1_5GS_Ph1-SMSCH_(Rel-15)" w:date="2019-12-18T17:02:00Z">
              <w:r>
                <w:rPr/>
                <w:t>Roamer In Ou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12" w:author="32274_CR0070r1_5GS_Ph1-SMSCH_(Rel-15)" w:date="2019-12-18T17:02: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M Message Typ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pPr>
      <w:r>
        <w:rPr/>
        <w:t xml:space="preserve">Table 6.5.3.2 defines the basic structure of the supported fields in the </w:t>
      </w:r>
      <w:r>
        <w:rPr>
          <w:rFonts w:eastAsia="MS Mincho;ＭＳ 明朝"/>
          <w:i/>
          <w:iCs/>
        </w:rPr>
        <w:t>Charging Data Response</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13" w:author="32274_CR0071r1_5GS_Ph1-SMSCH_(Rel-15)" w:date="2019-12-18T17:05:00Z">
              <w:r>
                <w:rPr/>
                <w:t>I-E</w:t>
              </w:r>
            </w:ins>
            <w:del w:id="1814" w:author="32274_CR0071r1_5GS_Ph1-SMSCH_(Rel-15)" w:date="2019-12-18T17:05:00Z">
              <w:r>
                <w:rPr/>
                <w:delText>-</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15" w:author="32274_CR0071r1_5GS_Ph1-SMSCH_(Rel-15)" w:date="2019-12-18T17:05:00Z">
              <w:r>
                <w:rPr>
                  <w:lang w:eastAsia="zh-CN" w:bidi="ar-IQ"/>
                </w:rPr>
                <w:t>Result Cod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16" w:author="32274_CR0071r1_5GS_Ph1-SMSCH_(Rel-15)" w:date="2019-12-18T17:05: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17" w:author="32274_CR0071r1_5GS_Ph1-SMSCH_(Rel-15)" w:date="2019-12-18T17:05:00Z">
              <w:r>
                <w:rPr>
                  <w:lang w:eastAsia="zh-CN" w:bidi="ar-IQ"/>
                </w:rPr>
                <w:t>Rating Group</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18" w:author="32274_CR0071r1_5GS_Ph1-SMSCH_(Rel-15)" w:date="2019-12-18T17:05: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19" w:author="32274_CR0071r1_5GS_Ph1-SMSCH_(Rel-15)" w:date="2019-12-18T17:05:00Z">
              <w:r>
                <w:rPr>
                  <w:lang w:eastAsia="zh-CN" w:bidi="ar-IQ"/>
                </w:rPr>
                <w:t>Granted Uni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20" w:author="32274_CR0071r1_5GS_Ph1-SMSCH_(Rel-15)" w:date="2019-12-18T17:05: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821" w:author="32274_CR0071r1_5GS_Ph1-SMSCH_(Rel-15)" w:date="2019-12-18T17:05:00Z">
              <w:r>
                <w:rPr>
                  <w:lang w:eastAsia="zh-CN" w:bidi="ar-IQ"/>
                </w:rPr>
                <w:t>Validity Tim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822" w:author="32274_CR0071r1_5GS_Ph1-SMSCH_(Rel-15)" w:date="2019-12-18T17:05:00Z">
              <w:r>
                <w:rPr/>
                <w:t>I--</w:t>
              </w:r>
            </w:ins>
          </w:p>
        </w:tc>
      </w:tr>
    </w:tbl>
    <w:p>
      <w:pPr>
        <w:pStyle w:val="Normal"/>
        <w:rPr/>
      </w:pPr>
      <w:r>
        <w:rPr/>
      </w:r>
    </w:p>
    <w:p>
      <w:pPr>
        <w:pStyle w:val="Heading3"/>
        <w:rPr/>
      </w:pPr>
      <w:bookmarkStart w:id="199" w:name="__RefHeading___Toc4680170"/>
      <w:bookmarkEnd w:id="199"/>
      <w:r>
        <w:rPr/>
        <w:t>6.5.4</w:t>
        <w:tab/>
        <w:t xml:space="preserve">Formal </w:t>
      </w:r>
      <w:r>
        <w:rPr>
          <w:lang w:val="en-US" w:eastAsia="en-US"/>
        </w:rPr>
        <w:t>SMS converged</w:t>
      </w:r>
      <w:r>
        <w:rPr/>
        <w:t xml:space="preserve"> charging parameter description</w:t>
      </w:r>
    </w:p>
    <w:p>
      <w:pPr>
        <w:pStyle w:val="Heading4"/>
        <w:ind w:left="1418" w:hanging="1418"/>
        <w:rPr/>
      </w:pPr>
      <w:bookmarkStart w:id="200" w:name="__RefHeading___Toc4680171"/>
      <w:bookmarkEnd w:id="200"/>
      <w:r>
        <w:rPr/>
        <w:t>6.5.4.1</w:t>
        <w:tab/>
      </w:r>
      <w:r>
        <w:rPr>
          <w:lang w:val="en-US" w:eastAsia="en-US"/>
        </w:rPr>
        <w:t>SMS charging CHF</w:t>
      </w:r>
      <w:r>
        <w:rPr/>
        <w:t xml:space="preserve"> CDR parameters</w:t>
      </w:r>
    </w:p>
    <w:p>
      <w:pPr>
        <w:pStyle w:val="Normal"/>
        <w:rPr/>
      </w:pPr>
      <w:r>
        <w:rPr/>
        <w:t xml:space="preserve">The detailed definitions, abstract syntax and encoding of the </w:t>
      </w:r>
      <w:r>
        <w:rPr>
          <w:lang w:val="en-US" w:eastAsia="en-US"/>
        </w:rPr>
        <w:t>SMS charging CHF</w:t>
      </w:r>
      <w:r>
        <w:rPr/>
        <w:t xml:space="preserve"> CDR parameters are specified in TS 32.298 [51].</w:t>
      </w:r>
    </w:p>
    <w:p>
      <w:pPr>
        <w:pStyle w:val="Heading4"/>
        <w:ind w:left="1418" w:hanging="1418"/>
        <w:rPr/>
      </w:pPr>
      <w:bookmarkStart w:id="201" w:name="__RefHeading___Toc4680172"/>
      <w:bookmarkEnd w:id="201"/>
      <w:r>
        <w:rPr/>
        <w:t>6.5.4.2</w:t>
        <w:tab/>
      </w:r>
      <w:r>
        <w:rPr>
          <w:lang w:val="en-US" w:eastAsia="en-US"/>
        </w:rPr>
        <w:t xml:space="preserve">S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SMS charging </w:t>
      </w:r>
      <w:r>
        <w:rPr/>
        <w:t>are specified in TS 32.291 [58].</w:t>
      </w:r>
    </w:p>
    <w:p>
      <w:pPr>
        <w:pStyle w:val="Heading2"/>
        <w:rPr/>
      </w:pPr>
      <w:bookmarkStart w:id="202" w:name="__RefHeading___Toc4680173"/>
      <w:bookmarkEnd w:id="202"/>
      <w:r>
        <w:rPr>
          <w:lang w:bidi="ar-IQ"/>
        </w:rPr>
        <w:t>6.6</w:t>
        <w:tab/>
      </w:r>
      <w:r>
        <w:rPr>
          <w:lang w:val="en-US" w:eastAsia="en-US"/>
        </w:rPr>
        <w:t>Bindings for SMS converged charging</w:t>
      </w:r>
    </w:p>
    <w:p>
      <w:pPr>
        <w:pStyle w:val="Normal"/>
        <w:rPr>
          <w:lang w:val="en-US" w:eastAsia="en-US"/>
        </w:rPr>
      </w:pPr>
      <w:r>
        <w:rPr>
          <w:lang w:val="en-US" w:eastAsia="en-US"/>
        </w:rPr>
        <w:t xml:space="preserve">This mapping between the Information </w:t>
      </w:r>
      <w:r>
        <w:rPr/>
        <w:t>Elements</w:t>
      </w:r>
      <w:r>
        <w:rPr>
          <w:lang w:val="en-US" w:eastAsia="en-US"/>
        </w:rPr>
        <w:t xml:space="preserve">, </w:t>
      </w:r>
      <w:r>
        <w:rPr/>
        <w:t>resource attributes</w:t>
      </w:r>
      <w:r>
        <w:rPr>
          <w:lang w:val="en-US" w:eastAsia="en-US"/>
        </w:rPr>
        <w:t xml:space="preserve"> and CHF CDR parameters for SMS converged charging is described in clause 7 of </w:t>
      </w:r>
      <w:r>
        <w:rPr/>
        <w:t>TS 32.291 [58]</w:t>
      </w:r>
      <w:r>
        <w:rPr>
          <w:lang w:val="en-US" w:eastAsia="en-US"/>
        </w:rPr>
        <w:t>.</w:t>
      </w:r>
      <w:r>
        <w:rPr/>
        <w:t xml:space="preserve"> </w:t>
      </w:r>
      <w:r>
        <w:br w:type="page"/>
      </w:r>
    </w:p>
    <w:p>
      <w:pPr>
        <w:pStyle w:val="Heading8"/>
        <w:ind w:left="0" w:hanging="0"/>
        <w:rPr/>
      </w:pPr>
      <w:bookmarkStart w:id="203" w:name="__RefHeading___Toc4680174"/>
      <w:bookmarkEnd w:id="203"/>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204" w:name="__RefHeading___Toc4680175"/>
      <w:bookmarkEnd w:id="20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t>Addition of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F as a new Node for SMS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genera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Message content charging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descrip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 inform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5GS for SMS charging via Ro 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architecture and 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CD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Detailed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ition of SMS Charging to CHF CD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Correction of NF Consumer Informatio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category Invocation resul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23" w:author="32274_CR0067r1_5GS_Ph1-SMSCH_(Rel-15)" w:date="2019-12-18T16:52: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24" w:author="32274_CR0067r1_5GS_Ph1-SMSCH_(Rel-15)" w:date="2019-12-18T16:52:00Z">
              <w:r>
                <w:rPr>
                  <w:sz w:val="16"/>
                  <w:szCs w:val="16"/>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25" w:author="32274_CR0067r1_5GS_Ph1-SMSCH_(Rel-15)" w:date="2019-12-18T16:52:00Z">
              <w:r>
                <w:rPr>
                  <w:sz w:val="16"/>
                  <w:szCs w:val="16"/>
                </w:rPr>
                <w:t>SP-1911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26" w:author="32274_CR0067r1_5GS_Ph1-SMSCH_(Rel-15)" w:date="2019-12-18T16:52:00Z">
              <w:r>
                <w:rPr>
                  <w:sz w:val="16"/>
                  <w:szCs w:val="16"/>
                </w:rPr>
                <w:t>006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27" w:author="32274_CR0067r1_5GS_Ph1-SMSCH_(Rel-15)" w:date="2019-12-18T16:52: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28" w:author="32274_CR0067r1_5GS_Ph1-SMSCH_(Rel-15)" w:date="2019-12-18T16:5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1829" w:author="32274_CR0067r1_5GS_Ph1-SMSCH_(Rel-15)" w:date="2019-12-18T16:52:00Z">
              <w:r>
                <w:rPr/>
                <w:t xml:space="preserve">Addition of </w:t>
              </w:r>
            </w:ins>
            <w:ins w:id="1830" w:author="32274_CR0067r1_5GS_Ph1-SMSCH_(Rel-15)" w:date="2019-12-18T16:52:00Z">
              <w:r>
                <w:rPr/>
                <w:fldChar w:fldCharType="begin"/>
              </w:r>
              <w:r>
                <w:rPr/>
                <w:instrText xml:space="preserve"> DOCPROPERTY "CrTitle"</w:instrText>
              </w:r>
              <w:r>
                <w:rPr/>
                <w:fldChar w:fldCharType="separate"/>
              </w:r>
              <w:r>
                <w:rPr/>
                <w:t xml:space="preserve">Post Event Charging flows </w:t>
              </w:r>
              <w:r>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31" w:author="32274_CR0067r1_5GS_Ph1-SMSCH_(Rel-15)" w:date="2019-12-18T16:52:00Z">
              <w:r>
                <w:rPr>
                  <w:sz w:val="16"/>
                  <w:szCs w:val="16"/>
                </w:rPr>
                <w:t>15.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32" w:author="32274_CR0068_5GS_Ph1-SMSCH_(Rel-15)" w:date="2019-12-18T16:57: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33" w:author="32274_CR0068_5GS_Ph1-SMSCH_(Rel-15)" w:date="2019-12-18T16:57:00Z">
              <w:r>
                <w:rPr>
                  <w:sz w:val="16"/>
                  <w:szCs w:val="16"/>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34" w:author="32274_CR0068_5GS_Ph1-SMSCH_(Rel-15)" w:date="2019-12-18T16:57:00Z">
              <w:r>
                <w:rPr>
                  <w:sz w:val="16"/>
                  <w:szCs w:val="16"/>
                </w:rPr>
                <w:t>SP-1911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35" w:author="32274_CR0068_5GS_Ph1-SMSCH_(Rel-15)" w:date="2019-12-18T16:57:00Z">
              <w:r>
                <w:rPr>
                  <w:sz w:val="16"/>
                  <w:szCs w:val="16"/>
                </w:rPr>
                <w:t>006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36" w:author="32274_CR0068_5GS_Ph1-SMSCH_(Rel-15)" w:date="2019-12-18T16:5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37" w:author="32274_CR0068_5GS_Ph1-SMSCH_(Rel-15)" w:date="2019-12-18T16:57: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1838" w:author="32274_CR0068_5GS_Ph1-SMSCH_(Rel-15)" w:date="2019-12-18T16:57:00Z">
              <w:r>
                <w:rPr/>
                <w:t>Correction of message content for Post Event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39" w:author="32274_CR0068_5GS_Ph1-SMSCH_(Rel-15)" w:date="2019-12-18T16:57:00Z">
              <w:r>
                <w:rPr>
                  <w:sz w:val="16"/>
                  <w:szCs w:val="16"/>
                </w:rPr>
                <w:t>15.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0" w:author="32274_CR0069_5GS_Ph1-SBI_CH_(Rel-15)" w:date="2019-12-18T16:58: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1" w:author="32274_CR0069_5GS_Ph1-SBI_CH_(Rel-15)" w:date="2019-12-18T16:58:00Z">
              <w:r>
                <w:rPr>
                  <w:sz w:val="16"/>
                  <w:szCs w:val="16"/>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2" w:author="32274_CR0069_5GS_Ph1-SBI_CH_(Rel-15)" w:date="2019-12-18T16:59:00Z">
              <w:r>
                <w:rPr>
                  <w:sz w:val="16"/>
                  <w:szCs w:val="16"/>
                </w:rPr>
                <w:t>SP-1911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3" w:author="32274_CR0069_5GS_Ph1-SBI_CH_(Rel-15)" w:date="2019-12-18T16:58:00Z">
              <w:r>
                <w:rPr>
                  <w:sz w:val="16"/>
                  <w:szCs w:val="16"/>
                </w:rPr>
                <w:t>006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4" w:author="32274_CR0069_5GS_Ph1-SBI_CH_(Rel-15)" w:date="2019-12-18T16:5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5" w:author="32274_CR0069_5GS_Ph1-SBI_CH_(Rel-15)" w:date="2019-12-18T16:5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1846" w:author="32274_CR0069_5GS_Ph1-SBI_CH_(Rel-15)" w:date="2019-12-18T16:58:00Z">
              <w:r>
                <w:rPr/>
                <w:t>Correction of Service Specification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7" w:author="32274_CR0069_5GS_Ph1-SBI_CH_(Rel-15)" w:date="2019-12-18T16:58:00Z">
              <w:r>
                <w:rPr>
                  <w:sz w:val="16"/>
                  <w:szCs w:val="16"/>
                </w:rPr>
                <w:t>15.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8" w:author="32274_CR0070r1_5GS_Ph1-SMSCH_(Rel-15)" w:date="2019-12-18T17:00: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49" w:author="32274_CR0070r1_5GS_Ph1-SMSCH_(Rel-15)" w:date="2019-12-18T17:00:00Z">
              <w:r>
                <w:rPr>
                  <w:sz w:val="16"/>
                  <w:szCs w:val="16"/>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50" w:author="32274_CR0070r1_5GS_Ph1-SMSCH_(Rel-15)" w:date="2019-12-18T17:00:00Z">
              <w:r>
                <w:rPr>
                  <w:sz w:val="16"/>
                  <w:szCs w:val="16"/>
                </w:rPr>
                <w:t>SP-19116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51" w:author="32274_CR0070r1_5GS_Ph1-SMSCH_(Rel-15)" w:date="2019-12-18T17:00:00Z">
              <w:r>
                <w:rPr>
                  <w:sz w:val="16"/>
                  <w:szCs w:val="16"/>
                </w:rPr>
                <w:t>007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52" w:author="32274_CR0070r1_5GS_Ph1-SMSCH_(Rel-15)" w:date="2019-12-18T17:0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53" w:author="32274_CR0070r1_5GS_Ph1-SMSCH_(Rel-15)" w:date="2019-12-18T17:00: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1854" w:author="32274_CR0070r1_5GS_Ph1-SMSCH_(Rel-15)" w:date="2019-12-18T17:00:00Z">
              <w:r>
                <w:rPr/>
                <w:t>Clarify CHF selection via NRF and roam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55" w:author="32274_CR0070r1_5GS_Ph1-SMSCH_(Rel-15)" w:date="2019-12-18T17:00:00Z">
              <w:r>
                <w:rPr>
                  <w:sz w:val="16"/>
                  <w:szCs w:val="16"/>
                </w:rPr>
                <w:t>15.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56" w:author="32274_CR0071r1_5GS_Ph1-SMSCH_(Rel-15)" w:date="2019-12-18T17:02:00Z">
              <w:r>
                <w:rPr>
                  <w:sz w:val="16"/>
                  <w:szCs w:val="16"/>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57" w:author="32274_CR0071r1_5GS_Ph1-SMSCH_(Rel-15)" w:date="2019-12-18T17:02:00Z">
              <w:r>
                <w:rPr>
                  <w:sz w:val="16"/>
                  <w:szCs w:val="16"/>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58" w:author="32291_CR0197_(Rel-15)" w:date="2019-12-20T11:01:00Z">
              <w:r>
                <w:rPr>
                  <w:sz w:val="16"/>
                  <w:szCs w:val="16"/>
                </w:rPr>
                <w:t>SP-19116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59" w:author="32274_CR0071r1_5GS_Ph1-SMSCH_(Rel-15)" w:date="2019-12-18T17:02:00Z">
              <w:r>
                <w:rPr>
                  <w:sz w:val="16"/>
                  <w:szCs w:val="16"/>
                </w:rPr>
                <w:t>007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60" w:author="32274_CR0071r1_5GS_Ph1-SMSCH_(Rel-15)" w:date="2019-12-18T17:02: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61" w:author="32274_CR0071r1_5GS_Ph1-SMSCH_(Rel-15)" w:date="2019-12-18T17:0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862" w:author="32274_CR0071r1_5GS_Ph1-SMSCH_(Rel-15)" w:date="2019-12-18T17:02:00Z">
              <w:r>
                <w:rPr/>
                <w:t xml:space="preserve">Correction of Multiple Unit Information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63" w:author="32274_CR0071r1_5GS_Ph1-SMSCH_(Rel-15)" w:date="2019-12-18T17:02:00Z">
              <w:r>
                <w:rPr>
                  <w:sz w:val="16"/>
                  <w:szCs w:val="16"/>
                </w:rPr>
                <w:t>15.3.0</w:t>
              </w:r>
            </w:ins>
          </w:p>
        </w:tc>
      </w:tr>
    </w:tbl>
    <w:p>
      <w:pPr>
        <w:pStyle w:val="Normal"/>
        <w:widowControl/>
        <w:bidi w:val="0"/>
        <w:spacing w:before="0" w:after="180"/>
        <w:rPr/>
      </w:pPr>
      <w:r>
        <w:rPr/>
      </w:r>
    </w:p>
    <w:sectPr>
      <w:headerReference w:type="default" r:id="rId85"/>
      <w:footerReference w:type="default" r:id="rId8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5.23.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5.23.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FChar">
    <w:name w:val="TF Char"/>
    <w:basedOn w:val="THChar"/>
    <w:qFormat/>
    <w:rPr/>
  </w:style>
  <w:style w:type="character" w:styleId="EXCar">
    <w:name w:val="EX Car"/>
    <w:qFormat/>
    <w:rPr>
      <w:lang w:val="en-GB" w:bidi="ar-SA"/>
    </w:rPr>
  </w:style>
  <w:style w:type="character" w:styleId="B1Char">
    <w:name w:val="B1 Ch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3:00Z</dcterms:created>
  <dc:creator>MCC Support</dc:creator>
  <dc:description/>
  <cp:keywords>GSM UMTS LTE charging management SMS</cp:keywords>
  <dc:language>en-US</dc:language>
  <cp:lastModifiedBy>32291_CR0197_(Rel-15)</cp:lastModifiedBy>
  <dcterms:modified xsi:type="dcterms:W3CDTF">2019-12-20T10:03:00Z</dcterms:modified>
  <cp:revision>101</cp:revision>
  <dc:subject>Telecommunication management; Charging management; Short Message Service (SMS) charging (Release 15)</dc:subject>
  <dc:title>3GPP TS 32.274</dc:title>
</cp:coreProperties>
</file>