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5.</w:t>
                            </w:r>
                            <w:del w:id="0" w:author="28541_CR0227_NETSLICE-5GNRM_(Rel-16)" w:date="2019-12-16T16:41:00Z">
                              <w:r>
                                <w:rPr>
                                  <w:lang w:val="en-GB" w:eastAsia="en-US"/>
                                </w:rPr>
                                <w:delText>2</w:delText>
                              </w:r>
                            </w:del>
                            <w:ins w:id="1" w:author="28541_CR0227_NETSLICE-5GNRM_(Rel-16)" w:date="2019-12-16T16:41:00Z">
                              <w:r>
                                <w:rPr>
                                  <w:lang w:val="en-GB" w:eastAsia="en-US"/>
                                </w:rPr>
                                <w:t>3</w:t>
                              </w:r>
                            </w:ins>
                            <w:r>
                              <w:rPr>
                                <w:lang w:val="en-GB" w:eastAsia="en-US"/>
                              </w:rPr>
                              <w:t xml:space="preserve">.0 </w:t>
                            </w:r>
                            <w:r>
                              <w:rPr>
                                <w:sz w:val="32"/>
                                <w:lang w:val="en-GB" w:eastAsia="en-US"/>
                              </w:rPr>
                              <w:t>(2019-</w:t>
                            </w:r>
                            <w:del w:id="2" w:author="28541_CR0227_NETSLICE-5GNRM_(Rel-16)" w:date="2019-12-16T16:41:00Z">
                              <w:r>
                                <w:rPr>
                                  <w:sz w:val="32"/>
                                  <w:lang w:val="en-GB" w:eastAsia="en-US"/>
                                </w:rPr>
                                <w:delText>09</w:delText>
                              </w:r>
                            </w:del>
                            <w:ins w:id="3" w:author="28541_CR0227_NETSLICE-5GNRM_(Rel-16)" w:date="2019-12-16T16:4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5.</w:t>
                      </w:r>
                      <w:del w:id="4" w:author="28541_CR0227_NETSLICE-5GNRM_(Rel-16)" w:date="2019-12-16T16:41:00Z">
                        <w:r>
                          <w:rPr>
                            <w:lang w:val="en-GB" w:eastAsia="en-US"/>
                          </w:rPr>
                          <w:delText>2</w:delText>
                        </w:r>
                      </w:del>
                      <w:ins w:id="5" w:author="28541_CR0227_NETSLICE-5GNRM_(Rel-16)" w:date="2019-12-16T16:41:00Z">
                        <w:r>
                          <w:rPr>
                            <w:lang w:val="en-GB" w:eastAsia="en-US"/>
                          </w:rPr>
                          <w:t>3</w:t>
                        </w:r>
                      </w:ins>
                      <w:r>
                        <w:rPr>
                          <w:lang w:val="en-GB" w:eastAsia="en-US"/>
                        </w:rPr>
                        <w:t xml:space="preserve">.0 </w:t>
                      </w:r>
                      <w:r>
                        <w:rPr>
                          <w:sz w:val="32"/>
                          <w:lang w:val="en-GB" w:eastAsia="en-US"/>
                        </w:rPr>
                        <w:t>(2019-</w:t>
                      </w:r>
                      <w:del w:id="6" w:author="28541_CR0227_NETSLICE-5GNRM_(Rel-16)" w:date="2019-12-16T16:41:00Z">
                        <w:r>
                          <w:rPr>
                            <w:sz w:val="32"/>
                            <w:lang w:val="en-GB" w:eastAsia="en-US"/>
                          </w:rPr>
                          <w:delText>09</w:delText>
                        </w:r>
                      </w:del>
                      <w:ins w:id="7" w:author="28541_CR0227_NETSLICE-5GNRM_(Rel-16)" w:date="2019-12-16T16:4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50_CR0032r2_NETSLICE-ADPM5G_(Rel-15)" w:date="2019-12-16T17:13:00Z"/>
            </w:rPr>
          </w:pPr>
          <w:ins w:id="8" w:author="28550_CR0032r2_NETSLICE-ADPM5G_(Rel-15)" w:date="2019-12-16T17:1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50_CR0032r2_NETSLICE-ADPM5G_(Rel-15)" w:date="2019-12-16T17:13:00Z">
            <w:r>
              <w:rPr>
                <w:rFonts w:eastAsia="Times New Roman" w:cs="Times New Roman"/>
                <w:color w:val="auto"/>
                <w:sz w:val="22"/>
                <w:szCs w:val="20"/>
                <w:lang w:val="en-GB" w:eastAsia="en-US" w:bidi="ar-SA"/>
              </w:rPr>
              <w:t>Foreword</w:t>
              <w:tab/>
            </w:r>
          </w:ins>
          <w:hyperlink w:anchor="__RefHeading___Toc27408803">
            <w:ins w:id="10" w:author="28550_CR0032r2_NETSLICE-ADPM5G_(Rel-15)" w:date="2019-12-16T17:13: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6" w:author="28550_CR0032r2_NETSLICE-ADPM5G_(Rel-15)" w:date="2019-12-16T17:13:00Z"/>
            </w:rPr>
          </w:pPr>
          <w:ins w:id="12" w:author="28550_CR0032r2_NETSLICE-ADPM5G_(Rel-15)" w:date="2019-12-16T17:13:00Z">
            <w:r>
              <w:rPr/>
              <w:t>1</w:t>
            </w:r>
          </w:ins>
          <w:ins w:id="13" w:author="28550_CR0032r2_NETSLICE-ADPM5G_(Rel-15)" w:date="2019-12-16T17:13:00Z">
            <w:r>
              <w:rPr>
                <w:rFonts w:cs="Calibri" w:ascii="Calibri" w:hAnsi="Calibri"/>
                <w:szCs w:val="22"/>
                <w:lang w:val="en-US" w:eastAsia="en-US"/>
              </w:rPr>
              <w:tab/>
            </w:r>
          </w:ins>
          <w:ins w:id="14" w:author="28550_CR0032r2_NETSLICE-ADPM5G_(Rel-15)" w:date="2019-12-16T17:13:00Z">
            <w:r>
              <w:rPr/>
              <w:t>Scope</w:t>
              <w:tab/>
            </w:r>
          </w:ins>
          <w:hyperlink w:anchor="__RefHeading___Toc27408804">
            <w:ins w:id="15" w:author="28550_CR0032r2_NETSLICE-ADPM5G_(Rel-15)" w:date="2019-12-16T17:13:00Z">
              <w:r>
                <w:rPr>
                  <w:rStyle w:val="IndexLink"/>
                </w:rPr>
                <w:t>9</w:t>
              </w:r>
            </w:ins>
          </w:hyperlink>
        </w:p>
        <w:p>
          <w:pPr>
            <w:pStyle w:val="Contents1"/>
            <w:rPr>
              <w:rFonts w:ascii="Calibri" w:hAnsi="Calibri" w:cs="Calibri"/>
              <w:szCs w:val="22"/>
              <w:lang w:val="en-US" w:eastAsia="en-US"/>
              <w:ins w:id="21" w:author="28550_CR0032r2_NETSLICE-ADPM5G_(Rel-15)" w:date="2019-12-16T17:13:00Z"/>
            </w:rPr>
          </w:pPr>
          <w:ins w:id="17" w:author="28550_CR0032r2_NETSLICE-ADPM5G_(Rel-15)" w:date="2019-12-16T17:13:00Z">
            <w:r>
              <w:rPr/>
              <w:t>2</w:t>
            </w:r>
          </w:ins>
          <w:ins w:id="18" w:author="28550_CR0032r2_NETSLICE-ADPM5G_(Rel-15)" w:date="2019-12-16T17:13:00Z">
            <w:r>
              <w:rPr>
                <w:rFonts w:cs="Calibri" w:ascii="Calibri" w:hAnsi="Calibri"/>
                <w:szCs w:val="22"/>
                <w:lang w:val="en-US" w:eastAsia="en-US"/>
              </w:rPr>
              <w:tab/>
            </w:r>
          </w:ins>
          <w:ins w:id="19" w:author="28550_CR0032r2_NETSLICE-ADPM5G_(Rel-15)" w:date="2019-12-16T17:13:00Z">
            <w:r>
              <w:rPr/>
              <w:t>References</w:t>
              <w:tab/>
            </w:r>
          </w:ins>
          <w:hyperlink w:anchor="__RefHeading___Toc27408805">
            <w:ins w:id="20" w:author="28550_CR0032r2_NETSLICE-ADPM5G_(Rel-15)" w:date="2019-12-16T17:13:00Z">
              <w:r>
                <w:rPr>
                  <w:rStyle w:val="IndexLink"/>
                </w:rPr>
                <w:t>9</w:t>
              </w:r>
            </w:ins>
          </w:hyperlink>
        </w:p>
        <w:p>
          <w:pPr>
            <w:pStyle w:val="Contents1"/>
            <w:rPr>
              <w:rFonts w:ascii="Calibri" w:hAnsi="Calibri" w:cs="Calibri"/>
              <w:szCs w:val="22"/>
              <w:lang w:val="en-US" w:eastAsia="en-US"/>
              <w:ins w:id="26" w:author="28550_CR0032r2_NETSLICE-ADPM5G_(Rel-15)" w:date="2019-12-16T17:13:00Z"/>
            </w:rPr>
          </w:pPr>
          <w:ins w:id="22" w:author="28550_CR0032r2_NETSLICE-ADPM5G_(Rel-15)" w:date="2019-12-16T17:13:00Z">
            <w:r>
              <w:rPr/>
              <w:t>3</w:t>
            </w:r>
          </w:ins>
          <w:ins w:id="23" w:author="28550_CR0032r2_NETSLICE-ADPM5G_(Rel-15)" w:date="2019-12-16T17:13:00Z">
            <w:r>
              <w:rPr>
                <w:rFonts w:cs="Calibri" w:ascii="Calibri" w:hAnsi="Calibri"/>
                <w:szCs w:val="22"/>
                <w:lang w:val="en-US" w:eastAsia="en-US"/>
              </w:rPr>
              <w:tab/>
            </w:r>
          </w:ins>
          <w:ins w:id="24" w:author="28550_CR0032r2_NETSLICE-ADPM5G_(Rel-15)" w:date="2019-12-16T17:13:00Z">
            <w:r>
              <w:rPr/>
              <w:t>Definitions and abbreviations</w:t>
              <w:tab/>
            </w:r>
          </w:ins>
          <w:hyperlink w:anchor="__RefHeading___Toc27408806">
            <w:ins w:id="25" w:author="28550_CR0032r2_NETSLICE-ADPM5G_(Rel-15)" w:date="2019-12-16T17:13:00Z">
              <w:r>
                <w:rPr>
                  <w:rStyle w:val="IndexLink"/>
                </w:rPr>
                <w:t>10</w:t>
              </w:r>
            </w:ins>
          </w:hyperlink>
        </w:p>
        <w:p>
          <w:pPr>
            <w:pStyle w:val="Contents2"/>
            <w:rPr>
              <w:rFonts w:ascii="Calibri" w:hAnsi="Calibri" w:cs="Calibri"/>
              <w:sz w:val="22"/>
              <w:szCs w:val="22"/>
              <w:lang w:val="en-US" w:eastAsia="en-US"/>
              <w:ins w:id="31" w:author="28550_CR0032r2_NETSLICE-ADPM5G_(Rel-15)" w:date="2019-12-16T17:13:00Z"/>
            </w:rPr>
          </w:pPr>
          <w:ins w:id="27" w:author="28550_CR0032r2_NETSLICE-ADPM5G_(Rel-15)" w:date="2019-12-16T17:13:00Z">
            <w:r>
              <w:rPr/>
              <w:t>3.1</w:t>
            </w:r>
          </w:ins>
          <w:ins w:id="28" w:author="28550_CR0032r2_NETSLICE-ADPM5G_(Rel-15)" w:date="2019-12-16T17:13:00Z">
            <w:r>
              <w:rPr>
                <w:rFonts w:cs="Calibri" w:ascii="Calibri" w:hAnsi="Calibri"/>
                <w:sz w:val="22"/>
                <w:szCs w:val="22"/>
                <w:lang w:val="en-US" w:eastAsia="en-US"/>
              </w:rPr>
              <w:tab/>
            </w:r>
          </w:ins>
          <w:ins w:id="29" w:author="28550_CR0032r2_NETSLICE-ADPM5G_(Rel-15)" w:date="2019-12-16T17:13:00Z">
            <w:r>
              <w:rPr/>
              <w:t>Definitions</w:t>
              <w:tab/>
            </w:r>
          </w:ins>
          <w:hyperlink w:anchor="__RefHeading___Toc27408807">
            <w:ins w:id="30" w:author="28550_CR0032r2_NETSLICE-ADPM5G_(Rel-15)" w:date="2019-12-16T17:13:00Z">
              <w:r>
                <w:rPr>
                  <w:rStyle w:val="IndexLink"/>
                </w:rPr>
                <w:t>10</w:t>
              </w:r>
            </w:ins>
          </w:hyperlink>
        </w:p>
        <w:p>
          <w:pPr>
            <w:pStyle w:val="Contents2"/>
            <w:rPr>
              <w:rFonts w:ascii="Calibri" w:hAnsi="Calibri" w:cs="Calibri"/>
              <w:sz w:val="22"/>
              <w:szCs w:val="22"/>
              <w:lang w:val="en-US" w:eastAsia="en-US"/>
              <w:ins w:id="36" w:author="28550_CR0032r2_NETSLICE-ADPM5G_(Rel-15)" w:date="2019-12-16T17:13:00Z"/>
            </w:rPr>
          </w:pPr>
          <w:ins w:id="32" w:author="28550_CR0032r2_NETSLICE-ADPM5G_(Rel-15)" w:date="2019-12-16T17:13:00Z">
            <w:r>
              <w:rPr/>
              <w:t>3.2</w:t>
            </w:r>
          </w:ins>
          <w:ins w:id="33" w:author="28550_CR0032r2_NETSLICE-ADPM5G_(Rel-15)" w:date="2019-12-16T17:13:00Z">
            <w:r>
              <w:rPr>
                <w:rFonts w:cs="Calibri" w:ascii="Calibri" w:hAnsi="Calibri"/>
                <w:sz w:val="22"/>
                <w:szCs w:val="22"/>
                <w:lang w:val="en-US" w:eastAsia="en-US"/>
              </w:rPr>
              <w:tab/>
            </w:r>
          </w:ins>
          <w:ins w:id="34" w:author="28550_CR0032r2_NETSLICE-ADPM5G_(Rel-15)" w:date="2019-12-16T17:13:00Z">
            <w:r>
              <w:rPr/>
              <w:t>Abbreviations</w:t>
              <w:tab/>
            </w:r>
          </w:ins>
          <w:hyperlink w:anchor="__RefHeading___Toc27408808">
            <w:ins w:id="35" w:author="28550_CR0032r2_NETSLICE-ADPM5G_(Rel-15)" w:date="2019-12-16T17:13:00Z">
              <w:r>
                <w:rPr>
                  <w:rStyle w:val="IndexLink"/>
                </w:rPr>
                <w:t>10</w:t>
              </w:r>
            </w:ins>
          </w:hyperlink>
        </w:p>
        <w:p>
          <w:pPr>
            <w:pStyle w:val="Contents1"/>
            <w:rPr>
              <w:rFonts w:ascii="Calibri" w:hAnsi="Calibri" w:cs="Calibri"/>
              <w:szCs w:val="22"/>
              <w:lang w:val="en-US" w:eastAsia="en-US"/>
              <w:ins w:id="41" w:author="28550_CR0032r2_NETSLICE-ADPM5G_(Rel-15)" w:date="2019-12-16T17:13:00Z"/>
            </w:rPr>
          </w:pPr>
          <w:ins w:id="37" w:author="28550_CR0032r2_NETSLICE-ADPM5G_(Rel-15)" w:date="2019-12-16T17:13:00Z">
            <w:r>
              <w:rPr/>
              <w:t>4</w:t>
            </w:r>
          </w:ins>
          <w:ins w:id="38" w:author="28550_CR0032r2_NETSLICE-ADPM5G_(Rel-15)" w:date="2019-12-16T17:13:00Z">
            <w:r>
              <w:rPr>
                <w:rFonts w:cs="Calibri" w:ascii="Calibri" w:hAnsi="Calibri"/>
                <w:szCs w:val="22"/>
                <w:lang w:val="en-US" w:eastAsia="en-US"/>
              </w:rPr>
              <w:tab/>
            </w:r>
          </w:ins>
          <w:ins w:id="39" w:author="28550_CR0032r2_NETSLICE-ADPM5G_(Rel-15)" w:date="2019-12-16T17:13:00Z">
            <w:r>
              <w:rPr/>
              <w:t>Concepts and overview</w:t>
              <w:tab/>
            </w:r>
          </w:ins>
          <w:hyperlink w:anchor="__RefHeading___Toc27408809">
            <w:ins w:id="40" w:author="28550_CR0032r2_NETSLICE-ADPM5G_(Rel-15)" w:date="2019-12-16T17:13:00Z">
              <w:r>
                <w:rPr>
                  <w:rStyle w:val="IndexLink"/>
                </w:rPr>
                <w:t>10</w:t>
              </w:r>
            </w:ins>
          </w:hyperlink>
        </w:p>
        <w:p>
          <w:pPr>
            <w:pStyle w:val="Contents2"/>
            <w:rPr>
              <w:rFonts w:ascii="Calibri" w:hAnsi="Calibri" w:cs="Calibri"/>
              <w:sz w:val="22"/>
              <w:szCs w:val="22"/>
              <w:lang w:val="en-US" w:eastAsia="en-US"/>
              <w:ins w:id="46" w:author="28550_CR0032r2_NETSLICE-ADPM5G_(Rel-15)" w:date="2019-12-16T17:13:00Z"/>
            </w:rPr>
          </w:pPr>
          <w:ins w:id="42" w:author="28550_CR0032r2_NETSLICE-ADPM5G_(Rel-15)" w:date="2019-12-16T17:13:00Z">
            <w:r>
              <w:rPr/>
              <w:t>4.1</w:t>
            </w:r>
          </w:ins>
          <w:ins w:id="43" w:author="28550_CR0032r2_NETSLICE-ADPM5G_(Rel-15)" w:date="2019-12-16T17:13:00Z">
            <w:r>
              <w:rPr>
                <w:rFonts w:cs="Calibri" w:ascii="Calibri" w:hAnsi="Calibri"/>
                <w:sz w:val="22"/>
                <w:szCs w:val="22"/>
                <w:lang w:val="en-US" w:eastAsia="en-US"/>
              </w:rPr>
              <w:tab/>
            </w:r>
          </w:ins>
          <w:ins w:id="44" w:author="28550_CR0032r2_NETSLICE-ADPM5G_(Rel-15)" w:date="2019-12-16T17:13:00Z">
            <w:r>
              <w:rPr/>
              <w:t>Overview</w:t>
              <w:tab/>
            </w:r>
          </w:ins>
          <w:hyperlink w:anchor="__RefHeading___Toc27408810">
            <w:ins w:id="45" w:author="28550_CR0032r2_NETSLICE-ADPM5G_(Rel-15)" w:date="2019-12-16T17:13:00Z">
              <w:r>
                <w:rPr>
                  <w:rStyle w:val="IndexLink"/>
                </w:rPr>
                <w:t>10</w:t>
              </w:r>
            </w:ins>
          </w:hyperlink>
        </w:p>
        <w:p>
          <w:pPr>
            <w:pStyle w:val="Contents2"/>
            <w:rPr>
              <w:rFonts w:ascii="Calibri" w:hAnsi="Calibri" w:cs="Calibri"/>
              <w:sz w:val="22"/>
              <w:szCs w:val="22"/>
              <w:lang w:val="en-US" w:eastAsia="en-US"/>
              <w:ins w:id="51" w:author="28550_CR0032r2_NETSLICE-ADPM5G_(Rel-15)" w:date="2019-12-16T17:13:00Z"/>
            </w:rPr>
          </w:pPr>
          <w:ins w:id="47" w:author="28550_CR0032r2_NETSLICE-ADPM5G_(Rel-15)" w:date="2019-12-16T17:13:00Z">
            <w:r>
              <w:rPr/>
              <w:t>4.2</w:t>
            </w:r>
          </w:ins>
          <w:ins w:id="48" w:author="28550_CR0032r2_NETSLICE-ADPM5G_(Rel-15)" w:date="2019-12-16T17:13:00Z">
            <w:r>
              <w:rPr>
                <w:rFonts w:cs="Calibri" w:ascii="Calibri" w:hAnsi="Calibri"/>
                <w:sz w:val="22"/>
                <w:szCs w:val="22"/>
                <w:lang w:val="en-US" w:eastAsia="en-US"/>
              </w:rPr>
              <w:tab/>
            </w:r>
          </w:ins>
          <w:ins w:id="49" w:author="28550_CR0032r2_NETSLICE-ADPM5G_(Rel-15)" w:date="2019-12-16T17:13:00Z">
            <w:r>
              <w:rPr/>
              <w:t>Management data analytics</w:t>
              <w:tab/>
            </w:r>
          </w:ins>
          <w:hyperlink w:anchor="__RefHeading___Toc27408811">
            <w:ins w:id="50" w:author="28550_CR0032r2_NETSLICE-ADPM5G_(Rel-15)" w:date="2019-12-16T17:13:00Z">
              <w:r>
                <w:rPr>
                  <w:rStyle w:val="IndexLink"/>
                </w:rPr>
                <w:t>10</w:t>
              </w:r>
            </w:ins>
          </w:hyperlink>
        </w:p>
        <w:p>
          <w:pPr>
            <w:pStyle w:val="Contents2"/>
            <w:rPr>
              <w:rFonts w:ascii="Calibri" w:hAnsi="Calibri" w:cs="Calibri"/>
              <w:sz w:val="22"/>
              <w:szCs w:val="22"/>
              <w:lang w:val="en-US" w:eastAsia="en-US"/>
              <w:ins w:id="56" w:author="28550_CR0032r2_NETSLICE-ADPM5G_(Rel-15)" w:date="2019-12-16T17:13:00Z"/>
            </w:rPr>
          </w:pPr>
          <w:ins w:id="52" w:author="28550_CR0032r2_NETSLICE-ADPM5G_(Rel-15)" w:date="2019-12-16T17:13:00Z">
            <w:r>
              <w:rPr/>
              <w:t>4.3</w:t>
            </w:r>
          </w:ins>
          <w:ins w:id="53" w:author="28550_CR0032r2_NETSLICE-ADPM5G_(Rel-15)" w:date="2019-12-16T17:13:00Z">
            <w:r>
              <w:rPr>
                <w:rFonts w:cs="Calibri" w:ascii="Calibri" w:hAnsi="Calibri"/>
                <w:sz w:val="22"/>
                <w:szCs w:val="22"/>
                <w:lang w:val="en-US" w:eastAsia="en-US"/>
              </w:rPr>
              <w:tab/>
            </w:r>
          </w:ins>
          <w:ins w:id="54" w:author="28550_CR0032r2_NETSLICE-ADPM5G_(Rel-15)" w:date="2019-12-16T17:13:00Z">
            <w:r>
              <w:rPr/>
              <w:t>PM services</w:t>
              <w:tab/>
            </w:r>
          </w:ins>
          <w:hyperlink w:anchor="__RefHeading___Toc27408812">
            <w:ins w:id="55" w:author="28550_CR0032r2_NETSLICE-ADPM5G_(Rel-15)" w:date="2019-12-16T17:13:00Z">
              <w:r>
                <w:rPr>
                  <w:rStyle w:val="IndexLink"/>
                </w:rPr>
                <w:t>11</w:t>
              </w:r>
            </w:ins>
          </w:hyperlink>
        </w:p>
        <w:p>
          <w:pPr>
            <w:pStyle w:val="Contents1"/>
            <w:rPr>
              <w:rFonts w:ascii="Calibri" w:hAnsi="Calibri" w:cs="Calibri"/>
              <w:szCs w:val="22"/>
              <w:lang w:val="en-US" w:eastAsia="en-US"/>
              <w:ins w:id="61" w:author="28550_CR0032r2_NETSLICE-ADPM5G_(Rel-15)" w:date="2019-12-16T17:13:00Z"/>
            </w:rPr>
          </w:pPr>
          <w:ins w:id="57" w:author="28550_CR0032r2_NETSLICE-ADPM5G_(Rel-15)" w:date="2019-12-16T17:13:00Z">
            <w:r>
              <w:rPr/>
              <w:t>5</w:t>
            </w:r>
          </w:ins>
          <w:ins w:id="58" w:author="28550_CR0032r2_NETSLICE-ADPM5G_(Rel-15)" w:date="2019-12-16T17:13:00Z">
            <w:r>
              <w:rPr>
                <w:rFonts w:cs="Calibri" w:ascii="Calibri" w:hAnsi="Calibri"/>
                <w:szCs w:val="22"/>
                <w:lang w:val="en-US" w:eastAsia="en-US"/>
              </w:rPr>
              <w:tab/>
            </w:r>
          </w:ins>
          <w:ins w:id="59" w:author="28550_CR0032r2_NETSLICE-ADPM5G_(Rel-15)" w:date="2019-12-16T17:13:00Z">
            <w:r>
              <w:rPr/>
              <w:t>Specification level requirements</w:t>
              <w:tab/>
            </w:r>
          </w:ins>
          <w:hyperlink w:anchor="__RefHeading___Toc27408813">
            <w:ins w:id="60" w:author="28550_CR0032r2_NETSLICE-ADPM5G_(Rel-15)" w:date="2019-12-16T17:13:00Z">
              <w:r>
                <w:rPr>
                  <w:rStyle w:val="IndexLink"/>
                </w:rPr>
                <w:t>11</w:t>
              </w:r>
            </w:ins>
          </w:hyperlink>
        </w:p>
        <w:p>
          <w:pPr>
            <w:pStyle w:val="Contents2"/>
            <w:rPr>
              <w:rFonts w:ascii="Calibri" w:hAnsi="Calibri" w:cs="Calibri"/>
              <w:sz w:val="22"/>
              <w:szCs w:val="22"/>
              <w:lang w:val="en-US" w:eastAsia="en-US"/>
              <w:ins w:id="66" w:author="28550_CR0032r2_NETSLICE-ADPM5G_(Rel-15)" w:date="2019-12-16T17:13:00Z"/>
            </w:rPr>
          </w:pPr>
          <w:ins w:id="62" w:author="28550_CR0032r2_NETSLICE-ADPM5G_(Rel-15)" w:date="2019-12-16T17:13:00Z">
            <w:r>
              <w:rPr/>
              <w:t>5.1</w:t>
            </w:r>
          </w:ins>
          <w:ins w:id="63" w:author="28550_CR0032r2_NETSLICE-ADPM5G_(Rel-15)" w:date="2019-12-16T17:13:00Z">
            <w:r>
              <w:rPr>
                <w:rFonts w:cs="Calibri" w:ascii="Calibri" w:hAnsi="Calibri"/>
                <w:sz w:val="22"/>
                <w:szCs w:val="22"/>
                <w:lang w:val="en-US" w:eastAsia="en-US"/>
              </w:rPr>
              <w:tab/>
            </w:r>
          </w:ins>
          <w:ins w:id="64" w:author="28550_CR0032r2_NETSLICE-ADPM5G_(Rel-15)" w:date="2019-12-16T17:13:00Z">
            <w:r>
              <w:rPr/>
              <w:t>Use cases</w:t>
              <w:tab/>
            </w:r>
          </w:ins>
          <w:hyperlink w:anchor="__RefHeading___Toc27408814">
            <w:ins w:id="65" w:author="28550_CR0032r2_NETSLICE-ADPM5G_(Rel-15)" w:date="2019-12-16T17:13:00Z">
              <w:r>
                <w:rPr>
                  <w:rStyle w:val="IndexLink"/>
                </w:rPr>
                <w:t>11</w:t>
              </w:r>
            </w:ins>
          </w:hyperlink>
        </w:p>
        <w:p>
          <w:pPr>
            <w:pStyle w:val="Contents3"/>
            <w:rPr>
              <w:rFonts w:ascii="Calibri" w:hAnsi="Calibri" w:cs="Calibri"/>
              <w:sz w:val="22"/>
              <w:szCs w:val="22"/>
              <w:lang w:val="en-US" w:eastAsia="en-US"/>
              <w:ins w:id="72" w:author="28550_CR0032r2_NETSLICE-ADPM5G_(Rel-15)" w:date="2019-12-16T17:13:00Z"/>
            </w:rPr>
          </w:pPr>
          <w:ins w:id="67" w:author="28550_CR0032r2_NETSLICE-ADPM5G_(Rel-15)" w:date="2019-12-16T17:13:00Z">
            <w:r>
              <w:rPr/>
              <w:t>5.1.0</w:t>
            </w:r>
          </w:ins>
          <w:ins w:id="68" w:author="28550_CR0032r2_NETSLICE-ADPM5G_(Rel-15)" w:date="2019-12-16T17:13:00Z">
            <w:r>
              <w:rPr>
                <w:rFonts w:cs="Calibri" w:ascii="Calibri" w:hAnsi="Calibri"/>
                <w:sz w:val="22"/>
                <w:szCs w:val="22"/>
              </w:rPr>
              <w:tab/>
            </w:r>
          </w:ins>
          <w:ins w:id="69" w:author="28550_CR0032r2_NETSLICE-ADPM5G_(Rel-15)" w:date="2019-12-16T17:13:00Z">
            <w:r>
              <w:rPr>
                <w:lang w:val="en-US" w:eastAsia="en-US"/>
              </w:rPr>
              <w:t>Introduction</w:t>
            </w:r>
          </w:ins>
          <w:ins w:id="70" w:author="28550_CR0032r2_NETSLICE-ADPM5G_(Rel-15)" w:date="2019-12-16T17:13:00Z">
            <w:r>
              <w:rPr/>
              <w:tab/>
            </w:r>
          </w:ins>
          <w:hyperlink w:anchor="__RefHeading___Toc27408815">
            <w:ins w:id="71" w:author="28550_CR0032r2_NETSLICE-ADPM5G_(Rel-15)" w:date="2019-12-16T17:13:00Z">
              <w:r>
                <w:rPr>
                  <w:rStyle w:val="IndexLink"/>
                </w:rPr>
                <w:t>11</w:t>
              </w:r>
            </w:ins>
          </w:hyperlink>
        </w:p>
        <w:p>
          <w:pPr>
            <w:pStyle w:val="Contents3"/>
            <w:rPr>
              <w:rFonts w:ascii="Calibri" w:hAnsi="Calibri" w:cs="Calibri"/>
              <w:sz w:val="22"/>
              <w:szCs w:val="22"/>
              <w:lang w:val="en-US" w:eastAsia="en-US"/>
              <w:ins w:id="77" w:author="28550_CR0032r2_NETSLICE-ADPM5G_(Rel-15)" w:date="2019-12-16T17:13:00Z"/>
            </w:rPr>
          </w:pPr>
          <w:ins w:id="73" w:author="28550_CR0032r2_NETSLICE-ADPM5G_(Rel-15)" w:date="2019-12-16T17:13:00Z">
            <w:r>
              <w:rPr/>
              <w:t>5.1.1</w:t>
            </w:r>
          </w:ins>
          <w:ins w:id="74" w:author="28550_CR0032r2_NETSLICE-ADPM5G_(Rel-15)" w:date="2019-12-16T17:13:00Z">
            <w:r>
              <w:rPr>
                <w:rFonts w:cs="Calibri" w:ascii="Calibri" w:hAnsi="Calibri"/>
                <w:sz w:val="22"/>
                <w:szCs w:val="22"/>
              </w:rPr>
              <w:tab/>
            </w:r>
          </w:ins>
          <w:ins w:id="75" w:author="28550_CR0032r2_NETSLICE-ADPM5G_(Rel-15)" w:date="2019-12-16T17:13:00Z">
            <w:r>
              <w:rPr/>
              <w:t>NF PM services</w:t>
              <w:tab/>
            </w:r>
          </w:ins>
          <w:hyperlink w:anchor="__RefHeading___Toc27408816">
            <w:ins w:id="76" w:author="28550_CR0032r2_NETSLICE-ADPM5G_(Rel-15)" w:date="2019-12-16T17:13:00Z">
              <w:r>
                <w:rPr>
                  <w:rStyle w:val="IndexLink"/>
                </w:rPr>
                <w:t>12</w:t>
              </w:r>
            </w:ins>
          </w:hyperlink>
        </w:p>
        <w:p>
          <w:pPr>
            <w:pStyle w:val="Contents4"/>
            <w:rPr>
              <w:rFonts w:ascii="Calibri" w:hAnsi="Calibri" w:cs="Calibri"/>
              <w:sz w:val="22"/>
              <w:szCs w:val="22"/>
              <w:lang w:val="en-US" w:eastAsia="en-US"/>
              <w:ins w:id="82" w:author="28550_CR0032r2_NETSLICE-ADPM5G_(Rel-15)" w:date="2019-12-16T17:13:00Z"/>
            </w:rPr>
          </w:pPr>
          <w:ins w:id="78" w:author="28550_CR0032r2_NETSLICE-ADPM5G_(Rel-15)" w:date="2019-12-16T17:13:00Z">
            <w:r>
              <w:rPr/>
              <w:t>5.1.1.1</w:t>
            </w:r>
          </w:ins>
          <w:ins w:id="79" w:author="28550_CR0032r2_NETSLICE-ADPM5G_(Rel-15)" w:date="2019-12-16T17:13:00Z">
            <w:r>
              <w:rPr>
                <w:rFonts w:cs="Calibri" w:ascii="Calibri" w:hAnsi="Calibri"/>
                <w:sz w:val="22"/>
                <w:szCs w:val="22"/>
              </w:rPr>
              <w:tab/>
            </w:r>
          </w:ins>
          <w:ins w:id="80" w:author="28550_CR0032r2_NETSLICE-ADPM5G_(Rel-15)" w:date="2019-12-16T17:13:00Z">
            <w:r>
              <w:rPr/>
              <w:t>NF measurement job control service</w:t>
              <w:tab/>
            </w:r>
          </w:ins>
          <w:hyperlink w:anchor="__RefHeading___Toc27408817">
            <w:ins w:id="81" w:author="28550_CR0032r2_NETSLICE-ADPM5G_(Rel-15)" w:date="2019-12-16T17:13:00Z">
              <w:r>
                <w:rPr>
                  <w:rStyle w:val="IndexLink"/>
                </w:rPr>
                <w:t>12</w:t>
              </w:r>
            </w:ins>
          </w:hyperlink>
        </w:p>
        <w:p>
          <w:pPr>
            <w:pStyle w:val="Contents5"/>
            <w:rPr>
              <w:rFonts w:ascii="Calibri" w:hAnsi="Calibri" w:cs="Calibri"/>
              <w:sz w:val="22"/>
              <w:szCs w:val="22"/>
              <w:lang w:val="en-US" w:eastAsia="en-US"/>
              <w:ins w:id="88" w:author="28550_CR0032r2_NETSLICE-ADPM5G_(Rel-15)" w:date="2019-12-16T17:13:00Z"/>
            </w:rPr>
          </w:pPr>
          <w:ins w:id="83" w:author="28550_CR0032r2_NETSLICE-ADPM5G_(Rel-15)" w:date="2019-12-16T17:13:00Z">
            <w:r>
              <w:rPr/>
              <w:t>5.1.1.1.1</w:t>
            </w:r>
          </w:ins>
          <w:ins w:id="84" w:author="28550_CR0032r2_NETSLICE-ADPM5G_(Rel-15)" w:date="2019-12-16T17:13:00Z">
            <w:r>
              <w:rPr>
                <w:rFonts w:cs="Calibri" w:ascii="Calibri" w:hAnsi="Calibri"/>
                <w:sz w:val="22"/>
                <w:szCs w:val="22"/>
              </w:rPr>
              <w:tab/>
            </w:r>
          </w:ins>
          <w:ins w:id="85" w:author="28550_CR0032r2_NETSLICE-ADPM5G_(Rel-15)" w:date="2019-12-16T17:13:00Z">
            <w:r>
              <w:rPr>
                <w:lang w:val="en-US" w:eastAsia="en-US"/>
              </w:rPr>
              <w:t>Creation of measurement job for NF(s)</w:t>
            </w:r>
          </w:ins>
          <w:ins w:id="86" w:author="28550_CR0032r2_NETSLICE-ADPM5G_(Rel-15)" w:date="2019-12-16T17:13:00Z">
            <w:r>
              <w:rPr/>
              <w:tab/>
            </w:r>
          </w:ins>
          <w:hyperlink w:anchor="__RefHeading___Toc27408818">
            <w:ins w:id="87" w:author="28550_CR0032r2_NETSLICE-ADPM5G_(Rel-15)" w:date="2019-12-16T17:13:00Z">
              <w:r>
                <w:rPr>
                  <w:rStyle w:val="IndexLink"/>
                </w:rPr>
                <w:t>12</w:t>
              </w:r>
            </w:ins>
          </w:hyperlink>
        </w:p>
        <w:p>
          <w:pPr>
            <w:pStyle w:val="Contents5"/>
            <w:rPr>
              <w:rFonts w:ascii="Calibri" w:hAnsi="Calibri" w:cs="Calibri"/>
              <w:sz w:val="22"/>
              <w:szCs w:val="22"/>
              <w:lang w:val="en-US" w:eastAsia="en-US"/>
              <w:ins w:id="94" w:author="28550_CR0032r2_NETSLICE-ADPM5G_(Rel-15)" w:date="2019-12-16T17:13:00Z"/>
            </w:rPr>
          </w:pPr>
          <w:ins w:id="89" w:author="28550_CR0032r2_NETSLICE-ADPM5G_(Rel-15)" w:date="2019-12-16T17:13:00Z">
            <w:r>
              <w:rPr/>
              <w:t>5.1.1.1.2</w:t>
            </w:r>
          </w:ins>
          <w:ins w:id="90" w:author="28550_CR0032r2_NETSLICE-ADPM5G_(Rel-15)" w:date="2019-12-16T17:13:00Z">
            <w:r>
              <w:rPr>
                <w:rFonts w:cs="Calibri" w:ascii="Calibri" w:hAnsi="Calibri"/>
                <w:sz w:val="22"/>
                <w:szCs w:val="22"/>
              </w:rPr>
              <w:tab/>
            </w:r>
          </w:ins>
          <w:ins w:id="91" w:author="28550_CR0032r2_NETSLICE-ADPM5G_(Rel-15)" w:date="2019-12-16T17:13:00Z">
            <w:r>
              <w:rPr>
                <w:lang w:val="en-US" w:eastAsia="en-US"/>
              </w:rPr>
              <w:t>Termination of measurement job for NF(s)</w:t>
            </w:r>
          </w:ins>
          <w:ins w:id="92" w:author="28550_CR0032r2_NETSLICE-ADPM5G_(Rel-15)" w:date="2019-12-16T17:13:00Z">
            <w:r>
              <w:rPr/>
              <w:tab/>
            </w:r>
          </w:ins>
          <w:hyperlink w:anchor="__RefHeading___Toc27408819">
            <w:ins w:id="93" w:author="28550_CR0032r2_NETSLICE-ADPM5G_(Rel-15)" w:date="2019-12-16T17:13:00Z">
              <w:r>
                <w:rPr>
                  <w:rStyle w:val="IndexLink"/>
                </w:rPr>
                <w:t>12</w:t>
              </w:r>
            </w:ins>
          </w:hyperlink>
        </w:p>
        <w:p>
          <w:pPr>
            <w:pStyle w:val="Contents5"/>
            <w:rPr>
              <w:rFonts w:ascii="Calibri" w:hAnsi="Calibri" w:cs="Calibri"/>
              <w:sz w:val="22"/>
              <w:szCs w:val="22"/>
              <w:lang w:val="en-US" w:eastAsia="en-US"/>
              <w:ins w:id="100" w:author="28550_CR0032r2_NETSLICE-ADPM5G_(Rel-15)" w:date="2019-12-16T17:13:00Z"/>
            </w:rPr>
          </w:pPr>
          <w:ins w:id="95" w:author="28550_CR0032r2_NETSLICE-ADPM5G_(Rel-15)" w:date="2019-12-16T17:13:00Z">
            <w:r>
              <w:rPr/>
              <w:t>5.1.1.1.3</w:t>
            </w:r>
          </w:ins>
          <w:ins w:id="96" w:author="28550_CR0032r2_NETSLICE-ADPM5G_(Rel-15)" w:date="2019-12-16T17:13:00Z">
            <w:r>
              <w:rPr>
                <w:rFonts w:cs="Calibri" w:ascii="Calibri" w:hAnsi="Calibri"/>
                <w:sz w:val="22"/>
                <w:szCs w:val="22"/>
              </w:rPr>
              <w:tab/>
            </w:r>
          </w:ins>
          <w:ins w:id="97" w:author="28550_CR0032r2_NETSLICE-ADPM5G_(Rel-15)" w:date="2019-12-16T17:13:00Z">
            <w:r>
              <w:rPr>
                <w:lang w:val="en-US" w:eastAsia="en-US"/>
              </w:rPr>
              <w:t>Query of measurement jobs for NF(s)</w:t>
            </w:r>
          </w:ins>
          <w:ins w:id="98" w:author="28550_CR0032r2_NETSLICE-ADPM5G_(Rel-15)" w:date="2019-12-16T17:13:00Z">
            <w:r>
              <w:rPr/>
              <w:tab/>
            </w:r>
          </w:ins>
          <w:hyperlink w:anchor="__RefHeading___Toc27408820">
            <w:ins w:id="99" w:author="28550_CR0032r2_NETSLICE-ADPM5G_(Rel-15)" w:date="2019-12-16T17:13:00Z">
              <w:r>
                <w:rPr>
                  <w:rStyle w:val="IndexLink"/>
                </w:rPr>
                <w:t>13</w:t>
              </w:r>
            </w:ins>
          </w:hyperlink>
        </w:p>
        <w:p>
          <w:pPr>
            <w:pStyle w:val="Contents4"/>
            <w:rPr>
              <w:rFonts w:ascii="Calibri" w:hAnsi="Calibri" w:cs="Calibri"/>
              <w:sz w:val="22"/>
              <w:szCs w:val="22"/>
              <w:lang w:val="en-US" w:eastAsia="en-US"/>
              <w:ins w:id="108" w:author="28550_CR0032r2_NETSLICE-ADPM5G_(Rel-15)" w:date="2019-12-16T17:13:00Z"/>
            </w:rPr>
          </w:pPr>
          <w:ins w:id="101" w:author="28550_CR0032r2_NETSLICE-ADPM5G_(Rel-15)" w:date="2019-12-16T17:13:00Z">
            <w:r>
              <w:rPr/>
              <w:t>5.1.1.2</w:t>
            </w:r>
          </w:ins>
          <w:ins w:id="102" w:author="28550_CR0032r2_NETSLICE-ADPM5G_(Rel-15)" w:date="2019-12-16T17:13:00Z">
            <w:r>
              <w:rPr>
                <w:rFonts w:cs="Calibri" w:ascii="Calibri" w:hAnsi="Calibri"/>
                <w:sz w:val="22"/>
                <w:szCs w:val="22"/>
              </w:rPr>
              <w:tab/>
            </w:r>
          </w:ins>
          <w:ins w:id="103" w:author="28550_CR0032r2_NETSLICE-ADPM5G_(Rel-15)" w:date="2019-12-16T17:13:00Z">
            <w:r>
              <w:rPr>
                <w:lang w:val="en-US" w:eastAsia="en-US"/>
              </w:rPr>
              <w:t xml:space="preserve">NF </w:t>
            </w:r>
          </w:ins>
          <w:ins w:id="104" w:author="28550_CR0032r2_NETSLICE-ADPM5G_(Rel-15)" w:date="2019-12-16T17:13:00Z">
            <w:r>
              <w:rPr/>
              <w:t>performance</w:t>
            </w:r>
          </w:ins>
          <w:ins w:id="105" w:author="28550_CR0032r2_NETSLICE-ADPM5G_(Rel-15)" w:date="2019-12-16T17:13:00Z">
            <w:r>
              <w:rPr>
                <w:lang w:val="en-US" w:eastAsia="en-US"/>
              </w:rPr>
              <w:t xml:space="preserve"> data file reporting service</w:t>
            </w:r>
          </w:ins>
          <w:ins w:id="106" w:author="28550_CR0032r2_NETSLICE-ADPM5G_(Rel-15)" w:date="2019-12-16T17:13:00Z">
            <w:r>
              <w:rPr/>
              <w:tab/>
            </w:r>
          </w:ins>
          <w:hyperlink w:anchor="__RefHeading___Toc27408821">
            <w:ins w:id="107" w:author="28550_CR0032r2_NETSLICE-ADPM5G_(Rel-15)" w:date="2019-12-16T17:13:00Z">
              <w:r>
                <w:rPr>
                  <w:rStyle w:val="IndexLink"/>
                </w:rPr>
                <w:t>13</w:t>
              </w:r>
            </w:ins>
          </w:hyperlink>
        </w:p>
        <w:p>
          <w:pPr>
            <w:pStyle w:val="Contents5"/>
            <w:rPr>
              <w:rFonts w:ascii="Calibri" w:hAnsi="Calibri" w:cs="Calibri"/>
              <w:sz w:val="22"/>
              <w:szCs w:val="22"/>
              <w:lang w:val="en-US" w:eastAsia="en-US"/>
              <w:ins w:id="115" w:author="28550_CR0032r2_NETSLICE-ADPM5G_(Rel-15)" w:date="2019-12-16T17:13:00Z"/>
            </w:rPr>
          </w:pPr>
          <w:ins w:id="109" w:author="28550_CR0032r2_NETSLICE-ADPM5G_(Rel-15)" w:date="2019-12-16T17:13:00Z">
            <w:r>
              <w:rPr/>
              <w:t>5.1.1.2.1</w:t>
            </w:r>
          </w:ins>
          <w:ins w:id="110" w:author="28550_CR0032r2_NETSLICE-ADPM5G_(Rel-15)" w:date="2019-12-16T17:13:00Z">
            <w:r>
              <w:rPr>
                <w:rFonts w:cs="Calibri" w:ascii="Calibri" w:hAnsi="Calibri"/>
                <w:sz w:val="22"/>
                <w:szCs w:val="22"/>
              </w:rPr>
              <w:tab/>
            </w:r>
          </w:ins>
          <w:ins w:id="111" w:author="28550_CR0032r2_NETSLICE-ADPM5G_(Rel-15)" w:date="2019-12-16T17:13:00Z">
            <w:r>
              <w:rPr/>
              <w:t>3GPP</w:t>
            </w:r>
          </w:ins>
          <w:ins w:id="112" w:author="28550_CR0032r2_NETSLICE-ADPM5G_(Rel-15)" w:date="2019-12-16T17:13:00Z">
            <w:r>
              <w:rPr>
                <w:lang w:val="en-US" w:eastAsia="en-US"/>
              </w:rPr>
              <w:t xml:space="preserve"> NF performance data file reporting</w:t>
            </w:r>
          </w:ins>
          <w:ins w:id="113" w:author="28550_CR0032r2_NETSLICE-ADPM5G_(Rel-15)" w:date="2019-12-16T17:13:00Z">
            <w:r>
              <w:rPr/>
              <w:tab/>
            </w:r>
          </w:ins>
          <w:hyperlink w:anchor="__RefHeading___Toc27408822">
            <w:ins w:id="114" w:author="28550_CR0032r2_NETSLICE-ADPM5G_(Rel-15)" w:date="2019-12-16T17:13:00Z">
              <w:r>
                <w:rPr>
                  <w:rStyle w:val="IndexLink"/>
                </w:rPr>
                <w:t>13</w:t>
              </w:r>
            </w:ins>
          </w:hyperlink>
        </w:p>
        <w:p>
          <w:pPr>
            <w:pStyle w:val="Contents4"/>
            <w:rPr>
              <w:rFonts w:ascii="Calibri" w:hAnsi="Calibri" w:cs="Calibri"/>
              <w:sz w:val="22"/>
              <w:szCs w:val="22"/>
              <w:lang w:val="en-US" w:eastAsia="en-US"/>
              <w:ins w:id="121" w:author="28550_CR0032r2_NETSLICE-ADPM5G_(Rel-15)" w:date="2019-12-16T17:13:00Z"/>
            </w:rPr>
          </w:pPr>
          <w:ins w:id="116" w:author="28550_CR0032r2_NETSLICE-ADPM5G_(Rel-15)" w:date="2019-12-16T17:13:00Z">
            <w:r>
              <w:rPr/>
              <w:t>5.1.1.3</w:t>
            </w:r>
          </w:ins>
          <w:ins w:id="117" w:author="28550_CR0032r2_NETSLICE-ADPM5G_(Rel-15)" w:date="2019-12-16T17:13:00Z">
            <w:r>
              <w:rPr>
                <w:rFonts w:cs="Calibri" w:ascii="Calibri" w:hAnsi="Calibri"/>
                <w:sz w:val="22"/>
                <w:szCs w:val="22"/>
              </w:rPr>
              <w:tab/>
            </w:r>
          </w:ins>
          <w:ins w:id="118" w:author="28550_CR0032r2_NETSLICE-ADPM5G_(Rel-15)" w:date="2019-12-16T17:13:00Z">
            <w:r>
              <w:rPr>
                <w:lang w:val="en-US" w:eastAsia="en-US"/>
              </w:rPr>
              <w:t>NF performance data streaming service</w:t>
            </w:r>
          </w:ins>
          <w:ins w:id="119" w:author="28550_CR0032r2_NETSLICE-ADPM5G_(Rel-15)" w:date="2019-12-16T17:13:00Z">
            <w:r>
              <w:rPr/>
              <w:tab/>
            </w:r>
          </w:ins>
          <w:hyperlink w:anchor="__RefHeading___Toc27408823">
            <w:ins w:id="120" w:author="28550_CR0032r2_NETSLICE-ADPM5G_(Rel-15)" w:date="2019-12-16T17:13:00Z">
              <w:r>
                <w:rPr>
                  <w:rStyle w:val="IndexLink"/>
                </w:rPr>
                <w:t>14</w:t>
              </w:r>
            </w:ins>
          </w:hyperlink>
        </w:p>
        <w:p>
          <w:pPr>
            <w:pStyle w:val="Contents5"/>
            <w:rPr>
              <w:rFonts w:ascii="Calibri" w:hAnsi="Calibri" w:cs="Calibri"/>
              <w:sz w:val="22"/>
              <w:szCs w:val="22"/>
              <w:lang w:val="en-US" w:eastAsia="en-US"/>
              <w:ins w:id="128" w:author="28550_CR0032r2_NETSLICE-ADPM5G_(Rel-15)" w:date="2019-12-16T17:13:00Z"/>
            </w:rPr>
          </w:pPr>
          <w:ins w:id="122" w:author="28550_CR0032r2_NETSLICE-ADPM5G_(Rel-15)" w:date="2019-12-16T17:13:00Z">
            <w:r>
              <w:rPr/>
              <w:t>5.1.1.3.1</w:t>
            </w:r>
          </w:ins>
          <w:ins w:id="123" w:author="28550_CR0032r2_NETSLICE-ADPM5G_(Rel-15)" w:date="2019-12-16T17:13:00Z">
            <w:r>
              <w:rPr>
                <w:rFonts w:cs="Calibri" w:ascii="Calibri" w:hAnsi="Calibri"/>
                <w:sz w:val="22"/>
                <w:szCs w:val="22"/>
              </w:rPr>
              <w:tab/>
            </w:r>
          </w:ins>
          <w:ins w:id="124" w:author="28550_CR0032r2_NETSLICE-ADPM5G_(Rel-15)" w:date="2019-12-16T17:13:00Z">
            <w:r>
              <w:rPr/>
              <w:t>3GPP</w:t>
            </w:r>
          </w:ins>
          <w:ins w:id="125" w:author="28550_CR0032r2_NETSLICE-ADPM5G_(Rel-15)" w:date="2019-12-16T17:13:00Z">
            <w:r>
              <w:rPr>
                <w:lang w:val="en-US" w:eastAsia="en-US"/>
              </w:rPr>
              <w:t xml:space="preserve"> NF performance data streaming</w:t>
            </w:r>
          </w:ins>
          <w:ins w:id="126" w:author="28550_CR0032r2_NETSLICE-ADPM5G_(Rel-15)" w:date="2019-12-16T17:13:00Z">
            <w:r>
              <w:rPr/>
              <w:tab/>
            </w:r>
          </w:ins>
          <w:hyperlink w:anchor="__RefHeading___Toc27408824">
            <w:ins w:id="127" w:author="28550_CR0032r2_NETSLICE-ADPM5G_(Rel-15)" w:date="2019-12-16T17:13:00Z">
              <w:r>
                <w:rPr>
                  <w:rStyle w:val="IndexLink"/>
                </w:rPr>
                <w:t>14</w:t>
              </w:r>
            </w:ins>
          </w:hyperlink>
        </w:p>
        <w:p>
          <w:pPr>
            <w:pStyle w:val="Contents3"/>
            <w:rPr>
              <w:rFonts w:ascii="Calibri" w:hAnsi="Calibri" w:cs="Calibri"/>
              <w:sz w:val="22"/>
              <w:szCs w:val="22"/>
              <w:lang w:val="en-US" w:eastAsia="en-US"/>
              <w:ins w:id="134" w:author="28550_CR0032r2_NETSLICE-ADPM5G_(Rel-15)" w:date="2019-12-16T17:13:00Z"/>
            </w:rPr>
          </w:pPr>
          <w:ins w:id="129" w:author="28550_CR0032r2_NETSLICE-ADPM5G_(Rel-15)" w:date="2019-12-16T17:13:00Z">
            <w:r>
              <w:rPr/>
              <w:t>5.1.2</w:t>
            </w:r>
          </w:ins>
          <w:ins w:id="130" w:author="28550_CR0032r2_NETSLICE-ADPM5G_(Rel-15)" w:date="2019-12-16T17:13:00Z">
            <w:r>
              <w:rPr>
                <w:rFonts w:cs="Calibri" w:ascii="Calibri" w:hAnsi="Calibri"/>
                <w:sz w:val="22"/>
                <w:szCs w:val="22"/>
              </w:rPr>
              <w:tab/>
            </w:r>
          </w:ins>
          <w:ins w:id="131" w:author="28550_CR0032r2_NETSLICE-ADPM5G_(Rel-15)" w:date="2019-12-16T17:13:00Z">
            <w:r>
              <w:rPr>
                <w:lang w:val="en-US" w:eastAsia="en-US"/>
              </w:rPr>
              <w:t>NSSI PM services</w:t>
            </w:r>
          </w:ins>
          <w:ins w:id="132" w:author="28550_CR0032r2_NETSLICE-ADPM5G_(Rel-15)" w:date="2019-12-16T17:13:00Z">
            <w:r>
              <w:rPr/>
              <w:tab/>
            </w:r>
          </w:ins>
          <w:hyperlink w:anchor="__RefHeading___Toc27408825">
            <w:ins w:id="133" w:author="28550_CR0032r2_NETSLICE-ADPM5G_(Rel-15)" w:date="2019-12-16T17:13:00Z">
              <w:r>
                <w:rPr>
                  <w:rStyle w:val="IndexLink"/>
                </w:rPr>
                <w:t>15</w:t>
              </w:r>
            </w:ins>
          </w:hyperlink>
        </w:p>
        <w:p>
          <w:pPr>
            <w:pStyle w:val="Contents4"/>
            <w:rPr>
              <w:rFonts w:ascii="Calibri" w:hAnsi="Calibri" w:cs="Calibri"/>
              <w:sz w:val="22"/>
              <w:szCs w:val="22"/>
              <w:lang w:val="en-US" w:eastAsia="en-US"/>
              <w:ins w:id="139" w:author="28550_CR0032r2_NETSLICE-ADPM5G_(Rel-15)" w:date="2019-12-16T17:13:00Z"/>
            </w:rPr>
          </w:pPr>
          <w:ins w:id="135" w:author="28550_CR0032r2_NETSLICE-ADPM5G_(Rel-15)" w:date="2019-12-16T17:13:00Z">
            <w:r>
              <w:rPr/>
              <w:t>5.1.2.1</w:t>
            </w:r>
          </w:ins>
          <w:ins w:id="136" w:author="28550_CR0032r2_NETSLICE-ADPM5G_(Rel-15)" w:date="2019-12-16T17:13:00Z">
            <w:r>
              <w:rPr>
                <w:rFonts w:cs="Calibri" w:ascii="Calibri" w:hAnsi="Calibri"/>
                <w:sz w:val="22"/>
                <w:szCs w:val="22"/>
              </w:rPr>
              <w:tab/>
            </w:r>
          </w:ins>
          <w:ins w:id="137" w:author="28550_CR0032r2_NETSLICE-ADPM5G_(Rel-15)" w:date="2019-12-16T17:13:00Z">
            <w:r>
              <w:rPr/>
              <w:t>NSSI measurement job control service</w:t>
              <w:tab/>
            </w:r>
          </w:ins>
          <w:hyperlink w:anchor="__RefHeading___Toc27408826">
            <w:ins w:id="138" w:author="28550_CR0032r2_NETSLICE-ADPM5G_(Rel-15)" w:date="2019-12-16T17:13:00Z">
              <w:r>
                <w:rPr>
                  <w:rStyle w:val="IndexLink"/>
                </w:rPr>
                <w:t>15</w:t>
              </w:r>
            </w:ins>
          </w:hyperlink>
        </w:p>
        <w:p>
          <w:pPr>
            <w:pStyle w:val="Contents5"/>
            <w:rPr>
              <w:rFonts w:ascii="Calibri" w:hAnsi="Calibri" w:cs="Calibri"/>
              <w:sz w:val="22"/>
              <w:szCs w:val="22"/>
              <w:lang w:val="en-US" w:eastAsia="en-US"/>
              <w:ins w:id="145" w:author="28550_CR0032r2_NETSLICE-ADPM5G_(Rel-15)" w:date="2019-12-16T17:13:00Z"/>
            </w:rPr>
          </w:pPr>
          <w:ins w:id="140" w:author="28550_CR0032r2_NETSLICE-ADPM5G_(Rel-15)" w:date="2019-12-16T17:13:00Z">
            <w:r>
              <w:rPr/>
              <w:t>5.1.2.1.1</w:t>
            </w:r>
          </w:ins>
          <w:ins w:id="141" w:author="28550_CR0032r2_NETSLICE-ADPM5G_(Rel-15)" w:date="2019-12-16T17:13:00Z">
            <w:r>
              <w:rPr>
                <w:rFonts w:cs="Calibri" w:ascii="Calibri" w:hAnsi="Calibri"/>
                <w:sz w:val="22"/>
                <w:szCs w:val="22"/>
              </w:rPr>
              <w:tab/>
            </w:r>
          </w:ins>
          <w:ins w:id="142" w:author="28550_CR0032r2_NETSLICE-ADPM5G_(Rel-15)" w:date="2019-12-16T17:13:00Z">
            <w:r>
              <w:rPr>
                <w:lang w:val="en-US" w:eastAsia="en-US"/>
              </w:rPr>
              <w:t>Creation of measurement job for NSSI(s)</w:t>
            </w:r>
          </w:ins>
          <w:ins w:id="143" w:author="28550_CR0032r2_NETSLICE-ADPM5G_(Rel-15)" w:date="2019-12-16T17:13:00Z">
            <w:r>
              <w:rPr/>
              <w:tab/>
            </w:r>
          </w:ins>
          <w:hyperlink w:anchor="__RefHeading___Toc27408827">
            <w:ins w:id="144" w:author="28550_CR0032r2_NETSLICE-ADPM5G_(Rel-15)" w:date="2019-12-16T17:13:00Z">
              <w:r>
                <w:rPr>
                  <w:rStyle w:val="IndexLink"/>
                </w:rPr>
                <w:t>15</w:t>
              </w:r>
            </w:ins>
          </w:hyperlink>
        </w:p>
        <w:p>
          <w:pPr>
            <w:pStyle w:val="Contents5"/>
            <w:rPr>
              <w:rFonts w:ascii="Calibri" w:hAnsi="Calibri" w:cs="Calibri"/>
              <w:sz w:val="22"/>
              <w:szCs w:val="22"/>
              <w:lang w:val="en-US" w:eastAsia="en-US"/>
              <w:ins w:id="151" w:author="28550_CR0032r2_NETSLICE-ADPM5G_(Rel-15)" w:date="2019-12-16T17:13:00Z"/>
            </w:rPr>
          </w:pPr>
          <w:ins w:id="146" w:author="28550_CR0032r2_NETSLICE-ADPM5G_(Rel-15)" w:date="2019-12-16T17:13:00Z">
            <w:r>
              <w:rPr/>
              <w:t>5.1.2.1.2</w:t>
            </w:r>
          </w:ins>
          <w:ins w:id="147" w:author="28550_CR0032r2_NETSLICE-ADPM5G_(Rel-15)" w:date="2019-12-16T17:13:00Z">
            <w:r>
              <w:rPr>
                <w:rFonts w:cs="Calibri" w:ascii="Calibri" w:hAnsi="Calibri"/>
                <w:sz w:val="22"/>
                <w:szCs w:val="22"/>
              </w:rPr>
              <w:tab/>
            </w:r>
          </w:ins>
          <w:ins w:id="148" w:author="28550_CR0032r2_NETSLICE-ADPM5G_(Rel-15)" w:date="2019-12-16T17:13:00Z">
            <w:r>
              <w:rPr>
                <w:lang w:val="en-US" w:eastAsia="en-US"/>
              </w:rPr>
              <w:t>Termination of measurement job for NSSI(s)</w:t>
            </w:r>
          </w:ins>
          <w:ins w:id="149" w:author="28550_CR0032r2_NETSLICE-ADPM5G_(Rel-15)" w:date="2019-12-16T17:13:00Z">
            <w:r>
              <w:rPr/>
              <w:tab/>
            </w:r>
          </w:ins>
          <w:hyperlink w:anchor="__RefHeading___Toc27408828">
            <w:ins w:id="150" w:author="28550_CR0032r2_NETSLICE-ADPM5G_(Rel-15)" w:date="2019-12-16T17:13:00Z">
              <w:r>
                <w:rPr>
                  <w:rStyle w:val="IndexLink"/>
                </w:rPr>
                <w:t>16</w:t>
              </w:r>
            </w:ins>
          </w:hyperlink>
        </w:p>
        <w:p>
          <w:pPr>
            <w:pStyle w:val="Contents5"/>
            <w:rPr>
              <w:rFonts w:ascii="Calibri" w:hAnsi="Calibri" w:cs="Calibri"/>
              <w:sz w:val="22"/>
              <w:szCs w:val="22"/>
              <w:lang w:val="en-US" w:eastAsia="en-US"/>
              <w:ins w:id="157" w:author="28550_CR0032r2_NETSLICE-ADPM5G_(Rel-15)" w:date="2019-12-16T17:13:00Z"/>
            </w:rPr>
          </w:pPr>
          <w:ins w:id="152" w:author="28550_CR0032r2_NETSLICE-ADPM5G_(Rel-15)" w:date="2019-12-16T17:13:00Z">
            <w:r>
              <w:rPr/>
              <w:t>5.1.2.1.3</w:t>
            </w:r>
          </w:ins>
          <w:ins w:id="153" w:author="28550_CR0032r2_NETSLICE-ADPM5G_(Rel-15)" w:date="2019-12-16T17:13:00Z">
            <w:r>
              <w:rPr>
                <w:rFonts w:cs="Calibri" w:ascii="Calibri" w:hAnsi="Calibri"/>
                <w:sz w:val="22"/>
                <w:szCs w:val="22"/>
              </w:rPr>
              <w:tab/>
            </w:r>
          </w:ins>
          <w:ins w:id="154" w:author="28550_CR0032r2_NETSLICE-ADPM5G_(Rel-15)" w:date="2019-12-16T17:13:00Z">
            <w:r>
              <w:rPr>
                <w:lang w:val="en-US" w:eastAsia="en-US"/>
              </w:rPr>
              <w:t>Query of measurement jobs for NSSI(s)</w:t>
            </w:r>
          </w:ins>
          <w:ins w:id="155" w:author="28550_CR0032r2_NETSLICE-ADPM5G_(Rel-15)" w:date="2019-12-16T17:13:00Z">
            <w:r>
              <w:rPr/>
              <w:tab/>
            </w:r>
          </w:ins>
          <w:hyperlink w:anchor="__RefHeading___Toc27408829">
            <w:ins w:id="156" w:author="28550_CR0032r2_NETSLICE-ADPM5G_(Rel-15)" w:date="2019-12-16T17:13:00Z">
              <w:r>
                <w:rPr>
                  <w:rStyle w:val="IndexLink"/>
                </w:rPr>
                <w:t>16</w:t>
              </w:r>
            </w:ins>
          </w:hyperlink>
        </w:p>
        <w:p>
          <w:pPr>
            <w:pStyle w:val="Contents4"/>
            <w:rPr>
              <w:rFonts w:ascii="Calibri" w:hAnsi="Calibri" w:cs="Calibri"/>
              <w:sz w:val="22"/>
              <w:szCs w:val="22"/>
              <w:lang w:val="en-US" w:eastAsia="en-US"/>
              <w:ins w:id="165" w:author="28550_CR0032r2_NETSLICE-ADPM5G_(Rel-15)" w:date="2019-12-16T17:13:00Z"/>
            </w:rPr>
          </w:pPr>
          <w:ins w:id="158" w:author="28550_CR0032r2_NETSLICE-ADPM5G_(Rel-15)" w:date="2019-12-16T17:13:00Z">
            <w:r>
              <w:rPr/>
              <w:t>5.1.2.2</w:t>
            </w:r>
          </w:ins>
          <w:ins w:id="159" w:author="28550_CR0032r2_NETSLICE-ADPM5G_(Rel-15)" w:date="2019-12-16T17:13:00Z">
            <w:r>
              <w:rPr>
                <w:rFonts w:cs="Calibri" w:ascii="Calibri" w:hAnsi="Calibri"/>
                <w:sz w:val="22"/>
                <w:szCs w:val="22"/>
              </w:rPr>
              <w:tab/>
            </w:r>
          </w:ins>
          <w:ins w:id="160" w:author="28550_CR0032r2_NETSLICE-ADPM5G_(Rel-15)" w:date="2019-12-16T17:13:00Z">
            <w:r>
              <w:rPr>
                <w:lang w:val="en-US" w:eastAsia="en-US"/>
              </w:rPr>
              <w:t xml:space="preserve">NSSI </w:t>
            </w:r>
          </w:ins>
          <w:ins w:id="161" w:author="28550_CR0032r2_NETSLICE-ADPM5G_(Rel-15)" w:date="2019-12-16T17:13:00Z">
            <w:r>
              <w:rPr/>
              <w:t>performance</w:t>
            </w:r>
          </w:ins>
          <w:ins w:id="162" w:author="28550_CR0032r2_NETSLICE-ADPM5G_(Rel-15)" w:date="2019-12-16T17:13:00Z">
            <w:r>
              <w:rPr>
                <w:lang w:val="en-US" w:eastAsia="en-US"/>
              </w:rPr>
              <w:t xml:space="preserve"> data file reporting service</w:t>
            </w:r>
          </w:ins>
          <w:ins w:id="163" w:author="28550_CR0032r2_NETSLICE-ADPM5G_(Rel-15)" w:date="2019-12-16T17:13:00Z">
            <w:r>
              <w:rPr/>
              <w:tab/>
            </w:r>
          </w:ins>
          <w:hyperlink w:anchor="__RefHeading___Toc27408830">
            <w:ins w:id="164" w:author="28550_CR0032r2_NETSLICE-ADPM5G_(Rel-15)" w:date="2019-12-16T17:13:00Z">
              <w:r>
                <w:rPr>
                  <w:rStyle w:val="IndexLink"/>
                </w:rPr>
                <w:t>17</w:t>
              </w:r>
            </w:ins>
          </w:hyperlink>
        </w:p>
        <w:p>
          <w:pPr>
            <w:pStyle w:val="Contents5"/>
            <w:rPr>
              <w:rFonts w:ascii="Calibri" w:hAnsi="Calibri" w:cs="Calibri"/>
              <w:sz w:val="22"/>
              <w:szCs w:val="22"/>
              <w:lang w:val="en-US" w:eastAsia="en-US"/>
              <w:ins w:id="173" w:author="28550_CR0032r2_NETSLICE-ADPM5G_(Rel-15)" w:date="2019-12-16T17:13:00Z"/>
            </w:rPr>
          </w:pPr>
          <w:ins w:id="166" w:author="28550_CR0032r2_NETSLICE-ADPM5G_(Rel-15)" w:date="2019-12-16T17:13:00Z">
            <w:r>
              <w:rPr/>
              <w:t>5.1.2.2.1</w:t>
            </w:r>
          </w:ins>
          <w:ins w:id="167" w:author="28550_CR0032r2_NETSLICE-ADPM5G_(Rel-15)" w:date="2019-12-16T17:13:00Z">
            <w:r>
              <w:rPr>
                <w:rFonts w:cs="Calibri" w:ascii="Calibri" w:hAnsi="Calibri"/>
                <w:sz w:val="22"/>
                <w:szCs w:val="22"/>
              </w:rPr>
              <w:tab/>
            </w:r>
          </w:ins>
          <w:ins w:id="168" w:author="28550_CR0032r2_NETSLICE-ADPM5G_(Rel-15)" w:date="2019-12-16T17:13:00Z">
            <w:r>
              <w:rPr>
                <w:lang w:val="en-US" w:eastAsia="en-US"/>
              </w:rPr>
              <w:t>NSSI</w:t>
            </w:r>
          </w:ins>
          <w:ins w:id="169" w:author="28550_CR0032r2_NETSLICE-ADPM5G_(Rel-15)" w:date="2019-12-16T17:13:00Z">
            <w:r>
              <w:rPr/>
              <w:t xml:space="preserve"> </w:t>
            </w:r>
          </w:ins>
          <w:ins w:id="170" w:author="28550_CR0032r2_NETSLICE-ADPM5G_(Rel-15)" w:date="2019-12-16T17:13:00Z">
            <w:r>
              <w:rPr>
                <w:lang w:val="en-US" w:eastAsia="en-US"/>
              </w:rPr>
              <w:t>performance</w:t>
            </w:r>
          </w:ins>
          <w:ins w:id="171" w:author="28550_CR0032r2_NETSLICE-ADPM5G_(Rel-15)" w:date="2019-12-16T17:13:00Z">
            <w:r>
              <w:rPr/>
              <w:t xml:space="preserve"> data file reporting</w:t>
              <w:tab/>
            </w:r>
          </w:ins>
          <w:hyperlink w:anchor="__RefHeading___Toc27408831">
            <w:ins w:id="172" w:author="28550_CR0032r2_NETSLICE-ADPM5G_(Rel-15)" w:date="2019-12-16T17:13:00Z">
              <w:r>
                <w:rPr>
                  <w:rStyle w:val="IndexLink"/>
                </w:rPr>
                <w:t>17</w:t>
              </w:r>
            </w:ins>
          </w:hyperlink>
        </w:p>
        <w:p>
          <w:pPr>
            <w:pStyle w:val="Contents4"/>
            <w:rPr>
              <w:rFonts w:ascii="Calibri" w:hAnsi="Calibri" w:cs="Calibri"/>
              <w:sz w:val="22"/>
              <w:szCs w:val="22"/>
              <w:lang w:val="en-US" w:eastAsia="en-US"/>
              <w:ins w:id="179" w:author="28550_CR0032r2_NETSLICE-ADPM5G_(Rel-15)" w:date="2019-12-16T17:13:00Z"/>
            </w:rPr>
          </w:pPr>
          <w:ins w:id="174" w:author="28550_CR0032r2_NETSLICE-ADPM5G_(Rel-15)" w:date="2019-12-16T17:13:00Z">
            <w:r>
              <w:rPr/>
              <w:t>5.1.2.3</w:t>
            </w:r>
          </w:ins>
          <w:ins w:id="175" w:author="28550_CR0032r2_NETSLICE-ADPM5G_(Rel-15)" w:date="2019-12-16T17:13:00Z">
            <w:r>
              <w:rPr>
                <w:rFonts w:cs="Calibri" w:ascii="Calibri" w:hAnsi="Calibri"/>
                <w:sz w:val="22"/>
                <w:szCs w:val="22"/>
              </w:rPr>
              <w:tab/>
            </w:r>
          </w:ins>
          <w:ins w:id="176" w:author="28550_CR0032r2_NETSLICE-ADPM5G_(Rel-15)" w:date="2019-12-16T17:13:00Z">
            <w:r>
              <w:rPr>
                <w:lang w:val="en-US" w:eastAsia="en-US"/>
              </w:rPr>
              <w:t>NSSI performance data streaming service</w:t>
            </w:r>
          </w:ins>
          <w:ins w:id="177" w:author="28550_CR0032r2_NETSLICE-ADPM5G_(Rel-15)" w:date="2019-12-16T17:13:00Z">
            <w:r>
              <w:rPr/>
              <w:tab/>
            </w:r>
          </w:ins>
          <w:hyperlink w:anchor="__RefHeading___Toc27408832">
            <w:ins w:id="178" w:author="28550_CR0032r2_NETSLICE-ADPM5G_(Rel-15)" w:date="2019-12-16T17:13:00Z">
              <w:r>
                <w:rPr>
                  <w:rStyle w:val="IndexLink"/>
                </w:rPr>
                <w:t>17</w:t>
              </w:r>
            </w:ins>
          </w:hyperlink>
        </w:p>
        <w:p>
          <w:pPr>
            <w:pStyle w:val="Contents5"/>
            <w:rPr>
              <w:rFonts w:ascii="Calibri" w:hAnsi="Calibri" w:cs="Calibri"/>
              <w:sz w:val="22"/>
              <w:szCs w:val="22"/>
              <w:lang w:val="en-US" w:eastAsia="en-US"/>
              <w:ins w:id="185" w:author="28550_CR0032r2_NETSLICE-ADPM5G_(Rel-15)" w:date="2019-12-16T17:13:00Z"/>
            </w:rPr>
          </w:pPr>
          <w:ins w:id="180" w:author="28550_CR0032r2_NETSLICE-ADPM5G_(Rel-15)" w:date="2019-12-16T17:13:00Z">
            <w:r>
              <w:rPr/>
              <w:t>5.1.2.3.1</w:t>
            </w:r>
          </w:ins>
          <w:ins w:id="181" w:author="28550_CR0032r2_NETSLICE-ADPM5G_(Rel-15)" w:date="2019-12-16T17:13:00Z">
            <w:r>
              <w:rPr>
                <w:rFonts w:cs="Calibri" w:ascii="Calibri" w:hAnsi="Calibri"/>
                <w:sz w:val="22"/>
                <w:szCs w:val="22"/>
              </w:rPr>
              <w:tab/>
            </w:r>
          </w:ins>
          <w:ins w:id="182" w:author="28550_CR0032r2_NETSLICE-ADPM5G_(Rel-15)" w:date="2019-12-16T17:13:00Z">
            <w:r>
              <w:rPr>
                <w:lang w:val="en-US" w:eastAsia="en-US"/>
              </w:rPr>
              <w:t>NSSI performance data streaming</w:t>
            </w:r>
          </w:ins>
          <w:ins w:id="183" w:author="28550_CR0032r2_NETSLICE-ADPM5G_(Rel-15)" w:date="2019-12-16T17:13:00Z">
            <w:r>
              <w:rPr/>
              <w:tab/>
            </w:r>
          </w:ins>
          <w:hyperlink w:anchor="__RefHeading___Toc27408833">
            <w:ins w:id="184" w:author="28550_CR0032r2_NETSLICE-ADPM5G_(Rel-15)" w:date="2019-12-16T17:13:00Z">
              <w:r>
                <w:rPr>
                  <w:rStyle w:val="IndexLink"/>
                </w:rPr>
                <w:t>17</w:t>
              </w:r>
            </w:ins>
          </w:hyperlink>
        </w:p>
        <w:p>
          <w:pPr>
            <w:pStyle w:val="Contents3"/>
            <w:rPr>
              <w:rFonts w:ascii="Calibri" w:hAnsi="Calibri" w:cs="Calibri"/>
              <w:sz w:val="22"/>
              <w:szCs w:val="22"/>
              <w:lang w:val="en-US" w:eastAsia="en-US"/>
              <w:ins w:id="191" w:author="28550_CR0032r2_NETSLICE-ADPM5G_(Rel-15)" w:date="2019-12-16T17:13:00Z"/>
            </w:rPr>
          </w:pPr>
          <w:ins w:id="186" w:author="28550_CR0032r2_NETSLICE-ADPM5G_(Rel-15)" w:date="2019-12-16T17:13:00Z">
            <w:r>
              <w:rPr/>
              <w:t>5.1.3</w:t>
            </w:r>
          </w:ins>
          <w:ins w:id="187" w:author="28550_CR0032r2_NETSLICE-ADPM5G_(Rel-15)" w:date="2019-12-16T17:13:00Z">
            <w:r>
              <w:rPr>
                <w:rFonts w:cs="Calibri" w:ascii="Calibri" w:hAnsi="Calibri"/>
                <w:sz w:val="22"/>
                <w:szCs w:val="22"/>
              </w:rPr>
              <w:tab/>
            </w:r>
          </w:ins>
          <w:ins w:id="188" w:author="28550_CR0032r2_NETSLICE-ADPM5G_(Rel-15)" w:date="2019-12-16T17:13:00Z">
            <w:r>
              <w:rPr>
                <w:lang w:val="en-US" w:eastAsia="en-US"/>
              </w:rPr>
              <w:t>NSI PM services</w:t>
            </w:r>
          </w:ins>
          <w:ins w:id="189" w:author="28550_CR0032r2_NETSLICE-ADPM5G_(Rel-15)" w:date="2019-12-16T17:13:00Z">
            <w:r>
              <w:rPr/>
              <w:tab/>
            </w:r>
          </w:ins>
          <w:hyperlink w:anchor="__RefHeading___Toc27408834">
            <w:ins w:id="190" w:author="28550_CR0032r2_NETSLICE-ADPM5G_(Rel-15)" w:date="2019-12-16T17:13:00Z">
              <w:r>
                <w:rPr>
                  <w:rStyle w:val="IndexLink"/>
                </w:rPr>
                <w:t>18</w:t>
              </w:r>
            </w:ins>
          </w:hyperlink>
        </w:p>
        <w:p>
          <w:pPr>
            <w:pStyle w:val="Contents4"/>
            <w:rPr>
              <w:rFonts w:ascii="Calibri" w:hAnsi="Calibri" w:cs="Calibri"/>
              <w:sz w:val="22"/>
              <w:szCs w:val="22"/>
              <w:lang w:val="en-US" w:eastAsia="en-US"/>
              <w:ins w:id="196" w:author="28550_CR0032r2_NETSLICE-ADPM5G_(Rel-15)" w:date="2019-12-16T17:13:00Z"/>
            </w:rPr>
          </w:pPr>
          <w:ins w:id="192" w:author="28550_CR0032r2_NETSLICE-ADPM5G_(Rel-15)" w:date="2019-12-16T17:13:00Z">
            <w:r>
              <w:rPr/>
              <w:t>5.1.3.1</w:t>
            </w:r>
          </w:ins>
          <w:ins w:id="193" w:author="28550_CR0032r2_NETSLICE-ADPM5G_(Rel-15)" w:date="2019-12-16T17:13:00Z">
            <w:r>
              <w:rPr>
                <w:rFonts w:cs="Calibri" w:ascii="Calibri" w:hAnsi="Calibri"/>
                <w:sz w:val="22"/>
                <w:szCs w:val="22"/>
              </w:rPr>
              <w:tab/>
            </w:r>
          </w:ins>
          <w:ins w:id="194" w:author="28550_CR0032r2_NETSLICE-ADPM5G_(Rel-15)" w:date="2019-12-16T17:13:00Z">
            <w:r>
              <w:rPr/>
              <w:t>NSI measurement job control service</w:t>
              <w:tab/>
            </w:r>
          </w:ins>
          <w:hyperlink w:anchor="__RefHeading___Toc27408835">
            <w:ins w:id="195" w:author="28550_CR0032r2_NETSLICE-ADPM5G_(Rel-15)" w:date="2019-12-16T17:13:00Z">
              <w:r>
                <w:rPr>
                  <w:rStyle w:val="IndexLink"/>
                </w:rPr>
                <w:t>18</w:t>
              </w:r>
            </w:ins>
          </w:hyperlink>
        </w:p>
        <w:p>
          <w:pPr>
            <w:pStyle w:val="Contents5"/>
            <w:rPr>
              <w:rFonts w:ascii="Calibri" w:hAnsi="Calibri" w:cs="Calibri"/>
              <w:sz w:val="22"/>
              <w:szCs w:val="22"/>
              <w:lang w:val="en-US" w:eastAsia="en-US"/>
              <w:ins w:id="202" w:author="28550_CR0032r2_NETSLICE-ADPM5G_(Rel-15)" w:date="2019-12-16T17:13:00Z"/>
            </w:rPr>
          </w:pPr>
          <w:ins w:id="197" w:author="28550_CR0032r2_NETSLICE-ADPM5G_(Rel-15)" w:date="2019-12-16T17:13:00Z">
            <w:r>
              <w:rPr/>
              <w:t>5.1.3.1.1</w:t>
            </w:r>
          </w:ins>
          <w:ins w:id="198" w:author="28550_CR0032r2_NETSLICE-ADPM5G_(Rel-15)" w:date="2019-12-16T17:13:00Z">
            <w:r>
              <w:rPr>
                <w:rFonts w:cs="Calibri" w:ascii="Calibri" w:hAnsi="Calibri"/>
                <w:sz w:val="22"/>
                <w:szCs w:val="22"/>
              </w:rPr>
              <w:tab/>
            </w:r>
          </w:ins>
          <w:ins w:id="199" w:author="28550_CR0032r2_NETSLICE-ADPM5G_(Rel-15)" w:date="2019-12-16T17:13:00Z">
            <w:r>
              <w:rPr>
                <w:lang w:val="en-US" w:eastAsia="en-US"/>
              </w:rPr>
              <w:t>Creation of measurement job for NSI(s)</w:t>
            </w:r>
          </w:ins>
          <w:ins w:id="200" w:author="28550_CR0032r2_NETSLICE-ADPM5G_(Rel-15)" w:date="2019-12-16T17:13:00Z">
            <w:r>
              <w:rPr/>
              <w:tab/>
            </w:r>
          </w:ins>
          <w:hyperlink w:anchor="__RefHeading___Toc27408836">
            <w:ins w:id="201" w:author="28550_CR0032r2_NETSLICE-ADPM5G_(Rel-15)" w:date="2019-12-16T17:13:00Z">
              <w:r>
                <w:rPr>
                  <w:rStyle w:val="IndexLink"/>
                </w:rPr>
                <w:t>18</w:t>
              </w:r>
            </w:ins>
          </w:hyperlink>
        </w:p>
        <w:p>
          <w:pPr>
            <w:pStyle w:val="Contents5"/>
            <w:rPr>
              <w:rFonts w:ascii="Calibri" w:hAnsi="Calibri" w:cs="Calibri"/>
              <w:sz w:val="22"/>
              <w:szCs w:val="22"/>
              <w:lang w:val="en-US" w:eastAsia="en-US"/>
              <w:ins w:id="208" w:author="28550_CR0032r2_NETSLICE-ADPM5G_(Rel-15)" w:date="2019-12-16T17:13:00Z"/>
            </w:rPr>
          </w:pPr>
          <w:ins w:id="203" w:author="28550_CR0032r2_NETSLICE-ADPM5G_(Rel-15)" w:date="2019-12-16T17:13:00Z">
            <w:r>
              <w:rPr/>
              <w:t>5.1.3.1.2</w:t>
            </w:r>
          </w:ins>
          <w:ins w:id="204" w:author="28550_CR0032r2_NETSLICE-ADPM5G_(Rel-15)" w:date="2019-12-16T17:13:00Z">
            <w:r>
              <w:rPr>
                <w:rFonts w:cs="Calibri" w:ascii="Calibri" w:hAnsi="Calibri"/>
                <w:sz w:val="22"/>
                <w:szCs w:val="22"/>
              </w:rPr>
              <w:tab/>
            </w:r>
          </w:ins>
          <w:ins w:id="205" w:author="28550_CR0032r2_NETSLICE-ADPM5G_(Rel-15)" w:date="2019-12-16T17:13:00Z">
            <w:r>
              <w:rPr>
                <w:lang w:val="en-US" w:eastAsia="en-US"/>
              </w:rPr>
              <w:t>Termination of measurement job for NSI(s)</w:t>
            </w:r>
          </w:ins>
          <w:ins w:id="206" w:author="28550_CR0032r2_NETSLICE-ADPM5G_(Rel-15)" w:date="2019-12-16T17:13:00Z">
            <w:r>
              <w:rPr/>
              <w:tab/>
            </w:r>
          </w:ins>
          <w:hyperlink w:anchor="__RefHeading___Toc27408837">
            <w:ins w:id="207" w:author="28550_CR0032r2_NETSLICE-ADPM5G_(Rel-15)" w:date="2019-12-16T17:13:00Z">
              <w:r>
                <w:rPr>
                  <w:rStyle w:val="IndexLink"/>
                </w:rPr>
                <w:t>19</w:t>
              </w:r>
            </w:ins>
          </w:hyperlink>
        </w:p>
        <w:p>
          <w:pPr>
            <w:pStyle w:val="Contents5"/>
            <w:rPr>
              <w:rFonts w:ascii="Calibri" w:hAnsi="Calibri" w:cs="Calibri"/>
              <w:sz w:val="22"/>
              <w:szCs w:val="22"/>
              <w:lang w:val="en-US" w:eastAsia="en-US"/>
              <w:ins w:id="214" w:author="28550_CR0032r2_NETSLICE-ADPM5G_(Rel-15)" w:date="2019-12-16T17:13:00Z"/>
            </w:rPr>
          </w:pPr>
          <w:ins w:id="209" w:author="28550_CR0032r2_NETSLICE-ADPM5G_(Rel-15)" w:date="2019-12-16T17:13:00Z">
            <w:r>
              <w:rPr/>
              <w:t>5.1.3.1.3</w:t>
            </w:r>
          </w:ins>
          <w:ins w:id="210" w:author="28550_CR0032r2_NETSLICE-ADPM5G_(Rel-15)" w:date="2019-12-16T17:13:00Z">
            <w:r>
              <w:rPr>
                <w:rFonts w:cs="Calibri" w:ascii="Calibri" w:hAnsi="Calibri"/>
                <w:sz w:val="22"/>
                <w:szCs w:val="22"/>
              </w:rPr>
              <w:tab/>
            </w:r>
          </w:ins>
          <w:ins w:id="211" w:author="28550_CR0032r2_NETSLICE-ADPM5G_(Rel-15)" w:date="2019-12-16T17:13:00Z">
            <w:r>
              <w:rPr>
                <w:lang w:val="en-US" w:eastAsia="en-US"/>
              </w:rPr>
              <w:t>Query of measurement jobs for NSI(s)</w:t>
            </w:r>
          </w:ins>
          <w:ins w:id="212" w:author="28550_CR0032r2_NETSLICE-ADPM5G_(Rel-15)" w:date="2019-12-16T17:13:00Z">
            <w:r>
              <w:rPr/>
              <w:tab/>
            </w:r>
          </w:ins>
          <w:hyperlink w:anchor="__RefHeading___Toc27408838">
            <w:ins w:id="213" w:author="28550_CR0032r2_NETSLICE-ADPM5G_(Rel-15)" w:date="2019-12-16T17:13:00Z">
              <w:r>
                <w:rPr>
                  <w:rStyle w:val="IndexLink"/>
                </w:rPr>
                <w:t>20</w:t>
              </w:r>
            </w:ins>
          </w:hyperlink>
        </w:p>
        <w:p>
          <w:pPr>
            <w:pStyle w:val="Contents4"/>
            <w:rPr>
              <w:rFonts w:ascii="Calibri" w:hAnsi="Calibri" w:cs="Calibri"/>
              <w:sz w:val="22"/>
              <w:szCs w:val="22"/>
              <w:lang w:val="en-US" w:eastAsia="en-US"/>
              <w:ins w:id="219" w:author="28550_CR0032r2_NETSLICE-ADPM5G_(Rel-15)" w:date="2019-12-16T17:13:00Z"/>
            </w:rPr>
          </w:pPr>
          <w:ins w:id="215" w:author="28550_CR0032r2_NETSLICE-ADPM5G_(Rel-15)" w:date="2019-12-16T17:13:00Z">
            <w:r>
              <w:rPr/>
              <w:t>5.1.3.2</w:t>
            </w:r>
          </w:ins>
          <w:ins w:id="216" w:author="28550_CR0032r2_NETSLICE-ADPM5G_(Rel-15)" w:date="2019-12-16T17:13:00Z">
            <w:r>
              <w:rPr>
                <w:rFonts w:cs="Calibri" w:ascii="Calibri" w:hAnsi="Calibri"/>
                <w:sz w:val="22"/>
                <w:szCs w:val="22"/>
              </w:rPr>
              <w:tab/>
            </w:r>
          </w:ins>
          <w:ins w:id="217" w:author="28550_CR0032r2_NETSLICE-ADPM5G_(Rel-15)" w:date="2019-12-16T17:13:00Z">
            <w:r>
              <w:rPr/>
              <w:t>NSI performance data file reporting service</w:t>
              <w:tab/>
            </w:r>
          </w:ins>
          <w:hyperlink w:anchor="__RefHeading___Toc27408839">
            <w:ins w:id="218" w:author="28550_CR0032r2_NETSLICE-ADPM5G_(Rel-15)" w:date="2019-12-16T17:13:00Z">
              <w:r>
                <w:rPr>
                  <w:rStyle w:val="IndexLink"/>
                </w:rPr>
                <w:t>20</w:t>
              </w:r>
            </w:ins>
          </w:hyperlink>
        </w:p>
        <w:p>
          <w:pPr>
            <w:pStyle w:val="Contents5"/>
            <w:rPr>
              <w:rFonts w:ascii="Calibri" w:hAnsi="Calibri" w:cs="Calibri"/>
              <w:sz w:val="22"/>
              <w:szCs w:val="22"/>
              <w:lang w:val="en-US" w:eastAsia="en-US"/>
              <w:ins w:id="224" w:author="28550_CR0032r2_NETSLICE-ADPM5G_(Rel-15)" w:date="2019-12-16T17:13:00Z"/>
            </w:rPr>
          </w:pPr>
          <w:ins w:id="220" w:author="28550_CR0032r2_NETSLICE-ADPM5G_(Rel-15)" w:date="2019-12-16T17:13:00Z">
            <w:r>
              <w:rPr/>
              <w:t>5.1.3.2.1</w:t>
            </w:r>
          </w:ins>
          <w:ins w:id="221" w:author="28550_CR0032r2_NETSLICE-ADPM5G_(Rel-15)" w:date="2019-12-16T17:13:00Z">
            <w:r>
              <w:rPr>
                <w:rFonts w:cs="Calibri" w:ascii="Calibri" w:hAnsi="Calibri"/>
                <w:sz w:val="22"/>
                <w:szCs w:val="22"/>
              </w:rPr>
              <w:tab/>
            </w:r>
          </w:ins>
          <w:ins w:id="222" w:author="28550_CR0032r2_NETSLICE-ADPM5G_(Rel-15)" w:date="2019-12-16T17:13:00Z">
            <w:r>
              <w:rPr/>
              <w:t>NSI performance data file reporting</w:t>
              <w:tab/>
            </w:r>
          </w:ins>
          <w:hyperlink w:anchor="__RefHeading___Toc27408840">
            <w:ins w:id="223" w:author="28550_CR0032r2_NETSLICE-ADPM5G_(Rel-15)" w:date="2019-12-16T17:13:00Z">
              <w:r>
                <w:rPr>
                  <w:rStyle w:val="IndexLink"/>
                </w:rPr>
                <w:t>20</w:t>
              </w:r>
            </w:ins>
          </w:hyperlink>
        </w:p>
        <w:p>
          <w:pPr>
            <w:pStyle w:val="Contents4"/>
            <w:rPr>
              <w:rFonts w:ascii="Calibri" w:hAnsi="Calibri" w:cs="Calibri"/>
              <w:sz w:val="22"/>
              <w:szCs w:val="22"/>
              <w:lang w:val="en-US" w:eastAsia="en-US"/>
              <w:ins w:id="229" w:author="28550_CR0032r2_NETSLICE-ADPM5G_(Rel-15)" w:date="2019-12-16T17:13:00Z"/>
            </w:rPr>
          </w:pPr>
          <w:ins w:id="225" w:author="28550_CR0032r2_NETSLICE-ADPM5G_(Rel-15)" w:date="2019-12-16T17:13:00Z">
            <w:r>
              <w:rPr/>
              <w:t>5.1.3.3</w:t>
            </w:r>
          </w:ins>
          <w:ins w:id="226" w:author="28550_CR0032r2_NETSLICE-ADPM5G_(Rel-15)" w:date="2019-12-16T17:13:00Z">
            <w:r>
              <w:rPr>
                <w:rFonts w:cs="Calibri" w:ascii="Calibri" w:hAnsi="Calibri"/>
                <w:sz w:val="22"/>
                <w:szCs w:val="22"/>
              </w:rPr>
              <w:tab/>
            </w:r>
          </w:ins>
          <w:ins w:id="227" w:author="28550_CR0032r2_NETSLICE-ADPM5G_(Rel-15)" w:date="2019-12-16T17:13:00Z">
            <w:r>
              <w:rPr/>
              <w:t>NSI performance data streaming service</w:t>
              <w:tab/>
            </w:r>
          </w:ins>
          <w:hyperlink w:anchor="__RefHeading___Toc27408841">
            <w:ins w:id="228" w:author="28550_CR0032r2_NETSLICE-ADPM5G_(Rel-15)" w:date="2019-12-16T17:13:00Z">
              <w:r>
                <w:rPr>
                  <w:rStyle w:val="IndexLink"/>
                </w:rPr>
                <w:t>21</w:t>
              </w:r>
            </w:ins>
          </w:hyperlink>
        </w:p>
        <w:p>
          <w:pPr>
            <w:pStyle w:val="Contents5"/>
            <w:rPr>
              <w:rFonts w:ascii="Calibri" w:hAnsi="Calibri" w:cs="Calibri"/>
              <w:sz w:val="22"/>
              <w:szCs w:val="22"/>
              <w:lang w:val="en-US" w:eastAsia="en-US"/>
              <w:ins w:id="235" w:author="28550_CR0032r2_NETSLICE-ADPM5G_(Rel-15)" w:date="2019-12-16T17:13:00Z"/>
            </w:rPr>
          </w:pPr>
          <w:ins w:id="230" w:author="28550_CR0032r2_NETSLICE-ADPM5G_(Rel-15)" w:date="2019-12-16T17:13:00Z">
            <w:r>
              <w:rPr/>
              <w:t>5.1.3.3.1</w:t>
            </w:r>
          </w:ins>
          <w:ins w:id="231" w:author="28550_CR0032r2_NETSLICE-ADPM5G_(Rel-15)" w:date="2019-12-16T17:13:00Z">
            <w:r>
              <w:rPr>
                <w:rFonts w:cs="Calibri" w:ascii="Calibri" w:hAnsi="Calibri"/>
                <w:sz w:val="22"/>
                <w:szCs w:val="22"/>
              </w:rPr>
              <w:tab/>
            </w:r>
          </w:ins>
          <w:ins w:id="232" w:author="28550_CR0032r2_NETSLICE-ADPM5G_(Rel-15)" w:date="2019-12-16T17:13:00Z">
            <w:r>
              <w:rPr>
                <w:lang w:val="en-US" w:eastAsia="en-US"/>
              </w:rPr>
              <w:t>NSI performance data streaming</w:t>
            </w:r>
          </w:ins>
          <w:ins w:id="233" w:author="28550_CR0032r2_NETSLICE-ADPM5G_(Rel-15)" w:date="2019-12-16T17:13:00Z">
            <w:r>
              <w:rPr/>
              <w:tab/>
            </w:r>
          </w:ins>
          <w:hyperlink w:anchor="__RefHeading___Toc27408842">
            <w:ins w:id="234" w:author="28550_CR0032r2_NETSLICE-ADPM5G_(Rel-15)" w:date="2019-12-16T17:13:00Z">
              <w:r>
                <w:rPr>
                  <w:rStyle w:val="IndexLink"/>
                </w:rPr>
                <w:t>21</w:t>
              </w:r>
            </w:ins>
          </w:hyperlink>
        </w:p>
        <w:p>
          <w:pPr>
            <w:pStyle w:val="Contents3"/>
            <w:rPr>
              <w:rFonts w:ascii="Calibri" w:hAnsi="Calibri" w:cs="Calibri"/>
              <w:sz w:val="22"/>
              <w:szCs w:val="22"/>
              <w:lang w:val="en-US" w:eastAsia="en-US"/>
              <w:ins w:id="241" w:author="28550_CR0032r2_NETSLICE-ADPM5G_(Rel-15)" w:date="2019-12-16T17:13:00Z"/>
            </w:rPr>
          </w:pPr>
          <w:ins w:id="236" w:author="28550_CR0032r2_NETSLICE-ADPM5G_(Rel-15)" w:date="2019-12-16T17:13:00Z">
            <w:r>
              <w:rPr/>
              <w:t>5.1.4</w:t>
            </w:r>
          </w:ins>
          <w:ins w:id="237" w:author="28550_CR0032r2_NETSLICE-ADPM5G_(Rel-15)" w:date="2019-12-16T17:13:00Z">
            <w:r>
              <w:rPr>
                <w:rFonts w:cs="Calibri" w:ascii="Calibri" w:hAnsi="Calibri"/>
                <w:sz w:val="22"/>
                <w:szCs w:val="22"/>
              </w:rPr>
              <w:tab/>
            </w:r>
          </w:ins>
          <w:ins w:id="238" w:author="28550_CR0032r2_NETSLICE-ADPM5G_(Rel-15)" w:date="2019-12-16T17:13:00Z">
            <w:r>
              <w:rPr>
                <w:lang w:val="en-US" w:eastAsia="en-US"/>
              </w:rPr>
              <w:t>Network/Sub-network PM services</w:t>
            </w:r>
          </w:ins>
          <w:ins w:id="239" w:author="28550_CR0032r2_NETSLICE-ADPM5G_(Rel-15)" w:date="2019-12-16T17:13:00Z">
            <w:r>
              <w:rPr/>
              <w:tab/>
            </w:r>
          </w:ins>
          <w:hyperlink w:anchor="__RefHeading___Toc27408843">
            <w:ins w:id="240" w:author="28550_CR0032r2_NETSLICE-ADPM5G_(Rel-15)" w:date="2019-12-16T17:13:00Z">
              <w:r>
                <w:rPr>
                  <w:rStyle w:val="IndexLink"/>
                </w:rPr>
                <w:t>22</w:t>
              </w:r>
            </w:ins>
          </w:hyperlink>
        </w:p>
        <w:p>
          <w:pPr>
            <w:pStyle w:val="Contents4"/>
            <w:rPr>
              <w:rFonts w:ascii="Calibri" w:hAnsi="Calibri" w:cs="Calibri"/>
              <w:sz w:val="22"/>
              <w:szCs w:val="22"/>
              <w:lang w:val="en-US" w:eastAsia="en-US"/>
              <w:ins w:id="246" w:author="28550_CR0032r2_NETSLICE-ADPM5G_(Rel-15)" w:date="2019-12-16T17:13:00Z"/>
            </w:rPr>
          </w:pPr>
          <w:ins w:id="242" w:author="28550_CR0032r2_NETSLICE-ADPM5G_(Rel-15)" w:date="2019-12-16T17:13:00Z">
            <w:r>
              <w:rPr/>
              <w:t>5.1.4.1</w:t>
            </w:r>
          </w:ins>
          <w:ins w:id="243" w:author="28550_CR0032r2_NETSLICE-ADPM5G_(Rel-15)" w:date="2019-12-16T17:13:00Z">
            <w:r>
              <w:rPr>
                <w:rFonts w:cs="Calibri" w:ascii="Calibri" w:hAnsi="Calibri"/>
                <w:sz w:val="22"/>
                <w:szCs w:val="22"/>
              </w:rPr>
              <w:tab/>
            </w:r>
          </w:ins>
          <w:ins w:id="244" w:author="28550_CR0032r2_NETSLICE-ADPM5G_(Rel-15)" w:date="2019-12-16T17:13:00Z">
            <w:r>
              <w:rPr/>
              <w:t>Network/Sub-network measurement job control service</w:t>
              <w:tab/>
            </w:r>
          </w:ins>
          <w:hyperlink w:anchor="__RefHeading___Toc27408844">
            <w:ins w:id="245" w:author="28550_CR0032r2_NETSLICE-ADPM5G_(Rel-15)" w:date="2019-12-16T17:13:00Z">
              <w:r>
                <w:rPr>
                  <w:rStyle w:val="IndexLink"/>
                </w:rPr>
                <w:t>22</w:t>
              </w:r>
            </w:ins>
          </w:hyperlink>
        </w:p>
        <w:p>
          <w:pPr>
            <w:pStyle w:val="Contents5"/>
            <w:rPr>
              <w:rFonts w:ascii="Calibri" w:hAnsi="Calibri" w:cs="Calibri"/>
              <w:sz w:val="22"/>
              <w:szCs w:val="22"/>
              <w:lang w:val="en-US" w:eastAsia="en-US"/>
              <w:ins w:id="252" w:author="28550_CR0032r2_NETSLICE-ADPM5G_(Rel-15)" w:date="2019-12-16T17:13:00Z"/>
            </w:rPr>
          </w:pPr>
          <w:ins w:id="247" w:author="28550_CR0032r2_NETSLICE-ADPM5G_(Rel-15)" w:date="2019-12-16T17:13:00Z">
            <w:r>
              <w:rPr/>
              <w:t>5.1.4.1.1</w:t>
            </w:r>
          </w:ins>
          <w:ins w:id="248" w:author="28550_CR0032r2_NETSLICE-ADPM5G_(Rel-15)" w:date="2019-12-16T17:13:00Z">
            <w:r>
              <w:rPr>
                <w:rFonts w:cs="Calibri" w:ascii="Calibri" w:hAnsi="Calibri"/>
                <w:sz w:val="22"/>
                <w:szCs w:val="22"/>
              </w:rPr>
              <w:tab/>
            </w:r>
          </w:ins>
          <w:ins w:id="249" w:author="28550_CR0032r2_NETSLICE-ADPM5G_(Rel-15)" w:date="2019-12-16T17:13:00Z">
            <w:r>
              <w:rPr>
                <w:lang w:val="en-US" w:eastAsia="en-US"/>
              </w:rPr>
              <w:t>Creation of measurement job for network(s)/sub-network(s)</w:t>
            </w:r>
          </w:ins>
          <w:ins w:id="250" w:author="28550_CR0032r2_NETSLICE-ADPM5G_(Rel-15)" w:date="2019-12-16T17:13:00Z">
            <w:r>
              <w:rPr/>
              <w:tab/>
            </w:r>
          </w:ins>
          <w:hyperlink w:anchor="__RefHeading___Toc27408845">
            <w:ins w:id="251" w:author="28550_CR0032r2_NETSLICE-ADPM5G_(Rel-15)" w:date="2019-12-16T17:13:00Z">
              <w:r>
                <w:rPr>
                  <w:rStyle w:val="IndexLink"/>
                </w:rPr>
                <w:t>22</w:t>
              </w:r>
            </w:ins>
          </w:hyperlink>
        </w:p>
        <w:p>
          <w:pPr>
            <w:pStyle w:val="Contents5"/>
            <w:rPr>
              <w:rFonts w:ascii="Calibri" w:hAnsi="Calibri" w:cs="Calibri"/>
              <w:sz w:val="22"/>
              <w:szCs w:val="22"/>
              <w:lang w:val="en-US" w:eastAsia="en-US"/>
              <w:ins w:id="258" w:author="28550_CR0032r2_NETSLICE-ADPM5G_(Rel-15)" w:date="2019-12-16T17:13:00Z"/>
            </w:rPr>
          </w:pPr>
          <w:ins w:id="253" w:author="28550_CR0032r2_NETSLICE-ADPM5G_(Rel-15)" w:date="2019-12-16T17:13:00Z">
            <w:r>
              <w:rPr/>
              <w:t>5.1.4.1.2</w:t>
            </w:r>
          </w:ins>
          <w:ins w:id="254" w:author="28550_CR0032r2_NETSLICE-ADPM5G_(Rel-15)" w:date="2019-12-16T17:13:00Z">
            <w:r>
              <w:rPr>
                <w:rFonts w:cs="Calibri" w:ascii="Calibri" w:hAnsi="Calibri"/>
                <w:sz w:val="22"/>
                <w:szCs w:val="22"/>
              </w:rPr>
              <w:tab/>
            </w:r>
          </w:ins>
          <w:ins w:id="255" w:author="28550_CR0032r2_NETSLICE-ADPM5G_(Rel-15)" w:date="2019-12-16T17:13:00Z">
            <w:r>
              <w:rPr>
                <w:lang w:val="en-US" w:eastAsia="en-US"/>
              </w:rPr>
              <w:t>Termination of measurement job for network(s)/sub-network(s)</w:t>
            </w:r>
          </w:ins>
          <w:ins w:id="256" w:author="28550_CR0032r2_NETSLICE-ADPM5G_(Rel-15)" w:date="2019-12-16T17:13:00Z">
            <w:r>
              <w:rPr/>
              <w:tab/>
            </w:r>
          </w:ins>
          <w:hyperlink w:anchor="__RefHeading___Toc27408846">
            <w:ins w:id="257" w:author="28550_CR0032r2_NETSLICE-ADPM5G_(Rel-15)" w:date="2019-12-16T17:13:00Z">
              <w:r>
                <w:rPr>
                  <w:rStyle w:val="IndexLink"/>
                </w:rPr>
                <w:t>23</w:t>
              </w:r>
            </w:ins>
          </w:hyperlink>
        </w:p>
        <w:p>
          <w:pPr>
            <w:pStyle w:val="Contents5"/>
            <w:rPr>
              <w:rFonts w:ascii="Calibri" w:hAnsi="Calibri" w:cs="Calibri"/>
              <w:sz w:val="22"/>
              <w:szCs w:val="22"/>
              <w:lang w:val="en-US" w:eastAsia="en-US"/>
              <w:ins w:id="264" w:author="28550_CR0032r2_NETSLICE-ADPM5G_(Rel-15)" w:date="2019-12-16T17:13:00Z"/>
            </w:rPr>
          </w:pPr>
          <w:ins w:id="259" w:author="28550_CR0032r2_NETSLICE-ADPM5G_(Rel-15)" w:date="2019-12-16T17:13:00Z">
            <w:r>
              <w:rPr/>
              <w:t>5.1.4.1.3</w:t>
            </w:r>
          </w:ins>
          <w:ins w:id="260" w:author="28550_CR0032r2_NETSLICE-ADPM5G_(Rel-15)" w:date="2019-12-16T17:13:00Z">
            <w:r>
              <w:rPr>
                <w:rFonts w:cs="Calibri" w:ascii="Calibri" w:hAnsi="Calibri"/>
                <w:sz w:val="22"/>
                <w:szCs w:val="22"/>
              </w:rPr>
              <w:tab/>
            </w:r>
          </w:ins>
          <w:ins w:id="261" w:author="28550_CR0032r2_NETSLICE-ADPM5G_(Rel-15)" w:date="2019-12-16T17:13:00Z">
            <w:r>
              <w:rPr>
                <w:lang w:val="en-US" w:eastAsia="en-US"/>
              </w:rPr>
              <w:t>Query of measurement jobs for network(s)</w:t>
            </w:r>
          </w:ins>
          <w:ins w:id="262" w:author="28550_CR0032r2_NETSLICE-ADPM5G_(Rel-15)" w:date="2019-12-16T17:13:00Z">
            <w:r>
              <w:rPr/>
              <w:tab/>
            </w:r>
          </w:ins>
          <w:hyperlink w:anchor="__RefHeading___Toc27408847">
            <w:ins w:id="263" w:author="28550_CR0032r2_NETSLICE-ADPM5G_(Rel-15)" w:date="2019-12-16T17:13:00Z">
              <w:r>
                <w:rPr>
                  <w:rStyle w:val="IndexLink"/>
                </w:rPr>
                <w:t>23</w:t>
              </w:r>
            </w:ins>
          </w:hyperlink>
        </w:p>
        <w:p>
          <w:pPr>
            <w:pStyle w:val="Contents4"/>
            <w:rPr>
              <w:rFonts w:ascii="Calibri" w:hAnsi="Calibri" w:cs="Calibri"/>
              <w:sz w:val="22"/>
              <w:szCs w:val="22"/>
              <w:lang w:val="en-US" w:eastAsia="en-US"/>
              <w:ins w:id="270" w:author="28550_CR0032r2_NETSLICE-ADPM5G_(Rel-15)" w:date="2019-12-16T17:13:00Z"/>
            </w:rPr>
          </w:pPr>
          <w:ins w:id="265" w:author="28550_CR0032r2_NETSLICE-ADPM5G_(Rel-15)" w:date="2019-12-16T17:13:00Z">
            <w:r>
              <w:rPr/>
              <w:t>5.1.4.2</w:t>
            </w:r>
          </w:ins>
          <w:ins w:id="266" w:author="28550_CR0032r2_NETSLICE-ADPM5G_(Rel-15)" w:date="2019-12-16T17:13:00Z">
            <w:r>
              <w:rPr>
                <w:rFonts w:cs="Calibri" w:ascii="Calibri" w:hAnsi="Calibri"/>
                <w:sz w:val="22"/>
                <w:szCs w:val="22"/>
              </w:rPr>
              <w:tab/>
            </w:r>
          </w:ins>
          <w:ins w:id="267" w:author="28550_CR0032r2_NETSLICE-ADPM5G_(Rel-15)" w:date="2019-12-16T17:13:00Z">
            <w:r>
              <w:rPr>
                <w:lang w:val="en-US" w:eastAsia="en-US"/>
              </w:rPr>
              <w:t>Network/Sub-network</w:t>
            </w:r>
          </w:ins>
          <w:ins w:id="268" w:author="28550_CR0032r2_NETSLICE-ADPM5G_(Rel-15)" w:date="2019-12-16T17:13:00Z">
            <w:r>
              <w:rPr/>
              <w:t xml:space="preserve"> performance data file reporting service</w:t>
              <w:tab/>
            </w:r>
          </w:ins>
          <w:hyperlink w:anchor="__RefHeading___Toc27408848">
            <w:ins w:id="269" w:author="28550_CR0032r2_NETSLICE-ADPM5G_(Rel-15)" w:date="2019-12-16T17:13:00Z">
              <w:r>
                <w:rPr>
                  <w:rStyle w:val="IndexLink"/>
                </w:rPr>
                <w:t>24</w:t>
              </w:r>
            </w:ins>
          </w:hyperlink>
        </w:p>
        <w:p>
          <w:pPr>
            <w:pStyle w:val="Contents5"/>
            <w:rPr>
              <w:rFonts w:ascii="Calibri" w:hAnsi="Calibri" w:cs="Calibri"/>
              <w:sz w:val="22"/>
              <w:szCs w:val="22"/>
              <w:lang w:val="en-US" w:eastAsia="en-US"/>
              <w:ins w:id="276" w:author="28550_CR0032r2_NETSLICE-ADPM5G_(Rel-15)" w:date="2019-12-16T17:13:00Z"/>
            </w:rPr>
          </w:pPr>
          <w:ins w:id="271" w:author="28550_CR0032r2_NETSLICE-ADPM5G_(Rel-15)" w:date="2019-12-16T17:13:00Z">
            <w:r>
              <w:rPr/>
              <w:t>5.1.4.2.1</w:t>
            </w:r>
          </w:ins>
          <w:ins w:id="272" w:author="28550_CR0032r2_NETSLICE-ADPM5G_(Rel-15)" w:date="2019-12-16T17:13:00Z">
            <w:r>
              <w:rPr>
                <w:rFonts w:cs="Calibri" w:ascii="Calibri" w:hAnsi="Calibri"/>
                <w:sz w:val="22"/>
                <w:szCs w:val="22"/>
              </w:rPr>
              <w:tab/>
            </w:r>
          </w:ins>
          <w:ins w:id="273" w:author="28550_CR0032r2_NETSLICE-ADPM5G_(Rel-15)" w:date="2019-12-16T17:13:00Z">
            <w:r>
              <w:rPr>
                <w:lang w:val="en-US" w:eastAsia="en-US"/>
              </w:rPr>
              <w:t>Network/Sub-network</w:t>
            </w:r>
          </w:ins>
          <w:ins w:id="274" w:author="28550_CR0032r2_NETSLICE-ADPM5G_(Rel-15)" w:date="2019-12-16T17:13:00Z">
            <w:r>
              <w:rPr/>
              <w:t xml:space="preserve"> performance data file reporting</w:t>
              <w:tab/>
            </w:r>
          </w:ins>
          <w:hyperlink w:anchor="__RefHeading___Toc27408849">
            <w:ins w:id="275" w:author="28550_CR0032r2_NETSLICE-ADPM5G_(Rel-15)" w:date="2019-12-16T17:13:00Z">
              <w:r>
                <w:rPr>
                  <w:rStyle w:val="IndexLink"/>
                </w:rPr>
                <w:t>24</w:t>
              </w:r>
            </w:ins>
          </w:hyperlink>
        </w:p>
        <w:p>
          <w:pPr>
            <w:pStyle w:val="Contents4"/>
            <w:rPr>
              <w:rFonts w:ascii="Calibri" w:hAnsi="Calibri" w:cs="Calibri"/>
              <w:sz w:val="22"/>
              <w:szCs w:val="22"/>
              <w:lang w:val="en-US" w:eastAsia="en-US"/>
              <w:ins w:id="282" w:author="28550_CR0032r2_NETSLICE-ADPM5G_(Rel-15)" w:date="2019-12-16T17:13:00Z"/>
            </w:rPr>
          </w:pPr>
          <w:ins w:id="277" w:author="28550_CR0032r2_NETSLICE-ADPM5G_(Rel-15)" w:date="2019-12-16T17:13:00Z">
            <w:r>
              <w:rPr/>
              <w:t>5.1.4.3</w:t>
            </w:r>
          </w:ins>
          <w:ins w:id="278" w:author="28550_CR0032r2_NETSLICE-ADPM5G_(Rel-15)" w:date="2019-12-16T17:13:00Z">
            <w:r>
              <w:rPr>
                <w:rFonts w:cs="Calibri" w:ascii="Calibri" w:hAnsi="Calibri"/>
                <w:sz w:val="22"/>
                <w:szCs w:val="22"/>
              </w:rPr>
              <w:tab/>
            </w:r>
          </w:ins>
          <w:ins w:id="279" w:author="28550_CR0032r2_NETSLICE-ADPM5G_(Rel-15)" w:date="2019-12-16T17:13:00Z">
            <w:r>
              <w:rPr>
                <w:lang w:val="en-US" w:eastAsia="en-US"/>
              </w:rPr>
              <w:t>Network/Sub-network</w:t>
            </w:r>
          </w:ins>
          <w:ins w:id="280" w:author="28550_CR0032r2_NETSLICE-ADPM5G_(Rel-15)" w:date="2019-12-16T17:13:00Z">
            <w:r>
              <w:rPr/>
              <w:t xml:space="preserve"> performance data streaming service</w:t>
              <w:tab/>
            </w:r>
          </w:ins>
          <w:hyperlink w:anchor="__RefHeading___Toc27408850">
            <w:ins w:id="281" w:author="28550_CR0032r2_NETSLICE-ADPM5G_(Rel-15)" w:date="2019-12-16T17:13:00Z">
              <w:r>
                <w:rPr>
                  <w:rStyle w:val="IndexLink"/>
                </w:rPr>
                <w:t>24</w:t>
              </w:r>
            </w:ins>
          </w:hyperlink>
        </w:p>
        <w:p>
          <w:pPr>
            <w:pStyle w:val="Contents5"/>
            <w:rPr>
              <w:rFonts w:ascii="Calibri" w:hAnsi="Calibri" w:cs="Calibri"/>
              <w:sz w:val="22"/>
              <w:szCs w:val="22"/>
              <w:lang w:val="en-US" w:eastAsia="en-US"/>
              <w:ins w:id="288" w:author="28550_CR0032r2_NETSLICE-ADPM5G_(Rel-15)" w:date="2019-12-16T17:13:00Z"/>
            </w:rPr>
          </w:pPr>
          <w:ins w:id="283" w:author="28550_CR0032r2_NETSLICE-ADPM5G_(Rel-15)" w:date="2019-12-16T17:13:00Z">
            <w:r>
              <w:rPr/>
              <w:t>5.1.4.3.1</w:t>
            </w:r>
          </w:ins>
          <w:ins w:id="284" w:author="28550_CR0032r2_NETSLICE-ADPM5G_(Rel-15)" w:date="2019-12-16T17:13:00Z">
            <w:r>
              <w:rPr>
                <w:rFonts w:cs="Calibri" w:ascii="Calibri" w:hAnsi="Calibri"/>
                <w:sz w:val="22"/>
                <w:szCs w:val="22"/>
              </w:rPr>
              <w:tab/>
            </w:r>
          </w:ins>
          <w:ins w:id="285" w:author="28550_CR0032r2_NETSLICE-ADPM5G_(Rel-15)" w:date="2019-12-16T17:13:00Z">
            <w:r>
              <w:rPr>
                <w:lang w:val="en-US" w:eastAsia="en-US"/>
              </w:rPr>
              <w:t>Network/Sub-network performance data streaming</w:t>
            </w:r>
          </w:ins>
          <w:ins w:id="286" w:author="28550_CR0032r2_NETSLICE-ADPM5G_(Rel-15)" w:date="2019-12-16T17:13:00Z">
            <w:r>
              <w:rPr/>
              <w:tab/>
            </w:r>
          </w:ins>
          <w:hyperlink w:anchor="__RefHeading___Toc27408851">
            <w:ins w:id="287" w:author="28550_CR0032r2_NETSLICE-ADPM5G_(Rel-15)" w:date="2019-12-16T17:13:00Z">
              <w:r>
                <w:rPr>
                  <w:rStyle w:val="IndexLink"/>
                </w:rPr>
                <w:t>24</w:t>
              </w:r>
            </w:ins>
          </w:hyperlink>
        </w:p>
        <w:p>
          <w:pPr>
            <w:pStyle w:val="Contents3"/>
            <w:rPr>
              <w:rFonts w:ascii="Calibri" w:hAnsi="Calibri" w:cs="Calibri"/>
              <w:sz w:val="22"/>
              <w:szCs w:val="22"/>
              <w:lang w:val="en-US" w:eastAsia="en-US"/>
              <w:ins w:id="294" w:author="28550_CR0032r2_NETSLICE-ADPM5G_(Rel-15)" w:date="2019-12-16T17:13:00Z"/>
            </w:rPr>
          </w:pPr>
          <w:ins w:id="289" w:author="28550_CR0032r2_NETSLICE-ADPM5G_(Rel-15)" w:date="2019-12-16T17:13:00Z">
            <w:r>
              <w:rPr/>
              <w:t>5.1.5</w:t>
            </w:r>
          </w:ins>
          <w:ins w:id="290" w:author="28550_CR0032r2_NETSLICE-ADPM5G_(Rel-15)" w:date="2019-12-16T17:13:00Z">
            <w:r>
              <w:rPr>
                <w:rFonts w:cs="Calibri" w:ascii="Calibri" w:hAnsi="Calibri"/>
                <w:sz w:val="22"/>
                <w:szCs w:val="22"/>
              </w:rPr>
              <w:tab/>
            </w:r>
          </w:ins>
          <w:ins w:id="291" w:author="28550_CR0032r2_NETSLICE-ADPM5G_(Rel-15)" w:date="2019-12-16T17:13:00Z">
            <w:r>
              <w:rPr>
                <w:lang w:val="en-US" w:eastAsia="en-US"/>
              </w:rPr>
              <w:t>Management data analytics</w:t>
            </w:r>
          </w:ins>
          <w:ins w:id="292" w:author="28550_CR0032r2_NETSLICE-ADPM5G_(Rel-15)" w:date="2019-12-16T17:13:00Z">
            <w:r>
              <w:rPr/>
              <w:tab/>
            </w:r>
          </w:ins>
          <w:hyperlink w:anchor="__RefHeading___Toc27408852">
            <w:ins w:id="293" w:author="28550_CR0032r2_NETSLICE-ADPM5G_(Rel-15)" w:date="2019-12-16T17:13:00Z">
              <w:r>
                <w:rPr>
                  <w:rStyle w:val="IndexLink"/>
                </w:rPr>
                <w:t>25</w:t>
              </w:r>
            </w:ins>
          </w:hyperlink>
        </w:p>
        <w:p>
          <w:pPr>
            <w:pStyle w:val="Contents4"/>
            <w:rPr>
              <w:rFonts w:ascii="Calibri" w:hAnsi="Calibri" w:cs="Calibri"/>
              <w:sz w:val="22"/>
              <w:szCs w:val="22"/>
              <w:lang w:val="en-US" w:eastAsia="en-US"/>
              <w:ins w:id="300" w:author="28550_CR0032r2_NETSLICE-ADPM5G_(Rel-15)" w:date="2019-12-16T17:13:00Z"/>
            </w:rPr>
          </w:pPr>
          <w:ins w:id="295" w:author="28550_CR0032r2_NETSLICE-ADPM5G_(Rel-15)" w:date="2019-12-16T17:13:00Z">
            <w:r>
              <w:rPr/>
              <w:t>5.1.5.1</w:t>
            </w:r>
          </w:ins>
          <w:ins w:id="296" w:author="28550_CR0032r2_NETSLICE-ADPM5G_(Rel-15)" w:date="2019-12-16T17:13:00Z">
            <w:r>
              <w:rPr>
                <w:rFonts w:cs="Calibri" w:ascii="Calibri" w:hAnsi="Calibri"/>
                <w:sz w:val="22"/>
                <w:szCs w:val="22"/>
              </w:rPr>
              <w:tab/>
            </w:r>
          </w:ins>
          <w:ins w:id="297" w:author="28550_CR0032r2_NETSLICE-ADPM5G_(Rel-15)" w:date="2019-12-16T17:13:00Z">
            <w:r>
              <w:rPr>
                <w:lang w:val="en-US" w:eastAsia="en-US"/>
              </w:rPr>
              <w:t>Management data analytics</w:t>
            </w:r>
          </w:ins>
          <w:ins w:id="298" w:author="28550_CR0032r2_NETSLICE-ADPM5G_(Rel-15)" w:date="2019-12-16T17:13:00Z">
            <w:r>
              <w:rPr/>
              <w:t xml:space="preserve"> for NSIs/NSSIs</w:t>
              <w:tab/>
            </w:r>
          </w:ins>
          <w:hyperlink w:anchor="__RefHeading___Toc27408853">
            <w:ins w:id="299" w:author="28550_CR0032r2_NETSLICE-ADPM5G_(Rel-15)" w:date="2019-12-16T17:13:00Z">
              <w:r>
                <w:rPr>
                  <w:rStyle w:val="IndexLink"/>
                </w:rPr>
                <w:t>25</w:t>
              </w:r>
            </w:ins>
          </w:hyperlink>
        </w:p>
        <w:p>
          <w:pPr>
            <w:pStyle w:val="Contents4"/>
            <w:rPr>
              <w:rFonts w:ascii="Calibri" w:hAnsi="Calibri" w:cs="Calibri"/>
              <w:sz w:val="22"/>
              <w:szCs w:val="22"/>
              <w:lang w:val="en-US" w:eastAsia="en-US"/>
              <w:ins w:id="306" w:author="28550_CR0032r2_NETSLICE-ADPM5G_(Rel-15)" w:date="2019-12-16T17:13:00Z"/>
            </w:rPr>
          </w:pPr>
          <w:ins w:id="301" w:author="28550_CR0032r2_NETSLICE-ADPM5G_(Rel-15)" w:date="2019-12-16T17:13:00Z">
            <w:r>
              <w:rPr/>
              <w:t>5.1.5.2</w:t>
            </w:r>
          </w:ins>
          <w:ins w:id="302" w:author="28550_CR0032r2_NETSLICE-ADPM5G_(Rel-15)" w:date="2019-12-16T17:13:00Z">
            <w:r>
              <w:rPr>
                <w:rFonts w:cs="Calibri" w:ascii="Calibri" w:hAnsi="Calibri"/>
                <w:sz w:val="22"/>
                <w:szCs w:val="22"/>
              </w:rPr>
              <w:tab/>
            </w:r>
          </w:ins>
          <w:ins w:id="303" w:author="28550_CR0032r2_NETSLICE-ADPM5G_(Rel-15)" w:date="2019-12-16T17:13:00Z">
            <w:r>
              <w:rPr>
                <w:lang w:val="en-US" w:eastAsia="en-US"/>
              </w:rPr>
              <w:t>Management data analytics for network</w:t>
            </w:r>
          </w:ins>
          <w:ins w:id="304" w:author="28550_CR0032r2_NETSLICE-ADPM5G_(Rel-15)" w:date="2019-12-16T17:13:00Z">
            <w:r>
              <w:rPr/>
              <w:tab/>
            </w:r>
          </w:ins>
          <w:hyperlink w:anchor="__RefHeading___Toc27408854">
            <w:ins w:id="305" w:author="28550_CR0032r2_NETSLICE-ADPM5G_(Rel-15)" w:date="2019-12-16T17:13:00Z">
              <w:r>
                <w:rPr>
                  <w:rStyle w:val="IndexLink"/>
                </w:rPr>
                <w:t>26</w:t>
              </w:r>
            </w:ins>
          </w:hyperlink>
        </w:p>
        <w:p>
          <w:pPr>
            <w:pStyle w:val="Contents2"/>
            <w:rPr>
              <w:rFonts w:ascii="Calibri" w:hAnsi="Calibri" w:cs="Calibri"/>
              <w:sz w:val="22"/>
              <w:szCs w:val="22"/>
              <w:lang w:val="en-US" w:eastAsia="en-US"/>
              <w:ins w:id="311" w:author="28550_CR0032r2_NETSLICE-ADPM5G_(Rel-15)" w:date="2019-12-16T17:13:00Z"/>
            </w:rPr>
          </w:pPr>
          <w:ins w:id="307" w:author="28550_CR0032r2_NETSLICE-ADPM5G_(Rel-15)" w:date="2019-12-16T17:13:00Z">
            <w:r>
              <w:rPr/>
              <w:t>5.2</w:t>
            </w:r>
          </w:ins>
          <w:ins w:id="308" w:author="28550_CR0032r2_NETSLICE-ADPM5G_(Rel-15)" w:date="2019-12-16T17:13:00Z">
            <w:r>
              <w:rPr>
                <w:rFonts w:cs="Calibri" w:ascii="Calibri" w:hAnsi="Calibri"/>
                <w:sz w:val="22"/>
                <w:szCs w:val="22"/>
                <w:lang w:val="en-US" w:eastAsia="en-US"/>
              </w:rPr>
              <w:tab/>
            </w:r>
          </w:ins>
          <w:ins w:id="309" w:author="28550_CR0032r2_NETSLICE-ADPM5G_(Rel-15)" w:date="2019-12-16T17:13:00Z">
            <w:r>
              <w:rPr/>
              <w:t>Requirements</w:t>
              <w:tab/>
            </w:r>
          </w:ins>
          <w:hyperlink w:anchor="__RefHeading___Toc27408855">
            <w:ins w:id="310" w:author="28550_CR0032r2_NETSLICE-ADPM5G_(Rel-15)" w:date="2019-12-16T17:13:00Z">
              <w:r>
                <w:rPr>
                  <w:rStyle w:val="IndexLink"/>
                </w:rPr>
                <w:t>26</w:t>
              </w:r>
            </w:ins>
          </w:hyperlink>
        </w:p>
        <w:p>
          <w:pPr>
            <w:pStyle w:val="Contents3"/>
            <w:rPr>
              <w:rFonts w:ascii="Calibri" w:hAnsi="Calibri" w:cs="Calibri"/>
              <w:sz w:val="22"/>
              <w:szCs w:val="22"/>
              <w:lang w:val="en-US" w:eastAsia="en-US"/>
              <w:ins w:id="317" w:author="28550_CR0032r2_NETSLICE-ADPM5G_(Rel-15)" w:date="2019-12-16T17:13:00Z"/>
            </w:rPr>
          </w:pPr>
          <w:ins w:id="312" w:author="28550_CR0032r2_NETSLICE-ADPM5G_(Rel-15)" w:date="2019-12-16T17:13:00Z">
            <w:r>
              <w:rPr/>
              <w:t>5.2.1</w:t>
            </w:r>
          </w:ins>
          <w:ins w:id="313" w:author="28550_CR0032r2_NETSLICE-ADPM5G_(Rel-15)" w:date="2019-12-16T17:13:00Z">
            <w:r>
              <w:rPr>
                <w:rFonts w:cs="Calibri" w:ascii="Calibri" w:hAnsi="Calibri"/>
                <w:sz w:val="22"/>
                <w:szCs w:val="22"/>
              </w:rPr>
              <w:tab/>
            </w:r>
          </w:ins>
          <w:ins w:id="314" w:author="28550_CR0032r2_NETSLICE-ADPM5G_(Rel-15)" w:date="2019-12-16T17:13:00Z">
            <w:r>
              <w:rPr>
                <w:lang w:val="en-US" w:eastAsia="en-US"/>
              </w:rPr>
              <w:t>Requirements for NF measurement job control service</w:t>
            </w:r>
          </w:ins>
          <w:ins w:id="315" w:author="28550_CR0032r2_NETSLICE-ADPM5G_(Rel-15)" w:date="2019-12-16T17:13:00Z">
            <w:r>
              <w:rPr/>
              <w:tab/>
            </w:r>
          </w:ins>
          <w:hyperlink w:anchor="__RefHeading___Toc27408856">
            <w:ins w:id="316" w:author="28550_CR0032r2_NETSLICE-ADPM5G_(Rel-15)" w:date="2019-12-16T17:13:00Z">
              <w:r>
                <w:rPr>
                  <w:rStyle w:val="IndexLink"/>
                </w:rPr>
                <w:t>26</w:t>
              </w:r>
            </w:ins>
          </w:hyperlink>
        </w:p>
        <w:p>
          <w:pPr>
            <w:pStyle w:val="Contents3"/>
            <w:rPr>
              <w:rFonts w:ascii="Calibri" w:hAnsi="Calibri" w:cs="Calibri"/>
              <w:sz w:val="22"/>
              <w:szCs w:val="22"/>
              <w:lang w:val="en-US" w:eastAsia="en-US"/>
              <w:ins w:id="323" w:author="28550_CR0032r2_NETSLICE-ADPM5G_(Rel-15)" w:date="2019-12-16T17:13:00Z"/>
            </w:rPr>
          </w:pPr>
          <w:ins w:id="318" w:author="28550_CR0032r2_NETSLICE-ADPM5G_(Rel-15)" w:date="2019-12-16T17:13:00Z">
            <w:r>
              <w:rPr/>
              <w:t>5.2.2</w:t>
            </w:r>
          </w:ins>
          <w:ins w:id="319" w:author="28550_CR0032r2_NETSLICE-ADPM5G_(Rel-15)" w:date="2019-12-16T17:13:00Z">
            <w:r>
              <w:rPr>
                <w:rFonts w:cs="Calibri" w:ascii="Calibri" w:hAnsi="Calibri"/>
                <w:sz w:val="22"/>
                <w:szCs w:val="22"/>
              </w:rPr>
              <w:tab/>
            </w:r>
          </w:ins>
          <w:ins w:id="320" w:author="28550_CR0032r2_NETSLICE-ADPM5G_(Rel-15)" w:date="2019-12-16T17:13:00Z">
            <w:r>
              <w:rPr>
                <w:lang w:val="en-US" w:eastAsia="en-US"/>
              </w:rPr>
              <w:t>Requirements for NF performance data file reporting service</w:t>
            </w:r>
          </w:ins>
          <w:ins w:id="321" w:author="28550_CR0032r2_NETSLICE-ADPM5G_(Rel-15)" w:date="2019-12-16T17:13:00Z">
            <w:r>
              <w:rPr/>
              <w:tab/>
            </w:r>
          </w:ins>
          <w:hyperlink w:anchor="__RefHeading___Toc27408857">
            <w:ins w:id="322" w:author="28550_CR0032r2_NETSLICE-ADPM5G_(Rel-15)" w:date="2019-12-16T17:13:00Z">
              <w:r>
                <w:rPr>
                  <w:rStyle w:val="IndexLink"/>
                </w:rPr>
                <w:t>27</w:t>
              </w:r>
            </w:ins>
          </w:hyperlink>
        </w:p>
        <w:p>
          <w:pPr>
            <w:pStyle w:val="Contents3"/>
            <w:rPr>
              <w:rFonts w:ascii="Calibri" w:hAnsi="Calibri" w:cs="Calibri"/>
              <w:sz w:val="22"/>
              <w:szCs w:val="22"/>
              <w:lang w:val="en-US" w:eastAsia="en-US"/>
              <w:ins w:id="329" w:author="28550_CR0032r2_NETSLICE-ADPM5G_(Rel-15)" w:date="2019-12-16T17:13:00Z"/>
            </w:rPr>
          </w:pPr>
          <w:ins w:id="324" w:author="28550_CR0032r2_NETSLICE-ADPM5G_(Rel-15)" w:date="2019-12-16T17:13:00Z">
            <w:r>
              <w:rPr/>
              <w:t>5.2.3</w:t>
            </w:r>
          </w:ins>
          <w:ins w:id="325" w:author="28550_CR0032r2_NETSLICE-ADPM5G_(Rel-15)" w:date="2019-12-16T17:13:00Z">
            <w:r>
              <w:rPr>
                <w:rFonts w:cs="Calibri" w:ascii="Calibri" w:hAnsi="Calibri"/>
                <w:sz w:val="22"/>
                <w:szCs w:val="22"/>
              </w:rPr>
              <w:tab/>
            </w:r>
          </w:ins>
          <w:ins w:id="326" w:author="28550_CR0032r2_NETSLICE-ADPM5G_(Rel-15)" w:date="2019-12-16T17:13:00Z">
            <w:r>
              <w:rPr>
                <w:lang w:val="en-US" w:eastAsia="en-US"/>
              </w:rPr>
              <w:t>Requirements for NF performance data streaming service</w:t>
            </w:r>
          </w:ins>
          <w:ins w:id="327" w:author="28550_CR0032r2_NETSLICE-ADPM5G_(Rel-15)" w:date="2019-12-16T17:13:00Z">
            <w:r>
              <w:rPr/>
              <w:tab/>
            </w:r>
          </w:ins>
          <w:hyperlink w:anchor="__RefHeading___Toc27408858">
            <w:ins w:id="328" w:author="28550_CR0032r2_NETSLICE-ADPM5G_(Rel-15)" w:date="2019-12-16T17:13:00Z">
              <w:r>
                <w:rPr>
                  <w:rStyle w:val="IndexLink"/>
                </w:rPr>
                <w:t>27</w:t>
              </w:r>
            </w:ins>
          </w:hyperlink>
        </w:p>
        <w:p>
          <w:pPr>
            <w:pStyle w:val="Contents3"/>
            <w:rPr>
              <w:rFonts w:ascii="Calibri" w:hAnsi="Calibri" w:cs="Calibri"/>
              <w:sz w:val="22"/>
              <w:szCs w:val="22"/>
              <w:lang w:val="en-US" w:eastAsia="en-US"/>
              <w:ins w:id="335" w:author="28550_CR0032r2_NETSLICE-ADPM5G_(Rel-15)" w:date="2019-12-16T17:13:00Z"/>
            </w:rPr>
          </w:pPr>
          <w:ins w:id="330" w:author="28550_CR0032r2_NETSLICE-ADPM5G_(Rel-15)" w:date="2019-12-16T17:13:00Z">
            <w:r>
              <w:rPr/>
              <w:t>5.2.4</w:t>
            </w:r>
          </w:ins>
          <w:ins w:id="331" w:author="28550_CR0032r2_NETSLICE-ADPM5G_(Rel-15)" w:date="2019-12-16T17:13:00Z">
            <w:r>
              <w:rPr>
                <w:rFonts w:cs="Calibri" w:ascii="Calibri" w:hAnsi="Calibri"/>
                <w:sz w:val="22"/>
                <w:szCs w:val="22"/>
              </w:rPr>
              <w:tab/>
            </w:r>
          </w:ins>
          <w:ins w:id="332" w:author="28550_CR0032r2_NETSLICE-ADPM5G_(Rel-15)" w:date="2019-12-16T17:13:00Z">
            <w:r>
              <w:rPr>
                <w:lang w:val="en-US" w:eastAsia="en-US"/>
              </w:rPr>
              <w:t>Requirements for NSSI measurement job control service</w:t>
            </w:r>
          </w:ins>
          <w:ins w:id="333" w:author="28550_CR0032r2_NETSLICE-ADPM5G_(Rel-15)" w:date="2019-12-16T17:13:00Z">
            <w:r>
              <w:rPr/>
              <w:tab/>
            </w:r>
          </w:ins>
          <w:hyperlink w:anchor="__RefHeading___Toc27408859">
            <w:ins w:id="334" w:author="28550_CR0032r2_NETSLICE-ADPM5G_(Rel-15)" w:date="2019-12-16T17:13:00Z">
              <w:r>
                <w:rPr>
                  <w:rStyle w:val="IndexLink"/>
                </w:rPr>
                <w:t>27</w:t>
              </w:r>
            </w:ins>
          </w:hyperlink>
        </w:p>
        <w:p>
          <w:pPr>
            <w:pStyle w:val="Contents3"/>
            <w:rPr>
              <w:rFonts w:ascii="Calibri" w:hAnsi="Calibri" w:cs="Calibri"/>
              <w:sz w:val="22"/>
              <w:szCs w:val="22"/>
              <w:lang w:val="en-US" w:eastAsia="en-US"/>
              <w:ins w:id="341" w:author="28550_CR0032r2_NETSLICE-ADPM5G_(Rel-15)" w:date="2019-12-16T17:13:00Z"/>
            </w:rPr>
          </w:pPr>
          <w:ins w:id="336" w:author="28550_CR0032r2_NETSLICE-ADPM5G_(Rel-15)" w:date="2019-12-16T17:13:00Z">
            <w:r>
              <w:rPr/>
              <w:t>5.2.5</w:t>
            </w:r>
          </w:ins>
          <w:ins w:id="337" w:author="28550_CR0032r2_NETSLICE-ADPM5G_(Rel-15)" w:date="2019-12-16T17:13:00Z">
            <w:r>
              <w:rPr>
                <w:rFonts w:cs="Calibri" w:ascii="Calibri" w:hAnsi="Calibri"/>
                <w:sz w:val="22"/>
                <w:szCs w:val="22"/>
              </w:rPr>
              <w:tab/>
            </w:r>
          </w:ins>
          <w:ins w:id="338" w:author="28550_CR0032r2_NETSLICE-ADPM5G_(Rel-15)" w:date="2019-12-16T17:13:00Z">
            <w:r>
              <w:rPr>
                <w:lang w:val="en-US" w:eastAsia="en-US"/>
              </w:rPr>
              <w:t>Requirements for NSSI performance data file reporting service</w:t>
            </w:r>
          </w:ins>
          <w:ins w:id="339" w:author="28550_CR0032r2_NETSLICE-ADPM5G_(Rel-15)" w:date="2019-12-16T17:13:00Z">
            <w:r>
              <w:rPr/>
              <w:tab/>
            </w:r>
          </w:ins>
          <w:hyperlink w:anchor="__RefHeading___Toc27408860">
            <w:ins w:id="340" w:author="28550_CR0032r2_NETSLICE-ADPM5G_(Rel-15)" w:date="2019-12-16T17:13:00Z">
              <w:r>
                <w:rPr>
                  <w:rStyle w:val="IndexLink"/>
                </w:rPr>
                <w:t>27</w:t>
              </w:r>
            </w:ins>
          </w:hyperlink>
        </w:p>
        <w:p>
          <w:pPr>
            <w:pStyle w:val="Contents3"/>
            <w:rPr>
              <w:rFonts w:ascii="Calibri" w:hAnsi="Calibri" w:cs="Calibri"/>
              <w:sz w:val="22"/>
              <w:szCs w:val="22"/>
              <w:lang w:val="en-US" w:eastAsia="en-US"/>
              <w:ins w:id="347" w:author="28550_CR0032r2_NETSLICE-ADPM5G_(Rel-15)" w:date="2019-12-16T17:13:00Z"/>
            </w:rPr>
          </w:pPr>
          <w:ins w:id="342" w:author="28550_CR0032r2_NETSLICE-ADPM5G_(Rel-15)" w:date="2019-12-16T17:13:00Z">
            <w:r>
              <w:rPr/>
              <w:t>5.2.6</w:t>
            </w:r>
          </w:ins>
          <w:ins w:id="343" w:author="28550_CR0032r2_NETSLICE-ADPM5G_(Rel-15)" w:date="2019-12-16T17:13:00Z">
            <w:r>
              <w:rPr>
                <w:rFonts w:cs="Calibri" w:ascii="Calibri" w:hAnsi="Calibri"/>
                <w:sz w:val="22"/>
                <w:szCs w:val="22"/>
              </w:rPr>
              <w:tab/>
            </w:r>
          </w:ins>
          <w:ins w:id="344" w:author="28550_CR0032r2_NETSLICE-ADPM5G_(Rel-15)" w:date="2019-12-16T17:13:00Z">
            <w:r>
              <w:rPr>
                <w:lang w:val="en-US" w:eastAsia="en-US"/>
              </w:rPr>
              <w:t>Requirements for NSSI performance data streaming service</w:t>
            </w:r>
          </w:ins>
          <w:ins w:id="345" w:author="28550_CR0032r2_NETSLICE-ADPM5G_(Rel-15)" w:date="2019-12-16T17:13:00Z">
            <w:r>
              <w:rPr/>
              <w:tab/>
            </w:r>
          </w:ins>
          <w:hyperlink w:anchor="__RefHeading___Toc27408861">
            <w:ins w:id="346" w:author="28550_CR0032r2_NETSLICE-ADPM5G_(Rel-15)" w:date="2019-12-16T17:13:00Z">
              <w:r>
                <w:rPr>
                  <w:rStyle w:val="IndexLink"/>
                </w:rPr>
                <w:t>27</w:t>
              </w:r>
            </w:ins>
          </w:hyperlink>
        </w:p>
        <w:p>
          <w:pPr>
            <w:pStyle w:val="Contents3"/>
            <w:rPr>
              <w:rFonts w:ascii="Calibri" w:hAnsi="Calibri" w:cs="Calibri"/>
              <w:sz w:val="22"/>
              <w:szCs w:val="22"/>
              <w:lang w:val="en-US" w:eastAsia="en-US"/>
              <w:ins w:id="353" w:author="28550_CR0032r2_NETSLICE-ADPM5G_(Rel-15)" w:date="2019-12-16T17:13:00Z"/>
            </w:rPr>
          </w:pPr>
          <w:ins w:id="348" w:author="28550_CR0032r2_NETSLICE-ADPM5G_(Rel-15)" w:date="2019-12-16T17:13:00Z">
            <w:r>
              <w:rPr/>
              <w:t>5.2.7</w:t>
            </w:r>
          </w:ins>
          <w:ins w:id="349" w:author="28550_CR0032r2_NETSLICE-ADPM5G_(Rel-15)" w:date="2019-12-16T17:13:00Z">
            <w:r>
              <w:rPr>
                <w:rFonts w:cs="Calibri" w:ascii="Calibri" w:hAnsi="Calibri"/>
                <w:sz w:val="22"/>
                <w:szCs w:val="22"/>
              </w:rPr>
              <w:tab/>
            </w:r>
          </w:ins>
          <w:ins w:id="350" w:author="28550_CR0032r2_NETSLICE-ADPM5G_(Rel-15)" w:date="2019-12-16T17:13:00Z">
            <w:r>
              <w:rPr>
                <w:lang w:val="en-US" w:eastAsia="en-US"/>
              </w:rPr>
              <w:t>Requirements for NSI measurement job control service</w:t>
            </w:r>
          </w:ins>
          <w:ins w:id="351" w:author="28550_CR0032r2_NETSLICE-ADPM5G_(Rel-15)" w:date="2019-12-16T17:13:00Z">
            <w:r>
              <w:rPr/>
              <w:tab/>
            </w:r>
          </w:ins>
          <w:hyperlink w:anchor="__RefHeading___Toc27408862">
            <w:ins w:id="352" w:author="28550_CR0032r2_NETSLICE-ADPM5G_(Rel-15)" w:date="2019-12-16T17:13:00Z">
              <w:r>
                <w:rPr>
                  <w:rStyle w:val="IndexLink"/>
                </w:rPr>
                <w:t>27</w:t>
              </w:r>
            </w:ins>
          </w:hyperlink>
        </w:p>
        <w:p>
          <w:pPr>
            <w:pStyle w:val="Contents3"/>
            <w:rPr>
              <w:rFonts w:ascii="Calibri" w:hAnsi="Calibri" w:cs="Calibri"/>
              <w:sz w:val="22"/>
              <w:szCs w:val="22"/>
              <w:lang w:val="en-US" w:eastAsia="en-US"/>
              <w:ins w:id="359" w:author="28550_CR0032r2_NETSLICE-ADPM5G_(Rel-15)" w:date="2019-12-16T17:13:00Z"/>
            </w:rPr>
          </w:pPr>
          <w:ins w:id="354" w:author="28550_CR0032r2_NETSLICE-ADPM5G_(Rel-15)" w:date="2019-12-16T17:13:00Z">
            <w:r>
              <w:rPr/>
              <w:t>5.2.8</w:t>
            </w:r>
          </w:ins>
          <w:ins w:id="355" w:author="28550_CR0032r2_NETSLICE-ADPM5G_(Rel-15)" w:date="2019-12-16T17:13:00Z">
            <w:r>
              <w:rPr>
                <w:rFonts w:cs="Calibri" w:ascii="Calibri" w:hAnsi="Calibri"/>
                <w:sz w:val="22"/>
                <w:szCs w:val="22"/>
              </w:rPr>
              <w:tab/>
            </w:r>
          </w:ins>
          <w:ins w:id="356" w:author="28550_CR0032r2_NETSLICE-ADPM5G_(Rel-15)" w:date="2019-12-16T17:13:00Z">
            <w:r>
              <w:rPr>
                <w:lang w:val="en-US" w:eastAsia="en-US"/>
              </w:rPr>
              <w:t>Requirements for NSI performance data file reporting service</w:t>
            </w:r>
          </w:ins>
          <w:ins w:id="357" w:author="28550_CR0032r2_NETSLICE-ADPM5G_(Rel-15)" w:date="2019-12-16T17:13:00Z">
            <w:r>
              <w:rPr/>
              <w:tab/>
            </w:r>
          </w:ins>
          <w:hyperlink w:anchor="__RefHeading___Toc27408863">
            <w:ins w:id="358" w:author="28550_CR0032r2_NETSLICE-ADPM5G_(Rel-15)" w:date="2019-12-16T17:13:00Z">
              <w:r>
                <w:rPr>
                  <w:rStyle w:val="IndexLink"/>
                </w:rPr>
                <w:t>28</w:t>
              </w:r>
            </w:ins>
          </w:hyperlink>
        </w:p>
        <w:p>
          <w:pPr>
            <w:pStyle w:val="Contents3"/>
            <w:rPr>
              <w:rFonts w:ascii="Calibri" w:hAnsi="Calibri" w:cs="Calibri"/>
              <w:sz w:val="22"/>
              <w:szCs w:val="22"/>
              <w:lang w:val="en-US" w:eastAsia="en-US"/>
              <w:ins w:id="365" w:author="28550_CR0032r2_NETSLICE-ADPM5G_(Rel-15)" w:date="2019-12-16T17:13:00Z"/>
            </w:rPr>
          </w:pPr>
          <w:ins w:id="360" w:author="28550_CR0032r2_NETSLICE-ADPM5G_(Rel-15)" w:date="2019-12-16T17:13:00Z">
            <w:r>
              <w:rPr/>
              <w:t>5.2.9</w:t>
            </w:r>
          </w:ins>
          <w:ins w:id="361" w:author="28550_CR0032r2_NETSLICE-ADPM5G_(Rel-15)" w:date="2019-12-16T17:13:00Z">
            <w:r>
              <w:rPr>
                <w:rFonts w:cs="Calibri" w:ascii="Calibri" w:hAnsi="Calibri"/>
                <w:sz w:val="22"/>
                <w:szCs w:val="22"/>
              </w:rPr>
              <w:tab/>
            </w:r>
          </w:ins>
          <w:ins w:id="362" w:author="28550_CR0032r2_NETSLICE-ADPM5G_(Rel-15)" w:date="2019-12-16T17:13:00Z">
            <w:r>
              <w:rPr>
                <w:lang w:val="en-US" w:eastAsia="en-US"/>
              </w:rPr>
              <w:t>Requirements for NSI performance data streaming service</w:t>
            </w:r>
          </w:ins>
          <w:ins w:id="363" w:author="28550_CR0032r2_NETSLICE-ADPM5G_(Rel-15)" w:date="2019-12-16T17:13:00Z">
            <w:r>
              <w:rPr/>
              <w:tab/>
            </w:r>
          </w:ins>
          <w:hyperlink w:anchor="__RefHeading___Toc27408864">
            <w:ins w:id="364" w:author="28550_CR0032r2_NETSLICE-ADPM5G_(Rel-15)" w:date="2019-12-16T17:13:00Z">
              <w:r>
                <w:rPr>
                  <w:rStyle w:val="IndexLink"/>
                </w:rPr>
                <w:t>28</w:t>
              </w:r>
            </w:ins>
          </w:hyperlink>
        </w:p>
        <w:p>
          <w:pPr>
            <w:pStyle w:val="Contents3"/>
            <w:rPr>
              <w:rFonts w:ascii="Calibri" w:hAnsi="Calibri" w:cs="Calibri"/>
              <w:sz w:val="22"/>
              <w:szCs w:val="22"/>
              <w:lang w:val="en-US" w:eastAsia="en-US"/>
              <w:ins w:id="371" w:author="28550_CR0032r2_NETSLICE-ADPM5G_(Rel-15)" w:date="2019-12-16T17:13:00Z"/>
            </w:rPr>
          </w:pPr>
          <w:ins w:id="366" w:author="28550_CR0032r2_NETSLICE-ADPM5G_(Rel-15)" w:date="2019-12-16T17:13:00Z">
            <w:r>
              <w:rPr/>
              <w:t>5.2.10</w:t>
            </w:r>
          </w:ins>
          <w:ins w:id="367" w:author="28550_CR0032r2_NETSLICE-ADPM5G_(Rel-15)" w:date="2019-12-16T17:13:00Z">
            <w:r>
              <w:rPr>
                <w:rFonts w:cs="Calibri" w:ascii="Calibri" w:hAnsi="Calibri"/>
                <w:sz w:val="22"/>
                <w:szCs w:val="22"/>
              </w:rPr>
              <w:tab/>
            </w:r>
          </w:ins>
          <w:ins w:id="368" w:author="28550_CR0032r2_NETSLICE-ADPM5G_(Rel-15)" w:date="2019-12-16T17:13:00Z">
            <w:r>
              <w:rPr>
                <w:lang w:val="en-US" w:eastAsia="en-US"/>
              </w:rPr>
              <w:t>Requirements for network/sub-network measurement job control service</w:t>
            </w:r>
          </w:ins>
          <w:ins w:id="369" w:author="28550_CR0032r2_NETSLICE-ADPM5G_(Rel-15)" w:date="2019-12-16T17:13:00Z">
            <w:r>
              <w:rPr/>
              <w:tab/>
            </w:r>
          </w:ins>
          <w:hyperlink w:anchor="__RefHeading___Toc27408865">
            <w:ins w:id="370" w:author="28550_CR0032r2_NETSLICE-ADPM5G_(Rel-15)" w:date="2019-12-16T17:13:00Z">
              <w:r>
                <w:rPr>
                  <w:rStyle w:val="IndexLink"/>
                </w:rPr>
                <w:t>28</w:t>
              </w:r>
            </w:ins>
          </w:hyperlink>
        </w:p>
        <w:p>
          <w:pPr>
            <w:pStyle w:val="Contents3"/>
            <w:rPr>
              <w:rFonts w:ascii="Calibri" w:hAnsi="Calibri" w:cs="Calibri"/>
              <w:sz w:val="22"/>
              <w:szCs w:val="22"/>
              <w:lang w:val="en-US" w:eastAsia="en-US"/>
              <w:ins w:id="377" w:author="28550_CR0032r2_NETSLICE-ADPM5G_(Rel-15)" w:date="2019-12-16T17:13:00Z"/>
            </w:rPr>
          </w:pPr>
          <w:ins w:id="372" w:author="28550_CR0032r2_NETSLICE-ADPM5G_(Rel-15)" w:date="2019-12-16T17:13:00Z">
            <w:r>
              <w:rPr/>
              <w:t>5.2.11</w:t>
            </w:r>
          </w:ins>
          <w:ins w:id="373" w:author="28550_CR0032r2_NETSLICE-ADPM5G_(Rel-15)" w:date="2019-12-16T17:13:00Z">
            <w:r>
              <w:rPr>
                <w:rFonts w:cs="Calibri" w:ascii="Calibri" w:hAnsi="Calibri"/>
                <w:sz w:val="22"/>
                <w:szCs w:val="22"/>
              </w:rPr>
              <w:tab/>
            </w:r>
          </w:ins>
          <w:ins w:id="374" w:author="28550_CR0032r2_NETSLICE-ADPM5G_(Rel-15)" w:date="2019-12-16T17:13:00Z">
            <w:r>
              <w:rPr>
                <w:lang w:val="en-US" w:eastAsia="en-US"/>
              </w:rPr>
              <w:t>Requirements for network/sub-network performance data file reporting service</w:t>
            </w:r>
          </w:ins>
          <w:ins w:id="375" w:author="28550_CR0032r2_NETSLICE-ADPM5G_(Rel-15)" w:date="2019-12-16T17:13:00Z">
            <w:r>
              <w:rPr/>
              <w:tab/>
            </w:r>
          </w:ins>
          <w:hyperlink w:anchor="__RefHeading___Toc27408866">
            <w:ins w:id="376" w:author="28550_CR0032r2_NETSLICE-ADPM5G_(Rel-15)" w:date="2019-12-16T17:13:00Z">
              <w:r>
                <w:rPr>
                  <w:rStyle w:val="IndexLink"/>
                </w:rPr>
                <w:t>29</w:t>
              </w:r>
            </w:ins>
          </w:hyperlink>
        </w:p>
        <w:p>
          <w:pPr>
            <w:pStyle w:val="Contents3"/>
            <w:rPr>
              <w:rFonts w:ascii="Calibri" w:hAnsi="Calibri" w:cs="Calibri"/>
              <w:sz w:val="22"/>
              <w:szCs w:val="22"/>
              <w:lang w:val="en-US" w:eastAsia="en-US"/>
              <w:ins w:id="383" w:author="28550_CR0032r2_NETSLICE-ADPM5G_(Rel-15)" w:date="2019-12-16T17:13:00Z"/>
            </w:rPr>
          </w:pPr>
          <w:ins w:id="378" w:author="28550_CR0032r2_NETSLICE-ADPM5G_(Rel-15)" w:date="2019-12-16T17:13:00Z">
            <w:r>
              <w:rPr/>
              <w:t>5.2.12</w:t>
            </w:r>
          </w:ins>
          <w:ins w:id="379" w:author="28550_CR0032r2_NETSLICE-ADPM5G_(Rel-15)" w:date="2019-12-16T17:13:00Z">
            <w:r>
              <w:rPr>
                <w:rFonts w:cs="Calibri" w:ascii="Calibri" w:hAnsi="Calibri"/>
                <w:sz w:val="22"/>
                <w:szCs w:val="22"/>
              </w:rPr>
              <w:tab/>
            </w:r>
          </w:ins>
          <w:ins w:id="380" w:author="28550_CR0032r2_NETSLICE-ADPM5G_(Rel-15)" w:date="2019-12-16T17:13:00Z">
            <w:r>
              <w:rPr>
                <w:lang w:val="en-US" w:eastAsia="en-US"/>
              </w:rPr>
              <w:t>Requirements for network/sub-network performance data streaming service</w:t>
            </w:r>
          </w:ins>
          <w:ins w:id="381" w:author="28550_CR0032r2_NETSLICE-ADPM5G_(Rel-15)" w:date="2019-12-16T17:13:00Z">
            <w:r>
              <w:rPr/>
              <w:tab/>
            </w:r>
          </w:ins>
          <w:hyperlink w:anchor="__RefHeading___Toc27408867">
            <w:ins w:id="382" w:author="28550_CR0032r2_NETSLICE-ADPM5G_(Rel-15)" w:date="2019-12-16T17:13:00Z">
              <w:r>
                <w:rPr>
                  <w:rStyle w:val="IndexLink"/>
                </w:rPr>
                <w:t>29</w:t>
              </w:r>
            </w:ins>
          </w:hyperlink>
        </w:p>
        <w:p>
          <w:pPr>
            <w:pStyle w:val="Contents3"/>
            <w:rPr>
              <w:rFonts w:ascii="Calibri" w:hAnsi="Calibri" w:cs="Calibri"/>
              <w:sz w:val="22"/>
              <w:szCs w:val="22"/>
              <w:lang w:val="en-US" w:eastAsia="en-US"/>
              <w:ins w:id="388" w:author="28550_CR0032r2_NETSLICE-ADPM5G_(Rel-15)" w:date="2019-12-16T17:13:00Z"/>
            </w:rPr>
          </w:pPr>
          <w:ins w:id="384" w:author="28550_CR0032r2_NETSLICE-ADPM5G_(Rel-15)" w:date="2019-12-16T17:13:00Z">
            <w:r>
              <w:rPr/>
              <w:t>5.2.13</w:t>
            </w:r>
          </w:ins>
          <w:ins w:id="385" w:author="28550_CR0032r2_NETSLICE-ADPM5G_(Rel-15)" w:date="2019-12-16T17:13:00Z">
            <w:r>
              <w:rPr>
                <w:rFonts w:cs="Calibri" w:ascii="Calibri" w:hAnsi="Calibri"/>
                <w:sz w:val="22"/>
                <w:szCs w:val="22"/>
                <w:lang w:val="en-US" w:eastAsia="en-US"/>
              </w:rPr>
              <w:tab/>
            </w:r>
          </w:ins>
          <w:ins w:id="386" w:author="28550_CR0032r2_NETSLICE-ADPM5G_(Rel-15)" w:date="2019-12-16T17:13:00Z">
            <w:r>
              <w:rPr/>
              <w:t>Management data analytics service</w:t>
              <w:tab/>
            </w:r>
          </w:ins>
          <w:hyperlink w:anchor="__RefHeading___Toc27408868">
            <w:ins w:id="387" w:author="28550_CR0032r2_NETSLICE-ADPM5G_(Rel-15)" w:date="2019-12-16T17:13:00Z">
              <w:r>
                <w:rPr>
                  <w:rStyle w:val="IndexLink"/>
                </w:rPr>
                <w:t>29</w:t>
              </w:r>
            </w:ins>
          </w:hyperlink>
        </w:p>
        <w:p>
          <w:pPr>
            <w:pStyle w:val="Contents1"/>
            <w:rPr>
              <w:rFonts w:ascii="Calibri" w:hAnsi="Calibri" w:cs="Calibri"/>
              <w:szCs w:val="22"/>
              <w:lang w:val="en-US" w:eastAsia="en-US"/>
              <w:ins w:id="394" w:author="28550_CR0032r2_NETSLICE-ADPM5G_(Rel-15)" w:date="2019-12-16T17:13:00Z"/>
            </w:rPr>
          </w:pPr>
          <w:ins w:id="389" w:author="28550_CR0032r2_NETSLICE-ADPM5G_(Rel-15)" w:date="2019-12-16T17:13:00Z">
            <w:r>
              <w:rPr/>
              <w:t>6.</w:t>
            </w:r>
          </w:ins>
          <w:ins w:id="390" w:author="28550_CR0032r2_NETSLICE-ADPM5G_(Rel-15)" w:date="2019-12-16T17:13:00Z">
            <w:r>
              <w:rPr>
                <w:rFonts w:cs="Calibri" w:ascii="Calibri" w:hAnsi="Calibri"/>
                <w:szCs w:val="22"/>
              </w:rPr>
              <w:tab/>
            </w:r>
          </w:ins>
          <w:ins w:id="391" w:author="28550_CR0032r2_NETSLICE-ADPM5G_(Rel-15)" w:date="2019-12-16T17:13:00Z">
            <w:r>
              <w:rPr>
                <w:lang w:val="en-US" w:eastAsia="en-US"/>
              </w:rPr>
              <w:t>Performance assurance specific operations and notifications</w:t>
            </w:r>
          </w:ins>
          <w:ins w:id="392" w:author="28550_CR0032r2_NETSLICE-ADPM5G_(Rel-15)" w:date="2019-12-16T17:13:00Z">
            <w:r>
              <w:rPr/>
              <w:tab/>
            </w:r>
          </w:ins>
          <w:hyperlink w:anchor="__RefHeading___Toc27408869">
            <w:ins w:id="393" w:author="28550_CR0032r2_NETSLICE-ADPM5G_(Rel-15)" w:date="2019-12-16T17:13:00Z">
              <w:r>
                <w:rPr>
                  <w:rStyle w:val="IndexLink"/>
                </w:rPr>
                <w:t>29</w:t>
              </w:r>
            </w:ins>
          </w:hyperlink>
        </w:p>
        <w:p>
          <w:pPr>
            <w:pStyle w:val="Contents2"/>
            <w:rPr>
              <w:rFonts w:ascii="Calibri" w:hAnsi="Calibri" w:cs="Calibri"/>
              <w:sz w:val="22"/>
              <w:szCs w:val="22"/>
              <w:lang w:val="en-US" w:eastAsia="en-US"/>
              <w:ins w:id="400" w:author="28550_CR0032r2_NETSLICE-ADPM5G_(Rel-15)" w:date="2019-12-16T17:13:00Z"/>
            </w:rPr>
          </w:pPr>
          <w:ins w:id="395" w:author="28550_CR0032r2_NETSLICE-ADPM5G_(Rel-15)" w:date="2019-12-16T17:13:00Z">
            <w:r>
              <w:rPr/>
              <w:t>6.1</w:t>
            </w:r>
          </w:ins>
          <w:ins w:id="396" w:author="28550_CR0032r2_NETSLICE-ADPM5G_(Rel-15)" w:date="2019-12-16T17:13:00Z">
            <w:r>
              <w:rPr>
                <w:rFonts w:cs="Calibri" w:ascii="Calibri" w:hAnsi="Calibri"/>
                <w:sz w:val="22"/>
                <w:szCs w:val="22"/>
              </w:rPr>
              <w:tab/>
            </w:r>
          </w:ins>
          <w:ins w:id="397" w:author="28550_CR0032r2_NETSLICE-ADPM5G_(Rel-15)" w:date="2019-12-16T17:13:00Z">
            <w:r>
              <w:rPr>
                <w:lang w:val="en-US" w:eastAsia="en-US"/>
              </w:rPr>
              <w:t>Measurement job control related operations</w:t>
            </w:r>
          </w:ins>
          <w:ins w:id="398" w:author="28550_CR0032r2_NETSLICE-ADPM5G_(Rel-15)" w:date="2019-12-16T17:13:00Z">
            <w:r>
              <w:rPr/>
              <w:tab/>
            </w:r>
          </w:ins>
          <w:hyperlink w:anchor="__RefHeading___Toc27408870">
            <w:ins w:id="399" w:author="28550_CR0032r2_NETSLICE-ADPM5G_(Rel-15)" w:date="2019-12-16T17:13:00Z">
              <w:r>
                <w:rPr>
                  <w:rStyle w:val="IndexLink"/>
                </w:rPr>
                <w:t>29</w:t>
              </w:r>
            </w:ins>
          </w:hyperlink>
        </w:p>
        <w:p>
          <w:pPr>
            <w:pStyle w:val="Contents3"/>
            <w:rPr>
              <w:rFonts w:ascii="Calibri" w:hAnsi="Calibri" w:cs="Calibri"/>
              <w:sz w:val="22"/>
              <w:szCs w:val="22"/>
              <w:lang w:val="en-US" w:eastAsia="en-US"/>
              <w:ins w:id="405" w:author="28550_CR0032r2_NETSLICE-ADPM5G_(Rel-15)" w:date="2019-12-16T17:13:00Z"/>
            </w:rPr>
          </w:pPr>
          <w:ins w:id="401" w:author="28550_CR0032r2_NETSLICE-ADPM5G_(Rel-15)" w:date="2019-12-16T17:13:00Z">
            <w:r>
              <w:rPr/>
              <w:t>6.1.1</w:t>
            </w:r>
          </w:ins>
          <w:ins w:id="402" w:author="28550_CR0032r2_NETSLICE-ADPM5G_(Rel-15)" w:date="2019-12-16T17:13:00Z">
            <w:r>
              <w:rPr>
                <w:rFonts w:cs="Calibri" w:ascii="Calibri" w:hAnsi="Calibri"/>
                <w:sz w:val="22"/>
                <w:szCs w:val="22"/>
                <w:lang w:val="en-US" w:eastAsia="en-US"/>
              </w:rPr>
              <w:tab/>
            </w:r>
          </w:ins>
          <w:ins w:id="403" w:author="28550_CR0032r2_NETSLICE-ADPM5G_(Rel-15)" w:date="2019-12-16T17:13:00Z">
            <w:r>
              <w:rPr/>
              <w:t>Operation createMeasurementJob (M)</w:t>
              <w:tab/>
            </w:r>
          </w:ins>
          <w:hyperlink w:anchor="__RefHeading___Toc27408871">
            <w:ins w:id="404" w:author="28550_CR0032r2_NETSLICE-ADPM5G_(Rel-15)" w:date="2019-12-16T17:13:00Z">
              <w:r>
                <w:rPr>
                  <w:rStyle w:val="IndexLink"/>
                </w:rPr>
                <w:t>29</w:t>
              </w:r>
            </w:ins>
          </w:hyperlink>
        </w:p>
        <w:p>
          <w:pPr>
            <w:pStyle w:val="Contents4"/>
            <w:rPr>
              <w:rFonts w:ascii="Calibri" w:hAnsi="Calibri" w:cs="Calibri"/>
              <w:sz w:val="22"/>
              <w:szCs w:val="22"/>
              <w:lang w:val="en-US" w:eastAsia="en-US"/>
              <w:ins w:id="410" w:author="28550_CR0032r2_NETSLICE-ADPM5G_(Rel-15)" w:date="2019-12-16T17:13:00Z"/>
            </w:rPr>
          </w:pPr>
          <w:ins w:id="406" w:author="28550_CR0032r2_NETSLICE-ADPM5G_(Rel-15)" w:date="2019-12-16T17:13:00Z">
            <w:r>
              <w:rPr/>
              <w:t>6.1.1.1</w:t>
            </w:r>
          </w:ins>
          <w:ins w:id="407" w:author="28550_CR0032r2_NETSLICE-ADPM5G_(Rel-15)" w:date="2019-12-16T17:13:00Z">
            <w:r>
              <w:rPr>
                <w:rFonts w:cs="Calibri" w:ascii="Calibri" w:hAnsi="Calibri"/>
                <w:sz w:val="22"/>
                <w:szCs w:val="22"/>
                <w:lang w:val="en-US" w:eastAsia="en-US"/>
              </w:rPr>
              <w:tab/>
            </w:r>
          </w:ins>
          <w:ins w:id="408" w:author="28550_CR0032r2_NETSLICE-ADPM5G_(Rel-15)" w:date="2019-12-16T17:13:00Z">
            <w:r>
              <w:rPr/>
              <w:t>Definition</w:t>
              <w:tab/>
            </w:r>
          </w:ins>
          <w:hyperlink w:anchor="__RefHeading___Toc27408872">
            <w:ins w:id="409" w:author="28550_CR0032r2_NETSLICE-ADPM5G_(Rel-15)" w:date="2019-12-16T17:13:00Z">
              <w:r>
                <w:rPr>
                  <w:rStyle w:val="IndexLink"/>
                </w:rPr>
                <w:t>29</w:t>
              </w:r>
            </w:ins>
          </w:hyperlink>
        </w:p>
        <w:p>
          <w:pPr>
            <w:pStyle w:val="Contents4"/>
            <w:rPr>
              <w:rFonts w:ascii="Calibri" w:hAnsi="Calibri" w:cs="Calibri"/>
              <w:sz w:val="22"/>
              <w:szCs w:val="22"/>
              <w:lang w:val="en-US" w:eastAsia="en-US"/>
              <w:ins w:id="415" w:author="28550_CR0032r2_NETSLICE-ADPM5G_(Rel-15)" w:date="2019-12-16T17:13:00Z"/>
            </w:rPr>
          </w:pPr>
          <w:ins w:id="411" w:author="28550_CR0032r2_NETSLICE-ADPM5G_(Rel-15)" w:date="2019-12-16T17:13:00Z">
            <w:r>
              <w:rPr/>
              <w:t>6.1.1.2</w:t>
            </w:r>
          </w:ins>
          <w:ins w:id="412" w:author="28550_CR0032r2_NETSLICE-ADPM5G_(Rel-15)" w:date="2019-12-16T17:13:00Z">
            <w:r>
              <w:rPr>
                <w:rFonts w:cs="Calibri" w:ascii="Calibri" w:hAnsi="Calibri"/>
                <w:sz w:val="22"/>
                <w:szCs w:val="22"/>
                <w:lang w:val="en-US" w:eastAsia="en-US"/>
              </w:rPr>
              <w:tab/>
            </w:r>
          </w:ins>
          <w:ins w:id="413" w:author="28550_CR0032r2_NETSLICE-ADPM5G_(Rel-15)" w:date="2019-12-16T17:13:00Z">
            <w:r>
              <w:rPr/>
              <w:t>Input parameters</w:t>
              <w:tab/>
            </w:r>
          </w:ins>
          <w:hyperlink w:anchor="__RefHeading___Toc27408873">
            <w:ins w:id="414" w:author="28550_CR0032r2_NETSLICE-ADPM5G_(Rel-15)" w:date="2019-12-16T17:13:00Z">
              <w:r>
                <w:rPr>
                  <w:rStyle w:val="IndexLink"/>
                </w:rPr>
                <w:t>30</w:t>
              </w:r>
            </w:ins>
          </w:hyperlink>
        </w:p>
        <w:p>
          <w:pPr>
            <w:pStyle w:val="Contents4"/>
            <w:rPr>
              <w:rFonts w:ascii="Calibri" w:hAnsi="Calibri" w:cs="Calibri"/>
              <w:sz w:val="22"/>
              <w:szCs w:val="22"/>
              <w:lang w:val="en-US" w:eastAsia="en-US"/>
              <w:ins w:id="420" w:author="28550_CR0032r2_NETSLICE-ADPM5G_(Rel-15)" w:date="2019-12-16T17:13:00Z"/>
            </w:rPr>
          </w:pPr>
          <w:ins w:id="416" w:author="28550_CR0032r2_NETSLICE-ADPM5G_(Rel-15)" w:date="2019-12-16T17:13:00Z">
            <w:r>
              <w:rPr/>
              <w:t>6.1.1.3</w:t>
            </w:r>
          </w:ins>
          <w:ins w:id="417" w:author="28550_CR0032r2_NETSLICE-ADPM5G_(Rel-15)" w:date="2019-12-16T17:13:00Z">
            <w:r>
              <w:rPr>
                <w:rFonts w:cs="Calibri" w:ascii="Calibri" w:hAnsi="Calibri"/>
                <w:sz w:val="22"/>
                <w:szCs w:val="22"/>
                <w:lang w:val="en-US" w:eastAsia="en-US"/>
              </w:rPr>
              <w:tab/>
            </w:r>
          </w:ins>
          <w:ins w:id="418" w:author="28550_CR0032r2_NETSLICE-ADPM5G_(Rel-15)" w:date="2019-12-16T17:13:00Z">
            <w:r>
              <w:rPr/>
              <w:t>Output parameters</w:t>
              <w:tab/>
            </w:r>
          </w:ins>
          <w:hyperlink w:anchor="__RefHeading___Toc27408874">
            <w:ins w:id="419" w:author="28550_CR0032r2_NETSLICE-ADPM5G_(Rel-15)" w:date="2019-12-16T17:13:00Z">
              <w:r>
                <w:rPr>
                  <w:rStyle w:val="IndexLink"/>
                </w:rPr>
                <w:t>32</w:t>
              </w:r>
            </w:ins>
          </w:hyperlink>
        </w:p>
        <w:p>
          <w:pPr>
            <w:pStyle w:val="Contents4"/>
            <w:rPr>
              <w:rFonts w:ascii="Calibri" w:hAnsi="Calibri" w:cs="Calibri"/>
              <w:sz w:val="22"/>
              <w:szCs w:val="22"/>
              <w:lang w:val="en-US" w:eastAsia="en-US"/>
              <w:ins w:id="425" w:author="28550_CR0032r2_NETSLICE-ADPM5G_(Rel-15)" w:date="2019-12-16T17:13:00Z"/>
            </w:rPr>
          </w:pPr>
          <w:ins w:id="421" w:author="28550_CR0032r2_NETSLICE-ADPM5G_(Rel-15)" w:date="2019-12-16T17:13:00Z">
            <w:r>
              <w:rPr/>
              <w:t>6.1.1.4</w:t>
            </w:r>
          </w:ins>
          <w:ins w:id="422" w:author="28550_CR0032r2_NETSLICE-ADPM5G_(Rel-15)" w:date="2019-12-16T17:13:00Z">
            <w:r>
              <w:rPr>
                <w:rFonts w:cs="Calibri" w:ascii="Calibri" w:hAnsi="Calibri"/>
                <w:sz w:val="22"/>
                <w:szCs w:val="22"/>
                <w:lang w:val="en-US" w:eastAsia="en-US"/>
              </w:rPr>
              <w:tab/>
            </w:r>
          </w:ins>
          <w:ins w:id="423" w:author="28550_CR0032r2_NETSLICE-ADPM5G_(Rel-15)" w:date="2019-12-16T17:13:00Z">
            <w:r>
              <w:rPr/>
              <w:t>Exceptions</w:t>
              <w:tab/>
            </w:r>
          </w:ins>
          <w:hyperlink w:anchor="__RefHeading___Toc27408875">
            <w:ins w:id="424" w:author="28550_CR0032r2_NETSLICE-ADPM5G_(Rel-15)" w:date="2019-12-16T17:13:00Z">
              <w:r>
                <w:rPr>
                  <w:rStyle w:val="IndexLink"/>
                </w:rPr>
                <w:t>32</w:t>
              </w:r>
            </w:ins>
          </w:hyperlink>
        </w:p>
        <w:p>
          <w:pPr>
            <w:pStyle w:val="Contents3"/>
            <w:rPr>
              <w:rFonts w:ascii="Calibri" w:hAnsi="Calibri" w:cs="Calibri"/>
              <w:sz w:val="22"/>
              <w:szCs w:val="22"/>
              <w:lang w:val="en-US" w:eastAsia="en-US"/>
              <w:ins w:id="430" w:author="28550_CR0032r2_NETSLICE-ADPM5G_(Rel-15)" w:date="2019-12-16T17:13:00Z"/>
            </w:rPr>
          </w:pPr>
          <w:ins w:id="426" w:author="28550_CR0032r2_NETSLICE-ADPM5G_(Rel-15)" w:date="2019-12-16T17:13:00Z">
            <w:r>
              <w:rPr/>
              <w:t>6.1.2</w:t>
            </w:r>
          </w:ins>
          <w:ins w:id="427" w:author="28550_CR0032r2_NETSLICE-ADPM5G_(Rel-15)" w:date="2019-12-16T17:13:00Z">
            <w:r>
              <w:rPr>
                <w:rFonts w:cs="Calibri" w:ascii="Calibri" w:hAnsi="Calibri"/>
                <w:sz w:val="22"/>
                <w:szCs w:val="22"/>
                <w:lang w:val="en-US" w:eastAsia="en-US"/>
              </w:rPr>
              <w:tab/>
            </w:r>
          </w:ins>
          <w:ins w:id="428" w:author="28550_CR0032r2_NETSLICE-ADPM5G_(Rel-15)" w:date="2019-12-16T17:13:00Z">
            <w:r>
              <w:rPr/>
              <w:t>Operation stopMeasurementJob (M)</w:t>
              <w:tab/>
            </w:r>
          </w:ins>
          <w:hyperlink w:anchor="__RefHeading___Toc27408876">
            <w:ins w:id="429" w:author="28550_CR0032r2_NETSLICE-ADPM5G_(Rel-15)" w:date="2019-12-16T17:13:00Z">
              <w:r>
                <w:rPr>
                  <w:rStyle w:val="IndexLink"/>
                </w:rPr>
                <w:t>32</w:t>
              </w:r>
            </w:ins>
          </w:hyperlink>
        </w:p>
        <w:p>
          <w:pPr>
            <w:pStyle w:val="Contents4"/>
            <w:rPr>
              <w:rFonts w:ascii="Calibri" w:hAnsi="Calibri" w:cs="Calibri"/>
              <w:sz w:val="22"/>
              <w:szCs w:val="22"/>
              <w:lang w:val="en-US" w:eastAsia="en-US"/>
              <w:ins w:id="435" w:author="28550_CR0032r2_NETSLICE-ADPM5G_(Rel-15)" w:date="2019-12-16T17:13:00Z"/>
            </w:rPr>
          </w:pPr>
          <w:ins w:id="431" w:author="28550_CR0032r2_NETSLICE-ADPM5G_(Rel-15)" w:date="2019-12-16T17:13:00Z">
            <w:r>
              <w:rPr/>
              <w:t>6.1.2.1</w:t>
            </w:r>
          </w:ins>
          <w:ins w:id="432" w:author="28550_CR0032r2_NETSLICE-ADPM5G_(Rel-15)" w:date="2019-12-16T17:13:00Z">
            <w:r>
              <w:rPr>
                <w:rFonts w:cs="Calibri" w:ascii="Calibri" w:hAnsi="Calibri"/>
                <w:sz w:val="22"/>
                <w:szCs w:val="22"/>
                <w:lang w:val="en-US" w:eastAsia="en-US"/>
              </w:rPr>
              <w:tab/>
            </w:r>
          </w:ins>
          <w:ins w:id="433" w:author="28550_CR0032r2_NETSLICE-ADPM5G_(Rel-15)" w:date="2019-12-16T17:13:00Z">
            <w:r>
              <w:rPr/>
              <w:t>Definition</w:t>
              <w:tab/>
            </w:r>
          </w:ins>
          <w:hyperlink w:anchor="__RefHeading___Toc27408877">
            <w:ins w:id="434" w:author="28550_CR0032r2_NETSLICE-ADPM5G_(Rel-15)" w:date="2019-12-16T17:13:00Z">
              <w:r>
                <w:rPr>
                  <w:rStyle w:val="IndexLink"/>
                </w:rPr>
                <w:t>32</w:t>
              </w:r>
            </w:ins>
          </w:hyperlink>
        </w:p>
        <w:p>
          <w:pPr>
            <w:pStyle w:val="Contents4"/>
            <w:rPr>
              <w:rFonts w:ascii="Calibri" w:hAnsi="Calibri" w:cs="Calibri"/>
              <w:sz w:val="22"/>
              <w:szCs w:val="22"/>
              <w:lang w:val="en-US" w:eastAsia="en-US"/>
              <w:ins w:id="440" w:author="28550_CR0032r2_NETSLICE-ADPM5G_(Rel-15)" w:date="2019-12-16T17:13:00Z"/>
            </w:rPr>
          </w:pPr>
          <w:ins w:id="436" w:author="28550_CR0032r2_NETSLICE-ADPM5G_(Rel-15)" w:date="2019-12-16T17:13:00Z">
            <w:r>
              <w:rPr/>
              <w:t>6.1.2.2</w:t>
            </w:r>
          </w:ins>
          <w:ins w:id="437" w:author="28550_CR0032r2_NETSLICE-ADPM5G_(Rel-15)" w:date="2019-12-16T17:13:00Z">
            <w:r>
              <w:rPr>
                <w:rFonts w:cs="Calibri" w:ascii="Calibri" w:hAnsi="Calibri"/>
                <w:sz w:val="22"/>
                <w:szCs w:val="22"/>
                <w:lang w:val="en-US" w:eastAsia="en-US"/>
              </w:rPr>
              <w:tab/>
            </w:r>
          </w:ins>
          <w:ins w:id="438" w:author="28550_CR0032r2_NETSLICE-ADPM5G_(Rel-15)" w:date="2019-12-16T17:13:00Z">
            <w:r>
              <w:rPr/>
              <w:t>Input parameters</w:t>
              <w:tab/>
            </w:r>
          </w:ins>
          <w:hyperlink w:anchor="__RefHeading___Toc27408878">
            <w:ins w:id="439" w:author="28550_CR0032r2_NETSLICE-ADPM5G_(Rel-15)" w:date="2019-12-16T17:13:00Z">
              <w:r>
                <w:rPr>
                  <w:rStyle w:val="IndexLink"/>
                </w:rPr>
                <w:t>33</w:t>
              </w:r>
            </w:ins>
          </w:hyperlink>
        </w:p>
        <w:p>
          <w:pPr>
            <w:pStyle w:val="Contents4"/>
            <w:rPr>
              <w:rFonts w:ascii="Calibri" w:hAnsi="Calibri" w:cs="Calibri"/>
              <w:sz w:val="22"/>
              <w:szCs w:val="22"/>
              <w:lang w:val="en-US" w:eastAsia="en-US"/>
              <w:ins w:id="445" w:author="28550_CR0032r2_NETSLICE-ADPM5G_(Rel-15)" w:date="2019-12-16T17:13:00Z"/>
            </w:rPr>
          </w:pPr>
          <w:ins w:id="441" w:author="28550_CR0032r2_NETSLICE-ADPM5G_(Rel-15)" w:date="2019-12-16T17:13:00Z">
            <w:r>
              <w:rPr/>
              <w:t>6.1.2.3</w:t>
            </w:r>
          </w:ins>
          <w:ins w:id="442" w:author="28550_CR0032r2_NETSLICE-ADPM5G_(Rel-15)" w:date="2019-12-16T17:13:00Z">
            <w:r>
              <w:rPr>
                <w:rFonts w:cs="Calibri" w:ascii="Calibri" w:hAnsi="Calibri"/>
                <w:sz w:val="22"/>
                <w:szCs w:val="22"/>
                <w:lang w:val="en-US" w:eastAsia="en-US"/>
              </w:rPr>
              <w:tab/>
            </w:r>
          </w:ins>
          <w:ins w:id="443" w:author="28550_CR0032r2_NETSLICE-ADPM5G_(Rel-15)" w:date="2019-12-16T17:13:00Z">
            <w:r>
              <w:rPr/>
              <w:t>Output parameters</w:t>
              <w:tab/>
            </w:r>
          </w:ins>
          <w:hyperlink w:anchor="__RefHeading___Toc27408879">
            <w:ins w:id="444" w:author="28550_CR0032r2_NETSLICE-ADPM5G_(Rel-15)" w:date="2019-12-16T17:13:00Z">
              <w:r>
                <w:rPr>
                  <w:rStyle w:val="IndexLink"/>
                </w:rPr>
                <w:t>33</w:t>
              </w:r>
            </w:ins>
          </w:hyperlink>
        </w:p>
        <w:p>
          <w:pPr>
            <w:pStyle w:val="Contents4"/>
            <w:rPr>
              <w:rFonts w:ascii="Calibri" w:hAnsi="Calibri" w:cs="Calibri"/>
              <w:sz w:val="22"/>
              <w:szCs w:val="22"/>
              <w:lang w:val="en-US" w:eastAsia="en-US"/>
              <w:ins w:id="450" w:author="28550_CR0032r2_NETSLICE-ADPM5G_(Rel-15)" w:date="2019-12-16T17:13:00Z"/>
            </w:rPr>
          </w:pPr>
          <w:ins w:id="446" w:author="28550_CR0032r2_NETSLICE-ADPM5G_(Rel-15)" w:date="2019-12-16T17:13:00Z">
            <w:r>
              <w:rPr/>
              <w:t>6.1.2.4</w:t>
            </w:r>
          </w:ins>
          <w:ins w:id="447" w:author="28550_CR0032r2_NETSLICE-ADPM5G_(Rel-15)" w:date="2019-12-16T17:13:00Z">
            <w:r>
              <w:rPr>
                <w:rFonts w:cs="Calibri" w:ascii="Calibri" w:hAnsi="Calibri"/>
                <w:sz w:val="22"/>
                <w:szCs w:val="22"/>
                <w:lang w:val="en-US" w:eastAsia="en-US"/>
              </w:rPr>
              <w:tab/>
            </w:r>
          </w:ins>
          <w:ins w:id="448" w:author="28550_CR0032r2_NETSLICE-ADPM5G_(Rel-15)" w:date="2019-12-16T17:13:00Z">
            <w:r>
              <w:rPr/>
              <w:t>Exceptions</w:t>
              <w:tab/>
            </w:r>
          </w:ins>
          <w:hyperlink w:anchor="__RefHeading___Toc27408880">
            <w:ins w:id="449" w:author="28550_CR0032r2_NETSLICE-ADPM5G_(Rel-15)" w:date="2019-12-16T17:13:00Z">
              <w:r>
                <w:rPr>
                  <w:rStyle w:val="IndexLink"/>
                </w:rPr>
                <w:t>33</w:t>
              </w:r>
            </w:ins>
          </w:hyperlink>
        </w:p>
        <w:p>
          <w:pPr>
            <w:pStyle w:val="Contents3"/>
            <w:rPr>
              <w:rFonts w:ascii="Calibri" w:hAnsi="Calibri" w:cs="Calibri"/>
              <w:sz w:val="22"/>
              <w:szCs w:val="22"/>
              <w:lang w:val="en-US" w:eastAsia="en-US"/>
              <w:ins w:id="455" w:author="28550_CR0032r2_NETSLICE-ADPM5G_(Rel-15)" w:date="2019-12-16T17:13:00Z"/>
            </w:rPr>
          </w:pPr>
          <w:ins w:id="451" w:author="28550_CR0032r2_NETSLICE-ADPM5G_(Rel-15)" w:date="2019-12-16T17:13:00Z">
            <w:r>
              <w:rPr/>
              <w:t>6.1.3</w:t>
            </w:r>
          </w:ins>
          <w:ins w:id="452" w:author="28550_CR0032r2_NETSLICE-ADPM5G_(Rel-15)" w:date="2019-12-16T17:13:00Z">
            <w:r>
              <w:rPr>
                <w:rFonts w:cs="Calibri" w:ascii="Calibri" w:hAnsi="Calibri"/>
                <w:sz w:val="22"/>
                <w:szCs w:val="22"/>
                <w:lang w:val="en-US" w:eastAsia="en-US"/>
              </w:rPr>
              <w:tab/>
            </w:r>
          </w:ins>
          <w:ins w:id="453" w:author="28550_CR0032r2_NETSLICE-ADPM5G_(Rel-15)" w:date="2019-12-16T17:13:00Z">
            <w:r>
              <w:rPr/>
              <w:t>Operation listMeasurementJobs (M)</w:t>
              <w:tab/>
            </w:r>
          </w:ins>
          <w:hyperlink w:anchor="__RefHeading___Toc27408881">
            <w:ins w:id="454" w:author="28550_CR0032r2_NETSLICE-ADPM5G_(Rel-15)" w:date="2019-12-16T17:13:00Z">
              <w:r>
                <w:rPr>
                  <w:rStyle w:val="IndexLink"/>
                </w:rPr>
                <w:t>33</w:t>
              </w:r>
            </w:ins>
          </w:hyperlink>
        </w:p>
        <w:p>
          <w:pPr>
            <w:pStyle w:val="Contents4"/>
            <w:rPr>
              <w:rFonts w:ascii="Calibri" w:hAnsi="Calibri" w:cs="Calibri"/>
              <w:sz w:val="22"/>
              <w:szCs w:val="22"/>
              <w:lang w:val="en-US" w:eastAsia="en-US"/>
              <w:ins w:id="460" w:author="28550_CR0032r2_NETSLICE-ADPM5G_(Rel-15)" w:date="2019-12-16T17:13:00Z"/>
            </w:rPr>
          </w:pPr>
          <w:ins w:id="456" w:author="28550_CR0032r2_NETSLICE-ADPM5G_(Rel-15)" w:date="2019-12-16T17:13:00Z">
            <w:r>
              <w:rPr/>
              <w:t>6.1.3.1</w:t>
            </w:r>
          </w:ins>
          <w:ins w:id="457" w:author="28550_CR0032r2_NETSLICE-ADPM5G_(Rel-15)" w:date="2019-12-16T17:13:00Z">
            <w:r>
              <w:rPr>
                <w:rFonts w:cs="Calibri" w:ascii="Calibri" w:hAnsi="Calibri"/>
                <w:sz w:val="22"/>
                <w:szCs w:val="22"/>
                <w:lang w:val="en-US" w:eastAsia="en-US"/>
              </w:rPr>
              <w:tab/>
            </w:r>
          </w:ins>
          <w:ins w:id="458" w:author="28550_CR0032r2_NETSLICE-ADPM5G_(Rel-15)" w:date="2019-12-16T17:13:00Z">
            <w:r>
              <w:rPr/>
              <w:t>Definition</w:t>
              <w:tab/>
            </w:r>
          </w:ins>
          <w:hyperlink w:anchor="__RefHeading___Toc27408882">
            <w:ins w:id="459" w:author="28550_CR0032r2_NETSLICE-ADPM5G_(Rel-15)" w:date="2019-12-16T17:13:00Z">
              <w:r>
                <w:rPr>
                  <w:rStyle w:val="IndexLink"/>
                </w:rPr>
                <w:t>33</w:t>
              </w:r>
            </w:ins>
          </w:hyperlink>
        </w:p>
        <w:p>
          <w:pPr>
            <w:pStyle w:val="Contents4"/>
            <w:rPr>
              <w:rFonts w:ascii="Calibri" w:hAnsi="Calibri" w:cs="Calibri"/>
              <w:sz w:val="22"/>
              <w:szCs w:val="22"/>
              <w:lang w:val="en-US" w:eastAsia="en-US"/>
              <w:ins w:id="465" w:author="28550_CR0032r2_NETSLICE-ADPM5G_(Rel-15)" w:date="2019-12-16T17:13:00Z"/>
            </w:rPr>
          </w:pPr>
          <w:ins w:id="461" w:author="28550_CR0032r2_NETSLICE-ADPM5G_(Rel-15)" w:date="2019-12-16T17:13:00Z">
            <w:r>
              <w:rPr/>
              <w:t>6.1.3.2</w:t>
            </w:r>
          </w:ins>
          <w:ins w:id="462" w:author="28550_CR0032r2_NETSLICE-ADPM5G_(Rel-15)" w:date="2019-12-16T17:13:00Z">
            <w:r>
              <w:rPr>
                <w:rFonts w:cs="Calibri" w:ascii="Calibri" w:hAnsi="Calibri"/>
                <w:sz w:val="22"/>
                <w:szCs w:val="22"/>
                <w:lang w:val="en-US" w:eastAsia="en-US"/>
              </w:rPr>
              <w:tab/>
            </w:r>
          </w:ins>
          <w:ins w:id="463" w:author="28550_CR0032r2_NETSLICE-ADPM5G_(Rel-15)" w:date="2019-12-16T17:13:00Z">
            <w:r>
              <w:rPr/>
              <w:t>Input parameters</w:t>
              <w:tab/>
            </w:r>
          </w:ins>
          <w:hyperlink w:anchor="__RefHeading___Toc27408883">
            <w:ins w:id="464" w:author="28550_CR0032r2_NETSLICE-ADPM5G_(Rel-15)" w:date="2019-12-16T17:13:00Z">
              <w:r>
                <w:rPr>
                  <w:rStyle w:val="IndexLink"/>
                </w:rPr>
                <w:t>33</w:t>
              </w:r>
            </w:ins>
          </w:hyperlink>
        </w:p>
        <w:p>
          <w:pPr>
            <w:pStyle w:val="Contents4"/>
            <w:rPr>
              <w:rFonts w:ascii="Calibri" w:hAnsi="Calibri" w:cs="Calibri"/>
              <w:sz w:val="22"/>
              <w:szCs w:val="22"/>
              <w:lang w:val="en-US" w:eastAsia="en-US"/>
              <w:ins w:id="470" w:author="28550_CR0032r2_NETSLICE-ADPM5G_(Rel-15)" w:date="2019-12-16T17:13:00Z"/>
            </w:rPr>
          </w:pPr>
          <w:ins w:id="466" w:author="28550_CR0032r2_NETSLICE-ADPM5G_(Rel-15)" w:date="2019-12-16T17:13:00Z">
            <w:r>
              <w:rPr/>
              <w:t>6.1.3.3</w:t>
            </w:r>
          </w:ins>
          <w:ins w:id="467" w:author="28550_CR0032r2_NETSLICE-ADPM5G_(Rel-15)" w:date="2019-12-16T17:13:00Z">
            <w:r>
              <w:rPr>
                <w:rFonts w:cs="Calibri" w:ascii="Calibri" w:hAnsi="Calibri"/>
                <w:sz w:val="22"/>
                <w:szCs w:val="22"/>
                <w:lang w:val="en-US" w:eastAsia="en-US"/>
              </w:rPr>
              <w:tab/>
            </w:r>
          </w:ins>
          <w:ins w:id="468" w:author="28550_CR0032r2_NETSLICE-ADPM5G_(Rel-15)" w:date="2019-12-16T17:13:00Z">
            <w:r>
              <w:rPr/>
              <w:t>Output parameters</w:t>
              <w:tab/>
            </w:r>
          </w:ins>
          <w:hyperlink w:anchor="__RefHeading___Toc27408884">
            <w:ins w:id="469" w:author="28550_CR0032r2_NETSLICE-ADPM5G_(Rel-15)" w:date="2019-12-16T17:13:00Z">
              <w:r>
                <w:rPr>
                  <w:rStyle w:val="IndexLink"/>
                </w:rPr>
                <w:t>34</w:t>
              </w:r>
            </w:ins>
          </w:hyperlink>
        </w:p>
        <w:p>
          <w:pPr>
            <w:pStyle w:val="Contents4"/>
            <w:rPr>
              <w:rFonts w:ascii="Calibri" w:hAnsi="Calibri" w:cs="Calibri"/>
              <w:sz w:val="22"/>
              <w:szCs w:val="22"/>
              <w:lang w:val="en-US" w:eastAsia="en-US"/>
              <w:ins w:id="475" w:author="28550_CR0032r2_NETSLICE-ADPM5G_(Rel-15)" w:date="2019-12-16T17:13:00Z"/>
            </w:rPr>
          </w:pPr>
          <w:ins w:id="471" w:author="28550_CR0032r2_NETSLICE-ADPM5G_(Rel-15)" w:date="2019-12-16T17:13:00Z">
            <w:r>
              <w:rPr/>
              <w:t>6.1.3.4</w:t>
            </w:r>
          </w:ins>
          <w:ins w:id="472" w:author="28550_CR0032r2_NETSLICE-ADPM5G_(Rel-15)" w:date="2019-12-16T17:13:00Z">
            <w:r>
              <w:rPr>
                <w:rFonts w:cs="Calibri" w:ascii="Calibri" w:hAnsi="Calibri"/>
                <w:sz w:val="22"/>
                <w:szCs w:val="22"/>
                <w:lang w:val="en-US" w:eastAsia="en-US"/>
              </w:rPr>
              <w:tab/>
            </w:r>
          </w:ins>
          <w:ins w:id="473" w:author="28550_CR0032r2_NETSLICE-ADPM5G_(Rel-15)" w:date="2019-12-16T17:13:00Z">
            <w:r>
              <w:rPr/>
              <w:t>Exceptions</w:t>
              <w:tab/>
            </w:r>
          </w:ins>
          <w:hyperlink w:anchor="__RefHeading___Toc27408885">
            <w:ins w:id="474" w:author="28550_CR0032r2_NETSLICE-ADPM5G_(Rel-15)" w:date="2019-12-16T17:13:00Z">
              <w:r>
                <w:rPr>
                  <w:rStyle w:val="IndexLink"/>
                </w:rPr>
                <w:t>34</w:t>
              </w:r>
            </w:ins>
          </w:hyperlink>
        </w:p>
        <w:p>
          <w:pPr>
            <w:pStyle w:val="Contents2"/>
            <w:rPr>
              <w:rFonts w:ascii="Calibri" w:hAnsi="Calibri" w:cs="Calibri"/>
              <w:sz w:val="22"/>
              <w:szCs w:val="22"/>
              <w:lang w:val="en-US" w:eastAsia="en-US"/>
              <w:ins w:id="481" w:author="28550_CR0032r2_NETSLICE-ADPM5G_(Rel-15)" w:date="2019-12-16T17:13:00Z"/>
            </w:rPr>
          </w:pPr>
          <w:ins w:id="476" w:author="28550_CR0032r2_NETSLICE-ADPM5G_(Rel-15)" w:date="2019-12-16T17:13:00Z">
            <w:r>
              <w:rPr/>
              <w:t>6.2</w:t>
            </w:r>
          </w:ins>
          <w:ins w:id="477" w:author="28550_CR0032r2_NETSLICE-ADPM5G_(Rel-15)" w:date="2019-12-16T17:13:00Z">
            <w:r>
              <w:rPr>
                <w:rFonts w:cs="Calibri" w:ascii="Calibri" w:hAnsi="Calibri"/>
                <w:sz w:val="22"/>
                <w:szCs w:val="22"/>
              </w:rPr>
              <w:tab/>
            </w:r>
          </w:ins>
          <w:ins w:id="478" w:author="28550_CR0032r2_NETSLICE-ADPM5G_(Rel-15)" w:date="2019-12-16T17:13:00Z">
            <w:r>
              <w:rPr>
                <w:lang w:val="en-US" w:eastAsia="en-US"/>
              </w:rPr>
              <w:t>Performance data streaming related operations</w:t>
            </w:r>
          </w:ins>
          <w:ins w:id="479" w:author="28550_CR0032r2_NETSLICE-ADPM5G_(Rel-15)" w:date="2019-12-16T17:13:00Z">
            <w:r>
              <w:rPr/>
              <w:tab/>
            </w:r>
          </w:ins>
          <w:hyperlink w:anchor="__RefHeading___Toc27408886">
            <w:ins w:id="480" w:author="28550_CR0032r2_NETSLICE-ADPM5G_(Rel-15)" w:date="2019-12-16T17:13:00Z">
              <w:r>
                <w:rPr>
                  <w:rStyle w:val="IndexLink"/>
                </w:rPr>
                <w:t>35</w:t>
              </w:r>
            </w:ins>
          </w:hyperlink>
        </w:p>
        <w:p>
          <w:pPr>
            <w:pStyle w:val="Contents3"/>
            <w:rPr>
              <w:rFonts w:ascii="Calibri" w:hAnsi="Calibri" w:cs="Calibri"/>
              <w:sz w:val="22"/>
              <w:szCs w:val="22"/>
              <w:lang w:val="en-US" w:eastAsia="en-US"/>
              <w:ins w:id="486" w:author="28550_CR0032r2_NETSLICE-ADPM5G_(Rel-15)" w:date="2019-12-16T17:13:00Z"/>
            </w:rPr>
          </w:pPr>
          <w:ins w:id="482" w:author="28550_CR0032r2_NETSLICE-ADPM5G_(Rel-15)" w:date="2019-12-16T17:13:00Z">
            <w:r>
              <w:rPr/>
              <w:t>6.2.1</w:t>
            </w:r>
          </w:ins>
          <w:ins w:id="483" w:author="28550_CR0032r2_NETSLICE-ADPM5G_(Rel-15)" w:date="2019-12-16T17:13:00Z">
            <w:r>
              <w:rPr>
                <w:rFonts w:cs="Calibri" w:ascii="Calibri" w:hAnsi="Calibri"/>
                <w:sz w:val="22"/>
                <w:szCs w:val="22"/>
                <w:lang w:val="en-US" w:eastAsia="en-US"/>
              </w:rPr>
              <w:tab/>
            </w:r>
          </w:ins>
          <w:ins w:id="484" w:author="28550_CR0032r2_NETSLICE-ADPM5G_(Rel-15)" w:date="2019-12-16T17:13:00Z">
            <w:r>
              <w:rPr/>
              <w:t>Operation establishStreamingConnection (M)</w:t>
              <w:tab/>
            </w:r>
          </w:ins>
          <w:hyperlink w:anchor="__RefHeading___Toc27408887">
            <w:ins w:id="485" w:author="28550_CR0032r2_NETSLICE-ADPM5G_(Rel-15)" w:date="2019-12-16T17:13:00Z">
              <w:r>
                <w:rPr>
                  <w:rStyle w:val="IndexLink"/>
                </w:rPr>
                <w:t>35</w:t>
              </w:r>
            </w:ins>
          </w:hyperlink>
        </w:p>
        <w:p>
          <w:pPr>
            <w:pStyle w:val="Contents4"/>
            <w:rPr>
              <w:rFonts w:ascii="Calibri" w:hAnsi="Calibri" w:cs="Calibri"/>
              <w:sz w:val="22"/>
              <w:szCs w:val="22"/>
              <w:lang w:val="en-US" w:eastAsia="en-US"/>
              <w:ins w:id="491" w:author="28550_CR0032r2_NETSLICE-ADPM5G_(Rel-15)" w:date="2019-12-16T17:13:00Z"/>
            </w:rPr>
          </w:pPr>
          <w:ins w:id="487" w:author="28550_CR0032r2_NETSLICE-ADPM5G_(Rel-15)" w:date="2019-12-16T17:13:00Z">
            <w:r>
              <w:rPr/>
              <w:t>6.2.1.1</w:t>
            </w:r>
          </w:ins>
          <w:ins w:id="488" w:author="28550_CR0032r2_NETSLICE-ADPM5G_(Rel-15)" w:date="2019-12-16T17:13:00Z">
            <w:r>
              <w:rPr>
                <w:rFonts w:cs="Calibri" w:ascii="Calibri" w:hAnsi="Calibri"/>
                <w:sz w:val="22"/>
                <w:szCs w:val="22"/>
                <w:lang w:val="en-US" w:eastAsia="en-US"/>
              </w:rPr>
              <w:tab/>
            </w:r>
          </w:ins>
          <w:ins w:id="489" w:author="28550_CR0032r2_NETSLICE-ADPM5G_(Rel-15)" w:date="2019-12-16T17:13:00Z">
            <w:r>
              <w:rPr/>
              <w:t>Definition</w:t>
              <w:tab/>
            </w:r>
          </w:ins>
          <w:hyperlink w:anchor="__RefHeading___Toc27408888">
            <w:ins w:id="490" w:author="28550_CR0032r2_NETSLICE-ADPM5G_(Rel-15)" w:date="2019-12-16T17:13:00Z">
              <w:r>
                <w:rPr>
                  <w:rStyle w:val="IndexLink"/>
                </w:rPr>
                <w:t>35</w:t>
              </w:r>
            </w:ins>
          </w:hyperlink>
        </w:p>
        <w:p>
          <w:pPr>
            <w:pStyle w:val="Contents4"/>
            <w:rPr>
              <w:rFonts w:ascii="Calibri" w:hAnsi="Calibri" w:cs="Calibri"/>
              <w:sz w:val="22"/>
              <w:szCs w:val="22"/>
              <w:lang w:val="en-US" w:eastAsia="en-US"/>
              <w:ins w:id="496" w:author="28550_CR0032r2_NETSLICE-ADPM5G_(Rel-15)" w:date="2019-12-16T17:13:00Z"/>
            </w:rPr>
          </w:pPr>
          <w:ins w:id="492" w:author="28550_CR0032r2_NETSLICE-ADPM5G_(Rel-15)" w:date="2019-12-16T17:13:00Z">
            <w:r>
              <w:rPr/>
              <w:t>6.2.1.2</w:t>
            </w:r>
          </w:ins>
          <w:ins w:id="493" w:author="28550_CR0032r2_NETSLICE-ADPM5G_(Rel-15)" w:date="2019-12-16T17:13:00Z">
            <w:r>
              <w:rPr>
                <w:rFonts w:cs="Calibri" w:ascii="Calibri" w:hAnsi="Calibri"/>
                <w:sz w:val="22"/>
                <w:szCs w:val="22"/>
                <w:lang w:val="en-US" w:eastAsia="en-US"/>
              </w:rPr>
              <w:tab/>
            </w:r>
          </w:ins>
          <w:ins w:id="494" w:author="28550_CR0032r2_NETSLICE-ADPM5G_(Rel-15)" w:date="2019-12-16T17:13:00Z">
            <w:r>
              <w:rPr/>
              <w:t>Input parameters</w:t>
              <w:tab/>
            </w:r>
          </w:ins>
          <w:hyperlink w:anchor="__RefHeading___Toc27408889">
            <w:ins w:id="495" w:author="28550_CR0032r2_NETSLICE-ADPM5G_(Rel-15)" w:date="2019-12-16T17:13:00Z">
              <w:r>
                <w:rPr>
                  <w:rStyle w:val="IndexLink"/>
                </w:rPr>
                <w:t>35</w:t>
              </w:r>
            </w:ins>
          </w:hyperlink>
        </w:p>
        <w:p>
          <w:pPr>
            <w:pStyle w:val="Contents4"/>
            <w:rPr>
              <w:rFonts w:ascii="Calibri" w:hAnsi="Calibri" w:cs="Calibri"/>
              <w:sz w:val="22"/>
              <w:szCs w:val="22"/>
              <w:lang w:val="en-US" w:eastAsia="en-US"/>
              <w:ins w:id="501" w:author="28550_CR0032r2_NETSLICE-ADPM5G_(Rel-15)" w:date="2019-12-16T17:13:00Z"/>
            </w:rPr>
          </w:pPr>
          <w:ins w:id="497" w:author="28550_CR0032r2_NETSLICE-ADPM5G_(Rel-15)" w:date="2019-12-16T17:13:00Z">
            <w:r>
              <w:rPr/>
              <w:t>6.2.1.3</w:t>
            </w:r>
          </w:ins>
          <w:ins w:id="498" w:author="28550_CR0032r2_NETSLICE-ADPM5G_(Rel-15)" w:date="2019-12-16T17:13:00Z">
            <w:r>
              <w:rPr>
                <w:rFonts w:cs="Calibri" w:ascii="Calibri" w:hAnsi="Calibri"/>
                <w:sz w:val="22"/>
                <w:szCs w:val="22"/>
                <w:lang w:val="en-US" w:eastAsia="en-US"/>
              </w:rPr>
              <w:tab/>
            </w:r>
          </w:ins>
          <w:ins w:id="499" w:author="28550_CR0032r2_NETSLICE-ADPM5G_(Rel-15)" w:date="2019-12-16T17:13:00Z">
            <w:r>
              <w:rPr/>
              <w:t>Output parameters</w:t>
              <w:tab/>
            </w:r>
          </w:ins>
          <w:hyperlink w:anchor="__RefHeading___Toc27408890">
            <w:ins w:id="500" w:author="28550_CR0032r2_NETSLICE-ADPM5G_(Rel-15)" w:date="2019-12-16T17:13:00Z">
              <w:r>
                <w:rPr>
                  <w:rStyle w:val="IndexLink"/>
                </w:rPr>
                <w:t>36</w:t>
              </w:r>
            </w:ins>
          </w:hyperlink>
        </w:p>
        <w:p>
          <w:pPr>
            <w:pStyle w:val="Contents4"/>
            <w:rPr>
              <w:rFonts w:ascii="Calibri" w:hAnsi="Calibri" w:cs="Calibri"/>
              <w:sz w:val="22"/>
              <w:szCs w:val="22"/>
              <w:lang w:val="en-US" w:eastAsia="en-US"/>
              <w:ins w:id="506" w:author="28550_CR0032r2_NETSLICE-ADPM5G_(Rel-15)" w:date="2019-12-16T17:13:00Z"/>
            </w:rPr>
          </w:pPr>
          <w:ins w:id="502" w:author="28550_CR0032r2_NETSLICE-ADPM5G_(Rel-15)" w:date="2019-12-16T17:13:00Z">
            <w:r>
              <w:rPr/>
              <w:t>6.2.1.4</w:t>
            </w:r>
          </w:ins>
          <w:ins w:id="503" w:author="28550_CR0032r2_NETSLICE-ADPM5G_(Rel-15)" w:date="2019-12-16T17:13:00Z">
            <w:r>
              <w:rPr>
                <w:rFonts w:cs="Calibri" w:ascii="Calibri" w:hAnsi="Calibri"/>
                <w:sz w:val="22"/>
                <w:szCs w:val="22"/>
                <w:lang w:val="en-US" w:eastAsia="en-US"/>
              </w:rPr>
              <w:tab/>
            </w:r>
          </w:ins>
          <w:ins w:id="504" w:author="28550_CR0032r2_NETSLICE-ADPM5G_(Rel-15)" w:date="2019-12-16T17:13:00Z">
            <w:r>
              <w:rPr/>
              <w:t>Exceptions</w:t>
              <w:tab/>
            </w:r>
          </w:ins>
          <w:hyperlink w:anchor="__RefHeading___Toc27408891">
            <w:ins w:id="505" w:author="28550_CR0032r2_NETSLICE-ADPM5G_(Rel-15)" w:date="2019-12-16T17:13:00Z">
              <w:r>
                <w:rPr>
                  <w:rStyle w:val="IndexLink"/>
                </w:rPr>
                <w:t>36</w:t>
              </w:r>
            </w:ins>
          </w:hyperlink>
        </w:p>
        <w:p>
          <w:pPr>
            <w:pStyle w:val="Contents3"/>
            <w:rPr>
              <w:rFonts w:ascii="Calibri" w:hAnsi="Calibri" w:cs="Calibri"/>
              <w:sz w:val="22"/>
              <w:szCs w:val="22"/>
              <w:lang w:val="en-US" w:eastAsia="en-US"/>
              <w:ins w:id="511" w:author="28550_CR0032r2_NETSLICE-ADPM5G_(Rel-15)" w:date="2019-12-16T17:13:00Z"/>
            </w:rPr>
          </w:pPr>
          <w:ins w:id="507" w:author="28550_CR0032r2_NETSLICE-ADPM5G_(Rel-15)" w:date="2019-12-16T17:13:00Z">
            <w:r>
              <w:rPr/>
              <w:t>6.2.2</w:t>
            </w:r>
          </w:ins>
          <w:ins w:id="508" w:author="28550_CR0032r2_NETSLICE-ADPM5G_(Rel-15)" w:date="2019-12-16T17:13:00Z">
            <w:r>
              <w:rPr>
                <w:rFonts w:cs="Calibri" w:ascii="Calibri" w:hAnsi="Calibri"/>
                <w:sz w:val="22"/>
                <w:szCs w:val="22"/>
                <w:lang w:val="en-US" w:eastAsia="en-US"/>
              </w:rPr>
              <w:tab/>
            </w:r>
          </w:ins>
          <w:ins w:id="509" w:author="28550_CR0032r2_NETSLICE-ADPM5G_(Rel-15)" w:date="2019-12-16T17:13:00Z">
            <w:r>
              <w:rPr/>
              <w:t>Operation terminateStreamingConnection (M)</w:t>
              <w:tab/>
            </w:r>
          </w:ins>
          <w:hyperlink w:anchor="__RefHeading___Toc27408892">
            <w:ins w:id="510" w:author="28550_CR0032r2_NETSLICE-ADPM5G_(Rel-15)" w:date="2019-12-16T17:13:00Z">
              <w:r>
                <w:rPr>
                  <w:rStyle w:val="IndexLink"/>
                </w:rPr>
                <w:t>36</w:t>
              </w:r>
            </w:ins>
          </w:hyperlink>
        </w:p>
        <w:p>
          <w:pPr>
            <w:pStyle w:val="Contents4"/>
            <w:rPr>
              <w:rFonts w:ascii="Calibri" w:hAnsi="Calibri" w:cs="Calibri"/>
              <w:sz w:val="22"/>
              <w:szCs w:val="22"/>
              <w:lang w:val="en-US" w:eastAsia="en-US"/>
              <w:ins w:id="516" w:author="28550_CR0032r2_NETSLICE-ADPM5G_(Rel-15)" w:date="2019-12-16T17:13:00Z"/>
            </w:rPr>
          </w:pPr>
          <w:ins w:id="512" w:author="28550_CR0032r2_NETSLICE-ADPM5G_(Rel-15)" w:date="2019-12-16T17:13:00Z">
            <w:r>
              <w:rPr/>
              <w:t>6.2.2.1</w:t>
            </w:r>
          </w:ins>
          <w:ins w:id="513" w:author="28550_CR0032r2_NETSLICE-ADPM5G_(Rel-15)" w:date="2019-12-16T17:13:00Z">
            <w:r>
              <w:rPr>
                <w:rFonts w:cs="Calibri" w:ascii="Calibri" w:hAnsi="Calibri"/>
                <w:sz w:val="22"/>
                <w:szCs w:val="22"/>
                <w:lang w:val="en-US" w:eastAsia="en-US"/>
              </w:rPr>
              <w:tab/>
            </w:r>
          </w:ins>
          <w:ins w:id="514" w:author="28550_CR0032r2_NETSLICE-ADPM5G_(Rel-15)" w:date="2019-12-16T17:13:00Z">
            <w:r>
              <w:rPr/>
              <w:t>Definition</w:t>
              <w:tab/>
            </w:r>
          </w:ins>
          <w:hyperlink w:anchor="__RefHeading___Toc27408893">
            <w:ins w:id="515" w:author="28550_CR0032r2_NETSLICE-ADPM5G_(Rel-15)" w:date="2019-12-16T17:13:00Z">
              <w:r>
                <w:rPr>
                  <w:rStyle w:val="IndexLink"/>
                </w:rPr>
                <w:t>36</w:t>
              </w:r>
            </w:ins>
          </w:hyperlink>
        </w:p>
        <w:p>
          <w:pPr>
            <w:pStyle w:val="Contents4"/>
            <w:rPr>
              <w:rFonts w:ascii="Calibri" w:hAnsi="Calibri" w:cs="Calibri"/>
              <w:sz w:val="22"/>
              <w:szCs w:val="22"/>
              <w:lang w:val="en-US" w:eastAsia="en-US"/>
              <w:ins w:id="521" w:author="28550_CR0032r2_NETSLICE-ADPM5G_(Rel-15)" w:date="2019-12-16T17:13:00Z"/>
            </w:rPr>
          </w:pPr>
          <w:ins w:id="517" w:author="28550_CR0032r2_NETSLICE-ADPM5G_(Rel-15)" w:date="2019-12-16T17:13:00Z">
            <w:r>
              <w:rPr/>
              <w:t>6.2.2.2</w:t>
            </w:r>
          </w:ins>
          <w:ins w:id="518" w:author="28550_CR0032r2_NETSLICE-ADPM5G_(Rel-15)" w:date="2019-12-16T17:13:00Z">
            <w:r>
              <w:rPr>
                <w:rFonts w:cs="Calibri" w:ascii="Calibri" w:hAnsi="Calibri"/>
                <w:sz w:val="22"/>
                <w:szCs w:val="22"/>
                <w:lang w:val="en-US" w:eastAsia="en-US"/>
              </w:rPr>
              <w:tab/>
            </w:r>
          </w:ins>
          <w:ins w:id="519" w:author="28550_CR0032r2_NETSLICE-ADPM5G_(Rel-15)" w:date="2019-12-16T17:13:00Z">
            <w:r>
              <w:rPr/>
              <w:t>Input parameters</w:t>
              <w:tab/>
            </w:r>
          </w:ins>
          <w:hyperlink w:anchor="__RefHeading___Toc27408894">
            <w:ins w:id="520" w:author="28550_CR0032r2_NETSLICE-ADPM5G_(Rel-15)" w:date="2019-12-16T17:13:00Z">
              <w:r>
                <w:rPr>
                  <w:rStyle w:val="IndexLink"/>
                </w:rPr>
                <w:t>36</w:t>
              </w:r>
            </w:ins>
          </w:hyperlink>
        </w:p>
        <w:p>
          <w:pPr>
            <w:pStyle w:val="Contents4"/>
            <w:rPr>
              <w:rFonts w:ascii="Calibri" w:hAnsi="Calibri" w:cs="Calibri"/>
              <w:sz w:val="22"/>
              <w:szCs w:val="22"/>
              <w:lang w:val="en-US" w:eastAsia="en-US"/>
              <w:ins w:id="526" w:author="28550_CR0032r2_NETSLICE-ADPM5G_(Rel-15)" w:date="2019-12-16T17:13:00Z"/>
            </w:rPr>
          </w:pPr>
          <w:ins w:id="522" w:author="28550_CR0032r2_NETSLICE-ADPM5G_(Rel-15)" w:date="2019-12-16T17:13:00Z">
            <w:r>
              <w:rPr/>
              <w:t>6.2.2.3</w:t>
            </w:r>
          </w:ins>
          <w:ins w:id="523" w:author="28550_CR0032r2_NETSLICE-ADPM5G_(Rel-15)" w:date="2019-12-16T17:13:00Z">
            <w:r>
              <w:rPr>
                <w:rFonts w:cs="Calibri" w:ascii="Calibri" w:hAnsi="Calibri"/>
                <w:sz w:val="22"/>
                <w:szCs w:val="22"/>
                <w:lang w:val="en-US" w:eastAsia="en-US"/>
              </w:rPr>
              <w:tab/>
            </w:r>
          </w:ins>
          <w:ins w:id="524" w:author="28550_CR0032r2_NETSLICE-ADPM5G_(Rel-15)" w:date="2019-12-16T17:13:00Z">
            <w:r>
              <w:rPr/>
              <w:t>Output parameters</w:t>
              <w:tab/>
            </w:r>
          </w:ins>
          <w:hyperlink w:anchor="__RefHeading___Toc27408895">
            <w:ins w:id="525" w:author="28550_CR0032r2_NETSLICE-ADPM5G_(Rel-15)" w:date="2019-12-16T17:13:00Z">
              <w:r>
                <w:rPr>
                  <w:rStyle w:val="IndexLink"/>
                </w:rPr>
                <w:t>36</w:t>
              </w:r>
            </w:ins>
          </w:hyperlink>
        </w:p>
        <w:p>
          <w:pPr>
            <w:pStyle w:val="Contents4"/>
            <w:rPr>
              <w:rFonts w:ascii="Calibri" w:hAnsi="Calibri" w:cs="Calibri"/>
              <w:sz w:val="22"/>
              <w:szCs w:val="22"/>
              <w:lang w:val="en-US" w:eastAsia="en-US"/>
              <w:ins w:id="531" w:author="28550_CR0032r2_NETSLICE-ADPM5G_(Rel-15)" w:date="2019-12-16T17:13:00Z"/>
            </w:rPr>
          </w:pPr>
          <w:ins w:id="527" w:author="28550_CR0032r2_NETSLICE-ADPM5G_(Rel-15)" w:date="2019-12-16T17:13:00Z">
            <w:r>
              <w:rPr/>
              <w:t>6.2.2.4</w:t>
            </w:r>
          </w:ins>
          <w:ins w:id="528" w:author="28550_CR0032r2_NETSLICE-ADPM5G_(Rel-15)" w:date="2019-12-16T17:13:00Z">
            <w:r>
              <w:rPr>
                <w:rFonts w:cs="Calibri" w:ascii="Calibri" w:hAnsi="Calibri"/>
                <w:sz w:val="22"/>
                <w:szCs w:val="22"/>
                <w:lang w:val="en-US" w:eastAsia="en-US"/>
              </w:rPr>
              <w:tab/>
            </w:r>
          </w:ins>
          <w:ins w:id="529" w:author="28550_CR0032r2_NETSLICE-ADPM5G_(Rel-15)" w:date="2019-12-16T17:13:00Z">
            <w:r>
              <w:rPr/>
              <w:t>Exceptions</w:t>
              <w:tab/>
            </w:r>
          </w:ins>
          <w:hyperlink w:anchor="__RefHeading___Toc27408896">
            <w:ins w:id="530" w:author="28550_CR0032r2_NETSLICE-ADPM5G_(Rel-15)" w:date="2019-12-16T17:13:00Z">
              <w:r>
                <w:rPr>
                  <w:rStyle w:val="IndexLink"/>
                </w:rPr>
                <w:t>37</w:t>
              </w:r>
            </w:ins>
          </w:hyperlink>
        </w:p>
        <w:p>
          <w:pPr>
            <w:pStyle w:val="Contents3"/>
            <w:rPr>
              <w:rFonts w:ascii="Calibri" w:hAnsi="Calibri" w:cs="Calibri"/>
              <w:sz w:val="22"/>
              <w:szCs w:val="22"/>
              <w:lang w:val="en-US" w:eastAsia="en-US"/>
              <w:ins w:id="536" w:author="28550_CR0032r2_NETSLICE-ADPM5G_(Rel-15)" w:date="2019-12-16T17:13:00Z"/>
            </w:rPr>
          </w:pPr>
          <w:ins w:id="532" w:author="28550_CR0032r2_NETSLICE-ADPM5G_(Rel-15)" w:date="2019-12-16T17:13:00Z">
            <w:r>
              <w:rPr/>
              <w:t>6.2.3</w:t>
            </w:r>
          </w:ins>
          <w:ins w:id="533" w:author="28550_CR0032r2_NETSLICE-ADPM5G_(Rel-15)" w:date="2019-12-16T17:13:00Z">
            <w:r>
              <w:rPr>
                <w:rFonts w:cs="Calibri" w:ascii="Calibri" w:hAnsi="Calibri"/>
                <w:sz w:val="22"/>
                <w:szCs w:val="22"/>
                <w:lang w:val="en-US" w:eastAsia="en-US"/>
              </w:rPr>
              <w:tab/>
            </w:r>
          </w:ins>
          <w:ins w:id="534" w:author="28550_CR0032r2_NETSLICE-ADPM5G_(Rel-15)" w:date="2019-12-16T17:13:00Z">
            <w:r>
              <w:rPr/>
              <w:t>Operation reportStreamData (M)</w:t>
              <w:tab/>
            </w:r>
          </w:ins>
          <w:hyperlink w:anchor="__RefHeading___Toc27408897">
            <w:ins w:id="535" w:author="28550_CR0032r2_NETSLICE-ADPM5G_(Rel-15)" w:date="2019-12-16T17:13:00Z">
              <w:r>
                <w:rPr>
                  <w:rStyle w:val="IndexLink"/>
                </w:rPr>
                <w:t>37</w:t>
              </w:r>
            </w:ins>
          </w:hyperlink>
        </w:p>
        <w:p>
          <w:pPr>
            <w:pStyle w:val="Contents4"/>
            <w:rPr>
              <w:rFonts w:ascii="Calibri" w:hAnsi="Calibri" w:cs="Calibri"/>
              <w:sz w:val="22"/>
              <w:szCs w:val="22"/>
              <w:lang w:val="en-US" w:eastAsia="en-US"/>
              <w:ins w:id="541" w:author="28550_CR0032r2_NETSLICE-ADPM5G_(Rel-15)" w:date="2019-12-16T17:13:00Z"/>
            </w:rPr>
          </w:pPr>
          <w:ins w:id="537" w:author="28550_CR0032r2_NETSLICE-ADPM5G_(Rel-15)" w:date="2019-12-16T17:13:00Z">
            <w:r>
              <w:rPr/>
              <w:t>6.2.3.1</w:t>
            </w:r>
          </w:ins>
          <w:ins w:id="538" w:author="28550_CR0032r2_NETSLICE-ADPM5G_(Rel-15)" w:date="2019-12-16T17:13:00Z">
            <w:r>
              <w:rPr>
                <w:rFonts w:cs="Calibri" w:ascii="Calibri" w:hAnsi="Calibri"/>
                <w:sz w:val="22"/>
                <w:szCs w:val="22"/>
                <w:lang w:val="en-US" w:eastAsia="en-US"/>
              </w:rPr>
              <w:tab/>
            </w:r>
          </w:ins>
          <w:ins w:id="539" w:author="28550_CR0032r2_NETSLICE-ADPM5G_(Rel-15)" w:date="2019-12-16T17:13:00Z">
            <w:r>
              <w:rPr/>
              <w:t>Definition</w:t>
              <w:tab/>
            </w:r>
          </w:ins>
          <w:hyperlink w:anchor="__RefHeading___Toc27408898">
            <w:ins w:id="540" w:author="28550_CR0032r2_NETSLICE-ADPM5G_(Rel-15)" w:date="2019-12-16T17:13:00Z">
              <w:r>
                <w:rPr>
                  <w:rStyle w:val="IndexLink"/>
                </w:rPr>
                <w:t>37</w:t>
              </w:r>
            </w:ins>
          </w:hyperlink>
        </w:p>
        <w:p>
          <w:pPr>
            <w:pStyle w:val="Contents4"/>
            <w:rPr>
              <w:rFonts w:ascii="Calibri" w:hAnsi="Calibri" w:cs="Calibri"/>
              <w:sz w:val="22"/>
              <w:szCs w:val="22"/>
              <w:lang w:val="en-US" w:eastAsia="en-US"/>
              <w:ins w:id="546" w:author="28550_CR0032r2_NETSLICE-ADPM5G_(Rel-15)" w:date="2019-12-16T17:13:00Z"/>
            </w:rPr>
          </w:pPr>
          <w:ins w:id="542" w:author="28550_CR0032r2_NETSLICE-ADPM5G_(Rel-15)" w:date="2019-12-16T17:13:00Z">
            <w:r>
              <w:rPr/>
              <w:t>6.2.3.2</w:t>
            </w:r>
          </w:ins>
          <w:ins w:id="543" w:author="28550_CR0032r2_NETSLICE-ADPM5G_(Rel-15)" w:date="2019-12-16T17:13:00Z">
            <w:r>
              <w:rPr>
                <w:rFonts w:cs="Calibri" w:ascii="Calibri" w:hAnsi="Calibri"/>
                <w:sz w:val="22"/>
                <w:szCs w:val="22"/>
                <w:lang w:val="en-US" w:eastAsia="en-US"/>
              </w:rPr>
              <w:tab/>
            </w:r>
          </w:ins>
          <w:ins w:id="544" w:author="28550_CR0032r2_NETSLICE-ADPM5G_(Rel-15)" w:date="2019-12-16T17:13:00Z">
            <w:r>
              <w:rPr/>
              <w:t>Input parameters</w:t>
              <w:tab/>
            </w:r>
          </w:ins>
          <w:hyperlink w:anchor="__RefHeading___Toc27408899">
            <w:ins w:id="545" w:author="28550_CR0032r2_NETSLICE-ADPM5G_(Rel-15)" w:date="2019-12-16T17:13:00Z">
              <w:r>
                <w:rPr>
                  <w:rStyle w:val="IndexLink"/>
                </w:rPr>
                <w:t>37</w:t>
              </w:r>
            </w:ins>
          </w:hyperlink>
        </w:p>
        <w:p>
          <w:pPr>
            <w:pStyle w:val="Contents4"/>
            <w:rPr>
              <w:rFonts w:ascii="Calibri" w:hAnsi="Calibri" w:cs="Calibri"/>
              <w:sz w:val="22"/>
              <w:szCs w:val="22"/>
              <w:lang w:val="en-US" w:eastAsia="en-US"/>
              <w:ins w:id="551" w:author="28550_CR0032r2_NETSLICE-ADPM5G_(Rel-15)" w:date="2019-12-16T17:13:00Z"/>
            </w:rPr>
          </w:pPr>
          <w:ins w:id="547" w:author="28550_CR0032r2_NETSLICE-ADPM5G_(Rel-15)" w:date="2019-12-16T17:13:00Z">
            <w:r>
              <w:rPr/>
              <w:t>6.2.3.3</w:t>
            </w:r>
          </w:ins>
          <w:ins w:id="548" w:author="28550_CR0032r2_NETSLICE-ADPM5G_(Rel-15)" w:date="2019-12-16T17:13:00Z">
            <w:r>
              <w:rPr>
                <w:rFonts w:cs="Calibri" w:ascii="Calibri" w:hAnsi="Calibri"/>
                <w:sz w:val="22"/>
                <w:szCs w:val="22"/>
                <w:lang w:val="en-US" w:eastAsia="en-US"/>
              </w:rPr>
              <w:tab/>
            </w:r>
          </w:ins>
          <w:ins w:id="549" w:author="28550_CR0032r2_NETSLICE-ADPM5G_(Rel-15)" w:date="2019-12-16T17:13:00Z">
            <w:r>
              <w:rPr/>
              <w:t>Output parameters</w:t>
              <w:tab/>
            </w:r>
          </w:ins>
          <w:hyperlink w:anchor="__RefHeading___Toc27408900">
            <w:ins w:id="550" w:author="28550_CR0032r2_NETSLICE-ADPM5G_(Rel-15)" w:date="2019-12-16T17:13:00Z">
              <w:r>
                <w:rPr>
                  <w:rStyle w:val="IndexLink"/>
                </w:rPr>
                <w:t>37</w:t>
              </w:r>
            </w:ins>
          </w:hyperlink>
        </w:p>
        <w:p>
          <w:pPr>
            <w:pStyle w:val="Contents4"/>
            <w:rPr>
              <w:rFonts w:ascii="Calibri" w:hAnsi="Calibri" w:cs="Calibri"/>
              <w:sz w:val="22"/>
              <w:szCs w:val="22"/>
              <w:lang w:val="en-US" w:eastAsia="en-US"/>
              <w:ins w:id="556" w:author="28550_CR0032r2_NETSLICE-ADPM5G_(Rel-15)" w:date="2019-12-16T17:13:00Z"/>
            </w:rPr>
          </w:pPr>
          <w:ins w:id="552" w:author="28550_CR0032r2_NETSLICE-ADPM5G_(Rel-15)" w:date="2019-12-16T17:13:00Z">
            <w:r>
              <w:rPr/>
              <w:t>6.2.3.4</w:t>
            </w:r>
          </w:ins>
          <w:ins w:id="553" w:author="28550_CR0032r2_NETSLICE-ADPM5G_(Rel-15)" w:date="2019-12-16T17:13:00Z">
            <w:r>
              <w:rPr>
                <w:rFonts w:cs="Calibri" w:ascii="Calibri" w:hAnsi="Calibri"/>
                <w:sz w:val="22"/>
                <w:szCs w:val="22"/>
                <w:lang w:val="en-US" w:eastAsia="en-US"/>
              </w:rPr>
              <w:tab/>
            </w:r>
          </w:ins>
          <w:ins w:id="554" w:author="28550_CR0032r2_NETSLICE-ADPM5G_(Rel-15)" w:date="2019-12-16T17:13:00Z">
            <w:r>
              <w:rPr/>
              <w:t>Exceptions</w:t>
              <w:tab/>
            </w:r>
          </w:ins>
          <w:hyperlink w:anchor="__RefHeading___Toc27408901">
            <w:ins w:id="555" w:author="28550_CR0032r2_NETSLICE-ADPM5G_(Rel-15)" w:date="2019-12-16T17:13:00Z">
              <w:r>
                <w:rPr>
                  <w:rStyle w:val="IndexLink"/>
                </w:rPr>
                <w:t>37</w:t>
              </w:r>
            </w:ins>
          </w:hyperlink>
        </w:p>
        <w:p>
          <w:pPr>
            <w:pStyle w:val="Contents3"/>
            <w:rPr>
              <w:rFonts w:ascii="Calibri" w:hAnsi="Calibri" w:cs="Calibri"/>
              <w:sz w:val="22"/>
              <w:szCs w:val="22"/>
              <w:lang w:val="en-US" w:eastAsia="en-US"/>
              <w:ins w:id="562" w:author="28550_CR0032r2_NETSLICE-ADPM5G_(Rel-15)" w:date="2019-12-16T17:13:00Z"/>
            </w:rPr>
          </w:pPr>
          <w:ins w:id="557" w:author="28550_CR0032r2_NETSLICE-ADPM5G_(Rel-15)" w:date="2019-12-16T17:13:00Z">
            <w:r>
              <w:rPr>
                <w:rFonts w:eastAsia="Times New Roman"/>
              </w:rPr>
              <w:t>6.2.4</w:t>
            </w:r>
          </w:ins>
          <w:ins w:id="558" w:author="28550_CR0032r2_NETSLICE-ADPM5G_(Rel-15)" w:date="2019-12-16T17:13:00Z">
            <w:r>
              <w:rPr>
                <w:rFonts w:cs="Calibri" w:ascii="Calibri" w:hAnsi="Calibri"/>
                <w:sz w:val="22"/>
                <w:szCs w:val="22"/>
                <w:lang w:val="en-US" w:eastAsia="en-US"/>
              </w:rPr>
              <w:tab/>
            </w:r>
          </w:ins>
          <w:ins w:id="559" w:author="28550_CR0032r2_NETSLICE-ADPM5G_(Rel-15)" w:date="2019-12-16T17:13:00Z">
            <w:r>
              <w:rPr>
                <w:rFonts w:eastAsia="SimSun;宋体"/>
              </w:rPr>
              <w:t>Operation getStreamInfo (M)</w:t>
            </w:r>
          </w:ins>
          <w:ins w:id="560" w:author="28550_CR0032r2_NETSLICE-ADPM5G_(Rel-15)" w:date="2019-12-16T17:13:00Z">
            <w:r>
              <w:rPr/>
              <w:tab/>
            </w:r>
          </w:ins>
          <w:hyperlink w:anchor="__RefHeading___Toc27408902">
            <w:ins w:id="561" w:author="28550_CR0032r2_NETSLICE-ADPM5G_(Rel-15)" w:date="2019-12-16T17:13:00Z">
              <w:r>
                <w:rPr>
                  <w:rStyle w:val="IndexLink"/>
                </w:rPr>
                <w:t>38</w:t>
              </w:r>
            </w:ins>
          </w:hyperlink>
        </w:p>
        <w:p>
          <w:pPr>
            <w:pStyle w:val="Contents4"/>
            <w:rPr>
              <w:rFonts w:ascii="Calibri" w:hAnsi="Calibri" w:cs="Calibri"/>
              <w:sz w:val="22"/>
              <w:szCs w:val="22"/>
              <w:lang w:val="en-US" w:eastAsia="en-US"/>
              <w:ins w:id="568" w:author="28550_CR0032r2_NETSLICE-ADPM5G_(Rel-15)" w:date="2019-12-16T17:13:00Z"/>
            </w:rPr>
          </w:pPr>
          <w:ins w:id="563" w:author="28550_CR0032r2_NETSLICE-ADPM5G_(Rel-15)" w:date="2019-12-16T17:13:00Z">
            <w:r>
              <w:rPr>
                <w:rFonts w:eastAsia="Times New Roman"/>
              </w:rPr>
              <w:t>6.2.4.1</w:t>
            </w:r>
          </w:ins>
          <w:ins w:id="564" w:author="28550_CR0032r2_NETSLICE-ADPM5G_(Rel-15)" w:date="2019-12-16T17:13:00Z">
            <w:r>
              <w:rPr>
                <w:rFonts w:cs="Calibri" w:ascii="Calibri" w:hAnsi="Calibri"/>
                <w:sz w:val="22"/>
                <w:szCs w:val="22"/>
                <w:lang w:val="en-US" w:eastAsia="en-US"/>
              </w:rPr>
              <w:tab/>
            </w:r>
          </w:ins>
          <w:ins w:id="565" w:author="28550_CR0032r2_NETSLICE-ADPM5G_(Rel-15)" w:date="2019-12-16T17:13:00Z">
            <w:r>
              <w:rPr>
                <w:rFonts w:eastAsia="SimSun;宋体"/>
              </w:rPr>
              <w:t>Definition</w:t>
            </w:r>
          </w:ins>
          <w:ins w:id="566" w:author="28550_CR0032r2_NETSLICE-ADPM5G_(Rel-15)" w:date="2019-12-16T17:13:00Z">
            <w:r>
              <w:rPr/>
              <w:tab/>
            </w:r>
          </w:ins>
          <w:hyperlink w:anchor="__RefHeading___Toc27408903">
            <w:ins w:id="567" w:author="28550_CR0032r2_NETSLICE-ADPM5G_(Rel-15)" w:date="2019-12-16T17:13:00Z">
              <w:r>
                <w:rPr>
                  <w:rStyle w:val="IndexLink"/>
                </w:rPr>
                <w:t>38</w:t>
              </w:r>
            </w:ins>
          </w:hyperlink>
        </w:p>
        <w:p>
          <w:pPr>
            <w:pStyle w:val="Contents4"/>
            <w:rPr>
              <w:rFonts w:ascii="Calibri" w:hAnsi="Calibri" w:cs="Calibri"/>
              <w:sz w:val="22"/>
              <w:szCs w:val="22"/>
              <w:lang w:val="en-US" w:eastAsia="en-US"/>
              <w:ins w:id="574" w:author="28550_CR0032r2_NETSLICE-ADPM5G_(Rel-15)" w:date="2019-12-16T17:13:00Z"/>
            </w:rPr>
          </w:pPr>
          <w:ins w:id="569" w:author="28550_CR0032r2_NETSLICE-ADPM5G_(Rel-15)" w:date="2019-12-16T17:13:00Z">
            <w:r>
              <w:rPr>
                <w:rFonts w:eastAsia="Times New Roman"/>
              </w:rPr>
              <w:t>6.2.4.2</w:t>
            </w:r>
          </w:ins>
          <w:ins w:id="570" w:author="28550_CR0032r2_NETSLICE-ADPM5G_(Rel-15)" w:date="2019-12-16T17:13:00Z">
            <w:r>
              <w:rPr>
                <w:rFonts w:cs="Calibri" w:ascii="Calibri" w:hAnsi="Calibri"/>
                <w:sz w:val="22"/>
                <w:szCs w:val="22"/>
                <w:lang w:val="en-US" w:eastAsia="en-US"/>
              </w:rPr>
              <w:tab/>
            </w:r>
          </w:ins>
          <w:ins w:id="571" w:author="28550_CR0032r2_NETSLICE-ADPM5G_(Rel-15)" w:date="2019-12-16T17:13:00Z">
            <w:r>
              <w:rPr>
                <w:rFonts w:eastAsia="SimSun;宋体"/>
              </w:rPr>
              <w:t>Input parameters</w:t>
            </w:r>
          </w:ins>
          <w:ins w:id="572" w:author="28550_CR0032r2_NETSLICE-ADPM5G_(Rel-15)" w:date="2019-12-16T17:13:00Z">
            <w:r>
              <w:rPr/>
              <w:tab/>
            </w:r>
          </w:ins>
          <w:hyperlink w:anchor="__RefHeading___Toc27408904">
            <w:ins w:id="573" w:author="28550_CR0032r2_NETSLICE-ADPM5G_(Rel-15)" w:date="2019-12-16T17:13:00Z">
              <w:r>
                <w:rPr>
                  <w:rStyle w:val="IndexLink"/>
                </w:rPr>
                <w:t>38</w:t>
              </w:r>
            </w:ins>
          </w:hyperlink>
        </w:p>
        <w:p>
          <w:pPr>
            <w:pStyle w:val="Contents4"/>
            <w:rPr>
              <w:rFonts w:ascii="Calibri" w:hAnsi="Calibri" w:cs="Calibri"/>
              <w:sz w:val="22"/>
              <w:szCs w:val="22"/>
              <w:lang w:val="en-US" w:eastAsia="en-US"/>
              <w:ins w:id="580" w:author="28550_CR0032r2_NETSLICE-ADPM5G_(Rel-15)" w:date="2019-12-16T17:13:00Z"/>
            </w:rPr>
          </w:pPr>
          <w:ins w:id="575" w:author="28550_CR0032r2_NETSLICE-ADPM5G_(Rel-15)" w:date="2019-12-16T17:13:00Z">
            <w:r>
              <w:rPr>
                <w:rFonts w:eastAsia="Times New Roman"/>
              </w:rPr>
              <w:t>6.2.4.3</w:t>
            </w:r>
          </w:ins>
          <w:ins w:id="576" w:author="28550_CR0032r2_NETSLICE-ADPM5G_(Rel-15)" w:date="2019-12-16T17:13:00Z">
            <w:r>
              <w:rPr>
                <w:rFonts w:cs="Calibri" w:ascii="Calibri" w:hAnsi="Calibri"/>
                <w:sz w:val="22"/>
                <w:szCs w:val="22"/>
                <w:lang w:val="en-US" w:eastAsia="en-US"/>
              </w:rPr>
              <w:tab/>
            </w:r>
          </w:ins>
          <w:ins w:id="577" w:author="28550_CR0032r2_NETSLICE-ADPM5G_(Rel-15)" w:date="2019-12-16T17:13:00Z">
            <w:r>
              <w:rPr>
                <w:rFonts w:eastAsia="SimSun;宋体"/>
              </w:rPr>
              <w:t>Output parameters</w:t>
            </w:r>
          </w:ins>
          <w:ins w:id="578" w:author="28550_CR0032r2_NETSLICE-ADPM5G_(Rel-15)" w:date="2019-12-16T17:13:00Z">
            <w:r>
              <w:rPr/>
              <w:tab/>
            </w:r>
          </w:ins>
          <w:hyperlink w:anchor="__RefHeading___Toc27408905">
            <w:ins w:id="579" w:author="28550_CR0032r2_NETSLICE-ADPM5G_(Rel-15)" w:date="2019-12-16T17:13:00Z">
              <w:r>
                <w:rPr>
                  <w:rStyle w:val="IndexLink"/>
                </w:rPr>
                <w:t>38</w:t>
              </w:r>
            </w:ins>
          </w:hyperlink>
        </w:p>
        <w:p>
          <w:pPr>
            <w:pStyle w:val="Contents4"/>
            <w:rPr>
              <w:rFonts w:ascii="Calibri" w:hAnsi="Calibri" w:cs="Calibri"/>
              <w:sz w:val="22"/>
              <w:szCs w:val="22"/>
              <w:lang w:val="en-US" w:eastAsia="en-US"/>
              <w:ins w:id="586" w:author="28550_CR0032r2_NETSLICE-ADPM5G_(Rel-15)" w:date="2019-12-16T17:13:00Z"/>
            </w:rPr>
          </w:pPr>
          <w:ins w:id="581" w:author="28550_CR0032r2_NETSLICE-ADPM5G_(Rel-15)" w:date="2019-12-16T17:13:00Z">
            <w:r>
              <w:rPr>
                <w:rFonts w:eastAsia="Times New Roman"/>
              </w:rPr>
              <w:t>6.2.4.4</w:t>
            </w:r>
          </w:ins>
          <w:ins w:id="582" w:author="28550_CR0032r2_NETSLICE-ADPM5G_(Rel-15)" w:date="2019-12-16T17:13:00Z">
            <w:r>
              <w:rPr>
                <w:rFonts w:cs="Calibri" w:ascii="Calibri" w:hAnsi="Calibri"/>
                <w:sz w:val="22"/>
                <w:szCs w:val="22"/>
                <w:lang w:val="en-US" w:eastAsia="en-US"/>
              </w:rPr>
              <w:tab/>
            </w:r>
          </w:ins>
          <w:ins w:id="583" w:author="28550_CR0032r2_NETSLICE-ADPM5G_(Rel-15)" w:date="2019-12-16T17:13:00Z">
            <w:r>
              <w:rPr>
                <w:rFonts w:eastAsia="SimSun;宋体"/>
              </w:rPr>
              <w:t>Exceptions</w:t>
            </w:r>
          </w:ins>
          <w:ins w:id="584" w:author="28550_CR0032r2_NETSLICE-ADPM5G_(Rel-15)" w:date="2019-12-16T17:13:00Z">
            <w:r>
              <w:rPr/>
              <w:tab/>
            </w:r>
          </w:ins>
          <w:hyperlink w:anchor="__RefHeading___Toc27408906">
            <w:ins w:id="585" w:author="28550_CR0032r2_NETSLICE-ADPM5G_(Rel-15)" w:date="2019-12-16T17:13:00Z">
              <w:r>
                <w:rPr>
                  <w:rStyle w:val="IndexLink"/>
                </w:rPr>
                <w:t>38</w:t>
              </w:r>
            </w:ins>
          </w:hyperlink>
        </w:p>
        <w:p>
          <w:pPr>
            <w:pStyle w:val="Contents3"/>
            <w:rPr>
              <w:rFonts w:ascii="Calibri" w:hAnsi="Calibri" w:cs="Calibri"/>
              <w:sz w:val="22"/>
              <w:szCs w:val="22"/>
              <w:lang w:val="en-US" w:eastAsia="en-US"/>
              <w:ins w:id="592" w:author="28550_CR0032r2_NETSLICE-ADPM5G_(Rel-15)" w:date="2019-12-16T17:13:00Z"/>
            </w:rPr>
          </w:pPr>
          <w:ins w:id="587" w:author="28550_CR0032r2_NETSLICE-ADPM5G_(Rel-15)" w:date="2019-12-16T17:13:00Z">
            <w:r>
              <w:rPr>
                <w:rFonts w:eastAsia="Times New Roman"/>
              </w:rPr>
              <w:t>6.2.5</w:t>
            </w:r>
          </w:ins>
          <w:ins w:id="588" w:author="28550_CR0032r2_NETSLICE-ADPM5G_(Rel-15)" w:date="2019-12-16T17:13:00Z">
            <w:r>
              <w:rPr>
                <w:rFonts w:cs="Calibri" w:ascii="Calibri" w:hAnsi="Calibri"/>
                <w:sz w:val="22"/>
                <w:szCs w:val="22"/>
                <w:lang w:val="en-US" w:eastAsia="en-US"/>
              </w:rPr>
              <w:tab/>
            </w:r>
          </w:ins>
          <w:ins w:id="589" w:author="28550_CR0032r2_NETSLICE-ADPM5G_(Rel-15)" w:date="2019-12-16T17:13:00Z">
            <w:r>
              <w:rPr>
                <w:rFonts w:eastAsia="SimSun;宋体"/>
              </w:rPr>
              <w:t>Operation addStreamInfo (M)</w:t>
            </w:r>
          </w:ins>
          <w:ins w:id="590" w:author="28550_CR0032r2_NETSLICE-ADPM5G_(Rel-15)" w:date="2019-12-16T17:13:00Z">
            <w:r>
              <w:rPr/>
              <w:tab/>
            </w:r>
          </w:ins>
          <w:hyperlink w:anchor="__RefHeading___Toc27408907">
            <w:ins w:id="591" w:author="28550_CR0032r2_NETSLICE-ADPM5G_(Rel-15)" w:date="2019-12-16T17:13:00Z">
              <w:r>
                <w:rPr>
                  <w:rStyle w:val="IndexLink"/>
                </w:rPr>
                <w:t>39</w:t>
              </w:r>
            </w:ins>
          </w:hyperlink>
        </w:p>
        <w:p>
          <w:pPr>
            <w:pStyle w:val="Contents4"/>
            <w:rPr>
              <w:rFonts w:ascii="Calibri" w:hAnsi="Calibri" w:cs="Calibri"/>
              <w:sz w:val="22"/>
              <w:szCs w:val="22"/>
              <w:lang w:val="en-US" w:eastAsia="en-US"/>
              <w:ins w:id="598" w:author="28550_CR0032r2_NETSLICE-ADPM5G_(Rel-15)" w:date="2019-12-16T17:13:00Z"/>
            </w:rPr>
          </w:pPr>
          <w:ins w:id="593" w:author="28550_CR0032r2_NETSLICE-ADPM5G_(Rel-15)" w:date="2019-12-16T17:13:00Z">
            <w:r>
              <w:rPr>
                <w:rFonts w:eastAsia="Times New Roman"/>
              </w:rPr>
              <w:t>6.2.5.1</w:t>
            </w:r>
          </w:ins>
          <w:ins w:id="594" w:author="28550_CR0032r2_NETSLICE-ADPM5G_(Rel-15)" w:date="2019-12-16T17:13:00Z">
            <w:r>
              <w:rPr>
                <w:rFonts w:cs="Calibri" w:ascii="Calibri" w:hAnsi="Calibri"/>
                <w:sz w:val="22"/>
                <w:szCs w:val="22"/>
                <w:lang w:val="en-US" w:eastAsia="en-US"/>
              </w:rPr>
              <w:tab/>
            </w:r>
          </w:ins>
          <w:ins w:id="595" w:author="28550_CR0032r2_NETSLICE-ADPM5G_(Rel-15)" w:date="2019-12-16T17:13:00Z">
            <w:r>
              <w:rPr>
                <w:rFonts w:eastAsia="SimSun;宋体"/>
              </w:rPr>
              <w:t>Definition</w:t>
            </w:r>
          </w:ins>
          <w:ins w:id="596" w:author="28550_CR0032r2_NETSLICE-ADPM5G_(Rel-15)" w:date="2019-12-16T17:13:00Z">
            <w:r>
              <w:rPr/>
              <w:tab/>
            </w:r>
          </w:ins>
          <w:hyperlink w:anchor="__RefHeading___Toc27408908">
            <w:ins w:id="597" w:author="28550_CR0032r2_NETSLICE-ADPM5G_(Rel-15)" w:date="2019-12-16T17:13:00Z">
              <w:r>
                <w:rPr>
                  <w:rStyle w:val="IndexLink"/>
                </w:rPr>
                <w:t>39</w:t>
              </w:r>
            </w:ins>
          </w:hyperlink>
        </w:p>
        <w:p>
          <w:pPr>
            <w:pStyle w:val="Contents4"/>
            <w:rPr>
              <w:rFonts w:ascii="Calibri" w:hAnsi="Calibri" w:cs="Calibri"/>
              <w:sz w:val="22"/>
              <w:szCs w:val="22"/>
              <w:lang w:val="en-US" w:eastAsia="en-US"/>
              <w:ins w:id="604" w:author="28550_CR0032r2_NETSLICE-ADPM5G_(Rel-15)" w:date="2019-12-16T17:13:00Z"/>
            </w:rPr>
          </w:pPr>
          <w:ins w:id="599" w:author="28550_CR0032r2_NETSLICE-ADPM5G_(Rel-15)" w:date="2019-12-16T17:13:00Z">
            <w:r>
              <w:rPr>
                <w:rFonts w:eastAsia="Times New Roman"/>
              </w:rPr>
              <w:t>6.2.5.2</w:t>
            </w:r>
          </w:ins>
          <w:ins w:id="600" w:author="28550_CR0032r2_NETSLICE-ADPM5G_(Rel-15)" w:date="2019-12-16T17:13:00Z">
            <w:r>
              <w:rPr>
                <w:rFonts w:cs="Calibri" w:ascii="Calibri" w:hAnsi="Calibri"/>
                <w:sz w:val="22"/>
                <w:szCs w:val="22"/>
                <w:lang w:val="en-US" w:eastAsia="en-US"/>
              </w:rPr>
              <w:tab/>
            </w:r>
          </w:ins>
          <w:ins w:id="601" w:author="28550_CR0032r2_NETSLICE-ADPM5G_(Rel-15)" w:date="2019-12-16T17:13:00Z">
            <w:r>
              <w:rPr>
                <w:rFonts w:eastAsia="SimSun;宋体"/>
              </w:rPr>
              <w:t>Input parameters</w:t>
            </w:r>
          </w:ins>
          <w:ins w:id="602" w:author="28550_CR0032r2_NETSLICE-ADPM5G_(Rel-15)" w:date="2019-12-16T17:13:00Z">
            <w:r>
              <w:rPr/>
              <w:tab/>
            </w:r>
          </w:ins>
          <w:hyperlink w:anchor="__RefHeading___Toc27408909">
            <w:ins w:id="603" w:author="28550_CR0032r2_NETSLICE-ADPM5G_(Rel-15)" w:date="2019-12-16T17:13:00Z">
              <w:r>
                <w:rPr>
                  <w:rStyle w:val="IndexLink"/>
                </w:rPr>
                <w:t>39</w:t>
              </w:r>
            </w:ins>
          </w:hyperlink>
        </w:p>
        <w:p>
          <w:pPr>
            <w:pStyle w:val="Contents4"/>
            <w:rPr>
              <w:rFonts w:ascii="Calibri" w:hAnsi="Calibri" w:cs="Calibri"/>
              <w:sz w:val="22"/>
              <w:szCs w:val="22"/>
              <w:lang w:val="en-US" w:eastAsia="en-US"/>
              <w:ins w:id="610" w:author="28550_CR0032r2_NETSLICE-ADPM5G_(Rel-15)" w:date="2019-12-16T17:13:00Z"/>
            </w:rPr>
          </w:pPr>
          <w:ins w:id="605" w:author="28550_CR0032r2_NETSLICE-ADPM5G_(Rel-15)" w:date="2019-12-16T17:13:00Z">
            <w:r>
              <w:rPr>
                <w:rFonts w:eastAsia="Times New Roman"/>
              </w:rPr>
              <w:t>6.2.5.3</w:t>
            </w:r>
          </w:ins>
          <w:ins w:id="606" w:author="28550_CR0032r2_NETSLICE-ADPM5G_(Rel-15)" w:date="2019-12-16T17:13:00Z">
            <w:r>
              <w:rPr>
                <w:rFonts w:cs="Calibri" w:ascii="Calibri" w:hAnsi="Calibri"/>
                <w:sz w:val="22"/>
                <w:szCs w:val="22"/>
                <w:lang w:val="en-US" w:eastAsia="en-US"/>
              </w:rPr>
              <w:tab/>
            </w:r>
          </w:ins>
          <w:ins w:id="607" w:author="28550_CR0032r2_NETSLICE-ADPM5G_(Rel-15)" w:date="2019-12-16T17:13:00Z">
            <w:r>
              <w:rPr>
                <w:rFonts w:eastAsia="SimSun;宋体"/>
              </w:rPr>
              <w:t>Output parameters</w:t>
            </w:r>
          </w:ins>
          <w:ins w:id="608" w:author="28550_CR0032r2_NETSLICE-ADPM5G_(Rel-15)" w:date="2019-12-16T17:13:00Z">
            <w:r>
              <w:rPr/>
              <w:tab/>
            </w:r>
          </w:ins>
          <w:hyperlink w:anchor="__RefHeading___Toc27408910">
            <w:ins w:id="609" w:author="28550_CR0032r2_NETSLICE-ADPM5G_(Rel-15)" w:date="2019-12-16T17:13:00Z">
              <w:r>
                <w:rPr>
                  <w:rStyle w:val="IndexLink"/>
                </w:rPr>
                <w:t>40</w:t>
              </w:r>
            </w:ins>
          </w:hyperlink>
        </w:p>
        <w:p>
          <w:pPr>
            <w:pStyle w:val="Contents4"/>
            <w:rPr>
              <w:rFonts w:ascii="Calibri" w:hAnsi="Calibri" w:cs="Calibri"/>
              <w:sz w:val="22"/>
              <w:szCs w:val="22"/>
              <w:lang w:val="en-US" w:eastAsia="en-US"/>
              <w:ins w:id="616" w:author="28550_CR0032r2_NETSLICE-ADPM5G_(Rel-15)" w:date="2019-12-16T17:13:00Z"/>
            </w:rPr>
          </w:pPr>
          <w:ins w:id="611" w:author="28550_CR0032r2_NETSLICE-ADPM5G_(Rel-15)" w:date="2019-12-16T17:13:00Z">
            <w:r>
              <w:rPr>
                <w:rFonts w:eastAsia="Times New Roman"/>
              </w:rPr>
              <w:t>6.2.5.4</w:t>
            </w:r>
          </w:ins>
          <w:ins w:id="612" w:author="28550_CR0032r2_NETSLICE-ADPM5G_(Rel-15)" w:date="2019-12-16T17:13:00Z">
            <w:r>
              <w:rPr>
                <w:rFonts w:cs="Calibri" w:ascii="Calibri" w:hAnsi="Calibri"/>
                <w:sz w:val="22"/>
                <w:szCs w:val="22"/>
                <w:lang w:val="en-US" w:eastAsia="en-US"/>
              </w:rPr>
              <w:tab/>
            </w:r>
          </w:ins>
          <w:ins w:id="613" w:author="28550_CR0032r2_NETSLICE-ADPM5G_(Rel-15)" w:date="2019-12-16T17:13:00Z">
            <w:r>
              <w:rPr>
                <w:rFonts w:eastAsia="SimSun;宋体"/>
              </w:rPr>
              <w:t>Exceptions</w:t>
            </w:r>
          </w:ins>
          <w:ins w:id="614" w:author="28550_CR0032r2_NETSLICE-ADPM5G_(Rel-15)" w:date="2019-12-16T17:13:00Z">
            <w:r>
              <w:rPr/>
              <w:tab/>
            </w:r>
          </w:ins>
          <w:hyperlink w:anchor="__RefHeading___Toc27408911">
            <w:ins w:id="615" w:author="28550_CR0032r2_NETSLICE-ADPM5G_(Rel-15)" w:date="2019-12-16T17:13:00Z">
              <w:r>
                <w:rPr>
                  <w:rStyle w:val="IndexLink"/>
                </w:rPr>
                <w:t>40</w:t>
              </w:r>
            </w:ins>
          </w:hyperlink>
        </w:p>
        <w:p>
          <w:pPr>
            <w:pStyle w:val="Contents3"/>
            <w:rPr>
              <w:rFonts w:ascii="Calibri" w:hAnsi="Calibri" w:cs="Calibri"/>
              <w:sz w:val="22"/>
              <w:szCs w:val="22"/>
              <w:lang w:val="en-US" w:eastAsia="en-US"/>
              <w:ins w:id="622" w:author="28550_CR0032r2_NETSLICE-ADPM5G_(Rel-15)" w:date="2019-12-16T17:13:00Z"/>
            </w:rPr>
          </w:pPr>
          <w:ins w:id="617" w:author="28550_CR0032r2_NETSLICE-ADPM5G_(Rel-15)" w:date="2019-12-16T17:13:00Z">
            <w:r>
              <w:rPr>
                <w:rFonts w:eastAsia="Times New Roman"/>
              </w:rPr>
              <w:t>6.2.6</w:t>
            </w:r>
          </w:ins>
          <w:ins w:id="618" w:author="28550_CR0032r2_NETSLICE-ADPM5G_(Rel-15)" w:date="2019-12-16T17:13:00Z">
            <w:r>
              <w:rPr>
                <w:rFonts w:cs="Calibri" w:ascii="Calibri" w:hAnsi="Calibri"/>
                <w:sz w:val="22"/>
                <w:szCs w:val="22"/>
                <w:lang w:val="en-US" w:eastAsia="en-US"/>
              </w:rPr>
              <w:tab/>
            </w:r>
          </w:ins>
          <w:ins w:id="619" w:author="28550_CR0032r2_NETSLICE-ADPM5G_(Rel-15)" w:date="2019-12-16T17:13:00Z">
            <w:r>
              <w:rPr>
                <w:rFonts w:eastAsia="SimSun;宋体"/>
              </w:rPr>
              <w:t>Operation updateStreamInfo (M)</w:t>
            </w:r>
          </w:ins>
          <w:ins w:id="620" w:author="28550_CR0032r2_NETSLICE-ADPM5G_(Rel-15)" w:date="2019-12-16T17:13:00Z">
            <w:r>
              <w:rPr/>
              <w:tab/>
            </w:r>
          </w:ins>
          <w:hyperlink w:anchor="__RefHeading___Toc27408912">
            <w:ins w:id="621" w:author="28550_CR0032r2_NETSLICE-ADPM5G_(Rel-15)" w:date="2019-12-16T17:13:00Z">
              <w:r>
                <w:rPr>
                  <w:rStyle w:val="IndexLink"/>
                </w:rPr>
                <w:t>40</w:t>
              </w:r>
            </w:ins>
          </w:hyperlink>
        </w:p>
        <w:p>
          <w:pPr>
            <w:pStyle w:val="Contents4"/>
            <w:rPr>
              <w:rFonts w:ascii="Calibri" w:hAnsi="Calibri" w:cs="Calibri"/>
              <w:sz w:val="22"/>
              <w:szCs w:val="22"/>
              <w:lang w:val="en-US" w:eastAsia="en-US"/>
              <w:ins w:id="628" w:author="28550_CR0032r2_NETSLICE-ADPM5G_(Rel-15)" w:date="2019-12-16T17:13:00Z"/>
            </w:rPr>
          </w:pPr>
          <w:ins w:id="623" w:author="28550_CR0032r2_NETSLICE-ADPM5G_(Rel-15)" w:date="2019-12-16T17:13:00Z">
            <w:r>
              <w:rPr>
                <w:rFonts w:eastAsia="Times New Roman"/>
              </w:rPr>
              <w:t>6.2.6.1</w:t>
            </w:r>
          </w:ins>
          <w:ins w:id="624" w:author="28550_CR0032r2_NETSLICE-ADPM5G_(Rel-15)" w:date="2019-12-16T17:13:00Z">
            <w:r>
              <w:rPr>
                <w:rFonts w:cs="Calibri" w:ascii="Calibri" w:hAnsi="Calibri"/>
                <w:sz w:val="22"/>
                <w:szCs w:val="22"/>
                <w:lang w:val="en-US" w:eastAsia="en-US"/>
              </w:rPr>
              <w:tab/>
            </w:r>
          </w:ins>
          <w:ins w:id="625" w:author="28550_CR0032r2_NETSLICE-ADPM5G_(Rel-15)" w:date="2019-12-16T17:13:00Z">
            <w:r>
              <w:rPr>
                <w:rFonts w:eastAsia="SimSun;宋体"/>
              </w:rPr>
              <w:t>Definition</w:t>
            </w:r>
          </w:ins>
          <w:ins w:id="626" w:author="28550_CR0032r2_NETSLICE-ADPM5G_(Rel-15)" w:date="2019-12-16T17:13:00Z">
            <w:r>
              <w:rPr/>
              <w:tab/>
            </w:r>
          </w:ins>
          <w:hyperlink w:anchor="__RefHeading___Toc27408913">
            <w:ins w:id="627" w:author="28550_CR0032r2_NETSLICE-ADPM5G_(Rel-15)" w:date="2019-12-16T17:13:00Z">
              <w:r>
                <w:rPr>
                  <w:rStyle w:val="IndexLink"/>
                </w:rPr>
                <w:t>40</w:t>
              </w:r>
            </w:ins>
          </w:hyperlink>
        </w:p>
        <w:p>
          <w:pPr>
            <w:pStyle w:val="Contents4"/>
            <w:rPr>
              <w:rFonts w:ascii="Calibri" w:hAnsi="Calibri" w:cs="Calibri"/>
              <w:sz w:val="22"/>
              <w:szCs w:val="22"/>
              <w:lang w:val="en-US" w:eastAsia="en-US"/>
              <w:ins w:id="634" w:author="28550_CR0032r2_NETSLICE-ADPM5G_(Rel-15)" w:date="2019-12-16T17:13:00Z"/>
            </w:rPr>
          </w:pPr>
          <w:ins w:id="629" w:author="28550_CR0032r2_NETSLICE-ADPM5G_(Rel-15)" w:date="2019-12-16T17:13:00Z">
            <w:r>
              <w:rPr>
                <w:rFonts w:eastAsia="Times New Roman"/>
              </w:rPr>
              <w:t>6.2.6.2</w:t>
            </w:r>
          </w:ins>
          <w:ins w:id="630" w:author="28550_CR0032r2_NETSLICE-ADPM5G_(Rel-15)" w:date="2019-12-16T17:13:00Z">
            <w:r>
              <w:rPr>
                <w:rFonts w:cs="Calibri" w:ascii="Calibri" w:hAnsi="Calibri"/>
                <w:sz w:val="22"/>
                <w:szCs w:val="22"/>
                <w:lang w:val="en-US" w:eastAsia="en-US"/>
              </w:rPr>
              <w:tab/>
            </w:r>
          </w:ins>
          <w:ins w:id="631" w:author="28550_CR0032r2_NETSLICE-ADPM5G_(Rel-15)" w:date="2019-12-16T17:13:00Z">
            <w:r>
              <w:rPr>
                <w:rFonts w:eastAsia="SimSun;宋体"/>
              </w:rPr>
              <w:t>Input parameters</w:t>
            </w:r>
          </w:ins>
          <w:ins w:id="632" w:author="28550_CR0032r2_NETSLICE-ADPM5G_(Rel-15)" w:date="2019-12-16T17:13:00Z">
            <w:r>
              <w:rPr/>
              <w:tab/>
            </w:r>
          </w:ins>
          <w:hyperlink w:anchor="__RefHeading___Toc27408914">
            <w:ins w:id="633" w:author="28550_CR0032r2_NETSLICE-ADPM5G_(Rel-15)" w:date="2019-12-16T17:13:00Z">
              <w:r>
                <w:rPr>
                  <w:rStyle w:val="IndexLink"/>
                </w:rPr>
                <w:t>40</w:t>
              </w:r>
            </w:ins>
          </w:hyperlink>
        </w:p>
        <w:p>
          <w:pPr>
            <w:pStyle w:val="Contents4"/>
            <w:rPr>
              <w:rFonts w:ascii="Calibri" w:hAnsi="Calibri" w:cs="Calibri"/>
              <w:sz w:val="22"/>
              <w:szCs w:val="22"/>
              <w:lang w:val="en-US" w:eastAsia="en-US"/>
              <w:ins w:id="640" w:author="28550_CR0032r2_NETSLICE-ADPM5G_(Rel-15)" w:date="2019-12-16T17:13:00Z"/>
            </w:rPr>
          </w:pPr>
          <w:ins w:id="635" w:author="28550_CR0032r2_NETSLICE-ADPM5G_(Rel-15)" w:date="2019-12-16T17:13:00Z">
            <w:r>
              <w:rPr>
                <w:rFonts w:eastAsia="Times New Roman"/>
              </w:rPr>
              <w:t>6.2.6.3</w:t>
            </w:r>
          </w:ins>
          <w:ins w:id="636" w:author="28550_CR0032r2_NETSLICE-ADPM5G_(Rel-15)" w:date="2019-12-16T17:13:00Z">
            <w:r>
              <w:rPr>
                <w:rFonts w:cs="Calibri" w:ascii="Calibri" w:hAnsi="Calibri"/>
                <w:sz w:val="22"/>
                <w:szCs w:val="22"/>
                <w:lang w:val="en-US" w:eastAsia="en-US"/>
              </w:rPr>
              <w:tab/>
            </w:r>
          </w:ins>
          <w:ins w:id="637" w:author="28550_CR0032r2_NETSLICE-ADPM5G_(Rel-15)" w:date="2019-12-16T17:13:00Z">
            <w:r>
              <w:rPr>
                <w:rFonts w:eastAsia="SimSun;宋体"/>
              </w:rPr>
              <w:t>Output parameters</w:t>
            </w:r>
          </w:ins>
          <w:ins w:id="638" w:author="28550_CR0032r2_NETSLICE-ADPM5G_(Rel-15)" w:date="2019-12-16T17:13:00Z">
            <w:r>
              <w:rPr/>
              <w:tab/>
            </w:r>
          </w:ins>
          <w:hyperlink w:anchor="__RefHeading___Toc27408915">
            <w:ins w:id="639" w:author="28550_CR0032r2_NETSLICE-ADPM5G_(Rel-15)" w:date="2019-12-16T17:13:00Z">
              <w:r>
                <w:rPr>
                  <w:rStyle w:val="IndexLink"/>
                </w:rPr>
                <w:t>41</w:t>
              </w:r>
            </w:ins>
          </w:hyperlink>
        </w:p>
        <w:p>
          <w:pPr>
            <w:pStyle w:val="Contents4"/>
            <w:rPr>
              <w:rFonts w:ascii="Calibri" w:hAnsi="Calibri" w:cs="Calibri"/>
              <w:sz w:val="22"/>
              <w:szCs w:val="22"/>
              <w:lang w:val="en-US" w:eastAsia="en-US"/>
              <w:ins w:id="646" w:author="28550_CR0032r2_NETSLICE-ADPM5G_(Rel-15)" w:date="2019-12-16T17:13:00Z"/>
            </w:rPr>
          </w:pPr>
          <w:ins w:id="641" w:author="28550_CR0032r2_NETSLICE-ADPM5G_(Rel-15)" w:date="2019-12-16T17:13:00Z">
            <w:r>
              <w:rPr>
                <w:rFonts w:eastAsia="Times New Roman"/>
              </w:rPr>
              <w:t>6.2.6.4</w:t>
            </w:r>
          </w:ins>
          <w:ins w:id="642" w:author="28550_CR0032r2_NETSLICE-ADPM5G_(Rel-15)" w:date="2019-12-16T17:13:00Z">
            <w:r>
              <w:rPr>
                <w:rFonts w:cs="Calibri" w:ascii="Calibri" w:hAnsi="Calibri"/>
                <w:sz w:val="22"/>
                <w:szCs w:val="22"/>
                <w:lang w:val="en-US" w:eastAsia="en-US"/>
              </w:rPr>
              <w:tab/>
            </w:r>
          </w:ins>
          <w:ins w:id="643" w:author="28550_CR0032r2_NETSLICE-ADPM5G_(Rel-15)" w:date="2019-12-16T17:13:00Z">
            <w:r>
              <w:rPr>
                <w:rFonts w:eastAsia="SimSun;宋体"/>
              </w:rPr>
              <w:t>Exceptions</w:t>
            </w:r>
          </w:ins>
          <w:ins w:id="644" w:author="28550_CR0032r2_NETSLICE-ADPM5G_(Rel-15)" w:date="2019-12-16T17:13:00Z">
            <w:r>
              <w:rPr/>
              <w:tab/>
            </w:r>
          </w:ins>
          <w:hyperlink w:anchor="__RefHeading___Toc27408916">
            <w:ins w:id="645" w:author="28550_CR0032r2_NETSLICE-ADPM5G_(Rel-15)" w:date="2019-12-16T17:13:00Z">
              <w:r>
                <w:rPr>
                  <w:rStyle w:val="IndexLink"/>
                </w:rPr>
                <w:t>41</w:t>
              </w:r>
            </w:ins>
          </w:hyperlink>
        </w:p>
        <w:p>
          <w:pPr>
            <w:pStyle w:val="Contents3"/>
            <w:rPr>
              <w:rFonts w:ascii="Calibri" w:hAnsi="Calibri" w:cs="Calibri"/>
              <w:sz w:val="22"/>
              <w:szCs w:val="22"/>
              <w:lang w:val="en-US" w:eastAsia="en-US"/>
              <w:ins w:id="652" w:author="28550_CR0032r2_NETSLICE-ADPM5G_(Rel-15)" w:date="2019-12-16T17:13:00Z"/>
            </w:rPr>
          </w:pPr>
          <w:ins w:id="647" w:author="28550_CR0032r2_NETSLICE-ADPM5G_(Rel-15)" w:date="2019-12-16T17:13:00Z">
            <w:r>
              <w:rPr>
                <w:rFonts w:eastAsia="Times New Roman"/>
              </w:rPr>
              <w:t>6.2.7</w:t>
            </w:r>
          </w:ins>
          <w:ins w:id="648" w:author="28550_CR0032r2_NETSLICE-ADPM5G_(Rel-15)" w:date="2019-12-16T17:13:00Z">
            <w:r>
              <w:rPr>
                <w:rFonts w:cs="Calibri" w:ascii="Calibri" w:hAnsi="Calibri"/>
                <w:sz w:val="22"/>
                <w:szCs w:val="22"/>
                <w:lang w:val="en-US" w:eastAsia="en-US"/>
              </w:rPr>
              <w:tab/>
            </w:r>
          </w:ins>
          <w:ins w:id="649" w:author="28550_CR0032r2_NETSLICE-ADPM5G_(Rel-15)" w:date="2019-12-16T17:13:00Z">
            <w:r>
              <w:rPr>
                <w:rFonts w:eastAsia="SimSun;宋体"/>
              </w:rPr>
              <w:t>Operation deleteStreamInfo (M)</w:t>
            </w:r>
          </w:ins>
          <w:ins w:id="650" w:author="28550_CR0032r2_NETSLICE-ADPM5G_(Rel-15)" w:date="2019-12-16T17:13:00Z">
            <w:r>
              <w:rPr/>
              <w:tab/>
            </w:r>
          </w:ins>
          <w:hyperlink w:anchor="__RefHeading___Toc27408917">
            <w:ins w:id="651" w:author="28550_CR0032r2_NETSLICE-ADPM5G_(Rel-15)" w:date="2019-12-16T17:13:00Z">
              <w:r>
                <w:rPr>
                  <w:rStyle w:val="IndexLink"/>
                </w:rPr>
                <w:t>41</w:t>
              </w:r>
            </w:ins>
          </w:hyperlink>
        </w:p>
        <w:p>
          <w:pPr>
            <w:pStyle w:val="Contents4"/>
            <w:rPr>
              <w:rFonts w:ascii="Calibri" w:hAnsi="Calibri" w:cs="Calibri"/>
              <w:sz w:val="22"/>
              <w:szCs w:val="22"/>
              <w:lang w:val="en-US" w:eastAsia="en-US"/>
              <w:ins w:id="658" w:author="28550_CR0032r2_NETSLICE-ADPM5G_(Rel-15)" w:date="2019-12-16T17:13:00Z"/>
            </w:rPr>
          </w:pPr>
          <w:ins w:id="653" w:author="28550_CR0032r2_NETSLICE-ADPM5G_(Rel-15)" w:date="2019-12-16T17:13:00Z">
            <w:r>
              <w:rPr>
                <w:rFonts w:eastAsia="Times New Roman"/>
              </w:rPr>
              <w:t>6.2.7.1</w:t>
            </w:r>
          </w:ins>
          <w:ins w:id="654" w:author="28550_CR0032r2_NETSLICE-ADPM5G_(Rel-15)" w:date="2019-12-16T17:13:00Z">
            <w:r>
              <w:rPr>
                <w:rFonts w:cs="Calibri" w:ascii="Calibri" w:hAnsi="Calibri"/>
                <w:sz w:val="22"/>
                <w:szCs w:val="22"/>
                <w:lang w:val="en-US" w:eastAsia="en-US"/>
              </w:rPr>
              <w:tab/>
            </w:r>
          </w:ins>
          <w:ins w:id="655" w:author="28550_CR0032r2_NETSLICE-ADPM5G_(Rel-15)" w:date="2019-12-16T17:13:00Z">
            <w:r>
              <w:rPr>
                <w:rFonts w:eastAsia="SimSun;宋体"/>
              </w:rPr>
              <w:t>Definition</w:t>
            </w:r>
          </w:ins>
          <w:ins w:id="656" w:author="28550_CR0032r2_NETSLICE-ADPM5G_(Rel-15)" w:date="2019-12-16T17:13:00Z">
            <w:r>
              <w:rPr/>
              <w:tab/>
            </w:r>
          </w:ins>
          <w:hyperlink w:anchor="__RefHeading___Toc27408918">
            <w:ins w:id="657" w:author="28550_CR0032r2_NETSLICE-ADPM5G_(Rel-15)" w:date="2019-12-16T17:13:00Z">
              <w:r>
                <w:rPr>
                  <w:rStyle w:val="IndexLink"/>
                </w:rPr>
                <w:t>41</w:t>
              </w:r>
            </w:ins>
          </w:hyperlink>
        </w:p>
        <w:p>
          <w:pPr>
            <w:pStyle w:val="Contents4"/>
            <w:rPr>
              <w:rFonts w:ascii="Calibri" w:hAnsi="Calibri" w:cs="Calibri"/>
              <w:sz w:val="22"/>
              <w:szCs w:val="22"/>
              <w:lang w:val="en-US" w:eastAsia="en-US"/>
              <w:ins w:id="664" w:author="28550_CR0032r2_NETSLICE-ADPM5G_(Rel-15)" w:date="2019-12-16T17:13:00Z"/>
            </w:rPr>
          </w:pPr>
          <w:ins w:id="659" w:author="28550_CR0032r2_NETSLICE-ADPM5G_(Rel-15)" w:date="2019-12-16T17:13:00Z">
            <w:r>
              <w:rPr>
                <w:rFonts w:eastAsia="Times New Roman"/>
              </w:rPr>
              <w:t>6.2.7.2</w:t>
            </w:r>
          </w:ins>
          <w:ins w:id="660" w:author="28550_CR0032r2_NETSLICE-ADPM5G_(Rel-15)" w:date="2019-12-16T17:13:00Z">
            <w:r>
              <w:rPr>
                <w:rFonts w:cs="Calibri" w:ascii="Calibri" w:hAnsi="Calibri"/>
                <w:sz w:val="22"/>
                <w:szCs w:val="22"/>
                <w:lang w:val="en-US" w:eastAsia="en-US"/>
              </w:rPr>
              <w:tab/>
            </w:r>
          </w:ins>
          <w:ins w:id="661" w:author="28550_CR0032r2_NETSLICE-ADPM5G_(Rel-15)" w:date="2019-12-16T17:13:00Z">
            <w:r>
              <w:rPr>
                <w:rFonts w:eastAsia="SimSun;宋体"/>
              </w:rPr>
              <w:t>Input parameters</w:t>
            </w:r>
          </w:ins>
          <w:ins w:id="662" w:author="28550_CR0032r2_NETSLICE-ADPM5G_(Rel-15)" w:date="2019-12-16T17:13:00Z">
            <w:r>
              <w:rPr/>
              <w:tab/>
            </w:r>
          </w:ins>
          <w:hyperlink w:anchor="__RefHeading___Toc27408919">
            <w:ins w:id="663" w:author="28550_CR0032r2_NETSLICE-ADPM5G_(Rel-15)" w:date="2019-12-16T17:13:00Z">
              <w:r>
                <w:rPr>
                  <w:rStyle w:val="IndexLink"/>
                </w:rPr>
                <w:t>41</w:t>
              </w:r>
            </w:ins>
          </w:hyperlink>
        </w:p>
        <w:p>
          <w:pPr>
            <w:pStyle w:val="Contents4"/>
            <w:rPr>
              <w:rFonts w:ascii="Calibri" w:hAnsi="Calibri" w:cs="Calibri"/>
              <w:sz w:val="22"/>
              <w:szCs w:val="22"/>
              <w:lang w:val="en-US" w:eastAsia="en-US"/>
              <w:ins w:id="670" w:author="28550_CR0032r2_NETSLICE-ADPM5G_(Rel-15)" w:date="2019-12-16T17:13:00Z"/>
            </w:rPr>
          </w:pPr>
          <w:ins w:id="665" w:author="28550_CR0032r2_NETSLICE-ADPM5G_(Rel-15)" w:date="2019-12-16T17:13:00Z">
            <w:r>
              <w:rPr>
                <w:rFonts w:eastAsia="Times New Roman"/>
              </w:rPr>
              <w:t>6.2.7.3</w:t>
            </w:r>
          </w:ins>
          <w:ins w:id="666" w:author="28550_CR0032r2_NETSLICE-ADPM5G_(Rel-15)" w:date="2019-12-16T17:13:00Z">
            <w:r>
              <w:rPr>
                <w:rFonts w:cs="Calibri" w:ascii="Calibri" w:hAnsi="Calibri"/>
                <w:sz w:val="22"/>
                <w:szCs w:val="22"/>
                <w:lang w:val="en-US" w:eastAsia="en-US"/>
              </w:rPr>
              <w:tab/>
            </w:r>
          </w:ins>
          <w:ins w:id="667" w:author="28550_CR0032r2_NETSLICE-ADPM5G_(Rel-15)" w:date="2019-12-16T17:13:00Z">
            <w:r>
              <w:rPr>
                <w:rFonts w:eastAsia="SimSun;宋体"/>
              </w:rPr>
              <w:t>Output parameters</w:t>
            </w:r>
          </w:ins>
          <w:ins w:id="668" w:author="28550_CR0032r2_NETSLICE-ADPM5G_(Rel-15)" w:date="2019-12-16T17:13:00Z">
            <w:r>
              <w:rPr/>
              <w:tab/>
            </w:r>
          </w:ins>
          <w:hyperlink w:anchor="__RefHeading___Toc27408920">
            <w:ins w:id="669" w:author="28550_CR0032r2_NETSLICE-ADPM5G_(Rel-15)" w:date="2019-12-16T17:13:00Z">
              <w:r>
                <w:rPr>
                  <w:rStyle w:val="IndexLink"/>
                </w:rPr>
                <w:t>41</w:t>
              </w:r>
            </w:ins>
          </w:hyperlink>
        </w:p>
        <w:p>
          <w:pPr>
            <w:pStyle w:val="Contents4"/>
            <w:rPr>
              <w:rFonts w:ascii="Calibri" w:hAnsi="Calibri" w:cs="Calibri"/>
              <w:sz w:val="22"/>
              <w:szCs w:val="22"/>
              <w:lang w:val="en-US" w:eastAsia="en-US"/>
              <w:ins w:id="676" w:author="28550_CR0032r2_NETSLICE-ADPM5G_(Rel-15)" w:date="2019-12-16T17:13:00Z"/>
            </w:rPr>
          </w:pPr>
          <w:ins w:id="671" w:author="28550_CR0032r2_NETSLICE-ADPM5G_(Rel-15)" w:date="2019-12-16T17:13:00Z">
            <w:r>
              <w:rPr>
                <w:rFonts w:eastAsia="Times New Roman"/>
              </w:rPr>
              <w:t>6.2.7.4</w:t>
            </w:r>
          </w:ins>
          <w:ins w:id="672" w:author="28550_CR0032r2_NETSLICE-ADPM5G_(Rel-15)" w:date="2019-12-16T17:13:00Z">
            <w:r>
              <w:rPr>
                <w:rFonts w:cs="Calibri" w:ascii="Calibri" w:hAnsi="Calibri"/>
                <w:sz w:val="22"/>
                <w:szCs w:val="22"/>
                <w:lang w:val="en-US" w:eastAsia="en-US"/>
              </w:rPr>
              <w:tab/>
            </w:r>
          </w:ins>
          <w:ins w:id="673" w:author="28550_CR0032r2_NETSLICE-ADPM5G_(Rel-15)" w:date="2019-12-16T17:13:00Z">
            <w:r>
              <w:rPr>
                <w:rFonts w:eastAsia="SimSun;宋体"/>
              </w:rPr>
              <w:t>Exceptions</w:t>
            </w:r>
          </w:ins>
          <w:ins w:id="674" w:author="28550_CR0032r2_NETSLICE-ADPM5G_(Rel-15)" w:date="2019-12-16T17:13:00Z">
            <w:r>
              <w:rPr/>
              <w:tab/>
            </w:r>
          </w:ins>
          <w:hyperlink w:anchor="__RefHeading___Toc27408921">
            <w:ins w:id="675" w:author="28550_CR0032r2_NETSLICE-ADPM5G_(Rel-15)" w:date="2019-12-16T17:13:00Z">
              <w:r>
                <w:rPr>
                  <w:rStyle w:val="IndexLink"/>
                </w:rPr>
                <w:t>41</w:t>
              </w:r>
            </w:ins>
          </w:hyperlink>
        </w:p>
        <w:p>
          <w:pPr>
            <w:pStyle w:val="Contents1"/>
            <w:rPr>
              <w:rFonts w:ascii="Calibri" w:hAnsi="Calibri" w:cs="Calibri"/>
              <w:szCs w:val="22"/>
              <w:lang w:val="en-US" w:eastAsia="en-US"/>
              <w:ins w:id="682" w:author="28550_CR0032r2_NETSLICE-ADPM5G_(Rel-15)" w:date="2019-12-16T17:13:00Z"/>
            </w:rPr>
          </w:pPr>
          <w:ins w:id="677" w:author="28550_CR0032r2_NETSLICE-ADPM5G_(Rel-15)" w:date="2019-12-16T17:13:00Z">
            <w:r>
              <w:rPr/>
              <w:t>7.</w:t>
            </w:r>
          </w:ins>
          <w:ins w:id="678" w:author="28550_CR0032r2_NETSLICE-ADPM5G_(Rel-15)" w:date="2019-12-16T17:13:00Z">
            <w:r>
              <w:rPr>
                <w:rFonts w:cs="Calibri" w:ascii="Calibri" w:hAnsi="Calibri"/>
                <w:szCs w:val="22"/>
              </w:rPr>
              <w:tab/>
            </w:r>
          </w:ins>
          <w:ins w:id="679" w:author="28550_CR0032r2_NETSLICE-ADPM5G_(Rel-15)" w:date="2019-12-16T17:13:00Z">
            <w:r>
              <w:rPr>
                <w:lang w:val="en-US" w:eastAsia="en-US"/>
              </w:rPr>
              <w:t>Performance assurance services components</w:t>
            </w:r>
          </w:ins>
          <w:ins w:id="680" w:author="28550_CR0032r2_NETSLICE-ADPM5G_(Rel-15)" w:date="2019-12-16T17:13:00Z">
            <w:r>
              <w:rPr/>
              <w:tab/>
            </w:r>
          </w:ins>
          <w:hyperlink w:anchor="__RefHeading___Toc27408922">
            <w:ins w:id="681" w:author="28550_CR0032r2_NETSLICE-ADPM5G_(Rel-15)" w:date="2019-12-16T17:13:00Z">
              <w:r>
                <w:rPr>
                  <w:rStyle w:val="IndexLink"/>
                </w:rPr>
                <w:t>41</w:t>
              </w:r>
            </w:ins>
          </w:hyperlink>
        </w:p>
        <w:p>
          <w:pPr>
            <w:pStyle w:val="Contents2"/>
            <w:rPr>
              <w:rFonts w:ascii="Calibri" w:hAnsi="Calibri" w:cs="Calibri"/>
              <w:sz w:val="22"/>
              <w:szCs w:val="22"/>
              <w:lang w:val="en-US" w:eastAsia="en-US"/>
              <w:ins w:id="688" w:author="28550_CR0032r2_NETSLICE-ADPM5G_(Rel-15)" w:date="2019-12-16T17:13:00Z"/>
            </w:rPr>
          </w:pPr>
          <w:ins w:id="683" w:author="28550_CR0032r2_NETSLICE-ADPM5G_(Rel-15)" w:date="2019-12-16T17:13:00Z">
            <w:r>
              <w:rPr/>
              <w:t>7.1</w:t>
            </w:r>
          </w:ins>
          <w:ins w:id="684" w:author="28550_CR0032r2_NETSLICE-ADPM5G_(Rel-15)" w:date="2019-12-16T17:13:00Z">
            <w:r>
              <w:rPr>
                <w:rFonts w:cs="Calibri" w:ascii="Calibri" w:hAnsi="Calibri"/>
                <w:sz w:val="22"/>
                <w:szCs w:val="22"/>
              </w:rPr>
              <w:tab/>
            </w:r>
          </w:ins>
          <w:ins w:id="685" w:author="28550_CR0032r2_NETSLICE-ADPM5G_(Rel-15)" w:date="2019-12-16T17:13:00Z">
            <w:r>
              <w:rPr>
                <w:lang w:val="en-US" w:eastAsia="en-US"/>
              </w:rPr>
              <w:t>Measurement job control services</w:t>
            </w:r>
          </w:ins>
          <w:ins w:id="686" w:author="28550_CR0032r2_NETSLICE-ADPM5G_(Rel-15)" w:date="2019-12-16T17:13:00Z">
            <w:r>
              <w:rPr/>
              <w:tab/>
            </w:r>
          </w:ins>
          <w:hyperlink w:anchor="__RefHeading___Toc27408923">
            <w:ins w:id="687" w:author="28550_CR0032r2_NETSLICE-ADPM5G_(Rel-15)" w:date="2019-12-16T17:13:00Z">
              <w:r>
                <w:rPr>
                  <w:rStyle w:val="IndexLink"/>
                </w:rPr>
                <w:t>41</w:t>
              </w:r>
            </w:ins>
          </w:hyperlink>
        </w:p>
        <w:p>
          <w:pPr>
            <w:pStyle w:val="Contents2"/>
            <w:rPr>
              <w:rFonts w:ascii="Calibri" w:hAnsi="Calibri" w:cs="Calibri"/>
              <w:sz w:val="22"/>
              <w:szCs w:val="22"/>
              <w:lang w:val="en-US" w:eastAsia="en-US"/>
              <w:ins w:id="694" w:author="28550_CR0032r2_NETSLICE-ADPM5G_(Rel-15)" w:date="2019-12-16T17:13:00Z"/>
            </w:rPr>
          </w:pPr>
          <w:ins w:id="689" w:author="28550_CR0032r2_NETSLICE-ADPM5G_(Rel-15)" w:date="2019-12-16T17:13:00Z">
            <w:r>
              <w:rPr/>
              <w:t>7.2</w:t>
            </w:r>
          </w:ins>
          <w:ins w:id="690" w:author="28550_CR0032r2_NETSLICE-ADPM5G_(Rel-15)" w:date="2019-12-16T17:13:00Z">
            <w:r>
              <w:rPr>
                <w:rFonts w:cs="Calibri" w:ascii="Calibri" w:hAnsi="Calibri"/>
                <w:sz w:val="22"/>
                <w:szCs w:val="22"/>
              </w:rPr>
              <w:tab/>
            </w:r>
          </w:ins>
          <w:ins w:id="691" w:author="28550_CR0032r2_NETSLICE-ADPM5G_(Rel-15)" w:date="2019-12-16T17:13:00Z">
            <w:r>
              <w:rPr>
                <w:lang w:val="en-US" w:eastAsia="en-US"/>
              </w:rPr>
              <w:t>Performance data file reporting services</w:t>
            </w:r>
          </w:ins>
          <w:ins w:id="692" w:author="28550_CR0032r2_NETSLICE-ADPM5G_(Rel-15)" w:date="2019-12-16T17:13:00Z">
            <w:r>
              <w:rPr/>
              <w:tab/>
            </w:r>
          </w:ins>
          <w:hyperlink w:anchor="__RefHeading___Toc27408924">
            <w:ins w:id="693" w:author="28550_CR0032r2_NETSLICE-ADPM5G_(Rel-15)" w:date="2019-12-16T17:13:00Z">
              <w:r>
                <w:rPr>
                  <w:rStyle w:val="IndexLink"/>
                </w:rPr>
                <w:t>42</w:t>
              </w:r>
            </w:ins>
          </w:hyperlink>
        </w:p>
        <w:p>
          <w:pPr>
            <w:pStyle w:val="Contents2"/>
            <w:rPr>
              <w:rFonts w:ascii="Calibri" w:hAnsi="Calibri" w:cs="Calibri"/>
              <w:sz w:val="22"/>
              <w:szCs w:val="22"/>
              <w:lang w:val="en-US" w:eastAsia="en-US"/>
              <w:ins w:id="700" w:author="28550_CR0032r2_NETSLICE-ADPM5G_(Rel-15)" w:date="2019-12-16T17:13:00Z"/>
            </w:rPr>
          </w:pPr>
          <w:ins w:id="695" w:author="28550_CR0032r2_NETSLICE-ADPM5G_(Rel-15)" w:date="2019-12-16T17:13:00Z">
            <w:r>
              <w:rPr/>
              <w:t>7.3</w:t>
            </w:r>
          </w:ins>
          <w:ins w:id="696" w:author="28550_CR0032r2_NETSLICE-ADPM5G_(Rel-15)" w:date="2019-12-16T17:13:00Z">
            <w:r>
              <w:rPr>
                <w:rFonts w:cs="Calibri" w:ascii="Calibri" w:hAnsi="Calibri"/>
                <w:sz w:val="22"/>
                <w:szCs w:val="22"/>
              </w:rPr>
              <w:tab/>
            </w:r>
          </w:ins>
          <w:ins w:id="697" w:author="28550_CR0032r2_NETSLICE-ADPM5G_(Rel-15)" w:date="2019-12-16T17:13:00Z">
            <w:r>
              <w:rPr>
                <w:lang w:val="en-US" w:eastAsia="en-US"/>
              </w:rPr>
              <w:t>Performance data streaming services</w:t>
            </w:r>
          </w:ins>
          <w:ins w:id="698" w:author="28550_CR0032r2_NETSLICE-ADPM5G_(Rel-15)" w:date="2019-12-16T17:13:00Z">
            <w:r>
              <w:rPr/>
              <w:tab/>
            </w:r>
          </w:ins>
          <w:hyperlink w:anchor="__RefHeading___Toc27408925">
            <w:ins w:id="699" w:author="28550_CR0032r2_NETSLICE-ADPM5G_(Rel-15)" w:date="2019-12-16T17:13:00Z">
              <w:r>
                <w:rPr>
                  <w:rStyle w:val="IndexLink"/>
                </w:rPr>
                <w:t>43</w:t>
              </w:r>
            </w:ins>
          </w:hyperlink>
        </w:p>
        <w:p>
          <w:pPr>
            <w:pStyle w:val="Contents2"/>
            <w:rPr>
              <w:rFonts w:ascii="Calibri" w:hAnsi="Calibri" w:cs="Calibri"/>
              <w:sz w:val="22"/>
              <w:szCs w:val="22"/>
              <w:lang w:val="en-US" w:eastAsia="en-US"/>
              <w:ins w:id="706" w:author="28550_CR0032r2_NETSLICE-ADPM5G_(Rel-15)" w:date="2019-12-16T17:13:00Z"/>
            </w:rPr>
          </w:pPr>
          <w:ins w:id="701" w:author="28550_CR0032r2_NETSLICE-ADPM5G_(Rel-15)" w:date="2019-12-16T17:13:00Z">
            <w:r>
              <w:rPr/>
              <w:t>7.4</w:t>
            </w:r>
          </w:ins>
          <w:ins w:id="702" w:author="28550_CR0032r2_NETSLICE-ADPM5G_(Rel-15)" w:date="2019-12-16T17:13:00Z">
            <w:r>
              <w:rPr>
                <w:rFonts w:cs="Calibri" w:ascii="Calibri" w:hAnsi="Calibri"/>
                <w:sz w:val="22"/>
                <w:szCs w:val="22"/>
              </w:rPr>
              <w:tab/>
            </w:r>
          </w:ins>
          <w:ins w:id="703" w:author="28550_CR0032r2_NETSLICE-ADPM5G_(Rel-15)" w:date="2019-12-16T17:13:00Z">
            <w:r>
              <w:rPr>
                <w:lang w:val="en-US" w:eastAsia="en-US"/>
              </w:rPr>
              <w:t>Void</w:t>
            </w:r>
          </w:ins>
          <w:ins w:id="704" w:author="28550_CR0032r2_NETSLICE-ADPM5G_(Rel-15)" w:date="2019-12-16T17:13:00Z">
            <w:r>
              <w:rPr/>
              <w:tab/>
            </w:r>
          </w:ins>
          <w:hyperlink w:anchor="__RefHeading___Toc27408926">
            <w:ins w:id="705" w:author="28550_CR0032r2_NETSLICE-ADPM5G_(Rel-15)" w:date="2019-12-16T17:13:00Z">
              <w:r>
                <w:rPr>
                  <w:rStyle w:val="IndexLink"/>
                </w:rPr>
                <w:t>44</w:t>
              </w:r>
            </w:ins>
          </w:hyperlink>
        </w:p>
        <w:p>
          <w:pPr>
            <w:pStyle w:val="Contents1"/>
            <w:rPr>
              <w:rFonts w:ascii="Calibri" w:hAnsi="Calibri" w:cs="Calibri"/>
              <w:szCs w:val="22"/>
              <w:lang w:val="en-US" w:eastAsia="en-US"/>
              <w:ins w:id="713" w:author="28550_CR0032r2_NETSLICE-ADPM5G_(Rel-15)" w:date="2019-12-16T17:13:00Z"/>
            </w:rPr>
          </w:pPr>
          <w:ins w:id="707" w:author="28550_CR0032r2_NETSLICE-ADPM5G_(Rel-15)" w:date="2019-12-16T17:13:00Z">
            <w:r>
              <w:rPr/>
              <w:t>8</w:t>
            </w:r>
          </w:ins>
          <w:ins w:id="708" w:author="28550_CR0032r2_NETSLICE-ADPM5G_(Rel-15)" w:date="2019-12-16T17:13:00Z">
            <w:r>
              <w:rPr>
                <w:rFonts w:cs="Calibri" w:ascii="Calibri" w:hAnsi="Calibri"/>
                <w:szCs w:val="22"/>
              </w:rPr>
              <w:tab/>
            </w:r>
          </w:ins>
          <w:ins w:id="709" w:author="28550_CR0032r2_NETSLICE-ADPM5G_(Rel-15)" w:date="2019-12-16T17:13:00Z">
            <w:r>
              <w:rPr/>
              <w:t xml:space="preserve">RESTful HTTP-based solution set of performance measurement job control service </w:t>
            </w:r>
          </w:ins>
          <w:ins w:id="710" w:author="28550_CR0032r2_NETSLICE-ADPM5G_(Rel-15)" w:date="2019-12-16T17:13:00Z">
            <w:r>
              <w:rPr>
                <w:lang w:val="en-US" w:eastAsia="en-US"/>
              </w:rPr>
              <w:t>specific operations and notifications</w:t>
            </w:r>
          </w:ins>
          <w:ins w:id="711" w:author="28550_CR0032r2_NETSLICE-ADPM5G_(Rel-15)" w:date="2019-12-16T17:13:00Z">
            <w:r>
              <w:rPr/>
              <w:tab/>
            </w:r>
          </w:ins>
          <w:hyperlink w:anchor="__RefHeading___Toc27408927">
            <w:ins w:id="712" w:author="28550_CR0032r2_NETSLICE-ADPM5G_(Rel-15)" w:date="2019-12-16T17:13:00Z">
              <w:r>
                <w:rPr>
                  <w:rStyle w:val="IndexLink"/>
                </w:rPr>
                <w:t>44</w:t>
              </w:r>
            </w:ins>
          </w:hyperlink>
        </w:p>
        <w:p>
          <w:pPr>
            <w:pStyle w:val="Contents2"/>
            <w:rPr>
              <w:rFonts w:ascii="Calibri" w:hAnsi="Calibri" w:cs="Calibri"/>
              <w:sz w:val="22"/>
              <w:szCs w:val="22"/>
              <w:lang w:val="en-US" w:eastAsia="en-US"/>
              <w:ins w:id="718" w:author="28550_CR0032r2_NETSLICE-ADPM5G_(Rel-15)" w:date="2019-12-16T17:13:00Z"/>
            </w:rPr>
          </w:pPr>
          <w:ins w:id="714" w:author="28550_CR0032r2_NETSLICE-ADPM5G_(Rel-15)" w:date="2019-12-16T17:13:00Z">
            <w:r>
              <w:rPr/>
              <w:t>8.1</w:t>
            </w:r>
          </w:ins>
          <w:ins w:id="715" w:author="28550_CR0032r2_NETSLICE-ADPM5G_(Rel-15)" w:date="2019-12-16T17:13:00Z">
            <w:r>
              <w:rPr>
                <w:rFonts w:cs="Calibri" w:ascii="Calibri" w:hAnsi="Calibri"/>
                <w:sz w:val="22"/>
                <w:szCs w:val="22"/>
                <w:lang w:val="en-US" w:eastAsia="en-US"/>
              </w:rPr>
              <w:tab/>
            </w:r>
          </w:ins>
          <w:ins w:id="716" w:author="28550_CR0032r2_NETSLICE-ADPM5G_(Rel-15)" w:date="2019-12-16T17:13:00Z">
            <w:r>
              <w:rPr/>
              <w:t>Mapping of operations</w:t>
              <w:tab/>
            </w:r>
          </w:ins>
          <w:hyperlink w:anchor="__RefHeading___Toc27408928">
            <w:ins w:id="717" w:author="28550_CR0032r2_NETSLICE-ADPM5G_(Rel-15)" w:date="2019-12-16T17:13:00Z">
              <w:r>
                <w:rPr>
                  <w:rStyle w:val="IndexLink"/>
                </w:rPr>
                <w:t>44</w:t>
              </w:r>
            </w:ins>
          </w:hyperlink>
        </w:p>
        <w:p>
          <w:pPr>
            <w:pStyle w:val="Contents3"/>
            <w:rPr>
              <w:rFonts w:ascii="Calibri" w:hAnsi="Calibri" w:cs="Calibri"/>
              <w:sz w:val="22"/>
              <w:szCs w:val="22"/>
              <w:lang w:val="en-US" w:eastAsia="en-US"/>
              <w:ins w:id="723" w:author="28550_CR0032r2_NETSLICE-ADPM5G_(Rel-15)" w:date="2019-12-16T17:13:00Z"/>
            </w:rPr>
          </w:pPr>
          <w:ins w:id="719" w:author="28550_CR0032r2_NETSLICE-ADPM5G_(Rel-15)" w:date="2019-12-16T17:13:00Z">
            <w:r>
              <w:rPr/>
              <w:t>8.1.1</w:t>
            </w:r>
          </w:ins>
          <w:ins w:id="720" w:author="28550_CR0032r2_NETSLICE-ADPM5G_(Rel-15)" w:date="2019-12-16T17:13:00Z">
            <w:r>
              <w:rPr>
                <w:rFonts w:cs="Calibri" w:ascii="Calibri" w:hAnsi="Calibri"/>
                <w:sz w:val="22"/>
                <w:szCs w:val="22"/>
                <w:lang w:val="en-US" w:eastAsia="en-US"/>
              </w:rPr>
              <w:tab/>
            </w:r>
          </w:ins>
          <w:ins w:id="721" w:author="28550_CR0032r2_NETSLICE-ADPM5G_(Rel-15)" w:date="2019-12-16T17:13:00Z">
            <w:r>
              <w:rPr/>
              <w:t>Introduction</w:t>
              <w:tab/>
            </w:r>
          </w:ins>
          <w:hyperlink w:anchor="__RefHeading___Toc27408929">
            <w:ins w:id="722" w:author="28550_CR0032r2_NETSLICE-ADPM5G_(Rel-15)" w:date="2019-12-16T17:13:00Z">
              <w:r>
                <w:rPr>
                  <w:rStyle w:val="IndexLink"/>
                </w:rPr>
                <w:t>44</w:t>
              </w:r>
            </w:ins>
          </w:hyperlink>
        </w:p>
        <w:p>
          <w:pPr>
            <w:pStyle w:val="Contents3"/>
            <w:rPr>
              <w:rFonts w:ascii="Calibri" w:hAnsi="Calibri" w:cs="Calibri"/>
              <w:sz w:val="22"/>
              <w:szCs w:val="22"/>
              <w:lang w:val="en-US" w:eastAsia="en-US"/>
              <w:ins w:id="730" w:author="28550_CR0032r2_NETSLICE-ADPM5G_(Rel-15)" w:date="2019-12-16T17:13:00Z"/>
            </w:rPr>
          </w:pPr>
          <w:ins w:id="724" w:author="28550_CR0032r2_NETSLICE-ADPM5G_(Rel-15)" w:date="2019-12-16T17:13:00Z">
            <w:r>
              <w:rPr/>
              <w:t>8.1.2</w:t>
            </w:r>
          </w:ins>
          <w:ins w:id="725" w:author="28550_CR0032r2_NETSLICE-ADPM5G_(Rel-15)" w:date="2019-12-16T17:13:00Z">
            <w:r>
              <w:rPr>
                <w:rFonts w:cs="Calibri" w:ascii="Calibri" w:hAnsi="Calibri"/>
                <w:sz w:val="22"/>
                <w:szCs w:val="22"/>
                <w:lang w:val="en-US" w:eastAsia="en-US"/>
              </w:rPr>
              <w:tab/>
            </w:r>
          </w:ins>
          <w:ins w:id="726" w:author="28550_CR0032r2_NETSLICE-ADPM5G_(Rel-15)" w:date="2019-12-16T17:13:00Z">
            <w:r>
              <w:rPr/>
              <w:t>Operation "</w:t>
            </w:r>
          </w:ins>
          <w:ins w:id="727" w:author="28550_CR0032r2_NETSLICE-ADPM5G_(Rel-15)" w:date="2019-12-16T17:13:00Z">
            <w:r>
              <w:rPr>
                <w:rFonts w:cs="Courier New" w:ascii="Courier New" w:hAnsi="Courier New"/>
              </w:rPr>
              <w:t>createMeasurementJob"</w:t>
            </w:r>
          </w:ins>
          <w:ins w:id="728" w:author="28550_CR0032r2_NETSLICE-ADPM5G_(Rel-15)" w:date="2019-12-16T17:13:00Z">
            <w:r>
              <w:rPr/>
              <w:tab/>
            </w:r>
          </w:ins>
          <w:hyperlink w:anchor="__RefHeading___Toc27408930">
            <w:ins w:id="729" w:author="28550_CR0032r2_NETSLICE-ADPM5G_(Rel-15)" w:date="2019-12-16T17:13:00Z">
              <w:r>
                <w:rPr>
                  <w:rStyle w:val="IndexLink"/>
                </w:rPr>
                <w:t>45</w:t>
              </w:r>
            </w:ins>
          </w:hyperlink>
        </w:p>
        <w:p>
          <w:pPr>
            <w:pStyle w:val="Contents3"/>
            <w:rPr>
              <w:rFonts w:ascii="Calibri" w:hAnsi="Calibri" w:cs="Calibri"/>
              <w:sz w:val="22"/>
              <w:szCs w:val="22"/>
              <w:lang w:val="en-US" w:eastAsia="en-US"/>
              <w:ins w:id="737" w:author="28550_CR0032r2_NETSLICE-ADPM5G_(Rel-15)" w:date="2019-12-16T17:13:00Z"/>
            </w:rPr>
          </w:pPr>
          <w:ins w:id="731" w:author="28550_CR0032r2_NETSLICE-ADPM5G_(Rel-15)" w:date="2019-12-16T17:13:00Z">
            <w:r>
              <w:rPr/>
              <w:t>8.1.3</w:t>
            </w:r>
          </w:ins>
          <w:ins w:id="732" w:author="28550_CR0032r2_NETSLICE-ADPM5G_(Rel-15)" w:date="2019-12-16T17:13:00Z">
            <w:r>
              <w:rPr>
                <w:rFonts w:cs="Calibri" w:ascii="Calibri" w:hAnsi="Calibri"/>
                <w:sz w:val="22"/>
                <w:szCs w:val="22"/>
                <w:lang w:val="en-US" w:eastAsia="en-US"/>
              </w:rPr>
              <w:tab/>
            </w:r>
          </w:ins>
          <w:ins w:id="733" w:author="28550_CR0032r2_NETSLICE-ADPM5G_(Rel-15)" w:date="2019-12-16T17:13:00Z">
            <w:r>
              <w:rPr/>
              <w:t>Operation "</w:t>
            </w:r>
          </w:ins>
          <w:ins w:id="734" w:author="28550_CR0032r2_NETSLICE-ADPM5G_(Rel-15)" w:date="2019-12-16T17:13:00Z">
            <w:r>
              <w:rPr>
                <w:rFonts w:cs="Courier New" w:ascii="Courier New" w:hAnsi="Courier New"/>
              </w:rPr>
              <w:t>listMeasurementJobs"</w:t>
            </w:r>
          </w:ins>
          <w:ins w:id="735" w:author="28550_CR0032r2_NETSLICE-ADPM5G_(Rel-15)" w:date="2019-12-16T17:13:00Z">
            <w:r>
              <w:rPr/>
              <w:tab/>
            </w:r>
          </w:ins>
          <w:hyperlink w:anchor="__RefHeading___Toc27408931">
            <w:ins w:id="736" w:author="28550_CR0032r2_NETSLICE-ADPM5G_(Rel-15)" w:date="2019-12-16T17:13:00Z">
              <w:r>
                <w:rPr>
                  <w:rStyle w:val="IndexLink"/>
                </w:rPr>
                <w:t>45</w:t>
              </w:r>
            </w:ins>
          </w:hyperlink>
        </w:p>
        <w:p>
          <w:pPr>
            <w:pStyle w:val="Contents3"/>
            <w:rPr>
              <w:rFonts w:ascii="Calibri" w:hAnsi="Calibri" w:cs="Calibri"/>
              <w:sz w:val="22"/>
              <w:szCs w:val="22"/>
              <w:lang w:val="en-US" w:eastAsia="en-US"/>
              <w:ins w:id="744" w:author="28550_CR0032r2_NETSLICE-ADPM5G_(Rel-15)" w:date="2019-12-16T17:13:00Z"/>
            </w:rPr>
          </w:pPr>
          <w:ins w:id="738" w:author="28550_CR0032r2_NETSLICE-ADPM5G_(Rel-15)" w:date="2019-12-16T17:13:00Z">
            <w:r>
              <w:rPr/>
              <w:t>8.1.4</w:t>
            </w:r>
          </w:ins>
          <w:ins w:id="739" w:author="28550_CR0032r2_NETSLICE-ADPM5G_(Rel-15)" w:date="2019-12-16T17:13:00Z">
            <w:r>
              <w:rPr>
                <w:rFonts w:cs="Calibri" w:ascii="Calibri" w:hAnsi="Calibri"/>
                <w:sz w:val="22"/>
                <w:szCs w:val="22"/>
                <w:lang w:val="en-US" w:eastAsia="en-US"/>
              </w:rPr>
              <w:tab/>
            </w:r>
          </w:ins>
          <w:ins w:id="740" w:author="28550_CR0032r2_NETSLICE-ADPM5G_(Rel-15)" w:date="2019-12-16T17:13:00Z">
            <w:r>
              <w:rPr/>
              <w:t>Operation "</w:t>
            </w:r>
          </w:ins>
          <w:ins w:id="741" w:author="28550_CR0032r2_NETSLICE-ADPM5G_(Rel-15)" w:date="2019-12-16T17:13:00Z">
            <w:r>
              <w:rPr>
                <w:rFonts w:cs="Courier New" w:ascii="Courier New" w:hAnsi="Courier New"/>
              </w:rPr>
              <w:t>stopMeasurementJob"</w:t>
            </w:r>
          </w:ins>
          <w:ins w:id="742" w:author="28550_CR0032r2_NETSLICE-ADPM5G_(Rel-15)" w:date="2019-12-16T17:13:00Z">
            <w:r>
              <w:rPr/>
              <w:tab/>
            </w:r>
          </w:ins>
          <w:hyperlink w:anchor="__RefHeading___Toc27408932">
            <w:ins w:id="743" w:author="28550_CR0032r2_NETSLICE-ADPM5G_(Rel-15)" w:date="2019-12-16T17:13:00Z">
              <w:r>
                <w:rPr>
                  <w:rStyle w:val="IndexLink"/>
                </w:rPr>
                <w:t>46</w:t>
              </w:r>
            </w:ins>
          </w:hyperlink>
        </w:p>
        <w:p>
          <w:pPr>
            <w:pStyle w:val="Contents2"/>
            <w:rPr>
              <w:rFonts w:ascii="Calibri" w:hAnsi="Calibri" w:cs="Calibri"/>
              <w:sz w:val="22"/>
              <w:szCs w:val="22"/>
              <w:lang w:val="en-US" w:eastAsia="en-US"/>
              <w:ins w:id="749" w:author="28550_CR0032r2_NETSLICE-ADPM5G_(Rel-15)" w:date="2019-12-16T17:13:00Z"/>
            </w:rPr>
          </w:pPr>
          <w:ins w:id="745" w:author="28550_CR0032r2_NETSLICE-ADPM5G_(Rel-15)" w:date="2019-12-16T17:13:00Z">
            <w:r>
              <w:rPr/>
              <w:t>8.2</w:t>
            </w:r>
          </w:ins>
          <w:ins w:id="746" w:author="28550_CR0032r2_NETSLICE-ADPM5G_(Rel-15)" w:date="2019-12-16T17:13:00Z">
            <w:r>
              <w:rPr>
                <w:rFonts w:cs="Calibri" w:ascii="Calibri" w:hAnsi="Calibri"/>
                <w:sz w:val="22"/>
                <w:szCs w:val="22"/>
                <w:lang w:val="en-US" w:eastAsia="en-US"/>
              </w:rPr>
              <w:tab/>
            </w:r>
          </w:ins>
          <w:ins w:id="747" w:author="28550_CR0032r2_NETSLICE-ADPM5G_(Rel-15)" w:date="2019-12-16T17:13:00Z">
            <w:r>
              <w:rPr/>
              <w:t>Resources</w:t>
              <w:tab/>
            </w:r>
          </w:ins>
          <w:hyperlink w:anchor="__RefHeading___Toc27408933">
            <w:ins w:id="748" w:author="28550_CR0032r2_NETSLICE-ADPM5G_(Rel-15)" w:date="2019-12-16T17:13:00Z">
              <w:r>
                <w:rPr>
                  <w:rStyle w:val="IndexLink"/>
                </w:rPr>
                <w:t>46</w:t>
              </w:r>
            </w:ins>
          </w:hyperlink>
        </w:p>
        <w:p>
          <w:pPr>
            <w:pStyle w:val="Contents3"/>
            <w:rPr>
              <w:rFonts w:ascii="Calibri" w:hAnsi="Calibri" w:cs="Calibri"/>
              <w:sz w:val="22"/>
              <w:szCs w:val="22"/>
              <w:lang w:val="en-US" w:eastAsia="en-US"/>
              <w:ins w:id="755" w:author="28550_CR0032r2_NETSLICE-ADPM5G_(Rel-15)" w:date="2019-12-16T17:13:00Z"/>
            </w:rPr>
          </w:pPr>
          <w:ins w:id="750" w:author="28550_CR0032r2_NETSLICE-ADPM5G_(Rel-15)" w:date="2019-12-16T17:13:00Z">
            <w:r>
              <w:rPr>
                <w:rFonts w:eastAsia="Times New Roman"/>
              </w:rPr>
              <w:t>8.2.0</w:t>
            </w:r>
          </w:ins>
          <w:ins w:id="751" w:author="28550_CR0032r2_NETSLICE-ADPM5G_(Rel-15)" w:date="2019-12-16T17:13:00Z">
            <w:r>
              <w:rPr>
                <w:rFonts w:cs="Calibri" w:ascii="Calibri" w:hAnsi="Calibri"/>
                <w:sz w:val="22"/>
                <w:szCs w:val="22"/>
                <w:lang w:val="en-US" w:eastAsia="en-US"/>
              </w:rPr>
              <w:tab/>
            </w:r>
          </w:ins>
          <w:ins w:id="752" w:author="28550_CR0032r2_NETSLICE-ADPM5G_(Rel-15)" w:date="2019-12-16T17:13:00Z">
            <w:r>
              <w:rPr>
                <w:rFonts w:eastAsia="SimSun;宋体"/>
              </w:rPr>
              <w:t>Resource structure</w:t>
            </w:r>
          </w:ins>
          <w:ins w:id="753" w:author="28550_CR0032r2_NETSLICE-ADPM5G_(Rel-15)" w:date="2019-12-16T17:13:00Z">
            <w:r>
              <w:rPr/>
              <w:tab/>
            </w:r>
          </w:ins>
          <w:hyperlink w:anchor="__RefHeading___Toc27408934">
            <w:ins w:id="754" w:author="28550_CR0032r2_NETSLICE-ADPM5G_(Rel-15)" w:date="2019-12-16T17:13:00Z">
              <w:r>
                <w:rPr>
                  <w:rStyle w:val="IndexLink"/>
                </w:rPr>
                <w:t>46</w:t>
              </w:r>
            </w:ins>
          </w:hyperlink>
        </w:p>
        <w:p>
          <w:pPr>
            <w:pStyle w:val="Contents3"/>
            <w:rPr>
              <w:rFonts w:ascii="Calibri" w:hAnsi="Calibri" w:cs="Calibri"/>
              <w:sz w:val="22"/>
              <w:szCs w:val="22"/>
              <w:lang w:val="en-US" w:eastAsia="en-US"/>
              <w:ins w:id="760" w:author="28550_CR0032r2_NETSLICE-ADPM5G_(Rel-15)" w:date="2019-12-16T17:13:00Z"/>
            </w:rPr>
          </w:pPr>
          <w:ins w:id="756" w:author="28550_CR0032r2_NETSLICE-ADPM5G_(Rel-15)" w:date="2019-12-16T17:13:00Z">
            <w:r>
              <w:rPr/>
              <w:t>8.2.1</w:t>
            </w:r>
          </w:ins>
          <w:ins w:id="757" w:author="28550_CR0032r2_NETSLICE-ADPM5G_(Rel-15)" w:date="2019-12-16T17:13:00Z">
            <w:r>
              <w:rPr>
                <w:rFonts w:cs="Calibri" w:ascii="Calibri" w:hAnsi="Calibri"/>
                <w:sz w:val="22"/>
                <w:szCs w:val="22"/>
                <w:lang w:val="en-US" w:eastAsia="en-US"/>
              </w:rPr>
              <w:tab/>
            </w:r>
          </w:ins>
          <w:ins w:id="758" w:author="28550_CR0032r2_NETSLICE-ADPM5G_(Rel-15)" w:date="2019-12-16T17:13:00Z">
            <w:r>
              <w:rPr/>
              <w:t>Resource definitions</w:t>
              <w:tab/>
            </w:r>
          </w:ins>
          <w:hyperlink w:anchor="__RefHeading___Toc27408935">
            <w:ins w:id="759" w:author="28550_CR0032r2_NETSLICE-ADPM5G_(Rel-15)" w:date="2019-12-16T17:13:00Z">
              <w:r>
                <w:rPr>
                  <w:rStyle w:val="IndexLink"/>
                </w:rPr>
                <w:t>46</w:t>
              </w:r>
            </w:ins>
          </w:hyperlink>
        </w:p>
        <w:p>
          <w:pPr>
            <w:pStyle w:val="Contents4"/>
            <w:rPr>
              <w:rFonts w:ascii="Calibri" w:hAnsi="Calibri" w:cs="Calibri"/>
              <w:sz w:val="22"/>
              <w:szCs w:val="22"/>
              <w:lang w:val="en-US" w:eastAsia="en-US"/>
              <w:ins w:id="765" w:author="28550_CR0032r2_NETSLICE-ADPM5G_(Rel-15)" w:date="2019-12-16T17:13:00Z"/>
            </w:rPr>
          </w:pPr>
          <w:ins w:id="761" w:author="28550_CR0032r2_NETSLICE-ADPM5G_(Rel-15)" w:date="2019-12-16T17:13:00Z">
            <w:r>
              <w:rPr/>
              <w:t>8.2.1.1</w:t>
            </w:r>
          </w:ins>
          <w:ins w:id="762" w:author="28550_CR0032r2_NETSLICE-ADPM5G_(Rel-15)" w:date="2019-12-16T17:13:00Z">
            <w:r>
              <w:rPr>
                <w:rFonts w:cs="Calibri" w:ascii="Calibri" w:hAnsi="Calibri"/>
                <w:sz w:val="22"/>
                <w:szCs w:val="22"/>
                <w:lang w:val="en-US" w:eastAsia="en-US"/>
              </w:rPr>
              <w:tab/>
            </w:r>
          </w:ins>
          <w:ins w:id="763" w:author="28550_CR0032r2_NETSLICE-ADPM5G_(Rel-15)" w:date="2019-12-16T17:13:00Z">
            <w:r>
              <w:rPr/>
              <w:t>Void</w:t>
              <w:tab/>
            </w:r>
          </w:ins>
          <w:hyperlink w:anchor="__RefHeading___Toc27408936">
            <w:ins w:id="764" w:author="28550_CR0032r2_NETSLICE-ADPM5G_(Rel-15)" w:date="2019-12-16T17:13:00Z">
              <w:r>
                <w:rPr>
                  <w:rStyle w:val="IndexLink"/>
                </w:rPr>
                <w:t>46</w:t>
              </w:r>
            </w:ins>
          </w:hyperlink>
        </w:p>
        <w:p>
          <w:pPr>
            <w:pStyle w:val="Contents4"/>
            <w:rPr>
              <w:rFonts w:ascii="Calibri" w:hAnsi="Calibri" w:cs="Calibri"/>
              <w:sz w:val="22"/>
              <w:szCs w:val="22"/>
              <w:lang w:val="en-US" w:eastAsia="en-US"/>
              <w:ins w:id="772" w:author="28550_CR0032r2_NETSLICE-ADPM5G_(Rel-15)" w:date="2019-12-16T17:13:00Z"/>
            </w:rPr>
          </w:pPr>
          <w:ins w:id="766" w:author="28550_CR0032r2_NETSLICE-ADPM5G_(Rel-15)" w:date="2019-12-16T17:13:00Z">
            <w:r>
              <w:rPr>
                <w:rFonts w:eastAsia="Times New Roman"/>
              </w:rPr>
              <w:t>8.2.1.2</w:t>
            </w:r>
          </w:ins>
          <w:ins w:id="767" w:author="28550_CR0032r2_NETSLICE-ADPM5G_(Rel-15)" w:date="2019-12-16T17:13:00Z">
            <w:r>
              <w:rPr>
                <w:rFonts w:cs="Calibri" w:ascii="Calibri" w:hAnsi="Calibri"/>
                <w:sz w:val="22"/>
                <w:szCs w:val="22"/>
                <w:lang w:val="en-US" w:eastAsia="en-US"/>
              </w:rPr>
              <w:tab/>
            </w:r>
          </w:ins>
          <w:ins w:id="768" w:author="28550_CR0032r2_NETSLICE-ADPM5G_(Rel-15)" w:date="2019-12-16T17:13:00Z">
            <w:r>
              <w:rPr>
                <w:rFonts w:eastAsia="SimSun;宋体"/>
              </w:rPr>
              <w:t>Resource “/</w:t>
            </w:r>
          </w:ins>
          <w:ins w:id="769" w:author="28550_CR0032r2_NETSLICE-ADPM5G_(Rel-15)" w:date="2019-12-16T17:13:00Z">
            <w:r>
              <w:rPr>
                <w:rFonts w:eastAsia="SimSun;宋体" w:cs="Courier New" w:ascii="Courier New" w:hAnsi="Courier New"/>
              </w:rPr>
              <w:t>measJobs”</w:t>
            </w:r>
          </w:ins>
          <w:ins w:id="770" w:author="28550_CR0032r2_NETSLICE-ADPM5G_(Rel-15)" w:date="2019-12-16T17:13:00Z">
            <w:r>
              <w:rPr/>
              <w:tab/>
            </w:r>
          </w:ins>
          <w:hyperlink w:anchor="__RefHeading___Toc27408937">
            <w:ins w:id="771" w:author="28550_CR0032r2_NETSLICE-ADPM5G_(Rel-15)" w:date="2019-12-16T17:13:00Z">
              <w:r>
                <w:rPr>
                  <w:rStyle w:val="IndexLink"/>
                </w:rPr>
                <w:t>46</w:t>
              </w:r>
            </w:ins>
          </w:hyperlink>
        </w:p>
        <w:p>
          <w:pPr>
            <w:pStyle w:val="Contents5"/>
            <w:rPr>
              <w:rFonts w:ascii="Calibri" w:hAnsi="Calibri" w:cs="Calibri"/>
              <w:sz w:val="22"/>
              <w:szCs w:val="22"/>
              <w:lang w:val="en-US" w:eastAsia="en-US"/>
              <w:ins w:id="778" w:author="28550_CR0032r2_NETSLICE-ADPM5G_(Rel-15)" w:date="2019-12-16T17:13:00Z"/>
            </w:rPr>
          </w:pPr>
          <w:ins w:id="773" w:author="28550_CR0032r2_NETSLICE-ADPM5G_(Rel-15)" w:date="2019-12-16T17:13:00Z">
            <w:r>
              <w:rPr>
                <w:rFonts w:eastAsia="Times New Roman"/>
                <w:lang w:val="en-US" w:eastAsia="en-US"/>
              </w:rPr>
              <w:t>8.2.1.2.1</w:t>
            </w:r>
          </w:ins>
          <w:ins w:id="774" w:author="28550_CR0032r2_NETSLICE-ADPM5G_(Rel-15)" w:date="2019-12-16T17:13:00Z">
            <w:r>
              <w:rPr>
                <w:rFonts w:cs="Calibri" w:ascii="Calibri" w:hAnsi="Calibri"/>
                <w:sz w:val="22"/>
                <w:szCs w:val="22"/>
                <w:lang w:val="en-US" w:eastAsia="en-US"/>
              </w:rPr>
              <w:tab/>
            </w:r>
          </w:ins>
          <w:ins w:id="775" w:author="28550_CR0032r2_NETSLICE-ADPM5G_(Rel-15)" w:date="2019-12-16T17:13:00Z">
            <w:r>
              <w:rPr>
                <w:rFonts w:eastAsia="SimSun;宋体"/>
                <w:lang w:val="en-US" w:eastAsia="en-US"/>
              </w:rPr>
              <w:t>Description</w:t>
            </w:r>
          </w:ins>
          <w:ins w:id="776" w:author="28550_CR0032r2_NETSLICE-ADPM5G_(Rel-15)" w:date="2019-12-16T17:13:00Z">
            <w:r>
              <w:rPr/>
              <w:tab/>
            </w:r>
          </w:ins>
          <w:hyperlink w:anchor="__RefHeading___Toc27408938">
            <w:ins w:id="777" w:author="28550_CR0032r2_NETSLICE-ADPM5G_(Rel-15)" w:date="2019-12-16T17:13:00Z">
              <w:r>
                <w:rPr>
                  <w:rStyle w:val="IndexLink"/>
                </w:rPr>
                <w:t>46</w:t>
              </w:r>
            </w:ins>
          </w:hyperlink>
        </w:p>
        <w:p>
          <w:pPr>
            <w:pStyle w:val="Contents5"/>
            <w:rPr>
              <w:rFonts w:ascii="Calibri" w:hAnsi="Calibri" w:cs="Calibri"/>
              <w:sz w:val="22"/>
              <w:szCs w:val="22"/>
              <w:lang w:val="en-US" w:eastAsia="en-US"/>
              <w:ins w:id="784" w:author="28550_CR0032r2_NETSLICE-ADPM5G_(Rel-15)" w:date="2019-12-16T17:13:00Z"/>
            </w:rPr>
          </w:pPr>
          <w:ins w:id="779" w:author="28550_CR0032r2_NETSLICE-ADPM5G_(Rel-15)" w:date="2019-12-16T17:13:00Z">
            <w:r>
              <w:rPr>
                <w:rFonts w:eastAsia="Times New Roman"/>
                <w:lang w:val="en-US" w:eastAsia="en-US"/>
              </w:rPr>
              <w:t>8.2.1.2.2</w:t>
            </w:r>
          </w:ins>
          <w:ins w:id="780" w:author="28550_CR0032r2_NETSLICE-ADPM5G_(Rel-15)" w:date="2019-12-16T17:13:00Z">
            <w:r>
              <w:rPr>
                <w:rFonts w:cs="Calibri" w:ascii="Calibri" w:hAnsi="Calibri"/>
                <w:sz w:val="22"/>
                <w:szCs w:val="22"/>
                <w:lang w:val="en-US" w:eastAsia="en-US"/>
              </w:rPr>
              <w:tab/>
            </w:r>
          </w:ins>
          <w:ins w:id="781" w:author="28550_CR0032r2_NETSLICE-ADPM5G_(Rel-15)" w:date="2019-12-16T17:13:00Z">
            <w:r>
              <w:rPr>
                <w:rFonts w:eastAsia="SimSun;宋体"/>
                <w:lang w:val="en-US" w:eastAsia="en-US"/>
              </w:rPr>
              <w:t>URI</w:t>
            </w:r>
          </w:ins>
          <w:ins w:id="782" w:author="28550_CR0032r2_NETSLICE-ADPM5G_(Rel-15)" w:date="2019-12-16T17:13:00Z">
            <w:r>
              <w:rPr/>
              <w:tab/>
            </w:r>
          </w:ins>
          <w:hyperlink w:anchor="__RefHeading___Toc27408939">
            <w:ins w:id="783" w:author="28550_CR0032r2_NETSLICE-ADPM5G_(Rel-15)" w:date="2019-12-16T17:13:00Z">
              <w:r>
                <w:rPr>
                  <w:rStyle w:val="IndexLink"/>
                </w:rPr>
                <w:t>47</w:t>
              </w:r>
            </w:ins>
          </w:hyperlink>
        </w:p>
        <w:p>
          <w:pPr>
            <w:pStyle w:val="Contents5"/>
            <w:rPr>
              <w:rFonts w:ascii="Calibri" w:hAnsi="Calibri" w:cs="Calibri"/>
              <w:sz w:val="22"/>
              <w:szCs w:val="22"/>
              <w:lang w:val="en-US" w:eastAsia="en-US"/>
              <w:ins w:id="790" w:author="28550_CR0032r2_NETSLICE-ADPM5G_(Rel-15)" w:date="2019-12-16T17:13:00Z"/>
            </w:rPr>
          </w:pPr>
          <w:ins w:id="785" w:author="28550_CR0032r2_NETSLICE-ADPM5G_(Rel-15)" w:date="2019-12-16T17:13:00Z">
            <w:r>
              <w:rPr>
                <w:rFonts w:eastAsia="Times New Roman"/>
                <w:lang w:val="en-US" w:eastAsia="en-US"/>
              </w:rPr>
              <w:t>8.2.1.2.3</w:t>
            </w:r>
          </w:ins>
          <w:ins w:id="786" w:author="28550_CR0032r2_NETSLICE-ADPM5G_(Rel-15)" w:date="2019-12-16T17:13:00Z">
            <w:r>
              <w:rPr>
                <w:rFonts w:cs="Calibri" w:ascii="Calibri" w:hAnsi="Calibri"/>
                <w:sz w:val="22"/>
                <w:szCs w:val="22"/>
                <w:lang w:val="en-US" w:eastAsia="en-US"/>
              </w:rPr>
              <w:tab/>
            </w:r>
          </w:ins>
          <w:ins w:id="787" w:author="28550_CR0032r2_NETSLICE-ADPM5G_(Rel-15)" w:date="2019-12-16T17:13:00Z">
            <w:r>
              <w:rPr>
                <w:rFonts w:eastAsia="SimSun;宋体"/>
                <w:lang w:val="en-US" w:eastAsia="en-US"/>
              </w:rPr>
              <w:t>HTTP methods</w:t>
            </w:r>
          </w:ins>
          <w:ins w:id="788" w:author="28550_CR0032r2_NETSLICE-ADPM5G_(Rel-15)" w:date="2019-12-16T17:13:00Z">
            <w:r>
              <w:rPr/>
              <w:tab/>
            </w:r>
          </w:ins>
          <w:hyperlink w:anchor="__RefHeading___Toc27408940">
            <w:ins w:id="789" w:author="28550_CR0032r2_NETSLICE-ADPM5G_(Rel-15)" w:date="2019-12-16T17:13:00Z">
              <w:r>
                <w:rPr>
                  <w:rStyle w:val="IndexLink"/>
                </w:rPr>
                <w:t>47</w:t>
              </w:r>
            </w:ins>
          </w:hyperlink>
        </w:p>
        <w:p>
          <w:pPr>
            <w:pStyle w:val="Contents4"/>
            <w:rPr>
              <w:rFonts w:ascii="Calibri" w:hAnsi="Calibri" w:cs="Calibri"/>
              <w:sz w:val="22"/>
              <w:szCs w:val="22"/>
              <w:lang w:val="en-US" w:eastAsia="en-US"/>
              <w:ins w:id="797" w:author="28550_CR0032r2_NETSLICE-ADPM5G_(Rel-15)" w:date="2019-12-16T17:13:00Z"/>
            </w:rPr>
          </w:pPr>
          <w:ins w:id="791" w:author="28550_CR0032r2_NETSLICE-ADPM5G_(Rel-15)" w:date="2019-12-16T17:13:00Z">
            <w:r>
              <w:rPr>
                <w:rFonts w:eastAsia="Times New Roman"/>
              </w:rPr>
              <w:t>8.2.1.3</w:t>
            </w:r>
          </w:ins>
          <w:ins w:id="792" w:author="28550_CR0032r2_NETSLICE-ADPM5G_(Rel-15)" w:date="2019-12-16T17:13:00Z">
            <w:r>
              <w:rPr>
                <w:rFonts w:cs="Calibri" w:ascii="Calibri" w:hAnsi="Calibri"/>
                <w:sz w:val="22"/>
                <w:szCs w:val="22"/>
                <w:lang w:val="en-US" w:eastAsia="en-US"/>
              </w:rPr>
              <w:tab/>
            </w:r>
          </w:ins>
          <w:ins w:id="793" w:author="28550_CR0032r2_NETSLICE-ADPM5G_(Rel-15)" w:date="2019-12-16T17:13:00Z">
            <w:r>
              <w:rPr>
                <w:rFonts w:eastAsia="SimSun;宋体"/>
              </w:rPr>
              <w:t>Resource “/</w:t>
            </w:r>
          </w:ins>
          <w:ins w:id="794" w:author="28550_CR0032r2_NETSLICE-ADPM5G_(Rel-15)" w:date="2019-12-16T17:13:00Z">
            <w:r>
              <w:rPr>
                <w:rFonts w:eastAsia="SimSun;宋体" w:cs="Courier New" w:ascii="Courier New" w:hAnsi="Courier New"/>
              </w:rPr>
              <w:t>measJobs/{jobId}”</w:t>
            </w:r>
          </w:ins>
          <w:ins w:id="795" w:author="28550_CR0032r2_NETSLICE-ADPM5G_(Rel-15)" w:date="2019-12-16T17:13:00Z">
            <w:r>
              <w:rPr/>
              <w:tab/>
            </w:r>
          </w:ins>
          <w:hyperlink w:anchor="__RefHeading___Toc27408941">
            <w:ins w:id="796" w:author="28550_CR0032r2_NETSLICE-ADPM5G_(Rel-15)" w:date="2019-12-16T17:13:00Z">
              <w:r>
                <w:rPr>
                  <w:rStyle w:val="IndexLink"/>
                </w:rPr>
                <w:t>48</w:t>
              </w:r>
            </w:ins>
          </w:hyperlink>
        </w:p>
        <w:p>
          <w:pPr>
            <w:pStyle w:val="Contents5"/>
            <w:rPr>
              <w:rFonts w:ascii="Calibri" w:hAnsi="Calibri" w:cs="Calibri"/>
              <w:sz w:val="22"/>
              <w:szCs w:val="22"/>
              <w:lang w:val="en-US" w:eastAsia="en-US"/>
              <w:ins w:id="803" w:author="28550_CR0032r2_NETSLICE-ADPM5G_(Rel-15)" w:date="2019-12-16T17:13:00Z"/>
            </w:rPr>
          </w:pPr>
          <w:ins w:id="798" w:author="28550_CR0032r2_NETSLICE-ADPM5G_(Rel-15)" w:date="2019-12-16T17:13:00Z">
            <w:r>
              <w:rPr>
                <w:rFonts w:eastAsia="Times New Roman"/>
                <w:lang w:val="en-US" w:eastAsia="en-US"/>
              </w:rPr>
              <w:t>8.2.1.3.1</w:t>
            </w:r>
          </w:ins>
          <w:ins w:id="799" w:author="28550_CR0032r2_NETSLICE-ADPM5G_(Rel-15)" w:date="2019-12-16T17:13:00Z">
            <w:r>
              <w:rPr>
                <w:rFonts w:cs="Calibri" w:ascii="Calibri" w:hAnsi="Calibri"/>
                <w:sz w:val="22"/>
                <w:szCs w:val="22"/>
                <w:lang w:val="en-US" w:eastAsia="en-US"/>
              </w:rPr>
              <w:tab/>
            </w:r>
          </w:ins>
          <w:ins w:id="800" w:author="28550_CR0032r2_NETSLICE-ADPM5G_(Rel-15)" w:date="2019-12-16T17:13:00Z">
            <w:r>
              <w:rPr>
                <w:rFonts w:eastAsia="SimSun;宋体"/>
                <w:lang w:val="en-US" w:eastAsia="en-US"/>
              </w:rPr>
              <w:t>Description</w:t>
            </w:r>
          </w:ins>
          <w:ins w:id="801" w:author="28550_CR0032r2_NETSLICE-ADPM5G_(Rel-15)" w:date="2019-12-16T17:13:00Z">
            <w:r>
              <w:rPr/>
              <w:tab/>
            </w:r>
          </w:ins>
          <w:hyperlink w:anchor="__RefHeading___Toc27408942">
            <w:ins w:id="802" w:author="28550_CR0032r2_NETSLICE-ADPM5G_(Rel-15)" w:date="2019-12-16T17:13:00Z">
              <w:r>
                <w:rPr>
                  <w:rStyle w:val="IndexLink"/>
                </w:rPr>
                <w:t>48</w:t>
              </w:r>
            </w:ins>
          </w:hyperlink>
        </w:p>
        <w:p>
          <w:pPr>
            <w:pStyle w:val="Contents5"/>
            <w:rPr>
              <w:rFonts w:ascii="Calibri" w:hAnsi="Calibri" w:cs="Calibri"/>
              <w:sz w:val="22"/>
              <w:szCs w:val="22"/>
              <w:lang w:val="en-US" w:eastAsia="en-US"/>
              <w:ins w:id="809" w:author="28550_CR0032r2_NETSLICE-ADPM5G_(Rel-15)" w:date="2019-12-16T17:13:00Z"/>
            </w:rPr>
          </w:pPr>
          <w:ins w:id="804" w:author="28550_CR0032r2_NETSLICE-ADPM5G_(Rel-15)" w:date="2019-12-16T17:13:00Z">
            <w:r>
              <w:rPr>
                <w:rFonts w:eastAsia="Times New Roman"/>
                <w:lang w:val="en-US" w:eastAsia="en-US"/>
              </w:rPr>
              <w:t>8.2.1.3.2</w:t>
            </w:r>
          </w:ins>
          <w:ins w:id="805" w:author="28550_CR0032r2_NETSLICE-ADPM5G_(Rel-15)" w:date="2019-12-16T17:13:00Z">
            <w:r>
              <w:rPr>
                <w:rFonts w:cs="Calibri" w:ascii="Calibri" w:hAnsi="Calibri"/>
                <w:sz w:val="22"/>
                <w:szCs w:val="22"/>
                <w:lang w:val="en-US" w:eastAsia="en-US"/>
              </w:rPr>
              <w:tab/>
            </w:r>
          </w:ins>
          <w:ins w:id="806" w:author="28550_CR0032r2_NETSLICE-ADPM5G_(Rel-15)" w:date="2019-12-16T17:13:00Z">
            <w:r>
              <w:rPr>
                <w:rFonts w:eastAsia="SimSun;宋体"/>
                <w:lang w:val="en-US" w:eastAsia="en-US"/>
              </w:rPr>
              <w:t>URI</w:t>
            </w:r>
          </w:ins>
          <w:ins w:id="807" w:author="28550_CR0032r2_NETSLICE-ADPM5G_(Rel-15)" w:date="2019-12-16T17:13:00Z">
            <w:r>
              <w:rPr/>
              <w:tab/>
            </w:r>
          </w:ins>
          <w:hyperlink w:anchor="__RefHeading___Toc27408943">
            <w:ins w:id="808" w:author="28550_CR0032r2_NETSLICE-ADPM5G_(Rel-15)" w:date="2019-12-16T17:13:00Z">
              <w:r>
                <w:rPr>
                  <w:rStyle w:val="IndexLink"/>
                </w:rPr>
                <w:t>48</w:t>
              </w:r>
            </w:ins>
          </w:hyperlink>
        </w:p>
        <w:p>
          <w:pPr>
            <w:pStyle w:val="Contents5"/>
            <w:rPr>
              <w:rFonts w:ascii="Calibri" w:hAnsi="Calibri" w:cs="Calibri"/>
              <w:sz w:val="22"/>
              <w:szCs w:val="22"/>
              <w:lang w:val="en-US" w:eastAsia="en-US"/>
              <w:ins w:id="815" w:author="28550_CR0032r2_NETSLICE-ADPM5G_(Rel-15)" w:date="2019-12-16T17:13:00Z"/>
            </w:rPr>
          </w:pPr>
          <w:ins w:id="810" w:author="28550_CR0032r2_NETSLICE-ADPM5G_(Rel-15)" w:date="2019-12-16T17:13:00Z">
            <w:r>
              <w:rPr>
                <w:rFonts w:eastAsia="Times New Roman"/>
                <w:lang w:val="en-US" w:eastAsia="en-US"/>
              </w:rPr>
              <w:t>8.2.1.3.3</w:t>
            </w:r>
          </w:ins>
          <w:ins w:id="811" w:author="28550_CR0032r2_NETSLICE-ADPM5G_(Rel-15)" w:date="2019-12-16T17:13:00Z">
            <w:r>
              <w:rPr>
                <w:rFonts w:cs="Calibri" w:ascii="Calibri" w:hAnsi="Calibri"/>
                <w:sz w:val="22"/>
                <w:szCs w:val="22"/>
                <w:lang w:val="en-US" w:eastAsia="en-US"/>
              </w:rPr>
              <w:tab/>
            </w:r>
          </w:ins>
          <w:ins w:id="812" w:author="28550_CR0032r2_NETSLICE-ADPM5G_(Rel-15)" w:date="2019-12-16T17:13:00Z">
            <w:r>
              <w:rPr>
                <w:rFonts w:eastAsia="SimSun;宋体"/>
                <w:lang w:val="en-US" w:eastAsia="en-US"/>
              </w:rPr>
              <w:t>HTTP methods</w:t>
            </w:r>
          </w:ins>
          <w:ins w:id="813" w:author="28550_CR0032r2_NETSLICE-ADPM5G_(Rel-15)" w:date="2019-12-16T17:13:00Z">
            <w:r>
              <w:rPr/>
              <w:tab/>
            </w:r>
          </w:ins>
          <w:hyperlink w:anchor="__RefHeading___Toc27408944">
            <w:ins w:id="814" w:author="28550_CR0032r2_NETSLICE-ADPM5G_(Rel-15)" w:date="2019-12-16T17:13:00Z">
              <w:r>
                <w:rPr>
                  <w:rStyle w:val="IndexLink"/>
                </w:rPr>
                <w:t>48</w:t>
              </w:r>
            </w:ins>
          </w:hyperlink>
        </w:p>
        <w:p>
          <w:pPr>
            <w:pStyle w:val="Contents2"/>
            <w:rPr>
              <w:rFonts w:ascii="Calibri" w:hAnsi="Calibri" w:cs="Calibri"/>
              <w:sz w:val="22"/>
              <w:szCs w:val="22"/>
              <w:lang w:val="en-US" w:eastAsia="en-US"/>
              <w:ins w:id="820" w:author="28550_CR0032r2_NETSLICE-ADPM5G_(Rel-15)" w:date="2019-12-16T17:13:00Z"/>
            </w:rPr>
          </w:pPr>
          <w:ins w:id="816" w:author="28550_CR0032r2_NETSLICE-ADPM5G_(Rel-15)" w:date="2019-12-16T17:13:00Z">
            <w:r>
              <w:rPr/>
              <w:t>8.3</w:t>
            </w:r>
          </w:ins>
          <w:ins w:id="817" w:author="28550_CR0032r2_NETSLICE-ADPM5G_(Rel-15)" w:date="2019-12-16T17:13:00Z">
            <w:r>
              <w:rPr>
                <w:rFonts w:cs="Calibri" w:ascii="Calibri" w:hAnsi="Calibri"/>
                <w:sz w:val="22"/>
                <w:szCs w:val="22"/>
                <w:lang w:val="en-US" w:eastAsia="en-US"/>
              </w:rPr>
              <w:tab/>
            </w:r>
          </w:ins>
          <w:ins w:id="818" w:author="28550_CR0032r2_NETSLICE-ADPM5G_(Rel-15)" w:date="2019-12-16T17:13:00Z">
            <w:r>
              <w:rPr/>
              <w:t>Data type definitions</w:t>
              <w:tab/>
            </w:r>
          </w:ins>
          <w:hyperlink w:anchor="__RefHeading___Toc27408945">
            <w:ins w:id="819" w:author="28550_CR0032r2_NETSLICE-ADPM5G_(Rel-15)" w:date="2019-12-16T17:13:00Z">
              <w:r>
                <w:rPr>
                  <w:rStyle w:val="IndexLink"/>
                </w:rPr>
                <w:t>50</w:t>
              </w:r>
            </w:ins>
          </w:hyperlink>
        </w:p>
        <w:p>
          <w:pPr>
            <w:pStyle w:val="Contents3"/>
            <w:rPr>
              <w:rFonts w:ascii="Calibri" w:hAnsi="Calibri" w:cs="Calibri"/>
              <w:sz w:val="22"/>
              <w:szCs w:val="22"/>
              <w:lang w:val="en-US" w:eastAsia="en-US"/>
              <w:ins w:id="826" w:author="28550_CR0032r2_NETSLICE-ADPM5G_(Rel-15)" w:date="2019-12-16T17:13:00Z"/>
            </w:rPr>
          </w:pPr>
          <w:ins w:id="821" w:author="28550_CR0032r2_NETSLICE-ADPM5G_(Rel-15)" w:date="2019-12-16T17:13:00Z">
            <w:r>
              <w:rPr/>
              <w:t>8.3.1</w:t>
            </w:r>
          </w:ins>
          <w:ins w:id="822" w:author="28550_CR0032r2_NETSLICE-ADPM5G_(Rel-15)" w:date="2019-12-16T17:13:00Z">
            <w:r>
              <w:rPr>
                <w:rFonts w:cs="Calibri" w:ascii="Calibri" w:hAnsi="Calibri"/>
                <w:sz w:val="22"/>
                <w:szCs w:val="22"/>
              </w:rPr>
              <w:tab/>
            </w:r>
          </w:ins>
          <w:ins w:id="823" w:author="28550_CR0032r2_NETSLICE-ADPM5G_(Rel-15)" w:date="2019-12-16T17:13:00Z">
            <w:r>
              <w:rPr>
                <w:lang w:val="en-US" w:eastAsia="en-US"/>
              </w:rPr>
              <w:t>General</w:t>
            </w:r>
          </w:ins>
          <w:ins w:id="824" w:author="28550_CR0032r2_NETSLICE-ADPM5G_(Rel-15)" w:date="2019-12-16T17:13:00Z">
            <w:r>
              <w:rPr/>
              <w:tab/>
            </w:r>
          </w:ins>
          <w:hyperlink w:anchor="__RefHeading___Toc27408946">
            <w:ins w:id="825" w:author="28550_CR0032r2_NETSLICE-ADPM5G_(Rel-15)" w:date="2019-12-16T17:13:00Z">
              <w:r>
                <w:rPr>
                  <w:rStyle w:val="IndexLink"/>
                </w:rPr>
                <w:t>50</w:t>
              </w:r>
            </w:ins>
          </w:hyperlink>
        </w:p>
        <w:p>
          <w:pPr>
            <w:pStyle w:val="Contents3"/>
            <w:rPr>
              <w:rFonts w:ascii="Calibri" w:hAnsi="Calibri" w:cs="Calibri"/>
              <w:sz w:val="22"/>
              <w:szCs w:val="22"/>
              <w:lang w:val="en-US" w:eastAsia="en-US"/>
              <w:ins w:id="832" w:author="28550_CR0032r2_NETSLICE-ADPM5G_(Rel-15)" w:date="2019-12-16T17:13:00Z"/>
            </w:rPr>
          </w:pPr>
          <w:ins w:id="827" w:author="28550_CR0032r2_NETSLICE-ADPM5G_(Rel-15)" w:date="2019-12-16T17:13:00Z">
            <w:r>
              <w:rPr/>
              <w:t>8.3.2</w:t>
            </w:r>
          </w:ins>
          <w:ins w:id="828" w:author="28550_CR0032r2_NETSLICE-ADPM5G_(Rel-15)" w:date="2019-12-16T17:13:00Z">
            <w:r>
              <w:rPr>
                <w:rFonts w:cs="Calibri" w:ascii="Calibri" w:hAnsi="Calibri"/>
                <w:sz w:val="22"/>
                <w:szCs w:val="22"/>
              </w:rPr>
              <w:tab/>
            </w:r>
          </w:ins>
          <w:ins w:id="829" w:author="28550_CR0032r2_NETSLICE-ADPM5G_(Rel-15)" w:date="2019-12-16T17:13:00Z">
            <w:r>
              <w:rPr>
                <w:lang w:val="en-US" w:eastAsia="en-US"/>
              </w:rPr>
              <w:t>Void</w:t>
            </w:r>
          </w:ins>
          <w:ins w:id="830" w:author="28550_CR0032r2_NETSLICE-ADPM5G_(Rel-15)" w:date="2019-12-16T17:13:00Z">
            <w:r>
              <w:rPr/>
              <w:tab/>
            </w:r>
          </w:ins>
          <w:hyperlink w:anchor="__RefHeading___Toc27408947">
            <w:ins w:id="831" w:author="28550_CR0032r2_NETSLICE-ADPM5G_(Rel-15)" w:date="2019-12-16T17:13:00Z">
              <w:r>
                <w:rPr>
                  <w:rStyle w:val="IndexLink"/>
                </w:rPr>
                <w:t>50</w:t>
              </w:r>
            </w:ins>
          </w:hyperlink>
        </w:p>
        <w:p>
          <w:pPr>
            <w:pStyle w:val="Contents3"/>
            <w:rPr>
              <w:rFonts w:ascii="Calibri" w:hAnsi="Calibri" w:cs="Calibri"/>
              <w:sz w:val="22"/>
              <w:szCs w:val="22"/>
              <w:lang w:val="en-US" w:eastAsia="en-US"/>
              <w:ins w:id="837" w:author="28550_CR0032r2_NETSLICE-ADPM5G_(Rel-15)" w:date="2019-12-16T17:13:00Z"/>
            </w:rPr>
          </w:pPr>
          <w:ins w:id="833" w:author="28550_CR0032r2_NETSLICE-ADPM5G_(Rel-15)" w:date="2019-12-16T17:13:00Z">
            <w:r>
              <w:rPr/>
              <w:t>8.3.3</w:t>
            </w:r>
          </w:ins>
          <w:ins w:id="834" w:author="28550_CR0032r2_NETSLICE-ADPM5G_(Rel-15)" w:date="2019-12-16T17:13:00Z">
            <w:r>
              <w:rPr>
                <w:rFonts w:cs="Calibri" w:ascii="Calibri" w:hAnsi="Calibri"/>
                <w:sz w:val="22"/>
                <w:szCs w:val="22"/>
                <w:lang w:val="en-US" w:eastAsia="en-US"/>
              </w:rPr>
              <w:tab/>
            </w:r>
          </w:ins>
          <w:ins w:id="835" w:author="28550_CR0032r2_NETSLICE-ADPM5G_(Rel-15)" w:date="2019-12-16T17:13:00Z">
            <w:r>
              <w:rPr/>
              <w:t>Void</w:t>
              <w:tab/>
            </w:r>
          </w:ins>
          <w:hyperlink w:anchor="__RefHeading___Toc27408948">
            <w:ins w:id="836" w:author="28550_CR0032r2_NETSLICE-ADPM5G_(Rel-15)" w:date="2019-12-16T17:13:00Z">
              <w:r>
                <w:rPr>
                  <w:rStyle w:val="IndexLink"/>
                </w:rPr>
                <w:t>50</w:t>
              </w:r>
            </w:ins>
          </w:hyperlink>
        </w:p>
        <w:p>
          <w:pPr>
            <w:pStyle w:val="Contents3"/>
            <w:rPr>
              <w:rFonts w:ascii="Calibri" w:hAnsi="Calibri" w:cs="Calibri"/>
              <w:sz w:val="22"/>
              <w:szCs w:val="22"/>
              <w:lang w:val="en-US" w:eastAsia="en-US"/>
              <w:ins w:id="844" w:author="28550_CR0032r2_NETSLICE-ADPM5G_(Rel-15)" w:date="2019-12-16T17:13:00Z"/>
            </w:rPr>
          </w:pPr>
          <w:ins w:id="838" w:author="28550_CR0032r2_NETSLICE-ADPM5G_(Rel-15)" w:date="2019-12-16T17:13:00Z">
            <w:r>
              <w:rPr>
                <w:rFonts w:eastAsia="Times New Roman"/>
                <w:lang w:val="en-US" w:eastAsia="en-US"/>
              </w:rPr>
              <w:t>8.3.4</w:t>
            </w:r>
          </w:ins>
          <w:ins w:id="839" w:author="28550_CR0032r2_NETSLICE-ADPM5G_(Rel-15)" w:date="2019-12-16T17:13:00Z">
            <w:r>
              <w:rPr>
                <w:rFonts w:cs="Calibri" w:ascii="Calibri" w:hAnsi="Calibri"/>
                <w:sz w:val="22"/>
                <w:szCs w:val="22"/>
                <w:lang w:val="en-US" w:eastAsia="en-US"/>
              </w:rPr>
              <w:tab/>
            </w:r>
          </w:ins>
          <w:ins w:id="840" w:author="28550_CR0032r2_NETSLICE-ADPM5G_(Rel-15)" w:date="2019-12-16T17:13:00Z">
            <w:r>
              <w:rPr>
                <w:rFonts w:eastAsia="SimSun;宋体"/>
                <w:lang w:val="en-US" w:eastAsia="en-US"/>
              </w:rPr>
              <w:t>Structured g</w:t>
            </w:r>
          </w:ins>
          <w:ins w:id="841" w:author="28550_CR0032r2_NETSLICE-ADPM5G_(Rel-15)" w:date="2019-12-16T17:13:00Z">
            <w:r>
              <w:rPr>
                <w:rFonts w:eastAsia="SimSun;宋体"/>
              </w:rPr>
              <w:t>eneral data types</w:t>
            </w:r>
          </w:ins>
          <w:ins w:id="842" w:author="28550_CR0032r2_NETSLICE-ADPM5G_(Rel-15)" w:date="2019-12-16T17:13:00Z">
            <w:r>
              <w:rPr/>
              <w:tab/>
            </w:r>
          </w:ins>
          <w:hyperlink w:anchor="__RefHeading___Toc27408949">
            <w:ins w:id="843" w:author="28550_CR0032r2_NETSLICE-ADPM5G_(Rel-15)" w:date="2019-12-16T17:13:00Z">
              <w:r>
                <w:rPr>
                  <w:rStyle w:val="IndexLink"/>
                </w:rPr>
                <w:t>50</w:t>
              </w:r>
            </w:ins>
          </w:hyperlink>
        </w:p>
        <w:p>
          <w:pPr>
            <w:pStyle w:val="Contents3"/>
            <w:rPr>
              <w:rFonts w:ascii="Calibri" w:hAnsi="Calibri" w:cs="Calibri"/>
              <w:sz w:val="22"/>
              <w:szCs w:val="22"/>
              <w:lang w:val="en-US" w:eastAsia="en-US"/>
              <w:ins w:id="851" w:author="28550_CR0032r2_NETSLICE-ADPM5G_(Rel-15)" w:date="2019-12-16T17:13:00Z"/>
            </w:rPr>
          </w:pPr>
          <w:ins w:id="845" w:author="28550_CR0032r2_NETSLICE-ADPM5G_(Rel-15)" w:date="2019-12-16T17:13:00Z">
            <w:r>
              <w:rPr>
                <w:rFonts w:eastAsia="Times New Roman"/>
                <w:lang w:val="en-US" w:eastAsia="en-US"/>
              </w:rPr>
              <w:t>8.3.5</w:t>
            </w:r>
          </w:ins>
          <w:ins w:id="846" w:author="28550_CR0032r2_NETSLICE-ADPM5G_(Rel-15)" w:date="2019-12-16T17:13:00Z">
            <w:r>
              <w:rPr>
                <w:rFonts w:cs="Calibri" w:ascii="Calibri" w:hAnsi="Calibri"/>
                <w:sz w:val="22"/>
                <w:szCs w:val="22"/>
                <w:lang w:val="en-US" w:eastAsia="en-US"/>
              </w:rPr>
              <w:tab/>
            </w:r>
          </w:ins>
          <w:ins w:id="847" w:author="28550_CR0032r2_NETSLICE-ADPM5G_(Rel-15)" w:date="2019-12-16T17:13:00Z">
            <w:r>
              <w:rPr>
                <w:rFonts w:eastAsia="SimSun;宋体"/>
                <w:lang w:val="en-US" w:eastAsia="en-US"/>
              </w:rPr>
              <w:t>Structured p</w:t>
            </w:r>
          </w:ins>
          <w:ins w:id="848" w:author="28550_CR0032r2_NETSLICE-ADPM5G_(Rel-15)" w:date="2019-12-16T17:13:00Z">
            <w:r>
              <w:rPr>
                <w:rFonts w:eastAsia="SimSun;宋体"/>
              </w:rPr>
              <w:t>ath data types</w:t>
            </w:r>
          </w:ins>
          <w:ins w:id="849" w:author="28550_CR0032r2_NETSLICE-ADPM5G_(Rel-15)" w:date="2019-12-16T17:13:00Z">
            <w:r>
              <w:rPr/>
              <w:tab/>
            </w:r>
          </w:ins>
          <w:hyperlink w:anchor="__RefHeading___Toc27408950">
            <w:ins w:id="850" w:author="28550_CR0032r2_NETSLICE-ADPM5G_(Rel-15)" w:date="2019-12-16T17:13:00Z">
              <w:r>
                <w:rPr>
                  <w:rStyle w:val="IndexLink"/>
                </w:rPr>
                <w:t>50</w:t>
              </w:r>
            </w:ins>
          </w:hyperlink>
        </w:p>
        <w:p>
          <w:pPr>
            <w:pStyle w:val="Contents3"/>
            <w:rPr>
              <w:rFonts w:ascii="Calibri" w:hAnsi="Calibri" w:cs="Calibri"/>
              <w:sz w:val="22"/>
              <w:szCs w:val="22"/>
              <w:lang w:val="en-US" w:eastAsia="en-US"/>
              <w:ins w:id="857" w:author="28550_CR0032r2_NETSLICE-ADPM5G_(Rel-15)" w:date="2019-12-16T17:13:00Z"/>
            </w:rPr>
          </w:pPr>
          <w:ins w:id="852" w:author="28550_CR0032r2_NETSLICE-ADPM5G_(Rel-15)" w:date="2019-12-16T17:13:00Z">
            <w:r>
              <w:rPr>
                <w:rFonts w:eastAsia="Times New Roman"/>
                <w:lang w:val="en-US" w:eastAsia="en-US"/>
              </w:rPr>
              <w:t>8.3.6</w:t>
            </w:r>
          </w:ins>
          <w:ins w:id="853" w:author="28550_CR0032r2_NETSLICE-ADPM5G_(Rel-15)" w:date="2019-12-16T17:13:00Z">
            <w:r>
              <w:rPr>
                <w:rFonts w:cs="Calibri" w:ascii="Calibri" w:hAnsi="Calibri"/>
                <w:sz w:val="22"/>
                <w:szCs w:val="22"/>
                <w:lang w:val="en-US" w:eastAsia="en-US"/>
              </w:rPr>
              <w:tab/>
            </w:r>
          </w:ins>
          <w:ins w:id="854" w:author="28550_CR0032r2_NETSLICE-ADPM5G_(Rel-15)" w:date="2019-12-16T17:13:00Z">
            <w:r>
              <w:rPr>
                <w:rFonts w:eastAsia="SimSun;宋体"/>
              </w:rPr>
              <w:t>Query, message body and resource data types</w:t>
            </w:r>
          </w:ins>
          <w:ins w:id="855" w:author="28550_CR0032r2_NETSLICE-ADPM5G_(Rel-15)" w:date="2019-12-16T17:13:00Z">
            <w:r>
              <w:rPr/>
              <w:tab/>
            </w:r>
          </w:ins>
          <w:hyperlink w:anchor="__RefHeading___Toc27408951">
            <w:ins w:id="856" w:author="28550_CR0032r2_NETSLICE-ADPM5G_(Rel-15)" w:date="2019-12-16T17:13:00Z">
              <w:r>
                <w:rPr>
                  <w:rStyle w:val="IndexLink"/>
                </w:rPr>
                <w:t>51</w:t>
              </w:r>
            </w:ins>
          </w:hyperlink>
        </w:p>
        <w:p>
          <w:pPr>
            <w:pStyle w:val="Contents4"/>
            <w:rPr>
              <w:rFonts w:ascii="Calibri" w:hAnsi="Calibri" w:cs="Calibri"/>
              <w:sz w:val="22"/>
              <w:szCs w:val="22"/>
              <w:lang w:val="en-US" w:eastAsia="en-US"/>
              <w:ins w:id="863" w:author="28550_CR0032r2_NETSLICE-ADPM5G_(Rel-15)" w:date="2019-12-16T17:13:00Z"/>
            </w:rPr>
          </w:pPr>
          <w:ins w:id="858" w:author="28550_CR0032r2_NETSLICE-ADPM5G_(Rel-15)" w:date="2019-12-16T17:13:00Z">
            <w:r>
              <w:rPr>
                <w:rFonts w:eastAsia="Times New Roman"/>
              </w:rPr>
              <w:t>8.3.6.1</w:t>
            </w:r>
          </w:ins>
          <w:ins w:id="859" w:author="28550_CR0032r2_NETSLICE-ADPM5G_(Rel-15)" w:date="2019-12-16T17:13:00Z">
            <w:r>
              <w:rPr>
                <w:rFonts w:cs="Calibri" w:ascii="Calibri" w:hAnsi="Calibri"/>
                <w:sz w:val="22"/>
                <w:szCs w:val="22"/>
                <w:lang w:val="en-US" w:eastAsia="en-US"/>
              </w:rPr>
              <w:tab/>
            </w:r>
          </w:ins>
          <w:ins w:id="860" w:author="28550_CR0032r2_NETSLICE-ADPM5G_(Rel-15)" w:date="2019-12-16T17:13:00Z">
            <w:r>
              <w:rPr>
                <w:rFonts w:eastAsia="SimSun;宋体"/>
              </w:rPr>
              <w:t>Type measJobCreation-RequestType</w:t>
            </w:r>
          </w:ins>
          <w:ins w:id="861" w:author="28550_CR0032r2_NETSLICE-ADPM5G_(Rel-15)" w:date="2019-12-16T17:13:00Z">
            <w:r>
              <w:rPr/>
              <w:tab/>
            </w:r>
          </w:ins>
          <w:hyperlink w:anchor="__RefHeading___Toc27408952">
            <w:ins w:id="862" w:author="28550_CR0032r2_NETSLICE-ADPM5G_(Rel-15)" w:date="2019-12-16T17:13:00Z">
              <w:r>
                <w:rPr>
                  <w:rStyle w:val="IndexLink"/>
                </w:rPr>
                <w:t>51</w:t>
              </w:r>
            </w:ins>
          </w:hyperlink>
        </w:p>
        <w:p>
          <w:pPr>
            <w:pStyle w:val="Contents4"/>
            <w:rPr>
              <w:rFonts w:ascii="Calibri" w:hAnsi="Calibri" w:cs="Calibri"/>
              <w:sz w:val="22"/>
              <w:szCs w:val="22"/>
              <w:lang w:val="en-US" w:eastAsia="en-US"/>
              <w:ins w:id="869" w:author="28550_CR0032r2_NETSLICE-ADPM5G_(Rel-15)" w:date="2019-12-16T17:13:00Z"/>
            </w:rPr>
          </w:pPr>
          <w:ins w:id="864" w:author="28550_CR0032r2_NETSLICE-ADPM5G_(Rel-15)" w:date="2019-12-16T17:13:00Z">
            <w:r>
              <w:rPr>
                <w:rFonts w:eastAsia="Times New Roman"/>
              </w:rPr>
              <w:t>8.3.6.2</w:t>
            </w:r>
          </w:ins>
          <w:ins w:id="865" w:author="28550_CR0032r2_NETSLICE-ADPM5G_(Rel-15)" w:date="2019-12-16T17:13:00Z">
            <w:r>
              <w:rPr>
                <w:rFonts w:cs="Calibri" w:ascii="Calibri" w:hAnsi="Calibri"/>
                <w:sz w:val="22"/>
                <w:szCs w:val="22"/>
                <w:lang w:val="en-US" w:eastAsia="en-US"/>
              </w:rPr>
              <w:tab/>
            </w:r>
          </w:ins>
          <w:ins w:id="866" w:author="28550_CR0032r2_NETSLICE-ADPM5G_(Rel-15)" w:date="2019-12-16T17:13:00Z">
            <w:r>
              <w:rPr>
                <w:rFonts w:eastAsia="SimSun;宋体"/>
              </w:rPr>
              <w:t>Type measJobCreation-ResponseType</w:t>
            </w:r>
          </w:ins>
          <w:ins w:id="867" w:author="28550_CR0032r2_NETSLICE-ADPM5G_(Rel-15)" w:date="2019-12-16T17:13:00Z">
            <w:r>
              <w:rPr/>
              <w:tab/>
            </w:r>
          </w:ins>
          <w:hyperlink w:anchor="__RefHeading___Toc27408953">
            <w:ins w:id="868" w:author="28550_CR0032r2_NETSLICE-ADPM5G_(Rel-15)" w:date="2019-12-16T17:13:00Z">
              <w:r>
                <w:rPr>
                  <w:rStyle w:val="IndexLink"/>
                </w:rPr>
                <w:t>51</w:t>
              </w:r>
            </w:ins>
          </w:hyperlink>
        </w:p>
        <w:p>
          <w:pPr>
            <w:pStyle w:val="Contents4"/>
            <w:rPr>
              <w:rFonts w:ascii="Calibri" w:hAnsi="Calibri" w:cs="Calibri"/>
              <w:sz w:val="22"/>
              <w:szCs w:val="22"/>
              <w:lang w:val="en-US" w:eastAsia="en-US"/>
              <w:ins w:id="875" w:author="28550_CR0032r2_NETSLICE-ADPM5G_(Rel-15)" w:date="2019-12-16T17:13:00Z"/>
            </w:rPr>
          </w:pPr>
          <w:ins w:id="870" w:author="28550_CR0032r2_NETSLICE-ADPM5G_(Rel-15)" w:date="2019-12-16T17:13:00Z">
            <w:r>
              <w:rPr>
                <w:rFonts w:eastAsia="Times New Roman"/>
              </w:rPr>
              <w:t>8.3.6.3</w:t>
            </w:r>
          </w:ins>
          <w:ins w:id="871" w:author="28550_CR0032r2_NETSLICE-ADPM5G_(Rel-15)" w:date="2019-12-16T17:13:00Z">
            <w:r>
              <w:rPr>
                <w:rFonts w:cs="Calibri" w:ascii="Calibri" w:hAnsi="Calibri"/>
                <w:sz w:val="22"/>
                <w:szCs w:val="22"/>
                <w:lang w:val="en-US" w:eastAsia="en-US"/>
              </w:rPr>
              <w:tab/>
            </w:r>
          </w:ins>
          <w:ins w:id="872" w:author="28550_CR0032r2_NETSLICE-ADPM5G_(Rel-15)" w:date="2019-12-16T17:13:00Z">
            <w:r>
              <w:rPr>
                <w:rFonts w:eastAsia="SimSun;宋体"/>
              </w:rPr>
              <w:t>Type measJobsRetrieval-ResponseType</w:t>
            </w:r>
          </w:ins>
          <w:ins w:id="873" w:author="28550_CR0032r2_NETSLICE-ADPM5G_(Rel-15)" w:date="2019-12-16T17:13:00Z">
            <w:r>
              <w:rPr/>
              <w:tab/>
            </w:r>
          </w:ins>
          <w:hyperlink w:anchor="__RefHeading___Toc27408954">
            <w:ins w:id="874" w:author="28550_CR0032r2_NETSLICE-ADPM5G_(Rel-15)" w:date="2019-12-16T17:13:00Z">
              <w:r>
                <w:rPr>
                  <w:rStyle w:val="IndexLink"/>
                </w:rPr>
                <w:t>51</w:t>
              </w:r>
            </w:ins>
          </w:hyperlink>
        </w:p>
        <w:p>
          <w:pPr>
            <w:pStyle w:val="Contents4"/>
            <w:rPr>
              <w:rFonts w:ascii="Calibri" w:hAnsi="Calibri" w:cs="Calibri"/>
              <w:sz w:val="22"/>
              <w:szCs w:val="22"/>
              <w:lang w:val="en-US" w:eastAsia="en-US"/>
              <w:ins w:id="881" w:author="28550_CR0032r2_NETSLICE-ADPM5G_(Rel-15)" w:date="2019-12-16T17:13:00Z"/>
            </w:rPr>
          </w:pPr>
          <w:ins w:id="876" w:author="28550_CR0032r2_NETSLICE-ADPM5G_(Rel-15)" w:date="2019-12-16T17:13:00Z">
            <w:r>
              <w:rPr>
                <w:rFonts w:eastAsia="Times New Roman"/>
              </w:rPr>
              <w:t>8.3.6.4</w:t>
            </w:r>
          </w:ins>
          <w:ins w:id="877" w:author="28550_CR0032r2_NETSLICE-ADPM5G_(Rel-15)" w:date="2019-12-16T17:13:00Z">
            <w:r>
              <w:rPr>
                <w:rFonts w:cs="Calibri" w:ascii="Calibri" w:hAnsi="Calibri"/>
                <w:sz w:val="22"/>
                <w:szCs w:val="22"/>
                <w:lang w:val="en-US" w:eastAsia="en-US"/>
              </w:rPr>
              <w:tab/>
            </w:r>
          </w:ins>
          <w:ins w:id="878" w:author="28550_CR0032r2_NETSLICE-ADPM5G_(Rel-15)" w:date="2019-12-16T17:13:00Z">
            <w:r>
              <w:rPr>
                <w:rFonts w:eastAsia="SimSun;宋体"/>
              </w:rPr>
              <w:t>Type error-ResponseType</w:t>
            </w:r>
          </w:ins>
          <w:ins w:id="879" w:author="28550_CR0032r2_NETSLICE-ADPM5G_(Rel-15)" w:date="2019-12-16T17:13:00Z">
            <w:r>
              <w:rPr/>
              <w:tab/>
            </w:r>
          </w:ins>
          <w:hyperlink w:anchor="__RefHeading___Toc27408955">
            <w:ins w:id="880" w:author="28550_CR0032r2_NETSLICE-ADPM5G_(Rel-15)" w:date="2019-12-16T17:13:00Z">
              <w:r>
                <w:rPr>
                  <w:rStyle w:val="IndexLink"/>
                </w:rPr>
                <w:t>51</w:t>
              </w:r>
            </w:ins>
          </w:hyperlink>
        </w:p>
        <w:p>
          <w:pPr>
            <w:pStyle w:val="Contents4"/>
            <w:rPr>
              <w:rFonts w:ascii="Calibri" w:hAnsi="Calibri" w:cs="Calibri"/>
              <w:sz w:val="22"/>
              <w:szCs w:val="22"/>
              <w:lang w:val="en-US" w:eastAsia="en-US"/>
              <w:ins w:id="887" w:author="28550_CR0032r2_NETSLICE-ADPM5G_(Rel-15)" w:date="2019-12-16T17:13:00Z"/>
            </w:rPr>
          </w:pPr>
          <w:ins w:id="882" w:author="28550_CR0032r2_NETSLICE-ADPM5G_(Rel-15)" w:date="2019-12-16T17:13:00Z">
            <w:r>
              <w:rPr>
                <w:rFonts w:eastAsia="Times New Roman"/>
              </w:rPr>
              <w:t>8.3.6.5</w:t>
            </w:r>
          </w:ins>
          <w:ins w:id="883" w:author="28550_CR0032r2_NETSLICE-ADPM5G_(Rel-15)" w:date="2019-12-16T17:13:00Z">
            <w:r>
              <w:rPr>
                <w:rFonts w:cs="Calibri" w:ascii="Calibri" w:hAnsi="Calibri"/>
                <w:sz w:val="22"/>
                <w:szCs w:val="22"/>
                <w:lang w:val="en-US" w:eastAsia="en-US"/>
              </w:rPr>
              <w:tab/>
            </w:r>
          </w:ins>
          <w:ins w:id="884" w:author="28550_CR0032r2_NETSLICE-ADPM5G_(Rel-15)" w:date="2019-12-16T17:13:00Z">
            <w:r>
              <w:rPr>
                <w:rFonts w:eastAsia="SimSun;宋体"/>
              </w:rPr>
              <w:t>Type measJobInfo-ResourceType</w:t>
            </w:r>
          </w:ins>
          <w:ins w:id="885" w:author="28550_CR0032r2_NETSLICE-ADPM5G_(Rel-15)" w:date="2019-12-16T17:13:00Z">
            <w:r>
              <w:rPr/>
              <w:tab/>
            </w:r>
          </w:ins>
          <w:hyperlink w:anchor="__RefHeading___Toc27408956">
            <w:ins w:id="886" w:author="28550_CR0032r2_NETSLICE-ADPM5G_(Rel-15)" w:date="2019-12-16T17:13:00Z">
              <w:r>
                <w:rPr>
                  <w:rStyle w:val="IndexLink"/>
                </w:rPr>
                <w:t>52</w:t>
              </w:r>
            </w:ins>
          </w:hyperlink>
        </w:p>
        <w:p>
          <w:pPr>
            <w:pStyle w:val="Contents3"/>
            <w:rPr>
              <w:rFonts w:ascii="Calibri" w:hAnsi="Calibri" w:cs="Calibri"/>
              <w:sz w:val="22"/>
              <w:szCs w:val="22"/>
              <w:lang w:val="en-US" w:eastAsia="en-US"/>
              <w:ins w:id="893" w:author="28550_CR0032r2_NETSLICE-ADPM5G_(Rel-15)" w:date="2019-12-16T17:13:00Z"/>
            </w:rPr>
          </w:pPr>
          <w:ins w:id="888" w:author="28550_CR0032r2_NETSLICE-ADPM5G_(Rel-15)" w:date="2019-12-16T17:13:00Z">
            <w:r>
              <w:rPr>
                <w:rFonts w:eastAsia="Times New Roman"/>
                <w:lang w:val="en-US" w:eastAsia="en-US"/>
              </w:rPr>
              <w:t>8.3.7</w:t>
            </w:r>
          </w:ins>
          <w:ins w:id="889" w:author="28550_CR0032r2_NETSLICE-ADPM5G_(Rel-15)" w:date="2019-12-16T17:13:00Z">
            <w:r>
              <w:rPr>
                <w:rFonts w:cs="Calibri" w:ascii="Calibri" w:hAnsi="Calibri"/>
                <w:sz w:val="22"/>
                <w:szCs w:val="22"/>
                <w:lang w:val="en-US" w:eastAsia="en-US"/>
              </w:rPr>
              <w:tab/>
            </w:r>
          </w:ins>
          <w:ins w:id="890" w:author="28550_CR0032r2_NETSLICE-ADPM5G_(Rel-15)" w:date="2019-12-16T17:13:00Z">
            <w:r>
              <w:rPr>
                <w:rFonts w:eastAsia="SimSun;宋体"/>
              </w:rPr>
              <w:t>Referenced structured data types</w:t>
            </w:r>
          </w:ins>
          <w:ins w:id="891" w:author="28550_CR0032r2_NETSLICE-ADPM5G_(Rel-15)" w:date="2019-12-16T17:13:00Z">
            <w:r>
              <w:rPr/>
              <w:tab/>
            </w:r>
          </w:ins>
          <w:hyperlink w:anchor="__RefHeading___Toc27408957">
            <w:ins w:id="892" w:author="28550_CR0032r2_NETSLICE-ADPM5G_(Rel-15)" w:date="2019-12-16T17:13:00Z">
              <w:r>
                <w:rPr>
                  <w:rStyle w:val="IndexLink"/>
                </w:rPr>
                <w:t>52</w:t>
              </w:r>
            </w:ins>
          </w:hyperlink>
        </w:p>
        <w:p>
          <w:pPr>
            <w:pStyle w:val="Contents4"/>
            <w:rPr>
              <w:rFonts w:ascii="Calibri" w:hAnsi="Calibri" w:cs="Calibri"/>
              <w:sz w:val="22"/>
              <w:szCs w:val="22"/>
              <w:lang w:val="en-US" w:eastAsia="en-US"/>
              <w:ins w:id="899" w:author="28550_CR0032r2_NETSLICE-ADPM5G_(Rel-15)" w:date="2019-12-16T17:13:00Z"/>
            </w:rPr>
          </w:pPr>
          <w:ins w:id="894" w:author="28550_CR0032r2_NETSLICE-ADPM5G_(Rel-15)" w:date="2019-12-16T17:13:00Z">
            <w:r>
              <w:rPr>
                <w:rFonts w:eastAsia="Times New Roman"/>
              </w:rPr>
              <w:t>8.3.7.1</w:t>
            </w:r>
          </w:ins>
          <w:ins w:id="895" w:author="28550_CR0032r2_NETSLICE-ADPM5G_(Rel-15)" w:date="2019-12-16T17:13:00Z">
            <w:r>
              <w:rPr>
                <w:rFonts w:cs="Calibri" w:ascii="Calibri" w:hAnsi="Calibri"/>
                <w:sz w:val="22"/>
                <w:szCs w:val="22"/>
                <w:lang w:val="en-US" w:eastAsia="en-US"/>
              </w:rPr>
              <w:tab/>
            </w:r>
          </w:ins>
          <w:ins w:id="896" w:author="28550_CR0032r2_NETSLICE-ADPM5G_(Rel-15)" w:date="2019-12-16T17:13:00Z">
            <w:r>
              <w:rPr>
                <w:rFonts w:eastAsia="SimSun;宋体"/>
              </w:rPr>
              <w:t>Type schedule-Type</w:t>
            </w:r>
          </w:ins>
          <w:ins w:id="897" w:author="28550_CR0032r2_NETSLICE-ADPM5G_(Rel-15)" w:date="2019-12-16T17:13:00Z">
            <w:r>
              <w:rPr/>
              <w:tab/>
            </w:r>
          </w:ins>
          <w:hyperlink w:anchor="__RefHeading___Toc27408958">
            <w:ins w:id="898" w:author="28550_CR0032r2_NETSLICE-ADPM5G_(Rel-15)" w:date="2019-12-16T17:13:00Z">
              <w:r>
                <w:rPr>
                  <w:rStyle w:val="IndexLink"/>
                </w:rPr>
                <w:t>52</w:t>
              </w:r>
            </w:ins>
          </w:hyperlink>
        </w:p>
        <w:p>
          <w:pPr>
            <w:pStyle w:val="Contents4"/>
            <w:rPr>
              <w:rFonts w:ascii="Calibri" w:hAnsi="Calibri" w:cs="Calibri"/>
              <w:sz w:val="22"/>
              <w:szCs w:val="22"/>
              <w:lang w:val="en-US" w:eastAsia="en-US"/>
              <w:ins w:id="905" w:author="28550_CR0032r2_NETSLICE-ADPM5G_(Rel-15)" w:date="2019-12-16T17:13:00Z"/>
            </w:rPr>
          </w:pPr>
          <w:ins w:id="900" w:author="28550_CR0032r2_NETSLICE-ADPM5G_(Rel-15)" w:date="2019-12-16T17:13:00Z">
            <w:r>
              <w:rPr>
                <w:rFonts w:eastAsia="Times New Roman"/>
              </w:rPr>
              <w:t>8.3.7.2</w:t>
            </w:r>
          </w:ins>
          <w:ins w:id="901" w:author="28550_CR0032r2_NETSLICE-ADPM5G_(Rel-15)" w:date="2019-12-16T17:13:00Z">
            <w:r>
              <w:rPr>
                <w:rFonts w:cs="Calibri" w:ascii="Calibri" w:hAnsi="Calibri"/>
                <w:sz w:val="22"/>
                <w:szCs w:val="22"/>
                <w:lang w:val="en-US" w:eastAsia="en-US"/>
              </w:rPr>
              <w:tab/>
            </w:r>
          </w:ins>
          <w:ins w:id="902" w:author="28550_CR0032r2_NETSLICE-ADPM5G_(Rel-15)" w:date="2019-12-16T17:13:00Z">
            <w:r>
              <w:rPr>
                <w:rFonts w:eastAsia="SimSun;宋体"/>
              </w:rPr>
              <w:t>Type timeInterval-Type</w:t>
            </w:r>
          </w:ins>
          <w:ins w:id="903" w:author="28550_CR0032r2_NETSLICE-ADPM5G_(Rel-15)" w:date="2019-12-16T17:13:00Z">
            <w:r>
              <w:rPr/>
              <w:tab/>
            </w:r>
          </w:ins>
          <w:hyperlink w:anchor="__RefHeading___Toc27408959">
            <w:ins w:id="904" w:author="28550_CR0032r2_NETSLICE-ADPM5G_(Rel-15)" w:date="2019-12-16T17:13:00Z">
              <w:r>
                <w:rPr>
                  <w:rStyle w:val="IndexLink"/>
                </w:rPr>
                <w:t>52</w:t>
              </w:r>
            </w:ins>
          </w:hyperlink>
        </w:p>
        <w:p>
          <w:pPr>
            <w:pStyle w:val="Contents4"/>
            <w:rPr>
              <w:rFonts w:ascii="Calibri" w:hAnsi="Calibri" w:cs="Calibri"/>
              <w:sz w:val="22"/>
              <w:szCs w:val="22"/>
              <w:lang w:val="en-US" w:eastAsia="en-US"/>
              <w:ins w:id="911" w:author="28550_CR0032r2_NETSLICE-ADPM5G_(Rel-15)" w:date="2019-12-16T17:13:00Z"/>
            </w:rPr>
          </w:pPr>
          <w:ins w:id="906" w:author="28550_CR0032r2_NETSLICE-ADPM5G_(Rel-15)" w:date="2019-12-16T17:13:00Z">
            <w:r>
              <w:rPr>
                <w:rFonts w:eastAsia="Times New Roman"/>
              </w:rPr>
              <w:t>8.3.7.3</w:t>
            </w:r>
          </w:ins>
          <w:ins w:id="907" w:author="28550_CR0032r2_NETSLICE-ADPM5G_(Rel-15)" w:date="2019-12-16T17:13:00Z">
            <w:r>
              <w:rPr>
                <w:rFonts w:cs="Calibri" w:ascii="Calibri" w:hAnsi="Calibri"/>
                <w:sz w:val="22"/>
                <w:szCs w:val="22"/>
                <w:lang w:val="en-US" w:eastAsia="en-US"/>
              </w:rPr>
              <w:tab/>
            </w:r>
          </w:ins>
          <w:ins w:id="908" w:author="28550_CR0032r2_NETSLICE-ADPM5G_(Rel-15)" w:date="2019-12-16T17:13:00Z">
            <w:r>
              <w:rPr>
                <w:rFonts w:eastAsia="SimSun;宋体"/>
              </w:rPr>
              <w:t>Type scheduleOfDay-Type</w:t>
            </w:r>
          </w:ins>
          <w:ins w:id="909" w:author="28550_CR0032r2_NETSLICE-ADPM5G_(Rel-15)" w:date="2019-12-16T17:13:00Z">
            <w:r>
              <w:rPr/>
              <w:tab/>
            </w:r>
          </w:ins>
          <w:hyperlink w:anchor="__RefHeading___Toc27408960">
            <w:ins w:id="910" w:author="28550_CR0032r2_NETSLICE-ADPM5G_(Rel-15)" w:date="2019-12-16T17:13:00Z">
              <w:r>
                <w:rPr>
                  <w:rStyle w:val="IndexLink"/>
                </w:rPr>
                <w:t>52</w:t>
              </w:r>
            </w:ins>
          </w:hyperlink>
        </w:p>
        <w:p>
          <w:pPr>
            <w:pStyle w:val="Contents4"/>
            <w:rPr>
              <w:rFonts w:ascii="Calibri" w:hAnsi="Calibri" w:cs="Calibri"/>
              <w:sz w:val="22"/>
              <w:szCs w:val="22"/>
              <w:lang w:val="en-US" w:eastAsia="en-US"/>
              <w:ins w:id="917" w:author="28550_CR0032r2_NETSLICE-ADPM5G_(Rel-15)" w:date="2019-12-16T17:13:00Z"/>
            </w:rPr>
          </w:pPr>
          <w:ins w:id="912" w:author="28550_CR0032r2_NETSLICE-ADPM5G_(Rel-15)" w:date="2019-12-16T17:13:00Z">
            <w:r>
              <w:rPr>
                <w:rFonts w:eastAsia="Times New Roman"/>
              </w:rPr>
              <w:t>8.3.7.4</w:t>
            </w:r>
          </w:ins>
          <w:ins w:id="913" w:author="28550_CR0032r2_NETSLICE-ADPM5G_(Rel-15)" w:date="2019-12-16T17:13:00Z">
            <w:r>
              <w:rPr>
                <w:rFonts w:cs="Calibri" w:ascii="Calibri" w:hAnsi="Calibri"/>
                <w:sz w:val="22"/>
                <w:szCs w:val="22"/>
                <w:lang w:val="en-US" w:eastAsia="en-US"/>
              </w:rPr>
              <w:tab/>
            </w:r>
          </w:ins>
          <w:ins w:id="914" w:author="28550_CR0032r2_NETSLICE-ADPM5G_(Rel-15)" w:date="2019-12-16T17:13:00Z">
            <w:r>
              <w:rPr>
                <w:rFonts w:eastAsia="SimSun;宋体"/>
              </w:rPr>
              <w:t>Void</w:t>
            </w:r>
          </w:ins>
          <w:ins w:id="915" w:author="28550_CR0032r2_NETSLICE-ADPM5G_(Rel-15)" w:date="2019-12-16T17:13:00Z">
            <w:r>
              <w:rPr/>
              <w:tab/>
            </w:r>
          </w:ins>
          <w:hyperlink w:anchor="__RefHeading___Toc27408961">
            <w:ins w:id="916" w:author="28550_CR0032r2_NETSLICE-ADPM5G_(Rel-15)" w:date="2019-12-16T17:13:00Z">
              <w:r>
                <w:rPr>
                  <w:rStyle w:val="IndexLink"/>
                </w:rPr>
                <w:t>53</w:t>
              </w:r>
            </w:ins>
          </w:hyperlink>
        </w:p>
        <w:p>
          <w:pPr>
            <w:pStyle w:val="Contents4"/>
            <w:rPr>
              <w:rFonts w:ascii="Calibri" w:hAnsi="Calibri" w:cs="Calibri"/>
              <w:sz w:val="22"/>
              <w:szCs w:val="22"/>
              <w:lang w:val="en-US" w:eastAsia="en-US"/>
              <w:ins w:id="923" w:author="28550_CR0032r2_NETSLICE-ADPM5G_(Rel-15)" w:date="2019-12-16T17:13:00Z"/>
            </w:rPr>
          </w:pPr>
          <w:ins w:id="918" w:author="28550_CR0032r2_NETSLICE-ADPM5G_(Rel-15)" w:date="2019-12-16T17:13:00Z">
            <w:r>
              <w:rPr>
                <w:rFonts w:eastAsia="Times New Roman"/>
              </w:rPr>
              <w:t>8.3.7.5</w:t>
            </w:r>
          </w:ins>
          <w:ins w:id="919" w:author="28550_CR0032r2_NETSLICE-ADPM5G_(Rel-15)" w:date="2019-12-16T17:13:00Z">
            <w:r>
              <w:rPr>
                <w:rFonts w:cs="Calibri" w:ascii="Calibri" w:hAnsi="Calibri"/>
                <w:sz w:val="22"/>
                <w:szCs w:val="22"/>
                <w:lang w:val="en-US" w:eastAsia="en-US"/>
              </w:rPr>
              <w:tab/>
            </w:r>
          </w:ins>
          <w:ins w:id="920" w:author="28550_CR0032r2_NETSLICE-ADPM5G_(Rel-15)" w:date="2019-12-16T17:13:00Z">
            <w:r>
              <w:rPr>
                <w:rFonts w:eastAsia="SimSun;宋体"/>
              </w:rPr>
              <w:t>Type unsupportedMeas-Type</w:t>
            </w:r>
          </w:ins>
          <w:ins w:id="921" w:author="28550_CR0032r2_NETSLICE-ADPM5G_(Rel-15)" w:date="2019-12-16T17:13:00Z">
            <w:r>
              <w:rPr/>
              <w:tab/>
            </w:r>
          </w:ins>
          <w:hyperlink w:anchor="__RefHeading___Toc27408962">
            <w:ins w:id="922" w:author="28550_CR0032r2_NETSLICE-ADPM5G_(Rel-15)" w:date="2019-12-16T17:13:00Z">
              <w:r>
                <w:rPr>
                  <w:rStyle w:val="IndexLink"/>
                </w:rPr>
                <w:t>53</w:t>
              </w:r>
            </w:ins>
          </w:hyperlink>
        </w:p>
        <w:p>
          <w:pPr>
            <w:pStyle w:val="Contents3"/>
            <w:rPr>
              <w:rFonts w:ascii="Calibri" w:hAnsi="Calibri" w:cs="Calibri"/>
              <w:sz w:val="22"/>
              <w:szCs w:val="22"/>
              <w:lang w:val="en-US" w:eastAsia="en-US"/>
              <w:ins w:id="929" w:author="28550_CR0032r2_NETSLICE-ADPM5G_(Rel-15)" w:date="2019-12-16T17:13:00Z"/>
            </w:rPr>
          </w:pPr>
          <w:ins w:id="924" w:author="28550_CR0032r2_NETSLICE-ADPM5G_(Rel-15)" w:date="2019-12-16T17:13:00Z">
            <w:r>
              <w:rPr>
                <w:rFonts w:eastAsia="Times New Roman"/>
                <w:lang w:val="en-US" w:eastAsia="en-US"/>
              </w:rPr>
              <w:t>8.3.8</w:t>
            </w:r>
          </w:ins>
          <w:ins w:id="925" w:author="28550_CR0032r2_NETSLICE-ADPM5G_(Rel-15)" w:date="2019-12-16T17:13:00Z">
            <w:r>
              <w:rPr>
                <w:rFonts w:cs="Calibri" w:ascii="Calibri" w:hAnsi="Calibri"/>
                <w:sz w:val="22"/>
                <w:szCs w:val="22"/>
                <w:lang w:val="en-US" w:eastAsia="en-US"/>
              </w:rPr>
              <w:tab/>
            </w:r>
          </w:ins>
          <w:ins w:id="926" w:author="28550_CR0032r2_NETSLICE-ADPM5G_(Rel-15)" w:date="2019-12-16T17:13:00Z">
            <w:r>
              <w:rPr>
                <w:rFonts w:eastAsia="SimSun;宋体"/>
              </w:rPr>
              <w:t>Simple data types and enumerations</w:t>
            </w:r>
          </w:ins>
          <w:ins w:id="927" w:author="28550_CR0032r2_NETSLICE-ADPM5G_(Rel-15)" w:date="2019-12-16T17:13:00Z">
            <w:r>
              <w:rPr/>
              <w:tab/>
            </w:r>
          </w:ins>
          <w:hyperlink w:anchor="__RefHeading___Toc27408963">
            <w:ins w:id="928" w:author="28550_CR0032r2_NETSLICE-ADPM5G_(Rel-15)" w:date="2019-12-16T17:13:00Z">
              <w:r>
                <w:rPr>
                  <w:rStyle w:val="IndexLink"/>
                </w:rPr>
                <w:t>53</w:t>
              </w:r>
            </w:ins>
          </w:hyperlink>
        </w:p>
        <w:p>
          <w:pPr>
            <w:pStyle w:val="Contents4"/>
            <w:rPr>
              <w:rFonts w:ascii="Calibri" w:hAnsi="Calibri" w:cs="Calibri"/>
              <w:sz w:val="22"/>
              <w:szCs w:val="22"/>
              <w:lang w:val="en-US" w:eastAsia="en-US"/>
              <w:ins w:id="935" w:author="28550_CR0032r2_NETSLICE-ADPM5G_(Rel-15)" w:date="2019-12-16T17:13:00Z"/>
            </w:rPr>
          </w:pPr>
          <w:ins w:id="930" w:author="28550_CR0032r2_NETSLICE-ADPM5G_(Rel-15)" w:date="2019-12-16T17:13:00Z">
            <w:r>
              <w:rPr>
                <w:rFonts w:eastAsia="Times New Roman"/>
                <w:lang w:val="en-US" w:eastAsia="en-US"/>
              </w:rPr>
              <w:t>8.3.8.1</w:t>
            </w:r>
          </w:ins>
          <w:ins w:id="931" w:author="28550_CR0032r2_NETSLICE-ADPM5G_(Rel-15)" w:date="2019-12-16T17:13:00Z">
            <w:r>
              <w:rPr>
                <w:rFonts w:cs="Calibri" w:ascii="Calibri" w:hAnsi="Calibri"/>
                <w:sz w:val="22"/>
                <w:szCs w:val="22"/>
                <w:lang w:val="en-US" w:eastAsia="en-US"/>
              </w:rPr>
              <w:tab/>
            </w:r>
          </w:ins>
          <w:ins w:id="932" w:author="28550_CR0032r2_NETSLICE-ADPM5G_(Rel-15)" w:date="2019-12-16T17:13:00Z">
            <w:r>
              <w:rPr>
                <w:rFonts w:eastAsia="SimSun;宋体"/>
                <w:lang w:val="en-US" w:eastAsia="en-US"/>
              </w:rPr>
              <w:t>General</w:t>
            </w:r>
          </w:ins>
          <w:ins w:id="933" w:author="28550_CR0032r2_NETSLICE-ADPM5G_(Rel-15)" w:date="2019-12-16T17:13:00Z">
            <w:r>
              <w:rPr/>
              <w:tab/>
            </w:r>
          </w:ins>
          <w:hyperlink w:anchor="__RefHeading___Toc27408964">
            <w:ins w:id="934" w:author="28550_CR0032r2_NETSLICE-ADPM5G_(Rel-15)" w:date="2019-12-16T17:13:00Z">
              <w:r>
                <w:rPr>
                  <w:rStyle w:val="IndexLink"/>
                </w:rPr>
                <w:t>53</w:t>
              </w:r>
            </w:ins>
          </w:hyperlink>
        </w:p>
        <w:p>
          <w:pPr>
            <w:pStyle w:val="Contents4"/>
            <w:rPr>
              <w:rFonts w:ascii="Calibri" w:hAnsi="Calibri" w:cs="Calibri"/>
              <w:sz w:val="22"/>
              <w:szCs w:val="22"/>
              <w:lang w:val="en-US" w:eastAsia="en-US"/>
              <w:ins w:id="941" w:author="28550_CR0032r2_NETSLICE-ADPM5G_(Rel-15)" w:date="2019-12-16T17:13:00Z"/>
            </w:rPr>
          </w:pPr>
          <w:ins w:id="936" w:author="28550_CR0032r2_NETSLICE-ADPM5G_(Rel-15)" w:date="2019-12-16T17:13:00Z">
            <w:r>
              <w:rPr>
                <w:rFonts w:eastAsia="Times New Roman"/>
                <w:lang w:val="en-US" w:eastAsia="en-US"/>
              </w:rPr>
              <w:t>8.3.8.2</w:t>
            </w:r>
          </w:ins>
          <w:ins w:id="937" w:author="28550_CR0032r2_NETSLICE-ADPM5G_(Rel-15)" w:date="2019-12-16T17:13:00Z">
            <w:r>
              <w:rPr>
                <w:rFonts w:cs="Calibri" w:ascii="Calibri" w:hAnsi="Calibri"/>
                <w:sz w:val="22"/>
                <w:szCs w:val="22"/>
                <w:lang w:val="en-US" w:eastAsia="en-US"/>
              </w:rPr>
              <w:tab/>
            </w:r>
          </w:ins>
          <w:ins w:id="938" w:author="28550_CR0032r2_NETSLICE-ADPM5G_(Rel-15)" w:date="2019-12-16T17:13:00Z">
            <w:r>
              <w:rPr>
                <w:rFonts w:eastAsia="SimSun;宋体"/>
                <w:lang w:val="en-US" w:eastAsia="en-US"/>
              </w:rPr>
              <w:t>Simple data types</w:t>
            </w:r>
          </w:ins>
          <w:ins w:id="939" w:author="28550_CR0032r2_NETSLICE-ADPM5G_(Rel-15)" w:date="2019-12-16T17:13:00Z">
            <w:r>
              <w:rPr/>
              <w:tab/>
            </w:r>
          </w:ins>
          <w:hyperlink w:anchor="__RefHeading___Toc27408965">
            <w:ins w:id="940" w:author="28550_CR0032r2_NETSLICE-ADPM5G_(Rel-15)" w:date="2019-12-16T17:13:00Z">
              <w:r>
                <w:rPr>
                  <w:rStyle w:val="IndexLink"/>
                </w:rPr>
                <w:t>53</w:t>
              </w:r>
            </w:ins>
          </w:hyperlink>
        </w:p>
        <w:p>
          <w:pPr>
            <w:pStyle w:val="Contents4"/>
            <w:rPr>
              <w:rFonts w:ascii="Calibri" w:hAnsi="Calibri" w:cs="Calibri"/>
              <w:sz w:val="22"/>
              <w:szCs w:val="22"/>
              <w:lang w:val="en-US" w:eastAsia="en-US"/>
              <w:ins w:id="947" w:author="28550_CR0032r2_NETSLICE-ADPM5G_(Rel-15)" w:date="2019-12-16T17:13:00Z"/>
            </w:rPr>
          </w:pPr>
          <w:ins w:id="942" w:author="28550_CR0032r2_NETSLICE-ADPM5G_(Rel-15)" w:date="2019-12-16T17:13:00Z">
            <w:r>
              <w:rPr>
                <w:rFonts w:eastAsia="Times New Roman" w:cs="Times New Roman"/>
                <w:lang w:val="en-US" w:eastAsia="en-US"/>
              </w:rPr>
              <w:t>8.3.8.3</w:t>
            </w:r>
          </w:ins>
          <w:ins w:id="943" w:author="28550_CR0032r2_NETSLICE-ADPM5G_(Rel-15)" w:date="2019-12-16T17:13:00Z">
            <w:r>
              <w:rPr>
                <w:rFonts w:cs="Calibri" w:ascii="Calibri" w:hAnsi="Calibri"/>
                <w:sz w:val="22"/>
                <w:szCs w:val="22"/>
                <w:lang w:val="en-US" w:eastAsia="en-US"/>
              </w:rPr>
              <w:tab/>
            </w:r>
          </w:ins>
          <w:ins w:id="944" w:author="28550_CR0032r2_NETSLICE-ADPM5G_(Rel-15)" w:date="2019-12-16T17:13:00Z">
            <w:r>
              <w:rPr>
                <w:rFonts w:eastAsia="SimSun;宋体" w:cs="Arial"/>
                <w:lang w:val="en-US" w:eastAsia="en-US"/>
              </w:rPr>
              <w:t>Enumeration reportingMethod-Type</w:t>
            </w:r>
          </w:ins>
          <w:ins w:id="945" w:author="28550_CR0032r2_NETSLICE-ADPM5G_(Rel-15)" w:date="2019-12-16T17:13:00Z">
            <w:r>
              <w:rPr/>
              <w:tab/>
            </w:r>
          </w:ins>
          <w:hyperlink w:anchor="__RefHeading___Toc27408966">
            <w:ins w:id="946" w:author="28550_CR0032r2_NETSLICE-ADPM5G_(Rel-15)" w:date="2019-12-16T17:13:00Z">
              <w:r>
                <w:rPr>
                  <w:rStyle w:val="IndexLink"/>
                </w:rPr>
                <w:t>53</w:t>
              </w:r>
            </w:ins>
          </w:hyperlink>
        </w:p>
        <w:p>
          <w:pPr>
            <w:pStyle w:val="Contents4"/>
            <w:rPr>
              <w:rFonts w:ascii="Calibri" w:hAnsi="Calibri" w:cs="Calibri"/>
              <w:sz w:val="22"/>
              <w:szCs w:val="22"/>
              <w:lang w:val="en-US" w:eastAsia="en-US"/>
              <w:ins w:id="953" w:author="28550_CR0032r2_NETSLICE-ADPM5G_(Rel-15)" w:date="2019-12-16T17:13:00Z"/>
            </w:rPr>
          </w:pPr>
          <w:ins w:id="948" w:author="28550_CR0032r2_NETSLICE-ADPM5G_(Rel-15)" w:date="2019-12-16T17:13:00Z">
            <w:r>
              <w:rPr>
                <w:rFonts w:eastAsia="Times New Roman" w:cs="Times New Roman"/>
                <w:lang w:val="en-US" w:eastAsia="en-US"/>
              </w:rPr>
              <w:t>8.3.8.4</w:t>
            </w:r>
          </w:ins>
          <w:ins w:id="949" w:author="28550_CR0032r2_NETSLICE-ADPM5G_(Rel-15)" w:date="2019-12-16T17:13:00Z">
            <w:r>
              <w:rPr>
                <w:rFonts w:cs="Calibri" w:ascii="Calibri" w:hAnsi="Calibri"/>
                <w:sz w:val="22"/>
                <w:szCs w:val="22"/>
                <w:lang w:val="en-US" w:eastAsia="en-US"/>
              </w:rPr>
              <w:tab/>
            </w:r>
          </w:ins>
          <w:ins w:id="950" w:author="28550_CR0032r2_NETSLICE-ADPM5G_(Rel-15)" w:date="2019-12-16T17:13:00Z">
            <w:r>
              <w:rPr>
                <w:rFonts w:eastAsia="SimSun;宋体" w:cs="Arial"/>
                <w:lang w:val="en-US" w:eastAsia="en-US"/>
              </w:rPr>
              <w:t>Enumeration priority-Type</w:t>
            </w:r>
          </w:ins>
          <w:ins w:id="951" w:author="28550_CR0032r2_NETSLICE-ADPM5G_(Rel-15)" w:date="2019-12-16T17:13:00Z">
            <w:r>
              <w:rPr/>
              <w:tab/>
            </w:r>
          </w:ins>
          <w:hyperlink w:anchor="__RefHeading___Toc27408967">
            <w:ins w:id="952" w:author="28550_CR0032r2_NETSLICE-ADPM5G_(Rel-15)" w:date="2019-12-16T17:13:00Z">
              <w:r>
                <w:rPr>
                  <w:rStyle w:val="IndexLink"/>
                </w:rPr>
                <w:t>53</w:t>
              </w:r>
            </w:ins>
          </w:hyperlink>
        </w:p>
        <w:p>
          <w:pPr>
            <w:pStyle w:val="Contents4"/>
            <w:rPr>
              <w:rFonts w:ascii="Calibri" w:hAnsi="Calibri" w:cs="Calibri"/>
              <w:sz w:val="22"/>
              <w:szCs w:val="22"/>
              <w:lang w:val="en-US" w:eastAsia="en-US"/>
              <w:ins w:id="959" w:author="28550_CR0032r2_NETSLICE-ADPM5G_(Rel-15)" w:date="2019-12-16T17:13:00Z"/>
            </w:rPr>
          </w:pPr>
          <w:ins w:id="954" w:author="28550_CR0032r2_NETSLICE-ADPM5G_(Rel-15)" w:date="2019-12-16T17:13:00Z">
            <w:r>
              <w:rPr>
                <w:rFonts w:eastAsia="Times New Roman" w:cs="Times New Roman"/>
                <w:lang w:val="en-US" w:eastAsia="en-US"/>
              </w:rPr>
              <w:t>8.3.8.5</w:t>
            </w:r>
          </w:ins>
          <w:ins w:id="955" w:author="28550_CR0032r2_NETSLICE-ADPM5G_(Rel-15)" w:date="2019-12-16T17:13:00Z">
            <w:r>
              <w:rPr>
                <w:rFonts w:cs="Calibri" w:ascii="Calibri" w:hAnsi="Calibri"/>
                <w:sz w:val="22"/>
                <w:szCs w:val="22"/>
                <w:lang w:val="en-US" w:eastAsia="en-US"/>
              </w:rPr>
              <w:tab/>
            </w:r>
          </w:ins>
          <w:ins w:id="956" w:author="28550_CR0032r2_NETSLICE-ADPM5G_(Rel-15)" w:date="2019-12-16T17:13:00Z">
            <w:r>
              <w:rPr>
                <w:rFonts w:eastAsia="SimSun;宋体" w:cs="Arial"/>
                <w:lang w:val="en-US" w:eastAsia="en-US"/>
              </w:rPr>
              <w:t>Enumeration scheduleOption-Type</w:t>
            </w:r>
          </w:ins>
          <w:ins w:id="957" w:author="28550_CR0032r2_NETSLICE-ADPM5G_(Rel-15)" w:date="2019-12-16T17:13:00Z">
            <w:r>
              <w:rPr/>
              <w:tab/>
            </w:r>
          </w:ins>
          <w:hyperlink w:anchor="__RefHeading___Toc27408968">
            <w:ins w:id="958" w:author="28550_CR0032r2_NETSLICE-ADPM5G_(Rel-15)" w:date="2019-12-16T17:13:00Z">
              <w:r>
                <w:rPr>
                  <w:rStyle w:val="IndexLink"/>
                </w:rPr>
                <w:t>53</w:t>
              </w:r>
            </w:ins>
          </w:hyperlink>
        </w:p>
        <w:p>
          <w:pPr>
            <w:pStyle w:val="Contents4"/>
            <w:rPr>
              <w:rFonts w:ascii="Calibri" w:hAnsi="Calibri" w:cs="Calibri"/>
              <w:sz w:val="22"/>
              <w:szCs w:val="22"/>
              <w:lang w:val="en-US" w:eastAsia="en-US"/>
              <w:ins w:id="965" w:author="28550_CR0032r2_NETSLICE-ADPM5G_(Rel-15)" w:date="2019-12-16T17:13:00Z"/>
            </w:rPr>
          </w:pPr>
          <w:ins w:id="960" w:author="28550_CR0032r2_NETSLICE-ADPM5G_(Rel-15)" w:date="2019-12-16T17:13:00Z">
            <w:r>
              <w:rPr>
                <w:rFonts w:eastAsia="Times New Roman" w:cs="Times New Roman"/>
                <w:lang w:val="en-US" w:eastAsia="en-US"/>
              </w:rPr>
              <w:t>8.3.8.6</w:t>
            </w:r>
          </w:ins>
          <w:ins w:id="961" w:author="28550_CR0032r2_NETSLICE-ADPM5G_(Rel-15)" w:date="2019-12-16T17:13:00Z">
            <w:r>
              <w:rPr>
                <w:rFonts w:cs="Calibri" w:ascii="Calibri" w:hAnsi="Calibri"/>
                <w:sz w:val="22"/>
                <w:szCs w:val="22"/>
                <w:lang w:val="en-US" w:eastAsia="en-US"/>
              </w:rPr>
              <w:tab/>
            </w:r>
          </w:ins>
          <w:ins w:id="962" w:author="28550_CR0032r2_NETSLICE-ADPM5G_(Rel-15)" w:date="2019-12-16T17:13:00Z">
            <w:r>
              <w:rPr>
                <w:rFonts w:eastAsia="SimSun;宋体" w:cs="Arial"/>
                <w:lang w:val="en-US" w:eastAsia="en-US"/>
              </w:rPr>
              <w:t>Enumeration dayOfWeek-Type</w:t>
            </w:r>
          </w:ins>
          <w:ins w:id="963" w:author="28550_CR0032r2_NETSLICE-ADPM5G_(Rel-15)" w:date="2019-12-16T17:13:00Z">
            <w:r>
              <w:rPr/>
              <w:tab/>
            </w:r>
          </w:ins>
          <w:hyperlink w:anchor="__RefHeading___Toc27408969">
            <w:ins w:id="964" w:author="28550_CR0032r2_NETSLICE-ADPM5G_(Rel-15)" w:date="2019-12-16T17:13:00Z">
              <w:r>
                <w:rPr>
                  <w:rStyle w:val="IndexLink"/>
                </w:rPr>
                <w:t>54</w:t>
              </w:r>
            </w:ins>
          </w:hyperlink>
        </w:p>
        <w:p>
          <w:pPr>
            <w:pStyle w:val="Contents1"/>
            <w:rPr>
              <w:rFonts w:ascii="Calibri" w:hAnsi="Calibri" w:cs="Calibri"/>
              <w:szCs w:val="22"/>
              <w:lang w:val="en-US" w:eastAsia="en-US"/>
              <w:ins w:id="972" w:author="28550_CR0032r2_NETSLICE-ADPM5G_(Rel-15)" w:date="2019-12-16T17:13:00Z"/>
            </w:rPr>
          </w:pPr>
          <w:ins w:id="966" w:author="28550_CR0032r2_NETSLICE-ADPM5G_(Rel-15)" w:date="2019-12-16T17:13:00Z">
            <w:r>
              <w:rPr/>
              <w:t>9</w:t>
            </w:r>
          </w:ins>
          <w:ins w:id="967" w:author="28550_CR0032r2_NETSLICE-ADPM5G_(Rel-15)" w:date="2019-12-16T17:13:00Z">
            <w:r>
              <w:rPr>
                <w:rFonts w:cs="Calibri" w:ascii="Calibri" w:hAnsi="Calibri"/>
                <w:szCs w:val="22"/>
              </w:rPr>
              <w:tab/>
            </w:r>
          </w:ins>
          <w:ins w:id="968" w:author="28550_CR0032r2_NETSLICE-ADPM5G_(Rel-15)" w:date="2019-12-16T17:13:00Z">
            <w:r>
              <w:rPr/>
              <w:t>RESTful HTTP-based solution set of performance data streaming operations with</w:t>
            </w:r>
          </w:ins>
          <w:ins w:id="969" w:author="28550_CR0032r2_NETSLICE-ADPM5G_(Rel-15)" w:date="2019-12-16T17:13:00Z">
            <w:r>
              <w:rPr>
                <w:lang w:val="en-US" w:eastAsia="en-US"/>
              </w:rPr>
              <w:t xml:space="preserve"> WebSocket</w:t>
            </w:r>
          </w:ins>
          <w:ins w:id="970" w:author="28550_CR0032r2_NETSLICE-ADPM5G_(Rel-15)" w:date="2019-12-16T17:13:00Z">
            <w:r>
              <w:rPr/>
              <w:t>-based extensions</w:t>
              <w:tab/>
            </w:r>
          </w:ins>
          <w:hyperlink w:anchor="__RefHeading___Toc27408970">
            <w:ins w:id="971" w:author="28550_CR0032r2_NETSLICE-ADPM5G_(Rel-15)" w:date="2019-12-16T17:13:00Z">
              <w:r>
                <w:rPr>
                  <w:rStyle w:val="IndexLink"/>
                </w:rPr>
                <w:t>54</w:t>
              </w:r>
            </w:ins>
          </w:hyperlink>
        </w:p>
        <w:p>
          <w:pPr>
            <w:pStyle w:val="Contents2"/>
            <w:rPr>
              <w:rFonts w:ascii="Calibri" w:hAnsi="Calibri" w:cs="Calibri"/>
              <w:sz w:val="22"/>
              <w:szCs w:val="22"/>
              <w:lang w:val="en-US" w:eastAsia="en-US"/>
              <w:ins w:id="977" w:author="28550_CR0032r2_NETSLICE-ADPM5G_(Rel-15)" w:date="2019-12-16T17:13:00Z"/>
            </w:rPr>
          </w:pPr>
          <w:ins w:id="973" w:author="28550_CR0032r2_NETSLICE-ADPM5G_(Rel-15)" w:date="2019-12-16T17:13:00Z">
            <w:r>
              <w:rPr/>
              <w:t>9.1</w:t>
            </w:r>
          </w:ins>
          <w:ins w:id="974" w:author="28550_CR0032r2_NETSLICE-ADPM5G_(Rel-15)" w:date="2019-12-16T17:13:00Z">
            <w:r>
              <w:rPr>
                <w:rFonts w:cs="Calibri" w:ascii="Calibri" w:hAnsi="Calibri"/>
                <w:sz w:val="22"/>
                <w:szCs w:val="22"/>
                <w:lang w:val="en-US" w:eastAsia="en-US"/>
              </w:rPr>
              <w:tab/>
            </w:r>
          </w:ins>
          <w:ins w:id="975" w:author="28550_CR0032r2_NETSLICE-ADPM5G_(Rel-15)" w:date="2019-12-16T17:13:00Z">
            <w:r>
              <w:rPr/>
              <w:t>Introduction</w:t>
              <w:tab/>
            </w:r>
          </w:ins>
          <w:hyperlink w:anchor="__RefHeading___Toc27408971">
            <w:ins w:id="976" w:author="28550_CR0032r2_NETSLICE-ADPM5G_(Rel-15)" w:date="2019-12-16T17:13:00Z">
              <w:r>
                <w:rPr>
                  <w:rStyle w:val="IndexLink"/>
                </w:rPr>
                <w:t>54</w:t>
              </w:r>
            </w:ins>
          </w:hyperlink>
        </w:p>
        <w:p>
          <w:pPr>
            <w:pStyle w:val="Contents2"/>
            <w:rPr>
              <w:rFonts w:ascii="Calibri" w:hAnsi="Calibri" w:cs="Calibri"/>
              <w:sz w:val="22"/>
              <w:szCs w:val="22"/>
              <w:lang w:val="en-US" w:eastAsia="en-US"/>
              <w:ins w:id="982" w:author="28550_CR0032r2_NETSLICE-ADPM5G_(Rel-15)" w:date="2019-12-16T17:13:00Z"/>
            </w:rPr>
          </w:pPr>
          <w:ins w:id="978" w:author="28550_CR0032r2_NETSLICE-ADPM5G_(Rel-15)" w:date="2019-12-16T17:13:00Z">
            <w:r>
              <w:rPr/>
              <w:t>9.2</w:t>
            </w:r>
          </w:ins>
          <w:ins w:id="979" w:author="28550_CR0032r2_NETSLICE-ADPM5G_(Rel-15)" w:date="2019-12-16T17:13:00Z">
            <w:r>
              <w:rPr>
                <w:rFonts w:cs="Calibri" w:ascii="Calibri" w:hAnsi="Calibri"/>
                <w:sz w:val="22"/>
                <w:szCs w:val="22"/>
                <w:lang w:val="en-US" w:eastAsia="en-US"/>
              </w:rPr>
              <w:tab/>
            </w:r>
          </w:ins>
          <w:ins w:id="980" w:author="28550_CR0032r2_NETSLICE-ADPM5G_(Rel-15)" w:date="2019-12-16T17:13:00Z">
            <w:r>
              <w:rPr/>
              <w:t>Mapping of operations</w:t>
              <w:tab/>
            </w:r>
          </w:ins>
          <w:hyperlink w:anchor="__RefHeading___Toc27408972">
            <w:ins w:id="981" w:author="28550_CR0032r2_NETSLICE-ADPM5G_(Rel-15)" w:date="2019-12-16T17:13:00Z">
              <w:r>
                <w:rPr>
                  <w:rStyle w:val="IndexLink"/>
                </w:rPr>
                <w:t>54</w:t>
              </w:r>
            </w:ins>
          </w:hyperlink>
        </w:p>
        <w:p>
          <w:pPr>
            <w:pStyle w:val="Contents3"/>
            <w:rPr>
              <w:rFonts w:ascii="Calibri" w:hAnsi="Calibri" w:cs="Calibri"/>
              <w:sz w:val="22"/>
              <w:szCs w:val="22"/>
              <w:lang w:val="en-US" w:eastAsia="en-US"/>
              <w:ins w:id="987" w:author="28550_CR0032r2_NETSLICE-ADPM5G_(Rel-15)" w:date="2019-12-16T17:13:00Z"/>
            </w:rPr>
          </w:pPr>
          <w:ins w:id="983" w:author="28550_CR0032r2_NETSLICE-ADPM5G_(Rel-15)" w:date="2019-12-16T17:13:00Z">
            <w:r>
              <w:rPr/>
              <w:t>9.2.1</w:t>
            </w:r>
          </w:ins>
          <w:ins w:id="984" w:author="28550_CR0032r2_NETSLICE-ADPM5G_(Rel-15)" w:date="2019-12-16T17:13:00Z">
            <w:r>
              <w:rPr>
                <w:rFonts w:cs="Calibri" w:ascii="Calibri" w:hAnsi="Calibri"/>
                <w:sz w:val="22"/>
                <w:szCs w:val="22"/>
                <w:lang w:val="en-US" w:eastAsia="en-US"/>
              </w:rPr>
              <w:tab/>
            </w:r>
          </w:ins>
          <w:ins w:id="985" w:author="28550_CR0032r2_NETSLICE-ADPM5G_(Rel-15)" w:date="2019-12-16T17:13:00Z">
            <w:r>
              <w:rPr/>
              <w:t>Introduction</w:t>
              <w:tab/>
            </w:r>
          </w:ins>
          <w:hyperlink w:anchor="__RefHeading___Toc27408973">
            <w:ins w:id="986" w:author="28550_CR0032r2_NETSLICE-ADPM5G_(Rel-15)" w:date="2019-12-16T17:13:00Z">
              <w:r>
                <w:rPr>
                  <w:rStyle w:val="IndexLink"/>
                </w:rPr>
                <w:t>54</w:t>
              </w:r>
            </w:ins>
          </w:hyperlink>
        </w:p>
        <w:p>
          <w:pPr>
            <w:pStyle w:val="Contents3"/>
            <w:rPr>
              <w:rFonts w:ascii="Calibri" w:hAnsi="Calibri" w:cs="Calibri"/>
              <w:sz w:val="22"/>
              <w:szCs w:val="22"/>
              <w:lang w:val="en-US" w:eastAsia="en-US"/>
              <w:ins w:id="995" w:author="28550_CR0032r2_NETSLICE-ADPM5G_(Rel-15)" w:date="2019-12-16T17:13:00Z"/>
            </w:rPr>
          </w:pPr>
          <w:ins w:id="988" w:author="28550_CR0032r2_NETSLICE-ADPM5G_(Rel-15)" w:date="2019-12-16T17:13:00Z">
            <w:r>
              <w:rPr/>
              <w:t>9.2.2</w:t>
            </w:r>
          </w:ins>
          <w:ins w:id="989" w:author="28550_CR0032r2_NETSLICE-ADPM5G_(Rel-15)" w:date="2019-12-16T17:13:00Z">
            <w:r>
              <w:rPr>
                <w:rFonts w:cs="Calibri" w:ascii="Calibri" w:hAnsi="Calibri"/>
                <w:sz w:val="22"/>
                <w:szCs w:val="22"/>
                <w:lang w:val="en-US" w:eastAsia="en-US"/>
              </w:rPr>
              <w:tab/>
            </w:r>
          </w:ins>
          <w:ins w:id="990" w:author="28550_CR0032r2_NETSLICE-ADPM5G_(Rel-15)" w:date="2019-12-16T17:13:00Z">
            <w:r>
              <w:rPr/>
              <w:t>Operation "</w:t>
            </w:r>
          </w:ins>
          <w:ins w:id="991" w:author="28550_CR0032r2_NETSLICE-ADPM5G_(Rel-15)" w:date="2019-12-16T17:13:00Z">
            <w:r>
              <w:rPr>
                <w:rFonts w:cs="Courier New" w:ascii="Courier New" w:hAnsi="Courier New"/>
                <w:lang w:val="en-US" w:eastAsia="en-US"/>
              </w:rPr>
              <w:t>establishStreamingConnection</w:t>
            </w:r>
          </w:ins>
          <w:ins w:id="992" w:author="28550_CR0032r2_NETSLICE-ADPM5G_(Rel-15)" w:date="2019-12-16T17:13:00Z">
            <w:r>
              <w:rPr>
                <w:rFonts w:cs="Courier New" w:ascii="Courier New" w:hAnsi="Courier New"/>
              </w:rPr>
              <w:t>"</w:t>
            </w:r>
          </w:ins>
          <w:ins w:id="993" w:author="28550_CR0032r2_NETSLICE-ADPM5G_(Rel-15)" w:date="2019-12-16T17:13:00Z">
            <w:r>
              <w:rPr/>
              <w:tab/>
            </w:r>
          </w:ins>
          <w:hyperlink w:anchor="__RefHeading___Toc27408974">
            <w:ins w:id="994" w:author="28550_CR0032r2_NETSLICE-ADPM5G_(Rel-15)" w:date="2019-12-16T17:13:00Z">
              <w:r>
                <w:rPr>
                  <w:rStyle w:val="IndexLink"/>
                </w:rPr>
                <w:t>54</w:t>
              </w:r>
            </w:ins>
          </w:hyperlink>
        </w:p>
        <w:p>
          <w:pPr>
            <w:pStyle w:val="Contents3"/>
            <w:rPr>
              <w:rFonts w:ascii="Calibri" w:hAnsi="Calibri" w:cs="Calibri"/>
              <w:sz w:val="22"/>
              <w:szCs w:val="22"/>
              <w:lang w:val="en-US" w:eastAsia="en-US"/>
              <w:ins w:id="1003" w:author="28550_CR0032r2_NETSLICE-ADPM5G_(Rel-15)" w:date="2019-12-16T17:13:00Z"/>
            </w:rPr>
          </w:pPr>
          <w:ins w:id="996" w:author="28550_CR0032r2_NETSLICE-ADPM5G_(Rel-15)" w:date="2019-12-16T17:13:00Z">
            <w:r>
              <w:rPr/>
              <w:t>9.2.3</w:t>
            </w:r>
          </w:ins>
          <w:ins w:id="997" w:author="28550_CR0032r2_NETSLICE-ADPM5G_(Rel-15)" w:date="2019-12-16T17:13:00Z">
            <w:r>
              <w:rPr>
                <w:rFonts w:cs="Calibri" w:ascii="Calibri" w:hAnsi="Calibri"/>
                <w:sz w:val="22"/>
                <w:szCs w:val="22"/>
                <w:lang w:val="en-US" w:eastAsia="en-US"/>
              </w:rPr>
              <w:tab/>
            </w:r>
          </w:ins>
          <w:ins w:id="998" w:author="28550_CR0032r2_NETSLICE-ADPM5G_(Rel-15)" w:date="2019-12-16T17:13:00Z">
            <w:r>
              <w:rPr/>
              <w:t>Operation "</w:t>
            </w:r>
          </w:ins>
          <w:ins w:id="999" w:author="28550_CR0032r2_NETSLICE-ADPM5G_(Rel-15)" w:date="2019-12-16T17:13:00Z">
            <w:r>
              <w:rPr>
                <w:rFonts w:cs="Courier New" w:ascii="Courier New" w:hAnsi="Courier New"/>
                <w:lang w:val="en-US" w:eastAsia="en-US"/>
              </w:rPr>
              <w:t>terminateStreamingConnection</w:t>
            </w:r>
          </w:ins>
          <w:ins w:id="1000" w:author="28550_CR0032r2_NETSLICE-ADPM5G_(Rel-15)" w:date="2019-12-16T17:13:00Z">
            <w:r>
              <w:rPr>
                <w:rFonts w:cs="Courier New" w:ascii="Courier New" w:hAnsi="Courier New"/>
              </w:rPr>
              <w:t>"</w:t>
            </w:r>
          </w:ins>
          <w:ins w:id="1001" w:author="28550_CR0032r2_NETSLICE-ADPM5G_(Rel-15)" w:date="2019-12-16T17:13:00Z">
            <w:r>
              <w:rPr/>
              <w:tab/>
            </w:r>
          </w:ins>
          <w:hyperlink w:anchor="__RefHeading___Toc27408975">
            <w:ins w:id="1002" w:author="28550_CR0032r2_NETSLICE-ADPM5G_(Rel-15)" w:date="2019-12-16T17:13:00Z">
              <w:r>
                <w:rPr>
                  <w:rStyle w:val="IndexLink"/>
                </w:rPr>
                <w:t>56</w:t>
              </w:r>
            </w:ins>
          </w:hyperlink>
        </w:p>
        <w:p>
          <w:pPr>
            <w:pStyle w:val="Contents3"/>
            <w:rPr>
              <w:rFonts w:ascii="Calibri" w:hAnsi="Calibri" w:cs="Calibri"/>
              <w:sz w:val="22"/>
              <w:szCs w:val="22"/>
              <w:lang w:val="en-US" w:eastAsia="en-US"/>
              <w:ins w:id="1011" w:author="28550_CR0032r2_NETSLICE-ADPM5G_(Rel-15)" w:date="2019-12-16T17:13:00Z"/>
            </w:rPr>
          </w:pPr>
          <w:ins w:id="1004" w:author="28550_CR0032r2_NETSLICE-ADPM5G_(Rel-15)" w:date="2019-12-16T17:13:00Z">
            <w:r>
              <w:rPr/>
              <w:t>9.2.4</w:t>
            </w:r>
          </w:ins>
          <w:ins w:id="1005" w:author="28550_CR0032r2_NETSLICE-ADPM5G_(Rel-15)" w:date="2019-12-16T17:13:00Z">
            <w:r>
              <w:rPr>
                <w:rFonts w:cs="Calibri" w:ascii="Calibri" w:hAnsi="Calibri"/>
                <w:sz w:val="22"/>
                <w:szCs w:val="22"/>
                <w:lang w:val="en-US" w:eastAsia="en-US"/>
              </w:rPr>
              <w:tab/>
            </w:r>
          </w:ins>
          <w:ins w:id="1006" w:author="28550_CR0032r2_NETSLICE-ADPM5G_(Rel-15)" w:date="2019-12-16T17:13:00Z">
            <w:r>
              <w:rPr/>
              <w:t>Operation "</w:t>
            </w:r>
          </w:ins>
          <w:ins w:id="1007" w:author="28550_CR0032r2_NETSLICE-ADPM5G_(Rel-15)" w:date="2019-12-16T17:13:00Z">
            <w:r>
              <w:rPr>
                <w:rFonts w:cs="Courier New" w:ascii="Courier New" w:hAnsi="Courier New"/>
                <w:lang w:val="en-US" w:eastAsia="en-US"/>
              </w:rPr>
              <w:t>reportStreamData</w:t>
            </w:r>
          </w:ins>
          <w:ins w:id="1008" w:author="28550_CR0032r2_NETSLICE-ADPM5G_(Rel-15)" w:date="2019-12-16T17:13:00Z">
            <w:r>
              <w:rPr>
                <w:rFonts w:cs="Courier New" w:ascii="Courier New" w:hAnsi="Courier New"/>
              </w:rPr>
              <w:t>"</w:t>
            </w:r>
          </w:ins>
          <w:ins w:id="1009" w:author="28550_CR0032r2_NETSLICE-ADPM5G_(Rel-15)" w:date="2019-12-16T17:13:00Z">
            <w:r>
              <w:rPr/>
              <w:tab/>
            </w:r>
          </w:ins>
          <w:hyperlink w:anchor="__RefHeading___Toc27408976">
            <w:ins w:id="1010" w:author="28550_CR0032r2_NETSLICE-ADPM5G_(Rel-15)" w:date="2019-12-16T17:13:00Z">
              <w:r>
                <w:rPr>
                  <w:rStyle w:val="IndexLink"/>
                </w:rPr>
                <w:t>57</w:t>
              </w:r>
            </w:ins>
          </w:hyperlink>
        </w:p>
        <w:p>
          <w:pPr>
            <w:pStyle w:val="Contents3"/>
            <w:rPr>
              <w:rFonts w:ascii="Calibri" w:hAnsi="Calibri" w:cs="Calibri"/>
              <w:sz w:val="22"/>
              <w:szCs w:val="22"/>
              <w:lang w:val="en-US" w:eastAsia="en-US"/>
              <w:ins w:id="1019" w:author="28550_CR0032r2_NETSLICE-ADPM5G_(Rel-15)" w:date="2019-12-16T17:13:00Z"/>
            </w:rPr>
          </w:pPr>
          <w:ins w:id="1012" w:author="28550_CR0032r2_NETSLICE-ADPM5G_(Rel-15)" w:date="2019-12-16T17:13:00Z">
            <w:r>
              <w:rPr>
                <w:rFonts w:eastAsia="Times New Roman"/>
              </w:rPr>
              <w:t>9.2.5</w:t>
            </w:r>
          </w:ins>
          <w:ins w:id="1013" w:author="28550_CR0032r2_NETSLICE-ADPM5G_(Rel-15)" w:date="2019-12-16T17:13:00Z">
            <w:r>
              <w:rPr>
                <w:rFonts w:cs="Calibri" w:ascii="Calibri" w:hAnsi="Calibri"/>
                <w:sz w:val="22"/>
                <w:szCs w:val="22"/>
                <w:lang w:val="en-US" w:eastAsia="en-US"/>
              </w:rPr>
              <w:tab/>
            </w:r>
          </w:ins>
          <w:ins w:id="1014" w:author="28550_CR0032r2_NETSLICE-ADPM5G_(Rel-15)" w:date="2019-12-16T17:13:00Z">
            <w:r>
              <w:rPr>
                <w:rFonts w:eastAsia="SimSun;宋体"/>
              </w:rPr>
              <w:t>Operation "</w:t>
            </w:r>
          </w:ins>
          <w:ins w:id="1015" w:author="28550_CR0032r2_NETSLICE-ADPM5G_(Rel-15)" w:date="2019-12-16T17:13:00Z">
            <w:r>
              <w:rPr>
                <w:rFonts w:eastAsia="SimSun;宋体" w:cs="Courier New" w:ascii="Courier New" w:hAnsi="Courier New"/>
                <w:lang w:val="en-US" w:eastAsia="en-US"/>
              </w:rPr>
              <w:t>getStreamInfo</w:t>
            </w:r>
          </w:ins>
          <w:ins w:id="1016" w:author="28550_CR0032r2_NETSLICE-ADPM5G_(Rel-15)" w:date="2019-12-16T17:13:00Z">
            <w:r>
              <w:rPr>
                <w:rFonts w:eastAsia="SimSun;宋体" w:cs="Courier New" w:ascii="Courier New" w:hAnsi="Courier New"/>
              </w:rPr>
              <w:t>"</w:t>
            </w:r>
          </w:ins>
          <w:ins w:id="1017" w:author="28550_CR0032r2_NETSLICE-ADPM5G_(Rel-15)" w:date="2019-12-16T17:13:00Z">
            <w:r>
              <w:rPr/>
              <w:tab/>
            </w:r>
          </w:ins>
          <w:hyperlink w:anchor="__RefHeading___Toc27408977">
            <w:ins w:id="1018" w:author="28550_CR0032r2_NETSLICE-ADPM5G_(Rel-15)" w:date="2019-12-16T17:13:00Z">
              <w:r>
                <w:rPr>
                  <w:rStyle w:val="IndexLink"/>
                </w:rPr>
                <w:t>57</w:t>
              </w:r>
            </w:ins>
          </w:hyperlink>
        </w:p>
        <w:p>
          <w:pPr>
            <w:pStyle w:val="Contents3"/>
            <w:rPr>
              <w:rFonts w:ascii="Calibri" w:hAnsi="Calibri" w:cs="Calibri"/>
              <w:sz w:val="22"/>
              <w:szCs w:val="22"/>
              <w:lang w:val="en-US" w:eastAsia="en-US"/>
              <w:ins w:id="1027" w:author="28550_CR0032r2_NETSLICE-ADPM5G_(Rel-15)" w:date="2019-12-16T17:13:00Z"/>
            </w:rPr>
          </w:pPr>
          <w:ins w:id="1020" w:author="28550_CR0032r2_NETSLICE-ADPM5G_(Rel-15)" w:date="2019-12-16T17:13:00Z">
            <w:r>
              <w:rPr>
                <w:rFonts w:eastAsia="Times New Roman"/>
              </w:rPr>
              <w:t>9.2.6</w:t>
            </w:r>
          </w:ins>
          <w:ins w:id="1021" w:author="28550_CR0032r2_NETSLICE-ADPM5G_(Rel-15)" w:date="2019-12-16T17:13:00Z">
            <w:r>
              <w:rPr>
                <w:rFonts w:cs="Calibri" w:ascii="Calibri" w:hAnsi="Calibri"/>
                <w:sz w:val="22"/>
                <w:szCs w:val="22"/>
                <w:lang w:val="en-US" w:eastAsia="en-US"/>
              </w:rPr>
              <w:tab/>
            </w:r>
          </w:ins>
          <w:ins w:id="1022" w:author="28550_CR0032r2_NETSLICE-ADPM5G_(Rel-15)" w:date="2019-12-16T17:13:00Z">
            <w:r>
              <w:rPr>
                <w:rFonts w:eastAsia="SimSun;宋体"/>
              </w:rPr>
              <w:t>Operation "</w:t>
            </w:r>
          </w:ins>
          <w:ins w:id="1023" w:author="28550_CR0032r2_NETSLICE-ADPM5G_(Rel-15)" w:date="2019-12-16T17:13:00Z">
            <w:r>
              <w:rPr>
                <w:rFonts w:eastAsia="SimSun;宋体" w:cs="Courier New" w:ascii="Courier New" w:hAnsi="Courier New"/>
                <w:lang w:val="en-US" w:eastAsia="en-US"/>
              </w:rPr>
              <w:t>addStreamInfo</w:t>
            </w:r>
          </w:ins>
          <w:ins w:id="1024" w:author="28550_CR0032r2_NETSLICE-ADPM5G_(Rel-15)" w:date="2019-12-16T17:13:00Z">
            <w:r>
              <w:rPr>
                <w:rFonts w:eastAsia="SimSun;宋体" w:cs="Courier New" w:ascii="Courier New" w:hAnsi="Courier New"/>
              </w:rPr>
              <w:t>"</w:t>
            </w:r>
          </w:ins>
          <w:ins w:id="1025" w:author="28550_CR0032r2_NETSLICE-ADPM5G_(Rel-15)" w:date="2019-12-16T17:13:00Z">
            <w:r>
              <w:rPr/>
              <w:tab/>
            </w:r>
          </w:ins>
          <w:hyperlink w:anchor="__RefHeading___Toc27408978">
            <w:ins w:id="1026" w:author="28550_CR0032r2_NETSLICE-ADPM5G_(Rel-15)" w:date="2019-12-16T17:13:00Z">
              <w:r>
                <w:rPr>
                  <w:rStyle w:val="IndexLink"/>
                </w:rPr>
                <w:t>58</w:t>
              </w:r>
            </w:ins>
          </w:hyperlink>
        </w:p>
        <w:p>
          <w:pPr>
            <w:pStyle w:val="Contents3"/>
            <w:rPr>
              <w:rFonts w:ascii="Calibri" w:hAnsi="Calibri" w:cs="Calibri"/>
              <w:sz w:val="22"/>
              <w:szCs w:val="22"/>
              <w:lang w:val="en-US" w:eastAsia="en-US"/>
              <w:ins w:id="1035" w:author="28550_CR0032r2_NETSLICE-ADPM5G_(Rel-15)" w:date="2019-12-16T17:13:00Z"/>
            </w:rPr>
          </w:pPr>
          <w:ins w:id="1028" w:author="28550_CR0032r2_NETSLICE-ADPM5G_(Rel-15)" w:date="2019-12-16T17:13:00Z">
            <w:r>
              <w:rPr>
                <w:rFonts w:eastAsia="Times New Roman"/>
              </w:rPr>
              <w:t>9.2.7</w:t>
            </w:r>
          </w:ins>
          <w:ins w:id="1029" w:author="28550_CR0032r2_NETSLICE-ADPM5G_(Rel-15)" w:date="2019-12-16T17:13:00Z">
            <w:r>
              <w:rPr>
                <w:rFonts w:cs="Calibri" w:ascii="Calibri" w:hAnsi="Calibri"/>
                <w:sz w:val="22"/>
                <w:szCs w:val="22"/>
                <w:lang w:val="en-US" w:eastAsia="en-US"/>
              </w:rPr>
              <w:tab/>
            </w:r>
          </w:ins>
          <w:ins w:id="1030" w:author="28550_CR0032r2_NETSLICE-ADPM5G_(Rel-15)" w:date="2019-12-16T17:13:00Z">
            <w:r>
              <w:rPr>
                <w:rFonts w:eastAsia="SimSun;宋体"/>
              </w:rPr>
              <w:t>Operation "</w:t>
            </w:r>
          </w:ins>
          <w:ins w:id="1031" w:author="28550_CR0032r2_NETSLICE-ADPM5G_(Rel-15)" w:date="2019-12-16T17:13:00Z">
            <w:r>
              <w:rPr>
                <w:rFonts w:eastAsia="SimSun;宋体" w:cs="Courier New" w:ascii="Courier New" w:hAnsi="Courier New"/>
                <w:lang w:val="en-US" w:eastAsia="en-US"/>
              </w:rPr>
              <w:t>updateStreamInfo</w:t>
            </w:r>
          </w:ins>
          <w:ins w:id="1032" w:author="28550_CR0032r2_NETSLICE-ADPM5G_(Rel-15)" w:date="2019-12-16T17:13:00Z">
            <w:r>
              <w:rPr>
                <w:rFonts w:eastAsia="SimSun;宋体" w:cs="Courier New" w:ascii="Courier New" w:hAnsi="Courier New"/>
              </w:rPr>
              <w:t>"</w:t>
            </w:r>
          </w:ins>
          <w:ins w:id="1033" w:author="28550_CR0032r2_NETSLICE-ADPM5G_(Rel-15)" w:date="2019-12-16T17:13:00Z">
            <w:r>
              <w:rPr/>
              <w:tab/>
            </w:r>
          </w:ins>
          <w:hyperlink w:anchor="__RefHeading___Toc27408979">
            <w:ins w:id="1034" w:author="28550_CR0032r2_NETSLICE-ADPM5G_(Rel-15)" w:date="2019-12-16T17:13:00Z">
              <w:r>
                <w:rPr>
                  <w:rStyle w:val="IndexLink"/>
                </w:rPr>
                <w:t>58</w:t>
              </w:r>
            </w:ins>
          </w:hyperlink>
        </w:p>
        <w:p>
          <w:pPr>
            <w:pStyle w:val="Contents3"/>
            <w:rPr>
              <w:rFonts w:ascii="Calibri" w:hAnsi="Calibri" w:cs="Calibri"/>
              <w:sz w:val="22"/>
              <w:szCs w:val="22"/>
              <w:lang w:val="en-US" w:eastAsia="en-US"/>
              <w:ins w:id="1043" w:author="28550_CR0032r2_NETSLICE-ADPM5G_(Rel-15)" w:date="2019-12-16T17:13:00Z"/>
            </w:rPr>
          </w:pPr>
          <w:ins w:id="1036" w:author="28550_CR0032r2_NETSLICE-ADPM5G_(Rel-15)" w:date="2019-12-16T17:13:00Z">
            <w:r>
              <w:rPr>
                <w:rFonts w:eastAsia="Times New Roman"/>
              </w:rPr>
              <w:t>9.2.8</w:t>
            </w:r>
          </w:ins>
          <w:ins w:id="1037" w:author="28550_CR0032r2_NETSLICE-ADPM5G_(Rel-15)" w:date="2019-12-16T17:13:00Z">
            <w:r>
              <w:rPr>
                <w:rFonts w:cs="Calibri" w:ascii="Calibri" w:hAnsi="Calibri"/>
                <w:sz w:val="22"/>
                <w:szCs w:val="22"/>
                <w:lang w:val="en-US" w:eastAsia="en-US"/>
              </w:rPr>
              <w:tab/>
            </w:r>
          </w:ins>
          <w:ins w:id="1038" w:author="28550_CR0032r2_NETSLICE-ADPM5G_(Rel-15)" w:date="2019-12-16T17:13:00Z">
            <w:r>
              <w:rPr>
                <w:rFonts w:eastAsia="SimSun;宋体"/>
              </w:rPr>
              <w:t>Operation "</w:t>
            </w:r>
          </w:ins>
          <w:ins w:id="1039" w:author="28550_CR0032r2_NETSLICE-ADPM5G_(Rel-15)" w:date="2019-12-16T17:13:00Z">
            <w:r>
              <w:rPr>
                <w:rFonts w:eastAsia="SimSun;宋体" w:cs="Courier New" w:ascii="Courier New" w:hAnsi="Courier New"/>
                <w:lang w:val="en-US" w:eastAsia="en-US"/>
              </w:rPr>
              <w:t>deleteStreamInfo</w:t>
            </w:r>
          </w:ins>
          <w:ins w:id="1040" w:author="28550_CR0032r2_NETSLICE-ADPM5G_(Rel-15)" w:date="2019-12-16T17:13:00Z">
            <w:r>
              <w:rPr>
                <w:rFonts w:eastAsia="SimSun;宋体" w:cs="Courier New" w:ascii="Courier New" w:hAnsi="Courier New"/>
              </w:rPr>
              <w:t>"</w:t>
            </w:r>
          </w:ins>
          <w:ins w:id="1041" w:author="28550_CR0032r2_NETSLICE-ADPM5G_(Rel-15)" w:date="2019-12-16T17:13:00Z">
            <w:r>
              <w:rPr/>
              <w:tab/>
            </w:r>
          </w:ins>
          <w:hyperlink w:anchor="__RefHeading___Toc27408980">
            <w:ins w:id="1042" w:author="28550_CR0032r2_NETSLICE-ADPM5G_(Rel-15)" w:date="2019-12-16T17:13:00Z">
              <w:r>
                <w:rPr>
                  <w:rStyle w:val="IndexLink"/>
                </w:rPr>
                <w:t>59</w:t>
              </w:r>
            </w:ins>
          </w:hyperlink>
        </w:p>
        <w:p>
          <w:pPr>
            <w:pStyle w:val="Contents2"/>
            <w:rPr>
              <w:rFonts w:ascii="Calibri" w:hAnsi="Calibri" w:cs="Calibri"/>
              <w:sz w:val="22"/>
              <w:szCs w:val="22"/>
              <w:lang w:val="en-US" w:eastAsia="en-US"/>
              <w:ins w:id="1048" w:author="28550_CR0032r2_NETSLICE-ADPM5G_(Rel-15)" w:date="2019-12-16T17:13:00Z"/>
            </w:rPr>
          </w:pPr>
          <w:ins w:id="1044" w:author="28550_CR0032r2_NETSLICE-ADPM5G_(Rel-15)" w:date="2019-12-16T17:13:00Z">
            <w:r>
              <w:rPr/>
              <w:t>9.3</w:t>
            </w:r>
          </w:ins>
          <w:ins w:id="1045" w:author="28550_CR0032r2_NETSLICE-ADPM5G_(Rel-15)" w:date="2019-12-16T17:13:00Z">
            <w:r>
              <w:rPr>
                <w:rFonts w:cs="Calibri" w:ascii="Calibri" w:hAnsi="Calibri"/>
                <w:sz w:val="22"/>
                <w:szCs w:val="22"/>
                <w:lang w:val="en-US" w:eastAsia="en-US"/>
              </w:rPr>
              <w:tab/>
            </w:r>
          </w:ins>
          <w:ins w:id="1046" w:author="28550_CR0032r2_NETSLICE-ADPM5G_(Rel-15)" w:date="2019-12-16T17:13:00Z">
            <w:r>
              <w:rPr/>
              <w:t>Resources</w:t>
              <w:tab/>
            </w:r>
          </w:ins>
          <w:hyperlink w:anchor="__RefHeading___Toc27408981">
            <w:ins w:id="1047" w:author="28550_CR0032r2_NETSLICE-ADPM5G_(Rel-15)" w:date="2019-12-16T17:13:00Z">
              <w:r>
                <w:rPr>
                  <w:rStyle w:val="IndexLink"/>
                </w:rPr>
                <w:t>59</w:t>
              </w:r>
            </w:ins>
          </w:hyperlink>
        </w:p>
        <w:p>
          <w:pPr>
            <w:pStyle w:val="Contents3"/>
            <w:rPr>
              <w:rFonts w:ascii="Calibri" w:hAnsi="Calibri" w:cs="Calibri"/>
              <w:sz w:val="22"/>
              <w:szCs w:val="22"/>
              <w:lang w:val="en-US" w:eastAsia="en-US"/>
              <w:ins w:id="1053" w:author="28550_CR0032r2_NETSLICE-ADPM5G_(Rel-15)" w:date="2019-12-16T17:13:00Z"/>
            </w:rPr>
          </w:pPr>
          <w:ins w:id="1049" w:author="28550_CR0032r2_NETSLICE-ADPM5G_(Rel-15)" w:date="2019-12-16T17:13:00Z">
            <w:r>
              <w:rPr/>
              <w:t>9.3.1</w:t>
            </w:r>
          </w:ins>
          <w:ins w:id="1050" w:author="28550_CR0032r2_NETSLICE-ADPM5G_(Rel-15)" w:date="2019-12-16T17:13:00Z">
            <w:r>
              <w:rPr>
                <w:rFonts w:cs="Calibri" w:ascii="Calibri" w:hAnsi="Calibri"/>
                <w:sz w:val="22"/>
                <w:szCs w:val="22"/>
                <w:lang w:val="en-US" w:eastAsia="en-US"/>
              </w:rPr>
              <w:tab/>
            </w:r>
          </w:ins>
          <w:ins w:id="1051" w:author="28550_CR0032r2_NETSLICE-ADPM5G_(Rel-15)" w:date="2019-12-16T17:13:00Z">
            <w:r>
              <w:rPr/>
              <w:t>Resource structure</w:t>
              <w:tab/>
            </w:r>
          </w:ins>
          <w:hyperlink w:anchor="__RefHeading___Toc27408982">
            <w:ins w:id="1052" w:author="28550_CR0032r2_NETSLICE-ADPM5G_(Rel-15)" w:date="2019-12-16T17:13:00Z">
              <w:r>
                <w:rPr>
                  <w:rStyle w:val="IndexLink"/>
                </w:rPr>
                <w:t>59</w:t>
              </w:r>
            </w:ins>
          </w:hyperlink>
        </w:p>
        <w:p>
          <w:pPr>
            <w:pStyle w:val="Contents3"/>
            <w:rPr>
              <w:rFonts w:ascii="Calibri" w:hAnsi="Calibri" w:cs="Calibri"/>
              <w:sz w:val="22"/>
              <w:szCs w:val="22"/>
              <w:lang w:val="en-US" w:eastAsia="en-US"/>
              <w:ins w:id="1058" w:author="28550_CR0032r2_NETSLICE-ADPM5G_(Rel-15)" w:date="2019-12-16T17:13:00Z"/>
            </w:rPr>
          </w:pPr>
          <w:ins w:id="1054" w:author="28550_CR0032r2_NETSLICE-ADPM5G_(Rel-15)" w:date="2019-12-16T17:13:00Z">
            <w:r>
              <w:rPr/>
              <w:t>9.3.2</w:t>
            </w:r>
          </w:ins>
          <w:ins w:id="1055" w:author="28550_CR0032r2_NETSLICE-ADPM5G_(Rel-15)" w:date="2019-12-16T17:13:00Z">
            <w:r>
              <w:rPr>
                <w:rFonts w:cs="Calibri" w:ascii="Calibri" w:hAnsi="Calibri"/>
                <w:sz w:val="22"/>
                <w:szCs w:val="22"/>
                <w:lang w:val="en-US" w:eastAsia="en-US"/>
              </w:rPr>
              <w:tab/>
            </w:r>
          </w:ins>
          <w:ins w:id="1056" w:author="28550_CR0032r2_NETSLICE-ADPM5G_(Rel-15)" w:date="2019-12-16T17:13:00Z">
            <w:r>
              <w:rPr/>
              <w:t>Resource definitions</w:t>
              <w:tab/>
            </w:r>
          </w:ins>
          <w:hyperlink w:anchor="__RefHeading___Toc27408983">
            <w:ins w:id="1057" w:author="28550_CR0032r2_NETSLICE-ADPM5G_(Rel-15)" w:date="2019-12-16T17:13:00Z">
              <w:r>
                <w:rPr>
                  <w:rStyle w:val="IndexLink"/>
                </w:rPr>
                <w:t>60</w:t>
              </w:r>
            </w:ins>
          </w:hyperlink>
        </w:p>
        <w:p>
          <w:pPr>
            <w:pStyle w:val="Contents4"/>
            <w:rPr>
              <w:rFonts w:ascii="Calibri" w:hAnsi="Calibri" w:cs="Calibri"/>
              <w:sz w:val="22"/>
              <w:szCs w:val="22"/>
              <w:lang w:val="en-US" w:eastAsia="en-US"/>
              <w:ins w:id="1065" w:author="28550_CR0032r2_NETSLICE-ADPM5G_(Rel-15)" w:date="2019-12-16T17:13:00Z"/>
            </w:rPr>
          </w:pPr>
          <w:ins w:id="1059" w:author="28550_CR0032r2_NETSLICE-ADPM5G_(Rel-15)" w:date="2019-12-16T17:13:00Z">
            <w:r>
              <w:rPr/>
              <w:t>9.3.2.1</w:t>
            </w:r>
          </w:ins>
          <w:ins w:id="1060" w:author="28550_CR0032r2_NETSLICE-ADPM5G_(Rel-15)" w:date="2019-12-16T17:13:00Z">
            <w:r>
              <w:rPr>
                <w:rFonts w:cs="Calibri" w:ascii="Calibri" w:hAnsi="Calibri"/>
                <w:sz w:val="22"/>
                <w:szCs w:val="22"/>
                <w:lang w:val="en-US" w:eastAsia="en-US"/>
              </w:rPr>
              <w:tab/>
            </w:r>
          </w:ins>
          <w:ins w:id="1061" w:author="28550_CR0032r2_NETSLICE-ADPM5G_(Rel-15)" w:date="2019-12-16T17:13:00Z">
            <w:r>
              <w:rPr/>
              <w:t>Resource “/</w:t>
            </w:r>
          </w:ins>
          <w:ins w:id="1062" w:author="28550_CR0032r2_NETSLICE-ADPM5G_(Rel-15)" w:date="2019-12-16T17:13:00Z">
            <w:r>
              <w:rPr>
                <w:rFonts w:cs="Courier New" w:ascii="Courier New" w:hAnsi="Courier New"/>
              </w:rPr>
              <w:t>streamInfoList”</w:t>
            </w:r>
          </w:ins>
          <w:ins w:id="1063" w:author="28550_CR0032r2_NETSLICE-ADPM5G_(Rel-15)" w:date="2019-12-16T17:13:00Z">
            <w:r>
              <w:rPr/>
              <w:tab/>
            </w:r>
          </w:ins>
          <w:hyperlink w:anchor="__RefHeading___Toc27408984">
            <w:ins w:id="1064" w:author="28550_CR0032r2_NETSLICE-ADPM5G_(Rel-15)" w:date="2019-12-16T17:13:00Z">
              <w:r>
                <w:rPr>
                  <w:rStyle w:val="IndexLink"/>
                </w:rPr>
                <w:t>60</w:t>
              </w:r>
            </w:ins>
          </w:hyperlink>
        </w:p>
        <w:p>
          <w:pPr>
            <w:pStyle w:val="Contents5"/>
            <w:rPr>
              <w:rFonts w:ascii="Calibri" w:hAnsi="Calibri" w:cs="Calibri"/>
              <w:sz w:val="22"/>
              <w:szCs w:val="22"/>
              <w:lang w:val="en-US" w:eastAsia="en-US"/>
              <w:ins w:id="1072" w:author="28550_CR0032r2_NETSLICE-ADPM5G_(Rel-15)" w:date="2019-12-16T17:13:00Z"/>
            </w:rPr>
          </w:pPr>
          <w:ins w:id="1066" w:author="28550_CR0032r2_NETSLICE-ADPM5G_(Rel-15)" w:date="2019-12-16T17:13:00Z">
            <w:r>
              <w:rPr/>
              <w:t>9.3.2.1</w:t>
            </w:r>
          </w:ins>
          <w:ins w:id="1067" w:author="28550_CR0032r2_NETSLICE-ADPM5G_(Rel-15)" w:date="2019-12-16T17:13:00Z">
            <w:r>
              <w:rPr>
                <w:lang w:val="en-US" w:eastAsia="en-US"/>
              </w:rPr>
              <w:t>.1</w:t>
            </w:r>
          </w:ins>
          <w:ins w:id="1068" w:author="28550_CR0032r2_NETSLICE-ADPM5G_(Rel-15)" w:date="2019-12-16T17:13:00Z">
            <w:r>
              <w:rPr>
                <w:rFonts w:cs="Calibri" w:ascii="Calibri" w:hAnsi="Calibri"/>
                <w:sz w:val="22"/>
                <w:szCs w:val="22"/>
                <w:lang w:val="en-US" w:eastAsia="en-US"/>
              </w:rPr>
              <w:tab/>
            </w:r>
          </w:ins>
          <w:ins w:id="1069" w:author="28550_CR0032r2_NETSLICE-ADPM5G_(Rel-15)" w:date="2019-12-16T17:13:00Z">
            <w:r>
              <w:rPr>
                <w:lang w:val="en-US" w:eastAsia="en-US"/>
              </w:rPr>
              <w:t>Description</w:t>
            </w:r>
          </w:ins>
          <w:ins w:id="1070" w:author="28550_CR0032r2_NETSLICE-ADPM5G_(Rel-15)" w:date="2019-12-16T17:13:00Z">
            <w:r>
              <w:rPr/>
              <w:tab/>
            </w:r>
          </w:ins>
          <w:hyperlink w:anchor="__RefHeading___Toc27408985">
            <w:ins w:id="1071" w:author="28550_CR0032r2_NETSLICE-ADPM5G_(Rel-15)" w:date="2019-12-16T17:13:00Z">
              <w:r>
                <w:rPr>
                  <w:rStyle w:val="IndexLink"/>
                </w:rPr>
                <w:t>60</w:t>
              </w:r>
            </w:ins>
          </w:hyperlink>
        </w:p>
        <w:p>
          <w:pPr>
            <w:pStyle w:val="Contents5"/>
            <w:rPr>
              <w:rFonts w:ascii="Calibri" w:hAnsi="Calibri" w:cs="Calibri"/>
              <w:sz w:val="22"/>
              <w:szCs w:val="22"/>
              <w:lang w:val="en-US" w:eastAsia="en-US"/>
              <w:ins w:id="1079" w:author="28550_CR0032r2_NETSLICE-ADPM5G_(Rel-15)" w:date="2019-12-16T17:13:00Z"/>
            </w:rPr>
          </w:pPr>
          <w:ins w:id="1073" w:author="28550_CR0032r2_NETSLICE-ADPM5G_(Rel-15)" w:date="2019-12-16T17:13:00Z">
            <w:r>
              <w:rPr/>
              <w:t>9.3.2.1</w:t>
            </w:r>
          </w:ins>
          <w:ins w:id="1074" w:author="28550_CR0032r2_NETSLICE-ADPM5G_(Rel-15)" w:date="2019-12-16T17:13:00Z">
            <w:r>
              <w:rPr>
                <w:lang w:val="en-US" w:eastAsia="en-US"/>
              </w:rPr>
              <w:t>.2</w:t>
            </w:r>
          </w:ins>
          <w:ins w:id="1075" w:author="28550_CR0032r2_NETSLICE-ADPM5G_(Rel-15)" w:date="2019-12-16T17:13:00Z">
            <w:r>
              <w:rPr>
                <w:rFonts w:cs="Calibri" w:ascii="Calibri" w:hAnsi="Calibri"/>
                <w:sz w:val="22"/>
                <w:szCs w:val="22"/>
                <w:lang w:val="en-US" w:eastAsia="en-US"/>
              </w:rPr>
              <w:tab/>
            </w:r>
          </w:ins>
          <w:ins w:id="1076" w:author="28550_CR0032r2_NETSLICE-ADPM5G_(Rel-15)" w:date="2019-12-16T17:13:00Z">
            <w:r>
              <w:rPr>
                <w:lang w:val="en-US" w:eastAsia="en-US"/>
              </w:rPr>
              <w:t>URI</w:t>
            </w:r>
          </w:ins>
          <w:ins w:id="1077" w:author="28550_CR0032r2_NETSLICE-ADPM5G_(Rel-15)" w:date="2019-12-16T17:13:00Z">
            <w:r>
              <w:rPr/>
              <w:tab/>
            </w:r>
          </w:ins>
          <w:hyperlink w:anchor="__RefHeading___Toc27408986">
            <w:ins w:id="1078" w:author="28550_CR0032r2_NETSLICE-ADPM5G_(Rel-15)" w:date="2019-12-16T17:13:00Z">
              <w:r>
                <w:rPr>
                  <w:rStyle w:val="IndexLink"/>
                </w:rPr>
                <w:t>60</w:t>
              </w:r>
            </w:ins>
          </w:hyperlink>
        </w:p>
        <w:p>
          <w:pPr>
            <w:pStyle w:val="Contents5"/>
            <w:rPr>
              <w:rFonts w:ascii="Calibri" w:hAnsi="Calibri" w:cs="Calibri"/>
              <w:sz w:val="22"/>
              <w:szCs w:val="22"/>
              <w:lang w:val="en-US" w:eastAsia="en-US"/>
              <w:ins w:id="1086" w:author="28550_CR0032r2_NETSLICE-ADPM5G_(Rel-15)" w:date="2019-12-16T17:13:00Z"/>
            </w:rPr>
          </w:pPr>
          <w:ins w:id="1080" w:author="28550_CR0032r2_NETSLICE-ADPM5G_(Rel-15)" w:date="2019-12-16T17:13:00Z">
            <w:r>
              <w:rPr/>
              <w:t>9.3.2.1</w:t>
            </w:r>
          </w:ins>
          <w:ins w:id="1081" w:author="28550_CR0032r2_NETSLICE-ADPM5G_(Rel-15)" w:date="2019-12-16T17:13:00Z">
            <w:r>
              <w:rPr>
                <w:lang w:val="en-US" w:eastAsia="en-US"/>
              </w:rPr>
              <w:t>.3</w:t>
            </w:r>
          </w:ins>
          <w:ins w:id="1082" w:author="28550_CR0032r2_NETSLICE-ADPM5G_(Rel-15)" w:date="2019-12-16T17:13:00Z">
            <w:r>
              <w:rPr>
                <w:rFonts w:cs="Calibri" w:ascii="Calibri" w:hAnsi="Calibri"/>
                <w:sz w:val="22"/>
                <w:szCs w:val="22"/>
                <w:lang w:val="en-US" w:eastAsia="en-US"/>
              </w:rPr>
              <w:tab/>
            </w:r>
          </w:ins>
          <w:ins w:id="1083" w:author="28550_CR0032r2_NETSLICE-ADPM5G_(Rel-15)" w:date="2019-12-16T17:13:00Z">
            <w:r>
              <w:rPr>
                <w:lang w:val="en-US" w:eastAsia="en-US"/>
              </w:rPr>
              <w:t>HTTP methods</w:t>
            </w:r>
          </w:ins>
          <w:ins w:id="1084" w:author="28550_CR0032r2_NETSLICE-ADPM5G_(Rel-15)" w:date="2019-12-16T17:13:00Z">
            <w:r>
              <w:rPr/>
              <w:tab/>
            </w:r>
          </w:ins>
          <w:hyperlink w:anchor="__RefHeading___Toc27408987">
            <w:ins w:id="1085" w:author="28550_CR0032r2_NETSLICE-ADPM5G_(Rel-15)" w:date="2019-12-16T17:13:00Z">
              <w:r>
                <w:rPr>
                  <w:rStyle w:val="IndexLink"/>
                </w:rPr>
                <w:t>60</w:t>
              </w:r>
            </w:ins>
          </w:hyperlink>
        </w:p>
        <w:p>
          <w:pPr>
            <w:pStyle w:val="Contents4"/>
            <w:rPr>
              <w:rFonts w:ascii="Calibri" w:hAnsi="Calibri" w:cs="Calibri"/>
              <w:sz w:val="22"/>
              <w:szCs w:val="22"/>
              <w:lang w:val="en-US" w:eastAsia="en-US"/>
              <w:ins w:id="1094" w:author="28550_CR0032r2_NETSLICE-ADPM5G_(Rel-15)" w:date="2019-12-16T17:13:00Z"/>
            </w:rPr>
          </w:pPr>
          <w:ins w:id="1087" w:author="28550_CR0032r2_NETSLICE-ADPM5G_(Rel-15)" w:date="2019-12-16T17:13:00Z">
            <w:r>
              <w:rPr>
                <w:rFonts w:eastAsia="Times New Roman"/>
              </w:rPr>
              <w:t>9.3.2.1a</w:t>
            </w:r>
          </w:ins>
          <w:ins w:id="1088" w:author="28550_CR0032r2_NETSLICE-ADPM5G_(Rel-15)" w:date="2019-12-16T17:13:00Z">
            <w:r>
              <w:rPr>
                <w:rFonts w:cs="Calibri" w:ascii="Calibri" w:hAnsi="Calibri"/>
                <w:sz w:val="22"/>
                <w:szCs w:val="22"/>
                <w:lang w:val="en-US" w:eastAsia="en-US"/>
              </w:rPr>
              <w:tab/>
            </w:r>
          </w:ins>
          <w:ins w:id="1089" w:author="28550_CR0032r2_NETSLICE-ADPM5G_(Rel-15)" w:date="2019-12-16T17:13:00Z">
            <w:r>
              <w:rPr>
                <w:rFonts w:eastAsia="SimSun;宋体"/>
              </w:rPr>
              <w:t>Resource “</w:t>
            </w:r>
          </w:ins>
          <w:ins w:id="1090" w:author="28550_CR0032r2_NETSLICE-ADPM5G_(Rel-15)" w:date="2019-12-16T17:13:00Z">
            <w:r>
              <w:rPr>
                <w:rFonts w:eastAsia="SimSun;宋体" w:cs="Courier New" w:ascii="Courier New" w:hAnsi="Courier New"/>
              </w:rPr>
              <w:t>/streamInfoList/{streamId}</w:t>
            </w:r>
          </w:ins>
          <w:ins w:id="1091" w:author="28550_CR0032r2_NETSLICE-ADPM5G_(Rel-15)" w:date="2019-12-16T17:13:00Z">
            <w:r>
              <w:rPr>
                <w:rFonts w:eastAsia="SimSun;宋体"/>
              </w:rPr>
              <w:t>”</w:t>
            </w:r>
          </w:ins>
          <w:ins w:id="1092" w:author="28550_CR0032r2_NETSLICE-ADPM5G_(Rel-15)" w:date="2019-12-16T17:13:00Z">
            <w:r>
              <w:rPr/>
              <w:tab/>
            </w:r>
          </w:ins>
          <w:hyperlink w:anchor="__RefHeading___Toc27408988">
            <w:ins w:id="1093" w:author="28550_CR0032r2_NETSLICE-ADPM5G_(Rel-15)" w:date="2019-12-16T17:13:00Z">
              <w:r>
                <w:rPr>
                  <w:rStyle w:val="IndexLink"/>
                </w:rPr>
                <w:t>62</w:t>
              </w:r>
            </w:ins>
          </w:hyperlink>
        </w:p>
        <w:p>
          <w:pPr>
            <w:pStyle w:val="Contents5"/>
            <w:rPr>
              <w:rFonts w:ascii="Calibri" w:hAnsi="Calibri" w:cs="Calibri"/>
              <w:sz w:val="22"/>
              <w:szCs w:val="22"/>
              <w:lang w:val="en-US" w:eastAsia="en-US"/>
              <w:ins w:id="1101" w:author="28550_CR0032r2_NETSLICE-ADPM5G_(Rel-15)" w:date="2019-12-16T17:13:00Z"/>
            </w:rPr>
          </w:pPr>
          <w:ins w:id="1095" w:author="28550_CR0032r2_NETSLICE-ADPM5G_(Rel-15)" w:date="2019-12-16T17:13:00Z">
            <w:r>
              <w:rPr>
                <w:rFonts w:eastAsia="Times New Roman"/>
              </w:rPr>
              <w:t>9.3.2.1a</w:t>
            </w:r>
          </w:ins>
          <w:ins w:id="1096" w:author="28550_CR0032r2_NETSLICE-ADPM5G_(Rel-15)" w:date="2019-12-16T17:13:00Z">
            <w:r>
              <w:rPr>
                <w:rFonts w:eastAsia="Times New Roman"/>
                <w:lang w:val="en-US" w:eastAsia="en-US"/>
              </w:rPr>
              <w:t>.1</w:t>
            </w:r>
          </w:ins>
          <w:ins w:id="1097" w:author="28550_CR0032r2_NETSLICE-ADPM5G_(Rel-15)" w:date="2019-12-16T17:13:00Z">
            <w:r>
              <w:rPr>
                <w:rFonts w:cs="Calibri" w:ascii="Calibri" w:hAnsi="Calibri"/>
                <w:sz w:val="22"/>
                <w:szCs w:val="22"/>
                <w:lang w:val="en-US" w:eastAsia="en-US"/>
              </w:rPr>
              <w:tab/>
            </w:r>
          </w:ins>
          <w:ins w:id="1098" w:author="28550_CR0032r2_NETSLICE-ADPM5G_(Rel-15)" w:date="2019-12-16T17:13:00Z">
            <w:r>
              <w:rPr>
                <w:rFonts w:eastAsia="SimSun;宋体"/>
                <w:lang w:val="en-US" w:eastAsia="en-US"/>
              </w:rPr>
              <w:t>Description</w:t>
            </w:r>
          </w:ins>
          <w:ins w:id="1099" w:author="28550_CR0032r2_NETSLICE-ADPM5G_(Rel-15)" w:date="2019-12-16T17:13:00Z">
            <w:r>
              <w:rPr/>
              <w:tab/>
            </w:r>
          </w:ins>
          <w:hyperlink w:anchor="__RefHeading___Toc27408989">
            <w:ins w:id="1100" w:author="28550_CR0032r2_NETSLICE-ADPM5G_(Rel-15)" w:date="2019-12-16T17:13:00Z">
              <w:r>
                <w:rPr>
                  <w:rStyle w:val="IndexLink"/>
                </w:rPr>
                <w:t>62</w:t>
              </w:r>
            </w:ins>
          </w:hyperlink>
        </w:p>
        <w:p>
          <w:pPr>
            <w:pStyle w:val="Contents5"/>
            <w:rPr>
              <w:rFonts w:ascii="Calibri" w:hAnsi="Calibri" w:cs="Calibri"/>
              <w:sz w:val="22"/>
              <w:szCs w:val="22"/>
              <w:lang w:val="en-US" w:eastAsia="en-US"/>
              <w:ins w:id="1108" w:author="28550_CR0032r2_NETSLICE-ADPM5G_(Rel-15)" w:date="2019-12-16T17:13:00Z"/>
            </w:rPr>
          </w:pPr>
          <w:ins w:id="1102" w:author="28550_CR0032r2_NETSLICE-ADPM5G_(Rel-15)" w:date="2019-12-16T17:13:00Z">
            <w:r>
              <w:rPr>
                <w:rFonts w:eastAsia="Times New Roman"/>
              </w:rPr>
              <w:t>9.3.2.1a</w:t>
            </w:r>
          </w:ins>
          <w:ins w:id="1103" w:author="28550_CR0032r2_NETSLICE-ADPM5G_(Rel-15)" w:date="2019-12-16T17:13:00Z">
            <w:r>
              <w:rPr>
                <w:rFonts w:eastAsia="Times New Roman"/>
                <w:lang w:val="en-US" w:eastAsia="en-US"/>
              </w:rPr>
              <w:t>.2</w:t>
            </w:r>
          </w:ins>
          <w:ins w:id="1104" w:author="28550_CR0032r2_NETSLICE-ADPM5G_(Rel-15)" w:date="2019-12-16T17:13:00Z">
            <w:r>
              <w:rPr>
                <w:rFonts w:cs="Calibri" w:ascii="Calibri" w:hAnsi="Calibri"/>
                <w:sz w:val="22"/>
                <w:szCs w:val="22"/>
                <w:lang w:val="en-US" w:eastAsia="en-US"/>
              </w:rPr>
              <w:tab/>
            </w:r>
          </w:ins>
          <w:ins w:id="1105" w:author="28550_CR0032r2_NETSLICE-ADPM5G_(Rel-15)" w:date="2019-12-16T17:13:00Z">
            <w:r>
              <w:rPr>
                <w:rFonts w:eastAsia="SimSun;宋体"/>
                <w:lang w:val="en-US" w:eastAsia="en-US"/>
              </w:rPr>
              <w:t>URI</w:t>
            </w:r>
          </w:ins>
          <w:ins w:id="1106" w:author="28550_CR0032r2_NETSLICE-ADPM5G_(Rel-15)" w:date="2019-12-16T17:13:00Z">
            <w:r>
              <w:rPr/>
              <w:tab/>
            </w:r>
          </w:ins>
          <w:hyperlink w:anchor="__RefHeading___Toc27408990">
            <w:ins w:id="1107" w:author="28550_CR0032r2_NETSLICE-ADPM5G_(Rel-15)" w:date="2019-12-16T17:13:00Z">
              <w:r>
                <w:rPr>
                  <w:rStyle w:val="IndexLink"/>
                </w:rPr>
                <w:t>62</w:t>
              </w:r>
            </w:ins>
          </w:hyperlink>
        </w:p>
        <w:p>
          <w:pPr>
            <w:pStyle w:val="Contents5"/>
            <w:rPr>
              <w:rFonts w:ascii="Calibri" w:hAnsi="Calibri" w:cs="Calibri"/>
              <w:sz w:val="22"/>
              <w:szCs w:val="22"/>
              <w:lang w:val="en-US" w:eastAsia="en-US"/>
              <w:ins w:id="1115" w:author="28550_CR0032r2_NETSLICE-ADPM5G_(Rel-15)" w:date="2019-12-16T17:13:00Z"/>
            </w:rPr>
          </w:pPr>
          <w:ins w:id="1109" w:author="28550_CR0032r2_NETSLICE-ADPM5G_(Rel-15)" w:date="2019-12-16T17:13:00Z">
            <w:r>
              <w:rPr>
                <w:rFonts w:eastAsia="Times New Roman"/>
              </w:rPr>
              <w:t>9.3.2.1a</w:t>
            </w:r>
          </w:ins>
          <w:ins w:id="1110" w:author="28550_CR0032r2_NETSLICE-ADPM5G_(Rel-15)" w:date="2019-12-16T17:13:00Z">
            <w:r>
              <w:rPr>
                <w:rFonts w:eastAsia="Times New Roman"/>
                <w:lang w:val="en-US" w:eastAsia="en-US"/>
              </w:rPr>
              <w:t>.3</w:t>
            </w:r>
          </w:ins>
          <w:ins w:id="1111" w:author="28550_CR0032r2_NETSLICE-ADPM5G_(Rel-15)" w:date="2019-12-16T17:13:00Z">
            <w:r>
              <w:rPr>
                <w:rFonts w:cs="Calibri" w:ascii="Calibri" w:hAnsi="Calibri"/>
                <w:sz w:val="22"/>
                <w:szCs w:val="22"/>
                <w:lang w:val="en-US" w:eastAsia="en-US"/>
              </w:rPr>
              <w:tab/>
            </w:r>
          </w:ins>
          <w:ins w:id="1112" w:author="28550_CR0032r2_NETSLICE-ADPM5G_(Rel-15)" w:date="2019-12-16T17:13:00Z">
            <w:r>
              <w:rPr>
                <w:rFonts w:eastAsia="SimSun;宋体"/>
                <w:lang w:val="en-US" w:eastAsia="en-US"/>
              </w:rPr>
              <w:t>HTTP methods</w:t>
            </w:r>
          </w:ins>
          <w:ins w:id="1113" w:author="28550_CR0032r2_NETSLICE-ADPM5G_(Rel-15)" w:date="2019-12-16T17:13:00Z">
            <w:r>
              <w:rPr/>
              <w:tab/>
            </w:r>
          </w:ins>
          <w:hyperlink w:anchor="__RefHeading___Toc27408991">
            <w:ins w:id="1114" w:author="28550_CR0032r2_NETSLICE-ADPM5G_(Rel-15)" w:date="2019-12-16T17:13:00Z">
              <w:r>
                <w:rPr>
                  <w:rStyle w:val="IndexLink"/>
                </w:rPr>
                <w:t>62</w:t>
              </w:r>
            </w:ins>
          </w:hyperlink>
        </w:p>
        <w:p>
          <w:pPr>
            <w:pStyle w:val="Contents4"/>
            <w:rPr>
              <w:rFonts w:ascii="Calibri" w:hAnsi="Calibri" w:cs="Calibri"/>
              <w:sz w:val="22"/>
              <w:szCs w:val="22"/>
              <w:lang w:val="en-US" w:eastAsia="en-US"/>
              <w:ins w:id="1122" w:author="28550_CR0032r2_NETSLICE-ADPM5G_(Rel-15)" w:date="2019-12-16T17:13:00Z"/>
            </w:rPr>
          </w:pPr>
          <w:ins w:id="1116" w:author="28550_CR0032r2_NETSLICE-ADPM5G_(Rel-15)" w:date="2019-12-16T17:13:00Z">
            <w:r>
              <w:rPr/>
              <w:t>9.3.2.2</w:t>
            </w:r>
          </w:ins>
          <w:ins w:id="1117" w:author="28550_CR0032r2_NETSLICE-ADPM5G_(Rel-15)" w:date="2019-12-16T17:13:00Z">
            <w:r>
              <w:rPr>
                <w:rFonts w:cs="Calibri" w:ascii="Calibri" w:hAnsi="Calibri"/>
                <w:sz w:val="22"/>
                <w:szCs w:val="22"/>
                <w:lang w:val="en-US" w:eastAsia="en-US"/>
              </w:rPr>
              <w:tab/>
            </w:r>
          </w:ins>
          <w:ins w:id="1118" w:author="28550_CR0032r2_NETSLICE-ADPM5G_(Rel-15)" w:date="2019-12-16T17:13:00Z">
            <w:r>
              <w:rPr/>
              <w:t>Resource “/</w:t>
            </w:r>
          </w:ins>
          <w:ins w:id="1119" w:author="28550_CR0032r2_NETSLICE-ADPM5G_(Rel-15)" w:date="2019-12-16T17:13:00Z">
            <w:r>
              <w:rPr>
                <w:rFonts w:cs="Courier New" w:ascii="Courier New" w:hAnsi="Courier New"/>
              </w:rPr>
              <w:t>streamingConnection”</w:t>
            </w:r>
          </w:ins>
          <w:ins w:id="1120" w:author="28550_CR0032r2_NETSLICE-ADPM5G_(Rel-15)" w:date="2019-12-16T17:13:00Z">
            <w:r>
              <w:rPr/>
              <w:tab/>
            </w:r>
          </w:ins>
          <w:hyperlink w:anchor="__RefHeading___Toc27408992">
            <w:ins w:id="1121" w:author="28550_CR0032r2_NETSLICE-ADPM5G_(Rel-15)" w:date="2019-12-16T17:13:00Z">
              <w:r>
                <w:rPr>
                  <w:rStyle w:val="IndexLink"/>
                </w:rPr>
                <w:t>63</w:t>
              </w:r>
            </w:ins>
          </w:hyperlink>
        </w:p>
        <w:p>
          <w:pPr>
            <w:pStyle w:val="Contents5"/>
            <w:rPr>
              <w:rFonts w:ascii="Calibri" w:hAnsi="Calibri" w:cs="Calibri"/>
              <w:sz w:val="22"/>
              <w:szCs w:val="22"/>
              <w:lang w:val="en-US" w:eastAsia="en-US"/>
              <w:ins w:id="1129" w:author="28550_CR0032r2_NETSLICE-ADPM5G_(Rel-15)" w:date="2019-12-16T17:13:00Z"/>
            </w:rPr>
          </w:pPr>
          <w:ins w:id="1123" w:author="28550_CR0032r2_NETSLICE-ADPM5G_(Rel-15)" w:date="2019-12-16T17:13:00Z">
            <w:r>
              <w:rPr/>
              <w:t>9.3.2.2</w:t>
            </w:r>
          </w:ins>
          <w:ins w:id="1124" w:author="28550_CR0032r2_NETSLICE-ADPM5G_(Rel-15)" w:date="2019-12-16T17:13:00Z">
            <w:r>
              <w:rPr>
                <w:lang w:val="en-US" w:eastAsia="en-US"/>
              </w:rPr>
              <w:t>.1</w:t>
            </w:r>
          </w:ins>
          <w:ins w:id="1125" w:author="28550_CR0032r2_NETSLICE-ADPM5G_(Rel-15)" w:date="2019-12-16T17:13:00Z">
            <w:r>
              <w:rPr>
                <w:rFonts w:cs="Calibri" w:ascii="Calibri" w:hAnsi="Calibri"/>
                <w:sz w:val="22"/>
                <w:szCs w:val="22"/>
                <w:lang w:val="en-US" w:eastAsia="en-US"/>
              </w:rPr>
              <w:tab/>
            </w:r>
          </w:ins>
          <w:ins w:id="1126" w:author="28550_CR0032r2_NETSLICE-ADPM5G_(Rel-15)" w:date="2019-12-16T17:13:00Z">
            <w:r>
              <w:rPr>
                <w:lang w:val="en-US" w:eastAsia="en-US"/>
              </w:rPr>
              <w:t>Description</w:t>
            </w:r>
          </w:ins>
          <w:ins w:id="1127" w:author="28550_CR0032r2_NETSLICE-ADPM5G_(Rel-15)" w:date="2019-12-16T17:13:00Z">
            <w:r>
              <w:rPr/>
              <w:tab/>
            </w:r>
          </w:ins>
          <w:hyperlink w:anchor="__RefHeading___Toc27408993">
            <w:ins w:id="1128" w:author="28550_CR0032r2_NETSLICE-ADPM5G_(Rel-15)" w:date="2019-12-16T17:13:00Z">
              <w:r>
                <w:rPr>
                  <w:rStyle w:val="IndexLink"/>
                </w:rPr>
                <w:t>63</w:t>
              </w:r>
            </w:ins>
          </w:hyperlink>
        </w:p>
        <w:p>
          <w:pPr>
            <w:pStyle w:val="Contents5"/>
            <w:rPr>
              <w:rFonts w:ascii="Calibri" w:hAnsi="Calibri" w:cs="Calibri"/>
              <w:sz w:val="22"/>
              <w:szCs w:val="22"/>
              <w:lang w:val="en-US" w:eastAsia="en-US"/>
              <w:ins w:id="1136" w:author="28550_CR0032r2_NETSLICE-ADPM5G_(Rel-15)" w:date="2019-12-16T17:13:00Z"/>
            </w:rPr>
          </w:pPr>
          <w:ins w:id="1130" w:author="28550_CR0032r2_NETSLICE-ADPM5G_(Rel-15)" w:date="2019-12-16T17:13:00Z">
            <w:r>
              <w:rPr/>
              <w:t>9.3.2.2</w:t>
            </w:r>
          </w:ins>
          <w:ins w:id="1131" w:author="28550_CR0032r2_NETSLICE-ADPM5G_(Rel-15)" w:date="2019-12-16T17:13:00Z">
            <w:r>
              <w:rPr>
                <w:lang w:val="en-US" w:eastAsia="en-US"/>
              </w:rPr>
              <w:t>.2</w:t>
            </w:r>
          </w:ins>
          <w:ins w:id="1132" w:author="28550_CR0032r2_NETSLICE-ADPM5G_(Rel-15)" w:date="2019-12-16T17:13:00Z">
            <w:r>
              <w:rPr>
                <w:rFonts w:cs="Calibri" w:ascii="Calibri" w:hAnsi="Calibri"/>
                <w:sz w:val="22"/>
                <w:szCs w:val="22"/>
                <w:lang w:val="en-US" w:eastAsia="en-US"/>
              </w:rPr>
              <w:tab/>
            </w:r>
          </w:ins>
          <w:ins w:id="1133" w:author="28550_CR0032r2_NETSLICE-ADPM5G_(Rel-15)" w:date="2019-12-16T17:13:00Z">
            <w:r>
              <w:rPr>
                <w:lang w:val="en-US" w:eastAsia="en-US"/>
              </w:rPr>
              <w:t>URI</w:t>
            </w:r>
          </w:ins>
          <w:ins w:id="1134" w:author="28550_CR0032r2_NETSLICE-ADPM5G_(Rel-15)" w:date="2019-12-16T17:13:00Z">
            <w:r>
              <w:rPr/>
              <w:tab/>
            </w:r>
          </w:ins>
          <w:hyperlink w:anchor="__RefHeading___Toc27408994">
            <w:ins w:id="1135" w:author="28550_CR0032r2_NETSLICE-ADPM5G_(Rel-15)" w:date="2019-12-16T17:13:00Z">
              <w:r>
                <w:rPr>
                  <w:rStyle w:val="IndexLink"/>
                </w:rPr>
                <w:t>64</w:t>
              </w:r>
            </w:ins>
          </w:hyperlink>
        </w:p>
        <w:p>
          <w:pPr>
            <w:pStyle w:val="Contents5"/>
            <w:rPr>
              <w:rFonts w:ascii="Calibri" w:hAnsi="Calibri" w:cs="Calibri"/>
              <w:sz w:val="22"/>
              <w:szCs w:val="22"/>
              <w:lang w:val="en-US" w:eastAsia="en-US"/>
              <w:ins w:id="1143" w:author="28550_CR0032r2_NETSLICE-ADPM5G_(Rel-15)" w:date="2019-12-16T17:13:00Z"/>
            </w:rPr>
          </w:pPr>
          <w:ins w:id="1137" w:author="28550_CR0032r2_NETSLICE-ADPM5G_(Rel-15)" w:date="2019-12-16T17:13:00Z">
            <w:r>
              <w:rPr/>
              <w:t>9.3.2.2</w:t>
            </w:r>
          </w:ins>
          <w:ins w:id="1138" w:author="28550_CR0032r2_NETSLICE-ADPM5G_(Rel-15)" w:date="2019-12-16T17:13:00Z">
            <w:r>
              <w:rPr>
                <w:lang w:val="en-US" w:eastAsia="en-US"/>
              </w:rPr>
              <w:t>.3</w:t>
            </w:r>
          </w:ins>
          <w:ins w:id="1139" w:author="28550_CR0032r2_NETSLICE-ADPM5G_(Rel-15)" w:date="2019-12-16T17:13:00Z">
            <w:r>
              <w:rPr>
                <w:rFonts w:cs="Calibri" w:ascii="Calibri" w:hAnsi="Calibri"/>
                <w:sz w:val="22"/>
                <w:szCs w:val="22"/>
                <w:lang w:val="en-US" w:eastAsia="en-US"/>
              </w:rPr>
              <w:tab/>
            </w:r>
          </w:ins>
          <w:ins w:id="1140" w:author="28550_CR0032r2_NETSLICE-ADPM5G_(Rel-15)" w:date="2019-12-16T17:13:00Z">
            <w:r>
              <w:rPr>
                <w:lang w:val="en-US" w:eastAsia="en-US"/>
              </w:rPr>
              <w:t>HTTP methods</w:t>
            </w:r>
          </w:ins>
          <w:ins w:id="1141" w:author="28550_CR0032r2_NETSLICE-ADPM5G_(Rel-15)" w:date="2019-12-16T17:13:00Z">
            <w:r>
              <w:rPr/>
              <w:tab/>
            </w:r>
          </w:ins>
          <w:hyperlink w:anchor="__RefHeading___Toc27408995">
            <w:ins w:id="1142" w:author="28550_CR0032r2_NETSLICE-ADPM5G_(Rel-15)" w:date="2019-12-16T17:13:00Z">
              <w:r>
                <w:rPr>
                  <w:rStyle w:val="IndexLink"/>
                </w:rPr>
                <w:t>64</w:t>
              </w:r>
            </w:ins>
          </w:hyperlink>
        </w:p>
        <w:p>
          <w:pPr>
            <w:pStyle w:val="Contents2"/>
            <w:rPr>
              <w:rFonts w:ascii="Calibri" w:hAnsi="Calibri" w:cs="Calibri"/>
              <w:sz w:val="22"/>
              <w:szCs w:val="22"/>
              <w:lang w:val="en-US" w:eastAsia="en-US"/>
              <w:ins w:id="1148" w:author="28550_CR0032r2_NETSLICE-ADPM5G_(Rel-15)" w:date="2019-12-16T17:13:00Z"/>
            </w:rPr>
          </w:pPr>
          <w:ins w:id="1144" w:author="28550_CR0032r2_NETSLICE-ADPM5G_(Rel-15)" w:date="2019-12-16T17:13:00Z">
            <w:r>
              <w:rPr/>
              <w:t>9.4</w:t>
            </w:r>
          </w:ins>
          <w:ins w:id="1145" w:author="28550_CR0032r2_NETSLICE-ADPM5G_(Rel-15)" w:date="2019-12-16T17:13:00Z">
            <w:r>
              <w:rPr>
                <w:rFonts w:cs="Calibri" w:ascii="Calibri" w:hAnsi="Calibri"/>
                <w:sz w:val="22"/>
                <w:szCs w:val="22"/>
                <w:lang w:val="en-US" w:eastAsia="en-US"/>
              </w:rPr>
              <w:tab/>
            </w:r>
          </w:ins>
          <w:ins w:id="1146" w:author="28550_CR0032r2_NETSLICE-ADPM5G_(Rel-15)" w:date="2019-12-16T17:13:00Z">
            <w:r>
              <w:rPr/>
              <w:t>Data type definitions</w:t>
              <w:tab/>
            </w:r>
          </w:ins>
          <w:hyperlink w:anchor="__RefHeading___Toc27408996">
            <w:ins w:id="1147" w:author="28550_CR0032r2_NETSLICE-ADPM5G_(Rel-15)" w:date="2019-12-16T17:13:00Z">
              <w:r>
                <w:rPr>
                  <w:rStyle w:val="IndexLink"/>
                </w:rPr>
                <w:t>65</w:t>
              </w:r>
            </w:ins>
          </w:hyperlink>
        </w:p>
        <w:p>
          <w:pPr>
            <w:pStyle w:val="Contents3"/>
            <w:rPr>
              <w:rFonts w:ascii="Calibri" w:hAnsi="Calibri" w:cs="Calibri"/>
              <w:sz w:val="22"/>
              <w:szCs w:val="22"/>
              <w:lang w:val="en-US" w:eastAsia="en-US"/>
              <w:ins w:id="1155" w:author="28550_CR0032r2_NETSLICE-ADPM5G_(Rel-15)" w:date="2019-12-16T17:13:00Z"/>
            </w:rPr>
          </w:pPr>
          <w:ins w:id="1149" w:author="28550_CR0032r2_NETSLICE-ADPM5G_(Rel-15)" w:date="2019-12-16T17:13:00Z">
            <w:r>
              <w:rPr/>
              <w:t>9.4</w:t>
            </w:r>
          </w:ins>
          <w:ins w:id="1150" w:author="28550_CR0032r2_NETSLICE-ADPM5G_(Rel-15)" w:date="2019-12-16T17:13:00Z">
            <w:r>
              <w:rPr>
                <w:lang w:val="en-US" w:eastAsia="en-US"/>
              </w:rPr>
              <w:t>.1</w:t>
            </w:r>
          </w:ins>
          <w:ins w:id="1151" w:author="28550_CR0032r2_NETSLICE-ADPM5G_(Rel-15)" w:date="2019-12-16T17:13:00Z">
            <w:r>
              <w:rPr>
                <w:rFonts w:cs="Calibri" w:ascii="Calibri" w:hAnsi="Calibri"/>
                <w:sz w:val="22"/>
                <w:szCs w:val="22"/>
                <w:lang w:val="en-US" w:eastAsia="en-US"/>
              </w:rPr>
              <w:tab/>
            </w:r>
          </w:ins>
          <w:ins w:id="1152" w:author="28550_CR0032r2_NETSLICE-ADPM5G_(Rel-15)" w:date="2019-12-16T17:13:00Z">
            <w:r>
              <w:rPr>
                <w:lang w:val="en-US" w:eastAsia="en-US"/>
              </w:rPr>
              <w:t>General</w:t>
            </w:r>
          </w:ins>
          <w:ins w:id="1153" w:author="28550_CR0032r2_NETSLICE-ADPM5G_(Rel-15)" w:date="2019-12-16T17:13:00Z">
            <w:r>
              <w:rPr/>
              <w:tab/>
            </w:r>
          </w:ins>
          <w:hyperlink w:anchor="__RefHeading___Toc27408997">
            <w:ins w:id="1154" w:author="28550_CR0032r2_NETSLICE-ADPM5G_(Rel-15)" w:date="2019-12-16T17:13:00Z">
              <w:r>
                <w:rPr>
                  <w:rStyle w:val="IndexLink"/>
                </w:rPr>
                <w:t>65</w:t>
              </w:r>
            </w:ins>
          </w:hyperlink>
        </w:p>
        <w:p>
          <w:pPr>
            <w:pStyle w:val="Contents3"/>
            <w:rPr>
              <w:rFonts w:ascii="Calibri" w:hAnsi="Calibri" w:cs="Calibri"/>
              <w:sz w:val="22"/>
              <w:szCs w:val="22"/>
              <w:lang w:val="en-US" w:eastAsia="en-US"/>
              <w:ins w:id="1162" w:author="28550_CR0032r2_NETSLICE-ADPM5G_(Rel-15)" w:date="2019-12-16T17:13:00Z"/>
            </w:rPr>
          </w:pPr>
          <w:ins w:id="1156" w:author="28550_CR0032r2_NETSLICE-ADPM5G_(Rel-15)" w:date="2019-12-16T17:13:00Z">
            <w:r>
              <w:rPr/>
              <w:t>9.4</w:t>
            </w:r>
          </w:ins>
          <w:ins w:id="1157" w:author="28550_CR0032r2_NETSLICE-ADPM5G_(Rel-15)" w:date="2019-12-16T17:13:00Z">
            <w:r>
              <w:rPr>
                <w:lang w:val="en-US" w:eastAsia="en-US"/>
              </w:rPr>
              <w:t>.2</w:t>
            </w:r>
          </w:ins>
          <w:ins w:id="1158" w:author="28550_CR0032r2_NETSLICE-ADPM5G_(Rel-15)" w:date="2019-12-16T17:13:00Z">
            <w:r>
              <w:rPr>
                <w:rFonts w:cs="Calibri" w:ascii="Calibri" w:hAnsi="Calibri"/>
                <w:sz w:val="22"/>
                <w:szCs w:val="22"/>
                <w:lang w:val="en-US" w:eastAsia="en-US"/>
              </w:rPr>
              <w:tab/>
            </w:r>
          </w:ins>
          <w:ins w:id="1159" w:author="28550_CR0032r2_NETSLICE-ADPM5G_(Rel-15)" w:date="2019-12-16T17:13:00Z">
            <w:r>
              <w:rPr>
                <w:lang w:val="en-US" w:eastAsia="en-US"/>
              </w:rPr>
              <w:t>Structured g</w:t>
            </w:r>
          </w:ins>
          <w:ins w:id="1160" w:author="28550_CR0032r2_NETSLICE-ADPM5G_(Rel-15)" w:date="2019-12-16T17:13:00Z">
            <w:r>
              <w:rPr/>
              <w:t>eneral data types</w:t>
              <w:tab/>
            </w:r>
          </w:ins>
          <w:hyperlink w:anchor="__RefHeading___Toc27408998">
            <w:ins w:id="1161" w:author="28550_CR0032r2_NETSLICE-ADPM5G_(Rel-15)" w:date="2019-12-16T17:13:00Z">
              <w:r>
                <w:rPr>
                  <w:rStyle w:val="IndexLink"/>
                </w:rPr>
                <w:t>66</w:t>
              </w:r>
            </w:ins>
          </w:hyperlink>
        </w:p>
        <w:p>
          <w:pPr>
            <w:pStyle w:val="Contents3"/>
            <w:rPr>
              <w:rFonts w:ascii="Calibri" w:hAnsi="Calibri" w:cs="Calibri"/>
              <w:sz w:val="22"/>
              <w:szCs w:val="22"/>
              <w:lang w:val="en-US" w:eastAsia="en-US"/>
              <w:ins w:id="1169" w:author="28550_CR0032r2_NETSLICE-ADPM5G_(Rel-15)" w:date="2019-12-16T17:13:00Z"/>
            </w:rPr>
          </w:pPr>
          <w:ins w:id="1163" w:author="28550_CR0032r2_NETSLICE-ADPM5G_(Rel-15)" w:date="2019-12-16T17:13:00Z">
            <w:r>
              <w:rPr/>
              <w:t>9.4</w:t>
            </w:r>
          </w:ins>
          <w:ins w:id="1164" w:author="28550_CR0032r2_NETSLICE-ADPM5G_(Rel-15)" w:date="2019-12-16T17:13:00Z">
            <w:r>
              <w:rPr>
                <w:lang w:val="en-US" w:eastAsia="en-US"/>
              </w:rPr>
              <w:t>.3</w:t>
            </w:r>
          </w:ins>
          <w:ins w:id="1165" w:author="28550_CR0032r2_NETSLICE-ADPM5G_(Rel-15)" w:date="2019-12-16T17:13:00Z">
            <w:r>
              <w:rPr>
                <w:rFonts w:cs="Calibri" w:ascii="Calibri" w:hAnsi="Calibri"/>
                <w:sz w:val="22"/>
                <w:szCs w:val="22"/>
                <w:lang w:val="en-US" w:eastAsia="en-US"/>
              </w:rPr>
              <w:tab/>
            </w:r>
          </w:ins>
          <w:ins w:id="1166" w:author="28550_CR0032r2_NETSLICE-ADPM5G_(Rel-15)" w:date="2019-12-16T17:13:00Z">
            <w:r>
              <w:rPr>
                <w:lang w:val="en-US" w:eastAsia="en-US"/>
              </w:rPr>
              <w:t>Structured p</w:t>
            </w:r>
          </w:ins>
          <w:ins w:id="1167" w:author="28550_CR0032r2_NETSLICE-ADPM5G_(Rel-15)" w:date="2019-12-16T17:13:00Z">
            <w:r>
              <w:rPr/>
              <w:t>ath data types</w:t>
              <w:tab/>
            </w:r>
          </w:ins>
          <w:hyperlink w:anchor="__RefHeading___Toc27408999">
            <w:ins w:id="1168" w:author="28550_CR0032r2_NETSLICE-ADPM5G_(Rel-15)" w:date="2019-12-16T17:13:00Z">
              <w:r>
                <w:rPr>
                  <w:rStyle w:val="IndexLink"/>
                </w:rPr>
                <w:t>66</w:t>
              </w:r>
            </w:ins>
          </w:hyperlink>
        </w:p>
        <w:p>
          <w:pPr>
            <w:pStyle w:val="Contents3"/>
            <w:rPr>
              <w:rFonts w:ascii="Calibri" w:hAnsi="Calibri" w:cs="Calibri"/>
              <w:sz w:val="22"/>
              <w:szCs w:val="22"/>
              <w:lang w:val="en-US" w:eastAsia="en-US"/>
              <w:ins w:id="1175" w:author="28550_CR0032r2_NETSLICE-ADPM5G_(Rel-15)" w:date="2019-12-16T17:13:00Z"/>
            </w:rPr>
          </w:pPr>
          <w:ins w:id="1170" w:author="28550_CR0032r2_NETSLICE-ADPM5G_(Rel-15)" w:date="2019-12-16T17:13:00Z">
            <w:r>
              <w:rPr/>
              <w:t>9.4</w:t>
            </w:r>
          </w:ins>
          <w:ins w:id="1171" w:author="28550_CR0032r2_NETSLICE-ADPM5G_(Rel-15)" w:date="2019-12-16T17:13:00Z">
            <w:r>
              <w:rPr>
                <w:lang w:val="en-US" w:eastAsia="en-US"/>
              </w:rPr>
              <w:t>.4</w:t>
            </w:r>
          </w:ins>
          <w:ins w:id="1172" w:author="28550_CR0032r2_NETSLICE-ADPM5G_(Rel-15)" w:date="2019-12-16T17:13:00Z">
            <w:r>
              <w:rPr>
                <w:rFonts w:cs="Calibri" w:ascii="Calibri" w:hAnsi="Calibri"/>
                <w:sz w:val="22"/>
                <w:szCs w:val="22"/>
                <w:lang w:val="en-US" w:eastAsia="en-US"/>
              </w:rPr>
              <w:tab/>
            </w:r>
          </w:ins>
          <w:ins w:id="1173" w:author="28550_CR0032r2_NETSLICE-ADPM5G_(Rel-15)" w:date="2019-12-16T17:13:00Z">
            <w:r>
              <w:rPr/>
              <w:t>Query, message body and resource data types</w:t>
              <w:tab/>
            </w:r>
          </w:ins>
          <w:hyperlink w:anchor="__RefHeading___Toc27409000">
            <w:ins w:id="1174" w:author="28550_CR0032r2_NETSLICE-ADPM5G_(Rel-15)" w:date="2019-12-16T17:13:00Z">
              <w:r>
                <w:rPr>
                  <w:rStyle w:val="IndexLink"/>
                </w:rPr>
                <w:t>66</w:t>
              </w:r>
            </w:ins>
          </w:hyperlink>
        </w:p>
        <w:p>
          <w:pPr>
            <w:pStyle w:val="Contents4"/>
            <w:rPr>
              <w:rFonts w:ascii="Calibri" w:hAnsi="Calibri" w:cs="Calibri"/>
              <w:sz w:val="22"/>
              <w:szCs w:val="22"/>
              <w:lang w:val="en-US" w:eastAsia="en-US"/>
              <w:ins w:id="1180" w:author="28550_CR0032r2_NETSLICE-ADPM5G_(Rel-15)" w:date="2019-12-16T17:13:00Z"/>
            </w:rPr>
          </w:pPr>
          <w:ins w:id="1176" w:author="28550_CR0032r2_NETSLICE-ADPM5G_(Rel-15)" w:date="2019-12-16T17:13:00Z">
            <w:r>
              <w:rPr/>
              <w:t>9.4.4.1</w:t>
            </w:r>
          </w:ins>
          <w:ins w:id="1177" w:author="28550_CR0032r2_NETSLICE-ADPM5G_(Rel-15)" w:date="2019-12-16T17:13:00Z">
            <w:r>
              <w:rPr>
                <w:rFonts w:cs="Calibri" w:ascii="Calibri" w:hAnsi="Calibri"/>
                <w:sz w:val="22"/>
                <w:szCs w:val="22"/>
                <w:lang w:val="en-US" w:eastAsia="en-US"/>
              </w:rPr>
              <w:tab/>
            </w:r>
          </w:ins>
          <w:ins w:id="1178" w:author="28550_CR0032r2_NETSLICE-ADPM5G_(Rel-15)" w:date="2019-12-16T17:13:00Z">
            <w:r>
              <w:rPr/>
              <w:t>Type streamInfoListPost-RequestType</w:t>
              <w:tab/>
            </w:r>
          </w:ins>
          <w:hyperlink w:anchor="__RefHeading___Toc27409001">
            <w:ins w:id="1179" w:author="28550_CR0032r2_NETSLICE-ADPM5G_(Rel-15)" w:date="2019-12-16T17:13:00Z">
              <w:r>
                <w:rPr>
                  <w:rStyle w:val="IndexLink"/>
                </w:rPr>
                <w:t>66</w:t>
              </w:r>
            </w:ins>
          </w:hyperlink>
        </w:p>
        <w:p>
          <w:pPr>
            <w:pStyle w:val="Contents4"/>
            <w:rPr>
              <w:rFonts w:ascii="Calibri" w:hAnsi="Calibri" w:cs="Calibri"/>
              <w:sz w:val="22"/>
              <w:szCs w:val="22"/>
              <w:lang w:val="en-US" w:eastAsia="en-US"/>
              <w:ins w:id="1185" w:author="28550_CR0032r2_NETSLICE-ADPM5G_(Rel-15)" w:date="2019-12-16T17:13:00Z"/>
            </w:rPr>
          </w:pPr>
          <w:ins w:id="1181" w:author="28550_CR0032r2_NETSLICE-ADPM5G_(Rel-15)" w:date="2019-12-16T17:13:00Z">
            <w:r>
              <w:rPr/>
              <w:t>9.4.4.2</w:t>
            </w:r>
          </w:ins>
          <w:ins w:id="1182" w:author="28550_CR0032r2_NETSLICE-ADPM5G_(Rel-15)" w:date="2019-12-16T17:13:00Z">
            <w:r>
              <w:rPr>
                <w:rFonts w:cs="Calibri" w:ascii="Calibri" w:hAnsi="Calibri"/>
                <w:sz w:val="22"/>
                <w:szCs w:val="22"/>
                <w:lang w:val="en-US" w:eastAsia="en-US"/>
              </w:rPr>
              <w:tab/>
            </w:r>
          </w:ins>
          <w:ins w:id="1183" w:author="28550_CR0032r2_NETSLICE-ADPM5G_(Rel-15)" w:date="2019-12-16T17:13:00Z">
            <w:r>
              <w:rPr/>
              <w:t xml:space="preserve"> Type error-ResponseType</w:t>
              <w:tab/>
            </w:r>
          </w:ins>
          <w:hyperlink w:anchor="__RefHeading___Toc27409002">
            <w:ins w:id="1184" w:author="28550_CR0032r2_NETSLICE-ADPM5G_(Rel-15)" w:date="2019-12-16T17:13:00Z">
              <w:r>
                <w:rPr>
                  <w:rStyle w:val="IndexLink"/>
                </w:rPr>
                <w:t>66</w:t>
              </w:r>
            </w:ins>
          </w:hyperlink>
        </w:p>
        <w:p>
          <w:pPr>
            <w:pStyle w:val="Contents4"/>
            <w:rPr>
              <w:rFonts w:ascii="Calibri" w:hAnsi="Calibri" w:cs="Calibri"/>
              <w:sz w:val="22"/>
              <w:szCs w:val="22"/>
              <w:lang w:val="en-US" w:eastAsia="en-US"/>
              <w:ins w:id="1191" w:author="28550_CR0032r2_NETSLICE-ADPM5G_(Rel-15)" w:date="2019-12-16T17:13:00Z"/>
            </w:rPr>
          </w:pPr>
          <w:ins w:id="1186" w:author="28550_CR0032r2_NETSLICE-ADPM5G_(Rel-15)" w:date="2019-12-16T17:13:00Z">
            <w:r>
              <w:rPr>
                <w:rFonts w:eastAsia="Times New Roman"/>
              </w:rPr>
              <w:t>9.4.4.3</w:t>
            </w:r>
          </w:ins>
          <w:ins w:id="1187" w:author="28550_CR0032r2_NETSLICE-ADPM5G_(Rel-15)" w:date="2019-12-16T17:13:00Z">
            <w:r>
              <w:rPr>
                <w:rFonts w:cs="Calibri" w:ascii="Calibri" w:hAnsi="Calibri"/>
                <w:sz w:val="22"/>
                <w:szCs w:val="22"/>
                <w:lang w:val="en-US" w:eastAsia="en-US"/>
              </w:rPr>
              <w:tab/>
            </w:r>
          </w:ins>
          <w:ins w:id="1188" w:author="28550_CR0032r2_NETSLICE-ADPM5G_(Rel-15)" w:date="2019-12-16T17:13:00Z">
            <w:r>
              <w:rPr>
                <w:rFonts w:eastAsia="SimSun;宋体"/>
              </w:rPr>
              <w:t>Type streamInfoToUpdate-RequestType</w:t>
            </w:r>
          </w:ins>
          <w:ins w:id="1189" w:author="28550_CR0032r2_NETSLICE-ADPM5G_(Rel-15)" w:date="2019-12-16T17:13:00Z">
            <w:r>
              <w:rPr/>
              <w:tab/>
            </w:r>
          </w:ins>
          <w:hyperlink w:anchor="__RefHeading___Toc27409003">
            <w:ins w:id="1190" w:author="28550_CR0032r2_NETSLICE-ADPM5G_(Rel-15)" w:date="2019-12-16T17:13:00Z">
              <w:r>
                <w:rPr>
                  <w:rStyle w:val="IndexLink"/>
                </w:rPr>
                <w:t>66</w:t>
              </w:r>
            </w:ins>
          </w:hyperlink>
        </w:p>
        <w:p>
          <w:pPr>
            <w:pStyle w:val="Contents4"/>
            <w:rPr>
              <w:rFonts w:ascii="Calibri" w:hAnsi="Calibri" w:cs="Calibri"/>
              <w:sz w:val="22"/>
              <w:szCs w:val="22"/>
              <w:lang w:val="en-US" w:eastAsia="en-US"/>
              <w:ins w:id="1197" w:author="28550_CR0032r2_NETSLICE-ADPM5G_(Rel-15)" w:date="2019-12-16T17:13:00Z"/>
            </w:rPr>
          </w:pPr>
          <w:ins w:id="1192" w:author="28550_CR0032r2_NETSLICE-ADPM5G_(Rel-15)" w:date="2019-12-16T17:13:00Z">
            <w:r>
              <w:rPr>
                <w:rFonts w:eastAsia="Times New Roman"/>
              </w:rPr>
              <w:t>9.4.4.4</w:t>
            </w:r>
          </w:ins>
          <w:ins w:id="1193" w:author="28550_CR0032r2_NETSLICE-ADPM5G_(Rel-15)" w:date="2019-12-16T17:13:00Z">
            <w:r>
              <w:rPr>
                <w:rFonts w:cs="Calibri" w:ascii="Calibri" w:hAnsi="Calibri"/>
                <w:sz w:val="22"/>
                <w:szCs w:val="22"/>
                <w:lang w:val="en-US" w:eastAsia="en-US"/>
              </w:rPr>
              <w:tab/>
            </w:r>
          </w:ins>
          <w:ins w:id="1194" w:author="28550_CR0032r2_NETSLICE-ADPM5G_(Rel-15)" w:date="2019-12-16T17:13:00Z">
            <w:r>
              <w:rPr>
                <w:rFonts w:eastAsia="SimSun;宋体"/>
              </w:rPr>
              <w:t>Type streamInfoListPost-ResponseType</w:t>
            </w:r>
          </w:ins>
          <w:ins w:id="1195" w:author="28550_CR0032r2_NETSLICE-ADPM5G_(Rel-15)" w:date="2019-12-16T17:13:00Z">
            <w:r>
              <w:rPr/>
              <w:tab/>
            </w:r>
          </w:ins>
          <w:hyperlink w:anchor="__RefHeading___Toc27409004">
            <w:ins w:id="1196" w:author="28550_CR0032r2_NETSLICE-ADPM5G_(Rel-15)" w:date="2019-12-16T17:13:00Z">
              <w:r>
                <w:rPr>
                  <w:rStyle w:val="IndexLink"/>
                </w:rPr>
                <w:t>66</w:t>
              </w:r>
            </w:ins>
          </w:hyperlink>
        </w:p>
        <w:p>
          <w:pPr>
            <w:pStyle w:val="Contents4"/>
            <w:rPr>
              <w:rFonts w:ascii="Calibri" w:hAnsi="Calibri" w:cs="Calibri"/>
              <w:sz w:val="22"/>
              <w:szCs w:val="22"/>
              <w:lang w:val="en-US" w:eastAsia="en-US"/>
              <w:ins w:id="1203" w:author="28550_CR0032r2_NETSLICE-ADPM5G_(Rel-15)" w:date="2019-12-16T17:13:00Z"/>
            </w:rPr>
          </w:pPr>
          <w:ins w:id="1198" w:author="28550_CR0032r2_NETSLICE-ADPM5G_(Rel-15)" w:date="2019-12-16T17:13:00Z">
            <w:r>
              <w:rPr>
                <w:rFonts w:eastAsia="Times New Roman"/>
              </w:rPr>
              <w:t>9.4.4.5</w:t>
            </w:r>
          </w:ins>
          <w:ins w:id="1199" w:author="28550_CR0032r2_NETSLICE-ADPM5G_(Rel-15)" w:date="2019-12-16T17:13:00Z">
            <w:r>
              <w:rPr>
                <w:rFonts w:cs="Calibri" w:ascii="Calibri" w:hAnsi="Calibri"/>
                <w:sz w:val="22"/>
                <w:szCs w:val="22"/>
                <w:lang w:val="en-US" w:eastAsia="en-US"/>
              </w:rPr>
              <w:tab/>
            </w:r>
          </w:ins>
          <w:ins w:id="1200" w:author="28550_CR0032r2_NETSLICE-ADPM5G_(Rel-15)" w:date="2019-12-16T17:13:00Z">
            <w:r>
              <w:rPr>
                <w:rFonts w:eastAsia="SimSun;宋体"/>
              </w:rPr>
              <w:t>Type streamInfoRetrieval-ResponseType</w:t>
            </w:r>
          </w:ins>
          <w:ins w:id="1201" w:author="28550_CR0032r2_NETSLICE-ADPM5G_(Rel-15)" w:date="2019-12-16T17:13:00Z">
            <w:r>
              <w:rPr/>
              <w:tab/>
            </w:r>
          </w:ins>
          <w:hyperlink w:anchor="__RefHeading___Toc27409005">
            <w:ins w:id="1202" w:author="28550_CR0032r2_NETSLICE-ADPM5G_(Rel-15)" w:date="2019-12-16T17:13:00Z">
              <w:r>
                <w:rPr>
                  <w:rStyle w:val="IndexLink"/>
                </w:rPr>
                <w:t>66</w:t>
              </w:r>
            </w:ins>
          </w:hyperlink>
        </w:p>
        <w:p>
          <w:pPr>
            <w:pStyle w:val="Contents4"/>
            <w:rPr>
              <w:rFonts w:ascii="Calibri" w:hAnsi="Calibri" w:cs="Calibri"/>
              <w:sz w:val="22"/>
              <w:szCs w:val="22"/>
              <w:lang w:val="en-US" w:eastAsia="en-US"/>
              <w:ins w:id="1209" w:author="28550_CR0032r2_NETSLICE-ADPM5G_(Rel-15)" w:date="2019-12-16T17:13:00Z"/>
            </w:rPr>
          </w:pPr>
          <w:ins w:id="1204" w:author="28550_CR0032r2_NETSLICE-ADPM5G_(Rel-15)" w:date="2019-12-16T17:13:00Z">
            <w:r>
              <w:rPr>
                <w:rFonts w:eastAsia="Times New Roman"/>
              </w:rPr>
              <w:t>9.4.4.6</w:t>
            </w:r>
          </w:ins>
          <w:ins w:id="1205" w:author="28550_CR0032r2_NETSLICE-ADPM5G_(Rel-15)" w:date="2019-12-16T17:13:00Z">
            <w:r>
              <w:rPr>
                <w:rFonts w:cs="Calibri" w:ascii="Calibri" w:hAnsi="Calibri"/>
                <w:sz w:val="22"/>
                <w:szCs w:val="22"/>
                <w:lang w:val="en-US" w:eastAsia="en-US"/>
              </w:rPr>
              <w:tab/>
            </w:r>
          </w:ins>
          <w:ins w:id="1206" w:author="28550_CR0032r2_NETSLICE-ADPM5G_(Rel-15)" w:date="2019-12-16T17:13:00Z">
            <w:r>
              <w:rPr>
                <w:rFonts w:eastAsia="SimSun;宋体"/>
              </w:rPr>
              <w:t>Type streamInfoListRetrieval-ResponseType</w:t>
            </w:r>
          </w:ins>
          <w:ins w:id="1207" w:author="28550_CR0032r2_NETSLICE-ADPM5G_(Rel-15)" w:date="2019-12-16T17:13:00Z">
            <w:r>
              <w:rPr/>
              <w:tab/>
            </w:r>
          </w:ins>
          <w:hyperlink w:anchor="__RefHeading___Toc27409006">
            <w:ins w:id="1208" w:author="28550_CR0032r2_NETSLICE-ADPM5G_(Rel-15)" w:date="2019-12-16T17:13:00Z">
              <w:r>
                <w:rPr>
                  <w:rStyle w:val="IndexLink"/>
                </w:rPr>
                <w:t>66</w:t>
              </w:r>
            </w:ins>
          </w:hyperlink>
        </w:p>
        <w:p>
          <w:pPr>
            <w:pStyle w:val="Contents4"/>
            <w:rPr>
              <w:rFonts w:ascii="Calibri" w:hAnsi="Calibri" w:cs="Calibri"/>
              <w:sz w:val="22"/>
              <w:szCs w:val="22"/>
              <w:lang w:val="en-US" w:eastAsia="en-US"/>
              <w:ins w:id="1215" w:author="28550_CR0032r2_NETSLICE-ADPM5G_(Rel-15)" w:date="2019-12-16T17:13:00Z"/>
            </w:rPr>
          </w:pPr>
          <w:ins w:id="1210" w:author="28550_CR0032r2_NETSLICE-ADPM5G_(Rel-15)" w:date="2019-12-16T17:13:00Z">
            <w:r>
              <w:rPr>
                <w:rFonts w:eastAsia="Times New Roman"/>
              </w:rPr>
              <w:t>9.4.4.7</w:t>
            </w:r>
          </w:ins>
          <w:ins w:id="1211" w:author="28550_CR0032r2_NETSLICE-ADPM5G_(Rel-15)" w:date="2019-12-16T17:13:00Z">
            <w:r>
              <w:rPr>
                <w:rFonts w:cs="Calibri" w:ascii="Calibri" w:hAnsi="Calibri"/>
                <w:sz w:val="22"/>
                <w:szCs w:val="22"/>
                <w:lang w:val="en-US" w:eastAsia="en-US"/>
              </w:rPr>
              <w:tab/>
            </w:r>
          </w:ins>
          <w:ins w:id="1212" w:author="28550_CR0032r2_NETSLICE-ADPM5G_(Rel-15)" w:date="2019-12-16T17:13:00Z">
            <w:r>
              <w:rPr>
                <w:rFonts w:eastAsia="SimSun;宋体"/>
              </w:rPr>
              <w:t>Type streamInfoUpdate-ResponseType</w:t>
            </w:r>
          </w:ins>
          <w:ins w:id="1213" w:author="28550_CR0032r2_NETSLICE-ADPM5G_(Rel-15)" w:date="2019-12-16T17:13:00Z">
            <w:r>
              <w:rPr/>
              <w:tab/>
            </w:r>
          </w:ins>
          <w:hyperlink w:anchor="__RefHeading___Toc27409007">
            <w:ins w:id="1214" w:author="28550_CR0032r2_NETSLICE-ADPM5G_(Rel-15)" w:date="2019-12-16T17:13:00Z">
              <w:r>
                <w:rPr>
                  <w:rStyle w:val="IndexLink"/>
                </w:rPr>
                <w:t>67</w:t>
              </w:r>
            </w:ins>
          </w:hyperlink>
        </w:p>
        <w:p>
          <w:pPr>
            <w:pStyle w:val="Contents4"/>
            <w:rPr>
              <w:rFonts w:ascii="Calibri" w:hAnsi="Calibri" w:cs="Calibri"/>
              <w:sz w:val="22"/>
              <w:szCs w:val="22"/>
              <w:lang w:val="en-US" w:eastAsia="en-US"/>
              <w:ins w:id="1221" w:author="28550_CR0032r2_NETSLICE-ADPM5G_(Rel-15)" w:date="2019-12-16T17:13:00Z"/>
            </w:rPr>
          </w:pPr>
          <w:ins w:id="1216" w:author="28550_CR0032r2_NETSLICE-ADPM5G_(Rel-15)" w:date="2019-12-16T17:13:00Z">
            <w:r>
              <w:rPr>
                <w:rFonts w:eastAsia="Times New Roman"/>
              </w:rPr>
              <w:t>9.4.4.8</w:t>
            </w:r>
          </w:ins>
          <w:ins w:id="1217" w:author="28550_CR0032r2_NETSLICE-ADPM5G_(Rel-15)" w:date="2019-12-16T17:13:00Z">
            <w:r>
              <w:rPr>
                <w:rFonts w:cs="Calibri" w:ascii="Calibri" w:hAnsi="Calibri"/>
                <w:sz w:val="22"/>
                <w:szCs w:val="22"/>
                <w:lang w:val="en-US" w:eastAsia="en-US"/>
              </w:rPr>
              <w:tab/>
            </w:r>
          </w:ins>
          <w:ins w:id="1218" w:author="28550_CR0032r2_NETSLICE-ADPM5G_(Rel-15)" w:date="2019-12-16T17:13:00Z">
            <w:r>
              <w:rPr>
                <w:rFonts w:eastAsia="SimSun;宋体"/>
              </w:rPr>
              <w:t>Type streamInfoListUpdate-ResponseType</w:t>
            </w:r>
          </w:ins>
          <w:ins w:id="1219" w:author="28550_CR0032r2_NETSLICE-ADPM5G_(Rel-15)" w:date="2019-12-16T17:13:00Z">
            <w:r>
              <w:rPr/>
              <w:tab/>
            </w:r>
          </w:ins>
          <w:hyperlink w:anchor="__RefHeading___Toc27409008">
            <w:ins w:id="1220" w:author="28550_CR0032r2_NETSLICE-ADPM5G_(Rel-15)" w:date="2019-12-16T17:13:00Z">
              <w:r>
                <w:rPr>
                  <w:rStyle w:val="IndexLink"/>
                </w:rPr>
                <w:t>67</w:t>
              </w:r>
            </w:ins>
          </w:hyperlink>
        </w:p>
        <w:p>
          <w:pPr>
            <w:pStyle w:val="Contents3"/>
            <w:rPr>
              <w:rFonts w:ascii="Calibri" w:hAnsi="Calibri" w:cs="Calibri"/>
              <w:sz w:val="22"/>
              <w:szCs w:val="22"/>
              <w:lang w:val="en-US" w:eastAsia="en-US"/>
              <w:ins w:id="1226" w:author="28550_CR0032r2_NETSLICE-ADPM5G_(Rel-15)" w:date="2019-12-16T17:13:00Z"/>
            </w:rPr>
          </w:pPr>
          <w:ins w:id="1222" w:author="28550_CR0032r2_NETSLICE-ADPM5G_(Rel-15)" w:date="2019-12-16T17:13:00Z">
            <w:r>
              <w:rPr/>
              <w:t>9.4.5</w:t>
            </w:r>
          </w:ins>
          <w:ins w:id="1223" w:author="28550_CR0032r2_NETSLICE-ADPM5G_(Rel-15)" w:date="2019-12-16T17:13:00Z">
            <w:r>
              <w:rPr>
                <w:rFonts w:cs="Calibri" w:ascii="Calibri" w:hAnsi="Calibri"/>
                <w:sz w:val="22"/>
                <w:szCs w:val="22"/>
                <w:lang w:val="en-US" w:eastAsia="en-US"/>
              </w:rPr>
              <w:tab/>
            </w:r>
          </w:ins>
          <w:ins w:id="1224" w:author="28550_CR0032r2_NETSLICE-ADPM5G_(Rel-15)" w:date="2019-12-16T17:13:00Z">
            <w:r>
              <w:rPr/>
              <w:t>Referenced structured data types</w:t>
              <w:tab/>
            </w:r>
          </w:ins>
          <w:hyperlink w:anchor="__RefHeading___Toc27409009">
            <w:ins w:id="1225" w:author="28550_CR0032r2_NETSLICE-ADPM5G_(Rel-15)" w:date="2019-12-16T17:13:00Z">
              <w:r>
                <w:rPr>
                  <w:rStyle w:val="IndexLink"/>
                </w:rPr>
                <w:t>67</w:t>
              </w:r>
            </w:ins>
          </w:hyperlink>
        </w:p>
        <w:p>
          <w:pPr>
            <w:pStyle w:val="Contents4"/>
            <w:rPr>
              <w:rFonts w:ascii="Calibri" w:hAnsi="Calibri" w:cs="Calibri"/>
              <w:sz w:val="22"/>
              <w:szCs w:val="22"/>
              <w:lang w:val="en-US" w:eastAsia="en-US"/>
              <w:ins w:id="1233" w:author="28550_CR0032r2_NETSLICE-ADPM5G_(Rel-15)" w:date="2019-12-16T17:13:00Z"/>
            </w:rPr>
          </w:pPr>
          <w:ins w:id="1227" w:author="28550_CR0032r2_NETSLICE-ADPM5G_(Rel-15)" w:date="2019-12-16T17:13:00Z">
            <w:r>
              <w:rPr/>
              <w:t>9.4</w:t>
            </w:r>
          </w:ins>
          <w:ins w:id="1228" w:author="28550_CR0032r2_NETSLICE-ADPM5G_(Rel-15)" w:date="2019-12-16T17:13:00Z">
            <w:r>
              <w:rPr>
                <w:lang w:val="en-US" w:eastAsia="en-US"/>
              </w:rPr>
              <w:t>.5</w:t>
            </w:r>
          </w:ins>
          <w:ins w:id="1229" w:author="28550_CR0032r2_NETSLICE-ADPM5G_(Rel-15)" w:date="2019-12-16T17:13:00Z">
            <w:r>
              <w:rPr/>
              <w:t>.1</w:t>
            </w:r>
          </w:ins>
          <w:ins w:id="1230" w:author="28550_CR0032r2_NETSLICE-ADPM5G_(Rel-15)" w:date="2019-12-16T17:13:00Z">
            <w:r>
              <w:rPr>
                <w:rFonts w:cs="Calibri" w:ascii="Calibri" w:hAnsi="Calibri"/>
                <w:sz w:val="22"/>
                <w:szCs w:val="22"/>
                <w:lang w:val="en-US" w:eastAsia="en-US"/>
              </w:rPr>
              <w:tab/>
            </w:r>
          </w:ins>
          <w:ins w:id="1231" w:author="28550_CR0032r2_NETSLICE-ADPM5G_(Rel-15)" w:date="2019-12-16T17:13:00Z">
            <w:r>
              <w:rPr/>
              <w:t>Type streamInfoIn-Type</w:t>
              <w:tab/>
            </w:r>
          </w:ins>
          <w:hyperlink w:anchor="__RefHeading___Toc27409010">
            <w:ins w:id="1232" w:author="28550_CR0032r2_NETSLICE-ADPM5G_(Rel-15)" w:date="2019-12-16T17:13:00Z">
              <w:r>
                <w:rPr>
                  <w:rStyle w:val="IndexLink"/>
                </w:rPr>
                <w:t>67</w:t>
              </w:r>
            </w:ins>
          </w:hyperlink>
        </w:p>
        <w:p>
          <w:pPr>
            <w:pStyle w:val="Contents4"/>
            <w:rPr>
              <w:rFonts w:ascii="Calibri" w:hAnsi="Calibri" w:cs="Calibri"/>
              <w:sz w:val="22"/>
              <w:szCs w:val="22"/>
              <w:lang w:val="en-US" w:eastAsia="en-US"/>
              <w:ins w:id="1241" w:author="28550_CR0032r2_NETSLICE-ADPM5G_(Rel-15)" w:date="2019-12-16T17:13:00Z"/>
            </w:rPr>
          </w:pPr>
          <w:ins w:id="1234" w:author="28550_CR0032r2_NETSLICE-ADPM5G_(Rel-15)" w:date="2019-12-16T17:13:00Z">
            <w:r>
              <w:rPr>
                <w:rFonts w:eastAsia="Times New Roman"/>
              </w:rPr>
              <w:t>9.4</w:t>
            </w:r>
          </w:ins>
          <w:ins w:id="1235" w:author="28550_CR0032r2_NETSLICE-ADPM5G_(Rel-15)" w:date="2019-12-16T17:13:00Z">
            <w:r>
              <w:rPr>
                <w:rFonts w:eastAsia="Times New Roman"/>
                <w:lang w:val="en-US" w:eastAsia="en-US"/>
              </w:rPr>
              <w:t>.5</w:t>
            </w:r>
          </w:ins>
          <w:ins w:id="1236" w:author="28550_CR0032r2_NETSLICE-ADPM5G_(Rel-15)" w:date="2019-12-16T17:13:00Z">
            <w:r>
              <w:rPr>
                <w:rFonts w:eastAsia="Times New Roman"/>
              </w:rPr>
              <w:t>.2</w:t>
            </w:r>
          </w:ins>
          <w:ins w:id="1237" w:author="28550_CR0032r2_NETSLICE-ADPM5G_(Rel-15)" w:date="2019-12-16T17:13:00Z">
            <w:r>
              <w:rPr>
                <w:rFonts w:cs="Calibri" w:ascii="Calibri" w:hAnsi="Calibri"/>
                <w:sz w:val="22"/>
                <w:szCs w:val="22"/>
                <w:lang w:val="en-US" w:eastAsia="en-US"/>
              </w:rPr>
              <w:tab/>
            </w:r>
          </w:ins>
          <w:ins w:id="1238" w:author="28550_CR0032r2_NETSLICE-ADPM5G_(Rel-15)" w:date="2019-12-16T17:13:00Z">
            <w:r>
              <w:rPr>
                <w:rFonts w:eastAsia="SimSun;宋体"/>
              </w:rPr>
              <w:t>Type streamInfoOut-Type</w:t>
            </w:r>
          </w:ins>
          <w:ins w:id="1239" w:author="28550_CR0032r2_NETSLICE-ADPM5G_(Rel-15)" w:date="2019-12-16T17:13:00Z">
            <w:r>
              <w:rPr/>
              <w:tab/>
            </w:r>
          </w:ins>
          <w:hyperlink w:anchor="__RefHeading___Toc27409011">
            <w:ins w:id="1240" w:author="28550_CR0032r2_NETSLICE-ADPM5G_(Rel-15)" w:date="2019-12-16T17:13:00Z">
              <w:r>
                <w:rPr>
                  <w:rStyle w:val="IndexLink"/>
                </w:rPr>
                <w:t>67</w:t>
              </w:r>
            </w:ins>
          </w:hyperlink>
        </w:p>
        <w:p>
          <w:pPr>
            <w:pStyle w:val="Contents3"/>
            <w:rPr>
              <w:rFonts w:ascii="Calibri" w:hAnsi="Calibri" w:cs="Calibri"/>
              <w:sz w:val="22"/>
              <w:szCs w:val="22"/>
              <w:lang w:val="en-US" w:eastAsia="en-US"/>
              <w:ins w:id="1247" w:author="28550_CR0032r2_NETSLICE-ADPM5G_(Rel-15)" w:date="2019-12-16T17:13:00Z"/>
            </w:rPr>
          </w:pPr>
          <w:ins w:id="1242" w:author="28550_CR0032r2_NETSLICE-ADPM5G_(Rel-15)" w:date="2019-12-16T17:13:00Z">
            <w:r>
              <w:rPr/>
              <w:t>9.4.</w:t>
            </w:r>
          </w:ins>
          <w:ins w:id="1243" w:author="28550_CR0032r2_NETSLICE-ADPM5G_(Rel-15)" w:date="2019-12-16T17:13:00Z">
            <w:r>
              <w:rPr>
                <w:lang w:val="en-US" w:eastAsia="en-US"/>
              </w:rPr>
              <w:t>6</w:t>
            </w:r>
          </w:ins>
          <w:ins w:id="1244" w:author="28550_CR0032r2_NETSLICE-ADPM5G_(Rel-15)" w:date="2019-12-16T17:13:00Z">
            <w:r>
              <w:rPr>
                <w:rFonts w:cs="Calibri" w:ascii="Calibri" w:hAnsi="Calibri"/>
                <w:sz w:val="22"/>
                <w:szCs w:val="22"/>
                <w:lang w:val="en-US" w:eastAsia="en-US"/>
              </w:rPr>
              <w:tab/>
            </w:r>
          </w:ins>
          <w:ins w:id="1245" w:author="28550_CR0032r2_NETSLICE-ADPM5G_(Rel-15)" w:date="2019-12-16T17:13:00Z">
            <w:r>
              <w:rPr/>
              <w:t>Simple data types and enumerations</w:t>
              <w:tab/>
            </w:r>
          </w:ins>
          <w:hyperlink w:anchor="__RefHeading___Toc27409012">
            <w:ins w:id="1246" w:author="28550_CR0032r2_NETSLICE-ADPM5G_(Rel-15)" w:date="2019-12-16T17:13:00Z">
              <w:r>
                <w:rPr>
                  <w:rStyle w:val="IndexLink"/>
                </w:rPr>
                <w:t>67</w:t>
              </w:r>
            </w:ins>
          </w:hyperlink>
        </w:p>
        <w:p>
          <w:pPr>
            <w:pStyle w:val="Contents4"/>
            <w:rPr>
              <w:rFonts w:ascii="Calibri" w:hAnsi="Calibri" w:cs="Calibri"/>
              <w:sz w:val="22"/>
              <w:szCs w:val="22"/>
              <w:lang w:val="en-US" w:eastAsia="en-US"/>
              <w:ins w:id="1254" w:author="28550_CR0032r2_NETSLICE-ADPM5G_(Rel-15)" w:date="2019-12-16T17:13:00Z"/>
            </w:rPr>
          </w:pPr>
          <w:ins w:id="1248" w:author="28550_CR0032r2_NETSLICE-ADPM5G_(Rel-15)" w:date="2019-12-16T17:13:00Z">
            <w:r>
              <w:rPr/>
              <w:t>9.4.6</w:t>
            </w:r>
          </w:ins>
          <w:ins w:id="1249" w:author="28550_CR0032r2_NETSLICE-ADPM5G_(Rel-15)" w:date="2019-12-16T17:13:00Z">
            <w:r>
              <w:rPr>
                <w:lang w:val="en-US" w:eastAsia="en-US"/>
              </w:rPr>
              <w:t>.1</w:t>
            </w:r>
          </w:ins>
          <w:ins w:id="1250" w:author="28550_CR0032r2_NETSLICE-ADPM5G_(Rel-15)" w:date="2019-12-16T17:13:00Z">
            <w:r>
              <w:rPr>
                <w:rFonts w:cs="Calibri" w:ascii="Calibri" w:hAnsi="Calibri"/>
                <w:sz w:val="22"/>
                <w:szCs w:val="22"/>
                <w:lang w:val="en-US" w:eastAsia="en-US"/>
              </w:rPr>
              <w:tab/>
            </w:r>
          </w:ins>
          <w:ins w:id="1251" w:author="28550_CR0032r2_NETSLICE-ADPM5G_(Rel-15)" w:date="2019-12-16T17:13:00Z">
            <w:r>
              <w:rPr>
                <w:lang w:val="en-US" w:eastAsia="en-US"/>
              </w:rPr>
              <w:t>General</w:t>
            </w:r>
          </w:ins>
          <w:ins w:id="1252" w:author="28550_CR0032r2_NETSLICE-ADPM5G_(Rel-15)" w:date="2019-12-16T17:13:00Z">
            <w:r>
              <w:rPr/>
              <w:tab/>
            </w:r>
          </w:ins>
          <w:hyperlink w:anchor="__RefHeading___Toc27409013">
            <w:ins w:id="1253" w:author="28550_CR0032r2_NETSLICE-ADPM5G_(Rel-15)" w:date="2019-12-16T17:13:00Z">
              <w:r>
                <w:rPr>
                  <w:rStyle w:val="IndexLink"/>
                </w:rPr>
                <w:t>67</w:t>
              </w:r>
            </w:ins>
          </w:hyperlink>
        </w:p>
        <w:p>
          <w:pPr>
            <w:pStyle w:val="Contents4"/>
            <w:rPr>
              <w:rFonts w:ascii="Calibri" w:hAnsi="Calibri" w:cs="Calibri"/>
              <w:sz w:val="22"/>
              <w:szCs w:val="22"/>
              <w:lang w:val="en-US" w:eastAsia="en-US"/>
              <w:ins w:id="1261" w:author="28550_CR0032r2_NETSLICE-ADPM5G_(Rel-15)" w:date="2019-12-16T17:13:00Z"/>
            </w:rPr>
          </w:pPr>
          <w:ins w:id="1255" w:author="28550_CR0032r2_NETSLICE-ADPM5G_(Rel-15)" w:date="2019-12-16T17:13:00Z">
            <w:r>
              <w:rPr/>
              <w:t>9.4.6</w:t>
            </w:r>
          </w:ins>
          <w:ins w:id="1256" w:author="28550_CR0032r2_NETSLICE-ADPM5G_(Rel-15)" w:date="2019-12-16T17:13:00Z">
            <w:r>
              <w:rPr>
                <w:lang w:val="en-US" w:eastAsia="en-US"/>
              </w:rPr>
              <w:t>.2</w:t>
            </w:r>
          </w:ins>
          <w:ins w:id="1257" w:author="28550_CR0032r2_NETSLICE-ADPM5G_(Rel-15)" w:date="2019-12-16T17:13:00Z">
            <w:r>
              <w:rPr>
                <w:rFonts w:cs="Calibri" w:ascii="Calibri" w:hAnsi="Calibri"/>
                <w:sz w:val="22"/>
                <w:szCs w:val="22"/>
                <w:lang w:val="en-US" w:eastAsia="en-US"/>
              </w:rPr>
              <w:tab/>
            </w:r>
          </w:ins>
          <w:ins w:id="1258" w:author="28550_CR0032r2_NETSLICE-ADPM5G_(Rel-15)" w:date="2019-12-16T17:13:00Z">
            <w:r>
              <w:rPr>
                <w:lang w:val="en-US" w:eastAsia="en-US"/>
              </w:rPr>
              <w:t>Simple data types</w:t>
            </w:r>
          </w:ins>
          <w:ins w:id="1259" w:author="28550_CR0032r2_NETSLICE-ADPM5G_(Rel-15)" w:date="2019-12-16T17:13:00Z">
            <w:r>
              <w:rPr/>
              <w:tab/>
            </w:r>
          </w:ins>
          <w:hyperlink w:anchor="__RefHeading___Toc27409014">
            <w:ins w:id="1260" w:author="28550_CR0032r2_NETSLICE-ADPM5G_(Rel-15)" w:date="2019-12-16T17:13:00Z">
              <w:r>
                <w:rPr>
                  <w:rStyle w:val="IndexLink"/>
                </w:rPr>
                <w:t>68</w:t>
              </w:r>
            </w:ins>
          </w:hyperlink>
        </w:p>
        <w:p>
          <w:pPr>
            <w:pStyle w:val="Contents8"/>
            <w:rPr>
              <w:rFonts w:ascii="Calibri" w:hAnsi="Calibri" w:cs="Calibri"/>
              <w:b w:val="false"/>
              <w:b w:val="false"/>
              <w:szCs w:val="22"/>
              <w:lang w:val="en-US" w:eastAsia="en-US"/>
              <w:ins w:id="1264" w:author="28550_CR0032r2_NETSLICE-ADPM5G_(Rel-15)" w:date="2019-12-16T17:13:00Z"/>
            </w:rPr>
          </w:pPr>
          <w:ins w:id="1262" w:author="28550_CR0032r2_NETSLICE-ADPM5G_(Rel-15)" w:date="2019-12-16T17:13:00Z">
            <w:r>
              <w:rPr>
                <w:color w:val="FF0000"/>
              </w:rPr>
              <w:t>Annex A :</w:t>
              <w:tab/>
              <w:t xml:space="preserve"> Void</w:t>
              <w:tab/>
            </w:r>
          </w:ins>
          <w:hyperlink w:anchor="__RefHeading___Toc27409015">
            <w:ins w:id="1263" w:author="28550_CR0032r2_NETSLICE-ADPM5G_(Rel-15)" w:date="2019-12-16T17:13:00Z">
              <w:r>
                <w:rPr>
                  <w:rStyle w:val="IndexLink"/>
                </w:rPr>
                <w:t>69</w:t>
              </w:r>
            </w:ins>
          </w:hyperlink>
        </w:p>
        <w:p>
          <w:pPr>
            <w:pStyle w:val="Contents8"/>
            <w:rPr>
              <w:rFonts w:ascii="Calibri" w:hAnsi="Calibri" w:cs="Calibri"/>
              <w:b w:val="false"/>
              <w:b w:val="false"/>
              <w:szCs w:val="22"/>
              <w:lang w:val="en-US" w:eastAsia="en-US"/>
              <w:ins w:id="1267" w:author="28550_CR0032r2_NETSLICE-ADPM5G_(Rel-15)" w:date="2019-12-16T17:13:00Z"/>
            </w:rPr>
          </w:pPr>
          <w:ins w:id="1265" w:author="28550_CR0032r2_NETSLICE-ADPM5G_(Rel-15)" w:date="2019-12-16T17:13:00Z">
            <w:r>
              <w:rPr/>
              <w:t>Annex B (informative):</w:t>
              <w:tab/>
              <w:t xml:space="preserve"> Procedures for performance assurance services</w:t>
              <w:tab/>
            </w:r>
          </w:ins>
          <w:hyperlink w:anchor="__RefHeading___Toc27409016">
            <w:ins w:id="1266" w:author="28550_CR0032r2_NETSLICE-ADPM5G_(Rel-15)" w:date="2019-12-16T17:13:00Z">
              <w:r>
                <w:rPr>
                  <w:rStyle w:val="IndexLink"/>
                </w:rPr>
                <w:t>70</w:t>
              </w:r>
            </w:ins>
          </w:hyperlink>
        </w:p>
        <w:p>
          <w:pPr>
            <w:pStyle w:val="Contents1"/>
            <w:rPr>
              <w:rFonts w:ascii="Calibri" w:hAnsi="Calibri" w:cs="Calibri"/>
              <w:szCs w:val="22"/>
              <w:lang w:val="en-US" w:eastAsia="en-US"/>
              <w:ins w:id="1272" w:author="28550_CR0032r2_NETSLICE-ADPM5G_(Rel-15)" w:date="2019-12-16T17:13:00Z"/>
            </w:rPr>
          </w:pPr>
          <w:ins w:id="1268" w:author="28550_CR0032r2_NETSLICE-ADPM5G_(Rel-15)" w:date="2019-12-16T17:13:00Z">
            <w:r>
              <w:rPr/>
              <w:t>B.1</w:t>
            </w:r>
          </w:ins>
          <w:ins w:id="1269" w:author="28550_CR0032r2_NETSLICE-ADPM5G_(Rel-15)" w:date="2019-12-16T17:13:00Z">
            <w:r>
              <w:rPr>
                <w:rFonts w:cs="Calibri" w:ascii="Calibri" w:hAnsi="Calibri"/>
                <w:szCs w:val="22"/>
                <w:lang w:val="en-US" w:eastAsia="en-US"/>
              </w:rPr>
              <w:tab/>
            </w:r>
          </w:ins>
          <w:ins w:id="1270" w:author="28550_CR0032r2_NETSLICE-ADPM5G_(Rel-15)" w:date="2019-12-16T17:13:00Z">
            <w:r>
              <w:rPr/>
              <w:t>NF measurement job creation</w:t>
              <w:tab/>
            </w:r>
          </w:ins>
          <w:hyperlink w:anchor="__RefHeading___Toc27409017">
            <w:ins w:id="1271" w:author="28550_CR0032r2_NETSLICE-ADPM5G_(Rel-15)" w:date="2019-12-16T17:13:00Z">
              <w:r>
                <w:rPr>
                  <w:rStyle w:val="IndexLink"/>
                </w:rPr>
                <w:t>70</w:t>
              </w:r>
            </w:ins>
          </w:hyperlink>
        </w:p>
        <w:p>
          <w:pPr>
            <w:pStyle w:val="Contents1"/>
            <w:rPr>
              <w:rFonts w:ascii="Calibri" w:hAnsi="Calibri" w:cs="Calibri"/>
              <w:szCs w:val="22"/>
              <w:lang w:val="en-US" w:eastAsia="en-US"/>
              <w:ins w:id="1277" w:author="28550_CR0032r2_NETSLICE-ADPM5G_(Rel-15)" w:date="2019-12-16T17:13:00Z"/>
            </w:rPr>
          </w:pPr>
          <w:ins w:id="1273" w:author="28550_CR0032r2_NETSLICE-ADPM5G_(Rel-15)" w:date="2019-12-16T17:13:00Z">
            <w:r>
              <w:rPr/>
              <w:t>B.2</w:t>
            </w:r>
          </w:ins>
          <w:ins w:id="1274" w:author="28550_CR0032r2_NETSLICE-ADPM5G_(Rel-15)" w:date="2019-12-16T17:13:00Z">
            <w:r>
              <w:rPr>
                <w:rFonts w:cs="Calibri" w:ascii="Calibri" w:hAnsi="Calibri"/>
                <w:szCs w:val="22"/>
                <w:lang w:val="en-US" w:eastAsia="en-US"/>
              </w:rPr>
              <w:tab/>
            </w:r>
          </w:ins>
          <w:ins w:id="1275" w:author="28550_CR0032r2_NETSLICE-ADPM5G_(Rel-15)" w:date="2019-12-16T17:13:00Z">
            <w:r>
              <w:rPr/>
              <w:t>NSSI measurement job creation</w:t>
              <w:tab/>
            </w:r>
          </w:ins>
          <w:hyperlink w:anchor="__RefHeading___Toc27409018">
            <w:ins w:id="1276" w:author="28550_CR0032r2_NETSLICE-ADPM5G_(Rel-15)" w:date="2019-12-16T17:13:00Z">
              <w:r>
                <w:rPr>
                  <w:rStyle w:val="IndexLink"/>
                </w:rPr>
                <w:t>71</w:t>
              </w:r>
            </w:ins>
          </w:hyperlink>
        </w:p>
        <w:p>
          <w:pPr>
            <w:pStyle w:val="Contents1"/>
            <w:rPr>
              <w:rFonts w:ascii="Calibri" w:hAnsi="Calibri" w:cs="Calibri"/>
              <w:szCs w:val="22"/>
              <w:lang w:val="en-US" w:eastAsia="en-US"/>
              <w:ins w:id="1282" w:author="28550_CR0032r2_NETSLICE-ADPM5G_(Rel-15)" w:date="2019-12-16T17:13:00Z"/>
            </w:rPr>
          </w:pPr>
          <w:ins w:id="1278" w:author="28550_CR0032r2_NETSLICE-ADPM5G_(Rel-15)" w:date="2019-12-16T17:13:00Z">
            <w:r>
              <w:rPr/>
              <w:t>B.3</w:t>
            </w:r>
          </w:ins>
          <w:ins w:id="1279" w:author="28550_CR0032r2_NETSLICE-ADPM5G_(Rel-15)" w:date="2019-12-16T17:13:00Z">
            <w:r>
              <w:rPr>
                <w:rFonts w:cs="Calibri" w:ascii="Calibri" w:hAnsi="Calibri"/>
                <w:szCs w:val="22"/>
                <w:lang w:val="en-US" w:eastAsia="en-US"/>
              </w:rPr>
              <w:tab/>
            </w:r>
          </w:ins>
          <w:ins w:id="1280" w:author="28550_CR0032r2_NETSLICE-ADPM5G_(Rel-15)" w:date="2019-12-16T17:13:00Z">
            <w:r>
              <w:rPr/>
              <w:t>NSI measurement job creation</w:t>
              <w:tab/>
            </w:r>
          </w:ins>
          <w:hyperlink w:anchor="__RefHeading___Toc27409019">
            <w:ins w:id="1281" w:author="28550_CR0032r2_NETSLICE-ADPM5G_(Rel-15)" w:date="2019-12-16T17:13:00Z">
              <w:r>
                <w:rPr>
                  <w:rStyle w:val="IndexLink"/>
                </w:rPr>
                <w:t>72</w:t>
              </w:r>
            </w:ins>
          </w:hyperlink>
        </w:p>
        <w:p>
          <w:pPr>
            <w:pStyle w:val="Contents1"/>
            <w:rPr>
              <w:rFonts w:ascii="Calibri" w:hAnsi="Calibri" w:cs="Calibri"/>
              <w:szCs w:val="22"/>
              <w:lang w:val="en-US" w:eastAsia="en-US"/>
              <w:ins w:id="1287" w:author="28550_CR0032r2_NETSLICE-ADPM5G_(Rel-15)" w:date="2019-12-16T17:13:00Z"/>
            </w:rPr>
          </w:pPr>
          <w:ins w:id="1283" w:author="28550_CR0032r2_NETSLICE-ADPM5G_(Rel-15)" w:date="2019-12-16T17:13:00Z">
            <w:r>
              <w:rPr/>
              <w:t>B.4</w:t>
            </w:r>
          </w:ins>
          <w:ins w:id="1284" w:author="28550_CR0032r2_NETSLICE-ADPM5G_(Rel-15)" w:date="2019-12-16T17:13:00Z">
            <w:r>
              <w:rPr>
                <w:rFonts w:cs="Calibri" w:ascii="Calibri" w:hAnsi="Calibri"/>
                <w:szCs w:val="22"/>
                <w:lang w:val="en-US" w:eastAsia="en-US"/>
              </w:rPr>
              <w:tab/>
            </w:r>
          </w:ins>
          <w:ins w:id="1285" w:author="28550_CR0032r2_NETSLICE-ADPM5G_(Rel-15)" w:date="2019-12-16T17:13:00Z">
            <w:r>
              <w:rPr/>
              <w:t>Network measurement job creation</w:t>
              <w:tab/>
            </w:r>
          </w:ins>
          <w:hyperlink w:anchor="__RefHeading___Toc27409020">
            <w:ins w:id="1286" w:author="28550_CR0032r2_NETSLICE-ADPM5G_(Rel-15)" w:date="2019-12-16T17:13:00Z">
              <w:r>
                <w:rPr>
                  <w:rStyle w:val="IndexLink"/>
                </w:rPr>
                <w:t>74</w:t>
              </w:r>
            </w:ins>
          </w:hyperlink>
        </w:p>
        <w:p>
          <w:pPr>
            <w:pStyle w:val="Contents1"/>
            <w:rPr>
              <w:rFonts w:ascii="Calibri" w:hAnsi="Calibri" w:cs="Calibri"/>
              <w:szCs w:val="22"/>
              <w:lang w:val="en-US" w:eastAsia="en-US"/>
              <w:ins w:id="1292" w:author="28550_CR0032r2_NETSLICE-ADPM5G_(Rel-15)" w:date="2019-12-16T17:13:00Z"/>
            </w:rPr>
          </w:pPr>
          <w:ins w:id="1288" w:author="28550_CR0032r2_NETSLICE-ADPM5G_(Rel-15)" w:date="2019-12-16T17:13:00Z">
            <w:r>
              <w:rPr/>
              <w:t>B.5</w:t>
            </w:r>
          </w:ins>
          <w:ins w:id="1289" w:author="28550_CR0032r2_NETSLICE-ADPM5G_(Rel-15)" w:date="2019-12-16T17:13:00Z">
            <w:r>
              <w:rPr>
                <w:rFonts w:cs="Calibri" w:ascii="Calibri" w:hAnsi="Calibri"/>
                <w:szCs w:val="22"/>
                <w:lang w:val="en-US" w:eastAsia="en-US"/>
              </w:rPr>
              <w:tab/>
            </w:r>
          </w:ins>
          <w:ins w:id="1290" w:author="28550_CR0032r2_NETSLICE-ADPM5G_(Rel-15)" w:date="2019-12-16T17:13:00Z">
            <w:r>
              <w:rPr/>
              <w:t>NF measurement job termination</w:t>
              <w:tab/>
            </w:r>
          </w:ins>
          <w:hyperlink w:anchor="__RefHeading___Toc27409021">
            <w:ins w:id="1291" w:author="28550_CR0032r2_NETSLICE-ADPM5G_(Rel-15)" w:date="2019-12-16T17:13:00Z">
              <w:r>
                <w:rPr>
                  <w:rStyle w:val="IndexLink"/>
                </w:rPr>
                <w:t>75</w:t>
              </w:r>
            </w:ins>
          </w:hyperlink>
        </w:p>
        <w:p>
          <w:pPr>
            <w:pStyle w:val="Contents1"/>
            <w:rPr>
              <w:rFonts w:ascii="Calibri" w:hAnsi="Calibri" w:cs="Calibri"/>
              <w:szCs w:val="22"/>
              <w:lang w:val="en-US" w:eastAsia="en-US"/>
              <w:ins w:id="1297" w:author="28550_CR0032r2_NETSLICE-ADPM5G_(Rel-15)" w:date="2019-12-16T17:13:00Z"/>
            </w:rPr>
          </w:pPr>
          <w:ins w:id="1293" w:author="28550_CR0032r2_NETSLICE-ADPM5G_(Rel-15)" w:date="2019-12-16T17:13:00Z">
            <w:r>
              <w:rPr/>
              <w:t>B.6</w:t>
            </w:r>
          </w:ins>
          <w:ins w:id="1294" w:author="28550_CR0032r2_NETSLICE-ADPM5G_(Rel-15)" w:date="2019-12-16T17:13:00Z">
            <w:r>
              <w:rPr>
                <w:rFonts w:cs="Calibri" w:ascii="Calibri" w:hAnsi="Calibri"/>
                <w:szCs w:val="22"/>
                <w:lang w:val="en-US" w:eastAsia="en-US"/>
              </w:rPr>
              <w:tab/>
            </w:r>
          </w:ins>
          <w:ins w:id="1295" w:author="28550_CR0032r2_NETSLICE-ADPM5G_(Rel-15)" w:date="2019-12-16T17:13:00Z">
            <w:r>
              <w:rPr/>
              <w:t>NSSI measurement job termination</w:t>
              <w:tab/>
            </w:r>
          </w:ins>
          <w:hyperlink w:anchor="__RefHeading___Toc27409022">
            <w:ins w:id="1296" w:author="28550_CR0032r2_NETSLICE-ADPM5G_(Rel-15)" w:date="2019-12-16T17:13:00Z">
              <w:r>
                <w:rPr>
                  <w:rStyle w:val="IndexLink"/>
                </w:rPr>
                <w:t>76</w:t>
              </w:r>
            </w:ins>
          </w:hyperlink>
        </w:p>
        <w:p>
          <w:pPr>
            <w:pStyle w:val="Contents1"/>
            <w:rPr>
              <w:rFonts w:ascii="Calibri" w:hAnsi="Calibri" w:cs="Calibri"/>
              <w:szCs w:val="22"/>
              <w:lang w:val="en-US" w:eastAsia="en-US"/>
              <w:ins w:id="1304" w:author="28550_CR0032r2_NETSLICE-ADPM5G_(Rel-15)" w:date="2019-12-16T17:13:00Z"/>
            </w:rPr>
          </w:pPr>
          <w:ins w:id="1298" w:author="28550_CR0032r2_NETSLICE-ADPM5G_(Rel-15)" w:date="2019-12-16T17:13:00Z">
            <w:r>
              <w:rPr/>
              <w:t>B.7</w:t>
            </w:r>
          </w:ins>
          <w:ins w:id="1299" w:author="28550_CR0032r2_NETSLICE-ADPM5G_(Rel-15)" w:date="2019-12-16T17:13:00Z">
            <w:r>
              <w:rPr>
                <w:rFonts w:cs="Calibri" w:ascii="Calibri" w:hAnsi="Calibri"/>
                <w:szCs w:val="22"/>
                <w:lang w:val="en-US" w:eastAsia="en-US"/>
              </w:rPr>
              <w:tab/>
            </w:r>
          </w:ins>
          <w:ins w:id="1300" w:author="28550_CR0032r2_NETSLICE-ADPM5G_(Rel-15)" w:date="2019-12-16T17:13:00Z">
            <w:r>
              <w:rPr/>
              <w:t xml:space="preserve">NSI measurement job </w:t>
            </w:r>
          </w:ins>
          <w:ins w:id="1301" w:author="28550_CR0032r2_NETSLICE-ADPM5G_(Rel-15)" w:date="2019-12-16T17:13:00Z">
            <w:r>
              <w:rPr>
                <w:lang w:val="en-US" w:eastAsia="en-US"/>
              </w:rPr>
              <w:t>termination</w:t>
            </w:r>
          </w:ins>
          <w:ins w:id="1302" w:author="28550_CR0032r2_NETSLICE-ADPM5G_(Rel-15)" w:date="2019-12-16T17:13:00Z">
            <w:r>
              <w:rPr/>
              <w:tab/>
            </w:r>
          </w:ins>
          <w:hyperlink w:anchor="__RefHeading___Toc27409023">
            <w:ins w:id="1303" w:author="28550_CR0032r2_NETSLICE-ADPM5G_(Rel-15)" w:date="2019-12-16T17:13:00Z">
              <w:r>
                <w:rPr>
                  <w:rStyle w:val="IndexLink"/>
                </w:rPr>
                <w:t>77</w:t>
              </w:r>
            </w:ins>
          </w:hyperlink>
        </w:p>
        <w:p>
          <w:pPr>
            <w:pStyle w:val="Contents1"/>
            <w:rPr>
              <w:rFonts w:ascii="Calibri" w:hAnsi="Calibri" w:cs="Calibri"/>
              <w:szCs w:val="22"/>
              <w:lang w:val="en-US" w:eastAsia="en-US"/>
              <w:ins w:id="1309" w:author="28550_CR0032r2_NETSLICE-ADPM5G_(Rel-15)" w:date="2019-12-16T17:13:00Z"/>
            </w:rPr>
          </w:pPr>
          <w:ins w:id="1305" w:author="28550_CR0032r2_NETSLICE-ADPM5G_(Rel-15)" w:date="2019-12-16T17:13:00Z">
            <w:r>
              <w:rPr/>
              <w:t>B.8</w:t>
            </w:r>
          </w:ins>
          <w:ins w:id="1306" w:author="28550_CR0032r2_NETSLICE-ADPM5G_(Rel-15)" w:date="2019-12-16T17:13:00Z">
            <w:r>
              <w:rPr>
                <w:rFonts w:cs="Calibri" w:ascii="Calibri" w:hAnsi="Calibri"/>
                <w:szCs w:val="22"/>
                <w:lang w:val="en-US" w:eastAsia="en-US"/>
              </w:rPr>
              <w:tab/>
            </w:r>
          </w:ins>
          <w:ins w:id="1307" w:author="28550_CR0032r2_NETSLICE-ADPM5G_(Rel-15)" w:date="2019-12-16T17:13:00Z">
            <w:r>
              <w:rPr/>
              <w:t>Network measurement job termination</w:t>
              <w:tab/>
            </w:r>
          </w:ins>
          <w:hyperlink w:anchor="__RefHeading___Toc27409024">
            <w:ins w:id="1308" w:author="28550_CR0032r2_NETSLICE-ADPM5G_(Rel-15)" w:date="2019-12-16T17:13:00Z">
              <w:r>
                <w:rPr>
                  <w:rStyle w:val="IndexLink"/>
                </w:rPr>
                <w:t>78</w:t>
              </w:r>
            </w:ins>
          </w:hyperlink>
        </w:p>
        <w:p>
          <w:pPr>
            <w:pStyle w:val="Contents8"/>
            <w:rPr>
              <w:rFonts w:ascii="Calibri" w:hAnsi="Calibri" w:cs="Calibri"/>
              <w:b w:val="false"/>
              <w:b w:val="false"/>
              <w:szCs w:val="22"/>
              <w:lang w:val="en-US" w:eastAsia="en-US"/>
              <w:ins w:id="1312" w:author="28550_CR0032r2_NETSLICE-ADPM5G_(Rel-15)" w:date="2019-12-16T17:13:00Z"/>
            </w:rPr>
          </w:pPr>
          <w:ins w:id="1310" w:author="28550_CR0032r2_NETSLICE-ADPM5G_(Rel-15)" w:date="2019-12-16T17:13:00Z">
            <w:r>
              <w:rPr/>
              <w:t>Annex C (normative):</w:t>
              <w:tab/>
              <w:t xml:space="preserve"> Performance Data Stream Unit content description</w:t>
              <w:tab/>
            </w:r>
          </w:ins>
          <w:hyperlink w:anchor="__RefHeading___Toc27409025">
            <w:ins w:id="1311" w:author="28550_CR0032r2_NETSLICE-ADPM5G_(Rel-15)" w:date="2019-12-16T17:13:00Z">
              <w:r>
                <w:rPr>
                  <w:rStyle w:val="IndexLink"/>
                </w:rPr>
                <w:t>79</w:t>
              </w:r>
            </w:ins>
          </w:hyperlink>
        </w:p>
        <w:p>
          <w:pPr>
            <w:pStyle w:val="Contents8"/>
            <w:rPr>
              <w:rFonts w:ascii="Calibri" w:hAnsi="Calibri" w:cs="Calibri"/>
              <w:b w:val="false"/>
              <w:b w:val="false"/>
              <w:szCs w:val="22"/>
              <w:lang w:val="en-US" w:eastAsia="en-US"/>
              <w:ins w:id="1315" w:author="28550_CR0032r2_NETSLICE-ADPM5G_(Rel-15)" w:date="2019-12-16T17:13:00Z"/>
            </w:rPr>
          </w:pPr>
          <w:ins w:id="1313" w:author="28550_CR0032r2_NETSLICE-ADPM5G_(Rel-15)" w:date="2019-12-16T17:13:00Z">
            <w:r>
              <w:rPr/>
              <w:t>Annex D (informative):</w:t>
              <w:tab/>
              <w:t xml:space="preserve"> Performance data streaming holistic sequence</w:t>
              <w:tab/>
            </w:r>
          </w:ins>
          <w:hyperlink w:anchor="__RefHeading___Toc27409026">
            <w:ins w:id="1314" w:author="28550_CR0032r2_NETSLICE-ADPM5G_(Rel-15)" w:date="2019-12-16T17:13:00Z">
              <w:r>
                <w:rPr>
                  <w:rStyle w:val="IndexLink"/>
                </w:rPr>
                <w:t>80</w:t>
              </w:r>
            </w:ins>
          </w:hyperlink>
        </w:p>
        <w:p>
          <w:pPr>
            <w:pStyle w:val="Contents8"/>
            <w:rPr>
              <w:rFonts w:ascii="Calibri" w:hAnsi="Calibri" w:cs="Calibri"/>
              <w:b w:val="false"/>
              <w:b w:val="false"/>
              <w:szCs w:val="22"/>
              <w:lang w:val="en-US" w:eastAsia="en-US"/>
              <w:ins w:id="1320" w:author="28550_CR0032r2_NETSLICE-ADPM5G_(Rel-15)" w:date="2019-12-16T17:13:00Z"/>
            </w:rPr>
          </w:pPr>
          <w:ins w:id="1316" w:author="28550_CR0032r2_NETSLICE-ADPM5G_(Rel-15)" w:date="2019-12-16T17:13:00Z">
            <w:r>
              <w:rPr/>
              <w:t>Annex E (normative):</w:t>
              <w:tab/>
              <w:t xml:space="preserve"> </w:t>
            </w:r>
          </w:ins>
          <w:ins w:id="1317" w:author="28550_CR0032r2_NETSLICE-ADPM5G_(Rel-15)" w:date="2019-12-16T17:13:00Z">
            <w:r>
              <w:rPr>
                <w:rFonts w:cs="Arial"/>
              </w:rPr>
              <w:t>OpenAPI specification</w:t>
            </w:r>
          </w:ins>
          <w:ins w:id="1318" w:author="28550_CR0032r2_NETSLICE-ADPM5G_(Rel-15)" w:date="2019-12-16T17:13:00Z">
            <w:r>
              <w:rPr/>
              <w:tab/>
            </w:r>
          </w:ins>
          <w:hyperlink w:anchor="__RefHeading___Toc27409027">
            <w:ins w:id="1319" w:author="28550_CR0032r2_NETSLICE-ADPM5G_(Rel-15)" w:date="2019-12-16T17:13:00Z">
              <w:r>
                <w:rPr>
                  <w:rStyle w:val="IndexLink"/>
                </w:rPr>
                <w:t>81</w:t>
              </w:r>
            </w:ins>
          </w:hyperlink>
        </w:p>
        <w:p>
          <w:pPr>
            <w:pStyle w:val="Contents2"/>
            <w:rPr>
              <w:rFonts w:ascii="Calibri" w:hAnsi="Calibri" w:cs="Calibri"/>
              <w:sz w:val="22"/>
              <w:szCs w:val="22"/>
              <w:lang w:val="en-US" w:eastAsia="en-US"/>
              <w:ins w:id="1326" w:author="28550_CR0032r2_NETSLICE-ADPM5G_(Rel-15)" w:date="2019-12-16T17:13:00Z"/>
            </w:rPr>
          </w:pPr>
          <w:ins w:id="1321" w:author="28550_CR0032r2_NETSLICE-ADPM5G_(Rel-15)" w:date="2019-12-16T17:13:00Z">
            <w:r>
              <w:rPr>
                <w:rFonts w:eastAsia="Times New Roman"/>
                <w:lang w:val="en-US" w:eastAsia="en-US"/>
              </w:rPr>
              <w:t>E.1</w:t>
            </w:r>
          </w:ins>
          <w:ins w:id="1322" w:author="28550_CR0032r2_NETSLICE-ADPM5G_(Rel-15)" w:date="2019-12-16T17:13:00Z">
            <w:r>
              <w:rPr>
                <w:rFonts w:cs="Calibri" w:ascii="Calibri" w:hAnsi="Calibri"/>
                <w:sz w:val="22"/>
                <w:szCs w:val="22"/>
                <w:lang w:val="en-US" w:eastAsia="en-US"/>
              </w:rPr>
              <w:tab/>
            </w:r>
          </w:ins>
          <w:ins w:id="1323" w:author="28550_CR0032r2_NETSLICE-ADPM5G_(Rel-15)" w:date="2019-12-16T17:13:00Z">
            <w:r>
              <w:rPr>
                <w:rFonts w:eastAsia="SimSun;宋体"/>
                <w:lang w:val="en-US" w:eastAsia="en-US"/>
              </w:rPr>
              <w:t>Introduction</w:t>
            </w:r>
          </w:ins>
          <w:ins w:id="1324" w:author="28550_CR0032r2_NETSLICE-ADPM5G_(Rel-15)" w:date="2019-12-16T17:13:00Z">
            <w:r>
              <w:rPr/>
              <w:tab/>
            </w:r>
          </w:ins>
          <w:hyperlink w:anchor="__RefHeading___Toc27409028">
            <w:ins w:id="1325" w:author="28550_CR0032r2_NETSLICE-ADPM5G_(Rel-15)" w:date="2019-12-16T17:13:00Z">
              <w:r>
                <w:rPr>
                  <w:rStyle w:val="IndexLink"/>
                </w:rPr>
                <w:t>81</w:t>
              </w:r>
            </w:ins>
          </w:hyperlink>
        </w:p>
        <w:p>
          <w:pPr>
            <w:pStyle w:val="Contents2"/>
            <w:rPr>
              <w:rFonts w:ascii="Calibri" w:hAnsi="Calibri" w:cs="Calibri"/>
              <w:sz w:val="22"/>
              <w:szCs w:val="22"/>
              <w:lang w:val="en-US" w:eastAsia="en-US"/>
              <w:ins w:id="1332" w:author="28550_CR0032r2_NETSLICE-ADPM5G_(Rel-15)" w:date="2019-12-16T17:13:00Z"/>
            </w:rPr>
          </w:pPr>
          <w:ins w:id="1327" w:author="28550_CR0032r2_NETSLICE-ADPM5G_(Rel-15)" w:date="2019-12-16T17:13:00Z">
            <w:r>
              <w:rPr>
                <w:rFonts w:eastAsia="Times New Roman"/>
              </w:rPr>
              <w:t>E.2</w:t>
            </w:r>
          </w:ins>
          <w:ins w:id="1328" w:author="28550_CR0032r2_NETSLICE-ADPM5G_(Rel-15)" w:date="2019-12-16T17:13:00Z">
            <w:r>
              <w:rPr>
                <w:rFonts w:cs="Calibri" w:ascii="Calibri" w:hAnsi="Calibri"/>
                <w:sz w:val="22"/>
                <w:szCs w:val="22"/>
                <w:lang w:val="en-US" w:eastAsia="en-US"/>
              </w:rPr>
              <w:tab/>
            </w:r>
          </w:ins>
          <w:ins w:id="1329" w:author="28550_CR0032r2_NETSLICE-ADPM5G_(Rel-15)" w:date="2019-12-16T17:13:00Z">
            <w:r>
              <w:rPr>
                <w:rFonts w:eastAsia="SimSun;宋体"/>
                <w:lang w:val="en-US" w:eastAsia="en-US"/>
              </w:rPr>
              <w:t>Performance assurance service</w:t>
            </w:r>
          </w:ins>
          <w:ins w:id="1330" w:author="28550_CR0032r2_NETSLICE-ADPM5G_(Rel-15)" w:date="2019-12-16T17:13:00Z">
            <w:r>
              <w:rPr/>
              <w:tab/>
            </w:r>
          </w:ins>
          <w:hyperlink w:anchor="__RefHeading___Toc27409029">
            <w:ins w:id="1331" w:author="28550_CR0032r2_NETSLICE-ADPM5G_(Rel-15)" w:date="2019-12-16T17:13:00Z">
              <w:r>
                <w:rPr>
                  <w:rStyle w:val="IndexLink"/>
                </w:rPr>
                <w:t>81</w:t>
              </w:r>
            </w:ins>
          </w:hyperlink>
        </w:p>
        <w:p>
          <w:pPr>
            <w:pStyle w:val="Contents2"/>
            <w:rPr>
              <w:rFonts w:ascii="Calibri" w:hAnsi="Calibri" w:cs="Calibri"/>
              <w:sz w:val="22"/>
              <w:szCs w:val="22"/>
              <w:lang w:val="en-US" w:eastAsia="en-US"/>
              <w:ins w:id="1338" w:author="28550_CR0032r2_NETSLICE-ADPM5G_(Rel-15)" w:date="2019-12-16T17:13:00Z"/>
            </w:rPr>
          </w:pPr>
          <w:ins w:id="1333" w:author="28550_CR0032r2_NETSLICE-ADPM5G_(Rel-15)" w:date="2019-12-16T17:13:00Z">
            <w:r>
              <w:rPr/>
              <w:t>E.3</w:t>
            </w:r>
          </w:ins>
          <w:ins w:id="1334" w:author="28550_CR0032r2_NETSLICE-ADPM5G_(Rel-15)" w:date="2019-12-16T17:13:00Z">
            <w:r>
              <w:rPr>
                <w:rFonts w:cs="Calibri" w:ascii="Calibri" w:hAnsi="Calibri"/>
                <w:sz w:val="22"/>
                <w:szCs w:val="22"/>
                <w:lang w:val="en-US" w:eastAsia="en-US"/>
              </w:rPr>
              <w:tab/>
            </w:r>
          </w:ins>
          <w:ins w:id="1335" w:author="28550_CR0032r2_NETSLICE-ADPM5G_(Rel-15)" w:date="2019-12-16T17:13:00Z">
            <w:r>
              <w:rPr>
                <w:lang w:val="en-US" w:eastAsia="en-US"/>
              </w:rPr>
              <w:t>Performance data streaming service</w:t>
            </w:r>
          </w:ins>
          <w:ins w:id="1336" w:author="28550_CR0032r2_NETSLICE-ADPM5G_(Rel-15)" w:date="2019-12-16T17:13:00Z">
            <w:r>
              <w:rPr/>
              <w:tab/>
            </w:r>
          </w:ins>
          <w:hyperlink w:anchor="__RefHeading___Toc27409030">
            <w:ins w:id="1337" w:author="28550_CR0032r2_NETSLICE-ADPM5G_(Rel-15)" w:date="2019-12-16T17:13:00Z">
              <w:r>
                <w:rPr>
                  <w:rStyle w:val="IndexLink"/>
                </w:rPr>
                <w:t>86</w:t>
              </w:r>
            </w:ins>
          </w:hyperlink>
        </w:p>
        <w:p>
          <w:pPr>
            <w:pStyle w:val="Contents8"/>
            <w:rPr>
              <w:rFonts w:ascii="Calibri" w:hAnsi="Calibri" w:cs="Calibri"/>
              <w:b w:val="false"/>
              <w:b w:val="false"/>
              <w:szCs w:val="22"/>
              <w:lang w:val="en-US" w:eastAsia="en-US"/>
              <w:ins w:id="1341" w:author="28550_CR0032r2_NETSLICE-ADPM5G_(Rel-15)" w:date="2019-12-16T17:13:00Z"/>
            </w:rPr>
          </w:pPr>
          <w:ins w:id="1339" w:author="28550_CR0032r2_NETSLICE-ADPM5G_(Rel-15)" w:date="2019-12-16T17:13:00Z">
            <w:r>
              <w:rPr/>
              <w:t>Annex F (normative):</w:t>
              <w:tab/>
              <w:t xml:space="preserve"> ASN.1 definition for performance data stream units</w:t>
              <w:tab/>
            </w:r>
          </w:ins>
          <w:hyperlink w:anchor="__RefHeading___Toc27409031">
            <w:ins w:id="1340" w:author="28550_CR0032r2_NETSLICE-ADPM5G_(Rel-15)" w:date="2019-12-16T17:13:00Z">
              <w:r>
                <w:rPr>
                  <w:rStyle w:val="IndexLink"/>
                </w:rPr>
                <w:t>94</w:t>
              </w:r>
            </w:ins>
          </w:hyperlink>
        </w:p>
        <w:p>
          <w:pPr>
            <w:pStyle w:val="Contents1"/>
            <w:rPr>
              <w:rFonts w:ascii="Calibri" w:hAnsi="Calibri" w:cs="Calibri"/>
              <w:szCs w:val="22"/>
              <w:lang w:val="en-US" w:eastAsia="en-US"/>
              <w:ins w:id="1347" w:author="28550_CR0032r2_NETSLICE-ADPM5G_(Rel-15)" w:date="2019-12-16T17:13:00Z"/>
            </w:rPr>
          </w:pPr>
          <w:ins w:id="1342" w:author="28550_CR0032r2_NETSLICE-ADPM5G_(Rel-15)" w:date="2019-12-16T17:13:00Z">
            <w:r>
              <w:rPr/>
              <w:t>F.1</w:t>
            </w:r>
          </w:ins>
          <w:ins w:id="1343" w:author="28550_CR0032r2_NETSLICE-ADPM5G_(Rel-15)" w:date="2019-12-16T17:13:00Z">
            <w:r>
              <w:rPr>
                <w:rFonts w:cs="Calibri" w:ascii="Calibri" w:hAnsi="Calibri"/>
                <w:szCs w:val="22"/>
              </w:rPr>
              <w:tab/>
            </w:r>
          </w:ins>
          <w:ins w:id="1344" w:author="28550_CR0032r2_NETSLICE-ADPM5G_(Rel-15)" w:date="2019-12-16T17:13:00Z">
            <w:r>
              <w:rPr>
                <w:lang w:val="en-US" w:eastAsia="en-US"/>
              </w:rPr>
              <w:t>ASN.1 definition rule</w:t>
            </w:r>
          </w:ins>
          <w:ins w:id="1345" w:author="28550_CR0032r2_NETSLICE-ADPM5G_(Rel-15)" w:date="2019-12-16T17:13:00Z">
            <w:r>
              <w:rPr/>
              <w:tab/>
            </w:r>
          </w:ins>
          <w:hyperlink w:anchor="__RefHeading___Toc27409032">
            <w:ins w:id="1346" w:author="28550_CR0032r2_NETSLICE-ADPM5G_(Rel-15)" w:date="2019-12-16T17:13:00Z">
              <w:r>
                <w:rPr>
                  <w:rStyle w:val="IndexLink"/>
                </w:rPr>
                <w:t>94</w:t>
              </w:r>
            </w:ins>
          </w:hyperlink>
        </w:p>
        <w:p>
          <w:pPr>
            <w:pStyle w:val="Contents1"/>
            <w:rPr>
              <w:rFonts w:ascii="Calibri" w:hAnsi="Calibri" w:cs="Calibri"/>
              <w:szCs w:val="22"/>
              <w:lang w:val="en-US" w:eastAsia="en-US"/>
              <w:ins w:id="1353" w:author="28550_CR0032r2_NETSLICE-ADPM5G_(Rel-15)" w:date="2019-12-16T17:13:00Z"/>
            </w:rPr>
          </w:pPr>
          <w:ins w:id="1348" w:author="28550_CR0032r2_NETSLICE-ADPM5G_(Rel-15)" w:date="2019-12-16T17:13:00Z">
            <w:r>
              <w:rPr/>
              <w:t>F.2</w:t>
            </w:r>
          </w:ins>
          <w:ins w:id="1349" w:author="28550_CR0032r2_NETSLICE-ADPM5G_(Rel-15)" w:date="2019-12-16T17:13:00Z">
            <w:r>
              <w:rPr>
                <w:rFonts w:cs="Calibri" w:ascii="Calibri" w:hAnsi="Calibri"/>
                <w:szCs w:val="22"/>
              </w:rPr>
              <w:tab/>
            </w:r>
          </w:ins>
          <w:ins w:id="1350" w:author="28550_CR0032r2_NETSLICE-ADPM5G_(Rel-15)" w:date="2019-12-16T17:13:00Z">
            <w:r>
              <w:rPr>
                <w:lang w:val="en-US" w:eastAsia="en-US"/>
              </w:rPr>
              <w:t>ASN.1 definition</w:t>
            </w:r>
          </w:ins>
          <w:ins w:id="1351" w:author="28550_CR0032r2_NETSLICE-ADPM5G_(Rel-15)" w:date="2019-12-16T17:13:00Z">
            <w:r>
              <w:rPr/>
              <w:tab/>
            </w:r>
          </w:ins>
          <w:hyperlink w:anchor="__RefHeading___Toc27409033">
            <w:ins w:id="1352" w:author="28550_CR0032r2_NETSLICE-ADPM5G_(Rel-15)" w:date="2019-12-16T17:13:00Z">
              <w:r>
                <w:rPr>
                  <w:rStyle w:val="IndexLink"/>
                </w:rPr>
                <w:t>95</w:t>
              </w:r>
            </w:ins>
          </w:hyperlink>
        </w:p>
        <w:p>
          <w:pPr>
            <w:pStyle w:val="Contents8"/>
            <w:rPr/>
          </w:pPr>
          <w:ins w:id="1354" w:author="28550_CR0032r2_NETSLICE-ADPM5G_(Rel-15)" w:date="2019-12-16T17:13:00Z">
            <w:r>
              <w:rPr>
                <w:rFonts w:cs="Calibri" w:ascii="Calibri" w:hAnsi="Calibri"/>
                <w:b/>
                <w:szCs w:val="22"/>
                <w:lang w:val="en-US" w:eastAsia="en-US"/>
              </w:rPr>
              <w:t>Annex F (informative):</w:t>
              <w:tab/>
              <w:t>Change history</w:t>
              <w:tab/>
            </w:r>
          </w:ins>
          <w:hyperlink w:anchor="__RefHeading___Toc27409034">
            <w:ins w:id="1355" w:author="28550_CR0032r2_NETSLICE-ADPM5G_(Rel-15)" w:date="2019-12-16T17:13:00Z">
              <w:r>
                <w:rPr>
                  <w:rStyle w:val="IndexLink"/>
                  <w:rFonts w:cs="Calibri" w:ascii="Calibri" w:hAnsi="Calibri"/>
                  <w:b/>
                  <w:szCs w:val="22"/>
                  <w:lang w:val="en-US" w:eastAsia="en-US"/>
                </w:rPr>
                <w:t>9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359" w:author="28550_CR0032r2_NETSLICE-ADPM5G_(Rel-15)" w:date="2019-12-16T17:13:00Z"/>
            </w:rPr>
          </w:pPr>
          <w:del w:id="1356" w:author="28550_CR0032r2_NETSLICE-ADPM5G_(Rel-15)" w:date="2019-12-16T17:13:00Z">
            <w:r>
              <w:fldChar w:fldCharType="begin"/>
            </w:r>
            <w:r>
              <w:rPr>
                <w:b/>
                <w:lang w:val="en-US" w:eastAsia="en-US"/>
              </w:rPr>
              <w:delInstrText xml:space="preserve"> TOC \o "1-9" </w:delInstrText>
            </w:r>
          </w:del>
          <w:r>
            <w:rPr>
              <w:b/>
              <w:lang w:val="en-US" w:eastAsia="en-US"/>
            </w:rPr>
            <w:fldChar w:fldCharType="separate"/>
          </w:r>
          <w:del w:id="1357" w:author="28550_CR0032r2_NETSLICE-ADPM5G_(Rel-15)" w:date="2019-12-16T17:13:00Z">
            <w:r>
              <w:rPr>
                <w:b/>
                <w:lang w:val="en-US" w:eastAsia="en-US"/>
              </w:rPr>
              <w:delText>Foreword</w:delText>
              <w:tab/>
            </w:r>
          </w:del>
          <w:hyperlink w:anchor="__RefHeading___Toc19891071">
            <w:del w:id="1358" w:author="28550_CR0032r2_NETSLICE-ADPM5G_(Rel-15)" w:date="2019-12-16T17:13:00Z">
              <w:r>
                <w:rPr>
                  <w:rStyle w:val="IndexLink"/>
                  <w:b/>
                  <w:lang w:val="en-US" w:eastAsia="en-US"/>
                </w:rPr>
                <w:delText>7</w:delText>
              </w:r>
            </w:del>
          </w:hyperlink>
        </w:p>
        <w:p>
          <w:pPr>
            <w:pStyle w:val="Contents1"/>
            <w:rPr>
              <w:rFonts w:ascii="Calibri" w:hAnsi="Calibri" w:cs="Calibri"/>
              <w:szCs w:val="22"/>
              <w:lang w:val="en-US" w:eastAsia="en-US"/>
              <w:del w:id="1365" w:author="28550_CR0032r2_NETSLICE-ADPM5G_(Rel-15)" w:date="2019-12-16T17:13:00Z"/>
            </w:rPr>
          </w:pPr>
          <w:del w:id="1360" w:author="28550_CR0032r2_NETSLICE-ADPM5G_(Rel-15)" w:date="2019-12-16T17:13:00Z">
            <w:r>
              <w:rPr/>
              <w:delText>1</w:delText>
            </w:r>
          </w:del>
          <w:ins w:id="1361" w:author="28550_CR0032r2_NETSLICE-ADPM5G_(Rel-15)" w:date="2019-12-16T17:13:00Z">
            <w:r>
              <w:rPr>
                <w:rFonts w:cs="Calibri" w:ascii="Calibri" w:hAnsi="Calibri"/>
                <w:szCs w:val="22"/>
                <w:lang w:val="en-US" w:eastAsia="en-US"/>
              </w:rPr>
              <w:tab/>
            </w:r>
          </w:ins>
          <w:del w:id="1362" w:author="28550_CR0032r2_NETSLICE-ADPM5G_(Rel-15)" w:date="2019-12-16T17:13:00Z">
            <w:r>
              <w:rPr>
                <w:rFonts w:cs="Calibri" w:ascii="Calibri" w:hAnsi="Calibri"/>
                <w:szCs w:val="22"/>
                <w:lang w:val="en-US" w:eastAsia="en-US"/>
              </w:rPr>
              <w:tab/>
            </w:r>
          </w:del>
          <w:del w:id="1363" w:author="28550_CR0032r2_NETSLICE-ADPM5G_(Rel-15)" w:date="2019-12-16T17:13:00Z">
            <w:r>
              <w:rPr/>
              <w:delText>Scope</w:delText>
              <w:tab/>
            </w:r>
          </w:del>
          <w:hyperlink w:anchor="__RefHeading___Toc19891072">
            <w:del w:id="1364" w:author="28550_CR0032r2_NETSLICE-ADPM5G_(Rel-15)" w:date="2019-12-16T17:13:00Z">
              <w:r>
                <w:rPr>
                  <w:rStyle w:val="IndexLink"/>
                </w:rPr>
                <w:delText>8</w:delText>
              </w:r>
            </w:del>
          </w:hyperlink>
        </w:p>
        <w:p>
          <w:pPr>
            <w:pStyle w:val="Contents1"/>
            <w:rPr>
              <w:rFonts w:ascii="Calibri" w:hAnsi="Calibri" w:cs="Calibri"/>
              <w:szCs w:val="22"/>
              <w:lang w:val="en-US" w:eastAsia="en-US"/>
              <w:del w:id="1371" w:author="28550_CR0032r2_NETSLICE-ADPM5G_(Rel-15)" w:date="2019-12-16T17:13:00Z"/>
            </w:rPr>
          </w:pPr>
          <w:del w:id="1366" w:author="28550_CR0032r2_NETSLICE-ADPM5G_(Rel-15)" w:date="2019-12-16T17:13:00Z">
            <w:r>
              <w:rPr/>
              <w:delText>2</w:delText>
            </w:r>
          </w:del>
          <w:ins w:id="1367" w:author="28550_CR0032r2_NETSLICE-ADPM5G_(Rel-15)" w:date="2019-12-16T17:13:00Z">
            <w:r>
              <w:rPr>
                <w:rFonts w:cs="Calibri" w:ascii="Calibri" w:hAnsi="Calibri"/>
                <w:szCs w:val="22"/>
                <w:lang w:val="en-US" w:eastAsia="en-US"/>
              </w:rPr>
              <w:tab/>
            </w:r>
          </w:ins>
          <w:del w:id="1368" w:author="28550_CR0032r2_NETSLICE-ADPM5G_(Rel-15)" w:date="2019-12-16T17:13:00Z">
            <w:r>
              <w:rPr>
                <w:rFonts w:cs="Calibri" w:ascii="Calibri" w:hAnsi="Calibri"/>
                <w:szCs w:val="22"/>
                <w:lang w:val="en-US" w:eastAsia="en-US"/>
              </w:rPr>
              <w:tab/>
            </w:r>
          </w:del>
          <w:del w:id="1369" w:author="28550_CR0032r2_NETSLICE-ADPM5G_(Rel-15)" w:date="2019-12-16T17:13:00Z">
            <w:r>
              <w:rPr/>
              <w:delText>References</w:delText>
              <w:tab/>
            </w:r>
          </w:del>
          <w:hyperlink w:anchor="__RefHeading___Toc19891073">
            <w:del w:id="1370" w:author="28550_CR0032r2_NETSLICE-ADPM5G_(Rel-15)" w:date="2019-12-16T17:13:00Z">
              <w:r>
                <w:rPr>
                  <w:rStyle w:val="IndexLink"/>
                </w:rPr>
                <w:delText>8</w:delText>
              </w:r>
            </w:del>
          </w:hyperlink>
        </w:p>
        <w:p>
          <w:pPr>
            <w:pStyle w:val="Contents1"/>
            <w:rPr>
              <w:rFonts w:ascii="Calibri" w:hAnsi="Calibri" w:cs="Calibri"/>
              <w:szCs w:val="22"/>
              <w:lang w:val="en-US" w:eastAsia="en-US"/>
              <w:del w:id="1377" w:author="28550_CR0032r2_NETSLICE-ADPM5G_(Rel-15)" w:date="2019-12-16T17:13:00Z"/>
            </w:rPr>
          </w:pPr>
          <w:del w:id="1372" w:author="28550_CR0032r2_NETSLICE-ADPM5G_(Rel-15)" w:date="2019-12-16T17:13:00Z">
            <w:r>
              <w:rPr/>
              <w:delText>3</w:delText>
            </w:r>
          </w:del>
          <w:ins w:id="1373" w:author="28550_CR0032r2_NETSLICE-ADPM5G_(Rel-15)" w:date="2019-12-16T17:13:00Z">
            <w:r>
              <w:rPr>
                <w:rFonts w:cs="Calibri" w:ascii="Calibri" w:hAnsi="Calibri"/>
                <w:szCs w:val="22"/>
                <w:lang w:val="en-US" w:eastAsia="en-US"/>
              </w:rPr>
              <w:tab/>
            </w:r>
          </w:ins>
          <w:del w:id="1374" w:author="28550_CR0032r2_NETSLICE-ADPM5G_(Rel-15)" w:date="2019-12-16T17:13:00Z">
            <w:r>
              <w:rPr>
                <w:rFonts w:cs="Calibri" w:ascii="Calibri" w:hAnsi="Calibri"/>
                <w:szCs w:val="22"/>
                <w:lang w:val="en-US" w:eastAsia="en-US"/>
              </w:rPr>
              <w:tab/>
            </w:r>
          </w:del>
          <w:del w:id="1375" w:author="28550_CR0032r2_NETSLICE-ADPM5G_(Rel-15)" w:date="2019-12-16T17:13:00Z">
            <w:r>
              <w:rPr/>
              <w:delText>Definitions and abbreviations</w:delText>
              <w:tab/>
            </w:r>
          </w:del>
          <w:hyperlink w:anchor="__RefHeading___Toc19891074">
            <w:del w:id="1376" w:author="28550_CR0032r2_NETSLICE-ADPM5G_(Rel-15)" w:date="2019-12-16T17:13:00Z">
              <w:r>
                <w:rPr>
                  <w:rStyle w:val="IndexLink"/>
                </w:rPr>
                <w:delText>9</w:delText>
              </w:r>
            </w:del>
          </w:hyperlink>
        </w:p>
        <w:p>
          <w:pPr>
            <w:pStyle w:val="Contents1"/>
            <w:rPr>
              <w:rFonts w:ascii="Calibri" w:hAnsi="Calibri" w:cs="Calibri"/>
              <w:sz w:val="22"/>
              <w:szCs w:val="22"/>
              <w:lang w:val="en-US" w:eastAsia="en-US"/>
              <w:del w:id="1382" w:author="28550_CR0032r2_NETSLICE-ADPM5G_(Rel-15)" w:date="2019-12-16T17:13:00Z"/>
            </w:rPr>
          </w:pPr>
          <w:del w:id="1378" w:author="28550_CR0032r2_NETSLICE-ADPM5G_(Rel-15)" w:date="2019-12-16T17:13:00Z">
            <w:r>
              <w:rPr/>
              <w:delText>3.1</w:delText>
            </w:r>
          </w:del>
          <w:del w:id="1379" w:author="28550_CR0032r2_NETSLICE-ADPM5G_(Rel-15)" w:date="2019-12-16T17:13:00Z">
            <w:r>
              <w:rPr>
                <w:rFonts w:cs="Calibri" w:ascii="Calibri" w:hAnsi="Calibri"/>
                <w:sz w:val="22"/>
                <w:szCs w:val="22"/>
                <w:lang w:val="en-US" w:eastAsia="en-US"/>
              </w:rPr>
              <w:tab/>
            </w:r>
          </w:del>
          <w:del w:id="1380" w:author="28550_CR0032r2_NETSLICE-ADPM5G_(Rel-15)" w:date="2019-12-16T17:13:00Z">
            <w:r>
              <w:rPr/>
              <w:delText>Definitions</w:delText>
              <w:tab/>
            </w:r>
          </w:del>
          <w:hyperlink w:anchor="__RefHeading___Toc19891075">
            <w:del w:id="1381" w:author="28550_CR0032r2_NETSLICE-ADPM5G_(Rel-15)" w:date="2019-12-16T17:13:00Z">
              <w:r>
                <w:rPr>
                  <w:rStyle w:val="IndexLink"/>
                </w:rPr>
                <w:delText>9</w:delText>
              </w:r>
            </w:del>
          </w:hyperlink>
        </w:p>
        <w:p>
          <w:pPr>
            <w:pStyle w:val="Contents1"/>
            <w:rPr>
              <w:rFonts w:ascii="Calibri" w:hAnsi="Calibri" w:cs="Calibri"/>
              <w:sz w:val="22"/>
              <w:szCs w:val="22"/>
              <w:lang w:val="en-US" w:eastAsia="en-US"/>
              <w:del w:id="1387" w:author="28550_CR0032r2_NETSLICE-ADPM5G_(Rel-15)" w:date="2019-12-16T17:13:00Z"/>
            </w:rPr>
          </w:pPr>
          <w:del w:id="1383" w:author="28550_CR0032r2_NETSLICE-ADPM5G_(Rel-15)" w:date="2019-12-16T17:13:00Z">
            <w:r>
              <w:rPr/>
              <w:delText>3.2</w:delText>
            </w:r>
          </w:del>
          <w:del w:id="1384" w:author="28550_CR0032r2_NETSLICE-ADPM5G_(Rel-15)" w:date="2019-12-16T17:13:00Z">
            <w:r>
              <w:rPr>
                <w:rFonts w:cs="Calibri" w:ascii="Calibri" w:hAnsi="Calibri"/>
                <w:sz w:val="22"/>
                <w:szCs w:val="22"/>
                <w:lang w:val="en-US" w:eastAsia="en-US"/>
              </w:rPr>
              <w:tab/>
            </w:r>
          </w:del>
          <w:del w:id="1385" w:author="28550_CR0032r2_NETSLICE-ADPM5G_(Rel-15)" w:date="2019-12-16T17:13:00Z">
            <w:r>
              <w:rPr/>
              <w:delText>Abbreviations</w:delText>
              <w:tab/>
            </w:r>
          </w:del>
          <w:hyperlink w:anchor="__RefHeading___Toc19891076">
            <w:del w:id="1386" w:author="28550_CR0032r2_NETSLICE-ADPM5G_(Rel-15)" w:date="2019-12-16T17:13:00Z">
              <w:r>
                <w:rPr>
                  <w:rStyle w:val="IndexLink"/>
                </w:rPr>
                <w:delText>9</w:delText>
              </w:r>
            </w:del>
          </w:hyperlink>
        </w:p>
        <w:p>
          <w:pPr>
            <w:pStyle w:val="Contents1"/>
            <w:rPr>
              <w:rFonts w:ascii="Calibri" w:hAnsi="Calibri" w:cs="Calibri"/>
              <w:szCs w:val="22"/>
              <w:lang w:val="en-US" w:eastAsia="en-US"/>
              <w:del w:id="1393" w:author="28550_CR0032r2_NETSLICE-ADPM5G_(Rel-15)" w:date="2019-12-16T17:13:00Z"/>
            </w:rPr>
          </w:pPr>
          <w:del w:id="1388" w:author="28550_CR0032r2_NETSLICE-ADPM5G_(Rel-15)" w:date="2019-12-16T17:13:00Z">
            <w:r>
              <w:rPr/>
              <w:delText>4</w:delText>
            </w:r>
          </w:del>
          <w:ins w:id="1389" w:author="28550_CR0032r2_NETSLICE-ADPM5G_(Rel-15)" w:date="2019-12-16T17:13:00Z">
            <w:r>
              <w:rPr>
                <w:rFonts w:cs="Calibri" w:ascii="Calibri" w:hAnsi="Calibri"/>
                <w:szCs w:val="22"/>
                <w:lang w:val="en-US" w:eastAsia="en-US"/>
              </w:rPr>
              <w:tab/>
            </w:r>
          </w:ins>
          <w:del w:id="1390" w:author="28550_CR0032r2_NETSLICE-ADPM5G_(Rel-15)" w:date="2019-12-16T17:13:00Z">
            <w:r>
              <w:rPr>
                <w:rFonts w:cs="Calibri" w:ascii="Calibri" w:hAnsi="Calibri"/>
                <w:szCs w:val="22"/>
                <w:lang w:val="en-US" w:eastAsia="en-US"/>
              </w:rPr>
              <w:tab/>
            </w:r>
          </w:del>
          <w:del w:id="1391" w:author="28550_CR0032r2_NETSLICE-ADPM5G_(Rel-15)" w:date="2019-12-16T17:13:00Z">
            <w:r>
              <w:rPr/>
              <w:delText>Concepts and overview</w:delText>
              <w:tab/>
            </w:r>
          </w:del>
          <w:hyperlink w:anchor="__RefHeading___Toc19891077">
            <w:del w:id="1392" w:author="28550_CR0032r2_NETSLICE-ADPM5G_(Rel-15)" w:date="2019-12-16T17:13:00Z">
              <w:r>
                <w:rPr>
                  <w:rStyle w:val="IndexLink"/>
                </w:rPr>
                <w:delText>9</w:delText>
              </w:r>
            </w:del>
          </w:hyperlink>
        </w:p>
        <w:p>
          <w:pPr>
            <w:pStyle w:val="Contents1"/>
            <w:rPr>
              <w:rFonts w:ascii="Calibri" w:hAnsi="Calibri" w:cs="Calibri"/>
              <w:sz w:val="22"/>
              <w:szCs w:val="22"/>
              <w:lang w:val="en-US" w:eastAsia="en-US"/>
              <w:del w:id="1398" w:author="28550_CR0032r2_NETSLICE-ADPM5G_(Rel-15)" w:date="2019-12-16T17:13:00Z"/>
            </w:rPr>
          </w:pPr>
          <w:del w:id="1394" w:author="28550_CR0032r2_NETSLICE-ADPM5G_(Rel-15)" w:date="2019-12-16T17:13:00Z">
            <w:r>
              <w:rPr/>
              <w:delText>4.1</w:delText>
            </w:r>
          </w:del>
          <w:del w:id="1395" w:author="28550_CR0032r2_NETSLICE-ADPM5G_(Rel-15)" w:date="2019-12-16T17:13:00Z">
            <w:r>
              <w:rPr>
                <w:rFonts w:cs="Calibri" w:ascii="Calibri" w:hAnsi="Calibri"/>
                <w:sz w:val="22"/>
                <w:szCs w:val="22"/>
                <w:lang w:val="en-US" w:eastAsia="en-US"/>
              </w:rPr>
              <w:tab/>
            </w:r>
          </w:del>
          <w:del w:id="1396" w:author="28550_CR0032r2_NETSLICE-ADPM5G_(Rel-15)" w:date="2019-12-16T17:13:00Z">
            <w:r>
              <w:rPr/>
              <w:delText>Overview</w:delText>
              <w:tab/>
            </w:r>
          </w:del>
          <w:hyperlink w:anchor="__RefHeading___Toc19891078">
            <w:del w:id="1397" w:author="28550_CR0032r2_NETSLICE-ADPM5G_(Rel-15)" w:date="2019-12-16T17:13:00Z">
              <w:r>
                <w:rPr>
                  <w:rStyle w:val="IndexLink"/>
                </w:rPr>
                <w:delText>9</w:delText>
              </w:r>
            </w:del>
          </w:hyperlink>
        </w:p>
        <w:p>
          <w:pPr>
            <w:pStyle w:val="Contents1"/>
            <w:rPr>
              <w:rFonts w:ascii="Calibri" w:hAnsi="Calibri" w:cs="Calibri"/>
              <w:sz w:val="22"/>
              <w:szCs w:val="22"/>
              <w:lang w:val="en-US" w:eastAsia="en-US"/>
              <w:del w:id="1403" w:author="28550_CR0032r2_NETSLICE-ADPM5G_(Rel-15)" w:date="2019-12-16T17:13:00Z"/>
            </w:rPr>
          </w:pPr>
          <w:del w:id="1399" w:author="28550_CR0032r2_NETSLICE-ADPM5G_(Rel-15)" w:date="2019-12-16T17:13:00Z">
            <w:r>
              <w:rPr/>
              <w:delText>4.2</w:delText>
            </w:r>
          </w:del>
          <w:del w:id="1400" w:author="28550_CR0032r2_NETSLICE-ADPM5G_(Rel-15)" w:date="2019-12-16T17:13:00Z">
            <w:r>
              <w:rPr>
                <w:rFonts w:cs="Calibri" w:ascii="Calibri" w:hAnsi="Calibri"/>
                <w:sz w:val="22"/>
                <w:szCs w:val="22"/>
                <w:lang w:val="en-US" w:eastAsia="en-US"/>
              </w:rPr>
              <w:tab/>
            </w:r>
          </w:del>
          <w:del w:id="1401" w:author="28550_CR0032r2_NETSLICE-ADPM5G_(Rel-15)" w:date="2019-12-16T17:13:00Z">
            <w:r>
              <w:rPr/>
              <w:delText>Management data analytics</w:delText>
              <w:tab/>
            </w:r>
          </w:del>
          <w:hyperlink w:anchor="__RefHeading___Toc19891079">
            <w:del w:id="1402" w:author="28550_CR0032r2_NETSLICE-ADPM5G_(Rel-15)" w:date="2019-12-16T17:13:00Z">
              <w:r>
                <w:rPr>
                  <w:rStyle w:val="IndexLink"/>
                </w:rPr>
                <w:delText>9</w:delText>
              </w:r>
            </w:del>
          </w:hyperlink>
        </w:p>
        <w:p>
          <w:pPr>
            <w:pStyle w:val="Contents1"/>
            <w:rPr>
              <w:rFonts w:ascii="Calibri" w:hAnsi="Calibri" w:cs="Calibri"/>
              <w:sz w:val="22"/>
              <w:szCs w:val="22"/>
              <w:lang w:val="en-US" w:eastAsia="en-US"/>
              <w:del w:id="1408" w:author="28550_CR0032r2_NETSLICE-ADPM5G_(Rel-15)" w:date="2019-12-16T17:13:00Z"/>
            </w:rPr>
          </w:pPr>
          <w:del w:id="1404" w:author="28550_CR0032r2_NETSLICE-ADPM5G_(Rel-15)" w:date="2019-12-16T17:13:00Z">
            <w:r>
              <w:rPr/>
              <w:delText>4.3</w:delText>
            </w:r>
          </w:del>
          <w:del w:id="1405" w:author="28550_CR0032r2_NETSLICE-ADPM5G_(Rel-15)" w:date="2019-12-16T17:13:00Z">
            <w:r>
              <w:rPr>
                <w:rFonts w:cs="Calibri" w:ascii="Calibri" w:hAnsi="Calibri"/>
                <w:sz w:val="22"/>
                <w:szCs w:val="22"/>
                <w:lang w:val="en-US" w:eastAsia="en-US"/>
              </w:rPr>
              <w:tab/>
            </w:r>
          </w:del>
          <w:del w:id="1406" w:author="28550_CR0032r2_NETSLICE-ADPM5G_(Rel-15)" w:date="2019-12-16T17:13:00Z">
            <w:r>
              <w:rPr/>
              <w:delText>PM services</w:delText>
              <w:tab/>
            </w:r>
          </w:del>
          <w:hyperlink w:anchor="__RefHeading___Toc19891080">
            <w:del w:id="1407" w:author="28550_CR0032r2_NETSLICE-ADPM5G_(Rel-15)" w:date="2019-12-16T17:13:00Z">
              <w:r>
                <w:rPr>
                  <w:rStyle w:val="IndexLink"/>
                </w:rPr>
                <w:delText>10</w:delText>
              </w:r>
            </w:del>
          </w:hyperlink>
        </w:p>
        <w:p>
          <w:pPr>
            <w:pStyle w:val="Contents1"/>
            <w:rPr>
              <w:rFonts w:ascii="Calibri" w:hAnsi="Calibri" w:cs="Calibri"/>
              <w:szCs w:val="22"/>
              <w:lang w:val="en-US" w:eastAsia="en-US"/>
              <w:del w:id="1414" w:author="28550_CR0032r2_NETSLICE-ADPM5G_(Rel-15)" w:date="2019-12-16T17:13:00Z"/>
            </w:rPr>
          </w:pPr>
          <w:del w:id="1409" w:author="28550_CR0032r2_NETSLICE-ADPM5G_(Rel-15)" w:date="2019-12-16T17:13:00Z">
            <w:r>
              <w:rPr/>
              <w:delText>5</w:delText>
            </w:r>
          </w:del>
          <w:ins w:id="1410" w:author="28550_CR0032r2_NETSLICE-ADPM5G_(Rel-15)" w:date="2019-12-16T17:13:00Z">
            <w:r>
              <w:rPr>
                <w:rFonts w:cs="Calibri" w:ascii="Calibri" w:hAnsi="Calibri"/>
                <w:szCs w:val="22"/>
                <w:lang w:val="en-US" w:eastAsia="en-US"/>
              </w:rPr>
              <w:tab/>
            </w:r>
          </w:ins>
          <w:del w:id="1411" w:author="28550_CR0032r2_NETSLICE-ADPM5G_(Rel-15)" w:date="2019-12-16T17:13:00Z">
            <w:r>
              <w:rPr>
                <w:rFonts w:cs="Calibri" w:ascii="Calibri" w:hAnsi="Calibri"/>
                <w:szCs w:val="22"/>
                <w:lang w:val="en-US" w:eastAsia="en-US"/>
              </w:rPr>
              <w:tab/>
            </w:r>
          </w:del>
          <w:del w:id="1412" w:author="28550_CR0032r2_NETSLICE-ADPM5G_(Rel-15)" w:date="2019-12-16T17:13:00Z">
            <w:r>
              <w:rPr/>
              <w:delText>Specification level requirements</w:delText>
              <w:tab/>
            </w:r>
          </w:del>
          <w:hyperlink w:anchor="__RefHeading___Toc19891081">
            <w:del w:id="1413" w:author="28550_CR0032r2_NETSLICE-ADPM5G_(Rel-15)" w:date="2019-12-16T17:13:00Z">
              <w:r>
                <w:rPr>
                  <w:rStyle w:val="IndexLink"/>
                </w:rPr>
                <w:delText>10</w:delText>
              </w:r>
            </w:del>
          </w:hyperlink>
        </w:p>
        <w:p>
          <w:pPr>
            <w:pStyle w:val="Contents1"/>
            <w:rPr>
              <w:rFonts w:ascii="Calibri" w:hAnsi="Calibri" w:cs="Calibri"/>
              <w:sz w:val="22"/>
              <w:szCs w:val="22"/>
              <w:lang w:val="en-US" w:eastAsia="en-US"/>
              <w:del w:id="1419" w:author="28550_CR0032r2_NETSLICE-ADPM5G_(Rel-15)" w:date="2019-12-16T17:13:00Z"/>
            </w:rPr>
          </w:pPr>
          <w:del w:id="1415" w:author="28550_CR0032r2_NETSLICE-ADPM5G_(Rel-15)" w:date="2019-12-16T17:13:00Z">
            <w:r>
              <w:rPr/>
              <w:delText>5.1</w:delText>
            </w:r>
          </w:del>
          <w:del w:id="1416" w:author="28550_CR0032r2_NETSLICE-ADPM5G_(Rel-15)" w:date="2019-12-16T17:13:00Z">
            <w:r>
              <w:rPr>
                <w:rFonts w:cs="Calibri" w:ascii="Calibri" w:hAnsi="Calibri"/>
                <w:sz w:val="22"/>
                <w:szCs w:val="22"/>
                <w:lang w:val="en-US" w:eastAsia="en-US"/>
              </w:rPr>
              <w:tab/>
            </w:r>
          </w:del>
          <w:del w:id="1417" w:author="28550_CR0032r2_NETSLICE-ADPM5G_(Rel-15)" w:date="2019-12-16T17:13:00Z">
            <w:r>
              <w:rPr/>
              <w:delText>Use cases</w:delText>
              <w:tab/>
            </w:r>
          </w:del>
          <w:hyperlink w:anchor="__RefHeading___Toc19891082">
            <w:del w:id="1418" w:author="28550_CR0032r2_NETSLICE-ADPM5G_(Rel-15)" w:date="2019-12-16T17:13:00Z">
              <w:r>
                <w:rPr>
                  <w:rStyle w:val="IndexLink"/>
                </w:rPr>
                <w:delText>10</w:delText>
              </w:r>
            </w:del>
          </w:hyperlink>
        </w:p>
        <w:p>
          <w:pPr>
            <w:pStyle w:val="Contents1"/>
            <w:rPr>
              <w:rFonts w:ascii="Calibri" w:hAnsi="Calibri" w:cs="Calibri"/>
              <w:sz w:val="22"/>
              <w:szCs w:val="22"/>
              <w:lang w:val="en-US" w:eastAsia="en-US"/>
              <w:del w:id="1425" w:author="28550_CR0032r2_NETSLICE-ADPM5G_(Rel-15)" w:date="2019-12-16T17:13:00Z"/>
            </w:rPr>
          </w:pPr>
          <w:del w:id="1420" w:author="28550_CR0032r2_NETSLICE-ADPM5G_(Rel-15)" w:date="2019-12-16T17:13:00Z">
            <w:r>
              <w:rPr/>
              <w:delText>5.1.0</w:delText>
            </w:r>
          </w:del>
          <w:del w:id="1421" w:author="28550_CR0032r2_NETSLICE-ADPM5G_(Rel-15)" w:date="2019-12-16T17:13:00Z">
            <w:r>
              <w:rPr>
                <w:rFonts w:cs="Calibri" w:ascii="Calibri" w:hAnsi="Calibri"/>
                <w:sz w:val="22"/>
                <w:szCs w:val="22"/>
              </w:rPr>
              <w:tab/>
            </w:r>
          </w:del>
          <w:del w:id="1422" w:author="28550_CR0032r2_NETSLICE-ADPM5G_(Rel-15)" w:date="2019-12-16T17:13:00Z">
            <w:r>
              <w:rPr>
                <w:lang w:val="en-US" w:eastAsia="en-US"/>
              </w:rPr>
              <w:delText>Introduction</w:delText>
            </w:r>
          </w:del>
          <w:del w:id="1423" w:author="28550_CR0032r2_NETSLICE-ADPM5G_(Rel-15)" w:date="2019-12-16T17:13:00Z">
            <w:r>
              <w:rPr/>
              <w:tab/>
            </w:r>
          </w:del>
          <w:hyperlink w:anchor="__RefHeading___Toc19891083">
            <w:del w:id="1424" w:author="28550_CR0032r2_NETSLICE-ADPM5G_(Rel-15)" w:date="2019-12-16T17:13:00Z">
              <w:r>
                <w:rPr>
                  <w:rStyle w:val="IndexLink"/>
                </w:rPr>
                <w:delText>10</w:delText>
              </w:r>
            </w:del>
          </w:hyperlink>
        </w:p>
        <w:p>
          <w:pPr>
            <w:pStyle w:val="Contents1"/>
            <w:rPr>
              <w:rFonts w:ascii="Calibri" w:hAnsi="Calibri" w:cs="Calibri"/>
              <w:sz w:val="22"/>
              <w:szCs w:val="22"/>
              <w:lang w:val="en-US" w:eastAsia="en-US"/>
              <w:del w:id="1430" w:author="28550_CR0032r2_NETSLICE-ADPM5G_(Rel-15)" w:date="2019-12-16T17:13:00Z"/>
            </w:rPr>
          </w:pPr>
          <w:del w:id="1426" w:author="28550_CR0032r2_NETSLICE-ADPM5G_(Rel-15)" w:date="2019-12-16T17:13:00Z">
            <w:r>
              <w:rPr/>
              <w:delText>5.1.1</w:delText>
            </w:r>
          </w:del>
          <w:del w:id="1427" w:author="28550_CR0032r2_NETSLICE-ADPM5G_(Rel-15)" w:date="2019-12-16T17:13:00Z">
            <w:r>
              <w:rPr>
                <w:rFonts w:cs="Calibri" w:ascii="Calibri" w:hAnsi="Calibri"/>
                <w:sz w:val="22"/>
                <w:szCs w:val="22"/>
              </w:rPr>
              <w:tab/>
            </w:r>
          </w:del>
          <w:del w:id="1428" w:author="28550_CR0032r2_NETSLICE-ADPM5G_(Rel-15)" w:date="2019-12-16T17:13:00Z">
            <w:r>
              <w:rPr/>
              <w:delText>NF PM services</w:delText>
              <w:tab/>
            </w:r>
          </w:del>
          <w:hyperlink w:anchor="__RefHeading___Toc19891084">
            <w:del w:id="1429" w:author="28550_CR0032r2_NETSLICE-ADPM5G_(Rel-15)" w:date="2019-12-16T17:13:00Z">
              <w:r>
                <w:rPr>
                  <w:rStyle w:val="IndexLink"/>
                </w:rPr>
                <w:delText>11</w:delText>
              </w:r>
            </w:del>
          </w:hyperlink>
        </w:p>
        <w:p>
          <w:pPr>
            <w:pStyle w:val="Contents1"/>
            <w:rPr>
              <w:rFonts w:ascii="Calibri" w:hAnsi="Calibri" w:cs="Calibri"/>
              <w:sz w:val="22"/>
              <w:szCs w:val="22"/>
              <w:lang w:val="en-US" w:eastAsia="en-US"/>
              <w:del w:id="1435" w:author="28550_CR0032r2_NETSLICE-ADPM5G_(Rel-15)" w:date="2019-12-16T17:13:00Z"/>
            </w:rPr>
          </w:pPr>
          <w:del w:id="1431" w:author="28550_CR0032r2_NETSLICE-ADPM5G_(Rel-15)" w:date="2019-12-16T17:13:00Z">
            <w:r>
              <w:rPr/>
              <w:delText>5.1.1.1</w:delText>
            </w:r>
          </w:del>
          <w:del w:id="1432" w:author="28550_CR0032r2_NETSLICE-ADPM5G_(Rel-15)" w:date="2019-12-16T17:13:00Z">
            <w:r>
              <w:rPr>
                <w:rFonts w:cs="Calibri" w:ascii="Calibri" w:hAnsi="Calibri"/>
                <w:sz w:val="22"/>
                <w:szCs w:val="22"/>
              </w:rPr>
              <w:tab/>
            </w:r>
          </w:del>
          <w:del w:id="1433" w:author="28550_CR0032r2_NETSLICE-ADPM5G_(Rel-15)" w:date="2019-12-16T17:13:00Z">
            <w:r>
              <w:rPr/>
              <w:delText>NF measurement job control service</w:delText>
              <w:tab/>
            </w:r>
          </w:del>
          <w:hyperlink w:anchor="__RefHeading___Toc19891085">
            <w:del w:id="1434" w:author="28550_CR0032r2_NETSLICE-ADPM5G_(Rel-15)" w:date="2019-12-16T17:13:00Z">
              <w:r>
                <w:rPr>
                  <w:rStyle w:val="IndexLink"/>
                </w:rPr>
                <w:delText>11</w:delText>
              </w:r>
            </w:del>
          </w:hyperlink>
        </w:p>
        <w:p>
          <w:pPr>
            <w:pStyle w:val="Contents1"/>
            <w:rPr>
              <w:rFonts w:ascii="Calibri" w:hAnsi="Calibri" w:cs="Calibri"/>
              <w:sz w:val="22"/>
              <w:szCs w:val="22"/>
              <w:lang w:val="en-US" w:eastAsia="en-US"/>
              <w:del w:id="1441" w:author="28550_CR0032r2_NETSLICE-ADPM5G_(Rel-15)" w:date="2019-12-16T17:13:00Z"/>
            </w:rPr>
          </w:pPr>
          <w:del w:id="1436" w:author="28550_CR0032r2_NETSLICE-ADPM5G_(Rel-15)" w:date="2019-12-16T17:13:00Z">
            <w:r>
              <w:rPr/>
              <w:delText>5.1.1.1.1</w:delText>
            </w:r>
          </w:del>
          <w:del w:id="1437" w:author="28550_CR0032r2_NETSLICE-ADPM5G_(Rel-15)" w:date="2019-12-16T17:13:00Z">
            <w:r>
              <w:rPr>
                <w:rFonts w:cs="Calibri" w:ascii="Calibri" w:hAnsi="Calibri"/>
                <w:sz w:val="22"/>
                <w:szCs w:val="22"/>
              </w:rPr>
              <w:tab/>
            </w:r>
          </w:del>
          <w:del w:id="1438" w:author="28550_CR0032r2_NETSLICE-ADPM5G_(Rel-15)" w:date="2019-12-16T17:13:00Z">
            <w:r>
              <w:rPr>
                <w:lang w:val="en-US" w:eastAsia="en-US"/>
              </w:rPr>
              <w:delText>Creation of measurement job for NF(s)</w:delText>
            </w:r>
          </w:del>
          <w:del w:id="1439" w:author="28550_CR0032r2_NETSLICE-ADPM5G_(Rel-15)" w:date="2019-12-16T17:13:00Z">
            <w:r>
              <w:rPr/>
              <w:tab/>
            </w:r>
          </w:del>
          <w:hyperlink w:anchor="__RefHeading___Toc19891086">
            <w:del w:id="1440" w:author="28550_CR0032r2_NETSLICE-ADPM5G_(Rel-15)" w:date="2019-12-16T17:13:00Z">
              <w:r>
                <w:rPr>
                  <w:rStyle w:val="IndexLink"/>
                </w:rPr>
                <w:delText>11</w:delText>
              </w:r>
            </w:del>
          </w:hyperlink>
        </w:p>
        <w:p>
          <w:pPr>
            <w:pStyle w:val="Contents1"/>
            <w:rPr>
              <w:rFonts w:ascii="Calibri" w:hAnsi="Calibri" w:cs="Calibri"/>
              <w:sz w:val="22"/>
              <w:szCs w:val="22"/>
              <w:lang w:val="en-US" w:eastAsia="en-US"/>
              <w:del w:id="1447" w:author="28550_CR0032r2_NETSLICE-ADPM5G_(Rel-15)" w:date="2019-12-16T17:13:00Z"/>
            </w:rPr>
          </w:pPr>
          <w:del w:id="1442" w:author="28550_CR0032r2_NETSLICE-ADPM5G_(Rel-15)" w:date="2019-12-16T17:13:00Z">
            <w:r>
              <w:rPr/>
              <w:delText>5.1.1.1.2</w:delText>
            </w:r>
          </w:del>
          <w:del w:id="1443" w:author="28550_CR0032r2_NETSLICE-ADPM5G_(Rel-15)" w:date="2019-12-16T17:13:00Z">
            <w:r>
              <w:rPr>
                <w:rFonts w:cs="Calibri" w:ascii="Calibri" w:hAnsi="Calibri"/>
                <w:sz w:val="22"/>
                <w:szCs w:val="22"/>
              </w:rPr>
              <w:tab/>
            </w:r>
          </w:del>
          <w:del w:id="1444" w:author="28550_CR0032r2_NETSLICE-ADPM5G_(Rel-15)" w:date="2019-12-16T17:13:00Z">
            <w:r>
              <w:rPr>
                <w:lang w:val="en-US" w:eastAsia="en-US"/>
              </w:rPr>
              <w:delText>Termination of measurement job for NF(s)</w:delText>
            </w:r>
          </w:del>
          <w:del w:id="1445" w:author="28550_CR0032r2_NETSLICE-ADPM5G_(Rel-15)" w:date="2019-12-16T17:13:00Z">
            <w:r>
              <w:rPr/>
              <w:tab/>
            </w:r>
          </w:del>
          <w:hyperlink w:anchor="__RefHeading___Toc19891087">
            <w:del w:id="1446" w:author="28550_CR0032r2_NETSLICE-ADPM5G_(Rel-15)" w:date="2019-12-16T17:13:00Z">
              <w:r>
                <w:rPr>
                  <w:rStyle w:val="IndexLink"/>
                </w:rPr>
                <w:delText>11</w:delText>
              </w:r>
            </w:del>
          </w:hyperlink>
        </w:p>
        <w:p>
          <w:pPr>
            <w:pStyle w:val="Contents1"/>
            <w:rPr>
              <w:rFonts w:ascii="Calibri" w:hAnsi="Calibri" w:cs="Calibri"/>
              <w:sz w:val="22"/>
              <w:szCs w:val="22"/>
              <w:lang w:val="en-US" w:eastAsia="en-US"/>
              <w:del w:id="1453" w:author="28550_CR0032r2_NETSLICE-ADPM5G_(Rel-15)" w:date="2019-12-16T17:13:00Z"/>
            </w:rPr>
          </w:pPr>
          <w:del w:id="1448" w:author="28550_CR0032r2_NETSLICE-ADPM5G_(Rel-15)" w:date="2019-12-16T17:13:00Z">
            <w:r>
              <w:rPr/>
              <w:delText>5.1.1.1.3</w:delText>
            </w:r>
          </w:del>
          <w:del w:id="1449" w:author="28550_CR0032r2_NETSLICE-ADPM5G_(Rel-15)" w:date="2019-12-16T17:13:00Z">
            <w:r>
              <w:rPr>
                <w:rFonts w:cs="Calibri" w:ascii="Calibri" w:hAnsi="Calibri"/>
                <w:sz w:val="22"/>
                <w:szCs w:val="22"/>
              </w:rPr>
              <w:tab/>
            </w:r>
          </w:del>
          <w:del w:id="1450" w:author="28550_CR0032r2_NETSLICE-ADPM5G_(Rel-15)" w:date="2019-12-16T17:13:00Z">
            <w:r>
              <w:rPr>
                <w:lang w:val="en-US" w:eastAsia="en-US"/>
              </w:rPr>
              <w:delText>Query of measurement jobs for NF(s)</w:delText>
            </w:r>
          </w:del>
          <w:del w:id="1451" w:author="28550_CR0032r2_NETSLICE-ADPM5G_(Rel-15)" w:date="2019-12-16T17:13:00Z">
            <w:r>
              <w:rPr/>
              <w:tab/>
            </w:r>
          </w:del>
          <w:hyperlink w:anchor="__RefHeading___Toc19891088">
            <w:del w:id="1452" w:author="28550_CR0032r2_NETSLICE-ADPM5G_(Rel-15)" w:date="2019-12-16T17:13:00Z">
              <w:r>
                <w:rPr>
                  <w:rStyle w:val="IndexLink"/>
                </w:rPr>
                <w:delText>12</w:delText>
              </w:r>
            </w:del>
          </w:hyperlink>
        </w:p>
        <w:p>
          <w:pPr>
            <w:pStyle w:val="Contents1"/>
            <w:rPr>
              <w:rFonts w:ascii="Calibri" w:hAnsi="Calibri" w:cs="Calibri"/>
              <w:sz w:val="22"/>
              <w:szCs w:val="22"/>
              <w:lang w:val="en-US" w:eastAsia="en-US"/>
              <w:del w:id="1461" w:author="28550_CR0032r2_NETSLICE-ADPM5G_(Rel-15)" w:date="2019-12-16T17:13:00Z"/>
            </w:rPr>
          </w:pPr>
          <w:del w:id="1454" w:author="28550_CR0032r2_NETSLICE-ADPM5G_(Rel-15)" w:date="2019-12-16T17:13:00Z">
            <w:r>
              <w:rPr/>
              <w:delText>5.1.1.2</w:delText>
            </w:r>
          </w:del>
          <w:del w:id="1455" w:author="28550_CR0032r2_NETSLICE-ADPM5G_(Rel-15)" w:date="2019-12-16T17:13:00Z">
            <w:r>
              <w:rPr>
                <w:rFonts w:cs="Calibri" w:ascii="Calibri" w:hAnsi="Calibri"/>
                <w:sz w:val="22"/>
                <w:szCs w:val="22"/>
              </w:rPr>
              <w:tab/>
            </w:r>
          </w:del>
          <w:del w:id="1456" w:author="28550_CR0032r2_NETSLICE-ADPM5G_(Rel-15)" w:date="2019-12-16T17:13:00Z">
            <w:r>
              <w:rPr>
                <w:lang w:val="en-US" w:eastAsia="en-US"/>
              </w:rPr>
              <w:delText xml:space="preserve">NF </w:delText>
            </w:r>
          </w:del>
          <w:del w:id="1457" w:author="28550_CR0032r2_NETSLICE-ADPM5G_(Rel-15)" w:date="2019-12-16T17:13:00Z">
            <w:r>
              <w:rPr/>
              <w:delText>performance</w:delText>
            </w:r>
          </w:del>
          <w:del w:id="1458" w:author="28550_CR0032r2_NETSLICE-ADPM5G_(Rel-15)" w:date="2019-12-16T17:13:00Z">
            <w:r>
              <w:rPr>
                <w:lang w:val="en-US" w:eastAsia="en-US"/>
              </w:rPr>
              <w:delText xml:space="preserve"> data file reporting service</w:delText>
            </w:r>
          </w:del>
          <w:del w:id="1459" w:author="28550_CR0032r2_NETSLICE-ADPM5G_(Rel-15)" w:date="2019-12-16T17:13:00Z">
            <w:r>
              <w:rPr/>
              <w:tab/>
            </w:r>
          </w:del>
          <w:hyperlink w:anchor="__RefHeading___Toc19891089">
            <w:del w:id="1460" w:author="28550_CR0032r2_NETSLICE-ADPM5G_(Rel-15)" w:date="2019-12-16T17:13:00Z">
              <w:r>
                <w:rPr>
                  <w:rStyle w:val="IndexLink"/>
                </w:rPr>
                <w:delText>12</w:delText>
              </w:r>
            </w:del>
          </w:hyperlink>
        </w:p>
        <w:p>
          <w:pPr>
            <w:pStyle w:val="Contents1"/>
            <w:rPr>
              <w:rFonts w:ascii="Calibri" w:hAnsi="Calibri" w:cs="Calibri"/>
              <w:sz w:val="22"/>
              <w:szCs w:val="22"/>
              <w:lang w:val="en-US" w:eastAsia="en-US"/>
              <w:del w:id="1468" w:author="28550_CR0032r2_NETSLICE-ADPM5G_(Rel-15)" w:date="2019-12-16T17:13:00Z"/>
            </w:rPr>
          </w:pPr>
          <w:del w:id="1462" w:author="28550_CR0032r2_NETSLICE-ADPM5G_(Rel-15)" w:date="2019-12-16T17:13:00Z">
            <w:r>
              <w:rPr/>
              <w:delText>5.1.1.2.1</w:delText>
            </w:r>
          </w:del>
          <w:del w:id="1463" w:author="28550_CR0032r2_NETSLICE-ADPM5G_(Rel-15)" w:date="2019-12-16T17:13:00Z">
            <w:r>
              <w:rPr>
                <w:rFonts w:cs="Calibri" w:ascii="Calibri" w:hAnsi="Calibri"/>
                <w:sz w:val="22"/>
                <w:szCs w:val="22"/>
              </w:rPr>
              <w:tab/>
            </w:r>
          </w:del>
          <w:del w:id="1464" w:author="28550_CR0032r2_NETSLICE-ADPM5G_(Rel-15)" w:date="2019-12-16T17:13:00Z">
            <w:r>
              <w:rPr/>
              <w:delText>3GPP</w:delText>
            </w:r>
          </w:del>
          <w:del w:id="1465" w:author="28550_CR0032r2_NETSLICE-ADPM5G_(Rel-15)" w:date="2019-12-16T17:13:00Z">
            <w:r>
              <w:rPr>
                <w:lang w:val="en-US" w:eastAsia="en-US"/>
              </w:rPr>
              <w:delText xml:space="preserve"> NF performance data file reporting</w:delText>
            </w:r>
          </w:del>
          <w:del w:id="1466" w:author="28550_CR0032r2_NETSLICE-ADPM5G_(Rel-15)" w:date="2019-12-16T17:13:00Z">
            <w:r>
              <w:rPr/>
              <w:tab/>
            </w:r>
          </w:del>
          <w:hyperlink w:anchor="__RefHeading___Toc19891090">
            <w:del w:id="1467" w:author="28550_CR0032r2_NETSLICE-ADPM5G_(Rel-15)" w:date="2019-12-16T17:13:00Z">
              <w:r>
                <w:rPr>
                  <w:rStyle w:val="IndexLink"/>
                </w:rPr>
                <w:delText>12</w:delText>
              </w:r>
            </w:del>
          </w:hyperlink>
        </w:p>
        <w:p>
          <w:pPr>
            <w:pStyle w:val="Contents1"/>
            <w:rPr>
              <w:rFonts w:ascii="Calibri" w:hAnsi="Calibri" w:cs="Calibri"/>
              <w:sz w:val="22"/>
              <w:szCs w:val="22"/>
              <w:lang w:val="en-US" w:eastAsia="en-US"/>
              <w:del w:id="1474" w:author="28550_CR0032r2_NETSLICE-ADPM5G_(Rel-15)" w:date="2019-12-16T17:13:00Z"/>
            </w:rPr>
          </w:pPr>
          <w:del w:id="1469" w:author="28550_CR0032r2_NETSLICE-ADPM5G_(Rel-15)" w:date="2019-12-16T17:13:00Z">
            <w:r>
              <w:rPr/>
              <w:delText>5.1.1.3</w:delText>
            </w:r>
          </w:del>
          <w:del w:id="1470" w:author="28550_CR0032r2_NETSLICE-ADPM5G_(Rel-15)" w:date="2019-12-16T17:13:00Z">
            <w:r>
              <w:rPr>
                <w:rFonts w:cs="Calibri" w:ascii="Calibri" w:hAnsi="Calibri"/>
                <w:sz w:val="22"/>
                <w:szCs w:val="22"/>
              </w:rPr>
              <w:tab/>
            </w:r>
          </w:del>
          <w:del w:id="1471" w:author="28550_CR0032r2_NETSLICE-ADPM5G_(Rel-15)" w:date="2019-12-16T17:13:00Z">
            <w:r>
              <w:rPr>
                <w:lang w:val="en-US" w:eastAsia="en-US"/>
              </w:rPr>
              <w:delText>NF performance data streaming service</w:delText>
            </w:r>
          </w:del>
          <w:del w:id="1472" w:author="28550_CR0032r2_NETSLICE-ADPM5G_(Rel-15)" w:date="2019-12-16T17:13:00Z">
            <w:r>
              <w:rPr/>
              <w:tab/>
            </w:r>
          </w:del>
          <w:hyperlink w:anchor="__RefHeading___Toc19891091">
            <w:del w:id="1473" w:author="28550_CR0032r2_NETSLICE-ADPM5G_(Rel-15)" w:date="2019-12-16T17:13:00Z">
              <w:r>
                <w:rPr>
                  <w:rStyle w:val="IndexLink"/>
                </w:rPr>
                <w:delText>13</w:delText>
              </w:r>
            </w:del>
          </w:hyperlink>
        </w:p>
        <w:p>
          <w:pPr>
            <w:pStyle w:val="Contents1"/>
            <w:rPr>
              <w:rFonts w:ascii="Calibri" w:hAnsi="Calibri" w:cs="Calibri"/>
              <w:sz w:val="22"/>
              <w:szCs w:val="22"/>
              <w:lang w:val="en-US" w:eastAsia="en-US"/>
              <w:del w:id="1481" w:author="28550_CR0032r2_NETSLICE-ADPM5G_(Rel-15)" w:date="2019-12-16T17:13:00Z"/>
            </w:rPr>
          </w:pPr>
          <w:del w:id="1475" w:author="28550_CR0032r2_NETSLICE-ADPM5G_(Rel-15)" w:date="2019-12-16T17:13:00Z">
            <w:r>
              <w:rPr/>
              <w:delText>5.1.1.3.1</w:delText>
            </w:r>
          </w:del>
          <w:del w:id="1476" w:author="28550_CR0032r2_NETSLICE-ADPM5G_(Rel-15)" w:date="2019-12-16T17:13:00Z">
            <w:r>
              <w:rPr>
                <w:rFonts w:cs="Calibri" w:ascii="Calibri" w:hAnsi="Calibri"/>
                <w:sz w:val="22"/>
                <w:szCs w:val="22"/>
              </w:rPr>
              <w:tab/>
            </w:r>
          </w:del>
          <w:del w:id="1477" w:author="28550_CR0032r2_NETSLICE-ADPM5G_(Rel-15)" w:date="2019-12-16T17:13:00Z">
            <w:r>
              <w:rPr/>
              <w:delText>3GPP</w:delText>
            </w:r>
          </w:del>
          <w:del w:id="1478" w:author="28550_CR0032r2_NETSLICE-ADPM5G_(Rel-15)" w:date="2019-12-16T17:13:00Z">
            <w:r>
              <w:rPr>
                <w:lang w:val="en-US" w:eastAsia="en-US"/>
              </w:rPr>
              <w:delText xml:space="preserve"> NF performance data streaming</w:delText>
            </w:r>
          </w:del>
          <w:del w:id="1479" w:author="28550_CR0032r2_NETSLICE-ADPM5G_(Rel-15)" w:date="2019-12-16T17:13:00Z">
            <w:r>
              <w:rPr/>
              <w:tab/>
            </w:r>
          </w:del>
          <w:hyperlink w:anchor="__RefHeading___Toc19891092">
            <w:del w:id="1480" w:author="28550_CR0032r2_NETSLICE-ADPM5G_(Rel-15)" w:date="2019-12-16T17:13:00Z">
              <w:r>
                <w:rPr>
                  <w:rStyle w:val="IndexLink"/>
                </w:rPr>
                <w:delText>13</w:delText>
              </w:r>
            </w:del>
          </w:hyperlink>
        </w:p>
        <w:p>
          <w:pPr>
            <w:pStyle w:val="Contents1"/>
            <w:rPr>
              <w:rFonts w:ascii="Calibri" w:hAnsi="Calibri" w:cs="Calibri"/>
              <w:sz w:val="22"/>
              <w:szCs w:val="22"/>
              <w:lang w:val="en-US" w:eastAsia="en-US"/>
              <w:del w:id="1487" w:author="28550_CR0032r2_NETSLICE-ADPM5G_(Rel-15)" w:date="2019-12-16T17:13:00Z"/>
            </w:rPr>
          </w:pPr>
          <w:del w:id="1482" w:author="28550_CR0032r2_NETSLICE-ADPM5G_(Rel-15)" w:date="2019-12-16T17:13:00Z">
            <w:r>
              <w:rPr/>
              <w:delText>5.1.2</w:delText>
            </w:r>
          </w:del>
          <w:del w:id="1483" w:author="28550_CR0032r2_NETSLICE-ADPM5G_(Rel-15)" w:date="2019-12-16T17:13:00Z">
            <w:r>
              <w:rPr>
                <w:rFonts w:cs="Calibri" w:ascii="Calibri" w:hAnsi="Calibri"/>
                <w:sz w:val="22"/>
                <w:szCs w:val="22"/>
              </w:rPr>
              <w:tab/>
            </w:r>
          </w:del>
          <w:del w:id="1484" w:author="28550_CR0032r2_NETSLICE-ADPM5G_(Rel-15)" w:date="2019-12-16T17:13:00Z">
            <w:r>
              <w:rPr>
                <w:lang w:val="en-US" w:eastAsia="en-US"/>
              </w:rPr>
              <w:delText>NSSI PM services</w:delText>
            </w:r>
          </w:del>
          <w:del w:id="1485" w:author="28550_CR0032r2_NETSLICE-ADPM5G_(Rel-15)" w:date="2019-12-16T17:13:00Z">
            <w:r>
              <w:rPr/>
              <w:tab/>
            </w:r>
          </w:del>
          <w:hyperlink w:anchor="__RefHeading___Toc19891093">
            <w:del w:id="1486" w:author="28550_CR0032r2_NETSLICE-ADPM5G_(Rel-15)" w:date="2019-12-16T17:13:00Z">
              <w:r>
                <w:rPr>
                  <w:rStyle w:val="IndexLink"/>
                </w:rPr>
                <w:delText>14</w:delText>
              </w:r>
            </w:del>
          </w:hyperlink>
        </w:p>
        <w:p>
          <w:pPr>
            <w:pStyle w:val="Contents1"/>
            <w:rPr>
              <w:rFonts w:ascii="Calibri" w:hAnsi="Calibri" w:cs="Calibri"/>
              <w:sz w:val="22"/>
              <w:szCs w:val="22"/>
              <w:lang w:val="en-US" w:eastAsia="en-US"/>
              <w:del w:id="1492" w:author="28550_CR0032r2_NETSLICE-ADPM5G_(Rel-15)" w:date="2019-12-16T17:13:00Z"/>
            </w:rPr>
          </w:pPr>
          <w:del w:id="1488" w:author="28550_CR0032r2_NETSLICE-ADPM5G_(Rel-15)" w:date="2019-12-16T17:13:00Z">
            <w:r>
              <w:rPr/>
              <w:delText>5.1.2.1</w:delText>
            </w:r>
          </w:del>
          <w:del w:id="1489" w:author="28550_CR0032r2_NETSLICE-ADPM5G_(Rel-15)" w:date="2019-12-16T17:13:00Z">
            <w:r>
              <w:rPr>
                <w:rFonts w:cs="Calibri" w:ascii="Calibri" w:hAnsi="Calibri"/>
                <w:sz w:val="22"/>
                <w:szCs w:val="22"/>
              </w:rPr>
              <w:tab/>
            </w:r>
          </w:del>
          <w:del w:id="1490" w:author="28550_CR0032r2_NETSLICE-ADPM5G_(Rel-15)" w:date="2019-12-16T17:13:00Z">
            <w:r>
              <w:rPr/>
              <w:delText>NSSI measurement job control service</w:delText>
              <w:tab/>
            </w:r>
          </w:del>
          <w:hyperlink w:anchor="__RefHeading___Toc19891094">
            <w:del w:id="1491" w:author="28550_CR0032r2_NETSLICE-ADPM5G_(Rel-15)" w:date="2019-12-16T17:13:00Z">
              <w:r>
                <w:rPr>
                  <w:rStyle w:val="IndexLink"/>
                </w:rPr>
                <w:delText>14</w:delText>
              </w:r>
            </w:del>
          </w:hyperlink>
        </w:p>
        <w:p>
          <w:pPr>
            <w:pStyle w:val="Contents1"/>
            <w:rPr>
              <w:rFonts w:ascii="Calibri" w:hAnsi="Calibri" w:cs="Calibri"/>
              <w:sz w:val="22"/>
              <w:szCs w:val="22"/>
              <w:lang w:val="en-US" w:eastAsia="en-US"/>
              <w:del w:id="1498" w:author="28550_CR0032r2_NETSLICE-ADPM5G_(Rel-15)" w:date="2019-12-16T17:13:00Z"/>
            </w:rPr>
          </w:pPr>
          <w:del w:id="1493" w:author="28550_CR0032r2_NETSLICE-ADPM5G_(Rel-15)" w:date="2019-12-16T17:13:00Z">
            <w:r>
              <w:rPr/>
              <w:delText>5.1.2.1.1</w:delText>
            </w:r>
          </w:del>
          <w:del w:id="1494" w:author="28550_CR0032r2_NETSLICE-ADPM5G_(Rel-15)" w:date="2019-12-16T17:13:00Z">
            <w:r>
              <w:rPr>
                <w:rFonts w:cs="Calibri" w:ascii="Calibri" w:hAnsi="Calibri"/>
                <w:sz w:val="22"/>
                <w:szCs w:val="22"/>
              </w:rPr>
              <w:tab/>
            </w:r>
          </w:del>
          <w:del w:id="1495" w:author="28550_CR0032r2_NETSLICE-ADPM5G_(Rel-15)" w:date="2019-12-16T17:13:00Z">
            <w:r>
              <w:rPr>
                <w:lang w:val="en-US" w:eastAsia="en-US"/>
              </w:rPr>
              <w:delText>Creation of measurement job for NSSI(s)</w:delText>
            </w:r>
          </w:del>
          <w:del w:id="1496" w:author="28550_CR0032r2_NETSLICE-ADPM5G_(Rel-15)" w:date="2019-12-16T17:13:00Z">
            <w:r>
              <w:rPr/>
              <w:tab/>
            </w:r>
          </w:del>
          <w:hyperlink w:anchor="__RefHeading___Toc19891095">
            <w:del w:id="1497" w:author="28550_CR0032r2_NETSLICE-ADPM5G_(Rel-15)" w:date="2019-12-16T17:13:00Z">
              <w:r>
                <w:rPr>
                  <w:rStyle w:val="IndexLink"/>
                </w:rPr>
                <w:delText>14</w:delText>
              </w:r>
            </w:del>
          </w:hyperlink>
        </w:p>
        <w:p>
          <w:pPr>
            <w:pStyle w:val="Contents1"/>
            <w:rPr>
              <w:rFonts w:ascii="Calibri" w:hAnsi="Calibri" w:cs="Calibri"/>
              <w:sz w:val="22"/>
              <w:szCs w:val="22"/>
              <w:lang w:val="en-US" w:eastAsia="en-US"/>
              <w:del w:id="1504" w:author="28550_CR0032r2_NETSLICE-ADPM5G_(Rel-15)" w:date="2019-12-16T17:13:00Z"/>
            </w:rPr>
          </w:pPr>
          <w:del w:id="1499" w:author="28550_CR0032r2_NETSLICE-ADPM5G_(Rel-15)" w:date="2019-12-16T17:13:00Z">
            <w:r>
              <w:rPr/>
              <w:delText>5.1.2.1.2</w:delText>
            </w:r>
          </w:del>
          <w:del w:id="1500" w:author="28550_CR0032r2_NETSLICE-ADPM5G_(Rel-15)" w:date="2019-12-16T17:13:00Z">
            <w:r>
              <w:rPr>
                <w:rFonts w:cs="Calibri" w:ascii="Calibri" w:hAnsi="Calibri"/>
                <w:sz w:val="22"/>
                <w:szCs w:val="22"/>
              </w:rPr>
              <w:tab/>
            </w:r>
          </w:del>
          <w:del w:id="1501" w:author="28550_CR0032r2_NETSLICE-ADPM5G_(Rel-15)" w:date="2019-12-16T17:13:00Z">
            <w:r>
              <w:rPr>
                <w:lang w:val="en-US" w:eastAsia="en-US"/>
              </w:rPr>
              <w:delText>Termination of measurement job for NSSI(s)</w:delText>
            </w:r>
          </w:del>
          <w:del w:id="1502" w:author="28550_CR0032r2_NETSLICE-ADPM5G_(Rel-15)" w:date="2019-12-16T17:13:00Z">
            <w:r>
              <w:rPr/>
              <w:tab/>
            </w:r>
          </w:del>
          <w:hyperlink w:anchor="__RefHeading___Toc19891096">
            <w:del w:id="1503" w:author="28550_CR0032r2_NETSLICE-ADPM5G_(Rel-15)" w:date="2019-12-16T17:13:00Z">
              <w:r>
                <w:rPr>
                  <w:rStyle w:val="IndexLink"/>
                </w:rPr>
                <w:delText>15</w:delText>
              </w:r>
            </w:del>
          </w:hyperlink>
        </w:p>
        <w:p>
          <w:pPr>
            <w:pStyle w:val="Contents1"/>
            <w:rPr>
              <w:rFonts w:ascii="Calibri" w:hAnsi="Calibri" w:cs="Calibri"/>
              <w:sz w:val="22"/>
              <w:szCs w:val="22"/>
              <w:lang w:val="en-US" w:eastAsia="en-US"/>
              <w:del w:id="1510" w:author="28550_CR0032r2_NETSLICE-ADPM5G_(Rel-15)" w:date="2019-12-16T17:13:00Z"/>
            </w:rPr>
          </w:pPr>
          <w:del w:id="1505" w:author="28550_CR0032r2_NETSLICE-ADPM5G_(Rel-15)" w:date="2019-12-16T17:13:00Z">
            <w:r>
              <w:rPr/>
              <w:delText>5.1.2.1.3</w:delText>
            </w:r>
          </w:del>
          <w:del w:id="1506" w:author="28550_CR0032r2_NETSLICE-ADPM5G_(Rel-15)" w:date="2019-12-16T17:13:00Z">
            <w:r>
              <w:rPr>
                <w:rFonts w:cs="Calibri" w:ascii="Calibri" w:hAnsi="Calibri"/>
                <w:sz w:val="22"/>
                <w:szCs w:val="22"/>
              </w:rPr>
              <w:tab/>
            </w:r>
          </w:del>
          <w:del w:id="1507" w:author="28550_CR0032r2_NETSLICE-ADPM5G_(Rel-15)" w:date="2019-12-16T17:13:00Z">
            <w:r>
              <w:rPr>
                <w:lang w:val="en-US" w:eastAsia="en-US"/>
              </w:rPr>
              <w:delText>Query of measurement jobs for NSSI(s)</w:delText>
            </w:r>
          </w:del>
          <w:del w:id="1508" w:author="28550_CR0032r2_NETSLICE-ADPM5G_(Rel-15)" w:date="2019-12-16T17:13:00Z">
            <w:r>
              <w:rPr/>
              <w:tab/>
            </w:r>
          </w:del>
          <w:hyperlink w:anchor="__RefHeading___Toc19891097">
            <w:del w:id="1509" w:author="28550_CR0032r2_NETSLICE-ADPM5G_(Rel-15)" w:date="2019-12-16T17:13:00Z">
              <w:r>
                <w:rPr>
                  <w:rStyle w:val="IndexLink"/>
                </w:rPr>
                <w:delText>15</w:delText>
              </w:r>
            </w:del>
          </w:hyperlink>
        </w:p>
        <w:p>
          <w:pPr>
            <w:pStyle w:val="Contents1"/>
            <w:rPr>
              <w:rFonts w:ascii="Calibri" w:hAnsi="Calibri" w:cs="Calibri"/>
              <w:sz w:val="22"/>
              <w:szCs w:val="22"/>
              <w:lang w:val="en-US" w:eastAsia="en-US"/>
              <w:del w:id="1518" w:author="28550_CR0032r2_NETSLICE-ADPM5G_(Rel-15)" w:date="2019-12-16T17:13:00Z"/>
            </w:rPr>
          </w:pPr>
          <w:del w:id="1511" w:author="28550_CR0032r2_NETSLICE-ADPM5G_(Rel-15)" w:date="2019-12-16T17:13:00Z">
            <w:r>
              <w:rPr/>
              <w:delText>5.1.2.2</w:delText>
            </w:r>
          </w:del>
          <w:del w:id="1512" w:author="28550_CR0032r2_NETSLICE-ADPM5G_(Rel-15)" w:date="2019-12-16T17:13:00Z">
            <w:r>
              <w:rPr>
                <w:rFonts w:cs="Calibri" w:ascii="Calibri" w:hAnsi="Calibri"/>
                <w:sz w:val="22"/>
                <w:szCs w:val="22"/>
              </w:rPr>
              <w:tab/>
            </w:r>
          </w:del>
          <w:del w:id="1513" w:author="28550_CR0032r2_NETSLICE-ADPM5G_(Rel-15)" w:date="2019-12-16T17:13:00Z">
            <w:r>
              <w:rPr>
                <w:lang w:val="en-US" w:eastAsia="en-US"/>
              </w:rPr>
              <w:delText xml:space="preserve">NSSI </w:delText>
            </w:r>
          </w:del>
          <w:del w:id="1514" w:author="28550_CR0032r2_NETSLICE-ADPM5G_(Rel-15)" w:date="2019-12-16T17:13:00Z">
            <w:r>
              <w:rPr/>
              <w:delText>performance</w:delText>
            </w:r>
          </w:del>
          <w:del w:id="1515" w:author="28550_CR0032r2_NETSLICE-ADPM5G_(Rel-15)" w:date="2019-12-16T17:13:00Z">
            <w:r>
              <w:rPr>
                <w:lang w:val="en-US" w:eastAsia="en-US"/>
              </w:rPr>
              <w:delText xml:space="preserve"> data file reporting service</w:delText>
            </w:r>
          </w:del>
          <w:del w:id="1516" w:author="28550_CR0032r2_NETSLICE-ADPM5G_(Rel-15)" w:date="2019-12-16T17:13:00Z">
            <w:r>
              <w:rPr/>
              <w:tab/>
            </w:r>
          </w:del>
          <w:hyperlink w:anchor="__RefHeading___Toc19891098">
            <w:del w:id="1517" w:author="28550_CR0032r2_NETSLICE-ADPM5G_(Rel-15)" w:date="2019-12-16T17:13:00Z">
              <w:r>
                <w:rPr>
                  <w:rStyle w:val="IndexLink"/>
                </w:rPr>
                <w:delText>16</w:delText>
              </w:r>
            </w:del>
          </w:hyperlink>
        </w:p>
        <w:p>
          <w:pPr>
            <w:pStyle w:val="Contents1"/>
            <w:rPr>
              <w:rFonts w:ascii="Calibri" w:hAnsi="Calibri" w:cs="Calibri"/>
              <w:sz w:val="22"/>
              <w:szCs w:val="22"/>
              <w:lang w:val="en-US" w:eastAsia="en-US"/>
              <w:del w:id="1526" w:author="28550_CR0032r2_NETSLICE-ADPM5G_(Rel-15)" w:date="2019-12-16T17:13:00Z"/>
            </w:rPr>
          </w:pPr>
          <w:del w:id="1519" w:author="28550_CR0032r2_NETSLICE-ADPM5G_(Rel-15)" w:date="2019-12-16T17:13:00Z">
            <w:r>
              <w:rPr/>
              <w:delText>5.1.2.2.1</w:delText>
            </w:r>
          </w:del>
          <w:del w:id="1520" w:author="28550_CR0032r2_NETSLICE-ADPM5G_(Rel-15)" w:date="2019-12-16T17:13:00Z">
            <w:r>
              <w:rPr>
                <w:rFonts w:cs="Calibri" w:ascii="Calibri" w:hAnsi="Calibri"/>
                <w:sz w:val="22"/>
                <w:szCs w:val="22"/>
              </w:rPr>
              <w:tab/>
            </w:r>
          </w:del>
          <w:del w:id="1521" w:author="28550_CR0032r2_NETSLICE-ADPM5G_(Rel-15)" w:date="2019-12-16T17:13:00Z">
            <w:r>
              <w:rPr>
                <w:lang w:val="en-US" w:eastAsia="en-US"/>
              </w:rPr>
              <w:delText>NSSI</w:delText>
            </w:r>
          </w:del>
          <w:del w:id="1522" w:author="28550_CR0032r2_NETSLICE-ADPM5G_(Rel-15)" w:date="2019-12-16T17:13:00Z">
            <w:r>
              <w:rPr/>
              <w:delText xml:space="preserve"> </w:delText>
            </w:r>
          </w:del>
          <w:del w:id="1523" w:author="28550_CR0032r2_NETSLICE-ADPM5G_(Rel-15)" w:date="2019-12-16T17:13:00Z">
            <w:r>
              <w:rPr>
                <w:lang w:val="en-US" w:eastAsia="en-US"/>
              </w:rPr>
              <w:delText>performance</w:delText>
            </w:r>
          </w:del>
          <w:del w:id="1524" w:author="28550_CR0032r2_NETSLICE-ADPM5G_(Rel-15)" w:date="2019-12-16T17:13:00Z">
            <w:r>
              <w:rPr/>
              <w:delText xml:space="preserve"> data file reporting</w:delText>
              <w:tab/>
            </w:r>
          </w:del>
          <w:hyperlink w:anchor="__RefHeading___Toc19891099">
            <w:del w:id="1525" w:author="28550_CR0032r2_NETSLICE-ADPM5G_(Rel-15)" w:date="2019-12-16T17:13:00Z">
              <w:r>
                <w:rPr>
                  <w:rStyle w:val="IndexLink"/>
                </w:rPr>
                <w:delText>16</w:delText>
              </w:r>
            </w:del>
          </w:hyperlink>
        </w:p>
        <w:p>
          <w:pPr>
            <w:pStyle w:val="Contents1"/>
            <w:rPr>
              <w:rFonts w:ascii="Calibri" w:hAnsi="Calibri" w:cs="Calibri"/>
              <w:sz w:val="22"/>
              <w:szCs w:val="22"/>
              <w:lang w:val="en-US" w:eastAsia="en-US"/>
              <w:del w:id="1532" w:author="28550_CR0032r2_NETSLICE-ADPM5G_(Rel-15)" w:date="2019-12-16T17:13:00Z"/>
            </w:rPr>
          </w:pPr>
          <w:del w:id="1527" w:author="28550_CR0032r2_NETSLICE-ADPM5G_(Rel-15)" w:date="2019-12-16T17:13:00Z">
            <w:r>
              <w:rPr/>
              <w:delText>5.1.2.3</w:delText>
            </w:r>
          </w:del>
          <w:del w:id="1528" w:author="28550_CR0032r2_NETSLICE-ADPM5G_(Rel-15)" w:date="2019-12-16T17:13:00Z">
            <w:r>
              <w:rPr>
                <w:rFonts w:cs="Calibri" w:ascii="Calibri" w:hAnsi="Calibri"/>
                <w:sz w:val="22"/>
                <w:szCs w:val="22"/>
              </w:rPr>
              <w:tab/>
            </w:r>
          </w:del>
          <w:del w:id="1529" w:author="28550_CR0032r2_NETSLICE-ADPM5G_(Rel-15)" w:date="2019-12-16T17:13:00Z">
            <w:r>
              <w:rPr>
                <w:lang w:val="en-US" w:eastAsia="en-US"/>
              </w:rPr>
              <w:delText>NSSI performance data streaming service</w:delText>
            </w:r>
          </w:del>
          <w:del w:id="1530" w:author="28550_CR0032r2_NETSLICE-ADPM5G_(Rel-15)" w:date="2019-12-16T17:13:00Z">
            <w:r>
              <w:rPr/>
              <w:tab/>
            </w:r>
          </w:del>
          <w:hyperlink w:anchor="__RefHeading___Toc19891100">
            <w:del w:id="1531" w:author="28550_CR0032r2_NETSLICE-ADPM5G_(Rel-15)" w:date="2019-12-16T17:13:00Z">
              <w:r>
                <w:rPr>
                  <w:rStyle w:val="IndexLink"/>
                </w:rPr>
                <w:delText>16</w:delText>
              </w:r>
            </w:del>
          </w:hyperlink>
        </w:p>
        <w:p>
          <w:pPr>
            <w:pStyle w:val="Contents1"/>
            <w:rPr>
              <w:rFonts w:ascii="Calibri" w:hAnsi="Calibri" w:cs="Calibri"/>
              <w:sz w:val="22"/>
              <w:szCs w:val="22"/>
              <w:lang w:val="en-US" w:eastAsia="en-US"/>
              <w:del w:id="1538" w:author="28550_CR0032r2_NETSLICE-ADPM5G_(Rel-15)" w:date="2019-12-16T17:13:00Z"/>
            </w:rPr>
          </w:pPr>
          <w:del w:id="1533" w:author="28550_CR0032r2_NETSLICE-ADPM5G_(Rel-15)" w:date="2019-12-16T17:13:00Z">
            <w:r>
              <w:rPr/>
              <w:delText>5.1.2.3.1</w:delText>
            </w:r>
          </w:del>
          <w:del w:id="1534" w:author="28550_CR0032r2_NETSLICE-ADPM5G_(Rel-15)" w:date="2019-12-16T17:13:00Z">
            <w:r>
              <w:rPr>
                <w:rFonts w:cs="Calibri" w:ascii="Calibri" w:hAnsi="Calibri"/>
                <w:sz w:val="22"/>
                <w:szCs w:val="22"/>
              </w:rPr>
              <w:tab/>
            </w:r>
          </w:del>
          <w:del w:id="1535" w:author="28550_CR0032r2_NETSLICE-ADPM5G_(Rel-15)" w:date="2019-12-16T17:13:00Z">
            <w:r>
              <w:rPr>
                <w:lang w:val="en-US" w:eastAsia="en-US"/>
              </w:rPr>
              <w:delText>NSSI performance data streaming</w:delText>
            </w:r>
          </w:del>
          <w:del w:id="1536" w:author="28550_CR0032r2_NETSLICE-ADPM5G_(Rel-15)" w:date="2019-12-16T17:13:00Z">
            <w:r>
              <w:rPr/>
              <w:tab/>
            </w:r>
          </w:del>
          <w:hyperlink w:anchor="__RefHeading___Toc19891101">
            <w:del w:id="1537" w:author="28550_CR0032r2_NETSLICE-ADPM5G_(Rel-15)" w:date="2019-12-16T17:13:00Z">
              <w:r>
                <w:rPr>
                  <w:rStyle w:val="IndexLink"/>
                </w:rPr>
                <w:delText>16</w:delText>
              </w:r>
            </w:del>
          </w:hyperlink>
        </w:p>
        <w:p>
          <w:pPr>
            <w:pStyle w:val="Contents1"/>
            <w:rPr>
              <w:rFonts w:ascii="Calibri" w:hAnsi="Calibri" w:cs="Calibri"/>
              <w:sz w:val="22"/>
              <w:szCs w:val="22"/>
              <w:lang w:val="en-US" w:eastAsia="en-US"/>
              <w:del w:id="1544" w:author="28550_CR0032r2_NETSLICE-ADPM5G_(Rel-15)" w:date="2019-12-16T17:13:00Z"/>
            </w:rPr>
          </w:pPr>
          <w:del w:id="1539" w:author="28550_CR0032r2_NETSLICE-ADPM5G_(Rel-15)" w:date="2019-12-16T17:13:00Z">
            <w:r>
              <w:rPr/>
              <w:delText>5.1.3</w:delText>
            </w:r>
          </w:del>
          <w:del w:id="1540" w:author="28550_CR0032r2_NETSLICE-ADPM5G_(Rel-15)" w:date="2019-12-16T17:13:00Z">
            <w:r>
              <w:rPr>
                <w:rFonts w:cs="Calibri" w:ascii="Calibri" w:hAnsi="Calibri"/>
                <w:sz w:val="22"/>
                <w:szCs w:val="22"/>
              </w:rPr>
              <w:tab/>
            </w:r>
          </w:del>
          <w:del w:id="1541" w:author="28550_CR0032r2_NETSLICE-ADPM5G_(Rel-15)" w:date="2019-12-16T17:13:00Z">
            <w:r>
              <w:rPr>
                <w:lang w:val="en-US" w:eastAsia="en-US"/>
              </w:rPr>
              <w:delText>NSI PM services</w:delText>
            </w:r>
          </w:del>
          <w:del w:id="1542" w:author="28550_CR0032r2_NETSLICE-ADPM5G_(Rel-15)" w:date="2019-12-16T17:13:00Z">
            <w:r>
              <w:rPr/>
              <w:tab/>
            </w:r>
          </w:del>
          <w:hyperlink w:anchor="__RefHeading___Toc19891102">
            <w:del w:id="1543" w:author="28550_CR0032r2_NETSLICE-ADPM5G_(Rel-15)" w:date="2019-12-16T17:13:00Z">
              <w:r>
                <w:rPr>
                  <w:rStyle w:val="IndexLink"/>
                </w:rPr>
                <w:delText>17</w:delText>
              </w:r>
            </w:del>
          </w:hyperlink>
        </w:p>
        <w:p>
          <w:pPr>
            <w:pStyle w:val="Contents1"/>
            <w:rPr>
              <w:rFonts w:ascii="Calibri" w:hAnsi="Calibri" w:cs="Calibri"/>
              <w:sz w:val="22"/>
              <w:szCs w:val="22"/>
              <w:lang w:val="en-US" w:eastAsia="en-US"/>
              <w:del w:id="1549" w:author="28550_CR0032r2_NETSLICE-ADPM5G_(Rel-15)" w:date="2019-12-16T17:13:00Z"/>
            </w:rPr>
          </w:pPr>
          <w:del w:id="1545" w:author="28550_CR0032r2_NETSLICE-ADPM5G_(Rel-15)" w:date="2019-12-16T17:13:00Z">
            <w:r>
              <w:rPr/>
              <w:delText>5.1.3.1</w:delText>
            </w:r>
          </w:del>
          <w:del w:id="1546" w:author="28550_CR0032r2_NETSLICE-ADPM5G_(Rel-15)" w:date="2019-12-16T17:13:00Z">
            <w:r>
              <w:rPr>
                <w:rFonts w:cs="Calibri" w:ascii="Calibri" w:hAnsi="Calibri"/>
                <w:sz w:val="22"/>
                <w:szCs w:val="22"/>
              </w:rPr>
              <w:tab/>
            </w:r>
          </w:del>
          <w:del w:id="1547" w:author="28550_CR0032r2_NETSLICE-ADPM5G_(Rel-15)" w:date="2019-12-16T17:13:00Z">
            <w:r>
              <w:rPr/>
              <w:delText>NSI measurement job control service</w:delText>
              <w:tab/>
            </w:r>
          </w:del>
          <w:hyperlink w:anchor="__RefHeading___Toc19891103">
            <w:del w:id="1548" w:author="28550_CR0032r2_NETSLICE-ADPM5G_(Rel-15)" w:date="2019-12-16T17:13:00Z">
              <w:r>
                <w:rPr>
                  <w:rStyle w:val="IndexLink"/>
                </w:rPr>
                <w:delText>17</w:delText>
              </w:r>
            </w:del>
          </w:hyperlink>
        </w:p>
        <w:p>
          <w:pPr>
            <w:pStyle w:val="Contents1"/>
            <w:rPr>
              <w:rFonts w:ascii="Calibri" w:hAnsi="Calibri" w:cs="Calibri"/>
              <w:sz w:val="22"/>
              <w:szCs w:val="22"/>
              <w:lang w:val="en-US" w:eastAsia="en-US"/>
              <w:del w:id="1555" w:author="28550_CR0032r2_NETSLICE-ADPM5G_(Rel-15)" w:date="2019-12-16T17:13:00Z"/>
            </w:rPr>
          </w:pPr>
          <w:del w:id="1550" w:author="28550_CR0032r2_NETSLICE-ADPM5G_(Rel-15)" w:date="2019-12-16T17:13:00Z">
            <w:r>
              <w:rPr/>
              <w:delText>5.1.3.1.1</w:delText>
            </w:r>
          </w:del>
          <w:del w:id="1551" w:author="28550_CR0032r2_NETSLICE-ADPM5G_(Rel-15)" w:date="2019-12-16T17:13:00Z">
            <w:r>
              <w:rPr>
                <w:rFonts w:cs="Calibri" w:ascii="Calibri" w:hAnsi="Calibri"/>
                <w:sz w:val="22"/>
                <w:szCs w:val="22"/>
              </w:rPr>
              <w:tab/>
            </w:r>
          </w:del>
          <w:del w:id="1552" w:author="28550_CR0032r2_NETSLICE-ADPM5G_(Rel-15)" w:date="2019-12-16T17:13:00Z">
            <w:r>
              <w:rPr>
                <w:lang w:val="en-US" w:eastAsia="en-US"/>
              </w:rPr>
              <w:delText>Creation of measurement job for NSI(s)</w:delText>
            </w:r>
          </w:del>
          <w:del w:id="1553" w:author="28550_CR0032r2_NETSLICE-ADPM5G_(Rel-15)" w:date="2019-12-16T17:13:00Z">
            <w:r>
              <w:rPr/>
              <w:tab/>
            </w:r>
          </w:del>
          <w:hyperlink w:anchor="__RefHeading___Toc19891104">
            <w:del w:id="1554" w:author="28550_CR0032r2_NETSLICE-ADPM5G_(Rel-15)" w:date="2019-12-16T17:13:00Z">
              <w:r>
                <w:rPr>
                  <w:rStyle w:val="IndexLink"/>
                </w:rPr>
                <w:delText>17</w:delText>
              </w:r>
            </w:del>
          </w:hyperlink>
        </w:p>
        <w:p>
          <w:pPr>
            <w:pStyle w:val="Contents1"/>
            <w:rPr>
              <w:rFonts w:ascii="Calibri" w:hAnsi="Calibri" w:cs="Calibri"/>
              <w:sz w:val="22"/>
              <w:szCs w:val="22"/>
              <w:lang w:val="en-US" w:eastAsia="en-US"/>
              <w:del w:id="1561" w:author="28550_CR0032r2_NETSLICE-ADPM5G_(Rel-15)" w:date="2019-12-16T17:13:00Z"/>
            </w:rPr>
          </w:pPr>
          <w:del w:id="1556" w:author="28550_CR0032r2_NETSLICE-ADPM5G_(Rel-15)" w:date="2019-12-16T17:13:00Z">
            <w:r>
              <w:rPr/>
              <w:delText>5.1.3.1.2</w:delText>
            </w:r>
          </w:del>
          <w:del w:id="1557" w:author="28550_CR0032r2_NETSLICE-ADPM5G_(Rel-15)" w:date="2019-12-16T17:13:00Z">
            <w:r>
              <w:rPr>
                <w:rFonts w:cs="Calibri" w:ascii="Calibri" w:hAnsi="Calibri"/>
                <w:sz w:val="22"/>
                <w:szCs w:val="22"/>
              </w:rPr>
              <w:tab/>
            </w:r>
          </w:del>
          <w:del w:id="1558" w:author="28550_CR0032r2_NETSLICE-ADPM5G_(Rel-15)" w:date="2019-12-16T17:13:00Z">
            <w:r>
              <w:rPr>
                <w:lang w:val="en-US" w:eastAsia="en-US"/>
              </w:rPr>
              <w:delText>Termination of measurement job for NSI(s)</w:delText>
            </w:r>
          </w:del>
          <w:del w:id="1559" w:author="28550_CR0032r2_NETSLICE-ADPM5G_(Rel-15)" w:date="2019-12-16T17:13:00Z">
            <w:r>
              <w:rPr/>
              <w:tab/>
            </w:r>
          </w:del>
          <w:hyperlink w:anchor="__RefHeading___Toc19891105">
            <w:del w:id="1560" w:author="28550_CR0032r2_NETSLICE-ADPM5G_(Rel-15)" w:date="2019-12-16T17:13:00Z">
              <w:r>
                <w:rPr>
                  <w:rStyle w:val="IndexLink"/>
                </w:rPr>
                <w:delText>18</w:delText>
              </w:r>
            </w:del>
          </w:hyperlink>
        </w:p>
        <w:p>
          <w:pPr>
            <w:pStyle w:val="Contents1"/>
            <w:rPr>
              <w:rFonts w:ascii="Calibri" w:hAnsi="Calibri" w:cs="Calibri"/>
              <w:sz w:val="22"/>
              <w:szCs w:val="22"/>
              <w:lang w:val="en-US" w:eastAsia="en-US"/>
              <w:del w:id="1567" w:author="28550_CR0032r2_NETSLICE-ADPM5G_(Rel-15)" w:date="2019-12-16T17:13:00Z"/>
            </w:rPr>
          </w:pPr>
          <w:del w:id="1562" w:author="28550_CR0032r2_NETSLICE-ADPM5G_(Rel-15)" w:date="2019-12-16T17:13:00Z">
            <w:r>
              <w:rPr/>
              <w:delText>5.1.3.1.3</w:delText>
            </w:r>
          </w:del>
          <w:del w:id="1563" w:author="28550_CR0032r2_NETSLICE-ADPM5G_(Rel-15)" w:date="2019-12-16T17:13:00Z">
            <w:r>
              <w:rPr>
                <w:rFonts w:cs="Calibri" w:ascii="Calibri" w:hAnsi="Calibri"/>
                <w:sz w:val="22"/>
                <w:szCs w:val="22"/>
              </w:rPr>
              <w:tab/>
            </w:r>
          </w:del>
          <w:del w:id="1564" w:author="28550_CR0032r2_NETSLICE-ADPM5G_(Rel-15)" w:date="2019-12-16T17:13:00Z">
            <w:r>
              <w:rPr>
                <w:lang w:val="en-US" w:eastAsia="en-US"/>
              </w:rPr>
              <w:delText>Query of measurement jobs for NSI(s)</w:delText>
            </w:r>
          </w:del>
          <w:del w:id="1565" w:author="28550_CR0032r2_NETSLICE-ADPM5G_(Rel-15)" w:date="2019-12-16T17:13:00Z">
            <w:r>
              <w:rPr/>
              <w:tab/>
            </w:r>
          </w:del>
          <w:hyperlink w:anchor="__RefHeading___Toc19891106">
            <w:del w:id="1566" w:author="28550_CR0032r2_NETSLICE-ADPM5G_(Rel-15)" w:date="2019-12-16T17:13:00Z">
              <w:r>
                <w:rPr>
                  <w:rStyle w:val="IndexLink"/>
                </w:rPr>
                <w:delText>19</w:delText>
              </w:r>
            </w:del>
          </w:hyperlink>
        </w:p>
        <w:p>
          <w:pPr>
            <w:pStyle w:val="Contents1"/>
            <w:rPr>
              <w:rFonts w:ascii="Calibri" w:hAnsi="Calibri" w:cs="Calibri"/>
              <w:sz w:val="22"/>
              <w:szCs w:val="22"/>
              <w:lang w:val="en-US" w:eastAsia="en-US"/>
              <w:del w:id="1572" w:author="28550_CR0032r2_NETSLICE-ADPM5G_(Rel-15)" w:date="2019-12-16T17:13:00Z"/>
            </w:rPr>
          </w:pPr>
          <w:del w:id="1568" w:author="28550_CR0032r2_NETSLICE-ADPM5G_(Rel-15)" w:date="2019-12-16T17:13:00Z">
            <w:r>
              <w:rPr/>
              <w:delText>5.1.3.2</w:delText>
            </w:r>
          </w:del>
          <w:del w:id="1569" w:author="28550_CR0032r2_NETSLICE-ADPM5G_(Rel-15)" w:date="2019-12-16T17:13:00Z">
            <w:r>
              <w:rPr>
                <w:rFonts w:cs="Calibri" w:ascii="Calibri" w:hAnsi="Calibri"/>
                <w:sz w:val="22"/>
                <w:szCs w:val="22"/>
              </w:rPr>
              <w:tab/>
            </w:r>
          </w:del>
          <w:del w:id="1570" w:author="28550_CR0032r2_NETSLICE-ADPM5G_(Rel-15)" w:date="2019-12-16T17:13:00Z">
            <w:r>
              <w:rPr/>
              <w:delText>NSI performance data file reporting service</w:delText>
              <w:tab/>
            </w:r>
          </w:del>
          <w:hyperlink w:anchor="__RefHeading___Toc19891107">
            <w:del w:id="1571" w:author="28550_CR0032r2_NETSLICE-ADPM5G_(Rel-15)" w:date="2019-12-16T17:13:00Z">
              <w:r>
                <w:rPr>
                  <w:rStyle w:val="IndexLink"/>
                </w:rPr>
                <w:delText>19</w:delText>
              </w:r>
            </w:del>
          </w:hyperlink>
        </w:p>
        <w:p>
          <w:pPr>
            <w:pStyle w:val="Contents1"/>
            <w:rPr>
              <w:rFonts w:ascii="Calibri" w:hAnsi="Calibri" w:cs="Calibri"/>
              <w:sz w:val="22"/>
              <w:szCs w:val="22"/>
              <w:lang w:val="en-US" w:eastAsia="en-US"/>
              <w:del w:id="1577" w:author="28550_CR0032r2_NETSLICE-ADPM5G_(Rel-15)" w:date="2019-12-16T17:13:00Z"/>
            </w:rPr>
          </w:pPr>
          <w:del w:id="1573" w:author="28550_CR0032r2_NETSLICE-ADPM5G_(Rel-15)" w:date="2019-12-16T17:13:00Z">
            <w:r>
              <w:rPr/>
              <w:delText>5.1.3.2.1</w:delText>
            </w:r>
          </w:del>
          <w:del w:id="1574" w:author="28550_CR0032r2_NETSLICE-ADPM5G_(Rel-15)" w:date="2019-12-16T17:13:00Z">
            <w:r>
              <w:rPr>
                <w:rFonts w:cs="Calibri" w:ascii="Calibri" w:hAnsi="Calibri"/>
                <w:sz w:val="22"/>
                <w:szCs w:val="22"/>
              </w:rPr>
              <w:tab/>
            </w:r>
          </w:del>
          <w:del w:id="1575" w:author="28550_CR0032r2_NETSLICE-ADPM5G_(Rel-15)" w:date="2019-12-16T17:13:00Z">
            <w:r>
              <w:rPr/>
              <w:delText>NSI performance data file reporting</w:delText>
              <w:tab/>
            </w:r>
          </w:del>
          <w:hyperlink w:anchor="__RefHeading___Toc19891108">
            <w:del w:id="1576" w:author="28550_CR0032r2_NETSLICE-ADPM5G_(Rel-15)" w:date="2019-12-16T17:13:00Z">
              <w:r>
                <w:rPr>
                  <w:rStyle w:val="IndexLink"/>
                </w:rPr>
                <w:delText>19</w:delText>
              </w:r>
            </w:del>
          </w:hyperlink>
        </w:p>
        <w:p>
          <w:pPr>
            <w:pStyle w:val="Contents1"/>
            <w:rPr>
              <w:rFonts w:ascii="Calibri" w:hAnsi="Calibri" w:cs="Calibri"/>
              <w:sz w:val="22"/>
              <w:szCs w:val="22"/>
              <w:lang w:val="en-US" w:eastAsia="en-US"/>
              <w:del w:id="1582" w:author="28550_CR0032r2_NETSLICE-ADPM5G_(Rel-15)" w:date="2019-12-16T17:13:00Z"/>
            </w:rPr>
          </w:pPr>
          <w:del w:id="1578" w:author="28550_CR0032r2_NETSLICE-ADPM5G_(Rel-15)" w:date="2019-12-16T17:13:00Z">
            <w:r>
              <w:rPr/>
              <w:delText>5.1.3.3</w:delText>
            </w:r>
          </w:del>
          <w:del w:id="1579" w:author="28550_CR0032r2_NETSLICE-ADPM5G_(Rel-15)" w:date="2019-12-16T17:13:00Z">
            <w:r>
              <w:rPr>
                <w:rFonts w:cs="Calibri" w:ascii="Calibri" w:hAnsi="Calibri"/>
                <w:sz w:val="22"/>
                <w:szCs w:val="22"/>
              </w:rPr>
              <w:tab/>
            </w:r>
          </w:del>
          <w:del w:id="1580" w:author="28550_CR0032r2_NETSLICE-ADPM5G_(Rel-15)" w:date="2019-12-16T17:13:00Z">
            <w:r>
              <w:rPr/>
              <w:delText>NSI performance data streaming service</w:delText>
              <w:tab/>
            </w:r>
          </w:del>
          <w:hyperlink w:anchor="__RefHeading___Toc19891109">
            <w:del w:id="1581" w:author="28550_CR0032r2_NETSLICE-ADPM5G_(Rel-15)" w:date="2019-12-16T17:13:00Z">
              <w:r>
                <w:rPr>
                  <w:rStyle w:val="IndexLink"/>
                </w:rPr>
                <w:delText>20</w:delText>
              </w:r>
            </w:del>
          </w:hyperlink>
        </w:p>
        <w:p>
          <w:pPr>
            <w:pStyle w:val="Contents1"/>
            <w:rPr>
              <w:rFonts w:ascii="Calibri" w:hAnsi="Calibri" w:cs="Calibri"/>
              <w:sz w:val="22"/>
              <w:szCs w:val="22"/>
              <w:lang w:val="en-US" w:eastAsia="en-US"/>
              <w:del w:id="1588" w:author="28550_CR0032r2_NETSLICE-ADPM5G_(Rel-15)" w:date="2019-12-16T17:13:00Z"/>
            </w:rPr>
          </w:pPr>
          <w:del w:id="1583" w:author="28550_CR0032r2_NETSLICE-ADPM5G_(Rel-15)" w:date="2019-12-16T17:13:00Z">
            <w:r>
              <w:rPr/>
              <w:delText>5.1.3.3.1</w:delText>
            </w:r>
          </w:del>
          <w:del w:id="1584" w:author="28550_CR0032r2_NETSLICE-ADPM5G_(Rel-15)" w:date="2019-12-16T17:13:00Z">
            <w:r>
              <w:rPr>
                <w:rFonts w:cs="Calibri" w:ascii="Calibri" w:hAnsi="Calibri"/>
                <w:sz w:val="22"/>
                <w:szCs w:val="22"/>
              </w:rPr>
              <w:tab/>
            </w:r>
          </w:del>
          <w:del w:id="1585" w:author="28550_CR0032r2_NETSLICE-ADPM5G_(Rel-15)" w:date="2019-12-16T17:13:00Z">
            <w:r>
              <w:rPr>
                <w:lang w:val="en-US" w:eastAsia="en-US"/>
              </w:rPr>
              <w:delText>NSI performance data streaming</w:delText>
            </w:r>
          </w:del>
          <w:del w:id="1586" w:author="28550_CR0032r2_NETSLICE-ADPM5G_(Rel-15)" w:date="2019-12-16T17:13:00Z">
            <w:r>
              <w:rPr/>
              <w:tab/>
            </w:r>
          </w:del>
          <w:hyperlink w:anchor="__RefHeading___Toc19891110">
            <w:del w:id="1587" w:author="28550_CR0032r2_NETSLICE-ADPM5G_(Rel-15)" w:date="2019-12-16T17:13:00Z">
              <w:r>
                <w:rPr>
                  <w:rStyle w:val="IndexLink"/>
                </w:rPr>
                <w:delText>20</w:delText>
              </w:r>
            </w:del>
          </w:hyperlink>
        </w:p>
        <w:p>
          <w:pPr>
            <w:pStyle w:val="Contents1"/>
            <w:rPr>
              <w:rFonts w:ascii="Calibri" w:hAnsi="Calibri" w:cs="Calibri"/>
              <w:sz w:val="22"/>
              <w:szCs w:val="22"/>
              <w:lang w:val="en-US" w:eastAsia="en-US"/>
              <w:del w:id="1594" w:author="28550_CR0032r2_NETSLICE-ADPM5G_(Rel-15)" w:date="2019-12-16T17:13:00Z"/>
            </w:rPr>
          </w:pPr>
          <w:del w:id="1589" w:author="28550_CR0032r2_NETSLICE-ADPM5G_(Rel-15)" w:date="2019-12-16T17:13:00Z">
            <w:r>
              <w:rPr/>
              <w:delText>5.1.4</w:delText>
            </w:r>
          </w:del>
          <w:del w:id="1590" w:author="28550_CR0032r2_NETSLICE-ADPM5G_(Rel-15)" w:date="2019-12-16T17:13:00Z">
            <w:r>
              <w:rPr>
                <w:rFonts w:cs="Calibri" w:ascii="Calibri" w:hAnsi="Calibri"/>
                <w:sz w:val="22"/>
                <w:szCs w:val="22"/>
              </w:rPr>
              <w:tab/>
            </w:r>
          </w:del>
          <w:del w:id="1591" w:author="28550_CR0032r2_NETSLICE-ADPM5G_(Rel-15)" w:date="2019-12-16T17:13:00Z">
            <w:r>
              <w:rPr>
                <w:lang w:val="en-US" w:eastAsia="en-US"/>
              </w:rPr>
              <w:delText>Network/Sub-network PM services</w:delText>
            </w:r>
          </w:del>
          <w:del w:id="1592" w:author="28550_CR0032r2_NETSLICE-ADPM5G_(Rel-15)" w:date="2019-12-16T17:13:00Z">
            <w:r>
              <w:rPr/>
              <w:tab/>
            </w:r>
          </w:del>
          <w:hyperlink w:anchor="__RefHeading___Toc19891111">
            <w:del w:id="1593" w:author="28550_CR0032r2_NETSLICE-ADPM5G_(Rel-15)" w:date="2019-12-16T17:13:00Z">
              <w:r>
                <w:rPr>
                  <w:rStyle w:val="IndexLink"/>
                </w:rPr>
                <w:delText>21</w:delText>
              </w:r>
            </w:del>
          </w:hyperlink>
        </w:p>
        <w:p>
          <w:pPr>
            <w:pStyle w:val="Contents1"/>
            <w:rPr>
              <w:rFonts w:ascii="Calibri" w:hAnsi="Calibri" w:cs="Calibri"/>
              <w:sz w:val="22"/>
              <w:szCs w:val="22"/>
              <w:lang w:val="en-US" w:eastAsia="en-US"/>
              <w:del w:id="1599" w:author="28550_CR0032r2_NETSLICE-ADPM5G_(Rel-15)" w:date="2019-12-16T17:13:00Z"/>
            </w:rPr>
          </w:pPr>
          <w:del w:id="1595" w:author="28550_CR0032r2_NETSLICE-ADPM5G_(Rel-15)" w:date="2019-12-16T17:13:00Z">
            <w:r>
              <w:rPr/>
              <w:delText>5.1.4.1</w:delText>
            </w:r>
          </w:del>
          <w:del w:id="1596" w:author="28550_CR0032r2_NETSLICE-ADPM5G_(Rel-15)" w:date="2019-12-16T17:13:00Z">
            <w:r>
              <w:rPr>
                <w:rFonts w:cs="Calibri" w:ascii="Calibri" w:hAnsi="Calibri"/>
                <w:sz w:val="22"/>
                <w:szCs w:val="22"/>
              </w:rPr>
              <w:tab/>
            </w:r>
          </w:del>
          <w:del w:id="1597" w:author="28550_CR0032r2_NETSLICE-ADPM5G_(Rel-15)" w:date="2019-12-16T17:13:00Z">
            <w:r>
              <w:rPr/>
              <w:delText>Network/Sub-network measurement job control service</w:delText>
              <w:tab/>
            </w:r>
          </w:del>
          <w:hyperlink w:anchor="__RefHeading___Toc19891112">
            <w:del w:id="1598" w:author="28550_CR0032r2_NETSLICE-ADPM5G_(Rel-15)" w:date="2019-12-16T17:13:00Z">
              <w:r>
                <w:rPr>
                  <w:rStyle w:val="IndexLink"/>
                </w:rPr>
                <w:delText>21</w:delText>
              </w:r>
            </w:del>
          </w:hyperlink>
        </w:p>
        <w:p>
          <w:pPr>
            <w:pStyle w:val="Contents1"/>
            <w:rPr>
              <w:rFonts w:ascii="Calibri" w:hAnsi="Calibri" w:cs="Calibri"/>
              <w:sz w:val="22"/>
              <w:szCs w:val="22"/>
              <w:lang w:val="en-US" w:eastAsia="en-US"/>
              <w:del w:id="1605" w:author="28550_CR0032r2_NETSLICE-ADPM5G_(Rel-15)" w:date="2019-12-16T17:13:00Z"/>
            </w:rPr>
          </w:pPr>
          <w:del w:id="1600" w:author="28550_CR0032r2_NETSLICE-ADPM5G_(Rel-15)" w:date="2019-12-16T17:13:00Z">
            <w:r>
              <w:rPr/>
              <w:delText>5.1.4.1.1</w:delText>
            </w:r>
          </w:del>
          <w:del w:id="1601" w:author="28550_CR0032r2_NETSLICE-ADPM5G_(Rel-15)" w:date="2019-12-16T17:13:00Z">
            <w:r>
              <w:rPr>
                <w:rFonts w:cs="Calibri" w:ascii="Calibri" w:hAnsi="Calibri"/>
                <w:sz w:val="22"/>
                <w:szCs w:val="22"/>
              </w:rPr>
              <w:tab/>
            </w:r>
          </w:del>
          <w:del w:id="1602" w:author="28550_CR0032r2_NETSLICE-ADPM5G_(Rel-15)" w:date="2019-12-16T17:13:00Z">
            <w:r>
              <w:rPr>
                <w:lang w:val="en-US" w:eastAsia="en-US"/>
              </w:rPr>
              <w:delText>Creation of measurement job for network(s)/sub-network(s)</w:delText>
            </w:r>
          </w:del>
          <w:del w:id="1603" w:author="28550_CR0032r2_NETSLICE-ADPM5G_(Rel-15)" w:date="2019-12-16T17:13:00Z">
            <w:r>
              <w:rPr/>
              <w:tab/>
            </w:r>
          </w:del>
          <w:hyperlink w:anchor="__RefHeading___Toc19891113">
            <w:del w:id="1604" w:author="28550_CR0032r2_NETSLICE-ADPM5G_(Rel-15)" w:date="2019-12-16T17:13:00Z">
              <w:r>
                <w:rPr>
                  <w:rStyle w:val="IndexLink"/>
                </w:rPr>
                <w:delText>21</w:delText>
              </w:r>
            </w:del>
          </w:hyperlink>
        </w:p>
        <w:p>
          <w:pPr>
            <w:pStyle w:val="Contents1"/>
            <w:rPr>
              <w:rFonts w:ascii="Calibri" w:hAnsi="Calibri" w:cs="Calibri"/>
              <w:sz w:val="22"/>
              <w:szCs w:val="22"/>
              <w:lang w:val="en-US" w:eastAsia="en-US"/>
              <w:del w:id="1611" w:author="28550_CR0032r2_NETSLICE-ADPM5G_(Rel-15)" w:date="2019-12-16T17:13:00Z"/>
            </w:rPr>
          </w:pPr>
          <w:del w:id="1606" w:author="28550_CR0032r2_NETSLICE-ADPM5G_(Rel-15)" w:date="2019-12-16T17:13:00Z">
            <w:r>
              <w:rPr/>
              <w:delText>5.1.4.1.2</w:delText>
            </w:r>
          </w:del>
          <w:del w:id="1607" w:author="28550_CR0032r2_NETSLICE-ADPM5G_(Rel-15)" w:date="2019-12-16T17:13:00Z">
            <w:r>
              <w:rPr>
                <w:rFonts w:cs="Calibri" w:ascii="Calibri" w:hAnsi="Calibri"/>
                <w:sz w:val="22"/>
                <w:szCs w:val="22"/>
              </w:rPr>
              <w:tab/>
            </w:r>
          </w:del>
          <w:del w:id="1608" w:author="28550_CR0032r2_NETSLICE-ADPM5G_(Rel-15)" w:date="2019-12-16T17:13:00Z">
            <w:r>
              <w:rPr>
                <w:lang w:val="en-US" w:eastAsia="en-US"/>
              </w:rPr>
              <w:delText>Termination of measurement job for network(s)/sub-network(s)</w:delText>
            </w:r>
          </w:del>
          <w:del w:id="1609" w:author="28550_CR0032r2_NETSLICE-ADPM5G_(Rel-15)" w:date="2019-12-16T17:13:00Z">
            <w:r>
              <w:rPr/>
              <w:tab/>
            </w:r>
          </w:del>
          <w:hyperlink w:anchor="__RefHeading___Toc19891114">
            <w:del w:id="1610" w:author="28550_CR0032r2_NETSLICE-ADPM5G_(Rel-15)" w:date="2019-12-16T17:13:00Z">
              <w:r>
                <w:rPr>
                  <w:rStyle w:val="IndexLink"/>
                </w:rPr>
                <w:delText>22</w:delText>
              </w:r>
            </w:del>
          </w:hyperlink>
        </w:p>
        <w:p>
          <w:pPr>
            <w:pStyle w:val="Contents1"/>
            <w:rPr>
              <w:rFonts w:ascii="Calibri" w:hAnsi="Calibri" w:cs="Calibri"/>
              <w:sz w:val="22"/>
              <w:szCs w:val="22"/>
              <w:lang w:val="en-US" w:eastAsia="en-US"/>
              <w:del w:id="1617" w:author="28550_CR0032r2_NETSLICE-ADPM5G_(Rel-15)" w:date="2019-12-16T17:13:00Z"/>
            </w:rPr>
          </w:pPr>
          <w:del w:id="1612" w:author="28550_CR0032r2_NETSLICE-ADPM5G_(Rel-15)" w:date="2019-12-16T17:13:00Z">
            <w:r>
              <w:rPr/>
              <w:delText>5.1.4.1.3</w:delText>
            </w:r>
          </w:del>
          <w:del w:id="1613" w:author="28550_CR0032r2_NETSLICE-ADPM5G_(Rel-15)" w:date="2019-12-16T17:13:00Z">
            <w:r>
              <w:rPr>
                <w:rFonts w:cs="Calibri" w:ascii="Calibri" w:hAnsi="Calibri"/>
                <w:sz w:val="22"/>
                <w:szCs w:val="22"/>
              </w:rPr>
              <w:tab/>
            </w:r>
          </w:del>
          <w:del w:id="1614" w:author="28550_CR0032r2_NETSLICE-ADPM5G_(Rel-15)" w:date="2019-12-16T17:13:00Z">
            <w:r>
              <w:rPr>
                <w:lang w:val="en-US" w:eastAsia="en-US"/>
              </w:rPr>
              <w:delText>Query of measurement jobs for network(s)</w:delText>
            </w:r>
          </w:del>
          <w:del w:id="1615" w:author="28550_CR0032r2_NETSLICE-ADPM5G_(Rel-15)" w:date="2019-12-16T17:13:00Z">
            <w:r>
              <w:rPr/>
              <w:tab/>
            </w:r>
          </w:del>
          <w:hyperlink w:anchor="__RefHeading___Toc19891115">
            <w:del w:id="1616" w:author="28550_CR0032r2_NETSLICE-ADPM5G_(Rel-15)" w:date="2019-12-16T17:13:00Z">
              <w:r>
                <w:rPr>
                  <w:rStyle w:val="IndexLink"/>
                </w:rPr>
                <w:delText>22</w:delText>
              </w:r>
            </w:del>
          </w:hyperlink>
        </w:p>
        <w:p>
          <w:pPr>
            <w:pStyle w:val="Contents1"/>
            <w:rPr>
              <w:rFonts w:ascii="Calibri" w:hAnsi="Calibri" w:cs="Calibri"/>
              <w:sz w:val="22"/>
              <w:szCs w:val="22"/>
              <w:lang w:val="en-US" w:eastAsia="en-US"/>
              <w:del w:id="1623" w:author="28550_CR0032r2_NETSLICE-ADPM5G_(Rel-15)" w:date="2019-12-16T17:13:00Z"/>
            </w:rPr>
          </w:pPr>
          <w:del w:id="1618" w:author="28550_CR0032r2_NETSLICE-ADPM5G_(Rel-15)" w:date="2019-12-16T17:13:00Z">
            <w:r>
              <w:rPr/>
              <w:delText>5.1.4.2</w:delText>
            </w:r>
          </w:del>
          <w:del w:id="1619" w:author="28550_CR0032r2_NETSLICE-ADPM5G_(Rel-15)" w:date="2019-12-16T17:13:00Z">
            <w:r>
              <w:rPr>
                <w:rFonts w:cs="Calibri" w:ascii="Calibri" w:hAnsi="Calibri"/>
                <w:sz w:val="22"/>
                <w:szCs w:val="22"/>
              </w:rPr>
              <w:tab/>
            </w:r>
          </w:del>
          <w:del w:id="1620" w:author="28550_CR0032r2_NETSLICE-ADPM5G_(Rel-15)" w:date="2019-12-16T17:13:00Z">
            <w:r>
              <w:rPr>
                <w:lang w:val="en-US" w:eastAsia="en-US"/>
              </w:rPr>
              <w:delText>Network/Sub-network</w:delText>
            </w:r>
          </w:del>
          <w:del w:id="1621" w:author="28550_CR0032r2_NETSLICE-ADPM5G_(Rel-15)" w:date="2019-12-16T17:13:00Z">
            <w:r>
              <w:rPr/>
              <w:delText xml:space="preserve"> performance data file reporting service</w:delText>
              <w:tab/>
            </w:r>
          </w:del>
          <w:hyperlink w:anchor="__RefHeading___Toc19891116">
            <w:del w:id="1622" w:author="28550_CR0032r2_NETSLICE-ADPM5G_(Rel-15)" w:date="2019-12-16T17:13:00Z">
              <w:r>
                <w:rPr>
                  <w:rStyle w:val="IndexLink"/>
                </w:rPr>
                <w:delText>23</w:delText>
              </w:r>
            </w:del>
          </w:hyperlink>
        </w:p>
        <w:p>
          <w:pPr>
            <w:pStyle w:val="Contents1"/>
            <w:rPr>
              <w:rFonts w:ascii="Calibri" w:hAnsi="Calibri" w:cs="Calibri"/>
              <w:sz w:val="22"/>
              <w:szCs w:val="22"/>
              <w:lang w:val="en-US" w:eastAsia="en-US"/>
              <w:del w:id="1629" w:author="28550_CR0032r2_NETSLICE-ADPM5G_(Rel-15)" w:date="2019-12-16T17:13:00Z"/>
            </w:rPr>
          </w:pPr>
          <w:del w:id="1624" w:author="28550_CR0032r2_NETSLICE-ADPM5G_(Rel-15)" w:date="2019-12-16T17:13:00Z">
            <w:r>
              <w:rPr/>
              <w:delText>5.1.4.2.1</w:delText>
            </w:r>
          </w:del>
          <w:del w:id="1625" w:author="28550_CR0032r2_NETSLICE-ADPM5G_(Rel-15)" w:date="2019-12-16T17:13:00Z">
            <w:r>
              <w:rPr>
                <w:rFonts w:cs="Calibri" w:ascii="Calibri" w:hAnsi="Calibri"/>
                <w:sz w:val="22"/>
                <w:szCs w:val="22"/>
              </w:rPr>
              <w:tab/>
            </w:r>
          </w:del>
          <w:del w:id="1626" w:author="28550_CR0032r2_NETSLICE-ADPM5G_(Rel-15)" w:date="2019-12-16T17:13:00Z">
            <w:r>
              <w:rPr>
                <w:lang w:val="en-US" w:eastAsia="en-US"/>
              </w:rPr>
              <w:delText>Network/Sub-network</w:delText>
            </w:r>
          </w:del>
          <w:del w:id="1627" w:author="28550_CR0032r2_NETSLICE-ADPM5G_(Rel-15)" w:date="2019-12-16T17:13:00Z">
            <w:r>
              <w:rPr/>
              <w:delText xml:space="preserve"> performance data file reporting</w:delText>
              <w:tab/>
            </w:r>
          </w:del>
          <w:hyperlink w:anchor="__RefHeading___Toc19891117">
            <w:del w:id="1628" w:author="28550_CR0032r2_NETSLICE-ADPM5G_(Rel-15)" w:date="2019-12-16T17:13:00Z">
              <w:r>
                <w:rPr>
                  <w:rStyle w:val="IndexLink"/>
                </w:rPr>
                <w:delText>23</w:delText>
              </w:r>
            </w:del>
          </w:hyperlink>
        </w:p>
        <w:p>
          <w:pPr>
            <w:pStyle w:val="Contents1"/>
            <w:rPr>
              <w:rFonts w:ascii="Calibri" w:hAnsi="Calibri" w:cs="Calibri"/>
              <w:sz w:val="22"/>
              <w:szCs w:val="22"/>
              <w:lang w:val="en-US" w:eastAsia="en-US"/>
              <w:del w:id="1635" w:author="28550_CR0032r2_NETSLICE-ADPM5G_(Rel-15)" w:date="2019-12-16T17:13:00Z"/>
            </w:rPr>
          </w:pPr>
          <w:del w:id="1630" w:author="28550_CR0032r2_NETSLICE-ADPM5G_(Rel-15)" w:date="2019-12-16T17:13:00Z">
            <w:r>
              <w:rPr/>
              <w:delText>5.1.4.3</w:delText>
            </w:r>
          </w:del>
          <w:del w:id="1631" w:author="28550_CR0032r2_NETSLICE-ADPM5G_(Rel-15)" w:date="2019-12-16T17:13:00Z">
            <w:r>
              <w:rPr>
                <w:rFonts w:cs="Calibri" w:ascii="Calibri" w:hAnsi="Calibri"/>
                <w:sz w:val="22"/>
                <w:szCs w:val="22"/>
              </w:rPr>
              <w:tab/>
            </w:r>
          </w:del>
          <w:del w:id="1632" w:author="28550_CR0032r2_NETSLICE-ADPM5G_(Rel-15)" w:date="2019-12-16T17:13:00Z">
            <w:r>
              <w:rPr>
                <w:lang w:val="en-US" w:eastAsia="en-US"/>
              </w:rPr>
              <w:delText>Network/Sub-network</w:delText>
            </w:r>
          </w:del>
          <w:del w:id="1633" w:author="28550_CR0032r2_NETSLICE-ADPM5G_(Rel-15)" w:date="2019-12-16T17:13:00Z">
            <w:r>
              <w:rPr/>
              <w:delText xml:space="preserve"> performance data streaming service</w:delText>
              <w:tab/>
            </w:r>
          </w:del>
          <w:hyperlink w:anchor="__RefHeading___Toc19891118">
            <w:del w:id="1634" w:author="28550_CR0032r2_NETSLICE-ADPM5G_(Rel-15)" w:date="2019-12-16T17:13:00Z">
              <w:r>
                <w:rPr>
                  <w:rStyle w:val="IndexLink"/>
                </w:rPr>
                <w:delText>23</w:delText>
              </w:r>
            </w:del>
          </w:hyperlink>
        </w:p>
        <w:p>
          <w:pPr>
            <w:pStyle w:val="Contents1"/>
            <w:rPr>
              <w:rFonts w:ascii="Calibri" w:hAnsi="Calibri" w:cs="Calibri"/>
              <w:sz w:val="22"/>
              <w:szCs w:val="22"/>
              <w:lang w:val="en-US" w:eastAsia="en-US"/>
              <w:del w:id="1641" w:author="28550_CR0032r2_NETSLICE-ADPM5G_(Rel-15)" w:date="2019-12-16T17:13:00Z"/>
            </w:rPr>
          </w:pPr>
          <w:del w:id="1636" w:author="28550_CR0032r2_NETSLICE-ADPM5G_(Rel-15)" w:date="2019-12-16T17:13:00Z">
            <w:r>
              <w:rPr/>
              <w:delText>5.1.4.3.1</w:delText>
            </w:r>
          </w:del>
          <w:del w:id="1637" w:author="28550_CR0032r2_NETSLICE-ADPM5G_(Rel-15)" w:date="2019-12-16T17:13:00Z">
            <w:r>
              <w:rPr>
                <w:rFonts w:cs="Calibri" w:ascii="Calibri" w:hAnsi="Calibri"/>
                <w:sz w:val="22"/>
                <w:szCs w:val="22"/>
              </w:rPr>
              <w:tab/>
            </w:r>
          </w:del>
          <w:del w:id="1638" w:author="28550_CR0032r2_NETSLICE-ADPM5G_(Rel-15)" w:date="2019-12-16T17:13:00Z">
            <w:r>
              <w:rPr>
                <w:lang w:val="en-US" w:eastAsia="en-US"/>
              </w:rPr>
              <w:delText>Network/Sub-network performance data streaming</w:delText>
            </w:r>
          </w:del>
          <w:del w:id="1639" w:author="28550_CR0032r2_NETSLICE-ADPM5G_(Rel-15)" w:date="2019-12-16T17:13:00Z">
            <w:r>
              <w:rPr/>
              <w:tab/>
            </w:r>
          </w:del>
          <w:hyperlink w:anchor="__RefHeading___Toc19891119">
            <w:del w:id="1640" w:author="28550_CR0032r2_NETSLICE-ADPM5G_(Rel-15)" w:date="2019-12-16T17:13:00Z">
              <w:r>
                <w:rPr>
                  <w:rStyle w:val="IndexLink"/>
                </w:rPr>
                <w:delText>23</w:delText>
              </w:r>
            </w:del>
          </w:hyperlink>
        </w:p>
        <w:p>
          <w:pPr>
            <w:pStyle w:val="Contents1"/>
            <w:rPr>
              <w:rFonts w:ascii="Calibri" w:hAnsi="Calibri" w:cs="Calibri"/>
              <w:sz w:val="22"/>
              <w:szCs w:val="22"/>
              <w:lang w:val="en-US" w:eastAsia="en-US"/>
              <w:del w:id="1647" w:author="28550_CR0032r2_NETSLICE-ADPM5G_(Rel-15)" w:date="2019-12-16T17:13:00Z"/>
            </w:rPr>
          </w:pPr>
          <w:del w:id="1642" w:author="28550_CR0032r2_NETSLICE-ADPM5G_(Rel-15)" w:date="2019-12-16T17:13:00Z">
            <w:r>
              <w:rPr/>
              <w:delText>5.1.5</w:delText>
            </w:r>
          </w:del>
          <w:del w:id="1643" w:author="28550_CR0032r2_NETSLICE-ADPM5G_(Rel-15)" w:date="2019-12-16T17:13:00Z">
            <w:r>
              <w:rPr>
                <w:rFonts w:cs="Calibri" w:ascii="Calibri" w:hAnsi="Calibri"/>
                <w:sz w:val="22"/>
                <w:szCs w:val="22"/>
              </w:rPr>
              <w:tab/>
            </w:r>
          </w:del>
          <w:del w:id="1644" w:author="28550_CR0032r2_NETSLICE-ADPM5G_(Rel-15)" w:date="2019-12-16T17:13:00Z">
            <w:r>
              <w:rPr>
                <w:lang w:val="en-US" w:eastAsia="en-US"/>
              </w:rPr>
              <w:delText>Management data analytics</w:delText>
            </w:r>
          </w:del>
          <w:del w:id="1645" w:author="28550_CR0032r2_NETSLICE-ADPM5G_(Rel-15)" w:date="2019-12-16T17:13:00Z">
            <w:r>
              <w:rPr/>
              <w:tab/>
            </w:r>
          </w:del>
          <w:hyperlink w:anchor="__RefHeading___Toc19891120">
            <w:del w:id="1646" w:author="28550_CR0032r2_NETSLICE-ADPM5G_(Rel-15)" w:date="2019-12-16T17:13:00Z">
              <w:r>
                <w:rPr>
                  <w:rStyle w:val="IndexLink"/>
                </w:rPr>
                <w:delText>24</w:delText>
              </w:r>
            </w:del>
          </w:hyperlink>
        </w:p>
        <w:p>
          <w:pPr>
            <w:pStyle w:val="Contents1"/>
            <w:rPr>
              <w:rFonts w:ascii="Calibri" w:hAnsi="Calibri" w:cs="Calibri"/>
              <w:sz w:val="22"/>
              <w:szCs w:val="22"/>
              <w:lang w:val="en-US" w:eastAsia="en-US"/>
              <w:del w:id="1653" w:author="28550_CR0032r2_NETSLICE-ADPM5G_(Rel-15)" w:date="2019-12-16T17:13:00Z"/>
            </w:rPr>
          </w:pPr>
          <w:del w:id="1648" w:author="28550_CR0032r2_NETSLICE-ADPM5G_(Rel-15)" w:date="2019-12-16T17:13:00Z">
            <w:r>
              <w:rPr/>
              <w:delText>5.1.5.1</w:delText>
            </w:r>
          </w:del>
          <w:del w:id="1649" w:author="28550_CR0032r2_NETSLICE-ADPM5G_(Rel-15)" w:date="2019-12-16T17:13:00Z">
            <w:r>
              <w:rPr>
                <w:rFonts w:cs="Calibri" w:ascii="Calibri" w:hAnsi="Calibri"/>
                <w:sz w:val="22"/>
                <w:szCs w:val="22"/>
              </w:rPr>
              <w:tab/>
            </w:r>
          </w:del>
          <w:del w:id="1650" w:author="28550_CR0032r2_NETSLICE-ADPM5G_(Rel-15)" w:date="2019-12-16T17:13:00Z">
            <w:r>
              <w:rPr>
                <w:lang w:val="en-US" w:eastAsia="en-US"/>
              </w:rPr>
              <w:delText>Management data analytics</w:delText>
            </w:r>
          </w:del>
          <w:del w:id="1651" w:author="28550_CR0032r2_NETSLICE-ADPM5G_(Rel-15)" w:date="2019-12-16T17:13:00Z">
            <w:r>
              <w:rPr/>
              <w:delText xml:space="preserve"> for NSIs/NSSIs</w:delText>
              <w:tab/>
            </w:r>
          </w:del>
          <w:hyperlink w:anchor="__RefHeading___Toc19891121">
            <w:del w:id="1652" w:author="28550_CR0032r2_NETSLICE-ADPM5G_(Rel-15)" w:date="2019-12-16T17:13:00Z">
              <w:r>
                <w:rPr>
                  <w:rStyle w:val="IndexLink"/>
                </w:rPr>
                <w:delText>24</w:delText>
              </w:r>
            </w:del>
          </w:hyperlink>
        </w:p>
        <w:p>
          <w:pPr>
            <w:pStyle w:val="Contents1"/>
            <w:rPr>
              <w:rFonts w:ascii="Calibri" w:hAnsi="Calibri" w:cs="Calibri"/>
              <w:sz w:val="22"/>
              <w:szCs w:val="22"/>
              <w:lang w:val="en-US" w:eastAsia="en-US"/>
              <w:del w:id="1659" w:author="28550_CR0032r2_NETSLICE-ADPM5G_(Rel-15)" w:date="2019-12-16T17:13:00Z"/>
            </w:rPr>
          </w:pPr>
          <w:del w:id="1654" w:author="28550_CR0032r2_NETSLICE-ADPM5G_(Rel-15)" w:date="2019-12-16T17:13:00Z">
            <w:r>
              <w:rPr/>
              <w:delText>5.1.5.2</w:delText>
            </w:r>
          </w:del>
          <w:del w:id="1655" w:author="28550_CR0032r2_NETSLICE-ADPM5G_(Rel-15)" w:date="2019-12-16T17:13:00Z">
            <w:r>
              <w:rPr>
                <w:rFonts w:cs="Calibri" w:ascii="Calibri" w:hAnsi="Calibri"/>
                <w:sz w:val="22"/>
                <w:szCs w:val="22"/>
              </w:rPr>
              <w:tab/>
            </w:r>
          </w:del>
          <w:del w:id="1656" w:author="28550_CR0032r2_NETSLICE-ADPM5G_(Rel-15)" w:date="2019-12-16T17:13:00Z">
            <w:r>
              <w:rPr>
                <w:lang w:val="en-US" w:eastAsia="en-US"/>
              </w:rPr>
              <w:delText>Management data analytics for network</w:delText>
            </w:r>
          </w:del>
          <w:del w:id="1657" w:author="28550_CR0032r2_NETSLICE-ADPM5G_(Rel-15)" w:date="2019-12-16T17:13:00Z">
            <w:r>
              <w:rPr/>
              <w:tab/>
            </w:r>
          </w:del>
          <w:hyperlink w:anchor="__RefHeading___Toc19891122">
            <w:del w:id="1658" w:author="28550_CR0032r2_NETSLICE-ADPM5G_(Rel-15)" w:date="2019-12-16T17:13:00Z">
              <w:r>
                <w:rPr>
                  <w:rStyle w:val="IndexLink"/>
                </w:rPr>
                <w:delText>25</w:delText>
              </w:r>
            </w:del>
          </w:hyperlink>
        </w:p>
        <w:p>
          <w:pPr>
            <w:pStyle w:val="Contents1"/>
            <w:rPr>
              <w:rFonts w:ascii="Calibri" w:hAnsi="Calibri" w:cs="Calibri"/>
              <w:sz w:val="22"/>
              <w:szCs w:val="22"/>
              <w:lang w:val="en-US" w:eastAsia="en-US"/>
              <w:del w:id="1664" w:author="28550_CR0032r2_NETSLICE-ADPM5G_(Rel-15)" w:date="2019-12-16T17:13:00Z"/>
            </w:rPr>
          </w:pPr>
          <w:del w:id="1660" w:author="28550_CR0032r2_NETSLICE-ADPM5G_(Rel-15)" w:date="2019-12-16T17:13:00Z">
            <w:r>
              <w:rPr/>
              <w:delText>5.2</w:delText>
            </w:r>
          </w:del>
          <w:del w:id="1661" w:author="28550_CR0032r2_NETSLICE-ADPM5G_(Rel-15)" w:date="2019-12-16T17:13:00Z">
            <w:r>
              <w:rPr>
                <w:rFonts w:cs="Calibri" w:ascii="Calibri" w:hAnsi="Calibri"/>
                <w:sz w:val="22"/>
                <w:szCs w:val="22"/>
                <w:lang w:val="en-US" w:eastAsia="en-US"/>
              </w:rPr>
              <w:tab/>
            </w:r>
          </w:del>
          <w:del w:id="1662" w:author="28550_CR0032r2_NETSLICE-ADPM5G_(Rel-15)" w:date="2019-12-16T17:13:00Z">
            <w:r>
              <w:rPr/>
              <w:delText>Requirements</w:delText>
              <w:tab/>
            </w:r>
          </w:del>
          <w:hyperlink w:anchor="__RefHeading___Toc19891123">
            <w:del w:id="1663" w:author="28550_CR0032r2_NETSLICE-ADPM5G_(Rel-15)" w:date="2019-12-16T17:13:00Z">
              <w:r>
                <w:rPr>
                  <w:rStyle w:val="IndexLink"/>
                </w:rPr>
                <w:delText>25</w:delText>
              </w:r>
            </w:del>
          </w:hyperlink>
        </w:p>
        <w:p>
          <w:pPr>
            <w:pStyle w:val="Contents1"/>
            <w:rPr>
              <w:rFonts w:ascii="Calibri" w:hAnsi="Calibri" w:cs="Calibri"/>
              <w:sz w:val="22"/>
              <w:szCs w:val="22"/>
              <w:lang w:val="en-US" w:eastAsia="en-US"/>
              <w:del w:id="1670" w:author="28550_CR0032r2_NETSLICE-ADPM5G_(Rel-15)" w:date="2019-12-16T17:13:00Z"/>
            </w:rPr>
          </w:pPr>
          <w:del w:id="1665" w:author="28550_CR0032r2_NETSLICE-ADPM5G_(Rel-15)" w:date="2019-12-16T17:13:00Z">
            <w:r>
              <w:rPr/>
              <w:delText>5.2.1</w:delText>
            </w:r>
          </w:del>
          <w:del w:id="1666" w:author="28550_CR0032r2_NETSLICE-ADPM5G_(Rel-15)" w:date="2019-12-16T17:13:00Z">
            <w:r>
              <w:rPr>
                <w:rFonts w:cs="Calibri" w:ascii="Calibri" w:hAnsi="Calibri"/>
                <w:sz w:val="22"/>
                <w:szCs w:val="22"/>
              </w:rPr>
              <w:tab/>
            </w:r>
          </w:del>
          <w:del w:id="1667" w:author="28550_CR0032r2_NETSLICE-ADPM5G_(Rel-15)" w:date="2019-12-16T17:13:00Z">
            <w:r>
              <w:rPr>
                <w:lang w:val="en-US" w:eastAsia="en-US"/>
              </w:rPr>
              <w:delText>Requirements for NF measurement job control service</w:delText>
            </w:r>
          </w:del>
          <w:del w:id="1668" w:author="28550_CR0032r2_NETSLICE-ADPM5G_(Rel-15)" w:date="2019-12-16T17:13:00Z">
            <w:r>
              <w:rPr/>
              <w:tab/>
            </w:r>
          </w:del>
          <w:hyperlink w:anchor="__RefHeading___Toc19891124">
            <w:del w:id="1669" w:author="28550_CR0032r2_NETSLICE-ADPM5G_(Rel-15)" w:date="2019-12-16T17:13:00Z">
              <w:r>
                <w:rPr>
                  <w:rStyle w:val="IndexLink"/>
                </w:rPr>
                <w:delText>25</w:delText>
              </w:r>
            </w:del>
          </w:hyperlink>
        </w:p>
        <w:p>
          <w:pPr>
            <w:pStyle w:val="Contents1"/>
            <w:rPr>
              <w:rFonts w:ascii="Calibri" w:hAnsi="Calibri" w:cs="Calibri"/>
              <w:sz w:val="22"/>
              <w:szCs w:val="22"/>
              <w:lang w:val="en-US" w:eastAsia="en-US"/>
              <w:del w:id="1676" w:author="28550_CR0032r2_NETSLICE-ADPM5G_(Rel-15)" w:date="2019-12-16T17:13:00Z"/>
            </w:rPr>
          </w:pPr>
          <w:del w:id="1671" w:author="28550_CR0032r2_NETSLICE-ADPM5G_(Rel-15)" w:date="2019-12-16T17:13:00Z">
            <w:r>
              <w:rPr/>
              <w:delText>5.2.2</w:delText>
            </w:r>
          </w:del>
          <w:del w:id="1672" w:author="28550_CR0032r2_NETSLICE-ADPM5G_(Rel-15)" w:date="2019-12-16T17:13:00Z">
            <w:r>
              <w:rPr>
                <w:rFonts w:cs="Calibri" w:ascii="Calibri" w:hAnsi="Calibri"/>
                <w:sz w:val="22"/>
                <w:szCs w:val="22"/>
              </w:rPr>
              <w:tab/>
            </w:r>
          </w:del>
          <w:del w:id="1673" w:author="28550_CR0032r2_NETSLICE-ADPM5G_(Rel-15)" w:date="2019-12-16T17:13:00Z">
            <w:r>
              <w:rPr>
                <w:lang w:val="en-US" w:eastAsia="en-US"/>
              </w:rPr>
              <w:delText>Requirements for NF performance data file reporting service</w:delText>
            </w:r>
          </w:del>
          <w:del w:id="1674" w:author="28550_CR0032r2_NETSLICE-ADPM5G_(Rel-15)" w:date="2019-12-16T17:13:00Z">
            <w:r>
              <w:rPr/>
              <w:tab/>
            </w:r>
          </w:del>
          <w:hyperlink w:anchor="__RefHeading___Toc19891125">
            <w:del w:id="1675" w:author="28550_CR0032r2_NETSLICE-ADPM5G_(Rel-15)" w:date="2019-12-16T17:13:00Z">
              <w:r>
                <w:rPr>
                  <w:rStyle w:val="IndexLink"/>
                </w:rPr>
                <w:delText>26</w:delText>
              </w:r>
            </w:del>
          </w:hyperlink>
        </w:p>
        <w:p>
          <w:pPr>
            <w:pStyle w:val="Contents1"/>
            <w:rPr>
              <w:rFonts w:ascii="Calibri" w:hAnsi="Calibri" w:cs="Calibri"/>
              <w:sz w:val="22"/>
              <w:szCs w:val="22"/>
              <w:lang w:val="en-US" w:eastAsia="en-US"/>
              <w:del w:id="1682" w:author="28550_CR0032r2_NETSLICE-ADPM5G_(Rel-15)" w:date="2019-12-16T17:13:00Z"/>
            </w:rPr>
          </w:pPr>
          <w:del w:id="1677" w:author="28550_CR0032r2_NETSLICE-ADPM5G_(Rel-15)" w:date="2019-12-16T17:13:00Z">
            <w:r>
              <w:rPr/>
              <w:delText>5.2.3</w:delText>
            </w:r>
          </w:del>
          <w:del w:id="1678" w:author="28550_CR0032r2_NETSLICE-ADPM5G_(Rel-15)" w:date="2019-12-16T17:13:00Z">
            <w:r>
              <w:rPr>
                <w:rFonts w:cs="Calibri" w:ascii="Calibri" w:hAnsi="Calibri"/>
                <w:sz w:val="22"/>
                <w:szCs w:val="22"/>
              </w:rPr>
              <w:tab/>
            </w:r>
          </w:del>
          <w:del w:id="1679" w:author="28550_CR0032r2_NETSLICE-ADPM5G_(Rel-15)" w:date="2019-12-16T17:13:00Z">
            <w:r>
              <w:rPr>
                <w:lang w:val="en-US" w:eastAsia="en-US"/>
              </w:rPr>
              <w:delText>Requirements for NF performance data streaming service</w:delText>
            </w:r>
          </w:del>
          <w:del w:id="1680" w:author="28550_CR0032r2_NETSLICE-ADPM5G_(Rel-15)" w:date="2019-12-16T17:13:00Z">
            <w:r>
              <w:rPr/>
              <w:tab/>
            </w:r>
          </w:del>
          <w:hyperlink w:anchor="__RefHeading___Toc19891126">
            <w:del w:id="1681" w:author="28550_CR0032r2_NETSLICE-ADPM5G_(Rel-15)" w:date="2019-12-16T17:13:00Z">
              <w:r>
                <w:rPr>
                  <w:rStyle w:val="IndexLink"/>
                </w:rPr>
                <w:delText>26</w:delText>
              </w:r>
            </w:del>
          </w:hyperlink>
        </w:p>
        <w:p>
          <w:pPr>
            <w:pStyle w:val="Contents1"/>
            <w:rPr>
              <w:rFonts w:ascii="Calibri" w:hAnsi="Calibri" w:cs="Calibri"/>
              <w:sz w:val="22"/>
              <w:szCs w:val="22"/>
              <w:lang w:val="en-US" w:eastAsia="en-US"/>
              <w:del w:id="1688" w:author="28550_CR0032r2_NETSLICE-ADPM5G_(Rel-15)" w:date="2019-12-16T17:13:00Z"/>
            </w:rPr>
          </w:pPr>
          <w:del w:id="1683" w:author="28550_CR0032r2_NETSLICE-ADPM5G_(Rel-15)" w:date="2019-12-16T17:13:00Z">
            <w:r>
              <w:rPr/>
              <w:delText>5.2.4</w:delText>
            </w:r>
          </w:del>
          <w:del w:id="1684" w:author="28550_CR0032r2_NETSLICE-ADPM5G_(Rel-15)" w:date="2019-12-16T17:13:00Z">
            <w:r>
              <w:rPr>
                <w:rFonts w:cs="Calibri" w:ascii="Calibri" w:hAnsi="Calibri"/>
                <w:sz w:val="22"/>
                <w:szCs w:val="22"/>
              </w:rPr>
              <w:tab/>
            </w:r>
          </w:del>
          <w:del w:id="1685" w:author="28550_CR0032r2_NETSLICE-ADPM5G_(Rel-15)" w:date="2019-12-16T17:13:00Z">
            <w:r>
              <w:rPr>
                <w:lang w:val="en-US" w:eastAsia="en-US"/>
              </w:rPr>
              <w:delText>Requirements for NSSI measurement job control service</w:delText>
            </w:r>
          </w:del>
          <w:del w:id="1686" w:author="28550_CR0032r2_NETSLICE-ADPM5G_(Rel-15)" w:date="2019-12-16T17:13:00Z">
            <w:r>
              <w:rPr/>
              <w:tab/>
            </w:r>
          </w:del>
          <w:hyperlink w:anchor="__RefHeading___Toc19891127">
            <w:del w:id="1687" w:author="28550_CR0032r2_NETSLICE-ADPM5G_(Rel-15)" w:date="2019-12-16T17:13:00Z">
              <w:r>
                <w:rPr>
                  <w:rStyle w:val="IndexLink"/>
                </w:rPr>
                <w:delText>26</w:delText>
              </w:r>
            </w:del>
          </w:hyperlink>
        </w:p>
        <w:p>
          <w:pPr>
            <w:pStyle w:val="Contents1"/>
            <w:rPr>
              <w:rFonts w:ascii="Calibri" w:hAnsi="Calibri" w:cs="Calibri"/>
              <w:sz w:val="22"/>
              <w:szCs w:val="22"/>
              <w:lang w:val="en-US" w:eastAsia="en-US"/>
              <w:del w:id="1694" w:author="28550_CR0032r2_NETSLICE-ADPM5G_(Rel-15)" w:date="2019-12-16T17:13:00Z"/>
            </w:rPr>
          </w:pPr>
          <w:del w:id="1689" w:author="28550_CR0032r2_NETSLICE-ADPM5G_(Rel-15)" w:date="2019-12-16T17:13:00Z">
            <w:r>
              <w:rPr/>
              <w:delText>5.2.5</w:delText>
            </w:r>
          </w:del>
          <w:del w:id="1690" w:author="28550_CR0032r2_NETSLICE-ADPM5G_(Rel-15)" w:date="2019-12-16T17:13:00Z">
            <w:r>
              <w:rPr>
                <w:rFonts w:cs="Calibri" w:ascii="Calibri" w:hAnsi="Calibri"/>
                <w:sz w:val="22"/>
                <w:szCs w:val="22"/>
              </w:rPr>
              <w:tab/>
            </w:r>
          </w:del>
          <w:del w:id="1691" w:author="28550_CR0032r2_NETSLICE-ADPM5G_(Rel-15)" w:date="2019-12-16T17:13:00Z">
            <w:r>
              <w:rPr>
                <w:lang w:val="en-US" w:eastAsia="en-US"/>
              </w:rPr>
              <w:delText>Requirements for NSSI performance data file reporting service</w:delText>
            </w:r>
          </w:del>
          <w:del w:id="1692" w:author="28550_CR0032r2_NETSLICE-ADPM5G_(Rel-15)" w:date="2019-12-16T17:13:00Z">
            <w:r>
              <w:rPr/>
              <w:tab/>
            </w:r>
          </w:del>
          <w:hyperlink w:anchor="__RefHeading___Toc19891128">
            <w:del w:id="1693" w:author="28550_CR0032r2_NETSLICE-ADPM5G_(Rel-15)" w:date="2019-12-16T17:13:00Z">
              <w:r>
                <w:rPr>
                  <w:rStyle w:val="IndexLink"/>
                </w:rPr>
                <w:delText>26</w:delText>
              </w:r>
            </w:del>
          </w:hyperlink>
        </w:p>
        <w:p>
          <w:pPr>
            <w:pStyle w:val="Contents1"/>
            <w:rPr>
              <w:rFonts w:ascii="Calibri" w:hAnsi="Calibri" w:cs="Calibri"/>
              <w:sz w:val="22"/>
              <w:szCs w:val="22"/>
              <w:lang w:val="en-US" w:eastAsia="en-US"/>
              <w:del w:id="1700" w:author="28550_CR0032r2_NETSLICE-ADPM5G_(Rel-15)" w:date="2019-12-16T17:13:00Z"/>
            </w:rPr>
          </w:pPr>
          <w:del w:id="1695" w:author="28550_CR0032r2_NETSLICE-ADPM5G_(Rel-15)" w:date="2019-12-16T17:13:00Z">
            <w:r>
              <w:rPr/>
              <w:delText>5.2.6</w:delText>
            </w:r>
          </w:del>
          <w:del w:id="1696" w:author="28550_CR0032r2_NETSLICE-ADPM5G_(Rel-15)" w:date="2019-12-16T17:13:00Z">
            <w:r>
              <w:rPr>
                <w:rFonts w:cs="Calibri" w:ascii="Calibri" w:hAnsi="Calibri"/>
                <w:sz w:val="22"/>
                <w:szCs w:val="22"/>
              </w:rPr>
              <w:tab/>
            </w:r>
          </w:del>
          <w:del w:id="1697" w:author="28550_CR0032r2_NETSLICE-ADPM5G_(Rel-15)" w:date="2019-12-16T17:13:00Z">
            <w:r>
              <w:rPr>
                <w:lang w:val="en-US" w:eastAsia="en-US"/>
              </w:rPr>
              <w:delText>Requirements for NSSI performance data streaming service</w:delText>
            </w:r>
          </w:del>
          <w:del w:id="1698" w:author="28550_CR0032r2_NETSLICE-ADPM5G_(Rel-15)" w:date="2019-12-16T17:13:00Z">
            <w:r>
              <w:rPr/>
              <w:tab/>
            </w:r>
          </w:del>
          <w:hyperlink w:anchor="__RefHeading___Toc19891129">
            <w:del w:id="1699" w:author="28550_CR0032r2_NETSLICE-ADPM5G_(Rel-15)" w:date="2019-12-16T17:13:00Z">
              <w:r>
                <w:rPr>
                  <w:rStyle w:val="IndexLink"/>
                </w:rPr>
                <w:delText>26</w:delText>
              </w:r>
            </w:del>
          </w:hyperlink>
        </w:p>
        <w:p>
          <w:pPr>
            <w:pStyle w:val="Contents1"/>
            <w:rPr>
              <w:rFonts w:ascii="Calibri" w:hAnsi="Calibri" w:cs="Calibri"/>
              <w:sz w:val="22"/>
              <w:szCs w:val="22"/>
              <w:lang w:val="en-US" w:eastAsia="en-US"/>
              <w:del w:id="1706" w:author="28550_CR0032r2_NETSLICE-ADPM5G_(Rel-15)" w:date="2019-12-16T17:13:00Z"/>
            </w:rPr>
          </w:pPr>
          <w:del w:id="1701" w:author="28550_CR0032r2_NETSLICE-ADPM5G_(Rel-15)" w:date="2019-12-16T17:13:00Z">
            <w:r>
              <w:rPr/>
              <w:delText>5.2.7</w:delText>
            </w:r>
          </w:del>
          <w:del w:id="1702" w:author="28550_CR0032r2_NETSLICE-ADPM5G_(Rel-15)" w:date="2019-12-16T17:13:00Z">
            <w:r>
              <w:rPr>
                <w:rFonts w:cs="Calibri" w:ascii="Calibri" w:hAnsi="Calibri"/>
                <w:sz w:val="22"/>
                <w:szCs w:val="22"/>
              </w:rPr>
              <w:tab/>
            </w:r>
          </w:del>
          <w:del w:id="1703" w:author="28550_CR0032r2_NETSLICE-ADPM5G_(Rel-15)" w:date="2019-12-16T17:13:00Z">
            <w:r>
              <w:rPr>
                <w:lang w:val="en-US" w:eastAsia="en-US"/>
              </w:rPr>
              <w:delText>Requirements for NSI measurement job control service</w:delText>
            </w:r>
          </w:del>
          <w:del w:id="1704" w:author="28550_CR0032r2_NETSLICE-ADPM5G_(Rel-15)" w:date="2019-12-16T17:13:00Z">
            <w:r>
              <w:rPr/>
              <w:tab/>
            </w:r>
          </w:del>
          <w:hyperlink w:anchor="__RefHeading___Toc19891130">
            <w:del w:id="1705" w:author="28550_CR0032r2_NETSLICE-ADPM5G_(Rel-15)" w:date="2019-12-16T17:13:00Z">
              <w:r>
                <w:rPr>
                  <w:rStyle w:val="IndexLink"/>
                </w:rPr>
                <w:delText>26</w:delText>
              </w:r>
            </w:del>
          </w:hyperlink>
        </w:p>
        <w:p>
          <w:pPr>
            <w:pStyle w:val="Contents1"/>
            <w:rPr>
              <w:rFonts w:ascii="Calibri" w:hAnsi="Calibri" w:cs="Calibri"/>
              <w:sz w:val="22"/>
              <w:szCs w:val="22"/>
              <w:lang w:val="en-US" w:eastAsia="en-US"/>
              <w:del w:id="1712" w:author="28550_CR0032r2_NETSLICE-ADPM5G_(Rel-15)" w:date="2019-12-16T17:13:00Z"/>
            </w:rPr>
          </w:pPr>
          <w:del w:id="1707" w:author="28550_CR0032r2_NETSLICE-ADPM5G_(Rel-15)" w:date="2019-12-16T17:13:00Z">
            <w:r>
              <w:rPr/>
              <w:delText>5.2.8</w:delText>
            </w:r>
          </w:del>
          <w:del w:id="1708" w:author="28550_CR0032r2_NETSLICE-ADPM5G_(Rel-15)" w:date="2019-12-16T17:13:00Z">
            <w:r>
              <w:rPr>
                <w:rFonts w:cs="Calibri" w:ascii="Calibri" w:hAnsi="Calibri"/>
                <w:sz w:val="22"/>
                <w:szCs w:val="22"/>
              </w:rPr>
              <w:tab/>
            </w:r>
          </w:del>
          <w:del w:id="1709" w:author="28550_CR0032r2_NETSLICE-ADPM5G_(Rel-15)" w:date="2019-12-16T17:13:00Z">
            <w:r>
              <w:rPr>
                <w:lang w:val="en-US" w:eastAsia="en-US"/>
              </w:rPr>
              <w:delText>Requirements for NSI performance data file reporting service</w:delText>
            </w:r>
          </w:del>
          <w:del w:id="1710" w:author="28550_CR0032r2_NETSLICE-ADPM5G_(Rel-15)" w:date="2019-12-16T17:13:00Z">
            <w:r>
              <w:rPr/>
              <w:tab/>
            </w:r>
          </w:del>
          <w:hyperlink w:anchor="__RefHeading___Toc19891131">
            <w:del w:id="1711" w:author="28550_CR0032r2_NETSLICE-ADPM5G_(Rel-15)" w:date="2019-12-16T17:13:00Z">
              <w:r>
                <w:rPr>
                  <w:rStyle w:val="IndexLink"/>
                </w:rPr>
                <w:delText>27</w:delText>
              </w:r>
            </w:del>
          </w:hyperlink>
        </w:p>
        <w:p>
          <w:pPr>
            <w:pStyle w:val="Contents1"/>
            <w:rPr>
              <w:rFonts w:ascii="Calibri" w:hAnsi="Calibri" w:cs="Calibri"/>
              <w:sz w:val="22"/>
              <w:szCs w:val="22"/>
              <w:lang w:val="en-US" w:eastAsia="en-US"/>
              <w:del w:id="1718" w:author="28550_CR0032r2_NETSLICE-ADPM5G_(Rel-15)" w:date="2019-12-16T17:13:00Z"/>
            </w:rPr>
          </w:pPr>
          <w:del w:id="1713" w:author="28550_CR0032r2_NETSLICE-ADPM5G_(Rel-15)" w:date="2019-12-16T17:13:00Z">
            <w:r>
              <w:rPr/>
              <w:delText>5.2.9</w:delText>
            </w:r>
          </w:del>
          <w:del w:id="1714" w:author="28550_CR0032r2_NETSLICE-ADPM5G_(Rel-15)" w:date="2019-12-16T17:13:00Z">
            <w:r>
              <w:rPr>
                <w:rFonts w:cs="Calibri" w:ascii="Calibri" w:hAnsi="Calibri"/>
                <w:sz w:val="22"/>
                <w:szCs w:val="22"/>
              </w:rPr>
              <w:tab/>
            </w:r>
          </w:del>
          <w:del w:id="1715" w:author="28550_CR0032r2_NETSLICE-ADPM5G_(Rel-15)" w:date="2019-12-16T17:13:00Z">
            <w:r>
              <w:rPr>
                <w:lang w:val="en-US" w:eastAsia="en-US"/>
              </w:rPr>
              <w:delText>Requirements for NSI performance data streaming service</w:delText>
            </w:r>
          </w:del>
          <w:del w:id="1716" w:author="28550_CR0032r2_NETSLICE-ADPM5G_(Rel-15)" w:date="2019-12-16T17:13:00Z">
            <w:r>
              <w:rPr/>
              <w:tab/>
            </w:r>
          </w:del>
          <w:hyperlink w:anchor="__RefHeading___Toc19891132">
            <w:del w:id="1717" w:author="28550_CR0032r2_NETSLICE-ADPM5G_(Rel-15)" w:date="2019-12-16T17:13:00Z">
              <w:r>
                <w:rPr>
                  <w:rStyle w:val="IndexLink"/>
                </w:rPr>
                <w:delText>27</w:delText>
              </w:r>
            </w:del>
          </w:hyperlink>
        </w:p>
        <w:p>
          <w:pPr>
            <w:pStyle w:val="Contents1"/>
            <w:rPr>
              <w:rFonts w:ascii="Calibri" w:hAnsi="Calibri" w:cs="Calibri"/>
              <w:sz w:val="22"/>
              <w:szCs w:val="22"/>
              <w:lang w:val="en-US" w:eastAsia="en-US"/>
              <w:del w:id="1724" w:author="28550_CR0032r2_NETSLICE-ADPM5G_(Rel-15)" w:date="2019-12-16T17:13:00Z"/>
            </w:rPr>
          </w:pPr>
          <w:del w:id="1719" w:author="28550_CR0032r2_NETSLICE-ADPM5G_(Rel-15)" w:date="2019-12-16T17:13:00Z">
            <w:r>
              <w:rPr/>
              <w:delText>5.2.10</w:delText>
            </w:r>
          </w:del>
          <w:del w:id="1720" w:author="28550_CR0032r2_NETSLICE-ADPM5G_(Rel-15)" w:date="2019-12-16T17:13:00Z">
            <w:r>
              <w:rPr>
                <w:rFonts w:cs="Calibri" w:ascii="Calibri" w:hAnsi="Calibri"/>
                <w:sz w:val="22"/>
                <w:szCs w:val="22"/>
              </w:rPr>
              <w:tab/>
            </w:r>
          </w:del>
          <w:del w:id="1721" w:author="28550_CR0032r2_NETSLICE-ADPM5G_(Rel-15)" w:date="2019-12-16T17:13:00Z">
            <w:r>
              <w:rPr>
                <w:lang w:val="en-US" w:eastAsia="en-US"/>
              </w:rPr>
              <w:delText>Requirements for network/sub-network measurement job control service</w:delText>
            </w:r>
          </w:del>
          <w:del w:id="1722" w:author="28550_CR0032r2_NETSLICE-ADPM5G_(Rel-15)" w:date="2019-12-16T17:13:00Z">
            <w:r>
              <w:rPr/>
              <w:tab/>
            </w:r>
          </w:del>
          <w:hyperlink w:anchor="__RefHeading___Toc19891133">
            <w:del w:id="1723" w:author="28550_CR0032r2_NETSLICE-ADPM5G_(Rel-15)" w:date="2019-12-16T17:13:00Z">
              <w:r>
                <w:rPr>
                  <w:rStyle w:val="IndexLink"/>
                </w:rPr>
                <w:delText>27</w:delText>
              </w:r>
            </w:del>
          </w:hyperlink>
        </w:p>
        <w:p>
          <w:pPr>
            <w:pStyle w:val="Contents1"/>
            <w:rPr>
              <w:rFonts w:ascii="Calibri" w:hAnsi="Calibri" w:cs="Calibri"/>
              <w:sz w:val="22"/>
              <w:szCs w:val="22"/>
              <w:lang w:val="en-US" w:eastAsia="en-US"/>
              <w:del w:id="1730" w:author="28550_CR0032r2_NETSLICE-ADPM5G_(Rel-15)" w:date="2019-12-16T17:13:00Z"/>
            </w:rPr>
          </w:pPr>
          <w:del w:id="1725" w:author="28550_CR0032r2_NETSLICE-ADPM5G_(Rel-15)" w:date="2019-12-16T17:13:00Z">
            <w:r>
              <w:rPr/>
              <w:delText>5.2.11</w:delText>
            </w:r>
          </w:del>
          <w:del w:id="1726" w:author="28550_CR0032r2_NETSLICE-ADPM5G_(Rel-15)" w:date="2019-12-16T17:13:00Z">
            <w:r>
              <w:rPr>
                <w:rFonts w:cs="Calibri" w:ascii="Calibri" w:hAnsi="Calibri"/>
                <w:sz w:val="22"/>
                <w:szCs w:val="22"/>
              </w:rPr>
              <w:tab/>
            </w:r>
          </w:del>
          <w:del w:id="1727" w:author="28550_CR0032r2_NETSLICE-ADPM5G_(Rel-15)" w:date="2019-12-16T17:13:00Z">
            <w:r>
              <w:rPr>
                <w:lang w:val="en-US" w:eastAsia="en-US"/>
              </w:rPr>
              <w:delText>Requirements for network/sub-network performance data file reporting service</w:delText>
            </w:r>
          </w:del>
          <w:del w:id="1728" w:author="28550_CR0032r2_NETSLICE-ADPM5G_(Rel-15)" w:date="2019-12-16T17:13:00Z">
            <w:r>
              <w:rPr/>
              <w:tab/>
            </w:r>
          </w:del>
          <w:hyperlink w:anchor="__RefHeading___Toc19891134">
            <w:del w:id="1729" w:author="28550_CR0032r2_NETSLICE-ADPM5G_(Rel-15)" w:date="2019-12-16T17:13:00Z">
              <w:r>
                <w:rPr>
                  <w:rStyle w:val="IndexLink"/>
                </w:rPr>
                <w:delText>28</w:delText>
              </w:r>
            </w:del>
          </w:hyperlink>
        </w:p>
        <w:p>
          <w:pPr>
            <w:pStyle w:val="Contents1"/>
            <w:rPr>
              <w:rFonts w:ascii="Calibri" w:hAnsi="Calibri" w:cs="Calibri"/>
              <w:sz w:val="22"/>
              <w:szCs w:val="22"/>
              <w:lang w:val="en-US" w:eastAsia="en-US"/>
              <w:del w:id="1736" w:author="28550_CR0032r2_NETSLICE-ADPM5G_(Rel-15)" w:date="2019-12-16T17:13:00Z"/>
            </w:rPr>
          </w:pPr>
          <w:del w:id="1731" w:author="28550_CR0032r2_NETSLICE-ADPM5G_(Rel-15)" w:date="2019-12-16T17:13:00Z">
            <w:r>
              <w:rPr/>
              <w:delText>5.2.12</w:delText>
            </w:r>
          </w:del>
          <w:del w:id="1732" w:author="28550_CR0032r2_NETSLICE-ADPM5G_(Rel-15)" w:date="2019-12-16T17:13:00Z">
            <w:r>
              <w:rPr>
                <w:rFonts w:cs="Calibri" w:ascii="Calibri" w:hAnsi="Calibri"/>
                <w:sz w:val="22"/>
                <w:szCs w:val="22"/>
              </w:rPr>
              <w:tab/>
            </w:r>
          </w:del>
          <w:del w:id="1733" w:author="28550_CR0032r2_NETSLICE-ADPM5G_(Rel-15)" w:date="2019-12-16T17:13:00Z">
            <w:r>
              <w:rPr>
                <w:lang w:val="en-US" w:eastAsia="en-US"/>
              </w:rPr>
              <w:delText>Requirements for network/sub-network performance data streaming service</w:delText>
            </w:r>
          </w:del>
          <w:del w:id="1734" w:author="28550_CR0032r2_NETSLICE-ADPM5G_(Rel-15)" w:date="2019-12-16T17:13:00Z">
            <w:r>
              <w:rPr/>
              <w:tab/>
            </w:r>
          </w:del>
          <w:hyperlink w:anchor="__RefHeading___Toc19891135">
            <w:del w:id="1735" w:author="28550_CR0032r2_NETSLICE-ADPM5G_(Rel-15)" w:date="2019-12-16T17:13:00Z">
              <w:r>
                <w:rPr>
                  <w:rStyle w:val="IndexLink"/>
                </w:rPr>
                <w:delText>28</w:delText>
              </w:r>
            </w:del>
          </w:hyperlink>
        </w:p>
        <w:p>
          <w:pPr>
            <w:pStyle w:val="Contents1"/>
            <w:rPr>
              <w:rFonts w:ascii="Calibri" w:hAnsi="Calibri" w:cs="Calibri"/>
              <w:sz w:val="22"/>
              <w:szCs w:val="22"/>
              <w:lang w:val="en-US" w:eastAsia="en-US"/>
              <w:del w:id="1741" w:author="28550_CR0032r2_NETSLICE-ADPM5G_(Rel-15)" w:date="2019-12-16T17:13:00Z"/>
            </w:rPr>
          </w:pPr>
          <w:del w:id="1737" w:author="28550_CR0032r2_NETSLICE-ADPM5G_(Rel-15)" w:date="2019-12-16T17:13:00Z">
            <w:r>
              <w:rPr/>
              <w:delText>5.2.13</w:delText>
            </w:r>
          </w:del>
          <w:del w:id="1738" w:author="28550_CR0032r2_NETSLICE-ADPM5G_(Rel-15)" w:date="2019-12-16T17:13:00Z">
            <w:r>
              <w:rPr>
                <w:rFonts w:cs="Calibri" w:ascii="Calibri" w:hAnsi="Calibri"/>
                <w:sz w:val="22"/>
                <w:szCs w:val="22"/>
                <w:lang w:val="en-US" w:eastAsia="en-US"/>
              </w:rPr>
              <w:tab/>
            </w:r>
          </w:del>
          <w:del w:id="1739" w:author="28550_CR0032r2_NETSLICE-ADPM5G_(Rel-15)" w:date="2019-12-16T17:13:00Z">
            <w:r>
              <w:rPr/>
              <w:delText>Management data analytics service</w:delText>
              <w:tab/>
            </w:r>
          </w:del>
          <w:hyperlink w:anchor="__RefHeading___Toc19891136">
            <w:del w:id="1740" w:author="28550_CR0032r2_NETSLICE-ADPM5G_(Rel-15)" w:date="2019-12-16T17:13:00Z">
              <w:r>
                <w:rPr>
                  <w:rStyle w:val="IndexLink"/>
                </w:rPr>
                <w:delText>28</w:delText>
              </w:r>
            </w:del>
          </w:hyperlink>
        </w:p>
        <w:p>
          <w:pPr>
            <w:pStyle w:val="Contents1"/>
            <w:rPr>
              <w:rFonts w:ascii="Calibri" w:hAnsi="Calibri" w:cs="Calibri"/>
              <w:szCs w:val="22"/>
              <w:lang w:val="en-US" w:eastAsia="en-US"/>
              <w:del w:id="1748" w:author="28550_CR0032r2_NETSLICE-ADPM5G_(Rel-15)" w:date="2019-12-16T17:13:00Z"/>
            </w:rPr>
          </w:pPr>
          <w:del w:id="1742" w:author="28550_CR0032r2_NETSLICE-ADPM5G_(Rel-15)" w:date="2019-12-16T17:13:00Z">
            <w:r>
              <w:rPr/>
              <w:delText>6.</w:delText>
            </w:r>
          </w:del>
          <w:ins w:id="1743" w:author="28550_CR0032r2_NETSLICE-ADPM5G_(Rel-15)" w:date="2019-12-16T17:13:00Z">
            <w:r>
              <w:rPr>
                <w:rFonts w:cs="Calibri" w:ascii="Calibri" w:hAnsi="Calibri"/>
                <w:szCs w:val="22"/>
              </w:rPr>
              <w:tab/>
            </w:r>
          </w:ins>
          <w:del w:id="1744" w:author="28550_CR0032r2_NETSLICE-ADPM5G_(Rel-15)" w:date="2019-12-16T17:13:00Z">
            <w:r>
              <w:rPr>
                <w:rFonts w:cs="Calibri" w:ascii="Calibri" w:hAnsi="Calibri"/>
                <w:szCs w:val="22"/>
              </w:rPr>
              <w:tab/>
            </w:r>
          </w:del>
          <w:del w:id="1745" w:author="28550_CR0032r2_NETSLICE-ADPM5G_(Rel-15)" w:date="2019-12-16T17:13:00Z">
            <w:r>
              <w:rPr>
                <w:lang w:val="en-US" w:eastAsia="en-US"/>
              </w:rPr>
              <w:delText>Performance assurance specific operations and notifications</w:delText>
            </w:r>
          </w:del>
          <w:del w:id="1746" w:author="28550_CR0032r2_NETSLICE-ADPM5G_(Rel-15)" w:date="2019-12-16T17:13:00Z">
            <w:r>
              <w:rPr/>
              <w:tab/>
            </w:r>
          </w:del>
          <w:hyperlink w:anchor="__RefHeading___Toc19891137">
            <w:del w:id="1747" w:author="28550_CR0032r2_NETSLICE-ADPM5G_(Rel-15)" w:date="2019-12-16T17:13:00Z">
              <w:r>
                <w:rPr>
                  <w:rStyle w:val="IndexLink"/>
                </w:rPr>
                <w:delText>28</w:delText>
              </w:r>
            </w:del>
          </w:hyperlink>
        </w:p>
        <w:p>
          <w:pPr>
            <w:pStyle w:val="Contents1"/>
            <w:rPr>
              <w:rFonts w:ascii="Calibri" w:hAnsi="Calibri" w:cs="Calibri"/>
              <w:sz w:val="22"/>
              <w:szCs w:val="22"/>
              <w:lang w:val="en-US" w:eastAsia="en-US"/>
              <w:del w:id="1754" w:author="28550_CR0032r2_NETSLICE-ADPM5G_(Rel-15)" w:date="2019-12-16T17:13:00Z"/>
            </w:rPr>
          </w:pPr>
          <w:del w:id="1749" w:author="28550_CR0032r2_NETSLICE-ADPM5G_(Rel-15)" w:date="2019-12-16T17:13:00Z">
            <w:r>
              <w:rPr/>
              <w:delText>6.1</w:delText>
            </w:r>
          </w:del>
          <w:del w:id="1750" w:author="28550_CR0032r2_NETSLICE-ADPM5G_(Rel-15)" w:date="2019-12-16T17:13:00Z">
            <w:r>
              <w:rPr>
                <w:rFonts w:cs="Calibri" w:ascii="Calibri" w:hAnsi="Calibri"/>
                <w:sz w:val="22"/>
                <w:szCs w:val="22"/>
              </w:rPr>
              <w:tab/>
            </w:r>
          </w:del>
          <w:del w:id="1751" w:author="28550_CR0032r2_NETSLICE-ADPM5G_(Rel-15)" w:date="2019-12-16T17:13:00Z">
            <w:r>
              <w:rPr>
                <w:lang w:val="en-US" w:eastAsia="en-US"/>
              </w:rPr>
              <w:delText>Measurement job control related operations</w:delText>
            </w:r>
          </w:del>
          <w:del w:id="1752" w:author="28550_CR0032r2_NETSLICE-ADPM5G_(Rel-15)" w:date="2019-12-16T17:13:00Z">
            <w:r>
              <w:rPr/>
              <w:tab/>
            </w:r>
          </w:del>
          <w:hyperlink w:anchor="__RefHeading___Toc19891138">
            <w:del w:id="1753" w:author="28550_CR0032r2_NETSLICE-ADPM5G_(Rel-15)" w:date="2019-12-16T17:13:00Z">
              <w:r>
                <w:rPr>
                  <w:rStyle w:val="IndexLink"/>
                </w:rPr>
                <w:delText>28</w:delText>
              </w:r>
            </w:del>
          </w:hyperlink>
        </w:p>
        <w:p>
          <w:pPr>
            <w:pStyle w:val="Contents1"/>
            <w:rPr>
              <w:rFonts w:ascii="Calibri" w:hAnsi="Calibri" w:cs="Calibri"/>
              <w:sz w:val="22"/>
              <w:szCs w:val="22"/>
              <w:lang w:val="en-US" w:eastAsia="en-US"/>
              <w:del w:id="1759" w:author="28550_CR0032r2_NETSLICE-ADPM5G_(Rel-15)" w:date="2019-12-16T17:13:00Z"/>
            </w:rPr>
          </w:pPr>
          <w:del w:id="1755" w:author="28550_CR0032r2_NETSLICE-ADPM5G_(Rel-15)" w:date="2019-12-16T17:13:00Z">
            <w:r>
              <w:rPr/>
              <w:delText>6.1.1</w:delText>
            </w:r>
          </w:del>
          <w:del w:id="1756" w:author="28550_CR0032r2_NETSLICE-ADPM5G_(Rel-15)" w:date="2019-12-16T17:13:00Z">
            <w:r>
              <w:rPr>
                <w:rFonts w:cs="Calibri" w:ascii="Calibri" w:hAnsi="Calibri"/>
                <w:sz w:val="22"/>
                <w:szCs w:val="22"/>
                <w:lang w:val="en-US" w:eastAsia="en-US"/>
              </w:rPr>
              <w:tab/>
            </w:r>
          </w:del>
          <w:del w:id="1757" w:author="28550_CR0032r2_NETSLICE-ADPM5G_(Rel-15)" w:date="2019-12-16T17:13:00Z">
            <w:r>
              <w:rPr/>
              <w:delText>Operation createMeasurementJob (M)</w:delText>
              <w:tab/>
            </w:r>
          </w:del>
          <w:hyperlink w:anchor="__RefHeading___Toc19891139">
            <w:del w:id="1758" w:author="28550_CR0032r2_NETSLICE-ADPM5G_(Rel-15)" w:date="2019-12-16T17:13:00Z">
              <w:r>
                <w:rPr>
                  <w:rStyle w:val="IndexLink"/>
                </w:rPr>
                <w:delText>28</w:delText>
              </w:r>
            </w:del>
          </w:hyperlink>
        </w:p>
        <w:p>
          <w:pPr>
            <w:pStyle w:val="Contents1"/>
            <w:rPr>
              <w:rFonts w:ascii="Calibri" w:hAnsi="Calibri" w:cs="Calibri"/>
              <w:sz w:val="22"/>
              <w:szCs w:val="22"/>
              <w:lang w:val="en-US" w:eastAsia="en-US"/>
              <w:del w:id="1764" w:author="28550_CR0032r2_NETSLICE-ADPM5G_(Rel-15)" w:date="2019-12-16T17:13:00Z"/>
            </w:rPr>
          </w:pPr>
          <w:del w:id="1760" w:author="28550_CR0032r2_NETSLICE-ADPM5G_(Rel-15)" w:date="2019-12-16T17:13:00Z">
            <w:r>
              <w:rPr/>
              <w:delText>6.1.1.1</w:delText>
            </w:r>
          </w:del>
          <w:del w:id="1761" w:author="28550_CR0032r2_NETSLICE-ADPM5G_(Rel-15)" w:date="2019-12-16T17:13:00Z">
            <w:r>
              <w:rPr>
                <w:rFonts w:cs="Calibri" w:ascii="Calibri" w:hAnsi="Calibri"/>
                <w:sz w:val="22"/>
                <w:szCs w:val="22"/>
                <w:lang w:val="en-US" w:eastAsia="en-US"/>
              </w:rPr>
              <w:tab/>
            </w:r>
          </w:del>
          <w:del w:id="1762" w:author="28550_CR0032r2_NETSLICE-ADPM5G_(Rel-15)" w:date="2019-12-16T17:13:00Z">
            <w:r>
              <w:rPr/>
              <w:delText>Definition</w:delText>
              <w:tab/>
            </w:r>
          </w:del>
          <w:hyperlink w:anchor="__RefHeading___Toc19891140">
            <w:del w:id="1763" w:author="28550_CR0032r2_NETSLICE-ADPM5G_(Rel-15)" w:date="2019-12-16T17:13:00Z">
              <w:r>
                <w:rPr>
                  <w:rStyle w:val="IndexLink"/>
                </w:rPr>
                <w:delText>28</w:delText>
              </w:r>
            </w:del>
          </w:hyperlink>
        </w:p>
        <w:p>
          <w:pPr>
            <w:pStyle w:val="Contents1"/>
            <w:rPr>
              <w:rFonts w:ascii="Calibri" w:hAnsi="Calibri" w:cs="Calibri"/>
              <w:sz w:val="22"/>
              <w:szCs w:val="22"/>
              <w:lang w:val="en-US" w:eastAsia="en-US"/>
              <w:del w:id="1769" w:author="28550_CR0032r2_NETSLICE-ADPM5G_(Rel-15)" w:date="2019-12-16T17:13:00Z"/>
            </w:rPr>
          </w:pPr>
          <w:del w:id="1765" w:author="28550_CR0032r2_NETSLICE-ADPM5G_(Rel-15)" w:date="2019-12-16T17:13:00Z">
            <w:r>
              <w:rPr/>
              <w:delText>6.1.1.2</w:delText>
            </w:r>
          </w:del>
          <w:del w:id="1766" w:author="28550_CR0032r2_NETSLICE-ADPM5G_(Rel-15)" w:date="2019-12-16T17:13:00Z">
            <w:r>
              <w:rPr>
                <w:rFonts w:cs="Calibri" w:ascii="Calibri" w:hAnsi="Calibri"/>
                <w:sz w:val="22"/>
                <w:szCs w:val="22"/>
                <w:lang w:val="en-US" w:eastAsia="en-US"/>
              </w:rPr>
              <w:tab/>
            </w:r>
          </w:del>
          <w:del w:id="1767" w:author="28550_CR0032r2_NETSLICE-ADPM5G_(Rel-15)" w:date="2019-12-16T17:13:00Z">
            <w:r>
              <w:rPr/>
              <w:delText>Input parameters</w:delText>
              <w:tab/>
            </w:r>
          </w:del>
          <w:hyperlink w:anchor="__RefHeading___Toc19891141">
            <w:del w:id="1768" w:author="28550_CR0032r2_NETSLICE-ADPM5G_(Rel-15)" w:date="2019-12-16T17:13:00Z">
              <w:r>
                <w:rPr>
                  <w:rStyle w:val="IndexLink"/>
                </w:rPr>
                <w:delText>29</w:delText>
              </w:r>
            </w:del>
          </w:hyperlink>
        </w:p>
        <w:p>
          <w:pPr>
            <w:pStyle w:val="Contents1"/>
            <w:rPr>
              <w:rFonts w:ascii="Calibri" w:hAnsi="Calibri" w:cs="Calibri"/>
              <w:sz w:val="22"/>
              <w:szCs w:val="22"/>
              <w:lang w:val="en-US" w:eastAsia="en-US"/>
              <w:del w:id="1774" w:author="28550_CR0032r2_NETSLICE-ADPM5G_(Rel-15)" w:date="2019-12-16T17:13:00Z"/>
            </w:rPr>
          </w:pPr>
          <w:del w:id="1770" w:author="28550_CR0032r2_NETSLICE-ADPM5G_(Rel-15)" w:date="2019-12-16T17:13:00Z">
            <w:r>
              <w:rPr/>
              <w:delText>6.1.1.3</w:delText>
            </w:r>
          </w:del>
          <w:del w:id="1771" w:author="28550_CR0032r2_NETSLICE-ADPM5G_(Rel-15)" w:date="2019-12-16T17:13:00Z">
            <w:r>
              <w:rPr>
                <w:rFonts w:cs="Calibri" w:ascii="Calibri" w:hAnsi="Calibri"/>
                <w:sz w:val="22"/>
                <w:szCs w:val="22"/>
                <w:lang w:val="en-US" w:eastAsia="en-US"/>
              </w:rPr>
              <w:tab/>
            </w:r>
          </w:del>
          <w:del w:id="1772" w:author="28550_CR0032r2_NETSLICE-ADPM5G_(Rel-15)" w:date="2019-12-16T17:13:00Z">
            <w:r>
              <w:rPr/>
              <w:delText>Output parameters</w:delText>
              <w:tab/>
            </w:r>
          </w:del>
          <w:hyperlink w:anchor="__RefHeading___Toc19891142">
            <w:del w:id="1773" w:author="28550_CR0032r2_NETSLICE-ADPM5G_(Rel-15)" w:date="2019-12-16T17:13:00Z">
              <w:r>
                <w:rPr>
                  <w:rStyle w:val="IndexLink"/>
                </w:rPr>
                <w:delText>31</w:delText>
              </w:r>
            </w:del>
          </w:hyperlink>
        </w:p>
        <w:p>
          <w:pPr>
            <w:pStyle w:val="Contents1"/>
            <w:rPr>
              <w:rFonts w:ascii="Calibri" w:hAnsi="Calibri" w:cs="Calibri"/>
              <w:sz w:val="22"/>
              <w:szCs w:val="22"/>
              <w:lang w:val="en-US" w:eastAsia="en-US"/>
              <w:del w:id="1779" w:author="28550_CR0032r2_NETSLICE-ADPM5G_(Rel-15)" w:date="2019-12-16T17:13:00Z"/>
            </w:rPr>
          </w:pPr>
          <w:del w:id="1775" w:author="28550_CR0032r2_NETSLICE-ADPM5G_(Rel-15)" w:date="2019-12-16T17:13:00Z">
            <w:r>
              <w:rPr/>
              <w:delText>6.1.1.4</w:delText>
            </w:r>
          </w:del>
          <w:del w:id="1776" w:author="28550_CR0032r2_NETSLICE-ADPM5G_(Rel-15)" w:date="2019-12-16T17:13:00Z">
            <w:r>
              <w:rPr>
                <w:rFonts w:cs="Calibri" w:ascii="Calibri" w:hAnsi="Calibri"/>
                <w:sz w:val="22"/>
                <w:szCs w:val="22"/>
                <w:lang w:val="en-US" w:eastAsia="en-US"/>
              </w:rPr>
              <w:tab/>
            </w:r>
          </w:del>
          <w:del w:id="1777" w:author="28550_CR0032r2_NETSLICE-ADPM5G_(Rel-15)" w:date="2019-12-16T17:13:00Z">
            <w:r>
              <w:rPr/>
              <w:delText>Exceptions</w:delText>
              <w:tab/>
            </w:r>
          </w:del>
          <w:hyperlink w:anchor="__RefHeading___Toc19891143">
            <w:del w:id="1778" w:author="28550_CR0032r2_NETSLICE-ADPM5G_(Rel-15)" w:date="2019-12-16T17:13:00Z">
              <w:r>
                <w:rPr>
                  <w:rStyle w:val="IndexLink"/>
                </w:rPr>
                <w:delText>31</w:delText>
              </w:r>
            </w:del>
          </w:hyperlink>
        </w:p>
        <w:p>
          <w:pPr>
            <w:pStyle w:val="Contents1"/>
            <w:rPr>
              <w:rFonts w:ascii="Calibri" w:hAnsi="Calibri" w:cs="Calibri"/>
              <w:sz w:val="22"/>
              <w:szCs w:val="22"/>
              <w:lang w:val="en-US" w:eastAsia="en-US"/>
              <w:del w:id="1784" w:author="28550_CR0032r2_NETSLICE-ADPM5G_(Rel-15)" w:date="2019-12-16T17:13:00Z"/>
            </w:rPr>
          </w:pPr>
          <w:del w:id="1780" w:author="28550_CR0032r2_NETSLICE-ADPM5G_(Rel-15)" w:date="2019-12-16T17:13:00Z">
            <w:r>
              <w:rPr/>
              <w:delText>6.1.2</w:delText>
            </w:r>
          </w:del>
          <w:del w:id="1781" w:author="28550_CR0032r2_NETSLICE-ADPM5G_(Rel-15)" w:date="2019-12-16T17:13:00Z">
            <w:r>
              <w:rPr>
                <w:rFonts w:cs="Calibri" w:ascii="Calibri" w:hAnsi="Calibri"/>
                <w:sz w:val="22"/>
                <w:szCs w:val="22"/>
                <w:lang w:val="en-US" w:eastAsia="en-US"/>
              </w:rPr>
              <w:tab/>
            </w:r>
          </w:del>
          <w:del w:id="1782" w:author="28550_CR0032r2_NETSLICE-ADPM5G_(Rel-15)" w:date="2019-12-16T17:13:00Z">
            <w:r>
              <w:rPr/>
              <w:delText>Operation stopMeasurementJob (M)</w:delText>
              <w:tab/>
            </w:r>
          </w:del>
          <w:hyperlink w:anchor="__RefHeading___Toc19891144">
            <w:del w:id="1783" w:author="28550_CR0032r2_NETSLICE-ADPM5G_(Rel-15)" w:date="2019-12-16T17:13:00Z">
              <w:r>
                <w:rPr>
                  <w:rStyle w:val="IndexLink"/>
                </w:rPr>
                <w:delText>31</w:delText>
              </w:r>
            </w:del>
          </w:hyperlink>
        </w:p>
        <w:p>
          <w:pPr>
            <w:pStyle w:val="Contents1"/>
            <w:rPr>
              <w:rFonts w:ascii="Calibri" w:hAnsi="Calibri" w:cs="Calibri"/>
              <w:sz w:val="22"/>
              <w:szCs w:val="22"/>
              <w:lang w:val="en-US" w:eastAsia="en-US"/>
              <w:del w:id="1789" w:author="28550_CR0032r2_NETSLICE-ADPM5G_(Rel-15)" w:date="2019-12-16T17:13:00Z"/>
            </w:rPr>
          </w:pPr>
          <w:del w:id="1785" w:author="28550_CR0032r2_NETSLICE-ADPM5G_(Rel-15)" w:date="2019-12-16T17:13:00Z">
            <w:r>
              <w:rPr/>
              <w:delText>6.1.2.1</w:delText>
            </w:r>
          </w:del>
          <w:del w:id="1786" w:author="28550_CR0032r2_NETSLICE-ADPM5G_(Rel-15)" w:date="2019-12-16T17:13:00Z">
            <w:r>
              <w:rPr>
                <w:rFonts w:cs="Calibri" w:ascii="Calibri" w:hAnsi="Calibri"/>
                <w:sz w:val="22"/>
                <w:szCs w:val="22"/>
                <w:lang w:val="en-US" w:eastAsia="en-US"/>
              </w:rPr>
              <w:tab/>
            </w:r>
          </w:del>
          <w:del w:id="1787" w:author="28550_CR0032r2_NETSLICE-ADPM5G_(Rel-15)" w:date="2019-12-16T17:13:00Z">
            <w:r>
              <w:rPr/>
              <w:delText>Definition</w:delText>
              <w:tab/>
            </w:r>
          </w:del>
          <w:hyperlink w:anchor="__RefHeading___Toc19891145">
            <w:del w:id="1788" w:author="28550_CR0032r2_NETSLICE-ADPM5G_(Rel-15)" w:date="2019-12-16T17:13:00Z">
              <w:r>
                <w:rPr>
                  <w:rStyle w:val="IndexLink"/>
                </w:rPr>
                <w:delText>31</w:delText>
              </w:r>
            </w:del>
          </w:hyperlink>
        </w:p>
        <w:p>
          <w:pPr>
            <w:pStyle w:val="Contents1"/>
            <w:rPr>
              <w:rFonts w:ascii="Calibri" w:hAnsi="Calibri" w:cs="Calibri"/>
              <w:sz w:val="22"/>
              <w:szCs w:val="22"/>
              <w:lang w:val="en-US" w:eastAsia="en-US"/>
              <w:del w:id="1794" w:author="28550_CR0032r2_NETSLICE-ADPM5G_(Rel-15)" w:date="2019-12-16T17:13:00Z"/>
            </w:rPr>
          </w:pPr>
          <w:del w:id="1790" w:author="28550_CR0032r2_NETSLICE-ADPM5G_(Rel-15)" w:date="2019-12-16T17:13:00Z">
            <w:r>
              <w:rPr/>
              <w:delText>6.1.2.2</w:delText>
            </w:r>
          </w:del>
          <w:del w:id="1791" w:author="28550_CR0032r2_NETSLICE-ADPM5G_(Rel-15)" w:date="2019-12-16T17:13:00Z">
            <w:r>
              <w:rPr>
                <w:rFonts w:cs="Calibri" w:ascii="Calibri" w:hAnsi="Calibri"/>
                <w:sz w:val="22"/>
                <w:szCs w:val="22"/>
                <w:lang w:val="en-US" w:eastAsia="en-US"/>
              </w:rPr>
              <w:tab/>
            </w:r>
          </w:del>
          <w:del w:id="1792" w:author="28550_CR0032r2_NETSLICE-ADPM5G_(Rel-15)" w:date="2019-12-16T17:13:00Z">
            <w:r>
              <w:rPr/>
              <w:delText>Input parameters</w:delText>
              <w:tab/>
            </w:r>
          </w:del>
          <w:hyperlink w:anchor="__RefHeading___Toc19891146">
            <w:del w:id="1793" w:author="28550_CR0032r2_NETSLICE-ADPM5G_(Rel-15)" w:date="2019-12-16T17:13:00Z">
              <w:r>
                <w:rPr>
                  <w:rStyle w:val="IndexLink"/>
                </w:rPr>
                <w:delText>32</w:delText>
              </w:r>
            </w:del>
          </w:hyperlink>
        </w:p>
        <w:p>
          <w:pPr>
            <w:pStyle w:val="Contents1"/>
            <w:rPr>
              <w:rFonts w:ascii="Calibri" w:hAnsi="Calibri" w:cs="Calibri"/>
              <w:sz w:val="22"/>
              <w:szCs w:val="22"/>
              <w:lang w:val="en-US" w:eastAsia="en-US"/>
              <w:del w:id="1799" w:author="28550_CR0032r2_NETSLICE-ADPM5G_(Rel-15)" w:date="2019-12-16T17:13:00Z"/>
            </w:rPr>
          </w:pPr>
          <w:del w:id="1795" w:author="28550_CR0032r2_NETSLICE-ADPM5G_(Rel-15)" w:date="2019-12-16T17:13:00Z">
            <w:r>
              <w:rPr/>
              <w:delText>6.1.2.3</w:delText>
            </w:r>
          </w:del>
          <w:del w:id="1796" w:author="28550_CR0032r2_NETSLICE-ADPM5G_(Rel-15)" w:date="2019-12-16T17:13:00Z">
            <w:r>
              <w:rPr>
                <w:rFonts w:cs="Calibri" w:ascii="Calibri" w:hAnsi="Calibri"/>
                <w:sz w:val="22"/>
                <w:szCs w:val="22"/>
                <w:lang w:val="en-US" w:eastAsia="en-US"/>
              </w:rPr>
              <w:tab/>
            </w:r>
          </w:del>
          <w:del w:id="1797" w:author="28550_CR0032r2_NETSLICE-ADPM5G_(Rel-15)" w:date="2019-12-16T17:13:00Z">
            <w:r>
              <w:rPr/>
              <w:delText>Output parameters</w:delText>
              <w:tab/>
            </w:r>
          </w:del>
          <w:hyperlink w:anchor="__RefHeading___Toc19891147">
            <w:del w:id="1798" w:author="28550_CR0032r2_NETSLICE-ADPM5G_(Rel-15)" w:date="2019-12-16T17:13:00Z">
              <w:r>
                <w:rPr>
                  <w:rStyle w:val="IndexLink"/>
                </w:rPr>
                <w:delText>32</w:delText>
              </w:r>
            </w:del>
          </w:hyperlink>
        </w:p>
        <w:p>
          <w:pPr>
            <w:pStyle w:val="Contents1"/>
            <w:rPr>
              <w:rFonts w:ascii="Calibri" w:hAnsi="Calibri" w:cs="Calibri"/>
              <w:sz w:val="22"/>
              <w:szCs w:val="22"/>
              <w:lang w:val="en-US" w:eastAsia="en-US"/>
              <w:del w:id="1804" w:author="28550_CR0032r2_NETSLICE-ADPM5G_(Rel-15)" w:date="2019-12-16T17:13:00Z"/>
            </w:rPr>
          </w:pPr>
          <w:del w:id="1800" w:author="28550_CR0032r2_NETSLICE-ADPM5G_(Rel-15)" w:date="2019-12-16T17:13:00Z">
            <w:r>
              <w:rPr/>
              <w:delText>6.1.2.4</w:delText>
            </w:r>
          </w:del>
          <w:del w:id="1801" w:author="28550_CR0032r2_NETSLICE-ADPM5G_(Rel-15)" w:date="2019-12-16T17:13:00Z">
            <w:r>
              <w:rPr>
                <w:rFonts w:cs="Calibri" w:ascii="Calibri" w:hAnsi="Calibri"/>
                <w:sz w:val="22"/>
                <w:szCs w:val="22"/>
                <w:lang w:val="en-US" w:eastAsia="en-US"/>
              </w:rPr>
              <w:tab/>
            </w:r>
          </w:del>
          <w:del w:id="1802" w:author="28550_CR0032r2_NETSLICE-ADPM5G_(Rel-15)" w:date="2019-12-16T17:13:00Z">
            <w:r>
              <w:rPr/>
              <w:delText>Exceptions</w:delText>
              <w:tab/>
            </w:r>
          </w:del>
          <w:hyperlink w:anchor="__RefHeading___Toc19891148">
            <w:del w:id="1803" w:author="28550_CR0032r2_NETSLICE-ADPM5G_(Rel-15)" w:date="2019-12-16T17:13:00Z">
              <w:r>
                <w:rPr>
                  <w:rStyle w:val="IndexLink"/>
                </w:rPr>
                <w:delText>32</w:delText>
              </w:r>
            </w:del>
          </w:hyperlink>
        </w:p>
        <w:p>
          <w:pPr>
            <w:pStyle w:val="Contents1"/>
            <w:rPr>
              <w:rFonts w:ascii="Calibri" w:hAnsi="Calibri" w:cs="Calibri"/>
              <w:sz w:val="22"/>
              <w:szCs w:val="22"/>
              <w:lang w:val="en-US" w:eastAsia="en-US"/>
              <w:del w:id="1809" w:author="28550_CR0032r2_NETSLICE-ADPM5G_(Rel-15)" w:date="2019-12-16T17:13:00Z"/>
            </w:rPr>
          </w:pPr>
          <w:del w:id="1805" w:author="28550_CR0032r2_NETSLICE-ADPM5G_(Rel-15)" w:date="2019-12-16T17:13:00Z">
            <w:r>
              <w:rPr/>
              <w:delText>6.1.3</w:delText>
            </w:r>
          </w:del>
          <w:del w:id="1806" w:author="28550_CR0032r2_NETSLICE-ADPM5G_(Rel-15)" w:date="2019-12-16T17:13:00Z">
            <w:r>
              <w:rPr>
                <w:rFonts w:cs="Calibri" w:ascii="Calibri" w:hAnsi="Calibri"/>
                <w:sz w:val="22"/>
                <w:szCs w:val="22"/>
                <w:lang w:val="en-US" w:eastAsia="en-US"/>
              </w:rPr>
              <w:tab/>
            </w:r>
          </w:del>
          <w:del w:id="1807" w:author="28550_CR0032r2_NETSLICE-ADPM5G_(Rel-15)" w:date="2019-12-16T17:13:00Z">
            <w:r>
              <w:rPr/>
              <w:delText>Operation listMeasurementJobs (M)</w:delText>
              <w:tab/>
            </w:r>
          </w:del>
          <w:hyperlink w:anchor="__RefHeading___Toc19891149">
            <w:del w:id="1808" w:author="28550_CR0032r2_NETSLICE-ADPM5G_(Rel-15)" w:date="2019-12-16T17:13:00Z">
              <w:r>
                <w:rPr>
                  <w:rStyle w:val="IndexLink"/>
                </w:rPr>
                <w:delText>32</w:delText>
              </w:r>
            </w:del>
          </w:hyperlink>
        </w:p>
        <w:p>
          <w:pPr>
            <w:pStyle w:val="Contents1"/>
            <w:rPr>
              <w:rFonts w:ascii="Calibri" w:hAnsi="Calibri" w:cs="Calibri"/>
              <w:sz w:val="22"/>
              <w:szCs w:val="22"/>
              <w:lang w:val="en-US" w:eastAsia="en-US"/>
              <w:del w:id="1814" w:author="28550_CR0032r2_NETSLICE-ADPM5G_(Rel-15)" w:date="2019-12-16T17:13:00Z"/>
            </w:rPr>
          </w:pPr>
          <w:del w:id="1810" w:author="28550_CR0032r2_NETSLICE-ADPM5G_(Rel-15)" w:date="2019-12-16T17:13:00Z">
            <w:r>
              <w:rPr/>
              <w:delText>6.1.3.1</w:delText>
            </w:r>
          </w:del>
          <w:del w:id="1811" w:author="28550_CR0032r2_NETSLICE-ADPM5G_(Rel-15)" w:date="2019-12-16T17:13:00Z">
            <w:r>
              <w:rPr>
                <w:rFonts w:cs="Calibri" w:ascii="Calibri" w:hAnsi="Calibri"/>
                <w:sz w:val="22"/>
                <w:szCs w:val="22"/>
                <w:lang w:val="en-US" w:eastAsia="en-US"/>
              </w:rPr>
              <w:tab/>
            </w:r>
          </w:del>
          <w:del w:id="1812" w:author="28550_CR0032r2_NETSLICE-ADPM5G_(Rel-15)" w:date="2019-12-16T17:13:00Z">
            <w:r>
              <w:rPr/>
              <w:delText>Definition</w:delText>
              <w:tab/>
            </w:r>
          </w:del>
          <w:hyperlink w:anchor="__RefHeading___Toc19891150">
            <w:del w:id="1813" w:author="28550_CR0032r2_NETSLICE-ADPM5G_(Rel-15)" w:date="2019-12-16T17:13:00Z">
              <w:r>
                <w:rPr>
                  <w:rStyle w:val="IndexLink"/>
                </w:rPr>
                <w:delText>32</w:delText>
              </w:r>
            </w:del>
          </w:hyperlink>
        </w:p>
        <w:p>
          <w:pPr>
            <w:pStyle w:val="Contents1"/>
            <w:rPr>
              <w:rFonts w:ascii="Calibri" w:hAnsi="Calibri" w:cs="Calibri"/>
              <w:sz w:val="22"/>
              <w:szCs w:val="22"/>
              <w:lang w:val="en-US" w:eastAsia="en-US"/>
              <w:del w:id="1819" w:author="28550_CR0032r2_NETSLICE-ADPM5G_(Rel-15)" w:date="2019-12-16T17:13:00Z"/>
            </w:rPr>
          </w:pPr>
          <w:del w:id="1815" w:author="28550_CR0032r2_NETSLICE-ADPM5G_(Rel-15)" w:date="2019-12-16T17:13:00Z">
            <w:r>
              <w:rPr/>
              <w:delText>6.1.3.2</w:delText>
            </w:r>
          </w:del>
          <w:del w:id="1816" w:author="28550_CR0032r2_NETSLICE-ADPM5G_(Rel-15)" w:date="2019-12-16T17:13:00Z">
            <w:r>
              <w:rPr>
                <w:rFonts w:cs="Calibri" w:ascii="Calibri" w:hAnsi="Calibri"/>
                <w:sz w:val="22"/>
                <w:szCs w:val="22"/>
                <w:lang w:val="en-US" w:eastAsia="en-US"/>
              </w:rPr>
              <w:tab/>
            </w:r>
          </w:del>
          <w:del w:id="1817" w:author="28550_CR0032r2_NETSLICE-ADPM5G_(Rel-15)" w:date="2019-12-16T17:13:00Z">
            <w:r>
              <w:rPr/>
              <w:delText>Input parameters</w:delText>
              <w:tab/>
            </w:r>
          </w:del>
          <w:hyperlink w:anchor="__RefHeading___Toc19891151">
            <w:del w:id="1818" w:author="28550_CR0032r2_NETSLICE-ADPM5G_(Rel-15)" w:date="2019-12-16T17:13:00Z">
              <w:r>
                <w:rPr>
                  <w:rStyle w:val="IndexLink"/>
                </w:rPr>
                <w:delText>32</w:delText>
              </w:r>
            </w:del>
          </w:hyperlink>
        </w:p>
        <w:p>
          <w:pPr>
            <w:pStyle w:val="Contents1"/>
            <w:rPr>
              <w:rFonts w:ascii="Calibri" w:hAnsi="Calibri" w:cs="Calibri"/>
              <w:sz w:val="22"/>
              <w:szCs w:val="22"/>
              <w:lang w:val="en-US" w:eastAsia="en-US"/>
              <w:del w:id="1824" w:author="28550_CR0032r2_NETSLICE-ADPM5G_(Rel-15)" w:date="2019-12-16T17:13:00Z"/>
            </w:rPr>
          </w:pPr>
          <w:del w:id="1820" w:author="28550_CR0032r2_NETSLICE-ADPM5G_(Rel-15)" w:date="2019-12-16T17:13:00Z">
            <w:r>
              <w:rPr/>
              <w:delText>6.1.3.3</w:delText>
            </w:r>
          </w:del>
          <w:del w:id="1821" w:author="28550_CR0032r2_NETSLICE-ADPM5G_(Rel-15)" w:date="2019-12-16T17:13:00Z">
            <w:r>
              <w:rPr>
                <w:rFonts w:cs="Calibri" w:ascii="Calibri" w:hAnsi="Calibri"/>
                <w:sz w:val="22"/>
                <w:szCs w:val="22"/>
                <w:lang w:val="en-US" w:eastAsia="en-US"/>
              </w:rPr>
              <w:tab/>
            </w:r>
          </w:del>
          <w:del w:id="1822" w:author="28550_CR0032r2_NETSLICE-ADPM5G_(Rel-15)" w:date="2019-12-16T17:13:00Z">
            <w:r>
              <w:rPr/>
              <w:delText>Output parameters</w:delText>
              <w:tab/>
            </w:r>
          </w:del>
          <w:hyperlink w:anchor="__RefHeading___Toc19891152">
            <w:del w:id="1823" w:author="28550_CR0032r2_NETSLICE-ADPM5G_(Rel-15)" w:date="2019-12-16T17:13:00Z">
              <w:r>
                <w:rPr>
                  <w:rStyle w:val="IndexLink"/>
                </w:rPr>
                <w:delText>33</w:delText>
              </w:r>
            </w:del>
          </w:hyperlink>
        </w:p>
        <w:p>
          <w:pPr>
            <w:pStyle w:val="Contents1"/>
            <w:rPr>
              <w:rFonts w:ascii="Calibri" w:hAnsi="Calibri" w:cs="Calibri"/>
              <w:sz w:val="22"/>
              <w:szCs w:val="22"/>
              <w:lang w:val="en-US" w:eastAsia="en-US"/>
              <w:del w:id="1829" w:author="28550_CR0032r2_NETSLICE-ADPM5G_(Rel-15)" w:date="2019-12-16T17:13:00Z"/>
            </w:rPr>
          </w:pPr>
          <w:del w:id="1825" w:author="28550_CR0032r2_NETSLICE-ADPM5G_(Rel-15)" w:date="2019-12-16T17:13:00Z">
            <w:r>
              <w:rPr/>
              <w:delText>6.1.3.4</w:delText>
            </w:r>
          </w:del>
          <w:del w:id="1826" w:author="28550_CR0032r2_NETSLICE-ADPM5G_(Rel-15)" w:date="2019-12-16T17:13:00Z">
            <w:r>
              <w:rPr>
                <w:rFonts w:cs="Calibri" w:ascii="Calibri" w:hAnsi="Calibri"/>
                <w:sz w:val="22"/>
                <w:szCs w:val="22"/>
                <w:lang w:val="en-US" w:eastAsia="en-US"/>
              </w:rPr>
              <w:tab/>
            </w:r>
          </w:del>
          <w:del w:id="1827" w:author="28550_CR0032r2_NETSLICE-ADPM5G_(Rel-15)" w:date="2019-12-16T17:13:00Z">
            <w:r>
              <w:rPr/>
              <w:delText>Exceptions</w:delText>
              <w:tab/>
            </w:r>
          </w:del>
          <w:hyperlink w:anchor="__RefHeading___Toc19891153">
            <w:del w:id="1828" w:author="28550_CR0032r2_NETSLICE-ADPM5G_(Rel-15)" w:date="2019-12-16T17:13:00Z">
              <w:r>
                <w:rPr>
                  <w:rStyle w:val="IndexLink"/>
                </w:rPr>
                <w:delText>33</w:delText>
              </w:r>
            </w:del>
          </w:hyperlink>
        </w:p>
        <w:p>
          <w:pPr>
            <w:pStyle w:val="Contents1"/>
            <w:rPr>
              <w:rFonts w:ascii="Calibri" w:hAnsi="Calibri" w:cs="Calibri"/>
              <w:sz w:val="22"/>
              <w:szCs w:val="22"/>
              <w:lang w:val="en-US" w:eastAsia="en-US"/>
              <w:del w:id="1835" w:author="28550_CR0032r2_NETSLICE-ADPM5G_(Rel-15)" w:date="2019-12-16T17:13:00Z"/>
            </w:rPr>
          </w:pPr>
          <w:del w:id="1830" w:author="28550_CR0032r2_NETSLICE-ADPM5G_(Rel-15)" w:date="2019-12-16T17:13:00Z">
            <w:r>
              <w:rPr/>
              <w:delText>6.2</w:delText>
            </w:r>
          </w:del>
          <w:del w:id="1831" w:author="28550_CR0032r2_NETSLICE-ADPM5G_(Rel-15)" w:date="2019-12-16T17:13:00Z">
            <w:r>
              <w:rPr>
                <w:rFonts w:cs="Calibri" w:ascii="Calibri" w:hAnsi="Calibri"/>
                <w:sz w:val="22"/>
                <w:szCs w:val="22"/>
              </w:rPr>
              <w:tab/>
            </w:r>
          </w:del>
          <w:del w:id="1832" w:author="28550_CR0032r2_NETSLICE-ADPM5G_(Rel-15)" w:date="2019-12-16T17:13:00Z">
            <w:r>
              <w:rPr>
                <w:lang w:val="en-US" w:eastAsia="en-US"/>
              </w:rPr>
              <w:delText>Performance data streaming related operations</w:delText>
            </w:r>
          </w:del>
          <w:del w:id="1833" w:author="28550_CR0032r2_NETSLICE-ADPM5G_(Rel-15)" w:date="2019-12-16T17:13:00Z">
            <w:r>
              <w:rPr/>
              <w:tab/>
            </w:r>
          </w:del>
          <w:hyperlink w:anchor="__RefHeading___Toc19891154">
            <w:del w:id="1834" w:author="28550_CR0032r2_NETSLICE-ADPM5G_(Rel-15)" w:date="2019-12-16T17:13:00Z">
              <w:r>
                <w:rPr>
                  <w:rStyle w:val="IndexLink"/>
                </w:rPr>
                <w:delText>34</w:delText>
              </w:r>
            </w:del>
          </w:hyperlink>
        </w:p>
        <w:p>
          <w:pPr>
            <w:pStyle w:val="Contents1"/>
            <w:rPr>
              <w:rFonts w:ascii="Calibri" w:hAnsi="Calibri" w:cs="Calibri"/>
              <w:sz w:val="22"/>
              <w:szCs w:val="22"/>
              <w:lang w:val="en-US" w:eastAsia="en-US"/>
              <w:del w:id="1840" w:author="28550_CR0032r2_NETSLICE-ADPM5G_(Rel-15)" w:date="2019-12-16T17:13:00Z"/>
            </w:rPr>
          </w:pPr>
          <w:del w:id="1836" w:author="28550_CR0032r2_NETSLICE-ADPM5G_(Rel-15)" w:date="2019-12-16T17:13:00Z">
            <w:r>
              <w:rPr/>
              <w:delText>6.2.1</w:delText>
            </w:r>
          </w:del>
          <w:del w:id="1837" w:author="28550_CR0032r2_NETSLICE-ADPM5G_(Rel-15)" w:date="2019-12-16T17:13:00Z">
            <w:r>
              <w:rPr>
                <w:rFonts w:cs="Calibri" w:ascii="Calibri" w:hAnsi="Calibri"/>
                <w:sz w:val="22"/>
                <w:szCs w:val="22"/>
                <w:lang w:val="en-US" w:eastAsia="en-US"/>
              </w:rPr>
              <w:tab/>
            </w:r>
          </w:del>
          <w:del w:id="1838" w:author="28550_CR0032r2_NETSLICE-ADPM5G_(Rel-15)" w:date="2019-12-16T17:13:00Z">
            <w:r>
              <w:rPr/>
              <w:delText>Operation establishStreamingConnection (M)</w:delText>
              <w:tab/>
            </w:r>
          </w:del>
          <w:hyperlink w:anchor="__RefHeading___Toc19891155">
            <w:del w:id="1839" w:author="28550_CR0032r2_NETSLICE-ADPM5G_(Rel-15)" w:date="2019-12-16T17:13:00Z">
              <w:r>
                <w:rPr>
                  <w:rStyle w:val="IndexLink"/>
                </w:rPr>
                <w:delText>34</w:delText>
              </w:r>
            </w:del>
          </w:hyperlink>
        </w:p>
        <w:p>
          <w:pPr>
            <w:pStyle w:val="Contents1"/>
            <w:rPr>
              <w:rFonts w:ascii="Calibri" w:hAnsi="Calibri" w:cs="Calibri"/>
              <w:sz w:val="22"/>
              <w:szCs w:val="22"/>
              <w:lang w:val="en-US" w:eastAsia="en-US"/>
              <w:del w:id="1845" w:author="28550_CR0032r2_NETSLICE-ADPM5G_(Rel-15)" w:date="2019-12-16T17:13:00Z"/>
            </w:rPr>
          </w:pPr>
          <w:del w:id="1841" w:author="28550_CR0032r2_NETSLICE-ADPM5G_(Rel-15)" w:date="2019-12-16T17:13:00Z">
            <w:r>
              <w:rPr/>
              <w:delText>6.2.1.1</w:delText>
            </w:r>
          </w:del>
          <w:del w:id="1842" w:author="28550_CR0032r2_NETSLICE-ADPM5G_(Rel-15)" w:date="2019-12-16T17:13:00Z">
            <w:r>
              <w:rPr>
                <w:rFonts w:cs="Calibri" w:ascii="Calibri" w:hAnsi="Calibri"/>
                <w:sz w:val="22"/>
                <w:szCs w:val="22"/>
                <w:lang w:val="en-US" w:eastAsia="en-US"/>
              </w:rPr>
              <w:tab/>
            </w:r>
          </w:del>
          <w:del w:id="1843" w:author="28550_CR0032r2_NETSLICE-ADPM5G_(Rel-15)" w:date="2019-12-16T17:13:00Z">
            <w:r>
              <w:rPr/>
              <w:delText>Definition</w:delText>
              <w:tab/>
            </w:r>
          </w:del>
          <w:hyperlink w:anchor="__RefHeading___Toc19891156">
            <w:del w:id="1844" w:author="28550_CR0032r2_NETSLICE-ADPM5G_(Rel-15)" w:date="2019-12-16T17:13:00Z">
              <w:r>
                <w:rPr>
                  <w:rStyle w:val="IndexLink"/>
                </w:rPr>
                <w:delText>34</w:delText>
              </w:r>
            </w:del>
          </w:hyperlink>
        </w:p>
        <w:p>
          <w:pPr>
            <w:pStyle w:val="Contents1"/>
            <w:rPr>
              <w:rFonts w:ascii="Calibri" w:hAnsi="Calibri" w:cs="Calibri"/>
              <w:sz w:val="22"/>
              <w:szCs w:val="22"/>
              <w:lang w:val="en-US" w:eastAsia="en-US"/>
              <w:del w:id="1850" w:author="28550_CR0032r2_NETSLICE-ADPM5G_(Rel-15)" w:date="2019-12-16T17:13:00Z"/>
            </w:rPr>
          </w:pPr>
          <w:del w:id="1846" w:author="28550_CR0032r2_NETSLICE-ADPM5G_(Rel-15)" w:date="2019-12-16T17:13:00Z">
            <w:r>
              <w:rPr/>
              <w:delText>6.2.1.2</w:delText>
            </w:r>
          </w:del>
          <w:del w:id="1847" w:author="28550_CR0032r2_NETSLICE-ADPM5G_(Rel-15)" w:date="2019-12-16T17:13:00Z">
            <w:r>
              <w:rPr>
                <w:rFonts w:cs="Calibri" w:ascii="Calibri" w:hAnsi="Calibri"/>
                <w:sz w:val="22"/>
                <w:szCs w:val="22"/>
                <w:lang w:val="en-US" w:eastAsia="en-US"/>
              </w:rPr>
              <w:tab/>
            </w:r>
          </w:del>
          <w:del w:id="1848" w:author="28550_CR0032r2_NETSLICE-ADPM5G_(Rel-15)" w:date="2019-12-16T17:13:00Z">
            <w:r>
              <w:rPr/>
              <w:delText>Input parameters</w:delText>
              <w:tab/>
            </w:r>
          </w:del>
          <w:hyperlink w:anchor="__RefHeading___Toc19891157">
            <w:del w:id="1849" w:author="28550_CR0032r2_NETSLICE-ADPM5G_(Rel-15)" w:date="2019-12-16T17:13:00Z">
              <w:r>
                <w:rPr>
                  <w:rStyle w:val="IndexLink"/>
                </w:rPr>
                <w:delText>34</w:delText>
              </w:r>
            </w:del>
          </w:hyperlink>
        </w:p>
        <w:p>
          <w:pPr>
            <w:pStyle w:val="Contents1"/>
            <w:rPr>
              <w:rFonts w:ascii="Calibri" w:hAnsi="Calibri" w:cs="Calibri"/>
              <w:sz w:val="22"/>
              <w:szCs w:val="22"/>
              <w:lang w:val="en-US" w:eastAsia="en-US"/>
              <w:del w:id="1855" w:author="28550_CR0032r2_NETSLICE-ADPM5G_(Rel-15)" w:date="2019-12-16T17:13:00Z"/>
            </w:rPr>
          </w:pPr>
          <w:del w:id="1851" w:author="28550_CR0032r2_NETSLICE-ADPM5G_(Rel-15)" w:date="2019-12-16T17:13:00Z">
            <w:r>
              <w:rPr/>
              <w:delText>6.2.1.3</w:delText>
            </w:r>
          </w:del>
          <w:del w:id="1852" w:author="28550_CR0032r2_NETSLICE-ADPM5G_(Rel-15)" w:date="2019-12-16T17:13:00Z">
            <w:r>
              <w:rPr>
                <w:rFonts w:cs="Calibri" w:ascii="Calibri" w:hAnsi="Calibri"/>
                <w:sz w:val="22"/>
                <w:szCs w:val="22"/>
                <w:lang w:val="en-US" w:eastAsia="en-US"/>
              </w:rPr>
              <w:tab/>
            </w:r>
          </w:del>
          <w:del w:id="1853" w:author="28550_CR0032r2_NETSLICE-ADPM5G_(Rel-15)" w:date="2019-12-16T17:13:00Z">
            <w:r>
              <w:rPr/>
              <w:delText>Output parameters</w:delText>
              <w:tab/>
            </w:r>
          </w:del>
          <w:hyperlink w:anchor="__RefHeading___Toc19891158">
            <w:del w:id="1854" w:author="28550_CR0032r2_NETSLICE-ADPM5G_(Rel-15)" w:date="2019-12-16T17:13:00Z">
              <w:r>
                <w:rPr>
                  <w:rStyle w:val="IndexLink"/>
                </w:rPr>
                <w:delText>35</w:delText>
              </w:r>
            </w:del>
          </w:hyperlink>
        </w:p>
        <w:p>
          <w:pPr>
            <w:pStyle w:val="Contents1"/>
            <w:rPr>
              <w:rFonts w:ascii="Calibri" w:hAnsi="Calibri" w:cs="Calibri"/>
              <w:sz w:val="22"/>
              <w:szCs w:val="22"/>
              <w:lang w:val="en-US" w:eastAsia="en-US"/>
              <w:del w:id="1860" w:author="28550_CR0032r2_NETSLICE-ADPM5G_(Rel-15)" w:date="2019-12-16T17:13:00Z"/>
            </w:rPr>
          </w:pPr>
          <w:del w:id="1856" w:author="28550_CR0032r2_NETSLICE-ADPM5G_(Rel-15)" w:date="2019-12-16T17:13:00Z">
            <w:r>
              <w:rPr/>
              <w:delText>6.2.1.4</w:delText>
            </w:r>
          </w:del>
          <w:del w:id="1857" w:author="28550_CR0032r2_NETSLICE-ADPM5G_(Rel-15)" w:date="2019-12-16T17:13:00Z">
            <w:r>
              <w:rPr>
                <w:rFonts w:cs="Calibri" w:ascii="Calibri" w:hAnsi="Calibri"/>
                <w:sz w:val="22"/>
                <w:szCs w:val="22"/>
                <w:lang w:val="en-US" w:eastAsia="en-US"/>
              </w:rPr>
              <w:tab/>
            </w:r>
          </w:del>
          <w:del w:id="1858" w:author="28550_CR0032r2_NETSLICE-ADPM5G_(Rel-15)" w:date="2019-12-16T17:13:00Z">
            <w:r>
              <w:rPr/>
              <w:delText>Exceptions</w:delText>
              <w:tab/>
            </w:r>
          </w:del>
          <w:hyperlink w:anchor="__RefHeading___Toc19891159">
            <w:del w:id="1859" w:author="28550_CR0032r2_NETSLICE-ADPM5G_(Rel-15)" w:date="2019-12-16T17:13:00Z">
              <w:r>
                <w:rPr>
                  <w:rStyle w:val="IndexLink"/>
                </w:rPr>
                <w:delText>35</w:delText>
              </w:r>
            </w:del>
          </w:hyperlink>
        </w:p>
        <w:p>
          <w:pPr>
            <w:pStyle w:val="Contents1"/>
            <w:rPr>
              <w:rFonts w:ascii="Calibri" w:hAnsi="Calibri" w:cs="Calibri"/>
              <w:sz w:val="22"/>
              <w:szCs w:val="22"/>
              <w:lang w:val="en-US" w:eastAsia="en-US"/>
              <w:del w:id="1865" w:author="28550_CR0032r2_NETSLICE-ADPM5G_(Rel-15)" w:date="2019-12-16T17:13:00Z"/>
            </w:rPr>
          </w:pPr>
          <w:del w:id="1861" w:author="28550_CR0032r2_NETSLICE-ADPM5G_(Rel-15)" w:date="2019-12-16T17:13:00Z">
            <w:r>
              <w:rPr/>
              <w:delText>6.2.2</w:delText>
            </w:r>
          </w:del>
          <w:del w:id="1862" w:author="28550_CR0032r2_NETSLICE-ADPM5G_(Rel-15)" w:date="2019-12-16T17:13:00Z">
            <w:r>
              <w:rPr>
                <w:rFonts w:cs="Calibri" w:ascii="Calibri" w:hAnsi="Calibri"/>
                <w:sz w:val="22"/>
                <w:szCs w:val="22"/>
                <w:lang w:val="en-US" w:eastAsia="en-US"/>
              </w:rPr>
              <w:tab/>
            </w:r>
          </w:del>
          <w:del w:id="1863" w:author="28550_CR0032r2_NETSLICE-ADPM5G_(Rel-15)" w:date="2019-12-16T17:13:00Z">
            <w:r>
              <w:rPr/>
              <w:delText>Operation terminateStreamingConnection (M)</w:delText>
              <w:tab/>
            </w:r>
          </w:del>
          <w:hyperlink w:anchor="__RefHeading___Toc19891160">
            <w:del w:id="1864" w:author="28550_CR0032r2_NETSLICE-ADPM5G_(Rel-15)" w:date="2019-12-16T17:13:00Z">
              <w:r>
                <w:rPr>
                  <w:rStyle w:val="IndexLink"/>
                </w:rPr>
                <w:delText>35</w:delText>
              </w:r>
            </w:del>
          </w:hyperlink>
        </w:p>
        <w:p>
          <w:pPr>
            <w:pStyle w:val="Contents1"/>
            <w:rPr>
              <w:rFonts w:ascii="Calibri" w:hAnsi="Calibri" w:cs="Calibri"/>
              <w:sz w:val="22"/>
              <w:szCs w:val="22"/>
              <w:lang w:val="en-US" w:eastAsia="en-US"/>
              <w:del w:id="1870" w:author="28550_CR0032r2_NETSLICE-ADPM5G_(Rel-15)" w:date="2019-12-16T17:13:00Z"/>
            </w:rPr>
          </w:pPr>
          <w:del w:id="1866" w:author="28550_CR0032r2_NETSLICE-ADPM5G_(Rel-15)" w:date="2019-12-16T17:13:00Z">
            <w:r>
              <w:rPr/>
              <w:delText>6.2.2.1</w:delText>
            </w:r>
          </w:del>
          <w:del w:id="1867" w:author="28550_CR0032r2_NETSLICE-ADPM5G_(Rel-15)" w:date="2019-12-16T17:13:00Z">
            <w:r>
              <w:rPr>
                <w:rFonts w:cs="Calibri" w:ascii="Calibri" w:hAnsi="Calibri"/>
                <w:sz w:val="22"/>
                <w:szCs w:val="22"/>
                <w:lang w:val="en-US" w:eastAsia="en-US"/>
              </w:rPr>
              <w:tab/>
            </w:r>
          </w:del>
          <w:del w:id="1868" w:author="28550_CR0032r2_NETSLICE-ADPM5G_(Rel-15)" w:date="2019-12-16T17:13:00Z">
            <w:r>
              <w:rPr/>
              <w:delText>Definition</w:delText>
              <w:tab/>
            </w:r>
          </w:del>
          <w:hyperlink w:anchor="__RefHeading___Toc19891161">
            <w:del w:id="1869" w:author="28550_CR0032r2_NETSLICE-ADPM5G_(Rel-15)" w:date="2019-12-16T17:13:00Z">
              <w:r>
                <w:rPr>
                  <w:rStyle w:val="IndexLink"/>
                </w:rPr>
                <w:delText>35</w:delText>
              </w:r>
            </w:del>
          </w:hyperlink>
        </w:p>
        <w:p>
          <w:pPr>
            <w:pStyle w:val="Contents1"/>
            <w:rPr>
              <w:rFonts w:ascii="Calibri" w:hAnsi="Calibri" w:cs="Calibri"/>
              <w:sz w:val="22"/>
              <w:szCs w:val="22"/>
              <w:lang w:val="en-US" w:eastAsia="en-US"/>
              <w:del w:id="1875" w:author="28550_CR0032r2_NETSLICE-ADPM5G_(Rel-15)" w:date="2019-12-16T17:13:00Z"/>
            </w:rPr>
          </w:pPr>
          <w:del w:id="1871" w:author="28550_CR0032r2_NETSLICE-ADPM5G_(Rel-15)" w:date="2019-12-16T17:13:00Z">
            <w:r>
              <w:rPr/>
              <w:delText>6.2.2.2</w:delText>
            </w:r>
          </w:del>
          <w:del w:id="1872" w:author="28550_CR0032r2_NETSLICE-ADPM5G_(Rel-15)" w:date="2019-12-16T17:13:00Z">
            <w:r>
              <w:rPr>
                <w:rFonts w:cs="Calibri" w:ascii="Calibri" w:hAnsi="Calibri"/>
                <w:sz w:val="22"/>
                <w:szCs w:val="22"/>
                <w:lang w:val="en-US" w:eastAsia="en-US"/>
              </w:rPr>
              <w:tab/>
            </w:r>
          </w:del>
          <w:del w:id="1873" w:author="28550_CR0032r2_NETSLICE-ADPM5G_(Rel-15)" w:date="2019-12-16T17:13:00Z">
            <w:r>
              <w:rPr/>
              <w:delText>Input parameters</w:delText>
              <w:tab/>
            </w:r>
          </w:del>
          <w:hyperlink w:anchor="__RefHeading___Toc19891162">
            <w:del w:id="1874" w:author="28550_CR0032r2_NETSLICE-ADPM5G_(Rel-15)" w:date="2019-12-16T17:13:00Z">
              <w:r>
                <w:rPr>
                  <w:rStyle w:val="IndexLink"/>
                </w:rPr>
                <w:delText>35</w:delText>
              </w:r>
            </w:del>
          </w:hyperlink>
        </w:p>
        <w:p>
          <w:pPr>
            <w:pStyle w:val="Contents1"/>
            <w:rPr>
              <w:rFonts w:ascii="Calibri" w:hAnsi="Calibri" w:cs="Calibri"/>
              <w:sz w:val="22"/>
              <w:szCs w:val="22"/>
              <w:lang w:val="en-US" w:eastAsia="en-US"/>
              <w:del w:id="1880" w:author="28550_CR0032r2_NETSLICE-ADPM5G_(Rel-15)" w:date="2019-12-16T17:13:00Z"/>
            </w:rPr>
          </w:pPr>
          <w:del w:id="1876" w:author="28550_CR0032r2_NETSLICE-ADPM5G_(Rel-15)" w:date="2019-12-16T17:13:00Z">
            <w:r>
              <w:rPr/>
              <w:delText>6.2.2.3</w:delText>
            </w:r>
          </w:del>
          <w:del w:id="1877" w:author="28550_CR0032r2_NETSLICE-ADPM5G_(Rel-15)" w:date="2019-12-16T17:13:00Z">
            <w:r>
              <w:rPr>
                <w:rFonts w:cs="Calibri" w:ascii="Calibri" w:hAnsi="Calibri"/>
                <w:sz w:val="22"/>
                <w:szCs w:val="22"/>
                <w:lang w:val="en-US" w:eastAsia="en-US"/>
              </w:rPr>
              <w:tab/>
            </w:r>
          </w:del>
          <w:del w:id="1878" w:author="28550_CR0032r2_NETSLICE-ADPM5G_(Rel-15)" w:date="2019-12-16T17:13:00Z">
            <w:r>
              <w:rPr/>
              <w:delText>Output parameters</w:delText>
              <w:tab/>
            </w:r>
          </w:del>
          <w:hyperlink w:anchor="__RefHeading___Toc19891163">
            <w:del w:id="1879" w:author="28550_CR0032r2_NETSLICE-ADPM5G_(Rel-15)" w:date="2019-12-16T17:13:00Z">
              <w:r>
                <w:rPr>
                  <w:rStyle w:val="IndexLink"/>
                </w:rPr>
                <w:delText>35</w:delText>
              </w:r>
            </w:del>
          </w:hyperlink>
        </w:p>
        <w:p>
          <w:pPr>
            <w:pStyle w:val="Contents1"/>
            <w:rPr>
              <w:rFonts w:ascii="Calibri" w:hAnsi="Calibri" w:cs="Calibri"/>
              <w:sz w:val="22"/>
              <w:szCs w:val="22"/>
              <w:lang w:val="en-US" w:eastAsia="en-US"/>
              <w:del w:id="1885" w:author="28550_CR0032r2_NETSLICE-ADPM5G_(Rel-15)" w:date="2019-12-16T17:13:00Z"/>
            </w:rPr>
          </w:pPr>
          <w:del w:id="1881" w:author="28550_CR0032r2_NETSLICE-ADPM5G_(Rel-15)" w:date="2019-12-16T17:13:00Z">
            <w:r>
              <w:rPr/>
              <w:delText>6.2.2.4</w:delText>
            </w:r>
          </w:del>
          <w:del w:id="1882" w:author="28550_CR0032r2_NETSLICE-ADPM5G_(Rel-15)" w:date="2019-12-16T17:13:00Z">
            <w:r>
              <w:rPr>
                <w:rFonts w:cs="Calibri" w:ascii="Calibri" w:hAnsi="Calibri"/>
                <w:sz w:val="22"/>
                <w:szCs w:val="22"/>
                <w:lang w:val="en-US" w:eastAsia="en-US"/>
              </w:rPr>
              <w:tab/>
            </w:r>
          </w:del>
          <w:del w:id="1883" w:author="28550_CR0032r2_NETSLICE-ADPM5G_(Rel-15)" w:date="2019-12-16T17:13:00Z">
            <w:r>
              <w:rPr/>
              <w:delText>Exceptions</w:delText>
              <w:tab/>
            </w:r>
          </w:del>
          <w:hyperlink w:anchor="__RefHeading___Toc19891164">
            <w:del w:id="1884" w:author="28550_CR0032r2_NETSLICE-ADPM5G_(Rel-15)" w:date="2019-12-16T17:13:00Z">
              <w:r>
                <w:rPr>
                  <w:rStyle w:val="IndexLink"/>
                </w:rPr>
                <w:delText>36</w:delText>
              </w:r>
            </w:del>
          </w:hyperlink>
        </w:p>
        <w:p>
          <w:pPr>
            <w:pStyle w:val="Contents1"/>
            <w:rPr>
              <w:rFonts w:ascii="Calibri" w:hAnsi="Calibri" w:cs="Calibri"/>
              <w:sz w:val="22"/>
              <w:szCs w:val="22"/>
              <w:lang w:val="en-US" w:eastAsia="en-US"/>
              <w:del w:id="1890" w:author="28550_CR0032r2_NETSLICE-ADPM5G_(Rel-15)" w:date="2019-12-16T17:13:00Z"/>
            </w:rPr>
          </w:pPr>
          <w:del w:id="1886" w:author="28550_CR0032r2_NETSLICE-ADPM5G_(Rel-15)" w:date="2019-12-16T17:13:00Z">
            <w:r>
              <w:rPr/>
              <w:delText>6.2.3</w:delText>
            </w:r>
          </w:del>
          <w:del w:id="1887" w:author="28550_CR0032r2_NETSLICE-ADPM5G_(Rel-15)" w:date="2019-12-16T17:13:00Z">
            <w:r>
              <w:rPr>
                <w:rFonts w:cs="Calibri" w:ascii="Calibri" w:hAnsi="Calibri"/>
                <w:sz w:val="22"/>
                <w:szCs w:val="22"/>
                <w:lang w:val="en-US" w:eastAsia="en-US"/>
              </w:rPr>
              <w:tab/>
            </w:r>
          </w:del>
          <w:del w:id="1888" w:author="28550_CR0032r2_NETSLICE-ADPM5G_(Rel-15)" w:date="2019-12-16T17:13:00Z">
            <w:r>
              <w:rPr/>
              <w:delText>Operation reportStreamData (M)</w:delText>
              <w:tab/>
            </w:r>
          </w:del>
          <w:hyperlink w:anchor="__RefHeading___Toc19891165">
            <w:del w:id="1889" w:author="28550_CR0032r2_NETSLICE-ADPM5G_(Rel-15)" w:date="2019-12-16T17:13:00Z">
              <w:r>
                <w:rPr>
                  <w:rStyle w:val="IndexLink"/>
                </w:rPr>
                <w:delText>36</w:delText>
              </w:r>
            </w:del>
          </w:hyperlink>
        </w:p>
        <w:p>
          <w:pPr>
            <w:pStyle w:val="Contents1"/>
            <w:rPr>
              <w:rFonts w:ascii="Calibri" w:hAnsi="Calibri" w:cs="Calibri"/>
              <w:sz w:val="22"/>
              <w:szCs w:val="22"/>
              <w:lang w:val="en-US" w:eastAsia="en-US"/>
              <w:del w:id="1895" w:author="28550_CR0032r2_NETSLICE-ADPM5G_(Rel-15)" w:date="2019-12-16T17:13:00Z"/>
            </w:rPr>
          </w:pPr>
          <w:del w:id="1891" w:author="28550_CR0032r2_NETSLICE-ADPM5G_(Rel-15)" w:date="2019-12-16T17:13:00Z">
            <w:r>
              <w:rPr/>
              <w:delText>6.2.3.1</w:delText>
            </w:r>
          </w:del>
          <w:del w:id="1892" w:author="28550_CR0032r2_NETSLICE-ADPM5G_(Rel-15)" w:date="2019-12-16T17:13:00Z">
            <w:r>
              <w:rPr>
                <w:rFonts w:cs="Calibri" w:ascii="Calibri" w:hAnsi="Calibri"/>
                <w:sz w:val="22"/>
                <w:szCs w:val="22"/>
                <w:lang w:val="en-US" w:eastAsia="en-US"/>
              </w:rPr>
              <w:tab/>
            </w:r>
          </w:del>
          <w:del w:id="1893" w:author="28550_CR0032r2_NETSLICE-ADPM5G_(Rel-15)" w:date="2019-12-16T17:13:00Z">
            <w:r>
              <w:rPr/>
              <w:delText>Definition</w:delText>
              <w:tab/>
            </w:r>
          </w:del>
          <w:hyperlink w:anchor="__RefHeading___Toc19891166">
            <w:del w:id="1894" w:author="28550_CR0032r2_NETSLICE-ADPM5G_(Rel-15)" w:date="2019-12-16T17:13:00Z">
              <w:r>
                <w:rPr>
                  <w:rStyle w:val="IndexLink"/>
                </w:rPr>
                <w:delText>36</w:delText>
              </w:r>
            </w:del>
          </w:hyperlink>
        </w:p>
        <w:p>
          <w:pPr>
            <w:pStyle w:val="Contents1"/>
            <w:rPr>
              <w:rFonts w:ascii="Calibri" w:hAnsi="Calibri" w:cs="Calibri"/>
              <w:sz w:val="22"/>
              <w:szCs w:val="22"/>
              <w:lang w:val="en-US" w:eastAsia="en-US"/>
              <w:del w:id="1900" w:author="28550_CR0032r2_NETSLICE-ADPM5G_(Rel-15)" w:date="2019-12-16T17:13:00Z"/>
            </w:rPr>
          </w:pPr>
          <w:del w:id="1896" w:author="28550_CR0032r2_NETSLICE-ADPM5G_(Rel-15)" w:date="2019-12-16T17:13:00Z">
            <w:r>
              <w:rPr/>
              <w:delText>6.2.3.2</w:delText>
            </w:r>
          </w:del>
          <w:del w:id="1897" w:author="28550_CR0032r2_NETSLICE-ADPM5G_(Rel-15)" w:date="2019-12-16T17:13:00Z">
            <w:r>
              <w:rPr>
                <w:rFonts w:cs="Calibri" w:ascii="Calibri" w:hAnsi="Calibri"/>
                <w:sz w:val="22"/>
                <w:szCs w:val="22"/>
                <w:lang w:val="en-US" w:eastAsia="en-US"/>
              </w:rPr>
              <w:tab/>
            </w:r>
          </w:del>
          <w:del w:id="1898" w:author="28550_CR0032r2_NETSLICE-ADPM5G_(Rel-15)" w:date="2019-12-16T17:13:00Z">
            <w:r>
              <w:rPr/>
              <w:delText>Input parameters</w:delText>
              <w:tab/>
            </w:r>
          </w:del>
          <w:hyperlink w:anchor="__RefHeading___Toc19891167">
            <w:del w:id="1899" w:author="28550_CR0032r2_NETSLICE-ADPM5G_(Rel-15)" w:date="2019-12-16T17:13:00Z">
              <w:r>
                <w:rPr>
                  <w:rStyle w:val="IndexLink"/>
                </w:rPr>
                <w:delText>36</w:delText>
              </w:r>
            </w:del>
          </w:hyperlink>
        </w:p>
        <w:p>
          <w:pPr>
            <w:pStyle w:val="Contents1"/>
            <w:rPr>
              <w:rFonts w:ascii="Calibri" w:hAnsi="Calibri" w:cs="Calibri"/>
              <w:sz w:val="22"/>
              <w:szCs w:val="22"/>
              <w:lang w:val="en-US" w:eastAsia="en-US"/>
              <w:del w:id="1905" w:author="28550_CR0032r2_NETSLICE-ADPM5G_(Rel-15)" w:date="2019-12-16T17:13:00Z"/>
            </w:rPr>
          </w:pPr>
          <w:del w:id="1901" w:author="28550_CR0032r2_NETSLICE-ADPM5G_(Rel-15)" w:date="2019-12-16T17:13:00Z">
            <w:r>
              <w:rPr/>
              <w:delText>6.2.3.3</w:delText>
            </w:r>
          </w:del>
          <w:del w:id="1902" w:author="28550_CR0032r2_NETSLICE-ADPM5G_(Rel-15)" w:date="2019-12-16T17:13:00Z">
            <w:r>
              <w:rPr>
                <w:rFonts w:cs="Calibri" w:ascii="Calibri" w:hAnsi="Calibri"/>
                <w:sz w:val="22"/>
                <w:szCs w:val="22"/>
                <w:lang w:val="en-US" w:eastAsia="en-US"/>
              </w:rPr>
              <w:tab/>
            </w:r>
          </w:del>
          <w:del w:id="1903" w:author="28550_CR0032r2_NETSLICE-ADPM5G_(Rel-15)" w:date="2019-12-16T17:13:00Z">
            <w:r>
              <w:rPr/>
              <w:delText>Output parameters</w:delText>
              <w:tab/>
            </w:r>
          </w:del>
          <w:hyperlink w:anchor="__RefHeading___Toc19891168">
            <w:del w:id="1904" w:author="28550_CR0032r2_NETSLICE-ADPM5G_(Rel-15)" w:date="2019-12-16T17:13:00Z">
              <w:r>
                <w:rPr>
                  <w:rStyle w:val="IndexLink"/>
                </w:rPr>
                <w:delText>36</w:delText>
              </w:r>
            </w:del>
          </w:hyperlink>
        </w:p>
        <w:p>
          <w:pPr>
            <w:pStyle w:val="Contents1"/>
            <w:rPr>
              <w:rFonts w:ascii="Calibri" w:hAnsi="Calibri" w:cs="Calibri"/>
              <w:sz w:val="22"/>
              <w:szCs w:val="22"/>
              <w:lang w:val="en-US" w:eastAsia="en-US"/>
              <w:del w:id="1910" w:author="28550_CR0032r2_NETSLICE-ADPM5G_(Rel-15)" w:date="2019-12-16T17:13:00Z"/>
            </w:rPr>
          </w:pPr>
          <w:del w:id="1906" w:author="28550_CR0032r2_NETSLICE-ADPM5G_(Rel-15)" w:date="2019-12-16T17:13:00Z">
            <w:r>
              <w:rPr/>
              <w:delText>6.2.3.4</w:delText>
            </w:r>
          </w:del>
          <w:del w:id="1907" w:author="28550_CR0032r2_NETSLICE-ADPM5G_(Rel-15)" w:date="2019-12-16T17:13:00Z">
            <w:r>
              <w:rPr>
                <w:rFonts w:cs="Calibri" w:ascii="Calibri" w:hAnsi="Calibri"/>
                <w:sz w:val="22"/>
                <w:szCs w:val="22"/>
                <w:lang w:val="en-US" w:eastAsia="en-US"/>
              </w:rPr>
              <w:tab/>
            </w:r>
          </w:del>
          <w:del w:id="1908" w:author="28550_CR0032r2_NETSLICE-ADPM5G_(Rel-15)" w:date="2019-12-16T17:13:00Z">
            <w:r>
              <w:rPr/>
              <w:delText>Exceptions</w:delText>
              <w:tab/>
            </w:r>
          </w:del>
          <w:hyperlink w:anchor="__RefHeading___Toc19891169">
            <w:del w:id="1909" w:author="28550_CR0032r2_NETSLICE-ADPM5G_(Rel-15)" w:date="2019-12-16T17:13:00Z">
              <w:r>
                <w:rPr>
                  <w:rStyle w:val="IndexLink"/>
                </w:rPr>
                <w:delText>36</w:delText>
              </w:r>
            </w:del>
          </w:hyperlink>
        </w:p>
        <w:p>
          <w:pPr>
            <w:pStyle w:val="Contents1"/>
            <w:rPr>
              <w:rFonts w:ascii="Calibri" w:hAnsi="Calibri" w:cs="Calibri"/>
              <w:szCs w:val="22"/>
              <w:lang w:val="en-US" w:eastAsia="en-US"/>
              <w:del w:id="1917" w:author="28550_CR0032r2_NETSLICE-ADPM5G_(Rel-15)" w:date="2019-12-16T17:13:00Z"/>
            </w:rPr>
          </w:pPr>
          <w:del w:id="1911" w:author="28550_CR0032r2_NETSLICE-ADPM5G_(Rel-15)" w:date="2019-12-16T17:13:00Z">
            <w:r>
              <w:rPr/>
              <w:delText>7.</w:delText>
            </w:r>
          </w:del>
          <w:ins w:id="1912" w:author="28550_CR0032r2_NETSLICE-ADPM5G_(Rel-15)" w:date="2019-12-16T17:13:00Z">
            <w:r>
              <w:rPr>
                <w:rFonts w:cs="Calibri" w:ascii="Calibri" w:hAnsi="Calibri"/>
                <w:szCs w:val="22"/>
              </w:rPr>
              <w:tab/>
            </w:r>
          </w:ins>
          <w:del w:id="1913" w:author="28550_CR0032r2_NETSLICE-ADPM5G_(Rel-15)" w:date="2019-12-16T17:13:00Z">
            <w:r>
              <w:rPr>
                <w:rFonts w:cs="Calibri" w:ascii="Calibri" w:hAnsi="Calibri"/>
                <w:szCs w:val="22"/>
              </w:rPr>
              <w:tab/>
            </w:r>
          </w:del>
          <w:del w:id="1914" w:author="28550_CR0032r2_NETSLICE-ADPM5G_(Rel-15)" w:date="2019-12-16T17:13:00Z">
            <w:r>
              <w:rPr>
                <w:lang w:val="en-US" w:eastAsia="en-US"/>
              </w:rPr>
              <w:delText>Performance assurance services components</w:delText>
            </w:r>
          </w:del>
          <w:del w:id="1915" w:author="28550_CR0032r2_NETSLICE-ADPM5G_(Rel-15)" w:date="2019-12-16T17:13:00Z">
            <w:r>
              <w:rPr/>
              <w:tab/>
            </w:r>
          </w:del>
          <w:hyperlink w:anchor="__RefHeading___Toc19891170">
            <w:del w:id="1916" w:author="28550_CR0032r2_NETSLICE-ADPM5G_(Rel-15)" w:date="2019-12-16T17:13:00Z">
              <w:r>
                <w:rPr>
                  <w:rStyle w:val="IndexLink"/>
                </w:rPr>
                <w:delText>36</w:delText>
              </w:r>
            </w:del>
          </w:hyperlink>
        </w:p>
        <w:p>
          <w:pPr>
            <w:pStyle w:val="Contents1"/>
            <w:rPr>
              <w:rFonts w:ascii="Calibri" w:hAnsi="Calibri" w:cs="Calibri"/>
              <w:sz w:val="22"/>
              <w:szCs w:val="22"/>
              <w:lang w:val="en-US" w:eastAsia="en-US"/>
              <w:del w:id="1923" w:author="28550_CR0032r2_NETSLICE-ADPM5G_(Rel-15)" w:date="2019-12-16T17:13:00Z"/>
            </w:rPr>
          </w:pPr>
          <w:del w:id="1918" w:author="28550_CR0032r2_NETSLICE-ADPM5G_(Rel-15)" w:date="2019-12-16T17:13:00Z">
            <w:r>
              <w:rPr/>
              <w:delText>7.1</w:delText>
            </w:r>
          </w:del>
          <w:del w:id="1919" w:author="28550_CR0032r2_NETSLICE-ADPM5G_(Rel-15)" w:date="2019-12-16T17:13:00Z">
            <w:r>
              <w:rPr>
                <w:rFonts w:cs="Calibri" w:ascii="Calibri" w:hAnsi="Calibri"/>
                <w:sz w:val="22"/>
                <w:szCs w:val="22"/>
              </w:rPr>
              <w:tab/>
            </w:r>
          </w:del>
          <w:del w:id="1920" w:author="28550_CR0032r2_NETSLICE-ADPM5G_(Rel-15)" w:date="2019-12-16T17:13:00Z">
            <w:r>
              <w:rPr>
                <w:lang w:val="en-US" w:eastAsia="en-US"/>
              </w:rPr>
              <w:delText>Measurement job control services</w:delText>
            </w:r>
          </w:del>
          <w:del w:id="1921" w:author="28550_CR0032r2_NETSLICE-ADPM5G_(Rel-15)" w:date="2019-12-16T17:13:00Z">
            <w:r>
              <w:rPr/>
              <w:tab/>
            </w:r>
          </w:del>
          <w:hyperlink w:anchor="__RefHeading___Toc19891171">
            <w:del w:id="1922" w:author="28550_CR0032r2_NETSLICE-ADPM5G_(Rel-15)" w:date="2019-12-16T17:13:00Z">
              <w:r>
                <w:rPr>
                  <w:rStyle w:val="IndexLink"/>
                </w:rPr>
                <w:delText>36</w:delText>
              </w:r>
            </w:del>
          </w:hyperlink>
        </w:p>
        <w:p>
          <w:pPr>
            <w:pStyle w:val="Contents1"/>
            <w:rPr>
              <w:rFonts w:ascii="Calibri" w:hAnsi="Calibri" w:cs="Calibri"/>
              <w:sz w:val="22"/>
              <w:szCs w:val="22"/>
              <w:lang w:val="en-US" w:eastAsia="en-US"/>
              <w:del w:id="1929" w:author="28550_CR0032r2_NETSLICE-ADPM5G_(Rel-15)" w:date="2019-12-16T17:13:00Z"/>
            </w:rPr>
          </w:pPr>
          <w:del w:id="1924" w:author="28550_CR0032r2_NETSLICE-ADPM5G_(Rel-15)" w:date="2019-12-16T17:13:00Z">
            <w:r>
              <w:rPr/>
              <w:delText>7.2</w:delText>
            </w:r>
          </w:del>
          <w:del w:id="1925" w:author="28550_CR0032r2_NETSLICE-ADPM5G_(Rel-15)" w:date="2019-12-16T17:13:00Z">
            <w:r>
              <w:rPr>
                <w:rFonts w:cs="Calibri" w:ascii="Calibri" w:hAnsi="Calibri"/>
                <w:sz w:val="22"/>
                <w:szCs w:val="22"/>
              </w:rPr>
              <w:tab/>
            </w:r>
          </w:del>
          <w:del w:id="1926" w:author="28550_CR0032r2_NETSLICE-ADPM5G_(Rel-15)" w:date="2019-12-16T17:13:00Z">
            <w:r>
              <w:rPr>
                <w:lang w:val="en-US" w:eastAsia="en-US"/>
              </w:rPr>
              <w:delText>Performance data file reporting services</w:delText>
            </w:r>
          </w:del>
          <w:del w:id="1927" w:author="28550_CR0032r2_NETSLICE-ADPM5G_(Rel-15)" w:date="2019-12-16T17:13:00Z">
            <w:r>
              <w:rPr/>
              <w:tab/>
            </w:r>
          </w:del>
          <w:hyperlink w:anchor="__RefHeading___Toc19891172">
            <w:del w:id="1928" w:author="28550_CR0032r2_NETSLICE-ADPM5G_(Rel-15)" w:date="2019-12-16T17:13:00Z">
              <w:r>
                <w:rPr>
                  <w:rStyle w:val="IndexLink"/>
                </w:rPr>
                <w:delText>37</w:delText>
              </w:r>
            </w:del>
          </w:hyperlink>
        </w:p>
        <w:p>
          <w:pPr>
            <w:pStyle w:val="Contents1"/>
            <w:rPr>
              <w:rFonts w:ascii="Calibri" w:hAnsi="Calibri" w:cs="Calibri"/>
              <w:sz w:val="22"/>
              <w:szCs w:val="22"/>
              <w:lang w:val="en-US" w:eastAsia="en-US"/>
              <w:del w:id="1935" w:author="28550_CR0032r2_NETSLICE-ADPM5G_(Rel-15)" w:date="2019-12-16T17:13:00Z"/>
            </w:rPr>
          </w:pPr>
          <w:del w:id="1930" w:author="28550_CR0032r2_NETSLICE-ADPM5G_(Rel-15)" w:date="2019-12-16T17:13:00Z">
            <w:r>
              <w:rPr/>
              <w:delText>7.3</w:delText>
            </w:r>
          </w:del>
          <w:del w:id="1931" w:author="28550_CR0032r2_NETSLICE-ADPM5G_(Rel-15)" w:date="2019-12-16T17:13:00Z">
            <w:r>
              <w:rPr>
                <w:rFonts w:cs="Calibri" w:ascii="Calibri" w:hAnsi="Calibri"/>
                <w:sz w:val="22"/>
                <w:szCs w:val="22"/>
              </w:rPr>
              <w:tab/>
            </w:r>
          </w:del>
          <w:del w:id="1932" w:author="28550_CR0032r2_NETSLICE-ADPM5G_(Rel-15)" w:date="2019-12-16T17:13:00Z">
            <w:r>
              <w:rPr>
                <w:lang w:val="en-US" w:eastAsia="en-US"/>
              </w:rPr>
              <w:delText>Performance data streaming services</w:delText>
            </w:r>
          </w:del>
          <w:del w:id="1933" w:author="28550_CR0032r2_NETSLICE-ADPM5G_(Rel-15)" w:date="2019-12-16T17:13:00Z">
            <w:r>
              <w:rPr/>
              <w:tab/>
            </w:r>
          </w:del>
          <w:hyperlink w:anchor="__RefHeading___Toc19891173">
            <w:del w:id="1934" w:author="28550_CR0032r2_NETSLICE-ADPM5G_(Rel-15)" w:date="2019-12-16T17:13:00Z">
              <w:r>
                <w:rPr>
                  <w:rStyle w:val="IndexLink"/>
                </w:rPr>
                <w:delText>38</w:delText>
              </w:r>
            </w:del>
          </w:hyperlink>
        </w:p>
        <w:p>
          <w:pPr>
            <w:pStyle w:val="Contents1"/>
            <w:rPr>
              <w:rFonts w:ascii="Calibri" w:hAnsi="Calibri" w:cs="Calibri"/>
              <w:sz w:val="22"/>
              <w:szCs w:val="22"/>
              <w:lang w:val="en-US" w:eastAsia="en-US"/>
              <w:del w:id="1941" w:author="28550_CR0032r2_NETSLICE-ADPM5G_(Rel-15)" w:date="2019-12-16T17:13:00Z"/>
            </w:rPr>
          </w:pPr>
          <w:del w:id="1936" w:author="28550_CR0032r2_NETSLICE-ADPM5G_(Rel-15)" w:date="2019-12-16T17:13:00Z">
            <w:r>
              <w:rPr/>
              <w:delText>7.4</w:delText>
            </w:r>
          </w:del>
          <w:del w:id="1937" w:author="28550_CR0032r2_NETSLICE-ADPM5G_(Rel-15)" w:date="2019-12-16T17:13:00Z">
            <w:r>
              <w:rPr>
                <w:rFonts w:cs="Calibri" w:ascii="Calibri" w:hAnsi="Calibri"/>
                <w:sz w:val="22"/>
                <w:szCs w:val="22"/>
              </w:rPr>
              <w:tab/>
            </w:r>
          </w:del>
          <w:del w:id="1938" w:author="28550_CR0032r2_NETSLICE-ADPM5G_(Rel-15)" w:date="2019-12-16T17:13:00Z">
            <w:r>
              <w:rPr>
                <w:lang w:val="en-US" w:eastAsia="en-US"/>
              </w:rPr>
              <w:delText>Performance data streaming services</w:delText>
            </w:r>
          </w:del>
          <w:del w:id="1939" w:author="28550_CR0032r2_NETSLICE-ADPM5G_(Rel-15)" w:date="2019-12-16T17:13:00Z">
            <w:r>
              <w:rPr/>
              <w:tab/>
            </w:r>
          </w:del>
          <w:hyperlink w:anchor="__RefHeading___Toc19891174">
            <w:del w:id="1940" w:author="28550_CR0032r2_NETSLICE-ADPM5G_(Rel-15)" w:date="2019-12-16T17:13:00Z">
              <w:r>
                <w:rPr>
                  <w:rStyle w:val="IndexLink"/>
                </w:rPr>
                <w:delText>39</w:delText>
              </w:r>
            </w:del>
          </w:hyperlink>
        </w:p>
        <w:p>
          <w:pPr>
            <w:pStyle w:val="Contents1"/>
            <w:rPr>
              <w:rFonts w:ascii="Calibri" w:hAnsi="Calibri" w:cs="Calibri"/>
              <w:szCs w:val="22"/>
              <w:lang w:val="en-US" w:eastAsia="en-US"/>
              <w:del w:id="1949" w:author="28550_CR0032r2_NETSLICE-ADPM5G_(Rel-15)" w:date="2019-12-16T17:13:00Z"/>
            </w:rPr>
          </w:pPr>
          <w:del w:id="1942" w:author="28550_CR0032r2_NETSLICE-ADPM5G_(Rel-15)" w:date="2019-12-16T17:13:00Z">
            <w:r>
              <w:rPr/>
              <w:delText>8</w:delText>
            </w:r>
          </w:del>
          <w:ins w:id="1943" w:author="28550_CR0032r2_NETSLICE-ADPM5G_(Rel-15)" w:date="2019-12-16T17:13:00Z">
            <w:r>
              <w:rPr>
                <w:rFonts w:cs="Calibri" w:ascii="Calibri" w:hAnsi="Calibri"/>
                <w:szCs w:val="22"/>
              </w:rPr>
              <w:tab/>
            </w:r>
          </w:ins>
          <w:del w:id="1944" w:author="28550_CR0032r2_NETSLICE-ADPM5G_(Rel-15)" w:date="2019-12-16T17:13:00Z">
            <w:r>
              <w:rPr>
                <w:rFonts w:cs="Calibri" w:ascii="Calibri" w:hAnsi="Calibri"/>
                <w:szCs w:val="22"/>
              </w:rPr>
              <w:tab/>
            </w:r>
          </w:del>
          <w:del w:id="1945" w:author="28550_CR0032r2_NETSLICE-ADPM5G_(Rel-15)" w:date="2019-12-16T17:13:00Z">
            <w:r>
              <w:rPr/>
              <w:delText xml:space="preserve">RESTful HTTP-based solution set of performance measurement job control service </w:delText>
            </w:r>
          </w:del>
          <w:del w:id="1946" w:author="28550_CR0032r2_NETSLICE-ADPM5G_(Rel-15)" w:date="2019-12-16T17:13:00Z">
            <w:r>
              <w:rPr>
                <w:lang w:val="en-US" w:eastAsia="en-US"/>
              </w:rPr>
              <w:delText>specific operations and notifications</w:delText>
            </w:r>
          </w:del>
          <w:del w:id="1947" w:author="28550_CR0032r2_NETSLICE-ADPM5G_(Rel-15)" w:date="2019-12-16T17:13:00Z">
            <w:r>
              <w:rPr/>
              <w:tab/>
            </w:r>
          </w:del>
          <w:hyperlink w:anchor="__RefHeading___Toc19891175">
            <w:del w:id="1948" w:author="28550_CR0032r2_NETSLICE-ADPM5G_(Rel-15)" w:date="2019-12-16T17:13:00Z">
              <w:r>
                <w:rPr>
                  <w:rStyle w:val="IndexLink"/>
                </w:rPr>
                <w:delText>39</w:delText>
              </w:r>
            </w:del>
          </w:hyperlink>
        </w:p>
        <w:p>
          <w:pPr>
            <w:pStyle w:val="Contents1"/>
            <w:rPr>
              <w:rFonts w:ascii="Calibri" w:hAnsi="Calibri" w:cs="Calibri"/>
              <w:sz w:val="22"/>
              <w:szCs w:val="22"/>
              <w:lang w:val="en-US" w:eastAsia="en-US"/>
              <w:del w:id="1954" w:author="28550_CR0032r2_NETSLICE-ADPM5G_(Rel-15)" w:date="2019-12-16T17:13:00Z"/>
            </w:rPr>
          </w:pPr>
          <w:del w:id="1950" w:author="28550_CR0032r2_NETSLICE-ADPM5G_(Rel-15)" w:date="2019-12-16T17:13:00Z">
            <w:r>
              <w:rPr/>
              <w:delText>8.1</w:delText>
            </w:r>
          </w:del>
          <w:del w:id="1951" w:author="28550_CR0032r2_NETSLICE-ADPM5G_(Rel-15)" w:date="2019-12-16T17:13:00Z">
            <w:r>
              <w:rPr>
                <w:rFonts w:cs="Calibri" w:ascii="Calibri" w:hAnsi="Calibri"/>
                <w:sz w:val="22"/>
                <w:szCs w:val="22"/>
                <w:lang w:val="en-US" w:eastAsia="en-US"/>
              </w:rPr>
              <w:tab/>
            </w:r>
          </w:del>
          <w:del w:id="1952" w:author="28550_CR0032r2_NETSLICE-ADPM5G_(Rel-15)" w:date="2019-12-16T17:13:00Z">
            <w:r>
              <w:rPr/>
              <w:delText>Mapping of operations</w:delText>
              <w:tab/>
            </w:r>
          </w:del>
          <w:hyperlink w:anchor="__RefHeading___Toc19891176">
            <w:del w:id="1953" w:author="28550_CR0032r2_NETSLICE-ADPM5G_(Rel-15)" w:date="2019-12-16T17:13:00Z">
              <w:r>
                <w:rPr>
                  <w:rStyle w:val="IndexLink"/>
                </w:rPr>
                <w:delText>39</w:delText>
              </w:r>
            </w:del>
          </w:hyperlink>
        </w:p>
        <w:p>
          <w:pPr>
            <w:pStyle w:val="Contents1"/>
            <w:rPr>
              <w:rFonts w:ascii="Calibri" w:hAnsi="Calibri" w:cs="Calibri"/>
              <w:sz w:val="22"/>
              <w:szCs w:val="22"/>
              <w:lang w:val="en-US" w:eastAsia="en-US"/>
              <w:del w:id="1959" w:author="28550_CR0032r2_NETSLICE-ADPM5G_(Rel-15)" w:date="2019-12-16T17:13:00Z"/>
            </w:rPr>
          </w:pPr>
          <w:del w:id="1955" w:author="28550_CR0032r2_NETSLICE-ADPM5G_(Rel-15)" w:date="2019-12-16T17:13:00Z">
            <w:r>
              <w:rPr/>
              <w:delText>8.1.1</w:delText>
            </w:r>
          </w:del>
          <w:del w:id="1956" w:author="28550_CR0032r2_NETSLICE-ADPM5G_(Rel-15)" w:date="2019-12-16T17:13:00Z">
            <w:r>
              <w:rPr>
                <w:rFonts w:cs="Calibri" w:ascii="Calibri" w:hAnsi="Calibri"/>
                <w:sz w:val="22"/>
                <w:szCs w:val="22"/>
                <w:lang w:val="en-US" w:eastAsia="en-US"/>
              </w:rPr>
              <w:tab/>
            </w:r>
          </w:del>
          <w:del w:id="1957" w:author="28550_CR0032r2_NETSLICE-ADPM5G_(Rel-15)" w:date="2019-12-16T17:13:00Z">
            <w:r>
              <w:rPr/>
              <w:delText>Introduction</w:delText>
              <w:tab/>
            </w:r>
          </w:del>
          <w:hyperlink w:anchor="__RefHeading___Toc19891177">
            <w:del w:id="1958" w:author="28550_CR0032r2_NETSLICE-ADPM5G_(Rel-15)" w:date="2019-12-16T17:13:00Z">
              <w:r>
                <w:rPr>
                  <w:rStyle w:val="IndexLink"/>
                </w:rPr>
                <w:delText>39</w:delText>
              </w:r>
            </w:del>
          </w:hyperlink>
        </w:p>
        <w:p>
          <w:pPr>
            <w:pStyle w:val="Contents1"/>
            <w:rPr>
              <w:rFonts w:ascii="Calibri" w:hAnsi="Calibri" w:cs="Calibri"/>
              <w:sz w:val="22"/>
              <w:szCs w:val="22"/>
              <w:lang w:val="en-US" w:eastAsia="en-US"/>
              <w:del w:id="1966" w:author="28550_CR0032r2_NETSLICE-ADPM5G_(Rel-15)" w:date="2019-12-16T17:13:00Z"/>
            </w:rPr>
          </w:pPr>
          <w:del w:id="1960" w:author="28550_CR0032r2_NETSLICE-ADPM5G_(Rel-15)" w:date="2019-12-16T17:13:00Z">
            <w:r>
              <w:rPr/>
              <w:delText>8.1.2</w:delText>
            </w:r>
          </w:del>
          <w:del w:id="1961" w:author="28550_CR0032r2_NETSLICE-ADPM5G_(Rel-15)" w:date="2019-12-16T17:13:00Z">
            <w:r>
              <w:rPr>
                <w:rFonts w:cs="Calibri" w:ascii="Calibri" w:hAnsi="Calibri"/>
                <w:sz w:val="22"/>
                <w:szCs w:val="22"/>
                <w:lang w:val="en-US" w:eastAsia="en-US"/>
              </w:rPr>
              <w:tab/>
            </w:r>
          </w:del>
          <w:del w:id="1962" w:author="28550_CR0032r2_NETSLICE-ADPM5G_(Rel-15)" w:date="2019-12-16T17:13:00Z">
            <w:r>
              <w:rPr/>
              <w:delText>Operation "</w:delText>
            </w:r>
          </w:del>
          <w:del w:id="1963" w:author="28550_CR0032r2_NETSLICE-ADPM5G_(Rel-15)" w:date="2019-12-16T17:13:00Z">
            <w:r>
              <w:rPr>
                <w:rFonts w:cs="Courier New" w:ascii="Courier New" w:hAnsi="Courier New"/>
              </w:rPr>
              <w:delText>createMeasurementJob"</w:delText>
            </w:r>
          </w:del>
          <w:del w:id="1964" w:author="28550_CR0032r2_NETSLICE-ADPM5G_(Rel-15)" w:date="2019-12-16T17:13:00Z">
            <w:r>
              <w:rPr/>
              <w:tab/>
            </w:r>
          </w:del>
          <w:hyperlink w:anchor="__RefHeading___Toc19891178">
            <w:del w:id="1965" w:author="28550_CR0032r2_NETSLICE-ADPM5G_(Rel-15)" w:date="2019-12-16T17:13:00Z">
              <w:r>
                <w:rPr>
                  <w:rStyle w:val="IndexLink"/>
                </w:rPr>
                <w:delText>40</w:delText>
              </w:r>
            </w:del>
          </w:hyperlink>
        </w:p>
        <w:p>
          <w:pPr>
            <w:pStyle w:val="Contents1"/>
            <w:rPr>
              <w:rFonts w:ascii="Calibri" w:hAnsi="Calibri" w:cs="Calibri"/>
              <w:sz w:val="22"/>
              <w:szCs w:val="22"/>
              <w:lang w:val="en-US" w:eastAsia="en-US"/>
              <w:del w:id="1973" w:author="28550_CR0032r2_NETSLICE-ADPM5G_(Rel-15)" w:date="2019-12-16T17:13:00Z"/>
            </w:rPr>
          </w:pPr>
          <w:del w:id="1967" w:author="28550_CR0032r2_NETSLICE-ADPM5G_(Rel-15)" w:date="2019-12-16T17:13:00Z">
            <w:r>
              <w:rPr/>
              <w:delText>8.1.3</w:delText>
            </w:r>
          </w:del>
          <w:del w:id="1968" w:author="28550_CR0032r2_NETSLICE-ADPM5G_(Rel-15)" w:date="2019-12-16T17:13:00Z">
            <w:r>
              <w:rPr>
                <w:rFonts w:cs="Calibri" w:ascii="Calibri" w:hAnsi="Calibri"/>
                <w:sz w:val="22"/>
                <w:szCs w:val="22"/>
                <w:lang w:val="en-US" w:eastAsia="en-US"/>
              </w:rPr>
              <w:tab/>
            </w:r>
          </w:del>
          <w:del w:id="1969" w:author="28550_CR0032r2_NETSLICE-ADPM5G_(Rel-15)" w:date="2019-12-16T17:13:00Z">
            <w:r>
              <w:rPr/>
              <w:delText>Operation "</w:delText>
            </w:r>
          </w:del>
          <w:del w:id="1970" w:author="28550_CR0032r2_NETSLICE-ADPM5G_(Rel-15)" w:date="2019-12-16T17:13:00Z">
            <w:r>
              <w:rPr>
                <w:rFonts w:cs="Courier New" w:ascii="Courier New" w:hAnsi="Courier New"/>
              </w:rPr>
              <w:delText>listMeasurementJobs"</w:delText>
            </w:r>
          </w:del>
          <w:del w:id="1971" w:author="28550_CR0032r2_NETSLICE-ADPM5G_(Rel-15)" w:date="2019-12-16T17:13:00Z">
            <w:r>
              <w:rPr/>
              <w:tab/>
            </w:r>
          </w:del>
          <w:hyperlink w:anchor="__RefHeading___Toc19891179">
            <w:del w:id="1972" w:author="28550_CR0032r2_NETSLICE-ADPM5G_(Rel-15)" w:date="2019-12-16T17:13:00Z">
              <w:r>
                <w:rPr>
                  <w:rStyle w:val="IndexLink"/>
                </w:rPr>
                <w:delText>40</w:delText>
              </w:r>
            </w:del>
          </w:hyperlink>
        </w:p>
        <w:p>
          <w:pPr>
            <w:pStyle w:val="Contents1"/>
            <w:rPr>
              <w:rFonts w:ascii="Calibri" w:hAnsi="Calibri" w:cs="Calibri"/>
              <w:sz w:val="22"/>
              <w:szCs w:val="22"/>
              <w:lang w:val="en-US" w:eastAsia="en-US"/>
              <w:del w:id="1980" w:author="28550_CR0032r2_NETSLICE-ADPM5G_(Rel-15)" w:date="2019-12-16T17:13:00Z"/>
            </w:rPr>
          </w:pPr>
          <w:del w:id="1974" w:author="28550_CR0032r2_NETSLICE-ADPM5G_(Rel-15)" w:date="2019-12-16T17:13:00Z">
            <w:r>
              <w:rPr/>
              <w:delText>8.1.4</w:delText>
            </w:r>
          </w:del>
          <w:del w:id="1975" w:author="28550_CR0032r2_NETSLICE-ADPM5G_(Rel-15)" w:date="2019-12-16T17:13:00Z">
            <w:r>
              <w:rPr>
                <w:rFonts w:cs="Calibri" w:ascii="Calibri" w:hAnsi="Calibri"/>
                <w:sz w:val="22"/>
                <w:szCs w:val="22"/>
                <w:lang w:val="en-US" w:eastAsia="en-US"/>
              </w:rPr>
              <w:tab/>
            </w:r>
          </w:del>
          <w:del w:id="1976" w:author="28550_CR0032r2_NETSLICE-ADPM5G_(Rel-15)" w:date="2019-12-16T17:13:00Z">
            <w:r>
              <w:rPr/>
              <w:delText>Operation "</w:delText>
            </w:r>
          </w:del>
          <w:del w:id="1977" w:author="28550_CR0032r2_NETSLICE-ADPM5G_(Rel-15)" w:date="2019-12-16T17:13:00Z">
            <w:r>
              <w:rPr>
                <w:rFonts w:cs="Courier New" w:ascii="Courier New" w:hAnsi="Courier New"/>
              </w:rPr>
              <w:delText>stopMeasurementJob"</w:delText>
            </w:r>
          </w:del>
          <w:del w:id="1978" w:author="28550_CR0032r2_NETSLICE-ADPM5G_(Rel-15)" w:date="2019-12-16T17:13:00Z">
            <w:r>
              <w:rPr/>
              <w:tab/>
            </w:r>
          </w:del>
          <w:hyperlink w:anchor="__RefHeading___Toc19891180">
            <w:del w:id="1979" w:author="28550_CR0032r2_NETSLICE-ADPM5G_(Rel-15)" w:date="2019-12-16T17:13:00Z">
              <w:r>
                <w:rPr>
                  <w:rStyle w:val="IndexLink"/>
                </w:rPr>
                <w:delText>41</w:delText>
              </w:r>
            </w:del>
          </w:hyperlink>
        </w:p>
        <w:p>
          <w:pPr>
            <w:pStyle w:val="Contents1"/>
            <w:rPr>
              <w:rFonts w:ascii="Calibri" w:hAnsi="Calibri" w:cs="Calibri"/>
              <w:sz w:val="22"/>
              <w:szCs w:val="22"/>
              <w:lang w:val="en-US" w:eastAsia="en-US"/>
              <w:del w:id="1985" w:author="28550_CR0032r2_NETSLICE-ADPM5G_(Rel-15)" w:date="2019-12-16T17:13:00Z"/>
            </w:rPr>
          </w:pPr>
          <w:del w:id="1981" w:author="28550_CR0032r2_NETSLICE-ADPM5G_(Rel-15)" w:date="2019-12-16T17:13:00Z">
            <w:r>
              <w:rPr/>
              <w:delText>8.2</w:delText>
            </w:r>
          </w:del>
          <w:del w:id="1982" w:author="28550_CR0032r2_NETSLICE-ADPM5G_(Rel-15)" w:date="2019-12-16T17:13:00Z">
            <w:r>
              <w:rPr>
                <w:rFonts w:cs="Calibri" w:ascii="Calibri" w:hAnsi="Calibri"/>
                <w:sz w:val="22"/>
                <w:szCs w:val="22"/>
                <w:lang w:val="en-US" w:eastAsia="en-US"/>
              </w:rPr>
              <w:tab/>
            </w:r>
          </w:del>
          <w:del w:id="1983" w:author="28550_CR0032r2_NETSLICE-ADPM5G_(Rel-15)" w:date="2019-12-16T17:13:00Z">
            <w:r>
              <w:rPr/>
              <w:delText>Resources</w:delText>
              <w:tab/>
            </w:r>
          </w:del>
          <w:hyperlink w:anchor="__RefHeading___Toc19891181">
            <w:del w:id="1984" w:author="28550_CR0032r2_NETSLICE-ADPM5G_(Rel-15)" w:date="2019-12-16T17:13:00Z">
              <w:r>
                <w:rPr>
                  <w:rStyle w:val="IndexLink"/>
                </w:rPr>
                <w:delText>41</w:delText>
              </w:r>
            </w:del>
          </w:hyperlink>
        </w:p>
        <w:p>
          <w:pPr>
            <w:pStyle w:val="Contents1"/>
            <w:rPr>
              <w:rFonts w:ascii="Calibri" w:hAnsi="Calibri" w:cs="Calibri"/>
              <w:sz w:val="22"/>
              <w:szCs w:val="22"/>
              <w:lang w:val="en-US" w:eastAsia="en-US"/>
              <w:del w:id="1991" w:author="28550_CR0032r2_NETSLICE-ADPM5G_(Rel-15)" w:date="2019-12-16T17:13:00Z"/>
            </w:rPr>
          </w:pPr>
          <w:del w:id="1986" w:author="28550_CR0032r2_NETSLICE-ADPM5G_(Rel-15)" w:date="2019-12-16T17:13:00Z">
            <w:r>
              <w:rPr/>
              <w:delText>8.2.0</w:delText>
            </w:r>
          </w:del>
          <w:del w:id="1987" w:author="28550_CR0032r2_NETSLICE-ADPM5G_(Rel-15)" w:date="2019-12-16T17:13:00Z">
            <w:r>
              <w:rPr>
                <w:rFonts w:cs="Calibri" w:ascii="Calibri" w:hAnsi="Calibri"/>
                <w:sz w:val="22"/>
                <w:szCs w:val="22"/>
                <w:lang w:val="en-US" w:eastAsia="en-US"/>
              </w:rPr>
              <w:tab/>
            </w:r>
          </w:del>
          <w:del w:id="1988" w:author="28550_CR0032r2_NETSLICE-ADPM5G_(Rel-15)" w:date="2019-12-16T17:13:00Z">
            <w:r>
              <w:rPr>
                <w:rFonts w:eastAsia="SimSun;宋体"/>
              </w:rPr>
              <w:delText>Resource structure</w:delText>
            </w:r>
          </w:del>
          <w:del w:id="1989" w:author="28550_CR0032r2_NETSLICE-ADPM5G_(Rel-15)" w:date="2019-12-16T17:13:00Z">
            <w:r>
              <w:rPr/>
              <w:tab/>
            </w:r>
          </w:del>
          <w:hyperlink w:anchor="__RefHeading___Toc19891182">
            <w:del w:id="1990" w:author="28550_CR0032r2_NETSLICE-ADPM5G_(Rel-15)" w:date="2019-12-16T17:13:00Z">
              <w:r>
                <w:rPr>
                  <w:rStyle w:val="IndexLink"/>
                </w:rPr>
                <w:delText>41</w:delText>
              </w:r>
            </w:del>
          </w:hyperlink>
        </w:p>
        <w:p>
          <w:pPr>
            <w:pStyle w:val="Contents1"/>
            <w:rPr>
              <w:rFonts w:ascii="Calibri" w:hAnsi="Calibri" w:cs="Calibri"/>
              <w:sz w:val="22"/>
              <w:szCs w:val="22"/>
              <w:lang w:val="en-US" w:eastAsia="en-US"/>
              <w:del w:id="1996" w:author="28550_CR0032r2_NETSLICE-ADPM5G_(Rel-15)" w:date="2019-12-16T17:13:00Z"/>
            </w:rPr>
          </w:pPr>
          <w:del w:id="1992" w:author="28550_CR0032r2_NETSLICE-ADPM5G_(Rel-15)" w:date="2019-12-16T17:13:00Z">
            <w:r>
              <w:rPr/>
              <w:delText>8.2.1</w:delText>
            </w:r>
          </w:del>
          <w:del w:id="1993" w:author="28550_CR0032r2_NETSLICE-ADPM5G_(Rel-15)" w:date="2019-12-16T17:13:00Z">
            <w:r>
              <w:rPr>
                <w:rFonts w:cs="Calibri" w:ascii="Calibri" w:hAnsi="Calibri"/>
                <w:sz w:val="22"/>
                <w:szCs w:val="22"/>
                <w:lang w:val="en-US" w:eastAsia="en-US"/>
              </w:rPr>
              <w:tab/>
            </w:r>
          </w:del>
          <w:del w:id="1994" w:author="28550_CR0032r2_NETSLICE-ADPM5G_(Rel-15)" w:date="2019-12-16T17:13:00Z">
            <w:r>
              <w:rPr/>
              <w:delText>Resource definitions</w:delText>
              <w:tab/>
            </w:r>
          </w:del>
          <w:hyperlink w:anchor="__RefHeading___Toc19891183">
            <w:del w:id="1995" w:author="28550_CR0032r2_NETSLICE-ADPM5G_(Rel-15)" w:date="2019-12-16T17:13:00Z">
              <w:r>
                <w:rPr>
                  <w:rStyle w:val="IndexLink"/>
                </w:rPr>
                <w:delText>41</w:delText>
              </w:r>
            </w:del>
          </w:hyperlink>
        </w:p>
        <w:p>
          <w:pPr>
            <w:pStyle w:val="Contents1"/>
            <w:rPr>
              <w:rFonts w:ascii="Calibri" w:hAnsi="Calibri" w:cs="Calibri"/>
              <w:sz w:val="22"/>
              <w:szCs w:val="22"/>
              <w:lang w:val="en-US" w:eastAsia="en-US"/>
              <w:del w:id="2001" w:author="28550_CR0032r2_NETSLICE-ADPM5G_(Rel-15)" w:date="2019-12-16T17:13:00Z"/>
            </w:rPr>
          </w:pPr>
          <w:del w:id="1997" w:author="28550_CR0032r2_NETSLICE-ADPM5G_(Rel-15)" w:date="2019-12-16T17:13:00Z">
            <w:r>
              <w:rPr/>
              <w:delText>8.2.1.1</w:delText>
            </w:r>
          </w:del>
          <w:del w:id="1998" w:author="28550_CR0032r2_NETSLICE-ADPM5G_(Rel-15)" w:date="2019-12-16T17:13:00Z">
            <w:r>
              <w:rPr>
                <w:rFonts w:cs="Calibri" w:ascii="Calibri" w:hAnsi="Calibri"/>
                <w:sz w:val="22"/>
                <w:szCs w:val="22"/>
                <w:lang w:val="en-US" w:eastAsia="en-US"/>
              </w:rPr>
              <w:tab/>
            </w:r>
          </w:del>
          <w:del w:id="1999" w:author="28550_CR0032r2_NETSLICE-ADPM5G_(Rel-15)" w:date="2019-12-16T17:13:00Z">
            <w:r>
              <w:rPr/>
              <w:delText>Void</w:delText>
              <w:tab/>
            </w:r>
          </w:del>
          <w:hyperlink w:anchor="__RefHeading___Toc19891184">
            <w:del w:id="2000" w:author="28550_CR0032r2_NETSLICE-ADPM5G_(Rel-15)" w:date="2019-12-16T17:13:00Z">
              <w:r>
                <w:rPr>
                  <w:rStyle w:val="IndexLink"/>
                </w:rPr>
                <w:delText>41</w:delText>
              </w:r>
            </w:del>
          </w:hyperlink>
        </w:p>
        <w:p>
          <w:pPr>
            <w:pStyle w:val="Contents1"/>
            <w:rPr>
              <w:rFonts w:ascii="Calibri" w:hAnsi="Calibri" w:cs="Calibri"/>
              <w:sz w:val="22"/>
              <w:szCs w:val="22"/>
              <w:lang w:val="en-US" w:eastAsia="en-US"/>
              <w:del w:id="2008" w:author="28550_CR0032r2_NETSLICE-ADPM5G_(Rel-15)" w:date="2019-12-16T17:13:00Z"/>
            </w:rPr>
          </w:pPr>
          <w:del w:id="2002" w:author="28550_CR0032r2_NETSLICE-ADPM5G_(Rel-15)" w:date="2019-12-16T17:13:00Z">
            <w:r>
              <w:rPr/>
              <w:delText>8.2.1.2</w:delText>
            </w:r>
          </w:del>
          <w:del w:id="2003" w:author="28550_CR0032r2_NETSLICE-ADPM5G_(Rel-15)" w:date="2019-12-16T17:13:00Z">
            <w:r>
              <w:rPr>
                <w:rFonts w:cs="Calibri" w:ascii="Calibri" w:hAnsi="Calibri"/>
                <w:sz w:val="22"/>
                <w:szCs w:val="22"/>
                <w:lang w:val="en-US" w:eastAsia="en-US"/>
              </w:rPr>
              <w:tab/>
            </w:r>
          </w:del>
          <w:del w:id="2004" w:author="28550_CR0032r2_NETSLICE-ADPM5G_(Rel-15)" w:date="2019-12-16T17:13:00Z">
            <w:r>
              <w:rPr>
                <w:rFonts w:eastAsia="SimSun;宋体"/>
              </w:rPr>
              <w:delText>Resource “/</w:delText>
            </w:r>
          </w:del>
          <w:del w:id="2005" w:author="28550_CR0032r2_NETSLICE-ADPM5G_(Rel-15)" w:date="2019-12-16T17:13:00Z">
            <w:r>
              <w:rPr>
                <w:rFonts w:eastAsia="SimSun;宋体" w:cs="Courier New" w:ascii="Courier New" w:hAnsi="Courier New"/>
              </w:rPr>
              <w:delText>measJobs”</w:delText>
            </w:r>
          </w:del>
          <w:del w:id="2006" w:author="28550_CR0032r2_NETSLICE-ADPM5G_(Rel-15)" w:date="2019-12-16T17:13:00Z">
            <w:r>
              <w:rPr/>
              <w:tab/>
            </w:r>
          </w:del>
          <w:hyperlink w:anchor="__RefHeading___Toc19891185">
            <w:del w:id="2007" w:author="28550_CR0032r2_NETSLICE-ADPM5G_(Rel-15)" w:date="2019-12-16T17:13:00Z">
              <w:r>
                <w:rPr>
                  <w:rStyle w:val="IndexLink"/>
                </w:rPr>
                <w:delText>41</w:delText>
              </w:r>
            </w:del>
          </w:hyperlink>
        </w:p>
        <w:p>
          <w:pPr>
            <w:pStyle w:val="Contents1"/>
            <w:rPr>
              <w:rFonts w:ascii="Calibri" w:hAnsi="Calibri" w:cs="Calibri"/>
              <w:sz w:val="22"/>
              <w:szCs w:val="22"/>
              <w:lang w:val="en-US" w:eastAsia="en-US"/>
              <w:del w:id="2014" w:author="28550_CR0032r2_NETSLICE-ADPM5G_(Rel-15)" w:date="2019-12-16T17:13:00Z"/>
            </w:rPr>
          </w:pPr>
          <w:del w:id="2009" w:author="28550_CR0032r2_NETSLICE-ADPM5G_(Rel-15)" w:date="2019-12-16T17:13:00Z">
            <w:r>
              <w:rPr/>
              <w:delText>8.2.1.2.1</w:delText>
            </w:r>
          </w:del>
          <w:del w:id="2010" w:author="28550_CR0032r2_NETSLICE-ADPM5G_(Rel-15)" w:date="2019-12-16T17:13:00Z">
            <w:r>
              <w:rPr>
                <w:rFonts w:cs="Calibri" w:ascii="Calibri" w:hAnsi="Calibri"/>
                <w:sz w:val="22"/>
                <w:szCs w:val="22"/>
              </w:rPr>
              <w:tab/>
            </w:r>
          </w:del>
          <w:del w:id="2011" w:author="28550_CR0032r2_NETSLICE-ADPM5G_(Rel-15)" w:date="2019-12-16T17:13:00Z">
            <w:r>
              <w:rPr>
                <w:rFonts w:eastAsia="SimSun;宋体"/>
                <w:lang w:val="en-US" w:eastAsia="en-US"/>
              </w:rPr>
              <w:delText>Description</w:delText>
            </w:r>
          </w:del>
          <w:del w:id="2012" w:author="28550_CR0032r2_NETSLICE-ADPM5G_(Rel-15)" w:date="2019-12-16T17:13:00Z">
            <w:r>
              <w:rPr/>
              <w:tab/>
            </w:r>
          </w:del>
          <w:hyperlink w:anchor="__RefHeading___Toc19891186">
            <w:del w:id="2013" w:author="28550_CR0032r2_NETSLICE-ADPM5G_(Rel-15)" w:date="2019-12-16T17:13:00Z">
              <w:r>
                <w:rPr>
                  <w:rStyle w:val="IndexLink"/>
                </w:rPr>
                <w:delText>41</w:delText>
              </w:r>
            </w:del>
          </w:hyperlink>
        </w:p>
        <w:p>
          <w:pPr>
            <w:pStyle w:val="Contents1"/>
            <w:rPr>
              <w:rFonts w:ascii="Calibri" w:hAnsi="Calibri" w:cs="Calibri"/>
              <w:sz w:val="22"/>
              <w:szCs w:val="22"/>
              <w:lang w:val="en-US" w:eastAsia="en-US"/>
              <w:del w:id="2020" w:author="28550_CR0032r2_NETSLICE-ADPM5G_(Rel-15)" w:date="2019-12-16T17:13:00Z"/>
            </w:rPr>
          </w:pPr>
          <w:del w:id="2015" w:author="28550_CR0032r2_NETSLICE-ADPM5G_(Rel-15)" w:date="2019-12-16T17:13:00Z">
            <w:r>
              <w:rPr/>
              <w:delText>8.2.1.2.2</w:delText>
            </w:r>
          </w:del>
          <w:del w:id="2016" w:author="28550_CR0032r2_NETSLICE-ADPM5G_(Rel-15)" w:date="2019-12-16T17:13:00Z">
            <w:r>
              <w:rPr>
                <w:rFonts w:cs="Calibri" w:ascii="Calibri" w:hAnsi="Calibri"/>
                <w:sz w:val="22"/>
                <w:szCs w:val="22"/>
              </w:rPr>
              <w:tab/>
            </w:r>
          </w:del>
          <w:del w:id="2017" w:author="28550_CR0032r2_NETSLICE-ADPM5G_(Rel-15)" w:date="2019-12-16T17:13:00Z">
            <w:r>
              <w:rPr>
                <w:rFonts w:eastAsia="SimSun;宋体"/>
                <w:lang w:val="en-US" w:eastAsia="en-US"/>
              </w:rPr>
              <w:delText>URI</w:delText>
            </w:r>
          </w:del>
          <w:del w:id="2018" w:author="28550_CR0032r2_NETSLICE-ADPM5G_(Rel-15)" w:date="2019-12-16T17:13:00Z">
            <w:r>
              <w:rPr/>
              <w:tab/>
            </w:r>
          </w:del>
          <w:hyperlink w:anchor="__RefHeading___Toc19891187">
            <w:del w:id="2019" w:author="28550_CR0032r2_NETSLICE-ADPM5G_(Rel-15)" w:date="2019-12-16T17:13:00Z">
              <w:r>
                <w:rPr>
                  <w:rStyle w:val="IndexLink"/>
                </w:rPr>
                <w:delText>42</w:delText>
              </w:r>
            </w:del>
          </w:hyperlink>
        </w:p>
        <w:p>
          <w:pPr>
            <w:pStyle w:val="Contents1"/>
            <w:rPr>
              <w:rFonts w:ascii="Calibri" w:hAnsi="Calibri" w:cs="Calibri"/>
              <w:sz w:val="22"/>
              <w:szCs w:val="22"/>
              <w:lang w:val="en-US" w:eastAsia="en-US"/>
              <w:del w:id="2026" w:author="28550_CR0032r2_NETSLICE-ADPM5G_(Rel-15)" w:date="2019-12-16T17:13:00Z"/>
            </w:rPr>
          </w:pPr>
          <w:del w:id="2021" w:author="28550_CR0032r2_NETSLICE-ADPM5G_(Rel-15)" w:date="2019-12-16T17:13:00Z">
            <w:r>
              <w:rPr/>
              <w:delText>8.2.1.2.3</w:delText>
            </w:r>
          </w:del>
          <w:del w:id="2022" w:author="28550_CR0032r2_NETSLICE-ADPM5G_(Rel-15)" w:date="2019-12-16T17:13:00Z">
            <w:r>
              <w:rPr>
                <w:rFonts w:cs="Calibri" w:ascii="Calibri" w:hAnsi="Calibri"/>
                <w:sz w:val="22"/>
                <w:szCs w:val="22"/>
              </w:rPr>
              <w:tab/>
            </w:r>
          </w:del>
          <w:del w:id="2023" w:author="28550_CR0032r2_NETSLICE-ADPM5G_(Rel-15)" w:date="2019-12-16T17:13:00Z">
            <w:r>
              <w:rPr>
                <w:rFonts w:eastAsia="SimSun;宋体"/>
                <w:lang w:val="en-US" w:eastAsia="en-US"/>
              </w:rPr>
              <w:delText>HTTP methods</w:delText>
            </w:r>
          </w:del>
          <w:del w:id="2024" w:author="28550_CR0032r2_NETSLICE-ADPM5G_(Rel-15)" w:date="2019-12-16T17:13:00Z">
            <w:r>
              <w:rPr/>
              <w:tab/>
            </w:r>
          </w:del>
          <w:hyperlink w:anchor="__RefHeading___Toc19891188">
            <w:del w:id="2025" w:author="28550_CR0032r2_NETSLICE-ADPM5G_(Rel-15)" w:date="2019-12-16T17:13:00Z">
              <w:r>
                <w:rPr>
                  <w:rStyle w:val="IndexLink"/>
                </w:rPr>
                <w:delText>42</w:delText>
              </w:r>
            </w:del>
          </w:hyperlink>
        </w:p>
        <w:p>
          <w:pPr>
            <w:pStyle w:val="Contents1"/>
            <w:rPr>
              <w:rFonts w:ascii="Calibri" w:hAnsi="Calibri" w:cs="Calibri"/>
              <w:sz w:val="22"/>
              <w:szCs w:val="22"/>
              <w:lang w:val="en-US" w:eastAsia="en-US"/>
              <w:del w:id="2033" w:author="28550_CR0032r2_NETSLICE-ADPM5G_(Rel-15)" w:date="2019-12-16T17:13:00Z"/>
            </w:rPr>
          </w:pPr>
          <w:del w:id="2027" w:author="28550_CR0032r2_NETSLICE-ADPM5G_(Rel-15)" w:date="2019-12-16T17:13:00Z">
            <w:r>
              <w:rPr/>
              <w:delText>8.2.1.3</w:delText>
            </w:r>
          </w:del>
          <w:del w:id="2028" w:author="28550_CR0032r2_NETSLICE-ADPM5G_(Rel-15)" w:date="2019-12-16T17:13:00Z">
            <w:r>
              <w:rPr>
                <w:rFonts w:cs="Calibri" w:ascii="Calibri" w:hAnsi="Calibri"/>
                <w:sz w:val="22"/>
                <w:szCs w:val="22"/>
                <w:lang w:val="en-US" w:eastAsia="en-US"/>
              </w:rPr>
              <w:tab/>
            </w:r>
          </w:del>
          <w:del w:id="2029" w:author="28550_CR0032r2_NETSLICE-ADPM5G_(Rel-15)" w:date="2019-12-16T17:13:00Z">
            <w:r>
              <w:rPr>
                <w:rFonts w:eastAsia="SimSun;宋体"/>
              </w:rPr>
              <w:delText>Resource “/</w:delText>
            </w:r>
          </w:del>
          <w:del w:id="2030" w:author="28550_CR0032r2_NETSLICE-ADPM5G_(Rel-15)" w:date="2019-12-16T17:13:00Z">
            <w:r>
              <w:rPr>
                <w:rFonts w:eastAsia="SimSun;宋体" w:cs="Courier New" w:ascii="Courier New" w:hAnsi="Courier New"/>
              </w:rPr>
              <w:delText>measJobs/{jobId}”</w:delText>
            </w:r>
          </w:del>
          <w:del w:id="2031" w:author="28550_CR0032r2_NETSLICE-ADPM5G_(Rel-15)" w:date="2019-12-16T17:13:00Z">
            <w:r>
              <w:rPr/>
              <w:tab/>
            </w:r>
          </w:del>
          <w:hyperlink w:anchor="__RefHeading___Toc19891189">
            <w:del w:id="2032" w:author="28550_CR0032r2_NETSLICE-ADPM5G_(Rel-15)" w:date="2019-12-16T17:13:00Z">
              <w:r>
                <w:rPr>
                  <w:rStyle w:val="IndexLink"/>
                </w:rPr>
                <w:delText>43</w:delText>
              </w:r>
            </w:del>
          </w:hyperlink>
        </w:p>
        <w:p>
          <w:pPr>
            <w:pStyle w:val="Contents1"/>
            <w:rPr>
              <w:rFonts w:ascii="Calibri" w:hAnsi="Calibri" w:cs="Calibri"/>
              <w:sz w:val="22"/>
              <w:szCs w:val="22"/>
              <w:lang w:val="en-US" w:eastAsia="en-US"/>
              <w:del w:id="2039" w:author="28550_CR0032r2_NETSLICE-ADPM5G_(Rel-15)" w:date="2019-12-16T17:13:00Z"/>
            </w:rPr>
          </w:pPr>
          <w:del w:id="2034" w:author="28550_CR0032r2_NETSLICE-ADPM5G_(Rel-15)" w:date="2019-12-16T17:13:00Z">
            <w:r>
              <w:rPr/>
              <w:delText>8.2.1.3.1</w:delText>
            </w:r>
          </w:del>
          <w:del w:id="2035" w:author="28550_CR0032r2_NETSLICE-ADPM5G_(Rel-15)" w:date="2019-12-16T17:13:00Z">
            <w:r>
              <w:rPr>
                <w:rFonts w:cs="Calibri" w:ascii="Calibri" w:hAnsi="Calibri"/>
                <w:sz w:val="22"/>
                <w:szCs w:val="22"/>
              </w:rPr>
              <w:tab/>
            </w:r>
          </w:del>
          <w:del w:id="2036" w:author="28550_CR0032r2_NETSLICE-ADPM5G_(Rel-15)" w:date="2019-12-16T17:13:00Z">
            <w:r>
              <w:rPr>
                <w:rFonts w:eastAsia="SimSun;宋体"/>
                <w:lang w:val="en-US" w:eastAsia="en-US"/>
              </w:rPr>
              <w:delText>Description</w:delText>
            </w:r>
          </w:del>
          <w:del w:id="2037" w:author="28550_CR0032r2_NETSLICE-ADPM5G_(Rel-15)" w:date="2019-12-16T17:13:00Z">
            <w:r>
              <w:rPr/>
              <w:tab/>
            </w:r>
          </w:del>
          <w:hyperlink w:anchor="__RefHeading___Toc19891190">
            <w:del w:id="2038" w:author="28550_CR0032r2_NETSLICE-ADPM5G_(Rel-15)" w:date="2019-12-16T17:13:00Z">
              <w:r>
                <w:rPr>
                  <w:rStyle w:val="IndexLink"/>
                </w:rPr>
                <w:delText>43</w:delText>
              </w:r>
            </w:del>
          </w:hyperlink>
        </w:p>
        <w:p>
          <w:pPr>
            <w:pStyle w:val="Contents1"/>
            <w:rPr>
              <w:rFonts w:ascii="Calibri" w:hAnsi="Calibri" w:cs="Calibri"/>
              <w:sz w:val="22"/>
              <w:szCs w:val="22"/>
              <w:lang w:val="en-US" w:eastAsia="en-US"/>
              <w:del w:id="2045" w:author="28550_CR0032r2_NETSLICE-ADPM5G_(Rel-15)" w:date="2019-12-16T17:13:00Z"/>
            </w:rPr>
          </w:pPr>
          <w:del w:id="2040" w:author="28550_CR0032r2_NETSLICE-ADPM5G_(Rel-15)" w:date="2019-12-16T17:13:00Z">
            <w:r>
              <w:rPr/>
              <w:delText>8.2.1.3.2</w:delText>
            </w:r>
          </w:del>
          <w:del w:id="2041" w:author="28550_CR0032r2_NETSLICE-ADPM5G_(Rel-15)" w:date="2019-12-16T17:13:00Z">
            <w:r>
              <w:rPr>
                <w:rFonts w:cs="Calibri" w:ascii="Calibri" w:hAnsi="Calibri"/>
                <w:sz w:val="22"/>
                <w:szCs w:val="22"/>
              </w:rPr>
              <w:tab/>
            </w:r>
          </w:del>
          <w:del w:id="2042" w:author="28550_CR0032r2_NETSLICE-ADPM5G_(Rel-15)" w:date="2019-12-16T17:13:00Z">
            <w:r>
              <w:rPr>
                <w:rFonts w:eastAsia="SimSun;宋体"/>
                <w:lang w:val="en-US" w:eastAsia="en-US"/>
              </w:rPr>
              <w:delText>URI</w:delText>
            </w:r>
          </w:del>
          <w:del w:id="2043" w:author="28550_CR0032r2_NETSLICE-ADPM5G_(Rel-15)" w:date="2019-12-16T17:13:00Z">
            <w:r>
              <w:rPr/>
              <w:tab/>
            </w:r>
          </w:del>
          <w:hyperlink w:anchor="__RefHeading___Toc19891191">
            <w:del w:id="2044" w:author="28550_CR0032r2_NETSLICE-ADPM5G_(Rel-15)" w:date="2019-12-16T17:13:00Z">
              <w:r>
                <w:rPr>
                  <w:rStyle w:val="IndexLink"/>
                </w:rPr>
                <w:delText>43</w:delText>
              </w:r>
            </w:del>
          </w:hyperlink>
        </w:p>
        <w:p>
          <w:pPr>
            <w:pStyle w:val="Contents1"/>
            <w:rPr>
              <w:rFonts w:ascii="Calibri" w:hAnsi="Calibri" w:cs="Calibri"/>
              <w:sz w:val="22"/>
              <w:szCs w:val="22"/>
              <w:lang w:val="en-US" w:eastAsia="en-US"/>
              <w:del w:id="2051" w:author="28550_CR0032r2_NETSLICE-ADPM5G_(Rel-15)" w:date="2019-12-16T17:13:00Z"/>
            </w:rPr>
          </w:pPr>
          <w:del w:id="2046" w:author="28550_CR0032r2_NETSLICE-ADPM5G_(Rel-15)" w:date="2019-12-16T17:13:00Z">
            <w:r>
              <w:rPr/>
              <w:delText>8.2.1.3.3</w:delText>
            </w:r>
          </w:del>
          <w:del w:id="2047" w:author="28550_CR0032r2_NETSLICE-ADPM5G_(Rel-15)" w:date="2019-12-16T17:13:00Z">
            <w:r>
              <w:rPr>
                <w:rFonts w:cs="Calibri" w:ascii="Calibri" w:hAnsi="Calibri"/>
                <w:sz w:val="22"/>
                <w:szCs w:val="22"/>
              </w:rPr>
              <w:tab/>
            </w:r>
          </w:del>
          <w:del w:id="2048" w:author="28550_CR0032r2_NETSLICE-ADPM5G_(Rel-15)" w:date="2019-12-16T17:13:00Z">
            <w:r>
              <w:rPr>
                <w:rFonts w:eastAsia="SimSun;宋体"/>
                <w:lang w:val="en-US" w:eastAsia="en-US"/>
              </w:rPr>
              <w:delText>HTTP methods</w:delText>
            </w:r>
          </w:del>
          <w:del w:id="2049" w:author="28550_CR0032r2_NETSLICE-ADPM5G_(Rel-15)" w:date="2019-12-16T17:13:00Z">
            <w:r>
              <w:rPr/>
              <w:tab/>
            </w:r>
          </w:del>
          <w:hyperlink w:anchor="__RefHeading___Toc19891192">
            <w:del w:id="2050" w:author="28550_CR0032r2_NETSLICE-ADPM5G_(Rel-15)" w:date="2019-12-16T17:13:00Z">
              <w:r>
                <w:rPr>
                  <w:rStyle w:val="IndexLink"/>
                </w:rPr>
                <w:delText>43</w:delText>
              </w:r>
            </w:del>
          </w:hyperlink>
        </w:p>
        <w:p>
          <w:pPr>
            <w:pStyle w:val="Contents1"/>
            <w:rPr>
              <w:rFonts w:ascii="Calibri" w:hAnsi="Calibri" w:cs="Calibri"/>
              <w:sz w:val="22"/>
              <w:szCs w:val="22"/>
              <w:lang w:val="en-US" w:eastAsia="en-US"/>
              <w:del w:id="2056" w:author="28550_CR0032r2_NETSLICE-ADPM5G_(Rel-15)" w:date="2019-12-16T17:13:00Z"/>
            </w:rPr>
          </w:pPr>
          <w:del w:id="2052" w:author="28550_CR0032r2_NETSLICE-ADPM5G_(Rel-15)" w:date="2019-12-16T17:13:00Z">
            <w:r>
              <w:rPr/>
              <w:delText>8.3</w:delText>
            </w:r>
          </w:del>
          <w:del w:id="2053" w:author="28550_CR0032r2_NETSLICE-ADPM5G_(Rel-15)" w:date="2019-12-16T17:13:00Z">
            <w:r>
              <w:rPr>
                <w:rFonts w:cs="Calibri" w:ascii="Calibri" w:hAnsi="Calibri"/>
                <w:sz w:val="22"/>
                <w:szCs w:val="22"/>
                <w:lang w:val="en-US" w:eastAsia="en-US"/>
              </w:rPr>
              <w:tab/>
            </w:r>
          </w:del>
          <w:del w:id="2054" w:author="28550_CR0032r2_NETSLICE-ADPM5G_(Rel-15)" w:date="2019-12-16T17:13:00Z">
            <w:r>
              <w:rPr/>
              <w:delText>Data type definitions</w:delText>
              <w:tab/>
            </w:r>
          </w:del>
          <w:hyperlink w:anchor="__RefHeading___Toc19891193">
            <w:del w:id="2055" w:author="28550_CR0032r2_NETSLICE-ADPM5G_(Rel-15)" w:date="2019-12-16T17:13:00Z">
              <w:r>
                <w:rPr>
                  <w:rStyle w:val="IndexLink"/>
                </w:rPr>
                <w:delText>45</w:delText>
              </w:r>
            </w:del>
          </w:hyperlink>
        </w:p>
        <w:p>
          <w:pPr>
            <w:pStyle w:val="Contents1"/>
            <w:rPr>
              <w:rFonts w:ascii="Calibri" w:hAnsi="Calibri" w:cs="Calibri"/>
              <w:sz w:val="22"/>
              <w:szCs w:val="22"/>
              <w:lang w:val="en-US" w:eastAsia="en-US"/>
              <w:del w:id="2062" w:author="28550_CR0032r2_NETSLICE-ADPM5G_(Rel-15)" w:date="2019-12-16T17:13:00Z"/>
            </w:rPr>
          </w:pPr>
          <w:del w:id="2057" w:author="28550_CR0032r2_NETSLICE-ADPM5G_(Rel-15)" w:date="2019-12-16T17:13:00Z">
            <w:r>
              <w:rPr/>
              <w:delText>8.3.1</w:delText>
            </w:r>
          </w:del>
          <w:del w:id="2058" w:author="28550_CR0032r2_NETSLICE-ADPM5G_(Rel-15)" w:date="2019-12-16T17:13:00Z">
            <w:r>
              <w:rPr>
                <w:rFonts w:cs="Calibri" w:ascii="Calibri" w:hAnsi="Calibri"/>
                <w:sz w:val="22"/>
                <w:szCs w:val="22"/>
              </w:rPr>
              <w:tab/>
            </w:r>
          </w:del>
          <w:del w:id="2059" w:author="28550_CR0032r2_NETSLICE-ADPM5G_(Rel-15)" w:date="2019-12-16T17:13:00Z">
            <w:r>
              <w:rPr>
                <w:lang w:val="en-US" w:eastAsia="en-US"/>
              </w:rPr>
              <w:delText>General</w:delText>
            </w:r>
          </w:del>
          <w:del w:id="2060" w:author="28550_CR0032r2_NETSLICE-ADPM5G_(Rel-15)" w:date="2019-12-16T17:13:00Z">
            <w:r>
              <w:rPr/>
              <w:tab/>
            </w:r>
          </w:del>
          <w:hyperlink w:anchor="__RefHeading___Toc19891194">
            <w:del w:id="2061" w:author="28550_CR0032r2_NETSLICE-ADPM5G_(Rel-15)" w:date="2019-12-16T17:13:00Z">
              <w:r>
                <w:rPr>
                  <w:rStyle w:val="IndexLink"/>
                </w:rPr>
                <w:delText>45</w:delText>
              </w:r>
            </w:del>
          </w:hyperlink>
        </w:p>
        <w:p>
          <w:pPr>
            <w:pStyle w:val="Contents1"/>
            <w:rPr>
              <w:rFonts w:ascii="Calibri" w:hAnsi="Calibri" w:cs="Calibri"/>
              <w:sz w:val="22"/>
              <w:szCs w:val="22"/>
              <w:lang w:val="en-US" w:eastAsia="en-US"/>
              <w:del w:id="2068" w:author="28550_CR0032r2_NETSLICE-ADPM5G_(Rel-15)" w:date="2019-12-16T17:13:00Z"/>
            </w:rPr>
          </w:pPr>
          <w:del w:id="2063" w:author="28550_CR0032r2_NETSLICE-ADPM5G_(Rel-15)" w:date="2019-12-16T17:13:00Z">
            <w:r>
              <w:rPr/>
              <w:delText>8.3.2</w:delText>
            </w:r>
          </w:del>
          <w:del w:id="2064" w:author="28550_CR0032r2_NETSLICE-ADPM5G_(Rel-15)" w:date="2019-12-16T17:13:00Z">
            <w:r>
              <w:rPr>
                <w:rFonts w:cs="Calibri" w:ascii="Calibri" w:hAnsi="Calibri"/>
                <w:sz w:val="22"/>
                <w:szCs w:val="22"/>
              </w:rPr>
              <w:tab/>
            </w:r>
          </w:del>
          <w:del w:id="2065" w:author="28550_CR0032r2_NETSLICE-ADPM5G_(Rel-15)" w:date="2019-12-16T17:13:00Z">
            <w:r>
              <w:rPr>
                <w:lang w:val="en-US" w:eastAsia="en-US"/>
              </w:rPr>
              <w:delText>Void</w:delText>
            </w:r>
          </w:del>
          <w:del w:id="2066" w:author="28550_CR0032r2_NETSLICE-ADPM5G_(Rel-15)" w:date="2019-12-16T17:13:00Z">
            <w:r>
              <w:rPr/>
              <w:tab/>
            </w:r>
          </w:del>
          <w:hyperlink w:anchor="__RefHeading___Toc19891195">
            <w:del w:id="2067" w:author="28550_CR0032r2_NETSLICE-ADPM5G_(Rel-15)" w:date="2019-12-16T17:13:00Z">
              <w:r>
                <w:rPr>
                  <w:rStyle w:val="IndexLink"/>
                </w:rPr>
                <w:delText>45</w:delText>
              </w:r>
            </w:del>
          </w:hyperlink>
        </w:p>
        <w:p>
          <w:pPr>
            <w:pStyle w:val="Contents1"/>
            <w:rPr>
              <w:rFonts w:ascii="Calibri" w:hAnsi="Calibri" w:cs="Calibri"/>
              <w:sz w:val="22"/>
              <w:szCs w:val="22"/>
              <w:lang w:val="en-US" w:eastAsia="en-US"/>
              <w:del w:id="2073" w:author="28550_CR0032r2_NETSLICE-ADPM5G_(Rel-15)" w:date="2019-12-16T17:13:00Z"/>
            </w:rPr>
          </w:pPr>
          <w:del w:id="2069" w:author="28550_CR0032r2_NETSLICE-ADPM5G_(Rel-15)" w:date="2019-12-16T17:13:00Z">
            <w:r>
              <w:rPr/>
              <w:delText>8.3.3</w:delText>
            </w:r>
          </w:del>
          <w:del w:id="2070" w:author="28550_CR0032r2_NETSLICE-ADPM5G_(Rel-15)" w:date="2019-12-16T17:13:00Z">
            <w:r>
              <w:rPr>
                <w:rFonts w:cs="Calibri" w:ascii="Calibri" w:hAnsi="Calibri"/>
                <w:sz w:val="22"/>
                <w:szCs w:val="22"/>
                <w:lang w:val="en-US" w:eastAsia="en-US"/>
              </w:rPr>
              <w:tab/>
            </w:r>
          </w:del>
          <w:del w:id="2071" w:author="28550_CR0032r2_NETSLICE-ADPM5G_(Rel-15)" w:date="2019-12-16T17:13:00Z">
            <w:r>
              <w:rPr/>
              <w:delText>Void</w:delText>
              <w:tab/>
            </w:r>
          </w:del>
          <w:hyperlink w:anchor="__RefHeading___Toc19891196">
            <w:del w:id="2072" w:author="28550_CR0032r2_NETSLICE-ADPM5G_(Rel-15)" w:date="2019-12-16T17:13:00Z">
              <w:r>
                <w:rPr>
                  <w:rStyle w:val="IndexLink"/>
                </w:rPr>
                <w:delText>45</w:delText>
              </w:r>
            </w:del>
          </w:hyperlink>
        </w:p>
        <w:p>
          <w:pPr>
            <w:pStyle w:val="Contents1"/>
            <w:rPr>
              <w:rFonts w:ascii="Calibri" w:hAnsi="Calibri" w:cs="Calibri"/>
              <w:sz w:val="22"/>
              <w:szCs w:val="22"/>
              <w:lang w:val="en-US" w:eastAsia="en-US"/>
              <w:del w:id="2080" w:author="28550_CR0032r2_NETSLICE-ADPM5G_(Rel-15)" w:date="2019-12-16T17:13:00Z"/>
            </w:rPr>
          </w:pPr>
          <w:del w:id="2074" w:author="28550_CR0032r2_NETSLICE-ADPM5G_(Rel-15)" w:date="2019-12-16T17:13:00Z">
            <w:r>
              <w:rPr/>
              <w:delText>8.3.4</w:delText>
            </w:r>
          </w:del>
          <w:del w:id="2075" w:author="28550_CR0032r2_NETSLICE-ADPM5G_(Rel-15)" w:date="2019-12-16T17:13:00Z">
            <w:r>
              <w:rPr>
                <w:rFonts w:cs="Calibri" w:ascii="Calibri" w:hAnsi="Calibri"/>
                <w:sz w:val="22"/>
                <w:szCs w:val="22"/>
              </w:rPr>
              <w:tab/>
            </w:r>
          </w:del>
          <w:del w:id="2076" w:author="28550_CR0032r2_NETSLICE-ADPM5G_(Rel-15)" w:date="2019-12-16T17:13:00Z">
            <w:r>
              <w:rPr>
                <w:rFonts w:eastAsia="SimSun;宋体"/>
                <w:lang w:val="en-US" w:eastAsia="en-US"/>
              </w:rPr>
              <w:delText>Structured g</w:delText>
            </w:r>
          </w:del>
          <w:del w:id="2077" w:author="28550_CR0032r2_NETSLICE-ADPM5G_(Rel-15)" w:date="2019-12-16T17:13:00Z">
            <w:r>
              <w:rPr>
                <w:rFonts w:eastAsia="SimSun;宋体"/>
              </w:rPr>
              <w:delText>eneral data types</w:delText>
            </w:r>
          </w:del>
          <w:del w:id="2078" w:author="28550_CR0032r2_NETSLICE-ADPM5G_(Rel-15)" w:date="2019-12-16T17:13:00Z">
            <w:r>
              <w:rPr/>
              <w:tab/>
            </w:r>
          </w:del>
          <w:hyperlink w:anchor="__RefHeading___Toc19891197">
            <w:del w:id="2079" w:author="28550_CR0032r2_NETSLICE-ADPM5G_(Rel-15)" w:date="2019-12-16T17:13:00Z">
              <w:r>
                <w:rPr>
                  <w:rStyle w:val="IndexLink"/>
                </w:rPr>
                <w:delText>45</w:delText>
              </w:r>
            </w:del>
          </w:hyperlink>
        </w:p>
        <w:p>
          <w:pPr>
            <w:pStyle w:val="Contents1"/>
            <w:rPr>
              <w:rFonts w:ascii="Calibri" w:hAnsi="Calibri" w:cs="Calibri"/>
              <w:sz w:val="22"/>
              <w:szCs w:val="22"/>
              <w:lang w:val="en-US" w:eastAsia="en-US"/>
              <w:del w:id="2087" w:author="28550_CR0032r2_NETSLICE-ADPM5G_(Rel-15)" w:date="2019-12-16T17:13:00Z"/>
            </w:rPr>
          </w:pPr>
          <w:del w:id="2081" w:author="28550_CR0032r2_NETSLICE-ADPM5G_(Rel-15)" w:date="2019-12-16T17:13:00Z">
            <w:r>
              <w:rPr/>
              <w:delText>8.3.5</w:delText>
            </w:r>
          </w:del>
          <w:del w:id="2082" w:author="28550_CR0032r2_NETSLICE-ADPM5G_(Rel-15)" w:date="2019-12-16T17:13:00Z">
            <w:r>
              <w:rPr>
                <w:rFonts w:cs="Calibri" w:ascii="Calibri" w:hAnsi="Calibri"/>
                <w:sz w:val="22"/>
                <w:szCs w:val="22"/>
              </w:rPr>
              <w:tab/>
            </w:r>
          </w:del>
          <w:del w:id="2083" w:author="28550_CR0032r2_NETSLICE-ADPM5G_(Rel-15)" w:date="2019-12-16T17:13:00Z">
            <w:r>
              <w:rPr>
                <w:rFonts w:eastAsia="SimSun;宋体"/>
                <w:lang w:val="en-US" w:eastAsia="en-US"/>
              </w:rPr>
              <w:delText>Structured p</w:delText>
            </w:r>
          </w:del>
          <w:del w:id="2084" w:author="28550_CR0032r2_NETSLICE-ADPM5G_(Rel-15)" w:date="2019-12-16T17:13:00Z">
            <w:r>
              <w:rPr>
                <w:rFonts w:eastAsia="SimSun;宋体"/>
              </w:rPr>
              <w:delText>ath data types</w:delText>
            </w:r>
          </w:del>
          <w:del w:id="2085" w:author="28550_CR0032r2_NETSLICE-ADPM5G_(Rel-15)" w:date="2019-12-16T17:13:00Z">
            <w:r>
              <w:rPr/>
              <w:tab/>
            </w:r>
          </w:del>
          <w:hyperlink w:anchor="__RefHeading___Toc19891198">
            <w:del w:id="2086" w:author="28550_CR0032r2_NETSLICE-ADPM5G_(Rel-15)" w:date="2019-12-16T17:13:00Z">
              <w:r>
                <w:rPr>
                  <w:rStyle w:val="IndexLink"/>
                </w:rPr>
                <w:delText>45</w:delText>
              </w:r>
            </w:del>
          </w:hyperlink>
        </w:p>
        <w:p>
          <w:pPr>
            <w:pStyle w:val="Contents1"/>
            <w:rPr>
              <w:rFonts w:ascii="Calibri" w:hAnsi="Calibri" w:cs="Calibri"/>
              <w:sz w:val="22"/>
              <w:szCs w:val="22"/>
              <w:lang w:val="en-US" w:eastAsia="en-US"/>
              <w:del w:id="2093" w:author="28550_CR0032r2_NETSLICE-ADPM5G_(Rel-15)" w:date="2019-12-16T17:13:00Z"/>
            </w:rPr>
          </w:pPr>
          <w:del w:id="2088" w:author="28550_CR0032r2_NETSLICE-ADPM5G_(Rel-15)" w:date="2019-12-16T17:13:00Z">
            <w:r>
              <w:rPr/>
              <w:delText>8.3.6</w:delText>
            </w:r>
          </w:del>
          <w:del w:id="2089" w:author="28550_CR0032r2_NETSLICE-ADPM5G_(Rel-15)" w:date="2019-12-16T17:13:00Z">
            <w:r>
              <w:rPr>
                <w:rFonts w:cs="Calibri" w:ascii="Calibri" w:hAnsi="Calibri"/>
                <w:sz w:val="22"/>
                <w:szCs w:val="22"/>
              </w:rPr>
              <w:tab/>
            </w:r>
          </w:del>
          <w:del w:id="2090" w:author="28550_CR0032r2_NETSLICE-ADPM5G_(Rel-15)" w:date="2019-12-16T17:13:00Z">
            <w:r>
              <w:rPr>
                <w:rFonts w:eastAsia="SimSun;宋体"/>
              </w:rPr>
              <w:delText>Query, message body and resource data types</w:delText>
            </w:r>
          </w:del>
          <w:del w:id="2091" w:author="28550_CR0032r2_NETSLICE-ADPM5G_(Rel-15)" w:date="2019-12-16T17:13:00Z">
            <w:r>
              <w:rPr/>
              <w:tab/>
            </w:r>
          </w:del>
          <w:hyperlink w:anchor="__RefHeading___Toc19891199">
            <w:del w:id="2092" w:author="28550_CR0032r2_NETSLICE-ADPM5G_(Rel-15)" w:date="2019-12-16T17:13:00Z">
              <w:r>
                <w:rPr>
                  <w:rStyle w:val="IndexLink"/>
                </w:rPr>
                <w:delText>46</w:delText>
              </w:r>
            </w:del>
          </w:hyperlink>
        </w:p>
        <w:p>
          <w:pPr>
            <w:pStyle w:val="Contents1"/>
            <w:rPr>
              <w:rFonts w:ascii="Calibri" w:hAnsi="Calibri" w:cs="Calibri"/>
              <w:sz w:val="22"/>
              <w:szCs w:val="22"/>
              <w:lang w:val="en-US" w:eastAsia="en-US"/>
              <w:del w:id="2099" w:author="28550_CR0032r2_NETSLICE-ADPM5G_(Rel-15)" w:date="2019-12-16T17:13:00Z"/>
            </w:rPr>
          </w:pPr>
          <w:del w:id="2094" w:author="28550_CR0032r2_NETSLICE-ADPM5G_(Rel-15)" w:date="2019-12-16T17:13:00Z">
            <w:r>
              <w:rPr/>
              <w:delText>8.3.6.1</w:delText>
            </w:r>
          </w:del>
          <w:del w:id="2095" w:author="28550_CR0032r2_NETSLICE-ADPM5G_(Rel-15)" w:date="2019-12-16T17:13:00Z">
            <w:r>
              <w:rPr>
                <w:rFonts w:cs="Calibri" w:ascii="Calibri" w:hAnsi="Calibri"/>
                <w:sz w:val="22"/>
                <w:szCs w:val="22"/>
                <w:lang w:val="en-US" w:eastAsia="en-US"/>
              </w:rPr>
              <w:tab/>
            </w:r>
          </w:del>
          <w:del w:id="2096" w:author="28550_CR0032r2_NETSLICE-ADPM5G_(Rel-15)" w:date="2019-12-16T17:13:00Z">
            <w:r>
              <w:rPr>
                <w:rFonts w:eastAsia="SimSun;宋体"/>
              </w:rPr>
              <w:delText>Type measJobCreation-RequestType</w:delText>
            </w:r>
          </w:del>
          <w:del w:id="2097" w:author="28550_CR0032r2_NETSLICE-ADPM5G_(Rel-15)" w:date="2019-12-16T17:13:00Z">
            <w:r>
              <w:rPr/>
              <w:tab/>
            </w:r>
          </w:del>
          <w:hyperlink w:anchor="__RefHeading___Toc19891200">
            <w:del w:id="2098" w:author="28550_CR0032r2_NETSLICE-ADPM5G_(Rel-15)" w:date="2019-12-16T17:13:00Z">
              <w:r>
                <w:rPr>
                  <w:rStyle w:val="IndexLink"/>
                </w:rPr>
                <w:delText>46</w:delText>
              </w:r>
            </w:del>
          </w:hyperlink>
        </w:p>
        <w:p>
          <w:pPr>
            <w:pStyle w:val="Contents1"/>
            <w:rPr>
              <w:rFonts w:ascii="Calibri" w:hAnsi="Calibri" w:cs="Calibri"/>
              <w:sz w:val="22"/>
              <w:szCs w:val="22"/>
              <w:lang w:val="en-US" w:eastAsia="en-US"/>
              <w:del w:id="2105" w:author="28550_CR0032r2_NETSLICE-ADPM5G_(Rel-15)" w:date="2019-12-16T17:13:00Z"/>
            </w:rPr>
          </w:pPr>
          <w:del w:id="2100" w:author="28550_CR0032r2_NETSLICE-ADPM5G_(Rel-15)" w:date="2019-12-16T17:13:00Z">
            <w:r>
              <w:rPr/>
              <w:delText>8.3.6.2</w:delText>
            </w:r>
          </w:del>
          <w:del w:id="2101" w:author="28550_CR0032r2_NETSLICE-ADPM5G_(Rel-15)" w:date="2019-12-16T17:13:00Z">
            <w:r>
              <w:rPr>
                <w:rFonts w:cs="Calibri" w:ascii="Calibri" w:hAnsi="Calibri"/>
                <w:sz w:val="22"/>
                <w:szCs w:val="22"/>
                <w:lang w:val="en-US" w:eastAsia="en-US"/>
              </w:rPr>
              <w:tab/>
            </w:r>
          </w:del>
          <w:del w:id="2102" w:author="28550_CR0032r2_NETSLICE-ADPM5G_(Rel-15)" w:date="2019-12-16T17:13:00Z">
            <w:r>
              <w:rPr>
                <w:rFonts w:eastAsia="SimSun;宋体"/>
              </w:rPr>
              <w:delText>Type measJobCreation-ResponseType</w:delText>
            </w:r>
          </w:del>
          <w:del w:id="2103" w:author="28550_CR0032r2_NETSLICE-ADPM5G_(Rel-15)" w:date="2019-12-16T17:13:00Z">
            <w:r>
              <w:rPr/>
              <w:tab/>
            </w:r>
          </w:del>
          <w:hyperlink w:anchor="__RefHeading___Toc19891201">
            <w:del w:id="2104" w:author="28550_CR0032r2_NETSLICE-ADPM5G_(Rel-15)" w:date="2019-12-16T17:13:00Z">
              <w:r>
                <w:rPr>
                  <w:rStyle w:val="IndexLink"/>
                </w:rPr>
                <w:delText>46</w:delText>
              </w:r>
            </w:del>
          </w:hyperlink>
        </w:p>
        <w:p>
          <w:pPr>
            <w:pStyle w:val="Contents1"/>
            <w:rPr>
              <w:rFonts w:ascii="Calibri" w:hAnsi="Calibri" w:cs="Calibri"/>
              <w:sz w:val="22"/>
              <w:szCs w:val="22"/>
              <w:lang w:val="en-US" w:eastAsia="en-US"/>
              <w:del w:id="2111" w:author="28550_CR0032r2_NETSLICE-ADPM5G_(Rel-15)" w:date="2019-12-16T17:13:00Z"/>
            </w:rPr>
          </w:pPr>
          <w:del w:id="2106" w:author="28550_CR0032r2_NETSLICE-ADPM5G_(Rel-15)" w:date="2019-12-16T17:13:00Z">
            <w:r>
              <w:rPr/>
              <w:delText>8.3.6.3</w:delText>
            </w:r>
          </w:del>
          <w:del w:id="2107" w:author="28550_CR0032r2_NETSLICE-ADPM5G_(Rel-15)" w:date="2019-12-16T17:13:00Z">
            <w:r>
              <w:rPr>
                <w:rFonts w:cs="Calibri" w:ascii="Calibri" w:hAnsi="Calibri"/>
                <w:sz w:val="22"/>
                <w:szCs w:val="22"/>
                <w:lang w:val="en-US" w:eastAsia="en-US"/>
              </w:rPr>
              <w:tab/>
            </w:r>
          </w:del>
          <w:del w:id="2108" w:author="28550_CR0032r2_NETSLICE-ADPM5G_(Rel-15)" w:date="2019-12-16T17:13:00Z">
            <w:r>
              <w:rPr>
                <w:rFonts w:eastAsia="SimSun;宋体"/>
              </w:rPr>
              <w:delText>Type measJobsRetrieval-ResponseType</w:delText>
            </w:r>
          </w:del>
          <w:del w:id="2109" w:author="28550_CR0032r2_NETSLICE-ADPM5G_(Rel-15)" w:date="2019-12-16T17:13:00Z">
            <w:r>
              <w:rPr/>
              <w:tab/>
            </w:r>
          </w:del>
          <w:hyperlink w:anchor="__RefHeading___Toc19891202">
            <w:del w:id="2110" w:author="28550_CR0032r2_NETSLICE-ADPM5G_(Rel-15)" w:date="2019-12-16T17:13:00Z">
              <w:r>
                <w:rPr>
                  <w:rStyle w:val="IndexLink"/>
                </w:rPr>
                <w:delText>46</w:delText>
              </w:r>
            </w:del>
          </w:hyperlink>
        </w:p>
        <w:p>
          <w:pPr>
            <w:pStyle w:val="Contents1"/>
            <w:rPr>
              <w:rFonts w:ascii="Calibri" w:hAnsi="Calibri" w:cs="Calibri"/>
              <w:sz w:val="22"/>
              <w:szCs w:val="22"/>
              <w:lang w:val="en-US" w:eastAsia="en-US"/>
              <w:del w:id="2117" w:author="28550_CR0032r2_NETSLICE-ADPM5G_(Rel-15)" w:date="2019-12-16T17:13:00Z"/>
            </w:rPr>
          </w:pPr>
          <w:del w:id="2112" w:author="28550_CR0032r2_NETSLICE-ADPM5G_(Rel-15)" w:date="2019-12-16T17:13:00Z">
            <w:r>
              <w:rPr/>
              <w:delText>8.3.6.4</w:delText>
            </w:r>
          </w:del>
          <w:del w:id="2113" w:author="28550_CR0032r2_NETSLICE-ADPM5G_(Rel-15)" w:date="2019-12-16T17:13:00Z">
            <w:r>
              <w:rPr>
                <w:rFonts w:cs="Calibri" w:ascii="Calibri" w:hAnsi="Calibri"/>
                <w:sz w:val="22"/>
                <w:szCs w:val="22"/>
                <w:lang w:val="en-US" w:eastAsia="en-US"/>
              </w:rPr>
              <w:tab/>
            </w:r>
          </w:del>
          <w:del w:id="2114" w:author="28550_CR0032r2_NETSLICE-ADPM5G_(Rel-15)" w:date="2019-12-16T17:13:00Z">
            <w:r>
              <w:rPr>
                <w:rFonts w:eastAsia="SimSun;宋体"/>
              </w:rPr>
              <w:delText>Type error-ResponseType</w:delText>
            </w:r>
          </w:del>
          <w:del w:id="2115" w:author="28550_CR0032r2_NETSLICE-ADPM5G_(Rel-15)" w:date="2019-12-16T17:13:00Z">
            <w:r>
              <w:rPr/>
              <w:tab/>
            </w:r>
          </w:del>
          <w:hyperlink w:anchor="__RefHeading___Toc19891203">
            <w:del w:id="2116" w:author="28550_CR0032r2_NETSLICE-ADPM5G_(Rel-15)" w:date="2019-12-16T17:13:00Z">
              <w:r>
                <w:rPr>
                  <w:rStyle w:val="IndexLink"/>
                </w:rPr>
                <w:delText>46</w:delText>
              </w:r>
            </w:del>
          </w:hyperlink>
        </w:p>
        <w:p>
          <w:pPr>
            <w:pStyle w:val="Contents1"/>
            <w:rPr>
              <w:rFonts w:ascii="Calibri" w:hAnsi="Calibri" w:cs="Calibri"/>
              <w:sz w:val="22"/>
              <w:szCs w:val="22"/>
              <w:lang w:val="en-US" w:eastAsia="en-US"/>
              <w:del w:id="2123" w:author="28550_CR0032r2_NETSLICE-ADPM5G_(Rel-15)" w:date="2019-12-16T17:13:00Z"/>
            </w:rPr>
          </w:pPr>
          <w:del w:id="2118" w:author="28550_CR0032r2_NETSLICE-ADPM5G_(Rel-15)" w:date="2019-12-16T17:13:00Z">
            <w:r>
              <w:rPr/>
              <w:delText>8.3.6.5</w:delText>
            </w:r>
          </w:del>
          <w:del w:id="2119" w:author="28550_CR0032r2_NETSLICE-ADPM5G_(Rel-15)" w:date="2019-12-16T17:13:00Z">
            <w:r>
              <w:rPr>
                <w:rFonts w:cs="Calibri" w:ascii="Calibri" w:hAnsi="Calibri"/>
                <w:sz w:val="22"/>
                <w:szCs w:val="22"/>
                <w:lang w:val="en-US" w:eastAsia="en-US"/>
              </w:rPr>
              <w:tab/>
            </w:r>
          </w:del>
          <w:del w:id="2120" w:author="28550_CR0032r2_NETSLICE-ADPM5G_(Rel-15)" w:date="2019-12-16T17:13:00Z">
            <w:r>
              <w:rPr>
                <w:rFonts w:eastAsia="SimSun;宋体"/>
              </w:rPr>
              <w:delText>Type measJobInfo-ResourceType</w:delText>
            </w:r>
          </w:del>
          <w:del w:id="2121" w:author="28550_CR0032r2_NETSLICE-ADPM5G_(Rel-15)" w:date="2019-12-16T17:13:00Z">
            <w:r>
              <w:rPr/>
              <w:tab/>
            </w:r>
          </w:del>
          <w:hyperlink w:anchor="__RefHeading___Toc19891204">
            <w:del w:id="2122" w:author="28550_CR0032r2_NETSLICE-ADPM5G_(Rel-15)" w:date="2019-12-16T17:13:00Z">
              <w:r>
                <w:rPr>
                  <w:rStyle w:val="IndexLink"/>
                </w:rPr>
                <w:delText>47</w:delText>
              </w:r>
            </w:del>
          </w:hyperlink>
        </w:p>
        <w:p>
          <w:pPr>
            <w:pStyle w:val="Contents1"/>
            <w:rPr>
              <w:rFonts w:ascii="Calibri" w:hAnsi="Calibri" w:cs="Calibri"/>
              <w:sz w:val="22"/>
              <w:szCs w:val="22"/>
              <w:lang w:val="en-US" w:eastAsia="en-US"/>
              <w:del w:id="2129" w:author="28550_CR0032r2_NETSLICE-ADPM5G_(Rel-15)" w:date="2019-12-16T17:13:00Z"/>
            </w:rPr>
          </w:pPr>
          <w:del w:id="2124" w:author="28550_CR0032r2_NETSLICE-ADPM5G_(Rel-15)" w:date="2019-12-16T17:13:00Z">
            <w:r>
              <w:rPr/>
              <w:delText>8.3.7</w:delText>
            </w:r>
          </w:del>
          <w:del w:id="2125" w:author="28550_CR0032r2_NETSLICE-ADPM5G_(Rel-15)" w:date="2019-12-16T17:13:00Z">
            <w:r>
              <w:rPr>
                <w:rFonts w:cs="Calibri" w:ascii="Calibri" w:hAnsi="Calibri"/>
                <w:sz w:val="22"/>
                <w:szCs w:val="22"/>
              </w:rPr>
              <w:tab/>
            </w:r>
          </w:del>
          <w:del w:id="2126" w:author="28550_CR0032r2_NETSLICE-ADPM5G_(Rel-15)" w:date="2019-12-16T17:13:00Z">
            <w:r>
              <w:rPr>
                <w:rFonts w:eastAsia="SimSun;宋体"/>
              </w:rPr>
              <w:delText>Referenced structured data types</w:delText>
            </w:r>
          </w:del>
          <w:del w:id="2127" w:author="28550_CR0032r2_NETSLICE-ADPM5G_(Rel-15)" w:date="2019-12-16T17:13:00Z">
            <w:r>
              <w:rPr/>
              <w:tab/>
            </w:r>
          </w:del>
          <w:hyperlink w:anchor="__RefHeading___Toc19891205">
            <w:del w:id="2128" w:author="28550_CR0032r2_NETSLICE-ADPM5G_(Rel-15)" w:date="2019-12-16T17:13:00Z">
              <w:r>
                <w:rPr>
                  <w:rStyle w:val="IndexLink"/>
                </w:rPr>
                <w:delText>47</w:delText>
              </w:r>
            </w:del>
          </w:hyperlink>
        </w:p>
        <w:p>
          <w:pPr>
            <w:pStyle w:val="Contents1"/>
            <w:rPr>
              <w:rFonts w:ascii="Calibri" w:hAnsi="Calibri" w:cs="Calibri"/>
              <w:sz w:val="22"/>
              <w:szCs w:val="22"/>
              <w:lang w:val="en-US" w:eastAsia="en-US"/>
              <w:del w:id="2135" w:author="28550_CR0032r2_NETSLICE-ADPM5G_(Rel-15)" w:date="2019-12-16T17:13:00Z"/>
            </w:rPr>
          </w:pPr>
          <w:del w:id="2130" w:author="28550_CR0032r2_NETSLICE-ADPM5G_(Rel-15)" w:date="2019-12-16T17:13:00Z">
            <w:r>
              <w:rPr/>
              <w:delText>8.3.7.1</w:delText>
            </w:r>
          </w:del>
          <w:del w:id="2131" w:author="28550_CR0032r2_NETSLICE-ADPM5G_(Rel-15)" w:date="2019-12-16T17:13:00Z">
            <w:r>
              <w:rPr>
                <w:rFonts w:cs="Calibri" w:ascii="Calibri" w:hAnsi="Calibri"/>
                <w:sz w:val="22"/>
                <w:szCs w:val="22"/>
                <w:lang w:val="en-US" w:eastAsia="en-US"/>
              </w:rPr>
              <w:tab/>
            </w:r>
          </w:del>
          <w:del w:id="2132" w:author="28550_CR0032r2_NETSLICE-ADPM5G_(Rel-15)" w:date="2019-12-16T17:13:00Z">
            <w:r>
              <w:rPr>
                <w:rFonts w:eastAsia="SimSun;宋体"/>
              </w:rPr>
              <w:delText>Type schedule-Type</w:delText>
            </w:r>
          </w:del>
          <w:del w:id="2133" w:author="28550_CR0032r2_NETSLICE-ADPM5G_(Rel-15)" w:date="2019-12-16T17:13:00Z">
            <w:r>
              <w:rPr/>
              <w:tab/>
            </w:r>
          </w:del>
          <w:hyperlink w:anchor="__RefHeading___Toc19891206">
            <w:del w:id="2134" w:author="28550_CR0032r2_NETSLICE-ADPM5G_(Rel-15)" w:date="2019-12-16T17:13:00Z">
              <w:r>
                <w:rPr>
                  <w:rStyle w:val="IndexLink"/>
                </w:rPr>
                <w:delText>47</w:delText>
              </w:r>
            </w:del>
          </w:hyperlink>
        </w:p>
        <w:p>
          <w:pPr>
            <w:pStyle w:val="Contents1"/>
            <w:rPr>
              <w:rFonts w:ascii="Calibri" w:hAnsi="Calibri" w:cs="Calibri"/>
              <w:sz w:val="22"/>
              <w:szCs w:val="22"/>
              <w:lang w:val="en-US" w:eastAsia="en-US"/>
              <w:del w:id="2141" w:author="28550_CR0032r2_NETSLICE-ADPM5G_(Rel-15)" w:date="2019-12-16T17:13:00Z"/>
            </w:rPr>
          </w:pPr>
          <w:del w:id="2136" w:author="28550_CR0032r2_NETSLICE-ADPM5G_(Rel-15)" w:date="2019-12-16T17:13:00Z">
            <w:r>
              <w:rPr/>
              <w:delText>8.3.7.2</w:delText>
            </w:r>
          </w:del>
          <w:del w:id="2137" w:author="28550_CR0032r2_NETSLICE-ADPM5G_(Rel-15)" w:date="2019-12-16T17:13:00Z">
            <w:r>
              <w:rPr>
                <w:rFonts w:cs="Calibri" w:ascii="Calibri" w:hAnsi="Calibri"/>
                <w:sz w:val="22"/>
                <w:szCs w:val="22"/>
                <w:lang w:val="en-US" w:eastAsia="en-US"/>
              </w:rPr>
              <w:tab/>
            </w:r>
          </w:del>
          <w:del w:id="2138" w:author="28550_CR0032r2_NETSLICE-ADPM5G_(Rel-15)" w:date="2019-12-16T17:13:00Z">
            <w:r>
              <w:rPr>
                <w:rFonts w:eastAsia="SimSun;宋体"/>
              </w:rPr>
              <w:delText>Type timeInterval-Type</w:delText>
            </w:r>
          </w:del>
          <w:del w:id="2139" w:author="28550_CR0032r2_NETSLICE-ADPM5G_(Rel-15)" w:date="2019-12-16T17:13:00Z">
            <w:r>
              <w:rPr/>
              <w:tab/>
            </w:r>
          </w:del>
          <w:hyperlink w:anchor="__RefHeading___Toc19891207">
            <w:del w:id="2140" w:author="28550_CR0032r2_NETSLICE-ADPM5G_(Rel-15)" w:date="2019-12-16T17:13:00Z">
              <w:r>
                <w:rPr>
                  <w:rStyle w:val="IndexLink"/>
                </w:rPr>
                <w:delText>47</w:delText>
              </w:r>
            </w:del>
          </w:hyperlink>
        </w:p>
        <w:p>
          <w:pPr>
            <w:pStyle w:val="Contents1"/>
            <w:rPr>
              <w:rFonts w:ascii="Calibri" w:hAnsi="Calibri" w:cs="Calibri"/>
              <w:sz w:val="22"/>
              <w:szCs w:val="22"/>
              <w:lang w:val="en-US" w:eastAsia="en-US"/>
              <w:del w:id="2147" w:author="28550_CR0032r2_NETSLICE-ADPM5G_(Rel-15)" w:date="2019-12-16T17:13:00Z"/>
            </w:rPr>
          </w:pPr>
          <w:del w:id="2142" w:author="28550_CR0032r2_NETSLICE-ADPM5G_(Rel-15)" w:date="2019-12-16T17:13:00Z">
            <w:r>
              <w:rPr/>
              <w:delText>8.3.7.3</w:delText>
            </w:r>
          </w:del>
          <w:del w:id="2143" w:author="28550_CR0032r2_NETSLICE-ADPM5G_(Rel-15)" w:date="2019-12-16T17:13:00Z">
            <w:r>
              <w:rPr>
                <w:rFonts w:cs="Calibri" w:ascii="Calibri" w:hAnsi="Calibri"/>
                <w:sz w:val="22"/>
                <w:szCs w:val="22"/>
                <w:lang w:val="en-US" w:eastAsia="en-US"/>
              </w:rPr>
              <w:tab/>
            </w:r>
          </w:del>
          <w:del w:id="2144" w:author="28550_CR0032r2_NETSLICE-ADPM5G_(Rel-15)" w:date="2019-12-16T17:13:00Z">
            <w:r>
              <w:rPr>
                <w:rFonts w:eastAsia="SimSun;宋体"/>
              </w:rPr>
              <w:delText>Type scheduleOfDay-Type</w:delText>
            </w:r>
          </w:del>
          <w:del w:id="2145" w:author="28550_CR0032r2_NETSLICE-ADPM5G_(Rel-15)" w:date="2019-12-16T17:13:00Z">
            <w:r>
              <w:rPr/>
              <w:tab/>
            </w:r>
          </w:del>
          <w:hyperlink w:anchor="__RefHeading___Toc19891208">
            <w:del w:id="2146" w:author="28550_CR0032r2_NETSLICE-ADPM5G_(Rel-15)" w:date="2019-12-16T17:13:00Z">
              <w:r>
                <w:rPr>
                  <w:rStyle w:val="IndexLink"/>
                </w:rPr>
                <w:delText>47</w:delText>
              </w:r>
            </w:del>
          </w:hyperlink>
        </w:p>
        <w:p>
          <w:pPr>
            <w:pStyle w:val="Contents1"/>
            <w:rPr>
              <w:rFonts w:ascii="Calibri" w:hAnsi="Calibri" w:cs="Calibri"/>
              <w:sz w:val="22"/>
              <w:szCs w:val="22"/>
              <w:lang w:val="en-US" w:eastAsia="en-US"/>
              <w:del w:id="2153" w:author="28550_CR0032r2_NETSLICE-ADPM5G_(Rel-15)" w:date="2019-12-16T17:13:00Z"/>
            </w:rPr>
          </w:pPr>
          <w:del w:id="2148" w:author="28550_CR0032r2_NETSLICE-ADPM5G_(Rel-15)" w:date="2019-12-16T17:13:00Z">
            <w:r>
              <w:rPr/>
              <w:delText>8.3.7.4</w:delText>
            </w:r>
          </w:del>
          <w:del w:id="2149" w:author="28550_CR0032r2_NETSLICE-ADPM5G_(Rel-15)" w:date="2019-12-16T17:13:00Z">
            <w:r>
              <w:rPr>
                <w:rFonts w:cs="Calibri" w:ascii="Calibri" w:hAnsi="Calibri"/>
                <w:sz w:val="22"/>
                <w:szCs w:val="22"/>
                <w:lang w:val="en-US" w:eastAsia="en-US"/>
              </w:rPr>
              <w:tab/>
            </w:r>
          </w:del>
          <w:del w:id="2150" w:author="28550_CR0032r2_NETSLICE-ADPM5G_(Rel-15)" w:date="2019-12-16T17:13:00Z">
            <w:r>
              <w:rPr>
                <w:rFonts w:eastAsia="SimSun;宋体"/>
              </w:rPr>
              <w:delText>Void</w:delText>
            </w:r>
          </w:del>
          <w:del w:id="2151" w:author="28550_CR0032r2_NETSLICE-ADPM5G_(Rel-15)" w:date="2019-12-16T17:13:00Z">
            <w:r>
              <w:rPr/>
              <w:tab/>
            </w:r>
          </w:del>
          <w:hyperlink w:anchor="__RefHeading___Toc19891209">
            <w:del w:id="2152" w:author="28550_CR0032r2_NETSLICE-ADPM5G_(Rel-15)" w:date="2019-12-16T17:13:00Z">
              <w:r>
                <w:rPr>
                  <w:rStyle w:val="IndexLink"/>
                </w:rPr>
                <w:delText>48</w:delText>
              </w:r>
            </w:del>
          </w:hyperlink>
        </w:p>
        <w:p>
          <w:pPr>
            <w:pStyle w:val="Contents1"/>
            <w:rPr>
              <w:rFonts w:ascii="Calibri" w:hAnsi="Calibri" w:cs="Calibri"/>
              <w:sz w:val="22"/>
              <w:szCs w:val="22"/>
              <w:lang w:val="en-US" w:eastAsia="en-US"/>
              <w:del w:id="2159" w:author="28550_CR0032r2_NETSLICE-ADPM5G_(Rel-15)" w:date="2019-12-16T17:13:00Z"/>
            </w:rPr>
          </w:pPr>
          <w:del w:id="2154" w:author="28550_CR0032r2_NETSLICE-ADPM5G_(Rel-15)" w:date="2019-12-16T17:13:00Z">
            <w:r>
              <w:rPr/>
              <w:delText>8.3.7.5</w:delText>
            </w:r>
          </w:del>
          <w:del w:id="2155" w:author="28550_CR0032r2_NETSLICE-ADPM5G_(Rel-15)" w:date="2019-12-16T17:13:00Z">
            <w:r>
              <w:rPr>
                <w:rFonts w:cs="Calibri" w:ascii="Calibri" w:hAnsi="Calibri"/>
                <w:sz w:val="22"/>
                <w:szCs w:val="22"/>
                <w:lang w:val="en-US" w:eastAsia="en-US"/>
              </w:rPr>
              <w:tab/>
            </w:r>
          </w:del>
          <w:del w:id="2156" w:author="28550_CR0032r2_NETSLICE-ADPM5G_(Rel-15)" w:date="2019-12-16T17:13:00Z">
            <w:r>
              <w:rPr>
                <w:rFonts w:eastAsia="SimSun;宋体"/>
              </w:rPr>
              <w:delText>Type unsupportedMeas-Type</w:delText>
            </w:r>
          </w:del>
          <w:del w:id="2157" w:author="28550_CR0032r2_NETSLICE-ADPM5G_(Rel-15)" w:date="2019-12-16T17:13:00Z">
            <w:r>
              <w:rPr/>
              <w:tab/>
            </w:r>
          </w:del>
          <w:hyperlink w:anchor="__RefHeading___Toc19891210">
            <w:del w:id="2158" w:author="28550_CR0032r2_NETSLICE-ADPM5G_(Rel-15)" w:date="2019-12-16T17:13:00Z">
              <w:r>
                <w:rPr>
                  <w:rStyle w:val="IndexLink"/>
                </w:rPr>
                <w:delText>48</w:delText>
              </w:r>
            </w:del>
          </w:hyperlink>
        </w:p>
        <w:p>
          <w:pPr>
            <w:pStyle w:val="Contents1"/>
            <w:rPr>
              <w:rFonts w:ascii="Calibri" w:hAnsi="Calibri" w:cs="Calibri"/>
              <w:sz w:val="22"/>
              <w:szCs w:val="22"/>
              <w:lang w:val="en-US" w:eastAsia="en-US"/>
              <w:del w:id="2165" w:author="28550_CR0032r2_NETSLICE-ADPM5G_(Rel-15)" w:date="2019-12-16T17:13:00Z"/>
            </w:rPr>
          </w:pPr>
          <w:del w:id="2160" w:author="28550_CR0032r2_NETSLICE-ADPM5G_(Rel-15)" w:date="2019-12-16T17:13:00Z">
            <w:r>
              <w:rPr/>
              <w:delText>8.3.8</w:delText>
            </w:r>
          </w:del>
          <w:del w:id="2161" w:author="28550_CR0032r2_NETSLICE-ADPM5G_(Rel-15)" w:date="2019-12-16T17:13:00Z">
            <w:r>
              <w:rPr>
                <w:rFonts w:cs="Calibri" w:ascii="Calibri" w:hAnsi="Calibri"/>
                <w:sz w:val="22"/>
                <w:szCs w:val="22"/>
              </w:rPr>
              <w:tab/>
            </w:r>
          </w:del>
          <w:del w:id="2162" w:author="28550_CR0032r2_NETSLICE-ADPM5G_(Rel-15)" w:date="2019-12-16T17:13:00Z">
            <w:r>
              <w:rPr>
                <w:rFonts w:eastAsia="SimSun;宋体"/>
              </w:rPr>
              <w:delText>Simple data types and enumerations</w:delText>
            </w:r>
          </w:del>
          <w:del w:id="2163" w:author="28550_CR0032r2_NETSLICE-ADPM5G_(Rel-15)" w:date="2019-12-16T17:13:00Z">
            <w:r>
              <w:rPr/>
              <w:tab/>
            </w:r>
          </w:del>
          <w:hyperlink w:anchor="__RefHeading___Toc19891211">
            <w:del w:id="2164" w:author="28550_CR0032r2_NETSLICE-ADPM5G_(Rel-15)" w:date="2019-12-16T17:13:00Z">
              <w:r>
                <w:rPr>
                  <w:rStyle w:val="IndexLink"/>
                </w:rPr>
                <w:delText>48</w:delText>
              </w:r>
            </w:del>
          </w:hyperlink>
        </w:p>
        <w:p>
          <w:pPr>
            <w:pStyle w:val="Contents1"/>
            <w:rPr>
              <w:rFonts w:ascii="Calibri" w:hAnsi="Calibri" w:cs="Calibri"/>
              <w:sz w:val="22"/>
              <w:szCs w:val="22"/>
              <w:lang w:val="en-US" w:eastAsia="en-US"/>
              <w:del w:id="2171" w:author="28550_CR0032r2_NETSLICE-ADPM5G_(Rel-15)" w:date="2019-12-16T17:13:00Z"/>
            </w:rPr>
          </w:pPr>
          <w:del w:id="2166" w:author="28550_CR0032r2_NETSLICE-ADPM5G_(Rel-15)" w:date="2019-12-16T17:13:00Z">
            <w:r>
              <w:rPr/>
              <w:delText>8.3.8.1</w:delText>
            </w:r>
          </w:del>
          <w:del w:id="2167" w:author="28550_CR0032r2_NETSLICE-ADPM5G_(Rel-15)" w:date="2019-12-16T17:13:00Z">
            <w:r>
              <w:rPr>
                <w:rFonts w:cs="Calibri" w:ascii="Calibri" w:hAnsi="Calibri"/>
                <w:sz w:val="22"/>
                <w:szCs w:val="22"/>
              </w:rPr>
              <w:tab/>
            </w:r>
          </w:del>
          <w:del w:id="2168" w:author="28550_CR0032r2_NETSLICE-ADPM5G_(Rel-15)" w:date="2019-12-16T17:13:00Z">
            <w:r>
              <w:rPr>
                <w:rFonts w:eastAsia="SimSun;宋体"/>
                <w:lang w:val="en-US" w:eastAsia="en-US"/>
              </w:rPr>
              <w:delText>General</w:delText>
            </w:r>
          </w:del>
          <w:del w:id="2169" w:author="28550_CR0032r2_NETSLICE-ADPM5G_(Rel-15)" w:date="2019-12-16T17:13:00Z">
            <w:r>
              <w:rPr/>
              <w:tab/>
            </w:r>
          </w:del>
          <w:hyperlink w:anchor="__RefHeading___Toc19891212">
            <w:del w:id="2170" w:author="28550_CR0032r2_NETSLICE-ADPM5G_(Rel-15)" w:date="2019-12-16T17:13:00Z">
              <w:r>
                <w:rPr>
                  <w:rStyle w:val="IndexLink"/>
                </w:rPr>
                <w:delText>48</w:delText>
              </w:r>
            </w:del>
          </w:hyperlink>
        </w:p>
        <w:p>
          <w:pPr>
            <w:pStyle w:val="Contents1"/>
            <w:rPr>
              <w:rFonts w:ascii="Calibri" w:hAnsi="Calibri" w:cs="Calibri"/>
              <w:sz w:val="22"/>
              <w:szCs w:val="22"/>
              <w:lang w:val="en-US" w:eastAsia="en-US"/>
              <w:del w:id="2177" w:author="28550_CR0032r2_NETSLICE-ADPM5G_(Rel-15)" w:date="2019-12-16T17:13:00Z"/>
            </w:rPr>
          </w:pPr>
          <w:del w:id="2172" w:author="28550_CR0032r2_NETSLICE-ADPM5G_(Rel-15)" w:date="2019-12-16T17:13:00Z">
            <w:r>
              <w:rPr/>
              <w:delText>8.3.8.2</w:delText>
            </w:r>
          </w:del>
          <w:del w:id="2173" w:author="28550_CR0032r2_NETSLICE-ADPM5G_(Rel-15)" w:date="2019-12-16T17:13:00Z">
            <w:r>
              <w:rPr>
                <w:rFonts w:cs="Calibri" w:ascii="Calibri" w:hAnsi="Calibri"/>
                <w:sz w:val="22"/>
                <w:szCs w:val="22"/>
              </w:rPr>
              <w:tab/>
            </w:r>
          </w:del>
          <w:del w:id="2174" w:author="28550_CR0032r2_NETSLICE-ADPM5G_(Rel-15)" w:date="2019-12-16T17:13:00Z">
            <w:r>
              <w:rPr>
                <w:rFonts w:eastAsia="SimSun;宋体"/>
                <w:lang w:val="en-US" w:eastAsia="en-US"/>
              </w:rPr>
              <w:delText>Simple data types</w:delText>
            </w:r>
          </w:del>
          <w:del w:id="2175" w:author="28550_CR0032r2_NETSLICE-ADPM5G_(Rel-15)" w:date="2019-12-16T17:13:00Z">
            <w:r>
              <w:rPr/>
              <w:tab/>
            </w:r>
          </w:del>
          <w:hyperlink w:anchor="__RefHeading___Toc19891213">
            <w:del w:id="2176" w:author="28550_CR0032r2_NETSLICE-ADPM5G_(Rel-15)" w:date="2019-12-16T17:13:00Z">
              <w:r>
                <w:rPr>
                  <w:rStyle w:val="IndexLink"/>
                </w:rPr>
                <w:delText>48</w:delText>
              </w:r>
            </w:del>
          </w:hyperlink>
        </w:p>
        <w:p>
          <w:pPr>
            <w:pStyle w:val="Contents1"/>
            <w:rPr>
              <w:rFonts w:ascii="Calibri" w:hAnsi="Calibri" w:cs="Calibri"/>
              <w:sz w:val="22"/>
              <w:szCs w:val="22"/>
              <w:lang w:val="en-US" w:eastAsia="en-US"/>
              <w:del w:id="2183" w:author="28550_CR0032r2_NETSLICE-ADPM5G_(Rel-15)" w:date="2019-12-16T17:13:00Z"/>
            </w:rPr>
          </w:pPr>
          <w:del w:id="2178" w:author="28550_CR0032r2_NETSLICE-ADPM5G_(Rel-15)" w:date="2019-12-16T17:13:00Z">
            <w:r>
              <w:rPr/>
              <w:delText>8.3.8.3</w:delText>
            </w:r>
          </w:del>
          <w:del w:id="2179" w:author="28550_CR0032r2_NETSLICE-ADPM5G_(Rel-15)" w:date="2019-12-16T17:13:00Z">
            <w:r>
              <w:rPr>
                <w:rFonts w:cs="Calibri" w:ascii="Calibri" w:hAnsi="Calibri"/>
                <w:sz w:val="22"/>
                <w:szCs w:val="22"/>
              </w:rPr>
              <w:tab/>
            </w:r>
          </w:del>
          <w:del w:id="2180" w:author="28550_CR0032r2_NETSLICE-ADPM5G_(Rel-15)" w:date="2019-12-16T17:13:00Z">
            <w:r>
              <w:rPr>
                <w:rFonts w:eastAsia="SimSun;宋体" w:cs="Arial"/>
                <w:lang w:val="en-US" w:eastAsia="en-US"/>
              </w:rPr>
              <w:delText>Enumeration reportingMethod-Type</w:delText>
            </w:r>
          </w:del>
          <w:del w:id="2181" w:author="28550_CR0032r2_NETSLICE-ADPM5G_(Rel-15)" w:date="2019-12-16T17:13:00Z">
            <w:r>
              <w:rPr/>
              <w:tab/>
            </w:r>
          </w:del>
          <w:hyperlink w:anchor="__RefHeading___Toc19891214">
            <w:del w:id="2182" w:author="28550_CR0032r2_NETSLICE-ADPM5G_(Rel-15)" w:date="2019-12-16T17:13:00Z">
              <w:r>
                <w:rPr>
                  <w:rStyle w:val="IndexLink"/>
                </w:rPr>
                <w:delText>48</w:delText>
              </w:r>
            </w:del>
          </w:hyperlink>
        </w:p>
        <w:p>
          <w:pPr>
            <w:pStyle w:val="Contents1"/>
            <w:rPr>
              <w:rFonts w:ascii="Calibri" w:hAnsi="Calibri" w:cs="Calibri"/>
              <w:sz w:val="22"/>
              <w:szCs w:val="22"/>
              <w:lang w:val="en-US" w:eastAsia="en-US"/>
              <w:del w:id="2189" w:author="28550_CR0032r2_NETSLICE-ADPM5G_(Rel-15)" w:date="2019-12-16T17:13:00Z"/>
            </w:rPr>
          </w:pPr>
          <w:del w:id="2184" w:author="28550_CR0032r2_NETSLICE-ADPM5G_(Rel-15)" w:date="2019-12-16T17:13:00Z">
            <w:r>
              <w:rPr/>
              <w:delText>8.3.8.4</w:delText>
            </w:r>
          </w:del>
          <w:del w:id="2185" w:author="28550_CR0032r2_NETSLICE-ADPM5G_(Rel-15)" w:date="2019-12-16T17:13:00Z">
            <w:r>
              <w:rPr>
                <w:rFonts w:cs="Calibri" w:ascii="Calibri" w:hAnsi="Calibri"/>
                <w:sz w:val="22"/>
                <w:szCs w:val="22"/>
              </w:rPr>
              <w:tab/>
            </w:r>
          </w:del>
          <w:del w:id="2186" w:author="28550_CR0032r2_NETSLICE-ADPM5G_(Rel-15)" w:date="2019-12-16T17:13:00Z">
            <w:r>
              <w:rPr>
                <w:rFonts w:eastAsia="SimSun;宋体" w:cs="Arial"/>
                <w:lang w:val="en-US" w:eastAsia="en-US"/>
              </w:rPr>
              <w:delText>Enumeration priority-Type</w:delText>
            </w:r>
          </w:del>
          <w:del w:id="2187" w:author="28550_CR0032r2_NETSLICE-ADPM5G_(Rel-15)" w:date="2019-12-16T17:13:00Z">
            <w:r>
              <w:rPr/>
              <w:tab/>
            </w:r>
          </w:del>
          <w:hyperlink w:anchor="__RefHeading___Toc19891215">
            <w:del w:id="2188" w:author="28550_CR0032r2_NETSLICE-ADPM5G_(Rel-15)" w:date="2019-12-16T17:13:00Z">
              <w:r>
                <w:rPr>
                  <w:rStyle w:val="IndexLink"/>
                </w:rPr>
                <w:delText>48</w:delText>
              </w:r>
            </w:del>
          </w:hyperlink>
        </w:p>
        <w:p>
          <w:pPr>
            <w:pStyle w:val="Contents1"/>
            <w:rPr>
              <w:rFonts w:ascii="Calibri" w:hAnsi="Calibri" w:cs="Calibri"/>
              <w:sz w:val="22"/>
              <w:szCs w:val="22"/>
              <w:lang w:val="en-US" w:eastAsia="en-US"/>
              <w:del w:id="2195" w:author="28550_CR0032r2_NETSLICE-ADPM5G_(Rel-15)" w:date="2019-12-16T17:13:00Z"/>
            </w:rPr>
          </w:pPr>
          <w:del w:id="2190" w:author="28550_CR0032r2_NETSLICE-ADPM5G_(Rel-15)" w:date="2019-12-16T17:13:00Z">
            <w:r>
              <w:rPr/>
              <w:delText>8.3.8.5</w:delText>
            </w:r>
          </w:del>
          <w:del w:id="2191" w:author="28550_CR0032r2_NETSLICE-ADPM5G_(Rel-15)" w:date="2019-12-16T17:13:00Z">
            <w:r>
              <w:rPr>
                <w:rFonts w:cs="Calibri" w:ascii="Calibri" w:hAnsi="Calibri"/>
                <w:sz w:val="22"/>
                <w:szCs w:val="22"/>
              </w:rPr>
              <w:tab/>
            </w:r>
          </w:del>
          <w:del w:id="2192" w:author="28550_CR0032r2_NETSLICE-ADPM5G_(Rel-15)" w:date="2019-12-16T17:13:00Z">
            <w:r>
              <w:rPr>
                <w:rFonts w:eastAsia="SimSun;宋体" w:cs="Arial"/>
                <w:lang w:val="en-US" w:eastAsia="en-US"/>
              </w:rPr>
              <w:delText>Enumeration scheduleOption-Type</w:delText>
            </w:r>
          </w:del>
          <w:del w:id="2193" w:author="28550_CR0032r2_NETSLICE-ADPM5G_(Rel-15)" w:date="2019-12-16T17:13:00Z">
            <w:r>
              <w:rPr/>
              <w:tab/>
            </w:r>
          </w:del>
          <w:hyperlink w:anchor="__RefHeading___Toc19891216">
            <w:del w:id="2194" w:author="28550_CR0032r2_NETSLICE-ADPM5G_(Rel-15)" w:date="2019-12-16T17:13:00Z">
              <w:r>
                <w:rPr>
                  <w:rStyle w:val="IndexLink"/>
                </w:rPr>
                <w:delText>48</w:delText>
              </w:r>
            </w:del>
          </w:hyperlink>
        </w:p>
        <w:p>
          <w:pPr>
            <w:pStyle w:val="Contents1"/>
            <w:rPr>
              <w:rFonts w:ascii="Calibri" w:hAnsi="Calibri" w:cs="Calibri"/>
              <w:sz w:val="22"/>
              <w:szCs w:val="22"/>
              <w:lang w:val="en-US" w:eastAsia="en-US"/>
              <w:del w:id="2201" w:author="28550_CR0032r2_NETSLICE-ADPM5G_(Rel-15)" w:date="2019-12-16T17:13:00Z"/>
            </w:rPr>
          </w:pPr>
          <w:del w:id="2196" w:author="28550_CR0032r2_NETSLICE-ADPM5G_(Rel-15)" w:date="2019-12-16T17:13:00Z">
            <w:r>
              <w:rPr/>
              <w:delText>8.3.8.6</w:delText>
            </w:r>
          </w:del>
          <w:del w:id="2197" w:author="28550_CR0032r2_NETSLICE-ADPM5G_(Rel-15)" w:date="2019-12-16T17:13:00Z">
            <w:r>
              <w:rPr>
                <w:rFonts w:cs="Calibri" w:ascii="Calibri" w:hAnsi="Calibri"/>
                <w:sz w:val="22"/>
                <w:szCs w:val="22"/>
              </w:rPr>
              <w:tab/>
            </w:r>
          </w:del>
          <w:del w:id="2198" w:author="28550_CR0032r2_NETSLICE-ADPM5G_(Rel-15)" w:date="2019-12-16T17:13:00Z">
            <w:r>
              <w:rPr>
                <w:rFonts w:eastAsia="SimSun;宋体" w:cs="Arial"/>
                <w:lang w:val="en-US" w:eastAsia="en-US"/>
              </w:rPr>
              <w:delText>Enumeration dayOfWeek-Type</w:delText>
            </w:r>
          </w:del>
          <w:del w:id="2199" w:author="28550_CR0032r2_NETSLICE-ADPM5G_(Rel-15)" w:date="2019-12-16T17:13:00Z">
            <w:r>
              <w:rPr/>
              <w:tab/>
            </w:r>
          </w:del>
          <w:hyperlink w:anchor="__RefHeading___Toc19891217">
            <w:del w:id="2200" w:author="28550_CR0032r2_NETSLICE-ADPM5G_(Rel-15)" w:date="2019-12-16T17:13:00Z">
              <w:r>
                <w:rPr>
                  <w:rStyle w:val="IndexLink"/>
                </w:rPr>
                <w:delText>49</w:delText>
              </w:r>
            </w:del>
          </w:hyperlink>
        </w:p>
        <w:p>
          <w:pPr>
            <w:pStyle w:val="Contents1"/>
            <w:rPr>
              <w:rFonts w:ascii="Calibri" w:hAnsi="Calibri" w:cs="Calibri"/>
              <w:szCs w:val="22"/>
              <w:lang w:val="en-US" w:eastAsia="en-US"/>
              <w:del w:id="2209" w:author="28550_CR0032r2_NETSLICE-ADPM5G_(Rel-15)" w:date="2019-12-16T17:13:00Z"/>
            </w:rPr>
          </w:pPr>
          <w:del w:id="2202" w:author="28550_CR0032r2_NETSLICE-ADPM5G_(Rel-15)" w:date="2019-12-16T17:13:00Z">
            <w:r>
              <w:rPr/>
              <w:delText>9</w:delText>
            </w:r>
          </w:del>
          <w:ins w:id="2203" w:author="28550_CR0032r2_NETSLICE-ADPM5G_(Rel-15)" w:date="2019-12-16T17:13:00Z">
            <w:r>
              <w:rPr>
                <w:rFonts w:cs="Calibri" w:ascii="Calibri" w:hAnsi="Calibri"/>
                <w:szCs w:val="22"/>
              </w:rPr>
              <w:tab/>
            </w:r>
          </w:ins>
          <w:del w:id="2204" w:author="28550_CR0032r2_NETSLICE-ADPM5G_(Rel-15)" w:date="2019-12-16T17:13:00Z">
            <w:r>
              <w:rPr>
                <w:rFonts w:cs="Calibri" w:ascii="Calibri" w:hAnsi="Calibri"/>
                <w:szCs w:val="22"/>
              </w:rPr>
              <w:tab/>
            </w:r>
          </w:del>
          <w:del w:id="2205" w:author="28550_CR0032r2_NETSLICE-ADPM5G_(Rel-15)" w:date="2019-12-16T17:13:00Z">
            <w:r>
              <w:rPr/>
              <w:delText>RESTful HTTP-based solution set of performance data streaming operations with</w:delText>
            </w:r>
          </w:del>
          <w:del w:id="2206" w:author="28550_CR0032r2_NETSLICE-ADPM5G_(Rel-15)" w:date="2019-12-16T17:13:00Z">
            <w:r>
              <w:rPr>
                <w:lang w:val="en-US" w:eastAsia="en-US"/>
              </w:rPr>
              <w:delText xml:space="preserve"> WebSocket</w:delText>
            </w:r>
          </w:del>
          <w:del w:id="2207" w:author="28550_CR0032r2_NETSLICE-ADPM5G_(Rel-15)" w:date="2019-12-16T17:13:00Z">
            <w:r>
              <w:rPr/>
              <w:delText>-based extensions</w:delText>
              <w:tab/>
            </w:r>
          </w:del>
          <w:hyperlink w:anchor="__RefHeading___Toc19891218">
            <w:del w:id="2208" w:author="28550_CR0032r2_NETSLICE-ADPM5G_(Rel-15)" w:date="2019-12-16T17:13:00Z">
              <w:r>
                <w:rPr>
                  <w:rStyle w:val="IndexLink"/>
                </w:rPr>
                <w:delText>49</w:delText>
              </w:r>
            </w:del>
          </w:hyperlink>
        </w:p>
        <w:p>
          <w:pPr>
            <w:pStyle w:val="Contents1"/>
            <w:rPr>
              <w:rFonts w:ascii="Calibri" w:hAnsi="Calibri" w:cs="Calibri"/>
              <w:sz w:val="22"/>
              <w:szCs w:val="22"/>
              <w:lang w:val="en-US" w:eastAsia="en-US"/>
              <w:del w:id="2214" w:author="28550_CR0032r2_NETSLICE-ADPM5G_(Rel-15)" w:date="2019-12-16T17:13:00Z"/>
            </w:rPr>
          </w:pPr>
          <w:del w:id="2210" w:author="28550_CR0032r2_NETSLICE-ADPM5G_(Rel-15)" w:date="2019-12-16T17:13:00Z">
            <w:r>
              <w:rPr/>
              <w:delText>9.1</w:delText>
            </w:r>
          </w:del>
          <w:del w:id="2211" w:author="28550_CR0032r2_NETSLICE-ADPM5G_(Rel-15)" w:date="2019-12-16T17:13:00Z">
            <w:r>
              <w:rPr>
                <w:rFonts w:cs="Calibri" w:ascii="Calibri" w:hAnsi="Calibri"/>
                <w:sz w:val="22"/>
                <w:szCs w:val="22"/>
                <w:lang w:val="en-US" w:eastAsia="en-US"/>
              </w:rPr>
              <w:tab/>
            </w:r>
          </w:del>
          <w:del w:id="2212" w:author="28550_CR0032r2_NETSLICE-ADPM5G_(Rel-15)" w:date="2019-12-16T17:13:00Z">
            <w:r>
              <w:rPr/>
              <w:delText>Introduction</w:delText>
              <w:tab/>
            </w:r>
          </w:del>
          <w:hyperlink w:anchor="__RefHeading___Toc19891219">
            <w:del w:id="2213" w:author="28550_CR0032r2_NETSLICE-ADPM5G_(Rel-15)" w:date="2019-12-16T17:13:00Z">
              <w:r>
                <w:rPr>
                  <w:rStyle w:val="IndexLink"/>
                </w:rPr>
                <w:delText>49</w:delText>
              </w:r>
            </w:del>
          </w:hyperlink>
        </w:p>
        <w:p>
          <w:pPr>
            <w:pStyle w:val="Contents1"/>
            <w:rPr>
              <w:rFonts w:ascii="Calibri" w:hAnsi="Calibri" w:cs="Calibri"/>
              <w:sz w:val="22"/>
              <w:szCs w:val="22"/>
              <w:lang w:val="en-US" w:eastAsia="en-US"/>
              <w:del w:id="2219" w:author="28550_CR0032r2_NETSLICE-ADPM5G_(Rel-15)" w:date="2019-12-16T17:13:00Z"/>
            </w:rPr>
          </w:pPr>
          <w:del w:id="2215" w:author="28550_CR0032r2_NETSLICE-ADPM5G_(Rel-15)" w:date="2019-12-16T17:13:00Z">
            <w:r>
              <w:rPr/>
              <w:delText>9.2</w:delText>
            </w:r>
          </w:del>
          <w:del w:id="2216" w:author="28550_CR0032r2_NETSLICE-ADPM5G_(Rel-15)" w:date="2019-12-16T17:13:00Z">
            <w:r>
              <w:rPr>
                <w:rFonts w:cs="Calibri" w:ascii="Calibri" w:hAnsi="Calibri"/>
                <w:sz w:val="22"/>
                <w:szCs w:val="22"/>
                <w:lang w:val="en-US" w:eastAsia="en-US"/>
              </w:rPr>
              <w:tab/>
            </w:r>
          </w:del>
          <w:del w:id="2217" w:author="28550_CR0032r2_NETSLICE-ADPM5G_(Rel-15)" w:date="2019-12-16T17:13:00Z">
            <w:r>
              <w:rPr/>
              <w:delText>Mapping of operations</w:delText>
              <w:tab/>
            </w:r>
          </w:del>
          <w:hyperlink w:anchor="__RefHeading___Toc19891220">
            <w:del w:id="2218" w:author="28550_CR0032r2_NETSLICE-ADPM5G_(Rel-15)" w:date="2019-12-16T17:13:00Z">
              <w:r>
                <w:rPr>
                  <w:rStyle w:val="IndexLink"/>
                </w:rPr>
                <w:delText>49</w:delText>
              </w:r>
            </w:del>
          </w:hyperlink>
        </w:p>
        <w:p>
          <w:pPr>
            <w:pStyle w:val="Contents1"/>
            <w:rPr>
              <w:rFonts w:ascii="Calibri" w:hAnsi="Calibri" w:cs="Calibri"/>
              <w:sz w:val="22"/>
              <w:szCs w:val="22"/>
              <w:lang w:val="en-US" w:eastAsia="en-US"/>
              <w:del w:id="2224" w:author="28550_CR0032r2_NETSLICE-ADPM5G_(Rel-15)" w:date="2019-12-16T17:13:00Z"/>
            </w:rPr>
          </w:pPr>
          <w:del w:id="2220" w:author="28550_CR0032r2_NETSLICE-ADPM5G_(Rel-15)" w:date="2019-12-16T17:13:00Z">
            <w:r>
              <w:rPr/>
              <w:delText>9.2.1</w:delText>
            </w:r>
          </w:del>
          <w:del w:id="2221" w:author="28550_CR0032r2_NETSLICE-ADPM5G_(Rel-15)" w:date="2019-12-16T17:13:00Z">
            <w:r>
              <w:rPr>
                <w:rFonts w:cs="Calibri" w:ascii="Calibri" w:hAnsi="Calibri"/>
                <w:sz w:val="22"/>
                <w:szCs w:val="22"/>
                <w:lang w:val="en-US" w:eastAsia="en-US"/>
              </w:rPr>
              <w:tab/>
            </w:r>
          </w:del>
          <w:del w:id="2222" w:author="28550_CR0032r2_NETSLICE-ADPM5G_(Rel-15)" w:date="2019-12-16T17:13:00Z">
            <w:r>
              <w:rPr/>
              <w:delText>Introduction</w:delText>
              <w:tab/>
            </w:r>
          </w:del>
          <w:hyperlink w:anchor="__RefHeading___Toc19891221">
            <w:del w:id="2223" w:author="28550_CR0032r2_NETSLICE-ADPM5G_(Rel-15)" w:date="2019-12-16T17:13:00Z">
              <w:r>
                <w:rPr>
                  <w:rStyle w:val="IndexLink"/>
                </w:rPr>
                <w:delText>49</w:delText>
              </w:r>
            </w:del>
          </w:hyperlink>
        </w:p>
        <w:p>
          <w:pPr>
            <w:pStyle w:val="Contents1"/>
            <w:rPr>
              <w:rFonts w:ascii="Calibri" w:hAnsi="Calibri" w:cs="Calibri"/>
              <w:sz w:val="22"/>
              <w:szCs w:val="22"/>
              <w:lang w:val="en-US" w:eastAsia="en-US"/>
              <w:del w:id="2232" w:author="28550_CR0032r2_NETSLICE-ADPM5G_(Rel-15)" w:date="2019-12-16T17:13:00Z"/>
            </w:rPr>
          </w:pPr>
          <w:del w:id="2225" w:author="28550_CR0032r2_NETSLICE-ADPM5G_(Rel-15)" w:date="2019-12-16T17:13:00Z">
            <w:r>
              <w:rPr/>
              <w:delText>9.2.2</w:delText>
            </w:r>
          </w:del>
          <w:del w:id="2226" w:author="28550_CR0032r2_NETSLICE-ADPM5G_(Rel-15)" w:date="2019-12-16T17:13:00Z">
            <w:r>
              <w:rPr>
                <w:rFonts w:cs="Calibri" w:ascii="Calibri" w:hAnsi="Calibri"/>
                <w:sz w:val="22"/>
                <w:szCs w:val="22"/>
                <w:lang w:val="en-US" w:eastAsia="en-US"/>
              </w:rPr>
              <w:tab/>
            </w:r>
          </w:del>
          <w:del w:id="2227" w:author="28550_CR0032r2_NETSLICE-ADPM5G_(Rel-15)" w:date="2019-12-16T17:13:00Z">
            <w:r>
              <w:rPr/>
              <w:delText>Operation "</w:delText>
            </w:r>
          </w:del>
          <w:del w:id="2228" w:author="28550_CR0032r2_NETSLICE-ADPM5G_(Rel-15)" w:date="2019-12-16T17:13:00Z">
            <w:r>
              <w:rPr>
                <w:rFonts w:cs="Courier New" w:ascii="Courier New" w:hAnsi="Courier New"/>
                <w:lang w:val="en-US" w:eastAsia="en-US"/>
              </w:rPr>
              <w:delText>establishStreamingConnection</w:delText>
            </w:r>
          </w:del>
          <w:del w:id="2229" w:author="28550_CR0032r2_NETSLICE-ADPM5G_(Rel-15)" w:date="2019-12-16T17:13:00Z">
            <w:r>
              <w:rPr>
                <w:rFonts w:cs="Courier New" w:ascii="Courier New" w:hAnsi="Courier New"/>
              </w:rPr>
              <w:delText>"</w:delText>
            </w:r>
          </w:del>
          <w:del w:id="2230" w:author="28550_CR0032r2_NETSLICE-ADPM5G_(Rel-15)" w:date="2019-12-16T17:13:00Z">
            <w:r>
              <w:rPr/>
              <w:tab/>
            </w:r>
          </w:del>
          <w:hyperlink w:anchor="__RefHeading___Toc19891222">
            <w:del w:id="2231" w:author="28550_CR0032r2_NETSLICE-ADPM5G_(Rel-15)" w:date="2019-12-16T17:13:00Z">
              <w:r>
                <w:rPr>
                  <w:rStyle w:val="IndexLink"/>
                </w:rPr>
                <w:delText>49</w:delText>
              </w:r>
            </w:del>
          </w:hyperlink>
        </w:p>
        <w:p>
          <w:pPr>
            <w:pStyle w:val="Contents1"/>
            <w:rPr>
              <w:rFonts w:ascii="Calibri" w:hAnsi="Calibri" w:cs="Calibri"/>
              <w:sz w:val="22"/>
              <w:szCs w:val="22"/>
              <w:lang w:val="en-US" w:eastAsia="en-US"/>
              <w:del w:id="2240" w:author="28550_CR0032r2_NETSLICE-ADPM5G_(Rel-15)" w:date="2019-12-16T17:13:00Z"/>
            </w:rPr>
          </w:pPr>
          <w:del w:id="2233" w:author="28550_CR0032r2_NETSLICE-ADPM5G_(Rel-15)" w:date="2019-12-16T17:13:00Z">
            <w:r>
              <w:rPr/>
              <w:delText>9.2.3</w:delText>
            </w:r>
          </w:del>
          <w:del w:id="2234" w:author="28550_CR0032r2_NETSLICE-ADPM5G_(Rel-15)" w:date="2019-12-16T17:13:00Z">
            <w:r>
              <w:rPr>
                <w:rFonts w:cs="Calibri" w:ascii="Calibri" w:hAnsi="Calibri"/>
                <w:sz w:val="22"/>
                <w:szCs w:val="22"/>
                <w:lang w:val="en-US" w:eastAsia="en-US"/>
              </w:rPr>
              <w:tab/>
            </w:r>
          </w:del>
          <w:del w:id="2235" w:author="28550_CR0032r2_NETSLICE-ADPM5G_(Rel-15)" w:date="2019-12-16T17:13:00Z">
            <w:r>
              <w:rPr/>
              <w:delText>Operation "</w:delText>
            </w:r>
          </w:del>
          <w:del w:id="2236" w:author="28550_CR0032r2_NETSLICE-ADPM5G_(Rel-15)" w:date="2019-12-16T17:13:00Z">
            <w:r>
              <w:rPr>
                <w:rFonts w:cs="Courier New" w:ascii="Courier New" w:hAnsi="Courier New"/>
                <w:lang w:val="en-US" w:eastAsia="en-US"/>
              </w:rPr>
              <w:delText>terminateStreamingConnection</w:delText>
            </w:r>
          </w:del>
          <w:del w:id="2237" w:author="28550_CR0032r2_NETSLICE-ADPM5G_(Rel-15)" w:date="2019-12-16T17:13:00Z">
            <w:r>
              <w:rPr>
                <w:rFonts w:cs="Courier New" w:ascii="Courier New" w:hAnsi="Courier New"/>
              </w:rPr>
              <w:delText>"</w:delText>
            </w:r>
          </w:del>
          <w:del w:id="2238" w:author="28550_CR0032r2_NETSLICE-ADPM5G_(Rel-15)" w:date="2019-12-16T17:13:00Z">
            <w:r>
              <w:rPr/>
              <w:tab/>
            </w:r>
          </w:del>
          <w:hyperlink w:anchor="__RefHeading___Toc19891223">
            <w:del w:id="2239" w:author="28550_CR0032r2_NETSLICE-ADPM5G_(Rel-15)" w:date="2019-12-16T17:13:00Z">
              <w:r>
                <w:rPr>
                  <w:rStyle w:val="IndexLink"/>
                </w:rPr>
                <w:delText>51</w:delText>
              </w:r>
            </w:del>
          </w:hyperlink>
        </w:p>
        <w:p>
          <w:pPr>
            <w:pStyle w:val="Contents1"/>
            <w:rPr>
              <w:rFonts w:ascii="Calibri" w:hAnsi="Calibri" w:cs="Calibri"/>
              <w:sz w:val="22"/>
              <w:szCs w:val="22"/>
              <w:lang w:val="en-US" w:eastAsia="en-US"/>
              <w:del w:id="2248" w:author="28550_CR0032r2_NETSLICE-ADPM5G_(Rel-15)" w:date="2019-12-16T17:13:00Z"/>
            </w:rPr>
          </w:pPr>
          <w:del w:id="2241" w:author="28550_CR0032r2_NETSLICE-ADPM5G_(Rel-15)" w:date="2019-12-16T17:13:00Z">
            <w:r>
              <w:rPr/>
              <w:delText>9.2.4</w:delText>
            </w:r>
          </w:del>
          <w:del w:id="2242" w:author="28550_CR0032r2_NETSLICE-ADPM5G_(Rel-15)" w:date="2019-12-16T17:13:00Z">
            <w:r>
              <w:rPr>
                <w:rFonts w:cs="Calibri" w:ascii="Calibri" w:hAnsi="Calibri"/>
                <w:sz w:val="22"/>
                <w:szCs w:val="22"/>
                <w:lang w:val="en-US" w:eastAsia="en-US"/>
              </w:rPr>
              <w:tab/>
            </w:r>
          </w:del>
          <w:del w:id="2243" w:author="28550_CR0032r2_NETSLICE-ADPM5G_(Rel-15)" w:date="2019-12-16T17:13:00Z">
            <w:r>
              <w:rPr/>
              <w:delText>Operation "</w:delText>
            </w:r>
          </w:del>
          <w:del w:id="2244" w:author="28550_CR0032r2_NETSLICE-ADPM5G_(Rel-15)" w:date="2019-12-16T17:13:00Z">
            <w:r>
              <w:rPr>
                <w:rFonts w:cs="Courier New" w:ascii="Courier New" w:hAnsi="Courier New"/>
                <w:lang w:val="en-US" w:eastAsia="en-US"/>
              </w:rPr>
              <w:delText>reportStreamData</w:delText>
            </w:r>
          </w:del>
          <w:del w:id="2245" w:author="28550_CR0032r2_NETSLICE-ADPM5G_(Rel-15)" w:date="2019-12-16T17:13:00Z">
            <w:r>
              <w:rPr>
                <w:rFonts w:cs="Courier New" w:ascii="Courier New" w:hAnsi="Courier New"/>
              </w:rPr>
              <w:delText>"</w:delText>
            </w:r>
          </w:del>
          <w:del w:id="2246" w:author="28550_CR0032r2_NETSLICE-ADPM5G_(Rel-15)" w:date="2019-12-16T17:13:00Z">
            <w:r>
              <w:rPr/>
              <w:tab/>
            </w:r>
          </w:del>
          <w:hyperlink w:anchor="__RefHeading___Toc19891224">
            <w:del w:id="2247" w:author="28550_CR0032r2_NETSLICE-ADPM5G_(Rel-15)" w:date="2019-12-16T17:13:00Z">
              <w:r>
                <w:rPr>
                  <w:rStyle w:val="IndexLink"/>
                </w:rPr>
                <w:delText>52</w:delText>
              </w:r>
            </w:del>
          </w:hyperlink>
        </w:p>
        <w:p>
          <w:pPr>
            <w:pStyle w:val="Contents1"/>
            <w:rPr>
              <w:rFonts w:ascii="Calibri" w:hAnsi="Calibri" w:cs="Calibri"/>
              <w:sz w:val="22"/>
              <w:szCs w:val="22"/>
              <w:lang w:val="en-US" w:eastAsia="en-US"/>
              <w:del w:id="2253" w:author="28550_CR0032r2_NETSLICE-ADPM5G_(Rel-15)" w:date="2019-12-16T17:13:00Z"/>
            </w:rPr>
          </w:pPr>
          <w:del w:id="2249" w:author="28550_CR0032r2_NETSLICE-ADPM5G_(Rel-15)" w:date="2019-12-16T17:13:00Z">
            <w:r>
              <w:rPr/>
              <w:delText>9.3</w:delText>
            </w:r>
          </w:del>
          <w:del w:id="2250" w:author="28550_CR0032r2_NETSLICE-ADPM5G_(Rel-15)" w:date="2019-12-16T17:13:00Z">
            <w:r>
              <w:rPr>
                <w:rFonts w:cs="Calibri" w:ascii="Calibri" w:hAnsi="Calibri"/>
                <w:sz w:val="22"/>
                <w:szCs w:val="22"/>
                <w:lang w:val="en-US" w:eastAsia="en-US"/>
              </w:rPr>
              <w:tab/>
            </w:r>
          </w:del>
          <w:del w:id="2251" w:author="28550_CR0032r2_NETSLICE-ADPM5G_(Rel-15)" w:date="2019-12-16T17:13:00Z">
            <w:r>
              <w:rPr/>
              <w:delText>Resources</w:delText>
              <w:tab/>
            </w:r>
          </w:del>
          <w:hyperlink w:anchor="__RefHeading___Toc19891225">
            <w:del w:id="2252" w:author="28550_CR0032r2_NETSLICE-ADPM5G_(Rel-15)" w:date="2019-12-16T17:13:00Z">
              <w:r>
                <w:rPr>
                  <w:rStyle w:val="IndexLink"/>
                </w:rPr>
                <w:delText>52</w:delText>
              </w:r>
            </w:del>
          </w:hyperlink>
        </w:p>
        <w:p>
          <w:pPr>
            <w:pStyle w:val="Contents1"/>
            <w:rPr>
              <w:rFonts w:ascii="Calibri" w:hAnsi="Calibri" w:cs="Calibri"/>
              <w:sz w:val="22"/>
              <w:szCs w:val="22"/>
              <w:lang w:val="en-US" w:eastAsia="en-US"/>
              <w:del w:id="2258" w:author="28550_CR0032r2_NETSLICE-ADPM5G_(Rel-15)" w:date="2019-12-16T17:13:00Z"/>
            </w:rPr>
          </w:pPr>
          <w:del w:id="2254" w:author="28550_CR0032r2_NETSLICE-ADPM5G_(Rel-15)" w:date="2019-12-16T17:13:00Z">
            <w:r>
              <w:rPr/>
              <w:delText>9.3.1</w:delText>
            </w:r>
          </w:del>
          <w:del w:id="2255" w:author="28550_CR0032r2_NETSLICE-ADPM5G_(Rel-15)" w:date="2019-12-16T17:13:00Z">
            <w:r>
              <w:rPr>
                <w:rFonts w:cs="Calibri" w:ascii="Calibri" w:hAnsi="Calibri"/>
                <w:sz w:val="22"/>
                <w:szCs w:val="22"/>
                <w:lang w:val="en-US" w:eastAsia="en-US"/>
              </w:rPr>
              <w:tab/>
            </w:r>
          </w:del>
          <w:del w:id="2256" w:author="28550_CR0032r2_NETSLICE-ADPM5G_(Rel-15)" w:date="2019-12-16T17:13:00Z">
            <w:r>
              <w:rPr/>
              <w:delText>Resource structure</w:delText>
              <w:tab/>
            </w:r>
          </w:del>
          <w:hyperlink w:anchor="__RefHeading___Toc19891226">
            <w:del w:id="2257" w:author="28550_CR0032r2_NETSLICE-ADPM5G_(Rel-15)" w:date="2019-12-16T17:13:00Z">
              <w:r>
                <w:rPr>
                  <w:rStyle w:val="IndexLink"/>
                </w:rPr>
                <w:delText>52</w:delText>
              </w:r>
            </w:del>
          </w:hyperlink>
        </w:p>
        <w:p>
          <w:pPr>
            <w:pStyle w:val="Contents1"/>
            <w:rPr>
              <w:rFonts w:ascii="Calibri" w:hAnsi="Calibri" w:cs="Calibri"/>
              <w:sz w:val="22"/>
              <w:szCs w:val="22"/>
              <w:lang w:val="en-US" w:eastAsia="en-US"/>
              <w:del w:id="2263" w:author="28550_CR0032r2_NETSLICE-ADPM5G_(Rel-15)" w:date="2019-12-16T17:13:00Z"/>
            </w:rPr>
          </w:pPr>
          <w:del w:id="2259" w:author="28550_CR0032r2_NETSLICE-ADPM5G_(Rel-15)" w:date="2019-12-16T17:13:00Z">
            <w:r>
              <w:rPr/>
              <w:delText>9.3.2</w:delText>
            </w:r>
          </w:del>
          <w:del w:id="2260" w:author="28550_CR0032r2_NETSLICE-ADPM5G_(Rel-15)" w:date="2019-12-16T17:13:00Z">
            <w:r>
              <w:rPr>
                <w:rFonts w:cs="Calibri" w:ascii="Calibri" w:hAnsi="Calibri"/>
                <w:sz w:val="22"/>
                <w:szCs w:val="22"/>
                <w:lang w:val="en-US" w:eastAsia="en-US"/>
              </w:rPr>
              <w:tab/>
            </w:r>
          </w:del>
          <w:del w:id="2261" w:author="28550_CR0032r2_NETSLICE-ADPM5G_(Rel-15)" w:date="2019-12-16T17:13:00Z">
            <w:r>
              <w:rPr/>
              <w:delText>Resource definitions</w:delText>
              <w:tab/>
            </w:r>
          </w:del>
          <w:hyperlink w:anchor="__RefHeading___Toc19891227">
            <w:del w:id="2262" w:author="28550_CR0032r2_NETSLICE-ADPM5G_(Rel-15)" w:date="2019-12-16T17:13:00Z">
              <w:r>
                <w:rPr>
                  <w:rStyle w:val="IndexLink"/>
                </w:rPr>
                <w:delText>53</w:delText>
              </w:r>
            </w:del>
          </w:hyperlink>
        </w:p>
        <w:p>
          <w:pPr>
            <w:pStyle w:val="Contents1"/>
            <w:rPr>
              <w:rFonts w:ascii="Calibri" w:hAnsi="Calibri" w:cs="Calibri"/>
              <w:sz w:val="22"/>
              <w:szCs w:val="22"/>
              <w:lang w:val="en-US" w:eastAsia="en-US"/>
              <w:del w:id="2270" w:author="28550_CR0032r2_NETSLICE-ADPM5G_(Rel-15)" w:date="2019-12-16T17:13:00Z"/>
            </w:rPr>
          </w:pPr>
          <w:del w:id="2264" w:author="28550_CR0032r2_NETSLICE-ADPM5G_(Rel-15)" w:date="2019-12-16T17:13:00Z">
            <w:r>
              <w:rPr/>
              <w:delText>9.3.2.1</w:delText>
            </w:r>
          </w:del>
          <w:del w:id="2265" w:author="28550_CR0032r2_NETSLICE-ADPM5G_(Rel-15)" w:date="2019-12-16T17:13:00Z">
            <w:r>
              <w:rPr>
                <w:rFonts w:cs="Calibri" w:ascii="Calibri" w:hAnsi="Calibri"/>
                <w:sz w:val="22"/>
                <w:szCs w:val="22"/>
                <w:lang w:val="en-US" w:eastAsia="en-US"/>
              </w:rPr>
              <w:tab/>
            </w:r>
          </w:del>
          <w:del w:id="2266" w:author="28550_CR0032r2_NETSLICE-ADPM5G_(Rel-15)" w:date="2019-12-16T17:13:00Z">
            <w:r>
              <w:rPr/>
              <w:delText>Resource “/</w:delText>
            </w:r>
          </w:del>
          <w:del w:id="2267" w:author="28550_CR0032r2_NETSLICE-ADPM5G_(Rel-15)" w:date="2019-12-16T17:13:00Z">
            <w:r>
              <w:rPr>
                <w:rFonts w:cs="Courier New" w:ascii="Courier New" w:hAnsi="Courier New"/>
              </w:rPr>
              <w:delText>streamInfoList”</w:delText>
            </w:r>
          </w:del>
          <w:del w:id="2268" w:author="28550_CR0032r2_NETSLICE-ADPM5G_(Rel-15)" w:date="2019-12-16T17:13:00Z">
            <w:r>
              <w:rPr/>
              <w:tab/>
            </w:r>
          </w:del>
          <w:hyperlink w:anchor="__RefHeading___Toc19891228">
            <w:del w:id="2269" w:author="28550_CR0032r2_NETSLICE-ADPM5G_(Rel-15)" w:date="2019-12-16T17:13:00Z">
              <w:r>
                <w:rPr>
                  <w:rStyle w:val="IndexLink"/>
                </w:rPr>
                <w:delText>53</w:delText>
              </w:r>
            </w:del>
          </w:hyperlink>
        </w:p>
        <w:p>
          <w:pPr>
            <w:pStyle w:val="Contents1"/>
            <w:rPr>
              <w:rFonts w:ascii="Calibri" w:hAnsi="Calibri" w:cs="Calibri"/>
              <w:sz w:val="22"/>
              <w:szCs w:val="22"/>
              <w:lang w:val="en-US" w:eastAsia="en-US"/>
              <w:del w:id="2277" w:author="28550_CR0032r2_NETSLICE-ADPM5G_(Rel-15)" w:date="2019-12-16T17:13:00Z"/>
            </w:rPr>
          </w:pPr>
          <w:del w:id="2271" w:author="28550_CR0032r2_NETSLICE-ADPM5G_(Rel-15)" w:date="2019-12-16T17:13:00Z">
            <w:r>
              <w:rPr/>
              <w:delText>9.3.2.1</w:delText>
            </w:r>
          </w:del>
          <w:del w:id="2272" w:author="28550_CR0032r2_NETSLICE-ADPM5G_(Rel-15)" w:date="2019-12-16T17:13:00Z">
            <w:r>
              <w:rPr>
                <w:lang w:val="en-US" w:eastAsia="en-US"/>
              </w:rPr>
              <w:delText>.1</w:delText>
            </w:r>
          </w:del>
          <w:del w:id="2273" w:author="28550_CR0032r2_NETSLICE-ADPM5G_(Rel-15)" w:date="2019-12-16T17:13:00Z">
            <w:r>
              <w:rPr>
                <w:rFonts w:cs="Calibri" w:ascii="Calibri" w:hAnsi="Calibri"/>
                <w:sz w:val="22"/>
                <w:szCs w:val="22"/>
                <w:lang w:val="en-US" w:eastAsia="en-US"/>
              </w:rPr>
              <w:tab/>
            </w:r>
          </w:del>
          <w:del w:id="2274" w:author="28550_CR0032r2_NETSLICE-ADPM5G_(Rel-15)" w:date="2019-12-16T17:13:00Z">
            <w:r>
              <w:rPr>
                <w:lang w:val="en-US" w:eastAsia="en-US"/>
              </w:rPr>
              <w:delText>Description</w:delText>
            </w:r>
          </w:del>
          <w:del w:id="2275" w:author="28550_CR0032r2_NETSLICE-ADPM5G_(Rel-15)" w:date="2019-12-16T17:13:00Z">
            <w:r>
              <w:rPr/>
              <w:tab/>
            </w:r>
          </w:del>
          <w:hyperlink w:anchor="__RefHeading___Toc19891229">
            <w:del w:id="2276" w:author="28550_CR0032r2_NETSLICE-ADPM5G_(Rel-15)" w:date="2019-12-16T17:13:00Z">
              <w:r>
                <w:rPr>
                  <w:rStyle w:val="IndexLink"/>
                </w:rPr>
                <w:delText>53</w:delText>
              </w:r>
            </w:del>
          </w:hyperlink>
        </w:p>
        <w:p>
          <w:pPr>
            <w:pStyle w:val="Contents1"/>
            <w:rPr>
              <w:rFonts w:ascii="Calibri" w:hAnsi="Calibri" w:cs="Calibri"/>
              <w:sz w:val="22"/>
              <w:szCs w:val="22"/>
              <w:lang w:val="en-US" w:eastAsia="en-US"/>
              <w:del w:id="2284" w:author="28550_CR0032r2_NETSLICE-ADPM5G_(Rel-15)" w:date="2019-12-16T17:13:00Z"/>
            </w:rPr>
          </w:pPr>
          <w:del w:id="2278" w:author="28550_CR0032r2_NETSLICE-ADPM5G_(Rel-15)" w:date="2019-12-16T17:13:00Z">
            <w:r>
              <w:rPr/>
              <w:delText>9.3.2.1</w:delText>
            </w:r>
          </w:del>
          <w:del w:id="2279" w:author="28550_CR0032r2_NETSLICE-ADPM5G_(Rel-15)" w:date="2019-12-16T17:13:00Z">
            <w:r>
              <w:rPr>
                <w:lang w:val="en-US" w:eastAsia="en-US"/>
              </w:rPr>
              <w:delText>.2</w:delText>
            </w:r>
          </w:del>
          <w:del w:id="2280" w:author="28550_CR0032r2_NETSLICE-ADPM5G_(Rel-15)" w:date="2019-12-16T17:13:00Z">
            <w:r>
              <w:rPr>
                <w:rFonts w:cs="Calibri" w:ascii="Calibri" w:hAnsi="Calibri"/>
                <w:sz w:val="22"/>
                <w:szCs w:val="22"/>
                <w:lang w:val="en-US" w:eastAsia="en-US"/>
              </w:rPr>
              <w:tab/>
            </w:r>
          </w:del>
          <w:del w:id="2281" w:author="28550_CR0032r2_NETSLICE-ADPM5G_(Rel-15)" w:date="2019-12-16T17:13:00Z">
            <w:r>
              <w:rPr>
                <w:lang w:val="en-US" w:eastAsia="en-US"/>
              </w:rPr>
              <w:delText>URI</w:delText>
            </w:r>
          </w:del>
          <w:del w:id="2282" w:author="28550_CR0032r2_NETSLICE-ADPM5G_(Rel-15)" w:date="2019-12-16T17:13:00Z">
            <w:r>
              <w:rPr/>
              <w:tab/>
            </w:r>
          </w:del>
          <w:hyperlink w:anchor="__RefHeading___Toc19891230">
            <w:del w:id="2283" w:author="28550_CR0032r2_NETSLICE-ADPM5G_(Rel-15)" w:date="2019-12-16T17:13:00Z">
              <w:r>
                <w:rPr>
                  <w:rStyle w:val="IndexLink"/>
                </w:rPr>
                <w:delText>53</w:delText>
              </w:r>
            </w:del>
          </w:hyperlink>
        </w:p>
        <w:p>
          <w:pPr>
            <w:pStyle w:val="Contents1"/>
            <w:rPr>
              <w:rFonts w:ascii="Calibri" w:hAnsi="Calibri" w:cs="Calibri"/>
              <w:sz w:val="22"/>
              <w:szCs w:val="22"/>
              <w:lang w:val="en-US" w:eastAsia="en-US"/>
              <w:del w:id="2291" w:author="28550_CR0032r2_NETSLICE-ADPM5G_(Rel-15)" w:date="2019-12-16T17:13:00Z"/>
            </w:rPr>
          </w:pPr>
          <w:del w:id="2285" w:author="28550_CR0032r2_NETSLICE-ADPM5G_(Rel-15)" w:date="2019-12-16T17:13:00Z">
            <w:r>
              <w:rPr/>
              <w:delText>9.3.2.1</w:delText>
            </w:r>
          </w:del>
          <w:del w:id="2286" w:author="28550_CR0032r2_NETSLICE-ADPM5G_(Rel-15)" w:date="2019-12-16T17:13:00Z">
            <w:r>
              <w:rPr>
                <w:lang w:val="en-US" w:eastAsia="en-US"/>
              </w:rPr>
              <w:delText>.3</w:delText>
            </w:r>
          </w:del>
          <w:del w:id="2287" w:author="28550_CR0032r2_NETSLICE-ADPM5G_(Rel-15)" w:date="2019-12-16T17:13:00Z">
            <w:r>
              <w:rPr>
                <w:rFonts w:cs="Calibri" w:ascii="Calibri" w:hAnsi="Calibri"/>
                <w:sz w:val="22"/>
                <w:szCs w:val="22"/>
                <w:lang w:val="en-US" w:eastAsia="en-US"/>
              </w:rPr>
              <w:tab/>
            </w:r>
          </w:del>
          <w:del w:id="2288" w:author="28550_CR0032r2_NETSLICE-ADPM5G_(Rel-15)" w:date="2019-12-16T17:13:00Z">
            <w:r>
              <w:rPr>
                <w:lang w:val="en-US" w:eastAsia="en-US"/>
              </w:rPr>
              <w:delText>HTTP methods</w:delText>
            </w:r>
          </w:del>
          <w:del w:id="2289" w:author="28550_CR0032r2_NETSLICE-ADPM5G_(Rel-15)" w:date="2019-12-16T17:13:00Z">
            <w:r>
              <w:rPr/>
              <w:tab/>
            </w:r>
          </w:del>
          <w:hyperlink w:anchor="__RefHeading___Toc19891231">
            <w:del w:id="2290" w:author="28550_CR0032r2_NETSLICE-ADPM5G_(Rel-15)" w:date="2019-12-16T17:13:00Z">
              <w:r>
                <w:rPr>
                  <w:rStyle w:val="IndexLink"/>
                </w:rPr>
                <w:delText>53</w:delText>
              </w:r>
            </w:del>
          </w:hyperlink>
        </w:p>
        <w:p>
          <w:pPr>
            <w:pStyle w:val="Contents1"/>
            <w:rPr>
              <w:rFonts w:ascii="Calibri" w:hAnsi="Calibri" w:cs="Calibri"/>
              <w:sz w:val="22"/>
              <w:szCs w:val="22"/>
              <w:lang w:val="en-US" w:eastAsia="en-US"/>
              <w:del w:id="2298" w:author="28550_CR0032r2_NETSLICE-ADPM5G_(Rel-15)" w:date="2019-12-16T17:13:00Z"/>
            </w:rPr>
          </w:pPr>
          <w:del w:id="2292" w:author="28550_CR0032r2_NETSLICE-ADPM5G_(Rel-15)" w:date="2019-12-16T17:13:00Z">
            <w:r>
              <w:rPr/>
              <w:delText>9.3.2.2</w:delText>
            </w:r>
          </w:del>
          <w:del w:id="2293" w:author="28550_CR0032r2_NETSLICE-ADPM5G_(Rel-15)" w:date="2019-12-16T17:13:00Z">
            <w:r>
              <w:rPr>
                <w:rFonts w:cs="Calibri" w:ascii="Calibri" w:hAnsi="Calibri"/>
                <w:sz w:val="22"/>
                <w:szCs w:val="22"/>
                <w:lang w:val="en-US" w:eastAsia="en-US"/>
              </w:rPr>
              <w:tab/>
            </w:r>
          </w:del>
          <w:del w:id="2294" w:author="28550_CR0032r2_NETSLICE-ADPM5G_(Rel-15)" w:date="2019-12-16T17:13:00Z">
            <w:r>
              <w:rPr/>
              <w:delText>Resource “/</w:delText>
            </w:r>
          </w:del>
          <w:del w:id="2295" w:author="28550_CR0032r2_NETSLICE-ADPM5G_(Rel-15)" w:date="2019-12-16T17:13:00Z">
            <w:r>
              <w:rPr>
                <w:rFonts w:cs="Courier New" w:ascii="Courier New" w:hAnsi="Courier New"/>
              </w:rPr>
              <w:delText>streamingConnection”</w:delText>
            </w:r>
          </w:del>
          <w:del w:id="2296" w:author="28550_CR0032r2_NETSLICE-ADPM5G_(Rel-15)" w:date="2019-12-16T17:13:00Z">
            <w:r>
              <w:rPr/>
              <w:tab/>
            </w:r>
          </w:del>
          <w:hyperlink w:anchor="__RefHeading___Toc19891232">
            <w:del w:id="2297" w:author="28550_CR0032r2_NETSLICE-ADPM5G_(Rel-15)" w:date="2019-12-16T17:13:00Z">
              <w:r>
                <w:rPr>
                  <w:rStyle w:val="IndexLink"/>
                </w:rPr>
                <w:delText>54</w:delText>
              </w:r>
            </w:del>
          </w:hyperlink>
        </w:p>
        <w:p>
          <w:pPr>
            <w:pStyle w:val="Contents1"/>
            <w:rPr>
              <w:rFonts w:ascii="Calibri" w:hAnsi="Calibri" w:cs="Calibri"/>
              <w:sz w:val="22"/>
              <w:szCs w:val="22"/>
              <w:lang w:val="en-US" w:eastAsia="en-US"/>
              <w:del w:id="2305" w:author="28550_CR0032r2_NETSLICE-ADPM5G_(Rel-15)" w:date="2019-12-16T17:13:00Z"/>
            </w:rPr>
          </w:pPr>
          <w:del w:id="2299" w:author="28550_CR0032r2_NETSLICE-ADPM5G_(Rel-15)" w:date="2019-12-16T17:13:00Z">
            <w:r>
              <w:rPr/>
              <w:delText>9.3.2.2</w:delText>
            </w:r>
          </w:del>
          <w:del w:id="2300" w:author="28550_CR0032r2_NETSLICE-ADPM5G_(Rel-15)" w:date="2019-12-16T17:13:00Z">
            <w:r>
              <w:rPr>
                <w:lang w:val="en-US" w:eastAsia="en-US"/>
              </w:rPr>
              <w:delText>.1</w:delText>
            </w:r>
          </w:del>
          <w:del w:id="2301" w:author="28550_CR0032r2_NETSLICE-ADPM5G_(Rel-15)" w:date="2019-12-16T17:13:00Z">
            <w:r>
              <w:rPr>
                <w:rFonts w:cs="Calibri" w:ascii="Calibri" w:hAnsi="Calibri"/>
                <w:sz w:val="22"/>
                <w:szCs w:val="22"/>
                <w:lang w:val="en-US" w:eastAsia="en-US"/>
              </w:rPr>
              <w:tab/>
            </w:r>
          </w:del>
          <w:del w:id="2302" w:author="28550_CR0032r2_NETSLICE-ADPM5G_(Rel-15)" w:date="2019-12-16T17:13:00Z">
            <w:r>
              <w:rPr>
                <w:lang w:val="en-US" w:eastAsia="en-US"/>
              </w:rPr>
              <w:delText>Description</w:delText>
            </w:r>
          </w:del>
          <w:del w:id="2303" w:author="28550_CR0032r2_NETSLICE-ADPM5G_(Rel-15)" w:date="2019-12-16T17:13:00Z">
            <w:r>
              <w:rPr/>
              <w:tab/>
            </w:r>
          </w:del>
          <w:hyperlink w:anchor="__RefHeading___Toc19891233">
            <w:del w:id="2304" w:author="28550_CR0032r2_NETSLICE-ADPM5G_(Rel-15)" w:date="2019-12-16T17:13:00Z">
              <w:r>
                <w:rPr>
                  <w:rStyle w:val="IndexLink"/>
                </w:rPr>
                <w:delText>54</w:delText>
              </w:r>
            </w:del>
          </w:hyperlink>
        </w:p>
        <w:p>
          <w:pPr>
            <w:pStyle w:val="Contents1"/>
            <w:rPr>
              <w:rFonts w:ascii="Calibri" w:hAnsi="Calibri" w:cs="Calibri"/>
              <w:sz w:val="22"/>
              <w:szCs w:val="22"/>
              <w:lang w:val="en-US" w:eastAsia="en-US"/>
              <w:del w:id="2312" w:author="28550_CR0032r2_NETSLICE-ADPM5G_(Rel-15)" w:date="2019-12-16T17:13:00Z"/>
            </w:rPr>
          </w:pPr>
          <w:del w:id="2306" w:author="28550_CR0032r2_NETSLICE-ADPM5G_(Rel-15)" w:date="2019-12-16T17:13:00Z">
            <w:r>
              <w:rPr/>
              <w:delText>9.3.2.2</w:delText>
            </w:r>
          </w:del>
          <w:del w:id="2307" w:author="28550_CR0032r2_NETSLICE-ADPM5G_(Rel-15)" w:date="2019-12-16T17:13:00Z">
            <w:r>
              <w:rPr>
                <w:lang w:val="en-US" w:eastAsia="en-US"/>
              </w:rPr>
              <w:delText>.2</w:delText>
            </w:r>
          </w:del>
          <w:del w:id="2308" w:author="28550_CR0032r2_NETSLICE-ADPM5G_(Rel-15)" w:date="2019-12-16T17:13:00Z">
            <w:r>
              <w:rPr>
                <w:rFonts w:cs="Calibri" w:ascii="Calibri" w:hAnsi="Calibri"/>
                <w:sz w:val="22"/>
                <w:szCs w:val="22"/>
                <w:lang w:val="en-US" w:eastAsia="en-US"/>
              </w:rPr>
              <w:tab/>
            </w:r>
          </w:del>
          <w:del w:id="2309" w:author="28550_CR0032r2_NETSLICE-ADPM5G_(Rel-15)" w:date="2019-12-16T17:13:00Z">
            <w:r>
              <w:rPr>
                <w:lang w:val="en-US" w:eastAsia="en-US"/>
              </w:rPr>
              <w:delText>URI</w:delText>
            </w:r>
          </w:del>
          <w:del w:id="2310" w:author="28550_CR0032r2_NETSLICE-ADPM5G_(Rel-15)" w:date="2019-12-16T17:13:00Z">
            <w:r>
              <w:rPr/>
              <w:tab/>
            </w:r>
          </w:del>
          <w:hyperlink w:anchor="__RefHeading___Toc19891234">
            <w:del w:id="2311" w:author="28550_CR0032r2_NETSLICE-ADPM5G_(Rel-15)" w:date="2019-12-16T17:13:00Z">
              <w:r>
                <w:rPr>
                  <w:rStyle w:val="IndexLink"/>
                </w:rPr>
                <w:delText>54</w:delText>
              </w:r>
            </w:del>
          </w:hyperlink>
        </w:p>
        <w:p>
          <w:pPr>
            <w:pStyle w:val="Contents1"/>
            <w:rPr>
              <w:rFonts w:ascii="Calibri" w:hAnsi="Calibri" w:cs="Calibri"/>
              <w:sz w:val="22"/>
              <w:szCs w:val="22"/>
              <w:lang w:val="en-US" w:eastAsia="en-US"/>
              <w:del w:id="2319" w:author="28550_CR0032r2_NETSLICE-ADPM5G_(Rel-15)" w:date="2019-12-16T17:13:00Z"/>
            </w:rPr>
          </w:pPr>
          <w:del w:id="2313" w:author="28550_CR0032r2_NETSLICE-ADPM5G_(Rel-15)" w:date="2019-12-16T17:13:00Z">
            <w:r>
              <w:rPr/>
              <w:delText>9.3.2.2</w:delText>
            </w:r>
          </w:del>
          <w:del w:id="2314" w:author="28550_CR0032r2_NETSLICE-ADPM5G_(Rel-15)" w:date="2019-12-16T17:13:00Z">
            <w:r>
              <w:rPr>
                <w:lang w:val="en-US" w:eastAsia="en-US"/>
              </w:rPr>
              <w:delText>.3</w:delText>
            </w:r>
          </w:del>
          <w:del w:id="2315" w:author="28550_CR0032r2_NETSLICE-ADPM5G_(Rel-15)" w:date="2019-12-16T17:13:00Z">
            <w:r>
              <w:rPr>
                <w:rFonts w:cs="Calibri" w:ascii="Calibri" w:hAnsi="Calibri"/>
                <w:sz w:val="22"/>
                <w:szCs w:val="22"/>
                <w:lang w:val="en-US" w:eastAsia="en-US"/>
              </w:rPr>
              <w:tab/>
            </w:r>
          </w:del>
          <w:del w:id="2316" w:author="28550_CR0032r2_NETSLICE-ADPM5G_(Rel-15)" w:date="2019-12-16T17:13:00Z">
            <w:r>
              <w:rPr>
                <w:lang w:val="en-US" w:eastAsia="en-US"/>
              </w:rPr>
              <w:delText>HTTP methods</w:delText>
            </w:r>
          </w:del>
          <w:del w:id="2317" w:author="28550_CR0032r2_NETSLICE-ADPM5G_(Rel-15)" w:date="2019-12-16T17:13:00Z">
            <w:r>
              <w:rPr/>
              <w:tab/>
            </w:r>
          </w:del>
          <w:hyperlink w:anchor="__RefHeading___Toc19891235">
            <w:del w:id="2318" w:author="28550_CR0032r2_NETSLICE-ADPM5G_(Rel-15)" w:date="2019-12-16T17:13:00Z">
              <w:r>
                <w:rPr>
                  <w:rStyle w:val="IndexLink"/>
                </w:rPr>
                <w:delText>54</w:delText>
              </w:r>
            </w:del>
          </w:hyperlink>
        </w:p>
        <w:p>
          <w:pPr>
            <w:pStyle w:val="Contents1"/>
            <w:rPr>
              <w:rFonts w:ascii="Calibri" w:hAnsi="Calibri" w:cs="Calibri"/>
              <w:sz w:val="22"/>
              <w:szCs w:val="22"/>
              <w:lang w:val="en-US" w:eastAsia="en-US"/>
              <w:del w:id="2324" w:author="28550_CR0032r2_NETSLICE-ADPM5G_(Rel-15)" w:date="2019-12-16T17:13:00Z"/>
            </w:rPr>
          </w:pPr>
          <w:del w:id="2320" w:author="28550_CR0032r2_NETSLICE-ADPM5G_(Rel-15)" w:date="2019-12-16T17:13:00Z">
            <w:r>
              <w:rPr/>
              <w:delText>9.4</w:delText>
            </w:r>
          </w:del>
          <w:del w:id="2321" w:author="28550_CR0032r2_NETSLICE-ADPM5G_(Rel-15)" w:date="2019-12-16T17:13:00Z">
            <w:r>
              <w:rPr>
                <w:rFonts w:cs="Calibri" w:ascii="Calibri" w:hAnsi="Calibri"/>
                <w:sz w:val="22"/>
                <w:szCs w:val="22"/>
                <w:lang w:val="en-US" w:eastAsia="en-US"/>
              </w:rPr>
              <w:tab/>
            </w:r>
          </w:del>
          <w:del w:id="2322" w:author="28550_CR0032r2_NETSLICE-ADPM5G_(Rel-15)" w:date="2019-12-16T17:13:00Z">
            <w:r>
              <w:rPr/>
              <w:delText>Data type definitions</w:delText>
              <w:tab/>
            </w:r>
          </w:del>
          <w:hyperlink w:anchor="__RefHeading___Toc19891236">
            <w:del w:id="2323" w:author="28550_CR0032r2_NETSLICE-ADPM5G_(Rel-15)" w:date="2019-12-16T17:13:00Z">
              <w:r>
                <w:rPr>
                  <w:rStyle w:val="IndexLink"/>
                </w:rPr>
                <w:delText>55</w:delText>
              </w:r>
            </w:del>
          </w:hyperlink>
        </w:p>
        <w:p>
          <w:pPr>
            <w:pStyle w:val="Contents1"/>
            <w:rPr>
              <w:rFonts w:ascii="Calibri" w:hAnsi="Calibri" w:cs="Calibri"/>
              <w:sz w:val="22"/>
              <w:szCs w:val="22"/>
              <w:lang w:val="en-US" w:eastAsia="en-US"/>
              <w:del w:id="2331" w:author="28550_CR0032r2_NETSLICE-ADPM5G_(Rel-15)" w:date="2019-12-16T17:13:00Z"/>
            </w:rPr>
          </w:pPr>
          <w:del w:id="2325" w:author="28550_CR0032r2_NETSLICE-ADPM5G_(Rel-15)" w:date="2019-12-16T17:13:00Z">
            <w:r>
              <w:rPr/>
              <w:delText>9.4</w:delText>
            </w:r>
          </w:del>
          <w:del w:id="2326" w:author="28550_CR0032r2_NETSLICE-ADPM5G_(Rel-15)" w:date="2019-12-16T17:13:00Z">
            <w:r>
              <w:rPr>
                <w:lang w:val="en-US" w:eastAsia="en-US"/>
              </w:rPr>
              <w:delText>.1</w:delText>
            </w:r>
          </w:del>
          <w:del w:id="2327" w:author="28550_CR0032r2_NETSLICE-ADPM5G_(Rel-15)" w:date="2019-12-16T17:13:00Z">
            <w:r>
              <w:rPr>
                <w:rFonts w:cs="Calibri" w:ascii="Calibri" w:hAnsi="Calibri"/>
                <w:sz w:val="22"/>
                <w:szCs w:val="22"/>
                <w:lang w:val="en-US" w:eastAsia="en-US"/>
              </w:rPr>
              <w:tab/>
            </w:r>
          </w:del>
          <w:del w:id="2328" w:author="28550_CR0032r2_NETSLICE-ADPM5G_(Rel-15)" w:date="2019-12-16T17:13:00Z">
            <w:r>
              <w:rPr>
                <w:lang w:val="en-US" w:eastAsia="en-US"/>
              </w:rPr>
              <w:delText>General</w:delText>
            </w:r>
          </w:del>
          <w:del w:id="2329" w:author="28550_CR0032r2_NETSLICE-ADPM5G_(Rel-15)" w:date="2019-12-16T17:13:00Z">
            <w:r>
              <w:rPr/>
              <w:tab/>
            </w:r>
          </w:del>
          <w:hyperlink w:anchor="__RefHeading___Toc19891237">
            <w:del w:id="2330" w:author="28550_CR0032r2_NETSLICE-ADPM5G_(Rel-15)" w:date="2019-12-16T17:13:00Z">
              <w:r>
                <w:rPr>
                  <w:rStyle w:val="IndexLink"/>
                </w:rPr>
                <w:delText>55</w:delText>
              </w:r>
            </w:del>
          </w:hyperlink>
        </w:p>
        <w:p>
          <w:pPr>
            <w:pStyle w:val="Contents1"/>
            <w:rPr>
              <w:rFonts w:ascii="Calibri" w:hAnsi="Calibri" w:cs="Calibri"/>
              <w:sz w:val="22"/>
              <w:szCs w:val="22"/>
              <w:lang w:val="en-US" w:eastAsia="en-US"/>
              <w:del w:id="2338" w:author="28550_CR0032r2_NETSLICE-ADPM5G_(Rel-15)" w:date="2019-12-16T17:13:00Z"/>
            </w:rPr>
          </w:pPr>
          <w:del w:id="2332" w:author="28550_CR0032r2_NETSLICE-ADPM5G_(Rel-15)" w:date="2019-12-16T17:13:00Z">
            <w:r>
              <w:rPr/>
              <w:delText>9.4</w:delText>
            </w:r>
          </w:del>
          <w:del w:id="2333" w:author="28550_CR0032r2_NETSLICE-ADPM5G_(Rel-15)" w:date="2019-12-16T17:13:00Z">
            <w:r>
              <w:rPr>
                <w:lang w:val="en-US" w:eastAsia="en-US"/>
              </w:rPr>
              <w:delText>.2</w:delText>
            </w:r>
          </w:del>
          <w:del w:id="2334" w:author="28550_CR0032r2_NETSLICE-ADPM5G_(Rel-15)" w:date="2019-12-16T17:13:00Z">
            <w:r>
              <w:rPr>
                <w:rFonts w:cs="Calibri" w:ascii="Calibri" w:hAnsi="Calibri"/>
                <w:sz w:val="22"/>
                <w:szCs w:val="22"/>
                <w:lang w:val="en-US" w:eastAsia="en-US"/>
              </w:rPr>
              <w:tab/>
            </w:r>
          </w:del>
          <w:del w:id="2335" w:author="28550_CR0032r2_NETSLICE-ADPM5G_(Rel-15)" w:date="2019-12-16T17:13:00Z">
            <w:r>
              <w:rPr>
                <w:lang w:val="en-US" w:eastAsia="en-US"/>
              </w:rPr>
              <w:delText>Structured g</w:delText>
            </w:r>
          </w:del>
          <w:del w:id="2336" w:author="28550_CR0032r2_NETSLICE-ADPM5G_(Rel-15)" w:date="2019-12-16T17:13:00Z">
            <w:r>
              <w:rPr/>
              <w:delText>eneral data types</w:delText>
              <w:tab/>
            </w:r>
          </w:del>
          <w:hyperlink w:anchor="__RefHeading___Toc19891238">
            <w:del w:id="2337"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45" w:author="28550_CR0032r2_NETSLICE-ADPM5G_(Rel-15)" w:date="2019-12-16T17:13:00Z"/>
            </w:rPr>
          </w:pPr>
          <w:del w:id="2339" w:author="28550_CR0032r2_NETSLICE-ADPM5G_(Rel-15)" w:date="2019-12-16T17:13:00Z">
            <w:r>
              <w:rPr/>
              <w:delText>9.4</w:delText>
            </w:r>
          </w:del>
          <w:del w:id="2340" w:author="28550_CR0032r2_NETSLICE-ADPM5G_(Rel-15)" w:date="2019-12-16T17:13:00Z">
            <w:r>
              <w:rPr>
                <w:lang w:val="en-US" w:eastAsia="en-US"/>
              </w:rPr>
              <w:delText>.3</w:delText>
            </w:r>
          </w:del>
          <w:del w:id="2341" w:author="28550_CR0032r2_NETSLICE-ADPM5G_(Rel-15)" w:date="2019-12-16T17:13:00Z">
            <w:r>
              <w:rPr>
                <w:rFonts w:cs="Calibri" w:ascii="Calibri" w:hAnsi="Calibri"/>
                <w:sz w:val="22"/>
                <w:szCs w:val="22"/>
                <w:lang w:val="en-US" w:eastAsia="en-US"/>
              </w:rPr>
              <w:tab/>
            </w:r>
          </w:del>
          <w:del w:id="2342" w:author="28550_CR0032r2_NETSLICE-ADPM5G_(Rel-15)" w:date="2019-12-16T17:13:00Z">
            <w:r>
              <w:rPr>
                <w:lang w:val="en-US" w:eastAsia="en-US"/>
              </w:rPr>
              <w:delText>Structured p</w:delText>
            </w:r>
          </w:del>
          <w:del w:id="2343" w:author="28550_CR0032r2_NETSLICE-ADPM5G_(Rel-15)" w:date="2019-12-16T17:13:00Z">
            <w:r>
              <w:rPr/>
              <w:delText>ath data types</w:delText>
              <w:tab/>
            </w:r>
          </w:del>
          <w:hyperlink w:anchor="__RefHeading___Toc19891239">
            <w:del w:id="2344"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51" w:author="28550_CR0032r2_NETSLICE-ADPM5G_(Rel-15)" w:date="2019-12-16T17:13:00Z"/>
            </w:rPr>
          </w:pPr>
          <w:del w:id="2346" w:author="28550_CR0032r2_NETSLICE-ADPM5G_(Rel-15)" w:date="2019-12-16T17:13:00Z">
            <w:r>
              <w:rPr/>
              <w:delText>9.4</w:delText>
            </w:r>
          </w:del>
          <w:del w:id="2347" w:author="28550_CR0032r2_NETSLICE-ADPM5G_(Rel-15)" w:date="2019-12-16T17:13:00Z">
            <w:r>
              <w:rPr>
                <w:lang w:val="en-US" w:eastAsia="en-US"/>
              </w:rPr>
              <w:delText>.4</w:delText>
            </w:r>
          </w:del>
          <w:del w:id="2348" w:author="28550_CR0032r2_NETSLICE-ADPM5G_(Rel-15)" w:date="2019-12-16T17:13:00Z">
            <w:r>
              <w:rPr>
                <w:rFonts w:cs="Calibri" w:ascii="Calibri" w:hAnsi="Calibri"/>
                <w:sz w:val="22"/>
                <w:szCs w:val="22"/>
                <w:lang w:val="en-US" w:eastAsia="en-US"/>
              </w:rPr>
              <w:tab/>
            </w:r>
          </w:del>
          <w:del w:id="2349" w:author="28550_CR0032r2_NETSLICE-ADPM5G_(Rel-15)" w:date="2019-12-16T17:13:00Z">
            <w:r>
              <w:rPr/>
              <w:delText>Query, message body and resource data types</w:delText>
              <w:tab/>
            </w:r>
          </w:del>
          <w:hyperlink w:anchor="__RefHeading___Toc19891240">
            <w:del w:id="2350"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56" w:author="28550_CR0032r2_NETSLICE-ADPM5G_(Rel-15)" w:date="2019-12-16T17:13:00Z"/>
            </w:rPr>
          </w:pPr>
          <w:del w:id="2352" w:author="28550_CR0032r2_NETSLICE-ADPM5G_(Rel-15)" w:date="2019-12-16T17:13:00Z">
            <w:r>
              <w:rPr/>
              <w:delText>9.4.4.1</w:delText>
            </w:r>
          </w:del>
          <w:del w:id="2353" w:author="28550_CR0032r2_NETSLICE-ADPM5G_(Rel-15)" w:date="2019-12-16T17:13:00Z">
            <w:r>
              <w:rPr>
                <w:rFonts w:cs="Calibri" w:ascii="Calibri" w:hAnsi="Calibri"/>
                <w:sz w:val="22"/>
                <w:szCs w:val="22"/>
                <w:lang w:val="en-US" w:eastAsia="en-US"/>
              </w:rPr>
              <w:tab/>
            </w:r>
          </w:del>
          <w:del w:id="2354" w:author="28550_CR0032r2_NETSLICE-ADPM5G_(Rel-15)" w:date="2019-12-16T17:13:00Z">
            <w:r>
              <w:rPr/>
              <w:delText>Type streamIntoListPost-RequestType</w:delText>
              <w:tab/>
            </w:r>
          </w:del>
          <w:hyperlink w:anchor="__RefHeading___Toc19891241">
            <w:del w:id="2355"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61" w:author="28550_CR0032r2_NETSLICE-ADPM5G_(Rel-15)" w:date="2019-12-16T17:13:00Z"/>
            </w:rPr>
          </w:pPr>
          <w:del w:id="2357" w:author="28550_CR0032r2_NETSLICE-ADPM5G_(Rel-15)" w:date="2019-12-16T17:13:00Z">
            <w:r>
              <w:rPr/>
              <w:delText>9.4.4.2</w:delText>
            </w:r>
          </w:del>
          <w:del w:id="2358" w:author="28550_CR0032r2_NETSLICE-ADPM5G_(Rel-15)" w:date="2019-12-16T17:13:00Z">
            <w:r>
              <w:rPr>
                <w:rFonts w:cs="Calibri" w:ascii="Calibri" w:hAnsi="Calibri"/>
                <w:sz w:val="22"/>
                <w:szCs w:val="22"/>
                <w:lang w:val="en-US" w:eastAsia="en-US"/>
              </w:rPr>
              <w:tab/>
            </w:r>
          </w:del>
          <w:del w:id="2359" w:author="28550_CR0032r2_NETSLICE-ADPM5G_(Rel-15)" w:date="2019-12-16T17:13:00Z">
            <w:r>
              <w:rPr/>
              <w:delText xml:space="preserve"> Type error-ResponseType</w:delText>
              <w:tab/>
            </w:r>
          </w:del>
          <w:hyperlink w:anchor="__RefHeading___Toc19891242">
            <w:del w:id="2360"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66" w:author="28550_CR0032r2_NETSLICE-ADPM5G_(Rel-15)" w:date="2019-12-16T17:13:00Z"/>
            </w:rPr>
          </w:pPr>
          <w:del w:id="2362" w:author="28550_CR0032r2_NETSLICE-ADPM5G_(Rel-15)" w:date="2019-12-16T17:13:00Z">
            <w:r>
              <w:rPr/>
              <w:delText>9.4.5</w:delText>
            </w:r>
          </w:del>
          <w:del w:id="2363" w:author="28550_CR0032r2_NETSLICE-ADPM5G_(Rel-15)" w:date="2019-12-16T17:13:00Z">
            <w:r>
              <w:rPr>
                <w:rFonts w:cs="Calibri" w:ascii="Calibri" w:hAnsi="Calibri"/>
                <w:sz w:val="22"/>
                <w:szCs w:val="22"/>
                <w:lang w:val="en-US" w:eastAsia="en-US"/>
              </w:rPr>
              <w:tab/>
            </w:r>
          </w:del>
          <w:del w:id="2364" w:author="28550_CR0032r2_NETSLICE-ADPM5G_(Rel-15)" w:date="2019-12-16T17:13:00Z">
            <w:r>
              <w:rPr/>
              <w:delText>Referenced structured data types</w:delText>
              <w:tab/>
            </w:r>
          </w:del>
          <w:hyperlink w:anchor="__RefHeading___Toc19891243">
            <w:del w:id="2365"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73" w:author="28550_CR0032r2_NETSLICE-ADPM5G_(Rel-15)" w:date="2019-12-16T17:13:00Z"/>
            </w:rPr>
          </w:pPr>
          <w:del w:id="2367" w:author="28550_CR0032r2_NETSLICE-ADPM5G_(Rel-15)" w:date="2019-12-16T17:13:00Z">
            <w:r>
              <w:rPr/>
              <w:delText>9.4</w:delText>
            </w:r>
          </w:del>
          <w:del w:id="2368" w:author="28550_CR0032r2_NETSLICE-ADPM5G_(Rel-15)" w:date="2019-12-16T17:13:00Z">
            <w:r>
              <w:rPr>
                <w:lang w:val="en-US" w:eastAsia="en-US"/>
              </w:rPr>
              <w:delText>.5</w:delText>
            </w:r>
          </w:del>
          <w:del w:id="2369" w:author="28550_CR0032r2_NETSLICE-ADPM5G_(Rel-15)" w:date="2019-12-16T17:13:00Z">
            <w:r>
              <w:rPr/>
              <w:delText>.1</w:delText>
            </w:r>
          </w:del>
          <w:del w:id="2370" w:author="28550_CR0032r2_NETSLICE-ADPM5G_(Rel-15)" w:date="2019-12-16T17:13:00Z">
            <w:r>
              <w:rPr>
                <w:rFonts w:cs="Calibri" w:ascii="Calibri" w:hAnsi="Calibri"/>
                <w:sz w:val="22"/>
                <w:szCs w:val="22"/>
                <w:lang w:val="en-US" w:eastAsia="en-US"/>
              </w:rPr>
              <w:tab/>
            </w:r>
          </w:del>
          <w:del w:id="2371" w:author="28550_CR0032r2_NETSLICE-ADPM5G_(Rel-15)" w:date="2019-12-16T17:13:00Z">
            <w:r>
              <w:rPr/>
              <w:delText>Type streamInfo-Type</w:delText>
              <w:tab/>
            </w:r>
          </w:del>
          <w:hyperlink w:anchor="__RefHeading___Toc19891244">
            <w:del w:id="2372"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79" w:author="28550_CR0032r2_NETSLICE-ADPM5G_(Rel-15)" w:date="2019-12-16T17:13:00Z"/>
            </w:rPr>
          </w:pPr>
          <w:del w:id="2374" w:author="28550_CR0032r2_NETSLICE-ADPM5G_(Rel-15)" w:date="2019-12-16T17:13:00Z">
            <w:r>
              <w:rPr/>
              <w:delText>9.4.</w:delText>
            </w:r>
          </w:del>
          <w:del w:id="2375" w:author="28550_CR0032r2_NETSLICE-ADPM5G_(Rel-15)" w:date="2019-12-16T17:13:00Z">
            <w:r>
              <w:rPr>
                <w:lang w:val="en-US" w:eastAsia="en-US"/>
              </w:rPr>
              <w:delText>6</w:delText>
            </w:r>
          </w:del>
          <w:del w:id="2376" w:author="28550_CR0032r2_NETSLICE-ADPM5G_(Rel-15)" w:date="2019-12-16T17:13:00Z">
            <w:r>
              <w:rPr>
                <w:rFonts w:cs="Calibri" w:ascii="Calibri" w:hAnsi="Calibri"/>
                <w:sz w:val="22"/>
                <w:szCs w:val="22"/>
                <w:lang w:val="en-US" w:eastAsia="en-US"/>
              </w:rPr>
              <w:tab/>
            </w:r>
          </w:del>
          <w:del w:id="2377" w:author="28550_CR0032r2_NETSLICE-ADPM5G_(Rel-15)" w:date="2019-12-16T17:13:00Z">
            <w:r>
              <w:rPr/>
              <w:delText>Simple data types and enumerations</w:delText>
              <w:tab/>
            </w:r>
          </w:del>
          <w:hyperlink w:anchor="__RefHeading___Toc19891245">
            <w:del w:id="2378"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86" w:author="28550_CR0032r2_NETSLICE-ADPM5G_(Rel-15)" w:date="2019-12-16T17:13:00Z"/>
            </w:rPr>
          </w:pPr>
          <w:del w:id="2380" w:author="28550_CR0032r2_NETSLICE-ADPM5G_(Rel-15)" w:date="2019-12-16T17:13:00Z">
            <w:r>
              <w:rPr/>
              <w:delText>9.4.6</w:delText>
            </w:r>
          </w:del>
          <w:del w:id="2381" w:author="28550_CR0032r2_NETSLICE-ADPM5G_(Rel-15)" w:date="2019-12-16T17:13:00Z">
            <w:r>
              <w:rPr>
                <w:lang w:val="en-US" w:eastAsia="en-US"/>
              </w:rPr>
              <w:delText>.1</w:delText>
            </w:r>
          </w:del>
          <w:del w:id="2382" w:author="28550_CR0032r2_NETSLICE-ADPM5G_(Rel-15)" w:date="2019-12-16T17:13:00Z">
            <w:r>
              <w:rPr>
                <w:rFonts w:cs="Calibri" w:ascii="Calibri" w:hAnsi="Calibri"/>
                <w:sz w:val="22"/>
                <w:szCs w:val="22"/>
                <w:lang w:val="en-US" w:eastAsia="en-US"/>
              </w:rPr>
              <w:tab/>
            </w:r>
          </w:del>
          <w:del w:id="2383" w:author="28550_CR0032r2_NETSLICE-ADPM5G_(Rel-15)" w:date="2019-12-16T17:13:00Z">
            <w:r>
              <w:rPr>
                <w:lang w:val="en-US" w:eastAsia="en-US"/>
              </w:rPr>
              <w:delText>General</w:delText>
            </w:r>
          </w:del>
          <w:del w:id="2384" w:author="28550_CR0032r2_NETSLICE-ADPM5G_(Rel-15)" w:date="2019-12-16T17:13:00Z">
            <w:r>
              <w:rPr/>
              <w:tab/>
            </w:r>
          </w:del>
          <w:hyperlink w:anchor="__RefHeading___Toc19891246">
            <w:del w:id="2385" w:author="28550_CR0032r2_NETSLICE-ADPM5G_(Rel-15)" w:date="2019-12-16T17:13:00Z">
              <w:r>
                <w:rPr>
                  <w:rStyle w:val="IndexLink"/>
                </w:rPr>
                <w:delText>56</w:delText>
              </w:r>
            </w:del>
          </w:hyperlink>
        </w:p>
        <w:p>
          <w:pPr>
            <w:pStyle w:val="Contents1"/>
            <w:rPr>
              <w:rFonts w:ascii="Calibri" w:hAnsi="Calibri" w:cs="Calibri"/>
              <w:sz w:val="22"/>
              <w:szCs w:val="22"/>
              <w:lang w:val="en-US" w:eastAsia="en-US"/>
              <w:del w:id="2393" w:author="28550_CR0032r2_NETSLICE-ADPM5G_(Rel-15)" w:date="2019-12-16T17:13:00Z"/>
            </w:rPr>
          </w:pPr>
          <w:del w:id="2387" w:author="28550_CR0032r2_NETSLICE-ADPM5G_(Rel-15)" w:date="2019-12-16T17:13:00Z">
            <w:r>
              <w:rPr/>
              <w:delText>9.4.6</w:delText>
            </w:r>
          </w:del>
          <w:del w:id="2388" w:author="28550_CR0032r2_NETSLICE-ADPM5G_(Rel-15)" w:date="2019-12-16T17:13:00Z">
            <w:r>
              <w:rPr>
                <w:lang w:val="en-US" w:eastAsia="en-US"/>
              </w:rPr>
              <w:delText>.2</w:delText>
            </w:r>
          </w:del>
          <w:del w:id="2389" w:author="28550_CR0032r2_NETSLICE-ADPM5G_(Rel-15)" w:date="2019-12-16T17:13:00Z">
            <w:r>
              <w:rPr>
                <w:rFonts w:cs="Calibri" w:ascii="Calibri" w:hAnsi="Calibri"/>
                <w:sz w:val="22"/>
                <w:szCs w:val="22"/>
                <w:lang w:val="en-US" w:eastAsia="en-US"/>
              </w:rPr>
              <w:tab/>
            </w:r>
          </w:del>
          <w:del w:id="2390" w:author="28550_CR0032r2_NETSLICE-ADPM5G_(Rel-15)" w:date="2019-12-16T17:13:00Z">
            <w:r>
              <w:rPr>
                <w:lang w:val="en-US" w:eastAsia="en-US"/>
              </w:rPr>
              <w:delText>Simple data types</w:delText>
            </w:r>
          </w:del>
          <w:del w:id="2391" w:author="28550_CR0032r2_NETSLICE-ADPM5G_(Rel-15)" w:date="2019-12-16T17:13:00Z">
            <w:r>
              <w:rPr/>
              <w:tab/>
            </w:r>
          </w:del>
          <w:hyperlink w:anchor="__RefHeading___Toc19891247">
            <w:del w:id="2392" w:author="28550_CR0032r2_NETSLICE-ADPM5G_(Rel-15)" w:date="2019-12-16T17:13:00Z">
              <w:r>
                <w:rPr>
                  <w:rStyle w:val="IndexLink"/>
                </w:rPr>
                <w:delText>57</w:delText>
              </w:r>
            </w:del>
          </w:hyperlink>
        </w:p>
        <w:p>
          <w:pPr>
            <w:pStyle w:val="Contents1"/>
            <w:rPr>
              <w:rFonts w:ascii="Calibri" w:hAnsi="Calibri" w:cs="Calibri"/>
              <w:b w:val="false"/>
              <w:b w:val="false"/>
              <w:szCs w:val="22"/>
              <w:lang w:val="en-US" w:eastAsia="en-US"/>
              <w:del w:id="2396" w:author="28550_CR0032r2_NETSLICE-ADPM5G_(Rel-15)" w:date="2019-12-16T17:13:00Z"/>
            </w:rPr>
          </w:pPr>
          <w:del w:id="2394" w:author="28550_CR0032r2_NETSLICE-ADPM5G_(Rel-15)" w:date="2019-12-16T17:13:00Z">
            <w:r>
              <w:rPr>
                <w:color w:val="FF0000"/>
              </w:rPr>
              <w:delText>Annex A :</w:delText>
              <w:tab/>
              <w:delText xml:space="preserve"> Void</w:delText>
              <w:tab/>
            </w:r>
          </w:del>
          <w:hyperlink w:anchor="__RefHeading___Toc19891248">
            <w:del w:id="2395" w:author="28550_CR0032r2_NETSLICE-ADPM5G_(Rel-15)" w:date="2019-12-16T17:13:00Z">
              <w:r>
                <w:rPr>
                  <w:rStyle w:val="IndexLink"/>
                </w:rPr>
                <w:delText>58</w:delText>
              </w:r>
            </w:del>
          </w:hyperlink>
        </w:p>
        <w:p>
          <w:pPr>
            <w:pStyle w:val="Contents1"/>
            <w:rPr>
              <w:rFonts w:ascii="Calibri" w:hAnsi="Calibri" w:cs="Calibri"/>
              <w:b w:val="false"/>
              <w:b w:val="false"/>
              <w:szCs w:val="22"/>
              <w:lang w:val="en-US" w:eastAsia="en-US"/>
              <w:del w:id="2399" w:author="28550_CR0032r2_NETSLICE-ADPM5G_(Rel-15)" w:date="2019-12-16T17:13:00Z"/>
            </w:rPr>
          </w:pPr>
          <w:del w:id="2397" w:author="28550_CR0032r2_NETSLICE-ADPM5G_(Rel-15)" w:date="2019-12-16T17:13:00Z">
            <w:r>
              <w:rPr/>
              <w:delText>Annex B (informative):</w:delText>
              <w:tab/>
              <w:delText xml:space="preserve"> Procedures for performance assurance services</w:delText>
              <w:tab/>
            </w:r>
          </w:del>
          <w:hyperlink w:anchor="__RefHeading___Toc19891249">
            <w:del w:id="2398" w:author="28550_CR0032r2_NETSLICE-ADPM5G_(Rel-15)" w:date="2019-12-16T17:13:00Z">
              <w:r>
                <w:rPr>
                  <w:rStyle w:val="IndexLink"/>
                </w:rPr>
                <w:delText>59</w:delText>
              </w:r>
            </w:del>
          </w:hyperlink>
        </w:p>
        <w:p>
          <w:pPr>
            <w:pStyle w:val="Contents1"/>
            <w:rPr>
              <w:rFonts w:ascii="Calibri" w:hAnsi="Calibri" w:cs="Calibri"/>
              <w:szCs w:val="22"/>
              <w:lang w:val="en-US" w:eastAsia="en-US"/>
              <w:del w:id="2405" w:author="28550_CR0032r2_NETSLICE-ADPM5G_(Rel-15)" w:date="2019-12-16T17:13:00Z"/>
            </w:rPr>
          </w:pPr>
          <w:del w:id="2400" w:author="28550_CR0032r2_NETSLICE-ADPM5G_(Rel-15)" w:date="2019-12-16T17:13:00Z">
            <w:r>
              <w:rPr/>
              <w:delText>B.1</w:delText>
            </w:r>
          </w:del>
          <w:ins w:id="2401" w:author="28550_CR0032r2_NETSLICE-ADPM5G_(Rel-15)" w:date="2019-12-16T17:13:00Z">
            <w:r>
              <w:rPr>
                <w:rFonts w:cs="Calibri" w:ascii="Calibri" w:hAnsi="Calibri"/>
                <w:szCs w:val="22"/>
                <w:lang w:val="en-US" w:eastAsia="en-US"/>
              </w:rPr>
              <w:tab/>
            </w:r>
          </w:ins>
          <w:del w:id="2402" w:author="28550_CR0032r2_NETSLICE-ADPM5G_(Rel-15)" w:date="2019-12-16T17:13:00Z">
            <w:r>
              <w:rPr>
                <w:rFonts w:cs="Calibri" w:ascii="Calibri" w:hAnsi="Calibri"/>
                <w:szCs w:val="22"/>
                <w:lang w:val="en-US" w:eastAsia="en-US"/>
              </w:rPr>
              <w:tab/>
            </w:r>
          </w:del>
          <w:del w:id="2403" w:author="28550_CR0032r2_NETSLICE-ADPM5G_(Rel-15)" w:date="2019-12-16T17:13:00Z">
            <w:r>
              <w:rPr/>
              <w:delText>NF measurement job creation</w:delText>
              <w:tab/>
            </w:r>
          </w:del>
          <w:hyperlink w:anchor="__RefHeading___Toc19891250">
            <w:del w:id="2404" w:author="28550_CR0032r2_NETSLICE-ADPM5G_(Rel-15)" w:date="2019-12-16T17:13:00Z">
              <w:r>
                <w:rPr>
                  <w:rStyle w:val="IndexLink"/>
                </w:rPr>
                <w:delText>59</w:delText>
              </w:r>
            </w:del>
          </w:hyperlink>
        </w:p>
        <w:p>
          <w:pPr>
            <w:pStyle w:val="Contents1"/>
            <w:rPr>
              <w:rFonts w:ascii="Calibri" w:hAnsi="Calibri" w:cs="Calibri"/>
              <w:szCs w:val="22"/>
              <w:lang w:val="en-US" w:eastAsia="en-US"/>
              <w:del w:id="2411" w:author="28550_CR0032r2_NETSLICE-ADPM5G_(Rel-15)" w:date="2019-12-16T17:13:00Z"/>
            </w:rPr>
          </w:pPr>
          <w:del w:id="2406" w:author="28550_CR0032r2_NETSLICE-ADPM5G_(Rel-15)" w:date="2019-12-16T17:13:00Z">
            <w:r>
              <w:rPr/>
              <w:delText>B.2</w:delText>
            </w:r>
          </w:del>
          <w:ins w:id="2407" w:author="28550_CR0032r2_NETSLICE-ADPM5G_(Rel-15)" w:date="2019-12-16T17:13:00Z">
            <w:r>
              <w:rPr>
                <w:rFonts w:cs="Calibri" w:ascii="Calibri" w:hAnsi="Calibri"/>
                <w:szCs w:val="22"/>
                <w:lang w:val="en-US" w:eastAsia="en-US"/>
              </w:rPr>
              <w:tab/>
            </w:r>
          </w:ins>
          <w:del w:id="2408" w:author="28550_CR0032r2_NETSLICE-ADPM5G_(Rel-15)" w:date="2019-12-16T17:13:00Z">
            <w:r>
              <w:rPr>
                <w:rFonts w:cs="Calibri" w:ascii="Calibri" w:hAnsi="Calibri"/>
                <w:szCs w:val="22"/>
                <w:lang w:val="en-US" w:eastAsia="en-US"/>
              </w:rPr>
              <w:tab/>
            </w:r>
          </w:del>
          <w:del w:id="2409" w:author="28550_CR0032r2_NETSLICE-ADPM5G_(Rel-15)" w:date="2019-12-16T17:13:00Z">
            <w:r>
              <w:rPr/>
              <w:delText>NSSI measurement job creation</w:delText>
              <w:tab/>
            </w:r>
          </w:del>
          <w:hyperlink w:anchor="__RefHeading___Toc19891251">
            <w:del w:id="2410" w:author="28550_CR0032r2_NETSLICE-ADPM5G_(Rel-15)" w:date="2019-12-16T17:13:00Z">
              <w:r>
                <w:rPr>
                  <w:rStyle w:val="IndexLink"/>
                </w:rPr>
                <w:delText>60</w:delText>
              </w:r>
            </w:del>
          </w:hyperlink>
        </w:p>
        <w:p>
          <w:pPr>
            <w:pStyle w:val="Contents1"/>
            <w:rPr>
              <w:rFonts w:ascii="Calibri" w:hAnsi="Calibri" w:cs="Calibri"/>
              <w:szCs w:val="22"/>
              <w:lang w:val="en-US" w:eastAsia="en-US"/>
              <w:del w:id="2417" w:author="28550_CR0032r2_NETSLICE-ADPM5G_(Rel-15)" w:date="2019-12-16T17:13:00Z"/>
            </w:rPr>
          </w:pPr>
          <w:del w:id="2412" w:author="28550_CR0032r2_NETSLICE-ADPM5G_(Rel-15)" w:date="2019-12-16T17:13:00Z">
            <w:r>
              <w:rPr/>
              <w:delText>B.3</w:delText>
            </w:r>
          </w:del>
          <w:ins w:id="2413" w:author="28550_CR0032r2_NETSLICE-ADPM5G_(Rel-15)" w:date="2019-12-16T17:13:00Z">
            <w:r>
              <w:rPr>
                <w:rFonts w:cs="Calibri" w:ascii="Calibri" w:hAnsi="Calibri"/>
                <w:szCs w:val="22"/>
                <w:lang w:val="en-US" w:eastAsia="en-US"/>
              </w:rPr>
              <w:tab/>
            </w:r>
          </w:ins>
          <w:del w:id="2414" w:author="28550_CR0032r2_NETSLICE-ADPM5G_(Rel-15)" w:date="2019-12-16T17:13:00Z">
            <w:r>
              <w:rPr>
                <w:rFonts w:cs="Calibri" w:ascii="Calibri" w:hAnsi="Calibri"/>
                <w:szCs w:val="22"/>
                <w:lang w:val="en-US" w:eastAsia="en-US"/>
              </w:rPr>
              <w:tab/>
            </w:r>
          </w:del>
          <w:del w:id="2415" w:author="28550_CR0032r2_NETSLICE-ADPM5G_(Rel-15)" w:date="2019-12-16T17:13:00Z">
            <w:r>
              <w:rPr/>
              <w:delText>NSI measurement job creation</w:delText>
              <w:tab/>
            </w:r>
          </w:del>
          <w:hyperlink w:anchor="__RefHeading___Toc19891252">
            <w:del w:id="2416" w:author="28550_CR0032r2_NETSLICE-ADPM5G_(Rel-15)" w:date="2019-12-16T17:13:00Z">
              <w:r>
                <w:rPr>
                  <w:rStyle w:val="IndexLink"/>
                </w:rPr>
                <w:delText>61</w:delText>
              </w:r>
            </w:del>
          </w:hyperlink>
        </w:p>
        <w:p>
          <w:pPr>
            <w:pStyle w:val="Contents1"/>
            <w:rPr>
              <w:rFonts w:ascii="Calibri" w:hAnsi="Calibri" w:cs="Calibri"/>
              <w:szCs w:val="22"/>
              <w:lang w:val="en-US" w:eastAsia="en-US"/>
              <w:del w:id="2423" w:author="28550_CR0032r2_NETSLICE-ADPM5G_(Rel-15)" w:date="2019-12-16T17:13:00Z"/>
            </w:rPr>
          </w:pPr>
          <w:del w:id="2418" w:author="28550_CR0032r2_NETSLICE-ADPM5G_(Rel-15)" w:date="2019-12-16T17:13:00Z">
            <w:r>
              <w:rPr/>
              <w:delText>B.4</w:delText>
            </w:r>
          </w:del>
          <w:ins w:id="2419" w:author="28550_CR0032r2_NETSLICE-ADPM5G_(Rel-15)" w:date="2019-12-16T17:13:00Z">
            <w:r>
              <w:rPr>
                <w:rFonts w:cs="Calibri" w:ascii="Calibri" w:hAnsi="Calibri"/>
                <w:szCs w:val="22"/>
                <w:lang w:val="en-US" w:eastAsia="en-US"/>
              </w:rPr>
              <w:tab/>
            </w:r>
          </w:ins>
          <w:del w:id="2420" w:author="28550_CR0032r2_NETSLICE-ADPM5G_(Rel-15)" w:date="2019-12-16T17:13:00Z">
            <w:r>
              <w:rPr>
                <w:rFonts w:cs="Calibri" w:ascii="Calibri" w:hAnsi="Calibri"/>
                <w:szCs w:val="22"/>
                <w:lang w:val="en-US" w:eastAsia="en-US"/>
              </w:rPr>
              <w:tab/>
            </w:r>
          </w:del>
          <w:del w:id="2421" w:author="28550_CR0032r2_NETSLICE-ADPM5G_(Rel-15)" w:date="2019-12-16T17:13:00Z">
            <w:r>
              <w:rPr/>
              <w:delText>Network measurement job creation</w:delText>
              <w:tab/>
            </w:r>
          </w:del>
          <w:hyperlink w:anchor="__RefHeading___Toc19891253">
            <w:del w:id="2422" w:author="28550_CR0032r2_NETSLICE-ADPM5G_(Rel-15)" w:date="2019-12-16T17:13:00Z">
              <w:r>
                <w:rPr>
                  <w:rStyle w:val="IndexLink"/>
                </w:rPr>
                <w:delText>63</w:delText>
              </w:r>
            </w:del>
          </w:hyperlink>
        </w:p>
        <w:p>
          <w:pPr>
            <w:pStyle w:val="Contents1"/>
            <w:rPr>
              <w:rFonts w:ascii="Calibri" w:hAnsi="Calibri" w:cs="Calibri"/>
              <w:szCs w:val="22"/>
              <w:lang w:val="en-US" w:eastAsia="en-US"/>
              <w:del w:id="2429" w:author="28550_CR0032r2_NETSLICE-ADPM5G_(Rel-15)" w:date="2019-12-16T17:13:00Z"/>
            </w:rPr>
          </w:pPr>
          <w:del w:id="2424" w:author="28550_CR0032r2_NETSLICE-ADPM5G_(Rel-15)" w:date="2019-12-16T17:13:00Z">
            <w:r>
              <w:rPr/>
              <w:delText>B.5</w:delText>
            </w:r>
          </w:del>
          <w:ins w:id="2425" w:author="28550_CR0032r2_NETSLICE-ADPM5G_(Rel-15)" w:date="2019-12-16T17:13:00Z">
            <w:r>
              <w:rPr>
                <w:rFonts w:cs="Calibri" w:ascii="Calibri" w:hAnsi="Calibri"/>
                <w:szCs w:val="22"/>
                <w:lang w:val="en-US" w:eastAsia="en-US"/>
              </w:rPr>
              <w:tab/>
            </w:r>
          </w:ins>
          <w:del w:id="2426" w:author="28550_CR0032r2_NETSLICE-ADPM5G_(Rel-15)" w:date="2019-12-16T17:13:00Z">
            <w:r>
              <w:rPr>
                <w:rFonts w:cs="Calibri" w:ascii="Calibri" w:hAnsi="Calibri"/>
                <w:szCs w:val="22"/>
                <w:lang w:val="en-US" w:eastAsia="en-US"/>
              </w:rPr>
              <w:tab/>
            </w:r>
          </w:del>
          <w:del w:id="2427" w:author="28550_CR0032r2_NETSLICE-ADPM5G_(Rel-15)" w:date="2019-12-16T17:13:00Z">
            <w:r>
              <w:rPr/>
              <w:delText>NF measurement job termination</w:delText>
              <w:tab/>
            </w:r>
          </w:del>
          <w:hyperlink w:anchor="__RefHeading___Toc19891254">
            <w:del w:id="2428" w:author="28550_CR0032r2_NETSLICE-ADPM5G_(Rel-15)" w:date="2019-12-16T17:13:00Z">
              <w:r>
                <w:rPr>
                  <w:rStyle w:val="IndexLink"/>
                </w:rPr>
                <w:delText>64</w:delText>
              </w:r>
            </w:del>
          </w:hyperlink>
        </w:p>
        <w:p>
          <w:pPr>
            <w:pStyle w:val="Contents1"/>
            <w:rPr>
              <w:rFonts w:ascii="Calibri" w:hAnsi="Calibri" w:cs="Calibri"/>
              <w:szCs w:val="22"/>
              <w:lang w:val="en-US" w:eastAsia="en-US"/>
              <w:del w:id="2435" w:author="28550_CR0032r2_NETSLICE-ADPM5G_(Rel-15)" w:date="2019-12-16T17:13:00Z"/>
            </w:rPr>
          </w:pPr>
          <w:del w:id="2430" w:author="28550_CR0032r2_NETSLICE-ADPM5G_(Rel-15)" w:date="2019-12-16T17:13:00Z">
            <w:r>
              <w:rPr/>
              <w:delText>B.6</w:delText>
            </w:r>
          </w:del>
          <w:ins w:id="2431" w:author="28550_CR0032r2_NETSLICE-ADPM5G_(Rel-15)" w:date="2019-12-16T17:13:00Z">
            <w:r>
              <w:rPr>
                <w:rFonts w:cs="Calibri" w:ascii="Calibri" w:hAnsi="Calibri"/>
                <w:szCs w:val="22"/>
                <w:lang w:val="en-US" w:eastAsia="en-US"/>
              </w:rPr>
              <w:tab/>
            </w:r>
          </w:ins>
          <w:del w:id="2432" w:author="28550_CR0032r2_NETSLICE-ADPM5G_(Rel-15)" w:date="2019-12-16T17:13:00Z">
            <w:r>
              <w:rPr>
                <w:rFonts w:cs="Calibri" w:ascii="Calibri" w:hAnsi="Calibri"/>
                <w:szCs w:val="22"/>
                <w:lang w:val="en-US" w:eastAsia="en-US"/>
              </w:rPr>
              <w:tab/>
            </w:r>
          </w:del>
          <w:del w:id="2433" w:author="28550_CR0032r2_NETSLICE-ADPM5G_(Rel-15)" w:date="2019-12-16T17:13:00Z">
            <w:r>
              <w:rPr/>
              <w:delText>NSSI measurement job termination</w:delText>
              <w:tab/>
            </w:r>
          </w:del>
          <w:hyperlink w:anchor="__RefHeading___Toc19891255">
            <w:del w:id="2434" w:author="28550_CR0032r2_NETSLICE-ADPM5G_(Rel-15)" w:date="2019-12-16T17:13:00Z">
              <w:r>
                <w:rPr>
                  <w:rStyle w:val="IndexLink"/>
                </w:rPr>
                <w:delText>65</w:delText>
              </w:r>
            </w:del>
          </w:hyperlink>
        </w:p>
        <w:p>
          <w:pPr>
            <w:pStyle w:val="Contents1"/>
            <w:rPr>
              <w:rFonts w:ascii="Calibri" w:hAnsi="Calibri" w:cs="Calibri"/>
              <w:szCs w:val="22"/>
              <w:lang w:val="en-US" w:eastAsia="en-US"/>
              <w:del w:id="2443" w:author="28550_CR0032r2_NETSLICE-ADPM5G_(Rel-15)" w:date="2019-12-16T17:13:00Z"/>
            </w:rPr>
          </w:pPr>
          <w:del w:id="2436" w:author="28550_CR0032r2_NETSLICE-ADPM5G_(Rel-15)" w:date="2019-12-16T17:13:00Z">
            <w:r>
              <w:rPr/>
              <w:delText>B.7</w:delText>
            </w:r>
          </w:del>
          <w:ins w:id="2437" w:author="28550_CR0032r2_NETSLICE-ADPM5G_(Rel-15)" w:date="2019-12-16T17:13:00Z">
            <w:r>
              <w:rPr>
                <w:rFonts w:cs="Calibri" w:ascii="Calibri" w:hAnsi="Calibri"/>
                <w:szCs w:val="22"/>
                <w:lang w:val="en-US" w:eastAsia="en-US"/>
              </w:rPr>
              <w:tab/>
            </w:r>
          </w:ins>
          <w:del w:id="2438" w:author="28550_CR0032r2_NETSLICE-ADPM5G_(Rel-15)" w:date="2019-12-16T17:13:00Z">
            <w:r>
              <w:rPr>
                <w:rFonts w:cs="Calibri" w:ascii="Calibri" w:hAnsi="Calibri"/>
                <w:szCs w:val="22"/>
                <w:lang w:val="en-US" w:eastAsia="en-US"/>
              </w:rPr>
              <w:tab/>
            </w:r>
          </w:del>
          <w:del w:id="2439" w:author="28550_CR0032r2_NETSLICE-ADPM5G_(Rel-15)" w:date="2019-12-16T17:13:00Z">
            <w:r>
              <w:rPr/>
              <w:delText xml:space="preserve">NSI measurement job </w:delText>
            </w:r>
          </w:del>
          <w:del w:id="2440" w:author="28550_CR0032r2_NETSLICE-ADPM5G_(Rel-15)" w:date="2019-12-16T17:13:00Z">
            <w:r>
              <w:rPr>
                <w:lang w:val="en-US" w:eastAsia="en-US"/>
              </w:rPr>
              <w:delText>termination</w:delText>
            </w:r>
          </w:del>
          <w:del w:id="2441" w:author="28550_CR0032r2_NETSLICE-ADPM5G_(Rel-15)" w:date="2019-12-16T17:13:00Z">
            <w:r>
              <w:rPr/>
              <w:tab/>
            </w:r>
          </w:del>
          <w:hyperlink w:anchor="__RefHeading___Toc19891256">
            <w:del w:id="2442" w:author="28550_CR0032r2_NETSLICE-ADPM5G_(Rel-15)" w:date="2019-12-16T17:13:00Z">
              <w:r>
                <w:rPr>
                  <w:rStyle w:val="IndexLink"/>
                </w:rPr>
                <w:delText>66</w:delText>
              </w:r>
            </w:del>
          </w:hyperlink>
        </w:p>
        <w:p>
          <w:pPr>
            <w:pStyle w:val="Contents1"/>
            <w:rPr>
              <w:rFonts w:ascii="Calibri" w:hAnsi="Calibri" w:cs="Calibri"/>
              <w:szCs w:val="22"/>
              <w:lang w:val="en-US" w:eastAsia="en-US"/>
              <w:del w:id="2449" w:author="28550_CR0032r2_NETSLICE-ADPM5G_(Rel-15)" w:date="2019-12-16T17:13:00Z"/>
            </w:rPr>
          </w:pPr>
          <w:del w:id="2444" w:author="28550_CR0032r2_NETSLICE-ADPM5G_(Rel-15)" w:date="2019-12-16T17:13:00Z">
            <w:r>
              <w:rPr/>
              <w:delText>B.8</w:delText>
            </w:r>
          </w:del>
          <w:ins w:id="2445" w:author="28550_CR0032r2_NETSLICE-ADPM5G_(Rel-15)" w:date="2019-12-16T17:13:00Z">
            <w:r>
              <w:rPr>
                <w:rFonts w:cs="Calibri" w:ascii="Calibri" w:hAnsi="Calibri"/>
                <w:szCs w:val="22"/>
                <w:lang w:val="en-US" w:eastAsia="en-US"/>
              </w:rPr>
              <w:tab/>
            </w:r>
          </w:ins>
          <w:del w:id="2446" w:author="28550_CR0032r2_NETSLICE-ADPM5G_(Rel-15)" w:date="2019-12-16T17:13:00Z">
            <w:r>
              <w:rPr>
                <w:rFonts w:cs="Calibri" w:ascii="Calibri" w:hAnsi="Calibri"/>
                <w:szCs w:val="22"/>
                <w:lang w:val="en-US" w:eastAsia="en-US"/>
              </w:rPr>
              <w:tab/>
            </w:r>
          </w:del>
          <w:del w:id="2447" w:author="28550_CR0032r2_NETSLICE-ADPM5G_(Rel-15)" w:date="2019-12-16T17:13:00Z">
            <w:r>
              <w:rPr/>
              <w:delText>Network measurement job termination</w:delText>
              <w:tab/>
            </w:r>
          </w:del>
          <w:hyperlink w:anchor="__RefHeading___Toc19891257">
            <w:del w:id="2448" w:author="28550_CR0032r2_NETSLICE-ADPM5G_(Rel-15)" w:date="2019-12-16T17:13:00Z">
              <w:r>
                <w:rPr>
                  <w:rStyle w:val="IndexLink"/>
                </w:rPr>
                <w:delText>67</w:delText>
              </w:r>
            </w:del>
          </w:hyperlink>
        </w:p>
        <w:p>
          <w:pPr>
            <w:pStyle w:val="Contents1"/>
            <w:rPr>
              <w:rFonts w:ascii="Calibri" w:hAnsi="Calibri" w:cs="Calibri"/>
              <w:b w:val="false"/>
              <w:b w:val="false"/>
              <w:szCs w:val="22"/>
              <w:lang w:val="en-US" w:eastAsia="en-US"/>
              <w:del w:id="2452" w:author="28550_CR0032r2_NETSLICE-ADPM5G_(Rel-15)" w:date="2019-12-16T17:13:00Z"/>
            </w:rPr>
          </w:pPr>
          <w:del w:id="2450" w:author="28550_CR0032r2_NETSLICE-ADPM5G_(Rel-15)" w:date="2019-12-16T17:13:00Z">
            <w:r>
              <w:rPr/>
              <w:delText>Annex C (normative):</w:delText>
              <w:tab/>
              <w:delText xml:space="preserve"> Performance Data Stream Unit content description</w:delText>
              <w:tab/>
            </w:r>
          </w:del>
          <w:hyperlink w:anchor="__RefHeading___Toc19891258">
            <w:del w:id="2451" w:author="28550_CR0032r2_NETSLICE-ADPM5G_(Rel-15)" w:date="2019-12-16T17:13:00Z">
              <w:r>
                <w:rPr>
                  <w:rStyle w:val="IndexLink"/>
                </w:rPr>
                <w:delText>68</w:delText>
              </w:r>
            </w:del>
          </w:hyperlink>
        </w:p>
        <w:p>
          <w:pPr>
            <w:pStyle w:val="Contents1"/>
            <w:rPr>
              <w:rFonts w:ascii="Calibri" w:hAnsi="Calibri" w:cs="Calibri"/>
              <w:b w:val="false"/>
              <w:b w:val="false"/>
              <w:szCs w:val="22"/>
              <w:lang w:val="en-US" w:eastAsia="en-US"/>
              <w:del w:id="2455" w:author="28550_CR0032r2_NETSLICE-ADPM5G_(Rel-15)" w:date="2019-12-16T17:13:00Z"/>
            </w:rPr>
          </w:pPr>
          <w:del w:id="2453" w:author="28550_CR0032r2_NETSLICE-ADPM5G_(Rel-15)" w:date="2019-12-16T17:13:00Z">
            <w:r>
              <w:rPr/>
              <w:delText>Annex D (informative):</w:delText>
              <w:tab/>
              <w:delText xml:space="preserve"> Performance data streaming holistic sequence</w:delText>
              <w:tab/>
            </w:r>
          </w:del>
          <w:hyperlink w:anchor="__RefHeading___Toc19891259">
            <w:del w:id="2454" w:author="28550_CR0032r2_NETSLICE-ADPM5G_(Rel-15)" w:date="2019-12-16T17:13:00Z">
              <w:r>
                <w:rPr>
                  <w:rStyle w:val="IndexLink"/>
                </w:rPr>
                <w:delText>69</w:delText>
              </w:r>
            </w:del>
          </w:hyperlink>
        </w:p>
        <w:p>
          <w:pPr>
            <w:pStyle w:val="Contents1"/>
            <w:rPr>
              <w:rFonts w:ascii="Calibri" w:hAnsi="Calibri" w:cs="Calibri"/>
              <w:b w:val="false"/>
              <w:b w:val="false"/>
              <w:szCs w:val="22"/>
              <w:lang w:val="en-US" w:eastAsia="en-US"/>
              <w:del w:id="2460" w:author="28550_CR0032r2_NETSLICE-ADPM5G_(Rel-15)" w:date="2019-12-16T17:13:00Z"/>
            </w:rPr>
          </w:pPr>
          <w:del w:id="2456" w:author="28550_CR0032r2_NETSLICE-ADPM5G_(Rel-15)" w:date="2019-12-16T17:13:00Z">
            <w:r>
              <w:rPr/>
              <w:delText>Annex E (normative):</w:delText>
              <w:tab/>
              <w:delText xml:space="preserve"> </w:delText>
            </w:r>
          </w:del>
          <w:del w:id="2457" w:author="28550_CR0032r2_NETSLICE-ADPM5G_(Rel-15)" w:date="2019-12-16T17:13:00Z">
            <w:r>
              <w:rPr>
                <w:rFonts w:cs="Arial"/>
              </w:rPr>
              <w:delText>OpenAPI specification</w:delText>
            </w:r>
          </w:del>
          <w:del w:id="2458" w:author="28550_CR0032r2_NETSLICE-ADPM5G_(Rel-15)" w:date="2019-12-16T17:13:00Z">
            <w:r>
              <w:rPr/>
              <w:tab/>
            </w:r>
          </w:del>
          <w:hyperlink w:anchor="__RefHeading___Toc19891260">
            <w:del w:id="2459" w:author="28550_CR0032r2_NETSLICE-ADPM5G_(Rel-15)" w:date="2019-12-16T17:13:00Z">
              <w:r>
                <w:rPr>
                  <w:rStyle w:val="IndexLink"/>
                </w:rPr>
                <w:delText>70</w:delText>
              </w:r>
            </w:del>
          </w:hyperlink>
        </w:p>
        <w:p>
          <w:pPr>
            <w:pStyle w:val="Contents1"/>
            <w:rPr>
              <w:rFonts w:ascii="Calibri" w:hAnsi="Calibri" w:cs="Calibri"/>
              <w:sz w:val="22"/>
              <w:szCs w:val="22"/>
              <w:lang w:val="en-US" w:eastAsia="en-US"/>
              <w:del w:id="2466" w:author="28550_CR0032r2_NETSLICE-ADPM5G_(Rel-15)" w:date="2019-12-16T17:13:00Z"/>
            </w:rPr>
          </w:pPr>
          <w:del w:id="2461" w:author="28550_CR0032r2_NETSLICE-ADPM5G_(Rel-15)" w:date="2019-12-16T17:13:00Z">
            <w:r>
              <w:rPr/>
              <w:delText>E.1</w:delText>
            </w:r>
          </w:del>
          <w:del w:id="2462" w:author="28550_CR0032r2_NETSLICE-ADPM5G_(Rel-15)" w:date="2019-12-16T17:13:00Z">
            <w:r>
              <w:rPr>
                <w:rFonts w:cs="Calibri" w:ascii="Calibri" w:hAnsi="Calibri"/>
                <w:sz w:val="22"/>
                <w:szCs w:val="22"/>
              </w:rPr>
              <w:tab/>
            </w:r>
          </w:del>
          <w:del w:id="2463" w:author="28550_CR0032r2_NETSLICE-ADPM5G_(Rel-15)" w:date="2019-12-16T17:13:00Z">
            <w:r>
              <w:rPr>
                <w:rFonts w:eastAsia="SimSun;宋体"/>
                <w:lang w:val="en-US" w:eastAsia="en-US"/>
              </w:rPr>
              <w:delText>Introduction</w:delText>
            </w:r>
          </w:del>
          <w:del w:id="2464" w:author="28550_CR0032r2_NETSLICE-ADPM5G_(Rel-15)" w:date="2019-12-16T17:13:00Z">
            <w:r>
              <w:rPr/>
              <w:tab/>
            </w:r>
          </w:del>
          <w:hyperlink w:anchor="__RefHeading___Toc19891261">
            <w:del w:id="2465" w:author="28550_CR0032r2_NETSLICE-ADPM5G_(Rel-15)" w:date="2019-12-16T17:13:00Z">
              <w:r>
                <w:rPr>
                  <w:rStyle w:val="IndexLink"/>
                </w:rPr>
                <w:delText>70</w:delText>
              </w:r>
            </w:del>
          </w:hyperlink>
        </w:p>
        <w:p>
          <w:pPr>
            <w:pStyle w:val="Contents1"/>
            <w:rPr>
              <w:rFonts w:ascii="Calibri" w:hAnsi="Calibri" w:cs="Calibri"/>
              <w:sz w:val="22"/>
              <w:szCs w:val="22"/>
              <w:lang w:val="en-US" w:eastAsia="en-US"/>
              <w:del w:id="2472" w:author="28550_CR0032r2_NETSLICE-ADPM5G_(Rel-15)" w:date="2019-12-16T17:13:00Z"/>
            </w:rPr>
          </w:pPr>
          <w:del w:id="2467" w:author="28550_CR0032r2_NETSLICE-ADPM5G_(Rel-15)" w:date="2019-12-16T17:13:00Z">
            <w:r>
              <w:rPr/>
              <w:delText>E.2</w:delText>
            </w:r>
          </w:del>
          <w:del w:id="2468" w:author="28550_CR0032r2_NETSLICE-ADPM5G_(Rel-15)" w:date="2019-12-16T17:13:00Z">
            <w:r>
              <w:rPr>
                <w:rFonts w:cs="Calibri" w:ascii="Calibri" w:hAnsi="Calibri"/>
                <w:sz w:val="22"/>
                <w:szCs w:val="22"/>
                <w:lang w:val="en-US" w:eastAsia="en-US"/>
              </w:rPr>
              <w:tab/>
            </w:r>
          </w:del>
          <w:del w:id="2469" w:author="28550_CR0032r2_NETSLICE-ADPM5G_(Rel-15)" w:date="2019-12-16T17:13:00Z">
            <w:r>
              <w:rPr>
                <w:rFonts w:eastAsia="SimSun;宋体"/>
                <w:lang w:val="en-US" w:eastAsia="en-US"/>
              </w:rPr>
              <w:delText>Performance assurance service</w:delText>
            </w:r>
          </w:del>
          <w:del w:id="2470" w:author="28550_CR0032r2_NETSLICE-ADPM5G_(Rel-15)" w:date="2019-12-16T17:13:00Z">
            <w:r>
              <w:rPr/>
              <w:tab/>
            </w:r>
          </w:del>
          <w:hyperlink w:anchor="__RefHeading___Toc19891262">
            <w:del w:id="2471" w:author="28550_CR0032r2_NETSLICE-ADPM5G_(Rel-15)" w:date="2019-12-16T17:13:00Z">
              <w:r>
                <w:rPr>
                  <w:rStyle w:val="IndexLink"/>
                </w:rPr>
                <w:delText>70</w:delText>
              </w:r>
            </w:del>
          </w:hyperlink>
        </w:p>
        <w:p>
          <w:pPr>
            <w:pStyle w:val="Contents1"/>
            <w:rPr>
              <w:rFonts w:ascii="Calibri" w:hAnsi="Calibri" w:cs="Calibri"/>
              <w:sz w:val="22"/>
              <w:szCs w:val="22"/>
              <w:lang w:val="en-US" w:eastAsia="en-US"/>
              <w:del w:id="2478" w:author="28550_CR0032r2_NETSLICE-ADPM5G_(Rel-15)" w:date="2019-12-16T17:13:00Z"/>
            </w:rPr>
          </w:pPr>
          <w:del w:id="2473" w:author="28550_CR0032r2_NETSLICE-ADPM5G_(Rel-15)" w:date="2019-12-16T17:13:00Z">
            <w:r>
              <w:rPr/>
              <w:delText>E.3</w:delText>
            </w:r>
          </w:del>
          <w:del w:id="2474" w:author="28550_CR0032r2_NETSLICE-ADPM5G_(Rel-15)" w:date="2019-12-16T17:13:00Z">
            <w:r>
              <w:rPr>
                <w:rFonts w:cs="Calibri" w:ascii="Calibri" w:hAnsi="Calibri"/>
                <w:sz w:val="22"/>
                <w:szCs w:val="22"/>
                <w:lang w:val="en-US" w:eastAsia="en-US"/>
              </w:rPr>
              <w:tab/>
            </w:r>
          </w:del>
          <w:del w:id="2475" w:author="28550_CR0032r2_NETSLICE-ADPM5G_(Rel-15)" w:date="2019-12-16T17:13:00Z">
            <w:r>
              <w:rPr>
                <w:lang w:val="en-US" w:eastAsia="en-US"/>
              </w:rPr>
              <w:delText>Performance data streaming service</w:delText>
            </w:r>
          </w:del>
          <w:del w:id="2476" w:author="28550_CR0032r2_NETSLICE-ADPM5G_(Rel-15)" w:date="2019-12-16T17:13:00Z">
            <w:r>
              <w:rPr/>
              <w:tab/>
            </w:r>
          </w:del>
          <w:hyperlink w:anchor="__RefHeading___Toc19891263">
            <w:del w:id="2477" w:author="28550_CR0032r2_NETSLICE-ADPM5G_(Rel-15)" w:date="2019-12-16T17:13:00Z">
              <w:r>
                <w:rPr>
                  <w:rStyle w:val="IndexLink"/>
                </w:rPr>
                <w:delText>75</w:delText>
              </w:r>
            </w:del>
          </w:hyperlink>
        </w:p>
        <w:p>
          <w:pPr>
            <w:pStyle w:val="Contents1"/>
            <w:rPr>
              <w:rFonts w:ascii="Calibri" w:hAnsi="Calibri" w:cs="Calibri"/>
              <w:b w:val="false"/>
              <w:b w:val="false"/>
              <w:szCs w:val="22"/>
              <w:lang w:val="en-US" w:eastAsia="en-US"/>
              <w:del w:id="2481" w:author="28550_CR0032r2_NETSLICE-ADPM5G_(Rel-15)" w:date="2019-12-16T17:13:00Z"/>
            </w:rPr>
          </w:pPr>
          <w:del w:id="2479" w:author="28550_CR0032r2_NETSLICE-ADPM5G_(Rel-15)" w:date="2019-12-16T17:13:00Z">
            <w:r>
              <w:rPr/>
              <w:delText>Annex F (normative):</w:delText>
              <w:tab/>
              <w:delText xml:space="preserve"> ASN.1 definition for performance data stream units</w:delText>
              <w:tab/>
            </w:r>
          </w:del>
          <w:hyperlink w:anchor="__RefHeading___Toc19891264">
            <w:del w:id="2480" w:author="28550_CR0032r2_NETSLICE-ADPM5G_(Rel-15)" w:date="2019-12-16T17:13:00Z">
              <w:r>
                <w:rPr>
                  <w:rStyle w:val="IndexLink"/>
                </w:rPr>
                <w:delText>78</w:delText>
              </w:r>
            </w:del>
          </w:hyperlink>
        </w:p>
        <w:p>
          <w:pPr>
            <w:pStyle w:val="Contents1"/>
            <w:rPr>
              <w:rFonts w:ascii="Calibri" w:hAnsi="Calibri" w:cs="Calibri"/>
              <w:szCs w:val="22"/>
              <w:lang w:val="en-US" w:eastAsia="en-US"/>
              <w:del w:id="2488" w:author="28550_CR0032r2_NETSLICE-ADPM5G_(Rel-15)" w:date="2019-12-16T17:13:00Z"/>
            </w:rPr>
          </w:pPr>
          <w:del w:id="2482" w:author="28550_CR0032r2_NETSLICE-ADPM5G_(Rel-15)" w:date="2019-12-16T17:13:00Z">
            <w:r>
              <w:rPr/>
              <w:delText>F.1</w:delText>
            </w:r>
          </w:del>
          <w:ins w:id="2483" w:author="28550_CR0032r2_NETSLICE-ADPM5G_(Rel-15)" w:date="2019-12-16T17:13:00Z">
            <w:r>
              <w:rPr>
                <w:rFonts w:cs="Calibri" w:ascii="Calibri" w:hAnsi="Calibri"/>
                <w:szCs w:val="22"/>
              </w:rPr>
              <w:tab/>
            </w:r>
          </w:ins>
          <w:del w:id="2484" w:author="28550_CR0032r2_NETSLICE-ADPM5G_(Rel-15)" w:date="2019-12-16T17:13:00Z">
            <w:r>
              <w:rPr>
                <w:rFonts w:cs="Calibri" w:ascii="Calibri" w:hAnsi="Calibri"/>
                <w:szCs w:val="22"/>
              </w:rPr>
              <w:tab/>
            </w:r>
          </w:del>
          <w:del w:id="2485" w:author="28550_CR0032r2_NETSLICE-ADPM5G_(Rel-15)" w:date="2019-12-16T17:13:00Z">
            <w:r>
              <w:rPr>
                <w:lang w:val="en-US" w:eastAsia="en-US"/>
              </w:rPr>
              <w:delText>ASN.1 definition rule</w:delText>
            </w:r>
          </w:del>
          <w:del w:id="2486" w:author="28550_CR0032r2_NETSLICE-ADPM5G_(Rel-15)" w:date="2019-12-16T17:13:00Z">
            <w:r>
              <w:rPr/>
              <w:tab/>
            </w:r>
          </w:del>
          <w:hyperlink w:anchor="__RefHeading___Toc19891265">
            <w:del w:id="2487" w:author="28550_CR0032r2_NETSLICE-ADPM5G_(Rel-15)" w:date="2019-12-16T17:13:00Z">
              <w:r>
                <w:rPr>
                  <w:rStyle w:val="IndexLink"/>
                </w:rPr>
                <w:delText>78</w:delText>
              </w:r>
            </w:del>
          </w:hyperlink>
        </w:p>
        <w:p>
          <w:pPr>
            <w:pStyle w:val="Contents1"/>
            <w:rPr>
              <w:rFonts w:ascii="Calibri" w:hAnsi="Calibri" w:cs="Calibri"/>
              <w:szCs w:val="22"/>
              <w:lang w:val="en-US" w:eastAsia="en-US"/>
              <w:del w:id="2495" w:author="28550_CR0032r2_NETSLICE-ADPM5G_(Rel-15)" w:date="2019-12-16T17:13:00Z"/>
            </w:rPr>
          </w:pPr>
          <w:del w:id="2489" w:author="28550_CR0032r2_NETSLICE-ADPM5G_(Rel-15)" w:date="2019-12-16T17:13:00Z">
            <w:r>
              <w:rPr/>
              <w:delText>F.2</w:delText>
            </w:r>
          </w:del>
          <w:ins w:id="2490" w:author="28550_CR0032r2_NETSLICE-ADPM5G_(Rel-15)" w:date="2019-12-16T17:13:00Z">
            <w:r>
              <w:rPr>
                <w:rFonts w:cs="Calibri" w:ascii="Calibri" w:hAnsi="Calibri"/>
                <w:szCs w:val="22"/>
              </w:rPr>
              <w:tab/>
            </w:r>
          </w:ins>
          <w:del w:id="2491" w:author="28550_CR0032r2_NETSLICE-ADPM5G_(Rel-15)" w:date="2019-12-16T17:13:00Z">
            <w:r>
              <w:rPr>
                <w:rFonts w:cs="Calibri" w:ascii="Calibri" w:hAnsi="Calibri"/>
                <w:szCs w:val="22"/>
              </w:rPr>
              <w:tab/>
            </w:r>
          </w:del>
          <w:del w:id="2492" w:author="28550_CR0032r2_NETSLICE-ADPM5G_(Rel-15)" w:date="2019-12-16T17:13:00Z">
            <w:r>
              <w:rPr>
                <w:lang w:val="en-US" w:eastAsia="en-US"/>
              </w:rPr>
              <w:delText>ASN.1 definition</w:delText>
            </w:r>
          </w:del>
          <w:del w:id="2493" w:author="28550_CR0032r2_NETSLICE-ADPM5G_(Rel-15)" w:date="2019-12-16T17:13:00Z">
            <w:r>
              <w:rPr/>
              <w:tab/>
            </w:r>
          </w:del>
          <w:hyperlink w:anchor="__RefHeading___Toc19891266">
            <w:del w:id="2494" w:author="28550_CR0032r2_NETSLICE-ADPM5G_(Rel-15)" w:date="2019-12-16T17:13:00Z">
              <w:r>
                <w:rPr>
                  <w:rStyle w:val="IndexLink"/>
                </w:rPr>
                <w:delText>79</w:delText>
              </w:r>
            </w:del>
          </w:hyperlink>
        </w:p>
        <w:p>
          <w:pPr>
            <w:pStyle w:val="Contents1"/>
            <w:rPr>
              <w:rFonts w:ascii="Calibri" w:hAnsi="Calibri" w:cs="Calibri"/>
              <w:szCs w:val="22"/>
              <w:lang w:val="en-US" w:eastAsia="en-US"/>
            </w:rPr>
          </w:pPr>
          <w:del w:id="2496" w:author="28550_CR0032r2_NETSLICE-ADPM5G_(Rel-15)" w:date="2019-12-16T17:13:00Z">
            <w:r>
              <w:rPr>
                <w:b w:val="false"/>
              </w:rPr>
              <w:delText>Annex F (informative):</w:delText>
              <w:tab/>
              <w:delText>Change history</w:delText>
              <w:tab/>
            </w:r>
          </w:del>
          <w:hyperlink w:anchor="__RefHeading___Toc19891267">
            <w:del w:id="2497" w:author="28550_CR0032r2_NETSLICE-ADPM5G_(Rel-15)" w:date="2019-12-16T17:13:00Z">
              <w:r>
                <w:rPr>
                  <w:rStyle w:val="IndexLink"/>
                  <w:b w:val="false"/>
                </w:rPr>
                <w:delText>8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89107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891072"/>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1989107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r>
    </w:p>
    <w:p>
      <w:pPr>
        <w:pStyle w:val="Heading1"/>
        <w:ind w:left="1134" w:hanging="1134"/>
        <w:rPr/>
      </w:pPr>
      <w:bookmarkStart w:id="19" w:name="__RefHeading___Toc19891074"/>
      <w:bookmarkEnd w:id="19"/>
      <w:r>
        <w:rPr/>
        <w:t>3</w:t>
        <w:tab/>
        <w:t>Definitions and abbreviations</w:t>
      </w:r>
    </w:p>
    <w:p>
      <w:pPr>
        <w:pStyle w:val="Heading2"/>
        <w:rPr/>
      </w:pPr>
      <w:bookmarkStart w:id="20" w:name="__RefHeading___Toc19891075"/>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9891076"/>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9891077"/>
      <w:bookmarkEnd w:id="25"/>
      <w:r>
        <w:rPr/>
        <w:t>4</w:t>
        <w:tab/>
        <w:t>Concepts and overview</w:t>
      </w:r>
    </w:p>
    <w:p>
      <w:pPr>
        <w:pStyle w:val="Heading2"/>
        <w:rPr/>
      </w:pPr>
      <w:bookmarkStart w:id="26" w:name="__RefHeading___Toc19891078"/>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9891079"/>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9891080"/>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19891081"/>
      <w:bookmarkEnd w:id="29"/>
      <w:r>
        <w:rPr/>
        <w:t>5</w:t>
        <w:tab/>
        <w:t>Specification level requirements</w:t>
      </w:r>
    </w:p>
    <w:p>
      <w:pPr>
        <w:pStyle w:val="Heading2"/>
        <w:rPr/>
      </w:pPr>
      <w:bookmarkStart w:id="30" w:name="__RefHeading___Toc19891082"/>
      <w:bookmarkEnd w:id="30"/>
      <w:r>
        <w:rPr/>
        <w:t>5.1</w:t>
        <w:tab/>
        <w:t>Use cases</w:t>
      </w:r>
    </w:p>
    <w:p>
      <w:pPr>
        <w:pStyle w:val="Heading3"/>
        <w:rPr>
          <w:lang w:eastAsia="zh-CN"/>
        </w:rPr>
      </w:pPr>
      <w:bookmarkStart w:id="31" w:name="__RefHeading___Toc19891083"/>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19891084"/>
      <w:bookmarkEnd w:id="32"/>
      <w:r>
        <w:rPr>
          <w:lang w:eastAsia="zh-CN"/>
        </w:rPr>
        <w:t>5.1.1</w:t>
        <w:tab/>
      </w:r>
      <w:r>
        <w:rPr/>
        <w:t>NF PM services</w:t>
      </w:r>
    </w:p>
    <w:p>
      <w:pPr>
        <w:pStyle w:val="Heading4"/>
        <w:ind w:left="1418" w:hanging="1418"/>
        <w:rPr/>
      </w:pPr>
      <w:bookmarkStart w:id="33" w:name="__RefHeading___Toc19891085"/>
      <w:bookmarkEnd w:id="33"/>
      <w:r>
        <w:rPr>
          <w:lang w:eastAsia="zh-CN"/>
        </w:rPr>
        <w:t>5.1.1.1</w:t>
        <w:tab/>
      </w:r>
      <w:r>
        <w:rPr/>
        <w:t>NF measurement job control service</w:t>
      </w:r>
    </w:p>
    <w:p>
      <w:pPr>
        <w:pStyle w:val="Heading5"/>
        <w:ind w:left="1701" w:hanging="1701"/>
        <w:rPr>
          <w:lang w:eastAsia="zh-CN"/>
        </w:rPr>
      </w:pPr>
      <w:bookmarkStart w:id="34" w:name="__RefHeading___Toc19891086"/>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19891087"/>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9891088"/>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19891089"/>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19891090"/>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39" w:name="__RefHeading___Toc19891091"/>
      <w:bookmarkEnd w:id="39"/>
      <w:r>
        <w:rPr>
          <w:lang w:eastAsia="zh-CN"/>
        </w:rPr>
        <w:t>5.1.1.3</w:t>
        <w:tab/>
        <w:t>NF performance data streaming service</w:t>
      </w:r>
    </w:p>
    <w:p>
      <w:pPr>
        <w:pStyle w:val="Heading5"/>
        <w:ind w:left="1701" w:hanging="1701"/>
        <w:rPr/>
      </w:pPr>
      <w:bookmarkStart w:id="40" w:name="__RefHeading___Toc19891092"/>
      <w:bookmarkEnd w:id="40"/>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1" w:name="__RefHeading___Toc19891093"/>
      <w:bookmarkEnd w:id="41"/>
      <w:r>
        <w:rPr>
          <w:lang w:eastAsia="zh-CN"/>
        </w:rPr>
        <w:t>5.1.2</w:t>
        <w:tab/>
        <w:t>NSSI PM services</w:t>
      </w:r>
    </w:p>
    <w:p>
      <w:pPr>
        <w:pStyle w:val="Heading4"/>
        <w:ind w:left="1418" w:hanging="1418"/>
        <w:rPr>
          <w:lang w:eastAsia="zh-CN"/>
        </w:rPr>
      </w:pPr>
      <w:bookmarkStart w:id="42" w:name="__RefHeading___Toc19891094"/>
      <w:bookmarkEnd w:id="42"/>
      <w:r>
        <w:rPr>
          <w:lang w:eastAsia="zh-CN"/>
        </w:rPr>
        <w:t>5.1.2.1</w:t>
        <w:tab/>
      </w:r>
      <w:r>
        <w:rPr/>
        <w:t>NSSI measurement job control service</w:t>
      </w:r>
    </w:p>
    <w:p>
      <w:pPr>
        <w:pStyle w:val="Heading5"/>
        <w:ind w:left="1701" w:hanging="1701"/>
        <w:rPr>
          <w:lang w:eastAsia="zh-CN"/>
        </w:rPr>
      </w:pPr>
      <w:bookmarkStart w:id="43" w:name="__RefHeading___Toc19891095"/>
      <w:bookmarkEnd w:id="43"/>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4" w:name="__RefHeading___Toc19891096"/>
      <w:bookmarkEnd w:id="44"/>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5" w:name="__RefHeading___Toc19891097"/>
      <w:bookmarkEnd w:id="45"/>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6" w:name="__RefHeading___Toc19891098"/>
      <w:bookmarkEnd w:id="46"/>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47" w:name="__RefHeading___Toc19891099"/>
      <w:bookmarkEnd w:id="47"/>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48" w:name="__RefHeading___Toc19891100"/>
      <w:bookmarkEnd w:id="48"/>
      <w:r>
        <w:rPr>
          <w:lang w:eastAsia="zh-CN"/>
        </w:rPr>
        <w:t>5.1.2.3</w:t>
        <w:tab/>
        <w:t>NSSI performance data streaming service</w:t>
      </w:r>
    </w:p>
    <w:p>
      <w:pPr>
        <w:pStyle w:val="Heading5"/>
        <w:ind w:left="1701" w:hanging="1701"/>
        <w:rPr/>
      </w:pPr>
      <w:bookmarkStart w:id="49" w:name="__RefHeading___Toc19891101"/>
      <w:bookmarkEnd w:id="49"/>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0" w:name="__RefHeading___Toc19891102"/>
      <w:bookmarkEnd w:id="50"/>
      <w:r>
        <w:rPr>
          <w:lang w:eastAsia="zh-CN"/>
        </w:rPr>
        <w:t>5.1.3</w:t>
        <w:tab/>
        <w:t>NSI PM services</w:t>
      </w:r>
    </w:p>
    <w:p>
      <w:pPr>
        <w:pStyle w:val="Heading4"/>
        <w:ind w:left="1418" w:hanging="1418"/>
        <w:rPr/>
      </w:pPr>
      <w:bookmarkStart w:id="51" w:name="__RefHeading___Toc19891103"/>
      <w:bookmarkEnd w:id="51"/>
      <w:r>
        <w:rPr>
          <w:lang w:eastAsia="zh-CN"/>
        </w:rPr>
        <w:t>5.1.3.1</w:t>
        <w:tab/>
      </w:r>
      <w:r>
        <w:rPr/>
        <w:t>NSI measurement job control service</w:t>
      </w:r>
    </w:p>
    <w:p>
      <w:pPr>
        <w:pStyle w:val="Heading5"/>
        <w:ind w:left="1701" w:hanging="1701"/>
        <w:rPr>
          <w:lang w:eastAsia="zh-CN"/>
        </w:rPr>
      </w:pPr>
      <w:bookmarkStart w:id="52" w:name="__RefHeading___Toc19891104"/>
      <w:bookmarkEnd w:id="52"/>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3" w:name="__RefHeading___Toc19891105"/>
      <w:bookmarkEnd w:id="53"/>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54" w:name="__RefHeading___Toc19891106"/>
      <w:bookmarkEnd w:id="54"/>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5" w:name="__RefHeading___Toc19891107"/>
      <w:bookmarkEnd w:id="55"/>
      <w:r>
        <w:rPr>
          <w:lang w:eastAsia="zh-CN"/>
        </w:rPr>
        <w:t>5.1.3.2</w:t>
        <w:tab/>
      </w:r>
      <w:r>
        <w:rPr/>
        <w:t>NSI performance data file reporting service</w:t>
      </w:r>
    </w:p>
    <w:p>
      <w:pPr>
        <w:pStyle w:val="Heading5"/>
        <w:ind w:left="1701" w:hanging="1701"/>
        <w:rPr>
          <w:lang w:eastAsia="zh-CN"/>
        </w:rPr>
      </w:pPr>
      <w:bookmarkStart w:id="56" w:name="__RefHeading___Toc19891108"/>
      <w:bookmarkEnd w:id="56"/>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57" w:name="__RefHeading___Toc19891109"/>
      <w:bookmarkEnd w:id="57"/>
      <w:r>
        <w:rPr>
          <w:lang w:eastAsia="zh-CN"/>
        </w:rPr>
        <w:t>5.1.3.3</w:t>
        <w:tab/>
      </w:r>
      <w:r>
        <w:rPr/>
        <w:t>NSI performance data streaming service</w:t>
      </w:r>
    </w:p>
    <w:p>
      <w:pPr>
        <w:pStyle w:val="Heading5"/>
        <w:ind w:left="1701" w:hanging="1701"/>
        <w:rPr/>
      </w:pPr>
      <w:bookmarkStart w:id="58" w:name="__RefHeading___Toc19891110"/>
      <w:bookmarkEnd w:id="58"/>
      <w:r>
        <w:rPr>
          <w:lang w:eastAsia="zh-CN"/>
        </w:rPr>
        <w:t>5.1.3.3.1</w:t>
        <w:tab/>
        <w:t>NSI perform</w:t>
      </w:r>
      <w:r>
        <w:rPr/>
        <w:t>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9" w:name="__RefHeading___Toc19891111"/>
      <w:bookmarkEnd w:id="59"/>
      <w:r>
        <w:rPr>
          <w:lang w:eastAsia="zh-CN"/>
        </w:rPr>
        <w:t>5.1.4</w:t>
        <w:tab/>
        <w:t>Network/Sub-network PM services</w:t>
      </w:r>
    </w:p>
    <w:p>
      <w:pPr>
        <w:pStyle w:val="Heading4"/>
        <w:ind w:left="1418" w:hanging="1418"/>
        <w:rPr>
          <w:lang w:eastAsia="zh-CN"/>
        </w:rPr>
      </w:pPr>
      <w:bookmarkStart w:id="60" w:name="__RefHeading___Toc19891112"/>
      <w:bookmarkEnd w:id="60"/>
      <w:r>
        <w:rPr>
          <w:lang w:eastAsia="zh-CN"/>
        </w:rPr>
        <w:t>5.1.4.1</w:t>
        <w:tab/>
      </w:r>
      <w:r>
        <w:rPr/>
        <w:t>Network/Sub-network measurement job control service</w:t>
      </w:r>
    </w:p>
    <w:p>
      <w:pPr>
        <w:pStyle w:val="Heading5"/>
        <w:ind w:left="1701" w:hanging="1701"/>
        <w:rPr>
          <w:lang w:eastAsia="zh-CN"/>
        </w:rPr>
      </w:pPr>
      <w:bookmarkStart w:id="61" w:name="__RefHeading___Toc19891113"/>
      <w:bookmarkEnd w:id="6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2" w:name="__RefHeading___Toc19891114"/>
      <w:bookmarkEnd w:id="6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3" w:name="__RefHeading___Toc19891115"/>
      <w:bookmarkEnd w:id="6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4" w:name="__RefHeading___Toc19891116"/>
      <w:bookmarkEnd w:id="64"/>
      <w:r>
        <w:rPr>
          <w:lang w:eastAsia="zh-CN"/>
        </w:rPr>
        <w:t>5.1.4.2</w:t>
        <w:tab/>
        <w:t>Network/Sub-network</w:t>
      </w:r>
      <w:r>
        <w:rPr/>
        <w:t xml:space="preserve"> performance data file reporting service</w:t>
      </w:r>
    </w:p>
    <w:p>
      <w:pPr>
        <w:pStyle w:val="Heading5"/>
        <w:ind w:left="1701" w:hanging="1701"/>
        <w:rPr>
          <w:lang w:eastAsia="zh-CN"/>
        </w:rPr>
      </w:pPr>
      <w:bookmarkStart w:id="65" w:name="__RefHeading___Toc19891117"/>
      <w:bookmarkEnd w:id="6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66" w:name="__RefHeading___Toc19891118"/>
      <w:bookmarkEnd w:id="66"/>
      <w:r>
        <w:rPr>
          <w:lang w:eastAsia="zh-CN"/>
        </w:rPr>
        <w:t>5.1.4.3</w:t>
        <w:tab/>
        <w:t>Network/Sub-network</w:t>
      </w:r>
      <w:r>
        <w:rPr/>
        <w:t xml:space="preserve"> performance data streaming service</w:t>
      </w:r>
    </w:p>
    <w:p>
      <w:pPr>
        <w:pStyle w:val="Heading5"/>
        <w:ind w:left="1701" w:hanging="1701"/>
        <w:rPr/>
      </w:pPr>
      <w:bookmarkStart w:id="67" w:name="__RefHeading___Toc19891119"/>
      <w:bookmarkEnd w:id="67"/>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68" w:name="__RefHeading___Toc19891120"/>
      <w:bookmarkEnd w:id="68"/>
      <w:r>
        <w:rPr>
          <w:lang w:eastAsia="zh-CN"/>
        </w:rPr>
        <w:t>5.1.5</w:t>
        <w:tab/>
        <w:t>Management data analytics</w:t>
      </w:r>
    </w:p>
    <w:p>
      <w:pPr>
        <w:pStyle w:val="Heading4"/>
        <w:ind w:left="1418" w:hanging="1418"/>
        <w:rPr/>
      </w:pPr>
      <w:bookmarkStart w:id="69" w:name="__RefHeading___Toc19891121"/>
      <w:bookmarkEnd w:id="6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0" w:name="__RefHeading___Toc27408854"/>
      <w:bookmarkStart w:id="71" w:name="__RefHeading___Toc19891122"/>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0"/>
      <w:bookmarkEnd w:id="7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72" w:name="__RefHeading___Toc19891123"/>
      <w:bookmarkEnd w:id="72"/>
      <w:r>
        <w:rPr/>
        <w:t>5.2</w:t>
        <w:tab/>
        <w:t>Requirements</w:t>
      </w:r>
    </w:p>
    <w:p>
      <w:pPr>
        <w:pStyle w:val="Heading3"/>
        <w:rPr/>
      </w:pPr>
      <w:bookmarkStart w:id="73" w:name="__RefHeading___Toc19891124"/>
      <w:bookmarkEnd w:id="73"/>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lang w:eastAsia="zh-CN"/>
        </w:rPr>
      </w:pPr>
      <w:bookmarkStart w:id="74" w:name="__RefHeading___Toc19891125"/>
      <w:bookmarkEnd w:id="74"/>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75" w:name="__RefHeading___Toc19891126"/>
      <w:bookmarkEnd w:id="75"/>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76" w:name="__RefHeading___Toc19891127"/>
      <w:bookmarkEnd w:id="76"/>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77" w:name="__RefHeading___Toc19891128"/>
      <w:bookmarkEnd w:id="77"/>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78" w:name="__RefHeading___Toc19891129"/>
      <w:bookmarkEnd w:id="78"/>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79" w:name="__RefHeading___Toc19891130"/>
      <w:bookmarkEnd w:id="79"/>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80" w:name="__RefHeading___Toc19891131"/>
      <w:bookmarkEnd w:id="80"/>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1" w:name="__RefHeading___Toc19891132"/>
      <w:bookmarkEnd w:id="81"/>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82" w:name="__RefHeading___Toc19891133"/>
      <w:bookmarkEnd w:id="82"/>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pPr>
      <w:bookmarkStart w:id="83" w:name="__RefHeading___Toc19891134"/>
      <w:bookmarkEnd w:id="83"/>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84" w:name="__RefHeading___Toc19891135"/>
      <w:bookmarkEnd w:id="84"/>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85" w:name="__RefHeading___Toc19891136"/>
      <w:bookmarkEnd w:id="85"/>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1"/>
        <w:ind w:left="1134" w:hanging="1134"/>
        <w:rPr>
          <w:lang w:eastAsia="zh-CN"/>
        </w:rPr>
      </w:pPr>
      <w:bookmarkStart w:id="86" w:name="__RefHeading___Toc19891137"/>
      <w:bookmarkEnd w:id="86"/>
      <w:r>
        <w:rPr>
          <w:lang w:eastAsia="zh-CN"/>
        </w:rPr>
        <w:t>6.</w:t>
        <w:tab/>
        <w:t>Performance assurance specific operations and notifications</w:t>
      </w:r>
    </w:p>
    <w:p>
      <w:pPr>
        <w:pStyle w:val="Heading2"/>
        <w:rPr/>
      </w:pPr>
      <w:bookmarkStart w:id="87" w:name="__RefHeading___Toc19891138"/>
      <w:bookmarkEnd w:id="87"/>
      <w:r>
        <w:rPr>
          <w:lang w:eastAsia="zh-CN"/>
        </w:rPr>
        <w:t>6.1</w:t>
        <w:tab/>
        <w:t>Measurement job control related operations</w:t>
      </w:r>
    </w:p>
    <w:p>
      <w:pPr>
        <w:pStyle w:val="Heading3"/>
        <w:rPr/>
      </w:pPr>
      <w:bookmarkStart w:id="88" w:name="__RefHeading___Toc19891139"/>
      <w:bookmarkEnd w:id="88"/>
      <w:r>
        <w:rPr/>
        <w:t>6.1.1</w:t>
        <w:tab/>
        <w:t>Operation createMeasurementJob (M)</w:t>
      </w:r>
    </w:p>
    <w:p>
      <w:pPr>
        <w:pStyle w:val="Heading4"/>
        <w:ind w:left="1418" w:hanging="1418"/>
        <w:rPr/>
      </w:pPr>
      <w:bookmarkStart w:id="89" w:name="__RefHeading___Toc19891140"/>
      <w:bookmarkEnd w:id="89"/>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90" w:name="__RefHeading___Toc19891141"/>
      <w:bookmarkEnd w:id="9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list of DNs of object instances whose measurements of the corresponding type(s) are to be collected.</w:t>
              <w:br/>
            </w:r>
          </w:p>
          <w:p>
            <w:pPr>
              <w:pStyle w:val="TAL"/>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91" w:name="__RefHeading___Toc19891142"/>
      <w:bookmarkEnd w:id="9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rFonts w:eastAsia="Arial Unicode MS;Arial"/>
                <w:color w:val="000000"/>
                <w:lang w:eastAsia="zh-CN"/>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92" w:name="__RefHeading___Toc19891143"/>
      <w:bookmarkEnd w:id="9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93" w:name="__RefHeading___Toc19891144"/>
      <w:bookmarkEnd w:id="93"/>
      <w:r>
        <w:rPr/>
        <w:t>6.1.2</w:t>
        <w:tab/>
        <w:t>Operation stopMeasurementJob (M)</w:t>
      </w:r>
    </w:p>
    <w:p>
      <w:pPr>
        <w:pStyle w:val="Heading4"/>
        <w:ind w:left="1418" w:hanging="1418"/>
        <w:rPr/>
      </w:pPr>
      <w:bookmarkStart w:id="94" w:name="__RefHeading___Toc19891145"/>
      <w:bookmarkEnd w:id="9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95" w:name="__RefHeading___Toc19891146"/>
      <w:bookmarkEnd w:id="9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96" w:name="__RefHeading___Toc19891147"/>
      <w:bookmarkEnd w:id="9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97" w:name="__RefHeading___Toc19891148"/>
      <w:bookmarkEnd w:id="9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98" w:name="__RefHeading___Toc19891149"/>
      <w:bookmarkEnd w:id="98"/>
      <w:r>
        <w:rPr/>
        <w:t>6.1.3</w:t>
        <w:tab/>
        <w:t>Operation listMeasurementJobs (M)</w:t>
      </w:r>
    </w:p>
    <w:p>
      <w:pPr>
        <w:pStyle w:val="Heading4"/>
        <w:ind w:left="1418" w:hanging="1418"/>
        <w:rPr/>
      </w:pPr>
      <w:bookmarkStart w:id="99" w:name="__RefHeading___Toc19891150"/>
      <w:bookmarkEnd w:id="9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00" w:name="__RefHeading___Toc19891151"/>
      <w:bookmarkEnd w:id="10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01" w:name="__RefHeading___Toc19891152"/>
      <w:bookmarkEnd w:id="10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02" w:name="__RefHeading___Toc19891153"/>
      <w:bookmarkEnd w:id="10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2"/>
        <w:rPr>
          <w:lang w:eastAsia="zh-CN"/>
        </w:rPr>
      </w:pPr>
      <w:bookmarkStart w:id="103" w:name="__RefHeading___Toc19891154"/>
      <w:bookmarkEnd w:id="103"/>
      <w:r>
        <w:rPr>
          <w:lang w:eastAsia="zh-CN"/>
        </w:rPr>
        <w:t>6.2</w:t>
        <w:tab/>
        <w:t>Performance data streaming related operations</w:t>
      </w:r>
    </w:p>
    <w:p>
      <w:pPr>
        <w:pStyle w:val="Heading3"/>
        <w:rPr/>
      </w:pPr>
      <w:bookmarkStart w:id="104" w:name="__RefHeading___Toc19891155"/>
      <w:bookmarkEnd w:id="104"/>
      <w:r>
        <w:rPr/>
        <w:t>6.2.1</w:t>
        <w:tab/>
        <w:t>Operation establishStreamingConnection (M)</w:t>
      </w:r>
    </w:p>
    <w:p>
      <w:pPr>
        <w:pStyle w:val="Heading4"/>
        <w:ind w:left="1418" w:hanging="1418"/>
        <w:rPr/>
      </w:pPr>
      <w:bookmarkStart w:id="105" w:name="__RefHeading___Toc19891156"/>
      <w:bookmarkEnd w:id="105"/>
      <w:r>
        <w:rPr/>
        <w:t>6.2.1.1</w:t>
        <w:tab/>
        <w:t>Definition</w:t>
      </w:r>
    </w:p>
    <w:p>
      <w:pPr>
        <w:pStyle w:val="Normal"/>
        <w:keepNext w:val="true"/>
        <w:rPr/>
      </w:pPr>
      <w:r>
        <w:rPr>
          <w:color w:val="000000"/>
        </w:rPr>
        <w:t xml:space="preserve">This operation supports the performance data streaming service producer to establish streaming connection with the consumer (i.e., stream target), as illustrated in the Annex D. </w:t>
      </w:r>
    </w:p>
    <w:p>
      <w:pPr>
        <w:pStyle w:val="Normal"/>
        <w:keepNext w:val="true"/>
        <w:rPr/>
      </w:pPr>
      <w:r>
        <w:rPr>
          <w:color w:val="000000"/>
        </w:rPr>
        <w:t>One connection supports one or more streams, and the information about the supported streams are sent from the producer to the consumer during the connection establishment.</w:t>
      </w:r>
    </w:p>
    <w:p>
      <w:pPr>
        <w:pStyle w:val="Normal"/>
        <w:keepNext w:val="true"/>
        <w:rPr/>
      </w:pPr>
      <w:r>
        <w:rPr>
          <w:color w:val="000000"/>
        </w:rPr>
        <w:t xml:space="preserve">If the streaming connection is successfully established, the producer sends the </w:t>
      </w:r>
      <w:r>
        <w:rPr/>
        <w:t>Performance Data Stream Units (see annex C) to the consumer on this connection according to the information of the supported streams when the performance data is ready</w:t>
      </w:r>
      <w:r>
        <w:rPr>
          <w:color w:val="000000"/>
        </w:rPr>
        <w:t xml:space="preserve"> for each granularity period.</w:t>
      </w:r>
    </w:p>
    <w:p>
      <w:pPr>
        <w:pStyle w:val="Heading4"/>
        <w:ind w:left="1418" w:hanging="1418"/>
        <w:rPr/>
      </w:pPr>
      <w:bookmarkStart w:id="106" w:name="__RefHeading___Toc19891157"/>
      <w:bookmarkEnd w:id="106"/>
      <w:r>
        <w:rPr/>
        <w:t>6.2.1.2</w:t>
        <w:tab/>
        <w:t>Input param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The reference of the producer who requests to establish the streaming connection.</w:t>
            </w:r>
          </w:p>
        </w:tc>
        <w:tc>
          <w:tcPr>
            <w:tcW w:w="5476" w:type="dxa"/>
            <w:tcBorders>
              <w:top w:val="single" w:sz="4" w:space="0" w:color="000000"/>
              <w:left w:val="single" w:sz="4" w:space="0" w:color="000000"/>
              <w:bottom w:val="single" w:sz="4" w:space="0" w:color="000000"/>
              <w:right w:val="single" w:sz="4" w:space="0" w:color="000000"/>
            </w:tcBorders>
          </w:tcPr>
          <w:p>
            <w:pPr>
              <w:pStyle w:val="TAL"/>
              <w:rPr/>
            </w:pPr>
            <w:r>
              <w:rPr/>
              <w:t>The format of the reference may have dependency on the solution se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eastAsia="Arial Unicode MS;Arial"/>
                <w:color w:val="000000"/>
                <w:lang w:eastAsia="zh-CN"/>
              </w:rPr>
            </w:pPr>
            <w:r>
              <w:rPr>
                <w:rFonts w:cs="Arial"/>
                <w:color w:val="000000"/>
              </w:rPr>
              <w:t>&gt;</w:t>
            </w:r>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contains the information on the performance data streams:</w:t>
            </w:r>
          </w:p>
          <w:p>
            <w:pPr>
              <w:pStyle w:val="TAL"/>
              <w:rPr/>
            </w:pPr>
            <w:r>
              <w:rPr>
                <w:rFonts w:cs="Arial"/>
                <w:color w:val="000000"/>
              </w:rPr>
              <w:t>- streamId: unique identifier of the stream between the performance data streaming producer and the stream target;</w:t>
            </w:r>
          </w:p>
          <w:p>
            <w:pPr>
              <w:pStyle w:val="TAL"/>
              <w:rPr/>
            </w:pPr>
            <w:r>
              <w:rPr>
                <w:rFonts w:cs="Arial"/>
                <w:color w:val="000000"/>
              </w:rPr>
              <w:t>- measObjDn: the DN of the measured object instance;</w:t>
            </w:r>
          </w:p>
          <w:p>
            <w:pPr>
              <w:pStyle w:val="TAL"/>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bl>
    <w:p>
      <w:pPr>
        <w:pStyle w:val="Normal"/>
        <w:rPr/>
      </w:pPr>
      <w:r>
        <w:rPr/>
      </w:r>
    </w:p>
    <w:p>
      <w:pPr>
        <w:pStyle w:val="Heading4"/>
        <w:ind w:left="1418" w:hanging="1418"/>
        <w:rPr/>
      </w:pPr>
      <w:bookmarkStart w:id="107" w:name="__RefHeading___Toc19891158"/>
      <w:bookmarkEnd w:id="107"/>
      <w:r>
        <w:rPr/>
        <w:t>6.2.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dentifier of the established streaming connection.</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The </w:t>
            </w:r>
            <w:r>
              <w:rPr/>
              <w:t>format may have dependency on the solution se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08" w:name="__RefHeading___Toc19891159"/>
      <w:bookmarkEnd w:id="108"/>
      <w:r>
        <w:rPr/>
        <w:t>6.2.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w:t>
            </w:r>
            <w:r>
              <w:rPr>
                <w:rFonts w:cs="Courier New" w:ascii="Courier New" w:hAnsi="Courier New"/>
                <w:color w:val="000000"/>
              </w:rPr>
              <w:t>streamInfoList</w:t>
            </w:r>
            <w:r>
              <w:rPr>
                <w:color w:val="000000"/>
              </w:rPr>
              <w:t xml:space="preserve"> are unexpected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09" w:name="__RefHeading___Toc19891160"/>
      <w:bookmarkEnd w:id="109"/>
      <w:r>
        <w:rPr/>
        <w:t>6.2.2</w:t>
        <w:tab/>
        <w:t>Operation terminateStreamingConnection (M)</w:t>
      </w:r>
    </w:p>
    <w:p>
      <w:pPr>
        <w:pStyle w:val="Heading4"/>
        <w:ind w:left="1418" w:hanging="1418"/>
        <w:rPr/>
      </w:pPr>
      <w:bookmarkStart w:id="110" w:name="__RefHeading___Toc19891161"/>
      <w:bookmarkEnd w:id="110"/>
      <w:r>
        <w:rPr/>
        <w:t>6.2.2.1</w:t>
        <w:tab/>
        <w:t>Definition</w:t>
      </w:r>
    </w:p>
    <w:p>
      <w:pPr>
        <w:pStyle w:val="Normal"/>
        <w:keepNext w:val="true"/>
        <w:rPr/>
      </w:pPr>
      <w:r>
        <w:rPr>
          <w:color w:val="000000"/>
        </w:rPr>
        <w:t>This operation supports the performance data streaming service producer to terminate the streaming connection with the consumer (i.e., stream target).</w:t>
      </w:r>
    </w:p>
    <w:p>
      <w:pPr>
        <w:pStyle w:val="Normal"/>
        <w:keepNext w:val="true"/>
        <w:rPr/>
      </w:pPr>
      <w:r>
        <w:rPr>
          <w:color w:val="000000"/>
        </w:rPr>
        <w:t xml:space="preserve">If the streaming connection is successfully terminated, the producer shall stop sending the </w:t>
      </w:r>
      <w:r>
        <w:rPr/>
        <w:t>Performance Data Stream Units (see annex C) to the consumer on this connection</w:t>
      </w:r>
      <w:r>
        <w:rPr>
          <w:color w:val="000000"/>
        </w:rPr>
        <w:t>.</w:t>
      </w:r>
    </w:p>
    <w:p>
      <w:pPr>
        <w:pStyle w:val="Heading4"/>
        <w:ind w:left="1418" w:hanging="1418"/>
        <w:rPr/>
      </w:pPr>
      <w:bookmarkStart w:id="111" w:name="__RefHeading___Toc19891162"/>
      <w:bookmarkEnd w:id="111"/>
      <w:r>
        <w:rPr/>
        <w:t>6.2.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6.2.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streaming connection to be terminated.</w:t>
            </w:r>
          </w:p>
          <w:p>
            <w:pPr>
              <w:pStyle w:val="TAL"/>
              <w:rPr>
                <w:color w:val="000000"/>
              </w:rPr>
            </w:pPr>
            <w:r>
              <w:rPr>
                <w:color w:val="000000"/>
              </w:rPr>
            </w:r>
          </w:p>
        </w:tc>
      </w:tr>
    </w:tbl>
    <w:p>
      <w:pPr>
        <w:pStyle w:val="Normal"/>
        <w:rPr/>
      </w:pPr>
      <w:r>
        <w:rPr/>
      </w:r>
    </w:p>
    <w:p>
      <w:pPr>
        <w:pStyle w:val="Heading4"/>
        <w:ind w:left="1418" w:hanging="1418"/>
        <w:rPr/>
      </w:pPr>
      <w:bookmarkStart w:id="112" w:name="__RefHeading___Toc19891163"/>
      <w:bookmarkEnd w:id="112"/>
      <w:r>
        <w:rPr/>
        <w:t>6.2.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3" w:name="__RefHeading___Toc19891164"/>
      <w:bookmarkEnd w:id="113"/>
      <w:r>
        <w:rPr/>
        <w:t>6.2.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14" w:name="__RefHeading___Toc19891165"/>
      <w:bookmarkEnd w:id="114"/>
      <w:r>
        <w:rPr/>
        <w:t>6.2.3</w:t>
        <w:tab/>
        <w:t>Operation reportStreamData (M)</w:t>
      </w:r>
    </w:p>
    <w:p>
      <w:pPr>
        <w:pStyle w:val="Heading4"/>
        <w:ind w:left="1418" w:hanging="1418"/>
        <w:rPr/>
      </w:pPr>
      <w:bookmarkStart w:id="115" w:name="__RefHeading___Toc19891166"/>
      <w:bookmarkEnd w:id="115"/>
      <w:r>
        <w:rPr/>
        <w:t>6.2.3.1</w:t>
        <w:tab/>
        <w:t>Definition</w:t>
      </w:r>
    </w:p>
    <w:p>
      <w:pPr>
        <w:pStyle w:val="Normal"/>
        <w:keepNext w:val="true"/>
        <w:rPr/>
      </w:pPr>
      <w:r>
        <w:rPr>
          <w:color w:val="000000"/>
        </w:rPr>
        <w:t xml:space="preserve">This operation is used by the performance data streaming service producer to send the </w:t>
      </w:r>
      <w:r>
        <w:rPr/>
        <w:t>Performance Data Stream Unit (see annex C) to the consumer on the connection established between the producer and consumer</w:t>
      </w:r>
      <w:r>
        <w:rPr>
          <w:color w:val="000000"/>
        </w:rPr>
        <w:t>.</w:t>
      </w:r>
    </w:p>
    <w:p>
      <w:pPr>
        <w:pStyle w:val="Heading4"/>
        <w:ind w:left="1418" w:hanging="1418"/>
        <w:rPr/>
      </w:pPr>
      <w:bookmarkStart w:id="116" w:name="__RefHeading___Toc19891167"/>
      <w:bookmarkEnd w:id="116"/>
      <w:r>
        <w:rPr/>
        <w:t>6.2.3.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dentifier of the stream.</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he streamId of the performance data stream.</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End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It specifies the time stamp of the end of the granularity period, for which the </w:t>
            </w:r>
            <w:r>
              <w:rPr>
                <w:rFonts w:cs="Courier New" w:ascii="Courier New" w:hAnsi="Courier New"/>
                <w:color w:val="000000"/>
              </w:rPr>
              <w:t>measResults</w:t>
            </w:r>
            <w:r>
              <w:rPr>
                <w:rFonts w:cs="Arial"/>
                <w:color w:val="000000"/>
              </w:rPr>
              <w:t xml:space="preserve"> are reported.</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ime stamp referring to the end of the granularity perio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Result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eastAsia="Arial Unicode MS;Arial"/>
                <w:color w:val="000000"/>
                <w:lang w:eastAsia="zh-CN"/>
              </w:rPr>
              <w:t>The actual measurement results.</w:t>
            </w:r>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rPr/>
      </w:pPr>
      <w:r>
        <w:rPr/>
      </w:r>
    </w:p>
    <w:p>
      <w:pPr>
        <w:pStyle w:val="Heading4"/>
        <w:ind w:left="1418" w:hanging="1418"/>
        <w:rPr/>
      </w:pPr>
      <w:bookmarkStart w:id="117" w:name="__RefHeading___Toc19891168"/>
      <w:bookmarkEnd w:id="117"/>
      <w:r>
        <w:rPr/>
        <w:t>6.2.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8" w:name="__RefHeading___Toc19891169"/>
      <w:bookmarkEnd w:id="118"/>
      <w:r>
        <w:rPr/>
        <w:t>6.2.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ins w:id="2499" w:author="28550_CR0032r2_NETSLICE-ADPM5G_(Rel-15)" w:date="2019-12-16T16:43:00Z"/>
        </w:rPr>
      </w:pPr>
      <w:ins w:id="2498" w:author="28550_CR0032r2_NETSLICE-ADPM5G_(Rel-15)" w:date="2019-12-16T16:43:00Z">
        <w:r>
          <w:rPr/>
        </w:r>
      </w:ins>
    </w:p>
    <w:p>
      <w:pPr>
        <w:pStyle w:val="Heading3"/>
        <w:rPr>
          <w:rFonts w:eastAsia="SimSun;宋体"/>
          <w:ins w:id="2501" w:author="28550_CR0032r2_NETSLICE-ADPM5G_(Rel-15)" w:date="2019-12-16T16:43:00Z"/>
        </w:rPr>
      </w:pPr>
      <w:ins w:id="2500" w:author="28550_CR0032r2_NETSLICE-ADPM5G_(Rel-15)" w:date="2019-12-16T16:43:00Z">
        <w:bookmarkStart w:id="119" w:name="__RefHeading___Toc27408902"/>
        <w:bookmarkEnd w:id="119"/>
        <w:r>
          <w:rPr>
            <w:rFonts w:eastAsia="SimSun;宋体"/>
          </w:rPr>
          <w:t>6.2.4</w:t>
          <w:tab/>
          <w:t>Operation getStreamInfo (M)</w:t>
        </w:r>
      </w:ins>
    </w:p>
    <w:p>
      <w:pPr>
        <w:pStyle w:val="Heading4"/>
        <w:ind w:left="1418" w:hanging="1418"/>
        <w:rPr>
          <w:rFonts w:eastAsia="SimSun;宋体"/>
          <w:ins w:id="2503" w:author="28550_CR0032r2_NETSLICE-ADPM5G_(Rel-15)" w:date="2019-12-16T16:43:00Z"/>
        </w:rPr>
      </w:pPr>
      <w:ins w:id="2502" w:author="28550_CR0032r2_NETSLICE-ADPM5G_(Rel-15)" w:date="2019-12-16T16:43:00Z">
        <w:bookmarkStart w:id="120" w:name="__RefHeading___Toc27408903"/>
        <w:bookmarkEnd w:id="120"/>
        <w:r>
          <w:rPr>
            <w:rFonts w:eastAsia="SimSun;宋体"/>
          </w:rPr>
          <w:t>6.2.4.1</w:t>
          <w:tab/>
          <w:t>Definition</w:t>
        </w:r>
      </w:ins>
    </w:p>
    <w:p>
      <w:pPr>
        <w:pStyle w:val="Normal"/>
        <w:keepNext w:val="true"/>
        <w:rPr>
          <w:rFonts w:eastAsia="SimSun;宋体"/>
          <w:color w:val="000000"/>
          <w:ins w:id="2505" w:author="28550_CR0032r2_NETSLICE-ADPM5G_(Rel-15)" w:date="2019-12-16T16:43:00Z"/>
        </w:rPr>
      </w:pPr>
      <w:ins w:id="2504" w:author="28550_CR0032r2_NETSLICE-ADPM5G_(Rel-15)" w:date="2019-12-16T16:43:00Z">
        <w:r>
          <w:rPr>
            <w:color w:val="000000"/>
          </w:rPr>
          <w:t>This operation supports the performance data streaming service producer (or another authorized entity) to get the information for one or more streams from the streaming consumer (i.e, stream target).</w:t>
        </w:r>
      </w:ins>
    </w:p>
    <w:p>
      <w:pPr>
        <w:pStyle w:val="Heading4"/>
        <w:ind w:left="1418" w:hanging="1418"/>
        <w:rPr>
          <w:rFonts w:eastAsia="SimSun;宋体"/>
        </w:rPr>
      </w:pPr>
      <w:ins w:id="2506" w:author="28550_CR0032r2_NETSLICE-ADPM5G_(Rel-15)" w:date="2019-12-16T16:43:00Z">
        <w:bookmarkStart w:id="121" w:name="__RefHeading___Toc27408904"/>
        <w:bookmarkEnd w:id="121"/>
        <w:r>
          <w:rPr>
            <w:rFonts w:eastAsia="SimSun;宋体"/>
          </w:rPr>
          <w:t>6.2.4.2</w:t>
          <w:tab/>
          <w:t>Input parameters</w:t>
        </w:r>
      </w:ins>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07" w:author="28550_CR0032r2_NETSLICE-ADPM5G_(Rel-15)" w:date="2019-12-16T16:43: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508" w:author="28550_CR0032r2_NETSLICE-ADPM5G_(Rel-15)" w:date="2019-12-16T16:43:00Z">
              <w:r>
                <w:rPr/>
                <w:t>Qualifier</w:t>
              </w:r>
            </w:ins>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09" w:author="28550_CR0032r2_NETSLICE-ADPM5G_(Rel-15)" w:date="2019-12-16T16:43:00Z">
              <w:r>
                <w:rPr>
                  <w:color w:val="000000"/>
                </w:rPr>
                <w:t>Information type</w:t>
              </w:r>
            </w:ins>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10" w:author="28550_CR0032r2_NETSLICE-ADPM5G_(Rel-15)" w:date="2019-12-16T16:43:00Z">
              <w:r>
                <w:rPr>
                  <w:color w:val="000000"/>
                </w:rPr>
                <w:t>Comment</w:t>
              </w:r>
            </w:ins>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11" w:author="28550_CR0032r2_NETSLICE-ADPM5G_(Rel-15)" w:date="2019-12-16T16:43:00Z">
              <w:r>
                <w:rPr>
                  <w:rFonts w:cs="Courier New" w:ascii="Courier New" w:hAnsi="Courier New"/>
                  <w:color w:val="000000"/>
                </w:rPr>
                <w:t>streamIdList</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2512" w:author="28550_CR0032r2_NETSLICE-ADPM5G_(Rel-15)" w:date="2019-12-16T16:43:00Z">
              <w:r>
                <w:rPr/>
                <w:t>M</w:t>
              </w:r>
            </w:ins>
          </w:p>
        </w:tc>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2513" w:author="28550_CR0032r2_NETSLICE-ADPM5G_(Rel-15)" w:date="2019-12-16T16:43:00Z">
              <w:r>
                <w:rPr>
                  <w:rFonts w:cs="Arial"/>
                  <w:color w:val="000000"/>
                </w:rPr>
                <w:t xml:space="preserve">List of </w:t>
              </w:r>
            </w:ins>
            <w:ins w:id="2514" w:author="28550_CR0032r2_NETSLICE-ADPM5G_(Rel-15)" w:date="2019-12-16T16:43:00Z">
              <w:r>
                <w:rPr>
                  <w:rFonts w:eastAsia="Arial Unicode MS;Arial"/>
                  <w:color w:val="000000"/>
                  <w:lang w:eastAsia="zh-CN"/>
                </w:rPr>
                <w:t>streamId</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ins w:id="2516" w:author="28550_CR0032r2_NETSLICE-ADPM5G_(Rel-15)" w:date="2019-12-16T16:43:00Z"/>
              </w:rPr>
            </w:pPr>
            <w:ins w:id="2515" w:author="28550_CR0032r2_NETSLICE-ADPM5G_(Rel-15)" w:date="2019-12-16T16:43:00Z">
              <w:r>
                <w:rPr>
                  <w:rFonts w:cs="Arial"/>
                  <w:color w:val="000000"/>
                </w:rPr>
                <w:t>It provides the list of the streamId for which the stream information to be returned.</w:t>
              </w:r>
            </w:ins>
          </w:p>
          <w:p>
            <w:pPr>
              <w:pStyle w:val="TAL"/>
              <w:rPr>
                <w:rFonts w:cs="Arial"/>
                <w:color w:val="000000"/>
              </w:rPr>
            </w:pPr>
            <w:ins w:id="2517" w:author="28550_CR0032r2_NETSLICE-ADPM5G_(Rel-15)" w:date="2019-12-16T16:43:00Z">
              <w:r>
                <w:rPr>
                  <w:rFonts w:cs="Arial"/>
                  <w:color w:val="000000"/>
                </w:rPr>
                <w:t>The empty list indicates the stream information for all streams are to be returned.</w:t>
              </w:r>
            </w:ins>
          </w:p>
        </w:tc>
      </w:tr>
    </w:tbl>
    <w:p>
      <w:pPr>
        <w:pStyle w:val="Normal"/>
        <w:rPr>
          <w:ins w:id="2519" w:author="28550_CR0032r2_NETSLICE-ADPM5G_(Rel-15)" w:date="2019-12-16T16:43:00Z"/>
        </w:rPr>
      </w:pPr>
      <w:ins w:id="2518" w:author="28550_CR0032r2_NETSLICE-ADPM5G_(Rel-15)" w:date="2019-12-16T16:43:00Z">
        <w:r>
          <w:rPr/>
        </w:r>
      </w:ins>
    </w:p>
    <w:p>
      <w:pPr>
        <w:pStyle w:val="Heading4"/>
        <w:ind w:left="1418" w:hanging="1418"/>
        <w:rPr>
          <w:rFonts w:eastAsia="SimSun;宋体"/>
        </w:rPr>
      </w:pPr>
      <w:ins w:id="2520" w:author="28550_CR0032r2_NETSLICE-ADPM5G_(Rel-15)" w:date="2019-12-16T16:43:00Z">
        <w:bookmarkStart w:id="122" w:name="__RefHeading___Toc27408905"/>
        <w:bookmarkEnd w:id="122"/>
        <w:r>
          <w:rPr>
            <w:rFonts w:eastAsia="SimSun;宋体"/>
          </w:rPr>
          <w:t>6.2.4.3</w:t>
          <w:tab/>
          <w:t>Output parameters</w:t>
        </w:r>
      </w:ins>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21" w:author="28550_CR0032r2_NETSLICE-ADPM5G_(Rel-15)" w:date="2019-12-16T16:43: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522" w:author="28550_CR0032r2_NETSLICE-ADPM5G_(Rel-15)" w:date="2019-12-16T16:43:00Z">
              <w:r>
                <w:rPr/>
                <w:t>Qualifier</w:t>
              </w:r>
            </w:ins>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23" w:author="28550_CR0032r2_NETSLICE-ADPM5G_(Rel-15)" w:date="2019-12-16T16:43:00Z">
              <w:r>
                <w:rPr>
                  <w:color w:val="000000"/>
                </w:rPr>
                <w:t>Matching Information</w:t>
              </w:r>
            </w:ins>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24" w:author="28550_CR0032r2_NETSLICE-ADPM5G_(Rel-15)" w:date="2019-12-16T16:43:00Z">
              <w:r>
                <w:rPr>
                  <w:color w:val="000000"/>
                </w:rPr>
                <w:t>Comment</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25" w:author="28550_CR0032r2_NETSLICE-ADPM5G_(Rel-15)" w:date="2019-12-16T16:43:00Z">
              <w:r>
                <w:rPr>
                  <w:rFonts w:cs="Courier New" w:ascii="Courier New" w:hAnsi="Courier New"/>
                  <w:color w:val="000000"/>
                </w:rPr>
                <w:t>listOfStreamInfoOut</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2526" w:author="28550_CR0032r2_NETSLICE-ADPM5G_(Rel-15)" w:date="2019-12-16T16:43: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528" w:author="28550_CR0032r2_NETSLICE-ADPM5G_(Rel-15)" w:date="2019-12-16T16:43:00Z"/>
              </w:rPr>
            </w:pPr>
            <w:ins w:id="2527" w:author="28550_CR0032r2_NETSLICE-ADPM5G_(Rel-15)" w:date="2019-12-16T16:43:00Z">
              <w:r>
                <w:rPr>
                  <w:rFonts w:cs="Arial"/>
                  <w:color w:val="000000"/>
                </w:rPr>
                <w:t>List of &lt;</w:t>
              </w:r>
            </w:ins>
          </w:p>
          <w:p>
            <w:pPr>
              <w:pStyle w:val="TAL"/>
              <w:ind w:firstLine="180"/>
              <w:rPr>
                <w:rFonts w:eastAsia="Arial Unicode MS;Arial"/>
                <w:color w:val="000000"/>
                <w:lang w:eastAsia="zh-CN"/>
                <w:ins w:id="2530" w:author="28550_CR0032r2_NETSLICE-ADPM5G_(Rel-15)" w:date="2019-12-16T16:43:00Z"/>
              </w:rPr>
            </w:pPr>
            <w:ins w:id="2529" w:author="28550_CR0032r2_NETSLICE-ADPM5G_(Rel-15)" w:date="2019-12-16T16:43:00Z">
              <w:r>
                <w:rPr>
                  <w:rFonts w:eastAsia="Arial Unicode MS;Arial"/>
                  <w:color w:val="000000"/>
                  <w:lang w:eastAsia="zh-CN"/>
                </w:rPr>
                <w:t>streamId,</w:t>
              </w:r>
            </w:ins>
          </w:p>
          <w:p>
            <w:pPr>
              <w:pStyle w:val="TAL"/>
              <w:ind w:firstLine="180"/>
              <w:rPr>
                <w:rFonts w:eastAsia="Arial Unicode MS;Arial"/>
                <w:color w:val="000000"/>
                <w:lang w:eastAsia="zh-CN"/>
                <w:ins w:id="2532" w:author="28550_CR0032r2_NETSLICE-ADPM5G_(Rel-15)" w:date="2019-12-16T16:43:00Z"/>
              </w:rPr>
            </w:pPr>
            <w:ins w:id="2531" w:author="28550_CR0032r2_NETSLICE-ADPM5G_(Rel-15)" w:date="2019-12-16T16:43:00Z">
              <w:r>
                <w:rPr>
                  <w:rFonts w:eastAsia="Arial Unicode MS;Arial"/>
                  <w:color w:val="000000"/>
                  <w:lang w:eastAsia="zh-CN"/>
                </w:rPr>
                <w:t>measObjDn,</w:t>
              </w:r>
            </w:ins>
          </w:p>
          <w:p>
            <w:pPr>
              <w:pStyle w:val="TAL"/>
              <w:ind w:firstLine="180"/>
              <w:rPr>
                <w:rFonts w:eastAsia="SimSun;宋体" w:cs="Arial"/>
                <w:color w:val="000000"/>
                <w:ins w:id="2534" w:author="28550_CR0032r2_NETSLICE-ADPM5G_(Rel-15)" w:date="2019-12-16T16:43:00Z"/>
              </w:rPr>
            </w:pPr>
            <w:ins w:id="2533" w:author="28550_CR0032r2_NETSLICE-ADPM5G_(Rel-15)" w:date="2019-12-16T16:43:00Z">
              <w:r>
                <w:rPr>
                  <w:rFonts w:eastAsia="Arial Unicode MS;Arial"/>
                  <w:color w:val="000000"/>
                  <w:lang w:eastAsia="zh-CN"/>
                </w:rPr>
                <w:t>measTypes,</w:t>
              </w:r>
            </w:ins>
          </w:p>
          <w:p>
            <w:pPr>
              <w:pStyle w:val="TAL"/>
              <w:rPr>
                <w:color w:val="000000"/>
              </w:rPr>
            </w:pPr>
            <w:ins w:id="2535" w:author="28550_CR0032r2_NETSLICE-ADPM5G_(Rel-15)" w:date="2019-12-16T16:43:00Z">
              <w:r>
                <w:rPr>
                  <w:rFonts w:cs="Arial"/>
                  <w:color w:val="000000"/>
                </w:rPr>
                <w:t>&gt;</w:t>
              </w:r>
            </w:ins>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537" w:author="28550_CR0032r2_NETSLICE-ADPM5G_(Rel-15)" w:date="2019-12-16T16:43:00Z"/>
              </w:rPr>
            </w:pPr>
            <w:ins w:id="2536" w:author="28550_CR0032r2_NETSLICE-ADPM5G_(Rel-15)" w:date="2019-12-16T16:43:00Z">
              <w:r>
                <w:rPr>
                  <w:rFonts w:cs="Arial"/>
                  <w:color w:val="000000"/>
                </w:rPr>
                <w:t xml:space="preserve">It provides the list of the stream information successfully returned. </w:t>
              </w:r>
            </w:ins>
          </w:p>
          <w:p>
            <w:pPr>
              <w:pStyle w:val="TAL"/>
              <w:rPr>
                <w:rFonts w:cs="Arial"/>
                <w:color w:val="000000"/>
                <w:ins w:id="2539" w:author="28550_CR0032r2_NETSLICE-ADPM5G_(Rel-15)" w:date="2019-12-16T16:43:00Z"/>
              </w:rPr>
            </w:pPr>
            <w:ins w:id="2538" w:author="28550_CR0032r2_NETSLICE-ADPM5G_(Rel-15)" w:date="2019-12-16T16:43:00Z">
              <w:r>
                <w:rPr>
                  <w:rFonts w:cs="Arial"/>
                  <w:color w:val="000000"/>
                </w:rPr>
                <w:t>The stream information contains the following information:</w:t>
              </w:r>
            </w:ins>
          </w:p>
          <w:p>
            <w:pPr>
              <w:pStyle w:val="TAL"/>
              <w:rPr>
                <w:rFonts w:cs="Arial"/>
                <w:color w:val="000000"/>
                <w:ins w:id="2541" w:author="28550_CR0032r2_NETSLICE-ADPM5G_(Rel-15)" w:date="2019-12-16T16:43:00Z"/>
              </w:rPr>
            </w:pPr>
            <w:ins w:id="2540" w:author="28550_CR0032r2_NETSLICE-ADPM5G_(Rel-15)" w:date="2019-12-16T16:43:00Z">
              <w:r>
                <w:rPr>
                  <w:rFonts w:cs="Arial"/>
                  <w:color w:val="000000"/>
                </w:rPr>
                <w:t>- streamId: unique identifier of the stream to add;</w:t>
              </w:r>
            </w:ins>
          </w:p>
          <w:p>
            <w:pPr>
              <w:pStyle w:val="TAL"/>
              <w:rPr>
                <w:rFonts w:cs="Arial"/>
                <w:color w:val="000000"/>
                <w:ins w:id="2543" w:author="28550_CR0032r2_NETSLICE-ADPM5G_(Rel-15)" w:date="2019-12-16T16:43:00Z"/>
              </w:rPr>
            </w:pPr>
            <w:ins w:id="2542" w:author="28550_CR0032r2_NETSLICE-ADPM5G_(Rel-15)" w:date="2019-12-16T16:43:00Z">
              <w:r>
                <w:rPr>
                  <w:rFonts w:cs="Arial"/>
                  <w:color w:val="000000"/>
                </w:rPr>
                <w:t>- measObjDn: the DN of the measured object instance;</w:t>
              </w:r>
            </w:ins>
          </w:p>
          <w:p>
            <w:pPr>
              <w:pStyle w:val="TAL"/>
              <w:rPr>
                <w:color w:val="000000"/>
              </w:rPr>
            </w:pPr>
            <w:ins w:id="2544" w:author="28550_CR0032r2_NETSLICE-ADPM5G_(Rel-15)" w:date="2019-12-16T16:43:00Z">
              <w:r>
                <w:rPr>
                  <w:rFonts w:cs="Arial"/>
                  <w:color w:val="000000"/>
                </w:rPr>
                <w:t>- measTypes: a list of measurement type.</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2545" w:author="28550_CR0032r2_NETSLICE-ADPM5G_(Rel-15)" w:date="2019-12-16T16:43:00Z">
              <w:r>
                <w:rPr>
                  <w:rFonts w:eastAsia="Arial Unicode MS;Arial" w:cs="Courier New" w:ascii="Courier New" w:hAnsi="Courier New"/>
                  <w:color w:val="000000"/>
                  <w:lang w:eastAsia="zh-CN"/>
                </w:rPr>
                <w:t>s</w:t>
              </w:r>
            </w:ins>
            <w:ins w:id="2546" w:author="28550_CR0032r2_NETSLICE-ADPM5G_(Rel-15)" w:date="2019-12-16T16:43:00Z">
              <w:r>
                <w:rPr>
                  <w:rFonts w:cs="Courier New" w:ascii="Courier New" w:hAnsi="Courier New"/>
                  <w:color w:val="000000"/>
                </w:rPr>
                <w:t>tatus</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47" w:author="28550_CR0032r2_NETSLICE-ADPM5G_(Rel-15)" w:date="2019-12-16T16:43: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ins w:id="2548" w:author="28550_CR0032r2_NETSLICE-ADPM5G_(Rel-15)" w:date="2019-12-16T16:43:00Z">
              <w:r>
                <w:rPr>
                  <w:color w:val="000000"/>
                </w:rPr>
                <w:t>ENUM (Success, Failure, PartialSuccess)</w:t>
              </w:r>
            </w:ins>
          </w:p>
        </w:tc>
        <w:tc>
          <w:tcPr>
            <w:tcW w:w="4600" w:type="dxa"/>
            <w:tcBorders>
              <w:top w:val="single" w:sz="4" w:space="0" w:color="000000"/>
              <w:left w:val="single" w:sz="4" w:space="0" w:color="000000"/>
              <w:bottom w:val="single" w:sz="4" w:space="0" w:color="000000"/>
              <w:right w:val="single" w:sz="4" w:space="0" w:color="000000"/>
            </w:tcBorders>
          </w:tcPr>
          <w:p>
            <w:pPr>
              <w:pStyle w:val="TAL"/>
              <w:rPr>
                <w:color w:val="000000"/>
              </w:rPr>
            </w:pPr>
            <w:ins w:id="2549" w:author="28550_CR0032r2_NETSLICE-ADPM5G_(Rel-15)" w:date="2019-12-16T16:43:00Z">
              <w:r>
                <w:rPr>
                  <w:color w:val="000000"/>
                </w:rPr>
                <w:t>An operation may fail or partially fail because of a specified or unspecified reason.</w:t>
              </w:r>
            </w:ins>
          </w:p>
        </w:tc>
      </w:tr>
    </w:tbl>
    <w:p>
      <w:pPr>
        <w:pStyle w:val="Normal"/>
        <w:keepNext w:val="true"/>
        <w:rPr>
          <w:ins w:id="2551" w:author="28550_CR0032r2_NETSLICE-ADPM5G_(Rel-15)" w:date="2019-12-16T16:43:00Z"/>
        </w:rPr>
      </w:pPr>
      <w:ins w:id="2550" w:author="28550_CR0032r2_NETSLICE-ADPM5G_(Rel-15)" w:date="2019-12-16T16:43:00Z">
        <w:r>
          <w:rPr/>
        </w:r>
      </w:ins>
    </w:p>
    <w:p>
      <w:pPr>
        <w:pStyle w:val="Heading4"/>
        <w:ind w:left="1418" w:hanging="1418"/>
        <w:rPr>
          <w:rFonts w:eastAsia="SimSun;宋体"/>
        </w:rPr>
      </w:pPr>
      <w:ins w:id="2552" w:author="28550_CR0032r2_NETSLICE-ADPM5G_(Rel-15)" w:date="2019-12-16T16:43:00Z">
        <w:bookmarkStart w:id="123" w:name="__RefHeading___Toc27408906"/>
        <w:bookmarkEnd w:id="123"/>
        <w:r>
          <w:rPr>
            <w:rFonts w:eastAsia="SimSun;宋体"/>
          </w:rPr>
          <w:t>6.2.4.4</w:t>
          <w:tab/>
          <w:t>Exceptions</w:t>
        </w:r>
      </w:ins>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53" w:author="28550_CR0032r2_NETSLICE-ADPM5G_(Rel-15)" w:date="2019-12-16T16:43: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54" w:author="28550_CR0032r2_NETSLICE-ADPM5G_(Rel-15)" w:date="2019-12-16T16:43: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55" w:author="28550_CR0032r2_NETSLICE-ADPM5G_(Rel-15)" w:date="2019-12-16T16:43:00Z">
              <w:r>
                <w:rPr>
                  <w:rFonts w:cs="Courier New" w:ascii="Courier New" w:hAnsi="Courier New"/>
                  <w:color w:val="000000"/>
                  <w:lang w:eastAsia="zh-CN"/>
                </w:rPr>
                <w:t>Unknowns</w:t>
              </w:r>
            </w:ins>
            <w:ins w:id="2556" w:author="28550_CR0032r2_NETSLICE-ADPM5G_(Rel-15)" w:date="2019-12-16T16:43:00Z">
              <w:r>
                <w:rPr>
                  <w:rFonts w:cs="Courier New" w:ascii="Courier New" w:hAnsi="Courier New"/>
                  <w:color w:val="000000"/>
                </w:rPr>
                <w:t>treamIds</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2563" w:author="28550_CR0032r2_NETSLICE-ADPM5G_(Rel-15)" w:date="2019-12-16T16:43:00Z"/>
              </w:rPr>
            </w:pPr>
            <w:ins w:id="2557" w:author="28550_CR0032r2_NETSLICE-ADPM5G_(Rel-15)" w:date="2019-12-16T16:43:00Z">
              <w:r>
                <w:rPr>
                  <w:b/>
                  <w:color w:val="000000"/>
                </w:rPr>
                <w:t>Condition:</w:t>
              </w:r>
            </w:ins>
            <w:ins w:id="2558" w:author="28550_CR0032r2_NETSLICE-ADPM5G_(Rel-15)" w:date="2019-12-16T16:43:00Z">
              <w:r>
                <w:rPr>
                  <w:color w:val="000000"/>
                </w:rPr>
                <w:t xml:space="preserve"> </w:t>
              </w:r>
            </w:ins>
            <w:ins w:id="2559" w:author="28550_CR0032r2_NETSLICE-ADPM5G_(Rel-15)" w:date="2019-12-16T16:43:00Z">
              <w:r>
                <w:rPr>
                  <w:color w:val="000000"/>
                  <w:lang w:eastAsia="zh-CN"/>
                </w:rPr>
                <w:t xml:space="preserve">One or more of streamId </w:t>
              </w:r>
            </w:ins>
            <w:ins w:id="2560" w:author="28550_CR0032r2_NETSLICE-ADPM5G_(Rel-15)" w:date="2019-12-16T16:43:00Z">
              <w:r>
                <w:rPr>
                  <w:color w:val="000000"/>
                </w:rPr>
                <w:t xml:space="preserve">in the </w:t>
              </w:r>
            </w:ins>
            <w:ins w:id="2561" w:author="28550_CR0032r2_NETSLICE-ADPM5G_(Rel-15)" w:date="2019-12-16T16:43:00Z">
              <w:r>
                <w:rPr>
                  <w:rFonts w:cs="Courier New" w:ascii="Courier New" w:hAnsi="Courier New"/>
                  <w:color w:val="000000"/>
                </w:rPr>
                <w:t>streamIdList</w:t>
              </w:r>
            </w:ins>
            <w:ins w:id="2562" w:author="28550_CR0032r2_NETSLICE-ADPM5G_(Rel-15)" w:date="2019-12-16T16:43:00Z">
              <w:r>
                <w:rPr>
                  <w:color w:val="000000"/>
                </w:rPr>
                <w:t xml:space="preserve"> are unknown.</w:t>
              </w:r>
            </w:ins>
          </w:p>
          <w:p>
            <w:pPr>
              <w:pStyle w:val="TAL"/>
              <w:rPr>
                <w:color w:val="000000"/>
              </w:rPr>
            </w:pPr>
            <w:ins w:id="2564" w:author="28550_CR0032r2_NETSLICE-ADPM5G_(Rel-15)" w:date="2019-12-16T16:43:00Z">
              <w:r>
                <w:rPr>
                  <w:b/>
                  <w:color w:val="000000"/>
                </w:rPr>
                <w:t xml:space="preserve">Returned Information: </w:t>
              </w:r>
            </w:ins>
            <w:ins w:id="2565" w:author="28550_CR0032r2_NETSLICE-ADPM5G_(Rel-15)" w:date="2019-12-16T16:43:00Z">
              <w:r>
                <w:rPr>
                  <w:color w:val="000000"/>
                </w:rPr>
                <w:t>Name of the exception; status is set to ‘</w:t>
              </w:r>
            </w:ins>
            <w:ins w:id="2566" w:author="28550_CR0032r2_NETSLICE-ADPM5G_(Rel-15)" w:date="2019-12-16T16:43:00Z">
              <w:r>
                <w:rPr>
                  <w:rFonts w:eastAsia="Arial Unicode MS;Arial"/>
                  <w:color w:val="000000"/>
                  <w:lang w:eastAsia="zh-CN"/>
                </w:rPr>
                <w:t>F</w:t>
              </w:r>
            </w:ins>
            <w:ins w:id="2567" w:author="28550_CR0032r2_NETSLICE-ADPM5G_(Rel-15)" w:date="2019-12-16T16:43:00Z">
              <w:r>
                <w:rPr>
                  <w:color w:val="000000"/>
                </w:rPr>
                <w:t>ailure’ or ‘PartialSuccess’.</w:t>
              </w:r>
            </w:ins>
          </w:p>
        </w:tc>
      </w:tr>
    </w:tbl>
    <w:p>
      <w:pPr>
        <w:pStyle w:val="Normal"/>
        <w:rPr>
          <w:ins w:id="2569" w:author="28550_CR0032r2_NETSLICE-ADPM5G_(Rel-15)" w:date="2019-12-16T16:44:00Z"/>
        </w:rPr>
      </w:pPr>
      <w:ins w:id="2568" w:author="28550_CR0032r2_NETSLICE-ADPM5G_(Rel-15)" w:date="2019-12-16T16:44:00Z">
        <w:r>
          <w:rPr/>
        </w:r>
      </w:ins>
    </w:p>
    <w:p>
      <w:pPr>
        <w:pStyle w:val="Heading3"/>
        <w:rPr>
          <w:rFonts w:eastAsia="SimSun;宋体"/>
          <w:ins w:id="2571" w:author="28550_CR0032r2_NETSLICE-ADPM5G_(Rel-15)" w:date="2019-12-16T16:44:00Z"/>
        </w:rPr>
      </w:pPr>
      <w:ins w:id="2570" w:author="28550_CR0032r2_NETSLICE-ADPM5G_(Rel-15)" w:date="2019-12-16T16:44:00Z">
        <w:bookmarkStart w:id="124" w:name="__RefHeading___Toc27408907"/>
        <w:bookmarkEnd w:id="124"/>
        <w:r>
          <w:rPr>
            <w:rFonts w:eastAsia="SimSun;宋体"/>
          </w:rPr>
          <w:t>6.2.5</w:t>
          <w:tab/>
          <w:t>Operation addStreamInfo (M)</w:t>
        </w:r>
      </w:ins>
    </w:p>
    <w:p>
      <w:pPr>
        <w:pStyle w:val="Heading4"/>
        <w:ind w:left="1418" w:hanging="1418"/>
        <w:rPr>
          <w:rFonts w:eastAsia="SimSun;宋体"/>
          <w:ins w:id="2573" w:author="28550_CR0032r2_NETSLICE-ADPM5G_(Rel-15)" w:date="2019-12-16T16:44:00Z"/>
        </w:rPr>
      </w:pPr>
      <w:ins w:id="2572" w:author="28550_CR0032r2_NETSLICE-ADPM5G_(Rel-15)" w:date="2019-12-16T16:44:00Z">
        <w:bookmarkStart w:id="125" w:name="__RefHeading___Toc27408908"/>
        <w:bookmarkEnd w:id="125"/>
        <w:r>
          <w:rPr>
            <w:rFonts w:eastAsia="SimSun;宋体"/>
          </w:rPr>
          <w:t>6.2.5.1</w:t>
          <w:tab/>
          <w:t>Definition</w:t>
        </w:r>
      </w:ins>
    </w:p>
    <w:p>
      <w:pPr>
        <w:pStyle w:val="Normal"/>
        <w:keepNext w:val="true"/>
        <w:rPr>
          <w:rFonts w:eastAsia="SimSun;宋体"/>
          <w:color w:val="000000"/>
          <w:ins w:id="2575" w:author="28550_CR0032r2_NETSLICE-ADPM5G_(Rel-15)" w:date="2019-12-16T16:44:00Z"/>
        </w:rPr>
      </w:pPr>
      <w:ins w:id="2574" w:author="28550_CR0032r2_NETSLICE-ADPM5G_(Rel-15)" w:date="2019-12-16T16:44:00Z">
        <w:r>
          <w:rPr>
            <w:color w:val="000000"/>
          </w:rPr>
          <w:t>This operation supports the performance data streaming service producer to add the information for one or more new streams to the consumer (i.e., stream target).</w:t>
        </w:r>
      </w:ins>
    </w:p>
    <w:p>
      <w:pPr>
        <w:pStyle w:val="Heading4"/>
        <w:ind w:left="1418" w:hanging="1418"/>
        <w:rPr>
          <w:rFonts w:eastAsia="SimSun;宋体"/>
        </w:rPr>
      </w:pPr>
      <w:ins w:id="2576" w:author="28550_CR0032r2_NETSLICE-ADPM5G_(Rel-15)" w:date="2019-12-16T16:44:00Z">
        <w:bookmarkStart w:id="126" w:name="__RefHeading___Toc27408909"/>
        <w:bookmarkEnd w:id="126"/>
        <w:r>
          <w:rPr>
            <w:rFonts w:eastAsia="SimSun;宋体"/>
          </w:rPr>
          <w:t>6.2.5.2</w:t>
          <w:tab/>
          <w:t>Input parameters</w:t>
        </w:r>
      </w:ins>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577" w:author="28550_CR0032r2_NETSLICE-ADPM5G_(Rel-15)" w:date="2019-12-16T16:44: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578" w:author="28550_CR0032r2_NETSLICE-ADPM5G_(Rel-15)" w:date="2019-12-16T16:44:00Z">
              <w:r>
                <w:rPr/>
                <w:t>Qualifier</w:t>
              </w:r>
            </w:ins>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79" w:author="28550_CR0032r2_NETSLICE-ADPM5G_(Rel-15)" w:date="2019-12-16T16:44:00Z">
              <w:r>
                <w:rPr>
                  <w:color w:val="000000"/>
                </w:rPr>
                <w:t>Information type</w:t>
              </w:r>
            </w:ins>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580" w:author="28550_CR0032r2_NETSLICE-ADPM5G_(Rel-15)" w:date="2019-12-16T16:44:00Z">
              <w:r>
                <w:rPr>
                  <w:color w:val="000000"/>
                </w:rPr>
                <w:t>Comment</w:t>
              </w:r>
            </w:ins>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81" w:author="28550_CR0032r2_NETSLICE-ADPM5G_(Rel-15)" w:date="2019-12-16T16:44:00Z">
              <w:r>
                <w:rPr>
                  <w:rFonts w:cs="Courier New" w:ascii="Courier New" w:hAnsi="Courier New"/>
                  <w:color w:val="000000"/>
                </w:rPr>
                <w:t>listOfStreamInfoToAdd</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2582" w:author="28550_CR0032r2_NETSLICE-ADPM5G_(Rel-15)" w:date="2019-12-16T16:44:00Z">
              <w:r>
                <w:rPr/>
                <w:t>M</w:t>
              </w:r>
            </w:ins>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584" w:author="28550_CR0032r2_NETSLICE-ADPM5G_(Rel-15)" w:date="2019-12-16T16:44:00Z"/>
              </w:rPr>
            </w:pPr>
            <w:ins w:id="2583" w:author="28550_CR0032r2_NETSLICE-ADPM5G_(Rel-15)" w:date="2019-12-16T16:44:00Z">
              <w:r>
                <w:rPr>
                  <w:rFonts w:cs="Arial"/>
                  <w:color w:val="000000"/>
                </w:rPr>
                <w:t>List of &lt;</w:t>
              </w:r>
            </w:ins>
          </w:p>
          <w:p>
            <w:pPr>
              <w:pStyle w:val="TAL"/>
              <w:ind w:firstLine="180"/>
              <w:rPr>
                <w:rFonts w:eastAsia="Arial Unicode MS;Arial"/>
                <w:color w:val="000000"/>
                <w:lang w:eastAsia="zh-CN"/>
                <w:ins w:id="2586" w:author="28550_CR0032r2_NETSLICE-ADPM5G_(Rel-15)" w:date="2019-12-16T16:44:00Z"/>
              </w:rPr>
            </w:pPr>
            <w:ins w:id="2585" w:author="28550_CR0032r2_NETSLICE-ADPM5G_(Rel-15)" w:date="2019-12-16T16:44:00Z">
              <w:r>
                <w:rPr>
                  <w:rFonts w:eastAsia="Arial Unicode MS;Arial"/>
                  <w:color w:val="000000"/>
                  <w:lang w:eastAsia="zh-CN"/>
                </w:rPr>
                <w:t>streamId,</w:t>
              </w:r>
            </w:ins>
          </w:p>
          <w:p>
            <w:pPr>
              <w:pStyle w:val="TAL"/>
              <w:ind w:firstLine="180"/>
              <w:rPr>
                <w:rFonts w:eastAsia="Arial Unicode MS;Arial"/>
                <w:color w:val="000000"/>
                <w:lang w:eastAsia="zh-CN"/>
                <w:ins w:id="2588" w:author="28550_CR0032r2_NETSLICE-ADPM5G_(Rel-15)" w:date="2019-12-16T16:44:00Z"/>
              </w:rPr>
            </w:pPr>
            <w:ins w:id="2587" w:author="28550_CR0032r2_NETSLICE-ADPM5G_(Rel-15)" w:date="2019-12-16T16:44:00Z">
              <w:r>
                <w:rPr>
                  <w:rFonts w:eastAsia="Arial Unicode MS;Arial"/>
                  <w:color w:val="000000"/>
                  <w:lang w:eastAsia="zh-CN"/>
                </w:rPr>
                <w:t>measObjDn,</w:t>
              </w:r>
            </w:ins>
          </w:p>
          <w:p>
            <w:pPr>
              <w:pStyle w:val="TAL"/>
              <w:ind w:firstLine="180"/>
              <w:rPr>
                <w:rFonts w:eastAsia="SimSun;宋体" w:cs="Arial"/>
                <w:color w:val="000000"/>
                <w:ins w:id="2590" w:author="28550_CR0032r2_NETSLICE-ADPM5G_(Rel-15)" w:date="2019-12-16T16:44:00Z"/>
              </w:rPr>
            </w:pPr>
            <w:ins w:id="2589" w:author="28550_CR0032r2_NETSLICE-ADPM5G_(Rel-15)" w:date="2019-12-16T16:44:00Z">
              <w:r>
                <w:rPr>
                  <w:rFonts w:eastAsia="Arial Unicode MS;Arial"/>
                  <w:color w:val="000000"/>
                  <w:lang w:eastAsia="zh-CN"/>
                </w:rPr>
                <w:t>measTypes,</w:t>
              </w:r>
            </w:ins>
          </w:p>
          <w:p>
            <w:pPr>
              <w:pStyle w:val="TAL"/>
              <w:rPr>
                <w:rFonts w:cs="Arial"/>
                <w:color w:val="000000"/>
              </w:rPr>
            </w:pPr>
            <w:ins w:id="2591" w:author="28550_CR0032r2_NETSLICE-ADPM5G_(Rel-15)" w:date="2019-12-16T16:44:00Z">
              <w:r>
                <w:rPr>
                  <w:rFonts w:cs="Arial"/>
                  <w:color w:val="000000"/>
                </w:rPr>
                <w:t>&gt;</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593" w:author="28550_CR0032r2_NETSLICE-ADPM5G_(Rel-15)" w:date="2019-12-16T16:44:00Z"/>
              </w:rPr>
            </w:pPr>
            <w:ins w:id="2592" w:author="28550_CR0032r2_NETSLICE-ADPM5G_(Rel-15)" w:date="2019-12-16T16:44:00Z">
              <w:r>
                <w:rPr>
                  <w:rFonts w:cs="Arial"/>
                  <w:color w:val="000000"/>
                </w:rPr>
                <w:t xml:space="preserve">It provides the list of the stream information to be added. </w:t>
              </w:r>
            </w:ins>
          </w:p>
          <w:p>
            <w:pPr>
              <w:pStyle w:val="TAL"/>
              <w:rPr>
                <w:rFonts w:cs="Arial"/>
                <w:color w:val="000000"/>
                <w:ins w:id="2595" w:author="28550_CR0032r2_NETSLICE-ADPM5G_(Rel-15)" w:date="2019-12-16T16:44:00Z"/>
              </w:rPr>
            </w:pPr>
            <w:ins w:id="2594" w:author="28550_CR0032r2_NETSLICE-ADPM5G_(Rel-15)" w:date="2019-12-16T16:44:00Z">
              <w:r>
                <w:rPr>
                  <w:rFonts w:cs="Arial"/>
                  <w:color w:val="000000"/>
                </w:rPr>
                <w:t>The stream information contains the following information:</w:t>
              </w:r>
            </w:ins>
          </w:p>
          <w:p>
            <w:pPr>
              <w:pStyle w:val="TAL"/>
              <w:rPr>
                <w:rFonts w:cs="Arial"/>
                <w:color w:val="000000"/>
                <w:ins w:id="2597" w:author="28550_CR0032r2_NETSLICE-ADPM5G_(Rel-15)" w:date="2019-12-16T16:44:00Z"/>
              </w:rPr>
            </w:pPr>
            <w:ins w:id="2596" w:author="28550_CR0032r2_NETSLICE-ADPM5G_(Rel-15)" w:date="2019-12-16T16:44:00Z">
              <w:r>
                <w:rPr>
                  <w:rFonts w:cs="Arial"/>
                  <w:color w:val="000000"/>
                </w:rPr>
                <w:t>- streamId: unique identifier of the stream to add;</w:t>
              </w:r>
            </w:ins>
          </w:p>
          <w:p>
            <w:pPr>
              <w:pStyle w:val="TAL"/>
              <w:rPr>
                <w:rFonts w:cs="Arial"/>
                <w:color w:val="000000"/>
                <w:ins w:id="2599" w:author="28550_CR0032r2_NETSLICE-ADPM5G_(Rel-15)" w:date="2019-12-16T16:44:00Z"/>
              </w:rPr>
            </w:pPr>
            <w:ins w:id="2598" w:author="28550_CR0032r2_NETSLICE-ADPM5G_(Rel-15)" w:date="2019-12-16T16:44:00Z">
              <w:r>
                <w:rPr>
                  <w:rFonts w:cs="Arial"/>
                  <w:color w:val="000000"/>
                </w:rPr>
                <w:t>- measObjDn: the DN of the measured object instance;</w:t>
              </w:r>
            </w:ins>
          </w:p>
          <w:p>
            <w:pPr>
              <w:pStyle w:val="TAL"/>
              <w:rPr>
                <w:rFonts w:cs="Arial"/>
                <w:color w:val="000000"/>
              </w:rPr>
            </w:pPr>
            <w:ins w:id="2600" w:author="28550_CR0032r2_NETSLICE-ADPM5G_(Rel-15)" w:date="2019-12-16T16:44:00Z">
              <w:r>
                <w:rPr>
                  <w:rFonts w:cs="Arial"/>
                  <w:color w:val="000000"/>
                </w:rPr>
                <w:t xml:space="preserve">- measTypes: a list of measurement type whose measurement result values are to be reported by the </w:t>
              </w:r>
            </w:ins>
            <w:ins w:id="2601" w:author="28550_CR0032r2_NETSLICE-ADPM5G_(Rel-15)" w:date="2019-12-16T16:44:00Z">
              <w:r>
                <w:rPr/>
                <w:t>Performance Data Stream Units</w:t>
              </w:r>
            </w:ins>
            <w:ins w:id="2602" w:author="28550_CR0032r2_NETSLICE-ADPM5G_(Rel-15)" w:date="2019-12-16T16:44:00Z">
              <w:r>
                <w:rPr>
                  <w:rFonts w:cs="Arial"/>
                  <w:color w:val="000000"/>
                </w:rPr>
                <w:t xml:space="preserve"> via this stream. The measurement result values shall be reported following the sequence of the measurement types as presented in the </w:t>
              </w:r>
            </w:ins>
            <w:ins w:id="2603" w:author="28550_CR0032r2_NETSLICE-ADPM5G_(Rel-15)" w:date="2019-12-16T16:44:00Z">
              <w:r>
                <w:rPr>
                  <w:rFonts w:cs="Courier New" w:ascii="Courier New" w:hAnsi="Courier New"/>
                  <w:color w:val="000000"/>
                </w:rPr>
                <w:t>'</w:t>
              </w:r>
            </w:ins>
            <w:ins w:id="2604" w:author="28550_CR0032r2_NETSLICE-ADPM5G_(Rel-15)" w:date="2019-12-16T16:44:00Z">
              <w:r>
                <w:rPr>
                  <w:rFonts w:cs="Arial"/>
                  <w:color w:val="000000"/>
                </w:rPr>
                <w:t>measTypes</w:t>
              </w:r>
            </w:ins>
            <w:ins w:id="2605" w:author="28550_CR0032r2_NETSLICE-ADPM5G_(Rel-15)" w:date="2019-12-16T16:44:00Z">
              <w:r>
                <w:rPr>
                  <w:rFonts w:cs="Courier New" w:ascii="Courier New" w:hAnsi="Courier New"/>
                  <w:color w:val="000000"/>
                </w:rPr>
                <w:t>'</w:t>
              </w:r>
            </w:ins>
            <w:ins w:id="2606" w:author="28550_CR0032r2_NETSLICE-ADPM5G_(Rel-15)" w:date="2019-12-16T16:44:00Z">
              <w:r>
                <w:rPr>
                  <w:rFonts w:cs="Arial"/>
                  <w:color w:val="000000"/>
                </w:rPr>
                <w:t xml:space="preserve"> parameter.</w:t>
              </w:r>
            </w:ins>
          </w:p>
        </w:tc>
      </w:tr>
    </w:tbl>
    <w:p>
      <w:pPr>
        <w:pStyle w:val="Normal"/>
        <w:rPr>
          <w:ins w:id="2608" w:author="28550_CR0032r2_NETSLICE-ADPM5G_(Rel-15)" w:date="2019-12-16T16:44:00Z"/>
        </w:rPr>
      </w:pPr>
      <w:ins w:id="2607" w:author="28550_CR0032r2_NETSLICE-ADPM5G_(Rel-15)" w:date="2019-12-16T16:44:00Z">
        <w:r>
          <w:rPr/>
        </w:r>
      </w:ins>
    </w:p>
    <w:p>
      <w:pPr>
        <w:pStyle w:val="Heading4"/>
        <w:ind w:left="1418" w:hanging="1418"/>
        <w:rPr>
          <w:rFonts w:eastAsia="SimSun;宋体"/>
        </w:rPr>
      </w:pPr>
      <w:ins w:id="2609" w:author="28550_CR0032r2_NETSLICE-ADPM5G_(Rel-15)" w:date="2019-12-16T16:44:00Z">
        <w:bookmarkStart w:id="127" w:name="__RefHeading___Toc27408910"/>
        <w:bookmarkEnd w:id="127"/>
        <w:r>
          <w:rPr>
            <w:rFonts w:eastAsia="SimSun;宋体"/>
          </w:rPr>
          <w:t>6.2.5.3</w:t>
          <w:tab/>
          <w:t>Output parameters</w:t>
        </w:r>
      </w:ins>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610" w:author="28550_CR0032r2_NETSLICE-ADPM5G_(Rel-15)" w:date="2019-12-16T16:44: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11" w:author="28550_CR0032r2_NETSLICE-ADPM5G_(Rel-15)" w:date="2019-12-16T16:44:00Z">
              <w:r>
                <w:rPr/>
                <w:t>Qualifier</w:t>
              </w:r>
            </w:ins>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12" w:author="28550_CR0032r2_NETSLICE-ADPM5G_(Rel-15)" w:date="2019-12-16T16:44:00Z">
              <w:r>
                <w:rPr>
                  <w:color w:val="000000"/>
                </w:rPr>
                <w:t>Matching Information</w:t>
              </w:r>
            </w:ins>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13" w:author="28550_CR0032r2_NETSLICE-ADPM5G_(Rel-15)" w:date="2019-12-16T16:44:00Z">
              <w:r>
                <w:rPr>
                  <w:color w:val="000000"/>
                </w:rPr>
                <w:t>Comment</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14" w:author="28550_CR0032r2_NETSLICE-ADPM5G_(Rel-15)" w:date="2019-12-16T16:44:00Z">
              <w:r>
                <w:rPr>
                  <w:rFonts w:cs="Courier New" w:ascii="Courier New" w:hAnsi="Courier New"/>
                  <w:color w:val="000000"/>
                </w:rPr>
                <w:t>listOfStreamInfoAdded</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2615" w:author="28550_CR0032r2_NETSLICE-ADPM5G_(Rel-15)" w:date="2019-12-16T16:44: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617" w:author="28550_CR0032r2_NETSLICE-ADPM5G_(Rel-15)" w:date="2019-12-16T16:44:00Z"/>
              </w:rPr>
            </w:pPr>
            <w:ins w:id="2616" w:author="28550_CR0032r2_NETSLICE-ADPM5G_(Rel-15)" w:date="2019-12-16T16:44:00Z">
              <w:r>
                <w:rPr>
                  <w:rFonts w:cs="Arial"/>
                  <w:color w:val="000000"/>
                </w:rPr>
                <w:t>List of &lt;</w:t>
              </w:r>
            </w:ins>
          </w:p>
          <w:p>
            <w:pPr>
              <w:pStyle w:val="TAL"/>
              <w:ind w:firstLine="180"/>
              <w:rPr>
                <w:rFonts w:eastAsia="Arial Unicode MS;Arial"/>
                <w:color w:val="000000"/>
                <w:lang w:eastAsia="zh-CN"/>
                <w:ins w:id="2619" w:author="28550_CR0032r2_NETSLICE-ADPM5G_(Rel-15)" w:date="2019-12-16T16:44:00Z"/>
              </w:rPr>
            </w:pPr>
            <w:ins w:id="2618" w:author="28550_CR0032r2_NETSLICE-ADPM5G_(Rel-15)" w:date="2019-12-16T16:44:00Z">
              <w:r>
                <w:rPr>
                  <w:rFonts w:eastAsia="Arial Unicode MS;Arial"/>
                  <w:color w:val="000000"/>
                  <w:lang w:eastAsia="zh-CN"/>
                </w:rPr>
                <w:t>streamId,</w:t>
              </w:r>
            </w:ins>
          </w:p>
          <w:p>
            <w:pPr>
              <w:pStyle w:val="TAL"/>
              <w:ind w:firstLine="180"/>
              <w:rPr>
                <w:rFonts w:eastAsia="Arial Unicode MS;Arial"/>
                <w:color w:val="000000"/>
                <w:lang w:eastAsia="zh-CN"/>
                <w:ins w:id="2621" w:author="28550_CR0032r2_NETSLICE-ADPM5G_(Rel-15)" w:date="2019-12-16T16:44:00Z"/>
              </w:rPr>
            </w:pPr>
            <w:ins w:id="2620" w:author="28550_CR0032r2_NETSLICE-ADPM5G_(Rel-15)" w:date="2019-12-16T16:44:00Z">
              <w:r>
                <w:rPr>
                  <w:rFonts w:eastAsia="Arial Unicode MS;Arial"/>
                  <w:color w:val="000000"/>
                  <w:lang w:eastAsia="zh-CN"/>
                </w:rPr>
                <w:t>measObjDn,</w:t>
              </w:r>
            </w:ins>
          </w:p>
          <w:p>
            <w:pPr>
              <w:pStyle w:val="TAL"/>
              <w:ind w:firstLine="180"/>
              <w:rPr>
                <w:rFonts w:eastAsia="SimSun;宋体" w:cs="Arial"/>
                <w:color w:val="000000"/>
                <w:ins w:id="2623" w:author="28550_CR0032r2_NETSLICE-ADPM5G_(Rel-15)" w:date="2019-12-16T16:44:00Z"/>
              </w:rPr>
            </w:pPr>
            <w:ins w:id="2622" w:author="28550_CR0032r2_NETSLICE-ADPM5G_(Rel-15)" w:date="2019-12-16T16:44:00Z">
              <w:r>
                <w:rPr>
                  <w:rFonts w:eastAsia="Arial Unicode MS;Arial"/>
                  <w:color w:val="000000"/>
                  <w:lang w:eastAsia="zh-CN"/>
                </w:rPr>
                <w:t>measTypes,</w:t>
              </w:r>
            </w:ins>
          </w:p>
          <w:p>
            <w:pPr>
              <w:pStyle w:val="TAL"/>
              <w:rPr>
                <w:color w:val="000000"/>
              </w:rPr>
            </w:pPr>
            <w:ins w:id="2624" w:author="28550_CR0032r2_NETSLICE-ADPM5G_(Rel-15)" w:date="2019-12-16T16:44:00Z">
              <w:r>
                <w:rPr>
                  <w:rFonts w:cs="Arial"/>
                  <w:color w:val="000000"/>
                </w:rPr>
                <w:t>&gt;</w:t>
              </w:r>
            </w:ins>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626" w:author="28550_CR0032r2_NETSLICE-ADPM5G_(Rel-15)" w:date="2019-12-16T16:44:00Z"/>
              </w:rPr>
            </w:pPr>
            <w:ins w:id="2625" w:author="28550_CR0032r2_NETSLICE-ADPM5G_(Rel-15)" w:date="2019-12-16T16:44:00Z">
              <w:r>
                <w:rPr>
                  <w:rFonts w:cs="Arial"/>
                  <w:color w:val="000000"/>
                </w:rPr>
                <w:t xml:space="preserve">It provides the list of the stream information successfully added. </w:t>
              </w:r>
            </w:ins>
          </w:p>
          <w:p>
            <w:pPr>
              <w:pStyle w:val="TAL"/>
              <w:rPr>
                <w:rFonts w:cs="Arial"/>
                <w:color w:val="000000"/>
                <w:ins w:id="2628" w:author="28550_CR0032r2_NETSLICE-ADPM5G_(Rel-15)" w:date="2019-12-16T16:44:00Z"/>
              </w:rPr>
            </w:pPr>
            <w:ins w:id="2627" w:author="28550_CR0032r2_NETSLICE-ADPM5G_(Rel-15)" w:date="2019-12-16T16:44:00Z">
              <w:r>
                <w:rPr>
                  <w:rFonts w:cs="Arial"/>
                  <w:color w:val="000000"/>
                </w:rPr>
                <w:t>The stream information contains the following information:</w:t>
              </w:r>
            </w:ins>
          </w:p>
          <w:p>
            <w:pPr>
              <w:pStyle w:val="TAL"/>
              <w:rPr>
                <w:rFonts w:cs="Arial"/>
                <w:color w:val="000000"/>
                <w:ins w:id="2630" w:author="28550_CR0032r2_NETSLICE-ADPM5G_(Rel-15)" w:date="2019-12-16T16:44:00Z"/>
              </w:rPr>
            </w:pPr>
            <w:ins w:id="2629" w:author="28550_CR0032r2_NETSLICE-ADPM5G_(Rel-15)" w:date="2019-12-16T16:44:00Z">
              <w:r>
                <w:rPr>
                  <w:rFonts w:cs="Arial"/>
                  <w:color w:val="000000"/>
                </w:rPr>
                <w:t>- streamId: unique identifier of the stream to add;</w:t>
              </w:r>
            </w:ins>
          </w:p>
          <w:p>
            <w:pPr>
              <w:pStyle w:val="TAL"/>
              <w:rPr>
                <w:rFonts w:cs="Arial"/>
                <w:color w:val="000000"/>
                <w:ins w:id="2632" w:author="28550_CR0032r2_NETSLICE-ADPM5G_(Rel-15)" w:date="2019-12-16T16:44:00Z"/>
              </w:rPr>
            </w:pPr>
            <w:ins w:id="2631" w:author="28550_CR0032r2_NETSLICE-ADPM5G_(Rel-15)" w:date="2019-12-16T16:44:00Z">
              <w:r>
                <w:rPr>
                  <w:rFonts w:cs="Arial"/>
                  <w:color w:val="000000"/>
                </w:rPr>
                <w:t>- measObjDn: the DN of the measured object instance;</w:t>
              </w:r>
            </w:ins>
          </w:p>
          <w:p>
            <w:pPr>
              <w:pStyle w:val="TAL"/>
              <w:rPr>
                <w:color w:val="000000"/>
              </w:rPr>
            </w:pPr>
            <w:ins w:id="2633" w:author="28550_CR0032r2_NETSLICE-ADPM5G_(Rel-15)" w:date="2019-12-16T16:44:00Z">
              <w:r>
                <w:rPr>
                  <w:rFonts w:cs="Arial"/>
                  <w:color w:val="000000"/>
                </w:rPr>
                <w:t xml:space="preserve">- measTypes: a list of measurement type whose measurement result values are to be reported by the </w:t>
              </w:r>
            </w:ins>
            <w:ins w:id="2634" w:author="28550_CR0032r2_NETSLICE-ADPM5G_(Rel-15)" w:date="2019-12-16T16:44:00Z">
              <w:r>
                <w:rPr/>
                <w:t>Performance Data Stream Units</w:t>
              </w:r>
            </w:ins>
            <w:ins w:id="2635" w:author="28550_CR0032r2_NETSLICE-ADPM5G_(Rel-15)" w:date="2019-12-16T16:44:00Z">
              <w:r>
                <w:rPr>
                  <w:rFonts w:cs="Arial"/>
                  <w:color w:val="000000"/>
                </w:rPr>
                <w:t xml:space="preserve"> via this stream. The measurement result values shall be reported following the sequence of the measurement types as presented in the </w:t>
              </w:r>
            </w:ins>
            <w:ins w:id="2636" w:author="28550_CR0032r2_NETSLICE-ADPM5G_(Rel-15)" w:date="2019-12-16T16:44:00Z">
              <w:r>
                <w:rPr>
                  <w:rFonts w:cs="Courier New" w:ascii="Courier New" w:hAnsi="Courier New"/>
                  <w:color w:val="000000"/>
                </w:rPr>
                <w:t>'</w:t>
              </w:r>
            </w:ins>
            <w:ins w:id="2637" w:author="28550_CR0032r2_NETSLICE-ADPM5G_(Rel-15)" w:date="2019-12-16T16:44:00Z">
              <w:r>
                <w:rPr>
                  <w:rFonts w:cs="Arial"/>
                  <w:color w:val="000000"/>
                </w:rPr>
                <w:t>measTypes</w:t>
              </w:r>
            </w:ins>
            <w:ins w:id="2638" w:author="28550_CR0032r2_NETSLICE-ADPM5G_(Rel-15)" w:date="2019-12-16T16:44:00Z">
              <w:r>
                <w:rPr>
                  <w:rFonts w:cs="Courier New" w:ascii="Courier New" w:hAnsi="Courier New"/>
                  <w:color w:val="000000"/>
                </w:rPr>
                <w:t>'</w:t>
              </w:r>
            </w:ins>
            <w:ins w:id="2639" w:author="28550_CR0032r2_NETSLICE-ADPM5G_(Rel-15)" w:date="2019-12-16T16:44:00Z">
              <w:r>
                <w:rPr>
                  <w:rFonts w:cs="Arial"/>
                  <w:color w:val="000000"/>
                </w:rPr>
                <w:t xml:space="preserve"> parameter.</w:t>
              </w:r>
            </w:ins>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2640" w:author="28550_CR0032r2_NETSLICE-ADPM5G_(Rel-15)" w:date="2019-12-16T16:44:00Z">
              <w:r>
                <w:rPr>
                  <w:rFonts w:eastAsia="Arial Unicode MS;Arial" w:cs="Courier New" w:ascii="Courier New" w:hAnsi="Courier New"/>
                  <w:color w:val="000000"/>
                  <w:lang w:eastAsia="zh-CN"/>
                </w:rPr>
                <w:t>s</w:t>
              </w:r>
            </w:ins>
            <w:ins w:id="2641" w:author="28550_CR0032r2_NETSLICE-ADPM5G_(Rel-15)" w:date="2019-12-16T16:44:00Z">
              <w:r>
                <w:rPr>
                  <w:rFonts w:cs="Courier New" w:ascii="Courier New" w:hAnsi="Courier New"/>
                  <w:color w:val="000000"/>
                </w:rPr>
                <w:t>tatus</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42" w:author="28550_CR0032r2_NETSLICE-ADPM5G_(Rel-15)" w:date="2019-12-16T16:44: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ins w:id="2643" w:author="28550_CR0032r2_NETSLICE-ADPM5G_(Rel-15)" w:date="2019-12-16T16:44:00Z">
              <w:r>
                <w:rPr>
                  <w:color w:val="000000"/>
                </w:rPr>
                <w:t>ENUM (Success, Failure, PartialSuccess)</w:t>
              </w:r>
            </w:ins>
          </w:p>
        </w:tc>
        <w:tc>
          <w:tcPr>
            <w:tcW w:w="4600" w:type="dxa"/>
            <w:tcBorders>
              <w:top w:val="single" w:sz="4" w:space="0" w:color="000000"/>
              <w:left w:val="single" w:sz="4" w:space="0" w:color="000000"/>
              <w:bottom w:val="single" w:sz="4" w:space="0" w:color="000000"/>
              <w:right w:val="single" w:sz="4" w:space="0" w:color="000000"/>
            </w:tcBorders>
          </w:tcPr>
          <w:p>
            <w:pPr>
              <w:pStyle w:val="TAL"/>
              <w:rPr>
                <w:color w:val="000000"/>
              </w:rPr>
            </w:pPr>
            <w:ins w:id="2644" w:author="28550_CR0032r2_NETSLICE-ADPM5G_(Rel-15)" w:date="2019-12-16T16:44:00Z">
              <w:r>
                <w:rPr>
                  <w:color w:val="000000"/>
                </w:rPr>
                <w:t>An operation may fail or partially fail because of a specified or unspecified reason.</w:t>
              </w:r>
            </w:ins>
          </w:p>
        </w:tc>
      </w:tr>
    </w:tbl>
    <w:p>
      <w:pPr>
        <w:pStyle w:val="Normal"/>
        <w:keepNext w:val="true"/>
        <w:rPr>
          <w:ins w:id="2646" w:author="28550_CR0032r2_NETSLICE-ADPM5G_(Rel-15)" w:date="2019-12-16T16:44:00Z"/>
        </w:rPr>
      </w:pPr>
      <w:ins w:id="2645" w:author="28550_CR0032r2_NETSLICE-ADPM5G_(Rel-15)" w:date="2019-12-16T16:44:00Z">
        <w:r>
          <w:rPr/>
        </w:r>
      </w:ins>
    </w:p>
    <w:p>
      <w:pPr>
        <w:pStyle w:val="Heading4"/>
        <w:ind w:left="1418" w:hanging="1418"/>
        <w:rPr>
          <w:rFonts w:eastAsia="SimSun;宋体"/>
        </w:rPr>
      </w:pPr>
      <w:ins w:id="2647" w:author="28550_CR0032r2_NETSLICE-ADPM5G_(Rel-15)" w:date="2019-12-16T16:44:00Z">
        <w:bookmarkStart w:id="128" w:name="__RefHeading___Toc27408911"/>
        <w:bookmarkEnd w:id="128"/>
        <w:r>
          <w:rPr>
            <w:rFonts w:eastAsia="SimSun;宋体"/>
          </w:rPr>
          <w:t>6.2.5.4</w:t>
          <w:tab/>
          <w:t>Exceptions</w:t>
        </w:r>
      </w:ins>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648" w:author="28550_CR0032r2_NETSLICE-ADPM5G_(Rel-15)" w:date="2019-12-16T16:44: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49" w:author="28550_CR0032r2_NETSLICE-ADPM5G_(Rel-15)" w:date="2019-12-16T16:44: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50" w:author="28550_CR0032r2_NETSLICE-ADPM5G_(Rel-15)" w:date="2019-12-16T16:44:00Z">
              <w:r>
                <w:rPr>
                  <w:rFonts w:cs="Courier New" w:ascii="Courier New" w:hAnsi="Courier New"/>
                  <w:color w:val="000000"/>
                  <w:lang w:eastAsia="zh-CN"/>
                </w:rPr>
                <w:t>s</w:t>
              </w:r>
            </w:ins>
            <w:ins w:id="2651" w:author="28550_CR0032r2_NETSLICE-ADPM5G_(Rel-15)" w:date="2019-12-16T16:44:00Z">
              <w:r>
                <w:rPr>
                  <w:rFonts w:cs="Courier New" w:ascii="Courier New" w:hAnsi="Courier New"/>
                  <w:color w:val="000000"/>
                </w:rPr>
                <w:t>treamIdsAleadyExist</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2658" w:author="28550_CR0032r2_NETSLICE-ADPM5G_(Rel-15)" w:date="2019-12-16T16:44:00Z"/>
              </w:rPr>
            </w:pPr>
            <w:ins w:id="2652" w:author="28550_CR0032r2_NETSLICE-ADPM5G_(Rel-15)" w:date="2019-12-16T16:44:00Z">
              <w:r>
                <w:rPr>
                  <w:b/>
                  <w:color w:val="000000"/>
                </w:rPr>
                <w:t>Condition:</w:t>
              </w:r>
            </w:ins>
            <w:ins w:id="2653" w:author="28550_CR0032r2_NETSLICE-ADPM5G_(Rel-15)" w:date="2019-12-16T16:44:00Z">
              <w:r>
                <w:rPr>
                  <w:color w:val="000000"/>
                </w:rPr>
                <w:t xml:space="preserve"> </w:t>
              </w:r>
            </w:ins>
            <w:ins w:id="2654" w:author="28550_CR0032r2_NETSLICE-ADPM5G_(Rel-15)" w:date="2019-12-16T16:44:00Z">
              <w:r>
                <w:rPr>
                  <w:color w:val="000000"/>
                  <w:lang w:eastAsia="zh-CN"/>
                </w:rPr>
                <w:t xml:space="preserve">One or more of streamId </w:t>
              </w:r>
            </w:ins>
            <w:ins w:id="2655" w:author="28550_CR0032r2_NETSLICE-ADPM5G_(Rel-15)" w:date="2019-12-16T16:44:00Z">
              <w:r>
                <w:rPr>
                  <w:color w:val="000000"/>
                </w:rPr>
                <w:t xml:space="preserve">in the </w:t>
              </w:r>
            </w:ins>
            <w:ins w:id="2656" w:author="28550_CR0032r2_NETSLICE-ADPM5G_(Rel-15)" w:date="2019-12-16T16:44:00Z">
              <w:r>
                <w:rPr>
                  <w:rFonts w:cs="Courier New" w:ascii="Courier New" w:hAnsi="Courier New"/>
                  <w:color w:val="000000"/>
                </w:rPr>
                <w:t>listOfStreamInfoToAdd</w:t>
              </w:r>
            </w:ins>
            <w:ins w:id="2657" w:author="28550_CR0032r2_NETSLICE-ADPM5G_(Rel-15)" w:date="2019-12-16T16:44:00Z">
              <w:r>
                <w:rPr>
                  <w:color w:val="000000"/>
                </w:rPr>
                <w:t xml:space="preserve"> already exist in the streamInfoList.</w:t>
              </w:r>
            </w:ins>
          </w:p>
          <w:p>
            <w:pPr>
              <w:pStyle w:val="TAL"/>
              <w:rPr>
                <w:color w:val="000000"/>
              </w:rPr>
            </w:pPr>
            <w:ins w:id="2659" w:author="28550_CR0032r2_NETSLICE-ADPM5G_(Rel-15)" w:date="2019-12-16T16:44:00Z">
              <w:r>
                <w:rPr>
                  <w:b/>
                  <w:color w:val="000000"/>
                </w:rPr>
                <w:t xml:space="preserve">Returned Information: </w:t>
              </w:r>
            </w:ins>
            <w:ins w:id="2660" w:author="28550_CR0032r2_NETSLICE-ADPM5G_(Rel-15)" w:date="2019-12-16T16:44:00Z">
              <w:r>
                <w:rPr>
                  <w:color w:val="000000"/>
                </w:rPr>
                <w:t>Name of the exception; status is set to ‘</w:t>
              </w:r>
            </w:ins>
            <w:ins w:id="2661" w:author="28550_CR0032r2_NETSLICE-ADPM5G_(Rel-15)" w:date="2019-12-16T16:44:00Z">
              <w:r>
                <w:rPr>
                  <w:rFonts w:eastAsia="Arial Unicode MS;Arial"/>
                  <w:color w:val="000000"/>
                  <w:lang w:eastAsia="zh-CN"/>
                </w:rPr>
                <w:t>F</w:t>
              </w:r>
            </w:ins>
            <w:ins w:id="2662" w:author="28550_CR0032r2_NETSLICE-ADPM5G_(Rel-15)" w:date="2019-12-16T16:44:00Z">
              <w:r>
                <w:rPr>
                  <w:color w:val="000000"/>
                </w:rPr>
                <w:t>ailure’ or ‘PartialSuccess’.</w:t>
              </w:r>
            </w:ins>
          </w:p>
        </w:tc>
      </w:tr>
    </w:tbl>
    <w:p>
      <w:pPr>
        <w:pStyle w:val="Normal"/>
        <w:rPr>
          <w:del w:id="2664" w:author="28550_CR0032r2_NETSLICE-ADPM5G_(Rel-15)" w:date="2019-12-16T16:45:00Z"/>
        </w:rPr>
      </w:pPr>
      <w:del w:id="2663" w:author="28550_CR0032r2_NETSLICE-ADPM5G_(Rel-15)" w:date="2019-12-16T16:45:00Z">
        <w:r>
          <w:rPr/>
        </w:r>
      </w:del>
    </w:p>
    <w:p>
      <w:pPr>
        <w:pStyle w:val="Normal"/>
        <w:rPr>
          <w:rFonts w:eastAsia="SimSun;宋体"/>
          <w:ins w:id="2666" w:author="28550_CR0032r2_NETSLICE-ADPM5G_(Rel-15)" w:date="2019-12-16T16:45:00Z"/>
        </w:rPr>
      </w:pPr>
      <w:ins w:id="2665" w:author="28550_CR0032r2_NETSLICE-ADPM5G_(Rel-15)" w:date="2019-12-16T16:45:00Z">
        <w:bookmarkStart w:id="129" w:name="__RefHeading___Toc27408912"/>
        <w:bookmarkStart w:id="130" w:name="__RefHeading___Toc19891170"/>
        <w:bookmarkEnd w:id="129"/>
        <w:r>
          <w:rPr>
            <w:rFonts w:eastAsia="SimSun;宋体"/>
          </w:rPr>
          <w:t>6.2.6</w:t>
          <w:tab/>
          <w:t>Operation updateStreamInfo (M)</w:t>
        </w:r>
      </w:ins>
    </w:p>
    <w:p>
      <w:pPr>
        <w:pStyle w:val="Heading4"/>
        <w:ind w:left="1418" w:hanging="1418"/>
        <w:rPr>
          <w:rFonts w:eastAsia="SimSun;宋体"/>
          <w:ins w:id="2668" w:author="28550_CR0032r2_NETSLICE-ADPM5G_(Rel-15)" w:date="2019-12-16T16:45:00Z"/>
        </w:rPr>
      </w:pPr>
      <w:ins w:id="2667" w:author="28550_CR0032r2_NETSLICE-ADPM5G_(Rel-15)" w:date="2019-12-16T16:45:00Z">
        <w:bookmarkStart w:id="131" w:name="__RefHeading___Toc27408913"/>
        <w:bookmarkEnd w:id="131"/>
        <w:r>
          <w:rPr>
            <w:rFonts w:eastAsia="SimSun;宋体"/>
          </w:rPr>
          <w:t>6.2.6.1</w:t>
          <w:tab/>
          <w:t>Definition</w:t>
        </w:r>
      </w:ins>
    </w:p>
    <w:p>
      <w:pPr>
        <w:pStyle w:val="Normal"/>
        <w:keepNext w:val="true"/>
        <w:rPr>
          <w:rFonts w:eastAsia="SimSun;宋体"/>
          <w:color w:val="000000"/>
          <w:ins w:id="2670" w:author="28550_CR0032r2_NETSLICE-ADPM5G_(Rel-15)" w:date="2019-12-16T16:45:00Z"/>
        </w:rPr>
      </w:pPr>
      <w:ins w:id="2669" w:author="28550_CR0032r2_NETSLICE-ADPM5G_(Rel-15)" w:date="2019-12-16T16:45:00Z">
        <w:r>
          <w:rPr>
            <w:color w:val="000000"/>
          </w:rPr>
          <w:t>This operation supports the performance data streaming service producer to update the information for one or more streams to the consumer (i.e., stream target).</w:t>
        </w:r>
      </w:ins>
    </w:p>
    <w:p>
      <w:pPr>
        <w:pStyle w:val="Heading4"/>
        <w:ind w:left="1418" w:hanging="1418"/>
        <w:rPr>
          <w:rFonts w:eastAsia="SimSun;宋体"/>
        </w:rPr>
      </w:pPr>
      <w:ins w:id="2671" w:author="28550_CR0032r2_NETSLICE-ADPM5G_(Rel-15)" w:date="2019-12-16T16:45:00Z">
        <w:bookmarkStart w:id="132" w:name="__RefHeading___Toc27408914"/>
        <w:bookmarkEnd w:id="132"/>
        <w:r>
          <w:rPr>
            <w:rFonts w:eastAsia="SimSun;宋体"/>
          </w:rPr>
          <w:t>6.2.6.2</w:t>
          <w:tab/>
          <w:t>Input parameters</w:t>
        </w:r>
      </w:ins>
    </w:p>
    <w:tbl>
      <w:tblPr>
        <w:tblW w:w="5000" w:type="pct"/>
        <w:jc w:val="center"/>
        <w:tblInd w:w="0" w:type="dxa"/>
        <w:tblLayout w:type="fixed"/>
        <w:tblCellMar>
          <w:top w:w="0" w:type="dxa"/>
          <w:left w:w="28" w:type="dxa"/>
          <w:bottom w:w="0" w:type="dxa"/>
          <w:right w:w="28" w:type="dxa"/>
        </w:tblCellMar>
      </w:tblPr>
      <w:tblGrid>
        <w:gridCol w:w="2633"/>
        <w:gridCol w:w="892"/>
        <w:gridCol w:w="1605"/>
        <w:gridCol w:w="4510"/>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672" w:author="28550_CR0032r2_NETSLICE-ADPM5G_(Rel-15)" w:date="2019-12-16T16:45:00Z">
              <w:r>
                <w:rPr>
                  <w:color w:val="000000"/>
                </w:rPr>
                <w:t>Parameter Name</w:t>
              </w:r>
            </w:ins>
          </w:p>
        </w:tc>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673" w:author="28550_CR0032r2_NETSLICE-ADPM5G_(Rel-15)" w:date="2019-12-16T16:45:00Z">
              <w:r>
                <w:rPr/>
                <w:t>Qualifier</w:t>
              </w:r>
            </w:ins>
          </w:p>
        </w:tc>
        <w:tc>
          <w:tcPr>
            <w:tcW w:w="16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74" w:author="28550_CR0032r2_NETSLICE-ADPM5G_(Rel-15)" w:date="2019-12-16T16:45:00Z">
              <w:r>
                <w:rPr>
                  <w:color w:val="000000"/>
                </w:rPr>
                <w:t>Information type</w:t>
              </w:r>
            </w:ins>
          </w:p>
        </w:tc>
        <w:tc>
          <w:tcPr>
            <w:tcW w:w="4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675" w:author="28550_CR0032r2_NETSLICE-ADPM5G_(Rel-15)" w:date="2019-12-16T16:45:00Z">
              <w:r>
                <w:rPr>
                  <w:color w:val="000000"/>
                </w:rPr>
                <w:t>Comment</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76" w:author="28550_CR0032r2_NETSLICE-ADPM5G_(Rel-15)" w:date="2019-12-16T16:45:00Z">
              <w:r>
                <w:rPr>
                  <w:rFonts w:cs="Courier New" w:ascii="Courier New" w:hAnsi="Courier New"/>
                  <w:color w:val="000000"/>
                </w:rPr>
                <w:t>streamIdList</w:t>
              </w:r>
            </w:ins>
          </w:p>
        </w:tc>
        <w:tc>
          <w:tcPr>
            <w:tcW w:w="892" w:type="dxa"/>
            <w:tcBorders>
              <w:top w:val="single" w:sz="4" w:space="0" w:color="000000"/>
              <w:left w:val="single" w:sz="4" w:space="0" w:color="000000"/>
              <w:bottom w:val="single" w:sz="4" w:space="0" w:color="000000"/>
              <w:right w:val="single" w:sz="4" w:space="0" w:color="000000"/>
            </w:tcBorders>
          </w:tcPr>
          <w:p>
            <w:pPr>
              <w:pStyle w:val="TAC"/>
              <w:rPr/>
            </w:pPr>
            <w:ins w:id="2677" w:author="28550_CR0032r2_NETSLICE-ADPM5G_(Rel-15)" w:date="2019-12-16T16:45:00Z">
              <w:r>
                <w:rPr/>
                <w:t>M</w:t>
              </w:r>
            </w:ins>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678" w:author="28550_CR0032r2_NETSLICE-ADPM5G_(Rel-15)" w:date="2019-12-16T16:45:00Z">
              <w:r>
                <w:rPr>
                  <w:rFonts w:cs="Arial"/>
                  <w:color w:val="000000"/>
                </w:rPr>
                <w:t>List of streamId</w:t>
              </w:r>
            </w:ins>
          </w:p>
        </w:tc>
        <w:tc>
          <w:tcPr>
            <w:tcW w:w="4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679" w:author="28550_CR0032r2_NETSLICE-ADPM5G_(Rel-15)" w:date="2019-12-16T16:45:00Z">
              <w:r>
                <w:rPr>
                  <w:rFonts w:cs="Arial"/>
                  <w:color w:val="000000"/>
                </w:rPr>
                <w:t>It provides the list of the streamId for which the stream information is to update.</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80" w:author="28550_CR0032r2_NETSLICE-ADPM5G_(Rel-15)" w:date="2019-12-16T16:45:00Z">
              <w:r>
                <w:rPr>
                  <w:rFonts w:cs="Courier New" w:ascii="Courier New" w:hAnsi="Courier New"/>
                  <w:color w:val="000000"/>
                </w:rPr>
                <w:t>listOfStreamInfoToUpdate</w:t>
              </w:r>
            </w:ins>
          </w:p>
        </w:tc>
        <w:tc>
          <w:tcPr>
            <w:tcW w:w="892" w:type="dxa"/>
            <w:tcBorders>
              <w:top w:val="single" w:sz="4" w:space="0" w:color="000000"/>
              <w:left w:val="single" w:sz="4" w:space="0" w:color="000000"/>
              <w:bottom w:val="single" w:sz="4" w:space="0" w:color="000000"/>
              <w:right w:val="single" w:sz="4" w:space="0" w:color="000000"/>
            </w:tcBorders>
          </w:tcPr>
          <w:p>
            <w:pPr>
              <w:pStyle w:val="TAC"/>
              <w:rPr/>
            </w:pPr>
            <w:ins w:id="2681" w:author="28550_CR0032r2_NETSLICE-ADPM5G_(Rel-15)" w:date="2019-12-16T16:45:00Z">
              <w:r>
                <w:rPr/>
                <w:t>M</w:t>
              </w:r>
            </w:ins>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683" w:author="28550_CR0032r2_NETSLICE-ADPM5G_(Rel-15)" w:date="2019-12-16T16:45:00Z"/>
              </w:rPr>
            </w:pPr>
            <w:ins w:id="2682" w:author="28550_CR0032r2_NETSLICE-ADPM5G_(Rel-15)" w:date="2019-12-16T16:45:00Z">
              <w:r>
                <w:rPr>
                  <w:rFonts w:cs="Arial"/>
                  <w:color w:val="000000"/>
                </w:rPr>
                <w:t>List of &lt;</w:t>
              </w:r>
            </w:ins>
          </w:p>
          <w:p>
            <w:pPr>
              <w:pStyle w:val="TAL"/>
              <w:ind w:firstLine="180"/>
              <w:rPr>
                <w:rFonts w:eastAsia="Arial Unicode MS;Arial"/>
                <w:color w:val="000000"/>
                <w:lang w:eastAsia="zh-CN"/>
                <w:ins w:id="2685" w:author="28550_CR0032r2_NETSLICE-ADPM5G_(Rel-15)" w:date="2019-12-16T16:45:00Z"/>
              </w:rPr>
            </w:pPr>
            <w:ins w:id="2684" w:author="28550_CR0032r2_NETSLICE-ADPM5G_(Rel-15)" w:date="2019-12-16T16:45:00Z">
              <w:r>
                <w:rPr>
                  <w:rFonts w:eastAsia="Arial Unicode MS;Arial"/>
                  <w:color w:val="000000"/>
                  <w:lang w:eastAsia="zh-CN"/>
                </w:rPr>
                <w:t>measObjDn,</w:t>
              </w:r>
            </w:ins>
          </w:p>
          <w:p>
            <w:pPr>
              <w:pStyle w:val="TAL"/>
              <w:ind w:firstLine="180"/>
              <w:rPr>
                <w:rFonts w:eastAsia="SimSun;宋体" w:cs="Arial"/>
                <w:color w:val="000000"/>
                <w:ins w:id="2687" w:author="28550_CR0032r2_NETSLICE-ADPM5G_(Rel-15)" w:date="2019-12-16T16:45:00Z"/>
              </w:rPr>
            </w:pPr>
            <w:ins w:id="2686" w:author="28550_CR0032r2_NETSLICE-ADPM5G_(Rel-15)" w:date="2019-12-16T16:45:00Z">
              <w:r>
                <w:rPr>
                  <w:rFonts w:eastAsia="Arial Unicode MS;Arial"/>
                  <w:color w:val="000000"/>
                  <w:lang w:eastAsia="zh-CN"/>
                </w:rPr>
                <w:t>measTypes,</w:t>
              </w:r>
            </w:ins>
          </w:p>
          <w:p>
            <w:pPr>
              <w:pStyle w:val="TAL"/>
              <w:rPr>
                <w:rFonts w:cs="Arial"/>
                <w:color w:val="000000"/>
              </w:rPr>
            </w:pPr>
            <w:ins w:id="2688" w:author="28550_CR0032r2_NETSLICE-ADPM5G_(Rel-15)" w:date="2019-12-16T16:45:00Z">
              <w:r>
                <w:rPr>
                  <w:rFonts w:cs="Arial"/>
                  <w:color w:val="000000"/>
                </w:rPr>
                <w:t>&gt;</w:t>
              </w:r>
            </w:ins>
          </w:p>
        </w:tc>
        <w:tc>
          <w:tcPr>
            <w:tcW w:w="4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692" w:author="28550_CR0032r2_NETSLICE-ADPM5G_(Rel-15)" w:date="2019-12-16T16:45:00Z"/>
              </w:rPr>
            </w:pPr>
            <w:ins w:id="2689" w:author="28550_CR0032r2_NETSLICE-ADPM5G_(Rel-15)" w:date="2019-12-16T16:45:00Z">
              <w:r>
                <w:rPr>
                  <w:rFonts w:cs="Arial"/>
                  <w:color w:val="000000"/>
                </w:rPr>
                <w:t xml:space="preserve">The list of stream information to be updated. It shall have the same number of entries as </w:t>
              </w:r>
            </w:ins>
            <w:ins w:id="2690" w:author="28550_CR0032r2_NETSLICE-ADPM5G_(Rel-15)" w:date="2019-12-16T16:45:00Z">
              <w:r>
                <w:rPr>
                  <w:rFonts w:cs="Courier New" w:ascii="Courier New" w:hAnsi="Courier New"/>
                  <w:color w:val="000000"/>
                </w:rPr>
                <w:t xml:space="preserve">streamIdList </w:t>
              </w:r>
            </w:ins>
            <w:ins w:id="2691" w:author="28550_CR0032r2_NETSLICE-ADPM5G_(Rel-15)" w:date="2019-12-16T16:45:00Z">
              <w:r>
                <w:rPr>
                  <w:rFonts w:cs="Arial"/>
                  <w:color w:val="000000"/>
                </w:rPr>
                <w:t>parameter in this operation.</w:t>
              </w:r>
            </w:ins>
          </w:p>
          <w:p>
            <w:pPr>
              <w:pStyle w:val="TAL"/>
              <w:rPr>
                <w:rFonts w:cs="Arial"/>
                <w:color w:val="000000"/>
                <w:ins w:id="2695" w:author="28550_CR0032r2_NETSLICE-ADPM5G_(Rel-15)" w:date="2019-12-16T16:45:00Z"/>
              </w:rPr>
            </w:pPr>
            <w:ins w:id="2693" w:author="28550_CR0032r2_NETSLICE-ADPM5G_(Rel-15)" w:date="2019-12-16T16:45:00Z">
              <w:r>
                <w:rPr>
                  <w:rFonts w:eastAsia="Arial Unicode MS;Arial"/>
                  <w:color w:val="000000"/>
                  <w:lang w:eastAsia="zh-CN"/>
                </w:rPr>
                <w:t>The measObjDn: t</w:t>
              </w:r>
            </w:ins>
            <w:ins w:id="2694" w:author="28550_CR0032r2_NETSLICE-ADPM5G_(Rel-15)" w:date="2019-12-16T16:45:00Z">
              <w:r>
                <w:rPr>
                  <w:rFonts w:cs="Arial"/>
                  <w:color w:val="000000"/>
                </w:rPr>
                <w:t xml:space="preserve">he updated DN of the measured object instance. Empty value means no update on this parameter. </w:t>
              </w:r>
            </w:ins>
          </w:p>
          <w:p>
            <w:pPr>
              <w:pStyle w:val="TAL"/>
              <w:rPr>
                <w:rFonts w:cs="Arial"/>
                <w:color w:val="000000"/>
                <w:ins w:id="2705" w:author="28550_CR0032r2_NETSLICE-ADPM5G_(Rel-15)" w:date="2019-12-16T16:45:00Z"/>
              </w:rPr>
            </w:pPr>
            <w:ins w:id="2696" w:author="28550_CR0032r2_NETSLICE-ADPM5G_(Rel-15)" w:date="2019-12-16T16:45:00Z">
              <w:r>
                <w:rPr>
                  <w:rFonts w:eastAsia="Arial Unicode MS;Arial"/>
                  <w:color w:val="000000"/>
                  <w:lang w:eastAsia="zh-CN"/>
                </w:rPr>
                <w:t>The measTypes</w:t>
              </w:r>
            </w:ins>
            <w:ins w:id="2697" w:author="28550_CR0032r2_NETSLICE-ADPM5G_(Rel-15)" w:date="2019-12-16T16:45:00Z">
              <w:r>
                <w:rPr>
                  <w:rFonts w:cs="Arial"/>
                  <w:color w:val="000000"/>
                  <w:lang w:eastAsia="zh-CN"/>
                </w:rPr>
                <w:t>: t</w:t>
              </w:r>
            </w:ins>
            <w:ins w:id="2698" w:author="28550_CR0032r2_NETSLICE-ADPM5G_(Rel-15)" w:date="2019-12-16T16:45:00Z">
              <w:r>
                <w:rPr>
                  <w:rFonts w:cs="Arial"/>
                  <w:color w:val="000000"/>
                </w:rPr>
                <w:t xml:space="preserve">he updated list of measurement type whose measurement result values are to be reported by the </w:t>
              </w:r>
            </w:ins>
            <w:ins w:id="2699" w:author="28550_CR0032r2_NETSLICE-ADPM5G_(Rel-15)" w:date="2019-12-16T16:45:00Z">
              <w:r>
                <w:rPr/>
                <w:t>Performance Data Stream Units</w:t>
              </w:r>
            </w:ins>
            <w:ins w:id="2700" w:author="28550_CR0032r2_NETSLICE-ADPM5G_(Rel-15)" w:date="2019-12-16T16:45:00Z">
              <w:r>
                <w:rPr>
                  <w:rFonts w:cs="Arial"/>
                  <w:color w:val="000000"/>
                </w:rPr>
                <w:t xml:space="preserve"> via this stream. The measurement result values shall be reported following the sequence of the measurement types as presented in the </w:t>
              </w:r>
            </w:ins>
            <w:ins w:id="2701" w:author="28550_CR0032r2_NETSLICE-ADPM5G_(Rel-15)" w:date="2019-12-16T16:45:00Z">
              <w:r>
                <w:rPr>
                  <w:rFonts w:cs="Courier New" w:ascii="Courier New" w:hAnsi="Courier New"/>
                  <w:color w:val="000000"/>
                </w:rPr>
                <w:t>'</w:t>
              </w:r>
            </w:ins>
            <w:ins w:id="2702" w:author="28550_CR0032r2_NETSLICE-ADPM5G_(Rel-15)" w:date="2019-12-16T16:45:00Z">
              <w:r>
                <w:rPr>
                  <w:rFonts w:cs="Arial"/>
                  <w:color w:val="000000"/>
                </w:rPr>
                <w:t>measTypes</w:t>
              </w:r>
            </w:ins>
            <w:ins w:id="2703" w:author="28550_CR0032r2_NETSLICE-ADPM5G_(Rel-15)" w:date="2019-12-16T16:45:00Z">
              <w:r>
                <w:rPr>
                  <w:rFonts w:cs="Courier New" w:ascii="Courier New" w:hAnsi="Courier New"/>
                  <w:color w:val="000000"/>
                </w:rPr>
                <w:t>'</w:t>
              </w:r>
            </w:ins>
            <w:ins w:id="2704" w:author="28550_CR0032r2_NETSLICE-ADPM5G_(Rel-15)" w:date="2019-12-16T16:45:00Z">
              <w:r>
                <w:rPr>
                  <w:rFonts w:cs="Arial"/>
                  <w:color w:val="000000"/>
                </w:rPr>
                <w:t xml:space="preserve"> parameter. Empty value means no update on this parameter. </w:t>
              </w:r>
            </w:ins>
          </w:p>
          <w:p>
            <w:pPr>
              <w:pStyle w:val="TAL"/>
              <w:rPr>
                <w:rFonts w:cs="Arial"/>
                <w:color w:val="000000"/>
              </w:rPr>
            </w:pPr>
            <w:ins w:id="2706" w:author="28550_CR0032r2_NETSLICE-ADPM5G_(Rel-15)" w:date="2019-12-16T16:45:00Z">
              <w:r>
                <w:rPr>
                  <w:rFonts w:cs="Arial"/>
                  <w:color w:val="000000"/>
                </w:rPr>
                <w:t>At least one of the measObjDn and measTypes shall be non-empty.</w:t>
              </w:r>
            </w:ins>
          </w:p>
        </w:tc>
      </w:tr>
    </w:tbl>
    <w:p>
      <w:pPr>
        <w:pStyle w:val="Normal"/>
        <w:rPr>
          <w:ins w:id="2708" w:author="28550_CR0032r2_NETSLICE-ADPM5G_(Rel-15)" w:date="2019-12-16T16:45:00Z"/>
        </w:rPr>
      </w:pPr>
      <w:ins w:id="2707" w:author="28550_CR0032r2_NETSLICE-ADPM5G_(Rel-15)" w:date="2019-12-16T16:45:00Z">
        <w:r>
          <w:rPr/>
        </w:r>
      </w:ins>
    </w:p>
    <w:p>
      <w:pPr>
        <w:pStyle w:val="Heading4"/>
        <w:ind w:left="1418" w:hanging="1418"/>
        <w:rPr>
          <w:rFonts w:eastAsia="SimSun;宋体"/>
        </w:rPr>
      </w:pPr>
      <w:ins w:id="2709" w:author="28550_CR0032r2_NETSLICE-ADPM5G_(Rel-15)" w:date="2019-12-16T16:45:00Z">
        <w:bookmarkStart w:id="133" w:name="__RefHeading___Toc27408915"/>
        <w:bookmarkEnd w:id="133"/>
        <w:r>
          <w:rPr>
            <w:rFonts w:eastAsia="SimSun;宋体"/>
          </w:rPr>
          <w:t>6.2.6.3</w:t>
          <w:tab/>
          <w:t>Output parameters</w:t>
        </w:r>
      </w:ins>
    </w:p>
    <w:tbl>
      <w:tblPr>
        <w:tblW w:w="5000" w:type="pct"/>
        <w:jc w:val="center"/>
        <w:tblInd w:w="0" w:type="dxa"/>
        <w:tblLayout w:type="fixed"/>
        <w:tblCellMar>
          <w:top w:w="0" w:type="dxa"/>
          <w:left w:w="28" w:type="dxa"/>
          <w:bottom w:w="0" w:type="dxa"/>
          <w:right w:w="28" w:type="dxa"/>
        </w:tblCellMar>
      </w:tblPr>
      <w:tblGrid>
        <w:gridCol w:w="2526"/>
        <w:gridCol w:w="927"/>
        <w:gridCol w:w="1701"/>
        <w:gridCol w:w="448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710" w:author="28550_CR0032r2_NETSLICE-ADPM5G_(Rel-15)" w:date="2019-12-16T16:45:00Z">
              <w:r>
                <w:rPr>
                  <w:color w:val="000000"/>
                </w:rPr>
                <w:t>Parameter Name</w:t>
              </w:r>
            </w:ins>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711" w:author="28550_CR0032r2_NETSLICE-ADPM5G_(Rel-15)" w:date="2019-12-16T16:45:00Z">
              <w:r>
                <w:rPr/>
                <w:t>Qualifier</w:t>
              </w:r>
            </w:ins>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12" w:author="28550_CR0032r2_NETSLICE-ADPM5G_(Rel-15)" w:date="2019-12-16T16:45:00Z">
              <w:r>
                <w:rPr>
                  <w:color w:val="000000"/>
                </w:rPr>
                <w:t>Matching Information</w:t>
              </w:r>
            </w:ins>
          </w:p>
        </w:tc>
        <w:tc>
          <w:tcPr>
            <w:tcW w:w="44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13" w:author="28550_CR0032r2_NETSLICE-ADPM5G_(Rel-15)" w:date="2019-12-16T16:45:00Z">
              <w:r>
                <w:rPr>
                  <w:color w:val="000000"/>
                </w:rPr>
                <w:t>Comment</w:t>
              </w:r>
            </w:ins>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14" w:author="28550_CR0032r2_NETSLICE-ADPM5G_(Rel-15)" w:date="2019-12-16T16:45:00Z">
              <w:r>
                <w:rPr>
                  <w:rFonts w:cs="Courier New" w:ascii="Courier New" w:hAnsi="Courier New"/>
                  <w:color w:val="000000"/>
                </w:rPr>
                <w:t>listOfStreamInfoUpdated</w:t>
              </w:r>
            </w:ins>
          </w:p>
        </w:tc>
        <w:tc>
          <w:tcPr>
            <w:tcW w:w="927" w:type="dxa"/>
            <w:tcBorders>
              <w:top w:val="single" w:sz="4" w:space="0" w:color="000000"/>
              <w:left w:val="single" w:sz="4" w:space="0" w:color="000000"/>
              <w:bottom w:val="single" w:sz="4" w:space="0" w:color="000000"/>
              <w:right w:val="single" w:sz="4" w:space="0" w:color="000000"/>
            </w:tcBorders>
          </w:tcPr>
          <w:p>
            <w:pPr>
              <w:pStyle w:val="TAC"/>
              <w:rPr/>
            </w:pPr>
            <w:ins w:id="2715" w:author="28550_CR0032r2_NETSLICE-ADPM5G_(Rel-15)" w:date="2019-12-16T16:45: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717" w:author="28550_CR0032r2_NETSLICE-ADPM5G_(Rel-15)" w:date="2019-12-16T16:45:00Z"/>
              </w:rPr>
            </w:pPr>
            <w:ins w:id="2716" w:author="28550_CR0032r2_NETSLICE-ADPM5G_(Rel-15)" w:date="2019-12-16T16:45:00Z">
              <w:r>
                <w:rPr>
                  <w:rFonts w:cs="Arial"/>
                  <w:color w:val="000000"/>
                </w:rPr>
                <w:t>List of &lt;</w:t>
              </w:r>
            </w:ins>
          </w:p>
          <w:p>
            <w:pPr>
              <w:pStyle w:val="TAL"/>
              <w:ind w:firstLine="180"/>
              <w:rPr>
                <w:rFonts w:eastAsia="Arial Unicode MS;Arial"/>
                <w:color w:val="000000"/>
                <w:lang w:eastAsia="zh-CN"/>
                <w:ins w:id="2719" w:author="28550_CR0032r2_NETSLICE-ADPM5G_(Rel-15)" w:date="2019-12-16T16:45:00Z"/>
              </w:rPr>
            </w:pPr>
            <w:ins w:id="2718" w:author="28550_CR0032r2_NETSLICE-ADPM5G_(Rel-15)" w:date="2019-12-16T16:45:00Z">
              <w:r>
                <w:rPr>
                  <w:rFonts w:eastAsia="Arial Unicode MS;Arial"/>
                  <w:color w:val="000000"/>
                  <w:lang w:eastAsia="zh-CN"/>
                </w:rPr>
                <w:t>streamId,</w:t>
              </w:r>
            </w:ins>
          </w:p>
          <w:p>
            <w:pPr>
              <w:pStyle w:val="TAL"/>
              <w:ind w:firstLine="180"/>
              <w:rPr>
                <w:rFonts w:eastAsia="Arial Unicode MS;Arial"/>
                <w:color w:val="000000"/>
                <w:lang w:eastAsia="zh-CN"/>
                <w:ins w:id="2721" w:author="28550_CR0032r2_NETSLICE-ADPM5G_(Rel-15)" w:date="2019-12-16T16:45:00Z"/>
              </w:rPr>
            </w:pPr>
            <w:ins w:id="2720" w:author="28550_CR0032r2_NETSLICE-ADPM5G_(Rel-15)" w:date="2019-12-16T16:45:00Z">
              <w:r>
                <w:rPr>
                  <w:rFonts w:eastAsia="Arial Unicode MS;Arial"/>
                  <w:color w:val="000000"/>
                  <w:lang w:eastAsia="zh-CN"/>
                </w:rPr>
                <w:t>measObjDn,</w:t>
              </w:r>
            </w:ins>
          </w:p>
          <w:p>
            <w:pPr>
              <w:pStyle w:val="TAL"/>
              <w:ind w:firstLine="180"/>
              <w:rPr>
                <w:rFonts w:eastAsia="SimSun;宋体" w:cs="Arial"/>
                <w:color w:val="000000"/>
                <w:ins w:id="2723" w:author="28550_CR0032r2_NETSLICE-ADPM5G_(Rel-15)" w:date="2019-12-16T16:45:00Z"/>
              </w:rPr>
            </w:pPr>
            <w:ins w:id="2722" w:author="28550_CR0032r2_NETSLICE-ADPM5G_(Rel-15)" w:date="2019-12-16T16:45:00Z">
              <w:r>
                <w:rPr>
                  <w:rFonts w:eastAsia="Arial Unicode MS;Arial"/>
                  <w:color w:val="000000"/>
                  <w:lang w:eastAsia="zh-CN"/>
                </w:rPr>
                <w:t>measTypes,</w:t>
              </w:r>
            </w:ins>
          </w:p>
          <w:p>
            <w:pPr>
              <w:pStyle w:val="TAL"/>
              <w:rPr>
                <w:color w:val="000000"/>
              </w:rPr>
            </w:pPr>
            <w:ins w:id="2724" w:author="28550_CR0032r2_NETSLICE-ADPM5G_(Rel-15)" w:date="2019-12-16T16:45:00Z">
              <w:r>
                <w:rPr>
                  <w:rFonts w:cs="Arial"/>
                  <w:color w:val="000000"/>
                </w:rPr>
                <w:t>&gt;</w:t>
              </w:r>
            </w:ins>
          </w:p>
        </w:tc>
        <w:tc>
          <w:tcPr>
            <w:tcW w:w="448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726" w:author="28550_CR0032r2_NETSLICE-ADPM5G_(Rel-15)" w:date="2019-12-16T16:45:00Z"/>
              </w:rPr>
            </w:pPr>
            <w:ins w:id="2725" w:author="28550_CR0032r2_NETSLICE-ADPM5G_(Rel-15)" w:date="2019-12-16T16:45:00Z">
              <w:r>
                <w:rPr>
                  <w:rFonts w:cs="Arial"/>
                  <w:color w:val="000000"/>
                </w:rPr>
                <w:t xml:space="preserve">It provides the list of the stream information successfully updated. </w:t>
              </w:r>
            </w:ins>
          </w:p>
          <w:p>
            <w:pPr>
              <w:pStyle w:val="TAL"/>
              <w:rPr>
                <w:rFonts w:cs="Arial"/>
                <w:color w:val="000000"/>
                <w:ins w:id="2728" w:author="28550_CR0032r2_NETSLICE-ADPM5G_(Rel-15)" w:date="2019-12-16T16:45:00Z"/>
              </w:rPr>
            </w:pPr>
            <w:ins w:id="2727" w:author="28550_CR0032r2_NETSLICE-ADPM5G_(Rel-15)" w:date="2019-12-16T16:45:00Z">
              <w:r>
                <w:rPr>
                  <w:rFonts w:cs="Arial"/>
                  <w:color w:val="000000"/>
                </w:rPr>
                <w:t>The stream information contains the following information:</w:t>
              </w:r>
            </w:ins>
          </w:p>
          <w:p>
            <w:pPr>
              <w:pStyle w:val="TAL"/>
              <w:rPr>
                <w:rFonts w:cs="Arial"/>
                <w:color w:val="000000"/>
                <w:ins w:id="2730" w:author="28550_CR0032r2_NETSLICE-ADPM5G_(Rel-15)" w:date="2019-12-16T16:45:00Z"/>
              </w:rPr>
            </w:pPr>
            <w:ins w:id="2729" w:author="28550_CR0032r2_NETSLICE-ADPM5G_(Rel-15)" w:date="2019-12-16T16:45:00Z">
              <w:r>
                <w:rPr>
                  <w:rFonts w:cs="Arial"/>
                  <w:color w:val="000000"/>
                </w:rPr>
                <w:t>- streamId: unique identifier of the stream to update;</w:t>
              </w:r>
            </w:ins>
          </w:p>
          <w:p>
            <w:pPr>
              <w:pStyle w:val="TAL"/>
              <w:rPr>
                <w:rFonts w:cs="Arial"/>
                <w:color w:val="000000"/>
                <w:ins w:id="2732" w:author="28550_CR0032r2_NETSLICE-ADPM5G_(Rel-15)" w:date="2019-12-16T16:45:00Z"/>
              </w:rPr>
            </w:pPr>
            <w:ins w:id="2731" w:author="28550_CR0032r2_NETSLICE-ADPM5G_(Rel-15)" w:date="2019-12-16T16:45:00Z">
              <w:r>
                <w:rPr>
                  <w:rFonts w:cs="Arial"/>
                  <w:color w:val="000000"/>
                </w:rPr>
                <w:t>- measObjDn: the DN of the measured object instance;</w:t>
              </w:r>
            </w:ins>
          </w:p>
          <w:p>
            <w:pPr>
              <w:pStyle w:val="TAL"/>
              <w:rPr>
                <w:color w:val="000000"/>
              </w:rPr>
            </w:pPr>
            <w:ins w:id="2733" w:author="28550_CR0032r2_NETSLICE-ADPM5G_(Rel-15)" w:date="2019-12-16T16:45:00Z">
              <w:r>
                <w:rPr>
                  <w:rFonts w:cs="Arial"/>
                  <w:color w:val="000000"/>
                </w:rPr>
                <w:t>- measTypes: a list of measurement type.</w:t>
              </w:r>
            </w:ins>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2734" w:author="28550_CR0032r2_NETSLICE-ADPM5G_(Rel-15)" w:date="2019-12-16T16:45:00Z">
              <w:r>
                <w:rPr>
                  <w:rFonts w:eastAsia="Arial Unicode MS;Arial" w:cs="Courier New" w:ascii="Courier New" w:hAnsi="Courier New"/>
                  <w:color w:val="000000"/>
                  <w:lang w:eastAsia="zh-CN"/>
                </w:rPr>
                <w:t>s</w:t>
              </w:r>
            </w:ins>
            <w:ins w:id="2735" w:author="28550_CR0032r2_NETSLICE-ADPM5G_(Rel-15)" w:date="2019-12-16T16:45:00Z">
              <w:r>
                <w:rPr>
                  <w:rFonts w:cs="Courier New" w:ascii="Courier New" w:hAnsi="Courier New"/>
                  <w:color w:val="000000"/>
                </w:rPr>
                <w:t>tatus</w:t>
              </w:r>
            </w:ins>
          </w:p>
        </w:tc>
        <w:tc>
          <w:tcPr>
            <w:tcW w:w="9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36" w:author="28550_CR0032r2_NETSLICE-ADPM5G_(Rel-15)" w:date="2019-12-16T16:45: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ins w:id="2737" w:author="28550_CR0032r2_NETSLICE-ADPM5G_(Rel-15)" w:date="2019-12-16T16:45:00Z">
              <w:r>
                <w:rPr>
                  <w:color w:val="000000"/>
                </w:rPr>
                <w:t>ENUM (Success, Failure, PartialSuccess)</w:t>
              </w:r>
            </w:ins>
          </w:p>
        </w:tc>
        <w:tc>
          <w:tcPr>
            <w:tcW w:w="4486" w:type="dxa"/>
            <w:tcBorders>
              <w:top w:val="single" w:sz="4" w:space="0" w:color="000000"/>
              <w:left w:val="single" w:sz="4" w:space="0" w:color="000000"/>
              <w:bottom w:val="single" w:sz="4" w:space="0" w:color="000000"/>
              <w:right w:val="single" w:sz="4" w:space="0" w:color="000000"/>
            </w:tcBorders>
          </w:tcPr>
          <w:p>
            <w:pPr>
              <w:pStyle w:val="TAL"/>
              <w:rPr>
                <w:color w:val="000000"/>
              </w:rPr>
            </w:pPr>
            <w:ins w:id="2738" w:author="28550_CR0032r2_NETSLICE-ADPM5G_(Rel-15)" w:date="2019-12-16T16:45:00Z">
              <w:r>
                <w:rPr>
                  <w:color w:val="000000"/>
                </w:rPr>
                <w:t>An operation may fail or partially fail because of a specified or unspecified reason.</w:t>
              </w:r>
            </w:ins>
          </w:p>
        </w:tc>
      </w:tr>
    </w:tbl>
    <w:p>
      <w:pPr>
        <w:pStyle w:val="Normal"/>
        <w:keepNext w:val="true"/>
        <w:rPr>
          <w:ins w:id="2740" w:author="28550_CR0032r2_NETSLICE-ADPM5G_(Rel-15)" w:date="2019-12-16T16:45:00Z"/>
        </w:rPr>
      </w:pPr>
      <w:ins w:id="2739" w:author="28550_CR0032r2_NETSLICE-ADPM5G_(Rel-15)" w:date="2019-12-16T16:45:00Z">
        <w:r>
          <w:rPr/>
        </w:r>
      </w:ins>
    </w:p>
    <w:p>
      <w:pPr>
        <w:pStyle w:val="Heading4"/>
        <w:ind w:left="1418" w:hanging="1418"/>
        <w:rPr>
          <w:rFonts w:eastAsia="SimSun;宋体"/>
        </w:rPr>
      </w:pPr>
      <w:ins w:id="2741" w:author="28550_CR0032r2_NETSLICE-ADPM5G_(Rel-15)" w:date="2019-12-16T16:45:00Z">
        <w:bookmarkStart w:id="134" w:name="__RefHeading___Toc27408916"/>
        <w:bookmarkEnd w:id="134"/>
        <w:r>
          <w:rPr>
            <w:rFonts w:eastAsia="SimSun;宋体"/>
          </w:rPr>
          <w:t>6.2.6.4</w:t>
          <w:tab/>
          <w:t>Exceptions</w:t>
        </w:r>
      </w:ins>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742" w:author="28550_CR0032r2_NETSLICE-ADPM5G_(Rel-15)" w:date="2019-12-16T16:45: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43" w:author="28550_CR0032r2_NETSLICE-ADPM5G_(Rel-15)" w:date="2019-12-16T16:45: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44" w:author="28550_CR0032r2_NETSLICE-ADPM5G_(Rel-15)" w:date="2019-12-16T16:45:00Z">
              <w:r>
                <w:rPr>
                  <w:rFonts w:cs="Courier New" w:ascii="Courier New" w:hAnsi="Courier New"/>
                  <w:color w:val="000000"/>
                </w:rPr>
                <w:t>unknownStreamIds</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2749" w:author="28550_CR0032r2_NETSLICE-ADPM5G_(Rel-15)" w:date="2019-12-16T16:45:00Z"/>
              </w:rPr>
            </w:pPr>
            <w:ins w:id="2745" w:author="28550_CR0032r2_NETSLICE-ADPM5G_(Rel-15)" w:date="2019-12-16T16:45:00Z">
              <w:r>
                <w:rPr>
                  <w:b/>
                  <w:color w:val="000000"/>
                </w:rPr>
                <w:t>Condition:</w:t>
              </w:r>
            </w:ins>
            <w:ins w:id="2746" w:author="28550_CR0032r2_NETSLICE-ADPM5G_(Rel-15)" w:date="2019-12-16T16:45:00Z">
              <w:r>
                <w:rPr>
                  <w:color w:val="000000"/>
                </w:rPr>
                <w:t xml:space="preserve"> </w:t>
              </w:r>
            </w:ins>
            <w:ins w:id="2747" w:author="28550_CR0032r2_NETSLICE-ADPM5G_(Rel-15)" w:date="2019-12-16T16:45:00Z">
              <w:r>
                <w:rPr>
                  <w:color w:val="000000"/>
                  <w:lang w:eastAsia="zh-CN"/>
                </w:rPr>
                <w:t xml:space="preserve">One or more streamId are </w:t>
              </w:r>
            </w:ins>
            <w:ins w:id="2748" w:author="28550_CR0032r2_NETSLICE-ADPM5G_(Rel-15)" w:date="2019-12-16T16:45:00Z">
              <w:r>
                <w:rPr>
                  <w:color w:val="000000"/>
                </w:rPr>
                <w:t>unknown by the consumer.</w:t>
              </w:r>
            </w:ins>
          </w:p>
          <w:p>
            <w:pPr>
              <w:pStyle w:val="TAL"/>
              <w:rPr>
                <w:color w:val="000000"/>
              </w:rPr>
            </w:pPr>
            <w:ins w:id="2750" w:author="28550_CR0032r2_NETSLICE-ADPM5G_(Rel-15)" w:date="2019-12-16T16:45:00Z">
              <w:r>
                <w:rPr>
                  <w:b/>
                  <w:color w:val="000000"/>
                </w:rPr>
                <w:t xml:space="preserve">Returned Information: </w:t>
              </w:r>
            </w:ins>
            <w:ins w:id="2751" w:author="28550_CR0032r2_NETSLICE-ADPM5G_(Rel-15)" w:date="2019-12-16T16:45:00Z">
              <w:r>
                <w:rPr>
                  <w:color w:val="000000"/>
                </w:rPr>
                <w:t>Name of the exception; status is set to ‘</w:t>
              </w:r>
            </w:ins>
            <w:ins w:id="2752" w:author="28550_CR0032r2_NETSLICE-ADPM5G_(Rel-15)" w:date="2019-12-16T16:45:00Z">
              <w:r>
                <w:rPr>
                  <w:rFonts w:eastAsia="Arial Unicode MS;Arial"/>
                  <w:color w:val="000000"/>
                  <w:lang w:eastAsia="zh-CN"/>
                </w:rPr>
                <w:t>F</w:t>
              </w:r>
            </w:ins>
            <w:ins w:id="2753" w:author="28550_CR0032r2_NETSLICE-ADPM5G_(Rel-15)" w:date="2019-12-16T16:45:00Z">
              <w:r>
                <w:rPr>
                  <w:color w:val="000000"/>
                </w:rPr>
                <w:t>ailure’ or “PartialSuccess”.</w:t>
              </w:r>
            </w:ins>
          </w:p>
        </w:tc>
      </w:tr>
    </w:tbl>
    <w:p>
      <w:pPr>
        <w:pStyle w:val="Normal"/>
        <w:rPr>
          <w:lang w:eastAsia="zh-CN"/>
          <w:ins w:id="2755" w:author="28550_CR0032r2_NETSLICE-ADPM5G_(Rel-15)" w:date="2019-12-16T16:45:00Z"/>
        </w:rPr>
      </w:pPr>
      <w:ins w:id="2754" w:author="28550_CR0032r2_NETSLICE-ADPM5G_(Rel-15)" w:date="2019-12-16T16:45:00Z">
        <w:r>
          <w:rPr>
            <w:lang w:eastAsia="zh-CN"/>
          </w:rPr>
        </w:r>
      </w:ins>
    </w:p>
    <w:p>
      <w:pPr>
        <w:pStyle w:val="Heading3"/>
        <w:rPr>
          <w:rFonts w:eastAsia="SimSun;宋体"/>
          <w:ins w:id="2757" w:author="28550_CR0032r2_NETSLICE-ADPM5G_(Rel-15)" w:date="2019-12-16T16:45:00Z"/>
        </w:rPr>
      </w:pPr>
      <w:ins w:id="2756" w:author="28550_CR0032r2_NETSLICE-ADPM5G_(Rel-15)" w:date="2019-12-16T16:45:00Z">
        <w:bookmarkStart w:id="135" w:name="__RefHeading___Toc27408917"/>
        <w:bookmarkEnd w:id="135"/>
        <w:r>
          <w:rPr>
            <w:rFonts w:eastAsia="SimSun;宋体"/>
          </w:rPr>
          <w:t>6.2.7</w:t>
          <w:tab/>
          <w:t>Operation deleteStreamInfo (M)</w:t>
        </w:r>
      </w:ins>
    </w:p>
    <w:p>
      <w:pPr>
        <w:pStyle w:val="Heading4"/>
        <w:ind w:left="1418" w:hanging="1418"/>
        <w:rPr>
          <w:rFonts w:eastAsia="SimSun;宋体"/>
          <w:ins w:id="2759" w:author="28550_CR0032r2_NETSLICE-ADPM5G_(Rel-15)" w:date="2019-12-16T16:45:00Z"/>
        </w:rPr>
      </w:pPr>
      <w:ins w:id="2758" w:author="28550_CR0032r2_NETSLICE-ADPM5G_(Rel-15)" w:date="2019-12-16T16:45:00Z">
        <w:bookmarkStart w:id="136" w:name="__RefHeading___Toc27408918"/>
        <w:bookmarkEnd w:id="136"/>
        <w:r>
          <w:rPr>
            <w:rFonts w:eastAsia="SimSun;宋体"/>
          </w:rPr>
          <w:t>6.2.7.1</w:t>
          <w:tab/>
          <w:t>Definition</w:t>
        </w:r>
      </w:ins>
    </w:p>
    <w:p>
      <w:pPr>
        <w:pStyle w:val="Normal"/>
        <w:keepNext w:val="true"/>
        <w:rPr>
          <w:rFonts w:eastAsia="SimSun;宋体"/>
          <w:color w:val="000000"/>
          <w:ins w:id="2761" w:author="28550_CR0032r2_NETSLICE-ADPM5G_(Rel-15)" w:date="2019-12-16T16:45:00Z"/>
        </w:rPr>
      </w:pPr>
      <w:ins w:id="2760" w:author="28550_CR0032r2_NETSLICE-ADPM5G_(Rel-15)" w:date="2019-12-16T16:45:00Z">
        <w:bookmarkStart w:id="137" w:name="_Hlk25177393"/>
        <w:bookmarkEnd w:id="137"/>
        <w:r>
          <w:rPr>
            <w:color w:val="000000"/>
          </w:rPr>
          <w:t>This operation supports the performance data streaming service producer to delete the information for one or more streams from the consumer (i.e., stream target).</w:t>
        </w:r>
      </w:ins>
    </w:p>
    <w:p>
      <w:pPr>
        <w:pStyle w:val="Heading4"/>
        <w:ind w:left="1418" w:hanging="1418"/>
        <w:rPr>
          <w:rFonts w:eastAsia="SimSun;宋体"/>
        </w:rPr>
      </w:pPr>
      <w:ins w:id="2762" w:author="28550_CR0032r2_NETSLICE-ADPM5G_(Rel-15)" w:date="2019-12-16T16:45:00Z">
        <w:bookmarkStart w:id="138" w:name="_Hlk25177393"/>
        <w:bookmarkStart w:id="139" w:name="__RefHeading___Toc27408919"/>
        <w:bookmarkEnd w:id="138"/>
        <w:bookmarkEnd w:id="139"/>
        <w:r>
          <w:rPr>
            <w:rFonts w:eastAsia="SimSun;宋体"/>
          </w:rPr>
          <w:t>6.2.7.2</w:t>
          <w:tab/>
          <w:t>Input parameters</w:t>
        </w:r>
      </w:ins>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763" w:author="28550_CR0032r2_NETSLICE-ADPM5G_(Rel-15)" w:date="2019-12-16T16:45:00Z">
              <w:r>
                <w:rPr>
                  <w:color w:val="000000"/>
                </w:rPr>
                <w:t>Parameter Name</w:t>
              </w:r>
            </w:ins>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764" w:author="28550_CR0032r2_NETSLICE-ADPM5G_(Rel-15)" w:date="2019-12-16T16:45:00Z">
              <w:r>
                <w:rPr/>
                <w:t>Qualifier</w:t>
              </w:r>
            </w:ins>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65" w:author="28550_CR0032r2_NETSLICE-ADPM5G_(Rel-15)" w:date="2019-12-16T16:45:00Z">
              <w:r>
                <w:rPr>
                  <w:color w:val="000000"/>
                </w:rPr>
                <w:t>Information type</w:t>
              </w:r>
            </w:ins>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66" w:author="28550_CR0032r2_NETSLICE-ADPM5G_(Rel-15)" w:date="2019-12-16T16:45:00Z">
              <w:r>
                <w:rPr>
                  <w:color w:val="000000"/>
                </w:rPr>
                <w:t>Comment</w:t>
              </w:r>
            </w:ins>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67" w:author="28550_CR0032r2_NETSLICE-ADPM5G_(Rel-15)" w:date="2019-12-16T16:45:00Z">
              <w:r>
                <w:rPr>
                  <w:rFonts w:cs="Courier New" w:ascii="Courier New" w:hAnsi="Courier New"/>
                  <w:color w:val="000000"/>
                </w:rPr>
                <w:t>streamIdList</w:t>
              </w:r>
            </w:ins>
          </w:p>
        </w:tc>
        <w:tc>
          <w:tcPr>
            <w:tcW w:w="985" w:type="dxa"/>
            <w:tcBorders>
              <w:top w:val="single" w:sz="4" w:space="0" w:color="000000"/>
              <w:left w:val="single" w:sz="4" w:space="0" w:color="000000"/>
              <w:bottom w:val="single" w:sz="4" w:space="0" w:color="000000"/>
              <w:right w:val="single" w:sz="4" w:space="0" w:color="000000"/>
            </w:tcBorders>
          </w:tcPr>
          <w:p>
            <w:pPr>
              <w:pStyle w:val="TAC"/>
              <w:rPr/>
            </w:pPr>
            <w:ins w:id="2768" w:author="28550_CR0032r2_NETSLICE-ADPM5G_(Rel-15)" w:date="2019-12-16T16:45:00Z">
              <w:r>
                <w:rPr/>
                <w:t>M</w:t>
              </w:r>
            </w:ins>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769" w:author="28550_CR0032r2_NETSLICE-ADPM5G_(Rel-15)" w:date="2019-12-16T16:45:00Z">
              <w:r>
                <w:rPr>
                  <w:rFonts w:cs="Arial"/>
                  <w:color w:val="000000"/>
                </w:rPr>
                <w:t>List of streamId</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ins w:id="2770" w:author="28550_CR0032r2_NETSLICE-ADPM5G_(Rel-15)" w:date="2019-12-16T16:45:00Z">
              <w:r>
                <w:rPr>
                  <w:rFonts w:cs="Arial"/>
                  <w:color w:val="000000"/>
                </w:rPr>
                <w:t>It provides the list of the streamId for which the stream information is to delete.</w:t>
              </w:r>
            </w:ins>
          </w:p>
        </w:tc>
      </w:tr>
    </w:tbl>
    <w:p>
      <w:pPr>
        <w:pStyle w:val="Heading4"/>
        <w:ind w:left="1418" w:hanging="1418"/>
        <w:rPr>
          <w:rFonts w:eastAsia="SimSun;宋体"/>
        </w:rPr>
      </w:pPr>
      <w:ins w:id="2771" w:author="28550_CR0032r2_NETSLICE-ADPM5G_(Rel-15)" w:date="2019-12-16T16:45:00Z">
        <w:bookmarkStart w:id="140" w:name="__RefHeading___Toc27408920"/>
        <w:bookmarkEnd w:id="140"/>
        <w:r>
          <w:rPr>
            <w:rFonts w:eastAsia="SimSun;宋体"/>
          </w:rPr>
          <w:t>6.2.7.3</w:t>
          <w:tab/>
          <w:t>Output parameters</w:t>
        </w:r>
      </w:ins>
    </w:p>
    <w:tbl>
      <w:tblPr>
        <w:tblW w:w="5000" w:type="pct"/>
        <w:jc w:val="center"/>
        <w:tblInd w:w="0" w:type="dxa"/>
        <w:tblLayout w:type="fixed"/>
        <w:tblCellMar>
          <w:top w:w="0" w:type="dxa"/>
          <w:left w:w="28" w:type="dxa"/>
          <w:bottom w:w="0" w:type="dxa"/>
          <w:right w:w="28" w:type="dxa"/>
        </w:tblCellMar>
      </w:tblPr>
      <w:tblGrid>
        <w:gridCol w:w="1676"/>
        <w:gridCol w:w="782"/>
        <w:gridCol w:w="1558"/>
        <w:gridCol w:w="5624"/>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772" w:author="28550_CR0032r2_NETSLICE-ADPM5G_(Rel-15)" w:date="2019-12-16T16:45: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773" w:author="28550_CR0032r2_NETSLICE-ADPM5G_(Rel-15)" w:date="2019-12-16T16:45: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74" w:author="28550_CR0032r2_NETSLICE-ADPM5G_(Rel-15)" w:date="2019-12-16T16:45:00Z">
              <w:r>
                <w:rPr>
                  <w:color w:val="000000"/>
                </w:rPr>
                <w:t>Matching Information</w:t>
              </w:r>
            </w:ins>
          </w:p>
        </w:tc>
        <w:tc>
          <w:tcPr>
            <w:tcW w:w="56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75" w:author="28550_CR0032r2_NETSLICE-ADPM5G_(Rel-15)" w:date="2019-12-16T16:45:00Z">
              <w:r>
                <w:rPr>
                  <w:color w:val="000000"/>
                </w:rPr>
                <w:t>Comment</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76" w:author="28550_CR0032r2_NETSLICE-ADPM5G_(Rel-15)" w:date="2019-12-16T16:45:00Z">
              <w:r>
                <w:rPr>
                  <w:rFonts w:eastAsia="Arial Unicode MS;Arial" w:cs="Courier New" w:ascii="Courier New" w:hAnsi="Courier New"/>
                  <w:color w:val="000000"/>
                  <w:lang w:eastAsia="zh-CN"/>
                </w:rPr>
                <w:t>s</w:t>
              </w:r>
            </w:ins>
            <w:ins w:id="2777" w:author="28550_CR0032r2_NETSLICE-ADPM5G_(Rel-15)" w:date="2019-12-16T16:45: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778" w:author="28550_CR0032r2_NETSLICE-ADPM5G_(Rel-15)" w:date="2019-12-16T16:45: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2779" w:author="28550_CR0032r2_NETSLICE-ADPM5G_(Rel-15)" w:date="2019-12-16T16:45:00Z">
              <w:r>
                <w:rPr>
                  <w:color w:val="000000"/>
                </w:rPr>
                <w:t>ENUM (Success, Failure)</w:t>
              </w:r>
            </w:ins>
          </w:p>
        </w:tc>
        <w:tc>
          <w:tcPr>
            <w:tcW w:w="5624" w:type="dxa"/>
            <w:tcBorders>
              <w:top w:val="single" w:sz="4" w:space="0" w:color="000000"/>
              <w:left w:val="single" w:sz="4" w:space="0" w:color="000000"/>
              <w:bottom w:val="single" w:sz="4" w:space="0" w:color="000000"/>
              <w:right w:val="single" w:sz="4" w:space="0" w:color="000000"/>
            </w:tcBorders>
          </w:tcPr>
          <w:p>
            <w:pPr>
              <w:pStyle w:val="TAL"/>
              <w:rPr>
                <w:color w:val="000000"/>
              </w:rPr>
            </w:pPr>
            <w:ins w:id="2780" w:author="28550_CR0032r2_NETSLICE-ADPM5G_(Rel-15)" w:date="2019-12-16T16:45:00Z">
              <w:r>
                <w:rPr>
                  <w:color w:val="000000"/>
                </w:rPr>
                <w:t>An operation may fail because of a specified or unspecified reason.</w:t>
              </w:r>
            </w:ins>
          </w:p>
        </w:tc>
      </w:tr>
    </w:tbl>
    <w:p>
      <w:pPr>
        <w:pStyle w:val="Heading4"/>
        <w:ind w:left="1418" w:hanging="1418"/>
        <w:rPr>
          <w:rFonts w:eastAsia="SimSun;宋体"/>
        </w:rPr>
      </w:pPr>
      <w:ins w:id="2781" w:author="28550_CR0032r2_NETSLICE-ADPM5G_(Rel-15)" w:date="2019-12-16T16:45:00Z">
        <w:bookmarkStart w:id="141" w:name="__RefHeading___Toc27408921"/>
        <w:bookmarkEnd w:id="141"/>
        <w:r>
          <w:rPr>
            <w:rFonts w:eastAsia="SimSun;宋体"/>
          </w:rPr>
          <w:t>6.2.7.4</w:t>
          <w:tab/>
          <w:t>Exceptions</w:t>
        </w:r>
      </w:ins>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ins w:id="2782" w:author="28550_CR0032r2_NETSLICE-ADPM5G_(Rel-15)" w:date="2019-12-16T16:45: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783" w:author="28550_CR0032r2_NETSLICE-ADPM5G_(Rel-15)" w:date="2019-12-16T16:45: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84" w:author="28550_CR0032r2_NETSLICE-ADPM5G_(Rel-15)" w:date="2019-12-16T16:45:00Z">
              <w:r>
                <w:rPr>
                  <w:rFonts w:cs="Courier New" w:ascii="Courier New" w:hAnsi="Courier New"/>
                  <w:color w:val="000000"/>
                </w:rPr>
                <w:t>unknownStreamId</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2789" w:author="28550_CR0032r2_NETSLICE-ADPM5G_(Rel-15)" w:date="2019-12-16T16:45:00Z"/>
              </w:rPr>
            </w:pPr>
            <w:ins w:id="2785" w:author="28550_CR0032r2_NETSLICE-ADPM5G_(Rel-15)" w:date="2019-12-16T16:45:00Z">
              <w:r>
                <w:rPr>
                  <w:b/>
                  <w:color w:val="000000"/>
                </w:rPr>
                <w:t>Condition:</w:t>
              </w:r>
            </w:ins>
            <w:ins w:id="2786" w:author="28550_CR0032r2_NETSLICE-ADPM5G_(Rel-15)" w:date="2019-12-16T16:45:00Z">
              <w:r>
                <w:rPr>
                  <w:color w:val="000000"/>
                </w:rPr>
                <w:t xml:space="preserve"> </w:t>
              </w:r>
            </w:ins>
            <w:ins w:id="2787" w:author="28550_CR0032r2_NETSLICE-ADPM5G_(Rel-15)" w:date="2019-12-16T16:45:00Z">
              <w:r>
                <w:rPr>
                  <w:color w:val="000000"/>
                  <w:lang w:eastAsia="zh-CN"/>
                </w:rPr>
                <w:t xml:space="preserve">The streamId is </w:t>
              </w:r>
            </w:ins>
            <w:ins w:id="2788" w:author="28550_CR0032r2_NETSLICE-ADPM5G_(Rel-15)" w:date="2019-12-16T16:45:00Z">
              <w:r>
                <w:rPr>
                  <w:color w:val="000000"/>
                </w:rPr>
                <w:t>unknown by the consumer.</w:t>
              </w:r>
            </w:ins>
          </w:p>
          <w:p>
            <w:pPr>
              <w:pStyle w:val="TAL"/>
              <w:rPr>
                <w:color w:val="000000"/>
              </w:rPr>
            </w:pPr>
            <w:ins w:id="2790" w:author="28550_CR0032r2_NETSLICE-ADPM5G_(Rel-15)" w:date="2019-12-16T16:45:00Z">
              <w:r>
                <w:rPr>
                  <w:b/>
                  <w:color w:val="000000"/>
                </w:rPr>
                <w:t xml:space="preserve">Returned Information: </w:t>
              </w:r>
            </w:ins>
            <w:ins w:id="2791" w:author="28550_CR0032r2_NETSLICE-ADPM5G_(Rel-15)" w:date="2019-12-16T16:45:00Z">
              <w:r>
                <w:rPr>
                  <w:color w:val="000000"/>
                </w:rPr>
                <w:t>Name of the exception; status is set to ‘</w:t>
              </w:r>
            </w:ins>
            <w:ins w:id="2792" w:author="28550_CR0032r2_NETSLICE-ADPM5G_(Rel-15)" w:date="2019-12-16T16:45:00Z">
              <w:r>
                <w:rPr>
                  <w:rFonts w:eastAsia="Arial Unicode MS;Arial"/>
                  <w:color w:val="000000"/>
                  <w:lang w:eastAsia="zh-CN"/>
                </w:rPr>
                <w:t>F</w:t>
              </w:r>
            </w:ins>
            <w:ins w:id="2793" w:author="28550_CR0032r2_NETSLICE-ADPM5G_(Rel-15)" w:date="2019-12-16T16:45:00Z">
              <w:r>
                <w:rPr>
                  <w:color w:val="000000"/>
                </w:rPr>
                <w:t>ailure’.</w:t>
              </w:r>
            </w:ins>
          </w:p>
        </w:tc>
      </w:tr>
    </w:tbl>
    <w:p>
      <w:pPr>
        <w:pStyle w:val="Normal"/>
        <w:rPr>
          <w:lang w:eastAsia="zh-CN"/>
          <w:ins w:id="2795" w:author="28550_CR0032r2_NETSLICE-ADPM5G_(Rel-15)" w:date="2019-12-16T16:45:00Z"/>
        </w:rPr>
      </w:pPr>
      <w:ins w:id="2794" w:author="28550_CR0032r2_NETSLICE-ADPM5G_(Rel-15)" w:date="2019-12-16T16:45:00Z">
        <w:r>
          <w:rPr>
            <w:lang w:eastAsia="zh-CN"/>
          </w:rPr>
        </w:r>
      </w:ins>
    </w:p>
    <w:p>
      <w:pPr>
        <w:pStyle w:val="Heading1"/>
        <w:ind w:left="1134" w:hanging="1134"/>
        <w:rPr/>
      </w:pPr>
      <w:bookmarkStart w:id="142" w:name="__RefHeading___Toc19891170"/>
      <w:bookmarkStart w:id="143" w:name="__RefHeading___Toc27408922"/>
      <w:bookmarkEnd w:id="143"/>
      <w:r>
        <w:rPr>
          <w:lang w:eastAsia="zh-CN"/>
        </w:rPr>
        <w:t>7.</w:t>
        <w:tab/>
        <w:t>Performance assurance services components</w:t>
      </w:r>
      <w:bookmarkEnd w:id="142"/>
    </w:p>
    <w:p>
      <w:pPr>
        <w:pStyle w:val="Heading2"/>
        <w:rPr/>
      </w:pPr>
      <w:bookmarkStart w:id="144" w:name="__RefHeading___Toc19891171"/>
      <w:bookmarkEnd w:id="144"/>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45" w:name="__RefHeading___Toc19891172"/>
      <w:bookmarkEnd w:id="145"/>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46" w:name="historyclause"/>
      <w:bookmarkStart w:id="147" w:name="historyclause"/>
      <w:bookmarkEnd w:id="147"/>
    </w:p>
    <w:p>
      <w:pPr>
        <w:pStyle w:val="Heading2"/>
        <w:rPr/>
      </w:pPr>
      <w:bookmarkStart w:id="148" w:name="__RefHeading___Toc19891173"/>
      <w:bookmarkEnd w:id="148"/>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2797" w:author="28550_CR0032r2_NETSLICE-ADPM5G_(Rel-15)" w:date="2019-12-16T16:46:00Z"/>
              </w:rPr>
            </w:pPr>
            <w:ins w:id="2796" w:author="28550_CR0032r2_NETSLICE-ADPM5G_(Rel-15)" w:date="2019-12-16T16:46:00Z">
              <w:r>
                <w:rPr/>
                <w:t>establishStreamingConnection;</w:t>
              </w:r>
            </w:ins>
          </w:p>
          <w:p>
            <w:pPr>
              <w:pStyle w:val="TAL"/>
              <w:rPr>
                <w:ins w:id="2799" w:author="28550_CR0032r2_NETSLICE-ADPM5G_(Rel-15)" w:date="2019-12-16T16:46:00Z"/>
              </w:rPr>
            </w:pPr>
            <w:ins w:id="2798" w:author="28550_CR0032r2_NETSLICE-ADPM5G_(Rel-15)" w:date="2019-12-16T16:46:00Z">
              <w:r>
                <w:rPr/>
                <w:t>terminateStreamingConnection;</w:t>
              </w:r>
            </w:ins>
          </w:p>
          <w:p>
            <w:pPr>
              <w:pStyle w:val="TAL"/>
              <w:rPr>
                <w:ins w:id="2801" w:author="28550_CR0032r2_NETSLICE-ADPM5G_(Rel-15)" w:date="2019-12-16T16:46:00Z"/>
              </w:rPr>
            </w:pPr>
            <w:ins w:id="2800" w:author="28550_CR0032r2_NETSLICE-ADPM5G_(Rel-15)" w:date="2019-12-16T16:46:00Z">
              <w:r>
                <w:rPr/>
                <w:t>reportStreamData;</w:t>
              </w:r>
            </w:ins>
          </w:p>
          <w:p>
            <w:pPr>
              <w:pStyle w:val="TAL"/>
              <w:rPr>
                <w:ins w:id="2803" w:author="28550_CR0032r2_NETSLICE-ADPM5G_(Rel-15)" w:date="2019-12-16T16:46:00Z"/>
              </w:rPr>
            </w:pPr>
            <w:ins w:id="2802" w:author="28550_CR0032r2_NETSLICE-ADPM5G_(Rel-15)" w:date="2019-12-16T16:46:00Z">
              <w:r>
                <w:rPr/>
                <w:t>getStreamInfo;</w:t>
              </w:r>
            </w:ins>
          </w:p>
          <w:p>
            <w:pPr>
              <w:pStyle w:val="TAL"/>
              <w:rPr>
                <w:ins w:id="2805" w:author="28550_CR0032r2_NETSLICE-ADPM5G_(Rel-15)" w:date="2019-12-16T16:46:00Z"/>
              </w:rPr>
            </w:pPr>
            <w:ins w:id="2804" w:author="28550_CR0032r2_NETSLICE-ADPM5G_(Rel-15)" w:date="2019-12-16T16:46:00Z">
              <w:r>
                <w:rPr/>
                <w:t>addStreamInfo;</w:t>
              </w:r>
            </w:ins>
          </w:p>
          <w:p>
            <w:pPr>
              <w:pStyle w:val="TAL"/>
              <w:rPr>
                <w:ins w:id="2807" w:author="28550_CR0032r2_NETSLICE-ADPM5G_(Rel-15)" w:date="2019-12-16T16:46:00Z"/>
              </w:rPr>
            </w:pPr>
            <w:ins w:id="2806" w:author="28550_CR0032r2_NETSLICE-ADPM5G_(Rel-15)" w:date="2019-12-16T16:46:00Z">
              <w:r>
                <w:rPr/>
                <w:t>updateStreamInfo;</w:t>
              </w:r>
            </w:ins>
          </w:p>
          <w:p>
            <w:pPr>
              <w:pStyle w:val="TAL"/>
              <w:rPr>
                <w:ins w:id="2809" w:author="28550_CR0032r2_NETSLICE-ADPM5G_(Rel-15)" w:date="2019-12-16T16:46:00Z"/>
              </w:rPr>
            </w:pPr>
            <w:ins w:id="2808" w:author="28550_CR0032r2_NETSLICE-ADPM5G_(Rel-15)" w:date="2019-12-16T16:46:00Z">
              <w:r>
                <w:rPr/>
                <w:t>deleteStreamInfo.createMeasurementJob;</w:t>
              </w:r>
            </w:ins>
          </w:p>
          <w:p>
            <w:pPr>
              <w:pStyle w:val="TAL"/>
              <w:rPr>
                <w:ins w:id="2811" w:author="28550_CR0032r2_NETSLICE-ADPM5G_(Rel-15)" w:date="2019-12-16T16:46:00Z"/>
              </w:rPr>
            </w:pPr>
            <w:ins w:id="2810" w:author="28550_CR0032r2_NETSLICE-ADPM5G_(Rel-15)" w:date="2019-12-16T16:46:00Z">
              <w:r>
                <w:rPr/>
                <w:t>stopMeasurementJob;</w:t>
              </w:r>
            </w:ins>
          </w:p>
          <w:p>
            <w:pPr>
              <w:pStyle w:val="TAL"/>
              <w:rPr>
                <w:del w:id="2814" w:author="28550_CR0032r2_NETSLICE-ADPM5G_(Rel-15)" w:date="2019-12-16T16:46:00Z"/>
              </w:rPr>
            </w:pPr>
            <w:ins w:id="2812" w:author="28550_CR0032r2_NETSLICE-ADPM5G_(Rel-15)" w:date="2019-12-16T16:46:00Z">
              <w:r>
                <w:rPr/>
                <w:t>listMeasurementJobs</w:t>
              </w:r>
            </w:ins>
            <w:del w:id="2813" w:author="28550_CR0032r2_NETSLICE-ADPM5G_(Rel-15)" w:date="2019-12-16T16:46:00Z">
              <w:r>
                <w:rPr/>
                <w:delText>createMeasurementJob;</w:delText>
              </w:r>
            </w:del>
          </w:p>
          <w:p>
            <w:pPr>
              <w:pStyle w:val="TAL"/>
              <w:rPr>
                <w:del w:id="2816" w:author="28550_CR0032r2_NETSLICE-ADPM5G_(Rel-15)" w:date="2019-12-16T16:46:00Z"/>
              </w:rPr>
            </w:pPr>
            <w:del w:id="2815" w:author="28550_CR0032r2_NETSLICE-ADPM5G_(Rel-15)" w:date="2019-12-16T16:46:00Z">
              <w:r>
                <w:rPr/>
                <w:delText>stopMeasurementJob;</w:delText>
              </w:r>
            </w:del>
          </w:p>
          <w:p>
            <w:pPr>
              <w:pStyle w:val="TAL"/>
              <w:rPr/>
            </w:pPr>
            <w:del w:id="2817" w:author="28550_CR0032r2_NETSLICE-ADPM5G_(Rel-15)" w:date="2019-12-16T16:46:00Z">
              <w:r>
                <w:rPr/>
                <w:delText>listMeasurementJobs</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2819" w:author="28550_CR0032r2_NETSLICE-ADPM5G_(Rel-15)" w:date="2019-12-16T16:46:00Z"/>
              </w:rPr>
            </w:pPr>
            <w:ins w:id="2818" w:author="28550_CR0032r2_NETSLICE-ADPM5G_(Rel-15)" w:date="2019-12-16T16:46:00Z">
              <w:r>
                <w:rPr/>
                <w:t>establishStreamingConnection;</w:t>
              </w:r>
            </w:ins>
          </w:p>
          <w:p>
            <w:pPr>
              <w:pStyle w:val="TAL"/>
              <w:rPr>
                <w:ins w:id="2821" w:author="28550_CR0032r2_NETSLICE-ADPM5G_(Rel-15)" w:date="2019-12-16T16:46:00Z"/>
              </w:rPr>
            </w:pPr>
            <w:ins w:id="2820" w:author="28550_CR0032r2_NETSLICE-ADPM5G_(Rel-15)" w:date="2019-12-16T16:46:00Z">
              <w:r>
                <w:rPr/>
                <w:t>terminateStreamingConnection;</w:t>
              </w:r>
            </w:ins>
          </w:p>
          <w:p>
            <w:pPr>
              <w:pStyle w:val="TAL"/>
              <w:rPr>
                <w:ins w:id="2823" w:author="28550_CR0032r2_NETSLICE-ADPM5G_(Rel-15)" w:date="2019-12-16T16:46:00Z"/>
              </w:rPr>
            </w:pPr>
            <w:ins w:id="2822" w:author="28550_CR0032r2_NETSLICE-ADPM5G_(Rel-15)" w:date="2019-12-16T16:46:00Z">
              <w:r>
                <w:rPr/>
                <w:t>reportStreamData;</w:t>
              </w:r>
            </w:ins>
          </w:p>
          <w:p>
            <w:pPr>
              <w:pStyle w:val="TAL"/>
              <w:rPr>
                <w:ins w:id="2825" w:author="28550_CR0032r2_NETSLICE-ADPM5G_(Rel-15)" w:date="2019-12-16T16:46:00Z"/>
              </w:rPr>
            </w:pPr>
            <w:ins w:id="2824" w:author="28550_CR0032r2_NETSLICE-ADPM5G_(Rel-15)" w:date="2019-12-16T16:46:00Z">
              <w:r>
                <w:rPr/>
                <w:t>getStreamInfo;</w:t>
              </w:r>
            </w:ins>
          </w:p>
          <w:p>
            <w:pPr>
              <w:pStyle w:val="TAL"/>
              <w:rPr>
                <w:ins w:id="2827" w:author="28550_CR0032r2_NETSLICE-ADPM5G_(Rel-15)" w:date="2019-12-16T16:46:00Z"/>
              </w:rPr>
            </w:pPr>
            <w:ins w:id="2826" w:author="28550_CR0032r2_NETSLICE-ADPM5G_(Rel-15)" w:date="2019-12-16T16:46:00Z">
              <w:r>
                <w:rPr/>
                <w:t>addStreamInfo;</w:t>
              </w:r>
            </w:ins>
          </w:p>
          <w:p>
            <w:pPr>
              <w:pStyle w:val="TAL"/>
              <w:rPr>
                <w:ins w:id="2829" w:author="28550_CR0032r2_NETSLICE-ADPM5G_(Rel-15)" w:date="2019-12-16T16:46:00Z"/>
              </w:rPr>
            </w:pPr>
            <w:ins w:id="2828" w:author="28550_CR0032r2_NETSLICE-ADPM5G_(Rel-15)" w:date="2019-12-16T16:46:00Z">
              <w:r>
                <w:rPr/>
                <w:t>updateStreamInfo;</w:t>
              </w:r>
            </w:ins>
          </w:p>
          <w:p>
            <w:pPr>
              <w:pStyle w:val="TAL"/>
              <w:rPr>
                <w:ins w:id="2831" w:author="28550_CR0032r2_NETSLICE-ADPM5G_(Rel-15)" w:date="2019-12-16T16:46:00Z"/>
              </w:rPr>
            </w:pPr>
            <w:ins w:id="2830" w:author="28550_CR0032r2_NETSLICE-ADPM5G_(Rel-15)" w:date="2019-12-16T16:46:00Z">
              <w:r>
                <w:rPr/>
                <w:t>deleteStreamInfo.createMeasurementJob;</w:t>
              </w:r>
            </w:ins>
          </w:p>
          <w:p>
            <w:pPr>
              <w:pStyle w:val="TAL"/>
              <w:rPr>
                <w:ins w:id="2833" w:author="28550_CR0032r2_NETSLICE-ADPM5G_(Rel-15)" w:date="2019-12-16T16:46:00Z"/>
              </w:rPr>
            </w:pPr>
            <w:ins w:id="2832" w:author="28550_CR0032r2_NETSLICE-ADPM5G_(Rel-15)" w:date="2019-12-16T16:46:00Z">
              <w:r>
                <w:rPr/>
                <w:t>stopMeasurementJob;</w:t>
              </w:r>
            </w:ins>
          </w:p>
          <w:p>
            <w:pPr>
              <w:pStyle w:val="TAL"/>
              <w:rPr>
                <w:del w:id="2836" w:author="28550_CR0032r2_NETSLICE-ADPM5G_(Rel-15)" w:date="2019-12-16T16:46:00Z"/>
              </w:rPr>
            </w:pPr>
            <w:ins w:id="2834" w:author="28550_CR0032r2_NETSLICE-ADPM5G_(Rel-15)" w:date="2019-12-16T16:46:00Z">
              <w:r>
                <w:rPr/>
                <w:t xml:space="preserve">listMeasurementJobs </w:t>
              </w:r>
            </w:ins>
            <w:del w:id="2835" w:author="28550_CR0032r2_NETSLICE-ADPM5G_(Rel-15)" w:date="2019-12-16T16:46:00Z">
              <w:r>
                <w:rPr/>
                <w:delText>createMeasurementJob;</w:delText>
              </w:r>
            </w:del>
          </w:p>
          <w:p>
            <w:pPr>
              <w:pStyle w:val="TAL"/>
              <w:rPr>
                <w:del w:id="2838" w:author="28550_CR0032r2_NETSLICE-ADPM5G_(Rel-15)" w:date="2019-12-16T16:46:00Z"/>
              </w:rPr>
            </w:pPr>
            <w:del w:id="2837" w:author="28550_CR0032r2_NETSLICE-ADPM5G_(Rel-15)" w:date="2019-12-16T16:46:00Z">
              <w:r>
                <w:rPr/>
                <w:delText>stopMeasurementJob;</w:delText>
              </w:r>
            </w:del>
          </w:p>
          <w:p>
            <w:pPr>
              <w:pStyle w:val="TAL"/>
              <w:rPr/>
            </w:pPr>
            <w:del w:id="2839" w:author="28550_CR0032r2_NETSLICE-ADPM5G_(Rel-15)" w:date="2019-12-16T16:46: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2841" w:author="28550_CR0032r2_NETSLICE-ADPM5G_(Rel-15)" w:date="2019-12-16T16:46:00Z"/>
              </w:rPr>
            </w:pPr>
            <w:ins w:id="2840" w:author="28550_CR0032r2_NETSLICE-ADPM5G_(Rel-15)" w:date="2019-12-16T16:46:00Z">
              <w:r>
                <w:rPr/>
                <w:t>establishStreamingConnection;</w:t>
              </w:r>
            </w:ins>
          </w:p>
          <w:p>
            <w:pPr>
              <w:pStyle w:val="TAL"/>
              <w:rPr>
                <w:ins w:id="2843" w:author="28550_CR0032r2_NETSLICE-ADPM5G_(Rel-15)" w:date="2019-12-16T16:46:00Z"/>
              </w:rPr>
            </w:pPr>
            <w:ins w:id="2842" w:author="28550_CR0032r2_NETSLICE-ADPM5G_(Rel-15)" w:date="2019-12-16T16:46:00Z">
              <w:r>
                <w:rPr/>
                <w:t>terminateStreamingConnection;</w:t>
              </w:r>
            </w:ins>
          </w:p>
          <w:p>
            <w:pPr>
              <w:pStyle w:val="TAL"/>
              <w:rPr>
                <w:ins w:id="2845" w:author="28550_CR0032r2_NETSLICE-ADPM5G_(Rel-15)" w:date="2019-12-16T16:46:00Z"/>
              </w:rPr>
            </w:pPr>
            <w:ins w:id="2844" w:author="28550_CR0032r2_NETSLICE-ADPM5G_(Rel-15)" w:date="2019-12-16T16:46:00Z">
              <w:r>
                <w:rPr/>
                <w:t>reportStreamData;</w:t>
              </w:r>
            </w:ins>
          </w:p>
          <w:p>
            <w:pPr>
              <w:pStyle w:val="TAL"/>
              <w:rPr>
                <w:ins w:id="2847" w:author="28550_CR0032r2_NETSLICE-ADPM5G_(Rel-15)" w:date="2019-12-16T16:46:00Z"/>
              </w:rPr>
            </w:pPr>
            <w:ins w:id="2846" w:author="28550_CR0032r2_NETSLICE-ADPM5G_(Rel-15)" w:date="2019-12-16T16:46:00Z">
              <w:r>
                <w:rPr/>
                <w:t>getStreamInfo;</w:t>
              </w:r>
            </w:ins>
          </w:p>
          <w:p>
            <w:pPr>
              <w:pStyle w:val="TAL"/>
              <w:rPr>
                <w:ins w:id="2849" w:author="28550_CR0032r2_NETSLICE-ADPM5G_(Rel-15)" w:date="2019-12-16T16:46:00Z"/>
              </w:rPr>
            </w:pPr>
            <w:ins w:id="2848" w:author="28550_CR0032r2_NETSLICE-ADPM5G_(Rel-15)" w:date="2019-12-16T16:46:00Z">
              <w:r>
                <w:rPr/>
                <w:t>addStreamInfo;</w:t>
              </w:r>
            </w:ins>
          </w:p>
          <w:p>
            <w:pPr>
              <w:pStyle w:val="TAL"/>
              <w:rPr>
                <w:ins w:id="2851" w:author="28550_CR0032r2_NETSLICE-ADPM5G_(Rel-15)" w:date="2019-12-16T16:46:00Z"/>
              </w:rPr>
            </w:pPr>
            <w:ins w:id="2850" w:author="28550_CR0032r2_NETSLICE-ADPM5G_(Rel-15)" w:date="2019-12-16T16:46:00Z">
              <w:r>
                <w:rPr/>
                <w:t>updateStreamInfo;</w:t>
              </w:r>
            </w:ins>
          </w:p>
          <w:p>
            <w:pPr>
              <w:pStyle w:val="TAL"/>
              <w:rPr>
                <w:ins w:id="2853" w:author="28550_CR0032r2_NETSLICE-ADPM5G_(Rel-15)" w:date="2019-12-16T16:46:00Z"/>
              </w:rPr>
            </w:pPr>
            <w:ins w:id="2852" w:author="28550_CR0032r2_NETSLICE-ADPM5G_(Rel-15)" w:date="2019-12-16T16:46:00Z">
              <w:r>
                <w:rPr/>
                <w:t>deleteStreamInfo.createMeasurementJob;</w:t>
              </w:r>
            </w:ins>
          </w:p>
          <w:p>
            <w:pPr>
              <w:pStyle w:val="TAL"/>
              <w:rPr>
                <w:ins w:id="2855" w:author="28550_CR0032r2_NETSLICE-ADPM5G_(Rel-15)" w:date="2019-12-16T16:46:00Z"/>
              </w:rPr>
            </w:pPr>
            <w:ins w:id="2854" w:author="28550_CR0032r2_NETSLICE-ADPM5G_(Rel-15)" w:date="2019-12-16T16:46:00Z">
              <w:r>
                <w:rPr/>
                <w:t>stopMeasurementJob;</w:t>
              </w:r>
            </w:ins>
          </w:p>
          <w:p>
            <w:pPr>
              <w:pStyle w:val="TAL"/>
              <w:rPr>
                <w:del w:id="2858" w:author="28550_CR0032r2_NETSLICE-ADPM5G_(Rel-15)" w:date="2019-12-16T16:46:00Z"/>
              </w:rPr>
            </w:pPr>
            <w:ins w:id="2856" w:author="28550_CR0032r2_NETSLICE-ADPM5G_(Rel-15)" w:date="2019-12-16T16:46:00Z">
              <w:r>
                <w:rPr/>
                <w:t xml:space="preserve">listMeasurementJobs </w:t>
              </w:r>
            </w:ins>
            <w:del w:id="2857" w:author="28550_CR0032r2_NETSLICE-ADPM5G_(Rel-15)" w:date="2019-12-16T16:46:00Z">
              <w:r>
                <w:rPr/>
                <w:delText>createMeasurementJob;</w:delText>
              </w:r>
            </w:del>
          </w:p>
          <w:p>
            <w:pPr>
              <w:pStyle w:val="TAL"/>
              <w:rPr>
                <w:del w:id="2860" w:author="28550_CR0032r2_NETSLICE-ADPM5G_(Rel-15)" w:date="2019-12-16T16:46:00Z"/>
              </w:rPr>
            </w:pPr>
            <w:del w:id="2859" w:author="28550_CR0032r2_NETSLICE-ADPM5G_(Rel-15)" w:date="2019-12-16T16:46:00Z">
              <w:r>
                <w:rPr/>
                <w:delText>stopMeasurementJob;</w:delText>
              </w:r>
            </w:del>
          </w:p>
          <w:p>
            <w:pPr>
              <w:pStyle w:val="TAL"/>
              <w:rPr/>
            </w:pPr>
            <w:del w:id="2861" w:author="28550_CR0032r2_NETSLICE-ADPM5G_(Rel-15)" w:date="2019-12-16T16:46: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ins w:id="2863" w:author="28550_CR0032r2_NETSLICE-ADPM5G_(Rel-15)" w:date="2019-12-16T16:46:00Z"/>
              </w:rPr>
            </w:pPr>
            <w:ins w:id="2862" w:author="28550_CR0032r2_NETSLICE-ADPM5G_(Rel-15)" w:date="2019-12-16T16:46:00Z">
              <w:r>
                <w:rPr/>
                <w:t>establishStreamingConnection;</w:t>
              </w:r>
            </w:ins>
          </w:p>
          <w:p>
            <w:pPr>
              <w:pStyle w:val="TAL"/>
              <w:rPr>
                <w:ins w:id="2865" w:author="28550_CR0032r2_NETSLICE-ADPM5G_(Rel-15)" w:date="2019-12-16T16:46:00Z"/>
              </w:rPr>
            </w:pPr>
            <w:ins w:id="2864" w:author="28550_CR0032r2_NETSLICE-ADPM5G_(Rel-15)" w:date="2019-12-16T16:46:00Z">
              <w:r>
                <w:rPr/>
                <w:t>terminateStreamingConnection;</w:t>
              </w:r>
            </w:ins>
          </w:p>
          <w:p>
            <w:pPr>
              <w:pStyle w:val="TAL"/>
              <w:rPr>
                <w:ins w:id="2867" w:author="28550_CR0032r2_NETSLICE-ADPM5G_(Rel-15)" w:date="2019-12-16T16:46:00Z"/>
              </w:rPr>
            </w:pPr>
            <w:ins w:id="2866" w:author="28550_CR0032r2_NETSLICE-ADPM5G_(Rel-15)" w:date="2019-12-16T16:46:00Z">
              <w:r>
                <w:rPr/>
                <w:t>reportStreamData;</w:t>
              </w:r>
            </w:ins>
          </w:p>
          <w:p>
            <w:pPr>
              <w:pStyle w:val="TAL"/>
              <w:rPr>
                <w:ins w:id="2869" w:author="28550_CR0032r2_NETSLICE-ADPM5G_(Rel-15)" w:date="2019-12-16T16:46:00Z"/>
              </w:rPr>
            </w:pPr>
            <w:ins w:id="2868" w:author="28550_CR0032r2_NETSLICE-ADPM5G_(Rel-15)" w:date="2019-12-16T16:46:00Z">
              <w:r>
                <w:rPr/>
                <w:t>getStreamInfo;</w:t>
              </w:r>
            </w:ins>
          </w:p>
          <w:p>
            <w:pPr>
              <w:pStyle w:val="TAL"/>
              <w:rPr>
                <w:ins w:id="2871" w:author="28550_CR0032r2_NETSLICE-ADPM5G_(Rel-15)" w:date="2019-12-16T16:46:00Z"/>
              </w:rPr>
            </w:pPr>
            <w:ins w:id="2870" w:author="28550_CR0032r2_NETSLICE-ADPM5G_(Rel-15)" w:date="2019-12-16T16:46:00Z">
              <w:r>
                <w:rPr/>
                <w:t>addStreamInfo;</w:t>
              </w:r>
            </w:ins>
          </w:p>
          <w:p>
            <w:pPr>
              <w:pStyle w:val="TAL"/>
              <w:rPr>
                <w:ins w:id="2873" w:author="28550_CR0032r2_NETSLICE-ADPM5G_(Rel-15)" w:date="2019-12-16T16:46:00Z"/>
              </w:rPr>
            </w:pPr>
            <w:ins w:id="2872" w:author="28550_CR0032r2_NETSLICE-ADPM5G_(Rel-15)" w:date="2019-12-16T16:46:00Z">
              <w:r>
                <w:rPr/>
                <w:t>updateStreamInfo;</w:t>
              </w:r>
            </w:ins>
          </w:p>
          <w:p>
            <w:pPr>
              <w:pStyle w:val="TAL"/>
              <w:rPr>
                <w:ins w:id="2875" w:author="28550_CR0032r2_NETSLICE-ADPM5G_(Rel-15)" w:date="2019-12-16T16:46:00Z"/>
              </w:rPr>
            </w:pPr>
            <w:ins w:id="2874" w:author="28550_CR0032r2_NETSLICE-ADPM5G_(Rel-15)" w:date="2019-12-16T16:46:00Z">
              <w:r>
                <w:rPr/>
                <w:t>deleteStreamInfo.createMeasurementJob;</w:t>
              </w:r>
            </w:ins>
          </w:p>
          <w:p>
            <w:pPr>
              <w:pStyle w:val="TAL"/>
              <w:rPr>
                <w:ins w:id="2877" w:author="28550_CR0032r2_NETSLICE-ADPM5G_(Rel-15)" w:date="2019-12-16T16:46:00Z"/>
              </w:rPr>
            </w:pPr>
            <w:ins w:id="2876" w:author="28550_CR0032r2_NETSLICE-ADPM5G_(Rel-15)" w:date="2019-12-16T16:46:00Z">
              <w:r>
                <w:rPr/>
                <w:t>stopMeasurementJob;</w:t>
              </w:r>
            </w:ins>
          </w:p>
          <w:p>
            <w:pPr>
              <w:pStyle w:val="TAL"/>
              <w:rPr>
                <w:del w:id="2880" w:author="28550_CR0032r2_NETSLICE-ADPM5G_(Rel-15)" w:date="2019-12-16T16:46:00Z"/>
              </w:rPr>
            </w:pPr>
            <w:ins w:id="2878" w:author="28550_CR0032r2_NETSLICE-ADPM5G_(Rel-15)" w:date="2019-12-16T16:46:00Z">
              <w:r>
                <w:rPr/>
                <w:t xml:space="preserve">listMeasurementJobs </w:t>
              </w:r>
            </w:ins>
            <w:del w:id="2879" w:author="28550_CR0032r2_NETSLICE-ADPM5G_(Rel-15)" w:date="2019-12-16T16:46:00Z">
              <w:r>
                <w:rPr/>
                <w:delText>createMeasurementJob;</w:delText>
              </w:r>
            </w:del>
          </w:p>
          <w:p>
            <w:pPr>
              <w:pStyle w:val="TAL"/>
              <w:rPr>
                <w:del w:id="2882" w:author="28550_CR0032r2_NETSLICE-ADPM5G_(Rel-15)" w:date="2019-12-16T16:46:00Z"/>
              </w:rPr>
            </w:pPr>
            <w:del w:id="2881" w:author="28550_CR0032r2_NETSLICE-ADPM5G_(Rel-15)" w:date="2019-12-16T16:46:00Z">
              <w:r>
                <w:rPr/>
                <w:delText>stopMeasurementJob;</w:delText>
              </w:r>
            </w:del>
          </w:p>
          <w:p>
            <w:pPr>
              <w:pStyle w:val="TAL"/>
              <w:rPr/>
            </w:pPr>
            <w:del w:id="2883" w:author="28550_CR0032r2_NETSLICE-ADPM5G_(Rel-15)" w:date="2019-12-16T16:46:00Z">
              <w:r>
                <w:rPr/>
                <w:delText xml:space="preserve">listMeasurementJobs </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Normal"/>
        <w:rPr/>
      </w:pPr>
      <w:r>
        <w:rPr/>
      </w:r>
    </w:p>
    <w:p>
      <w:pPr>
        <w:pStyle w:val="Heading2"/>
        <w:rPr>
          <w:lang w:eastAsia="zh-CN"/>
        </w:rPr>
      </w:pPr>
      <w:bookmarkStart w:id="149" w:name="__RefHeading___Toc27408926"/>
      <w:bookmarkStart w:id="150" w:name="__RefHeading___Toc19891174"/>
      <w:bookmarkEnd w:id="149"/>
      <w:r>
        <w:rPr>
          <w:lang w:eastAsia="zh-CN"/>
        </w:rPr>
        <w:t>7.4</w:t>
        <w:tab/>
      </w:r>
      <w:del w:id="2884" w:author="28550_CR0032r2_NETSLICE-ADPM5G_(Rel-15)" w:date="2019-12-16T16:47:00Z">
        <w:r>
          <w:rPr>
            <w:lang w:eastAsia="zh-CN"/>
          </w:rPr>
          <w:delText>Performance data streaming services</w:delText>
        </w:r>
      </w:del>
      <w:ins w:id="2885" w:author="28550_CR0032r2_NETSLICE-ADPM5G_(Rel-15)" w:date="2019-12-16T16:47:00Z">
        <w:bookmarkEnd w:id="150"/>
        <w:r>
          <w:rPr>
            <w:lang w:eastAsia="zh-CN"/>
          </w:rPr>
          <w:t>Void</w:t>
        </w:r>
      </w:ins>
    </w:p>
    <w:p>
      <w:pPr>
        <w:pStyle w:val="Normal"/>
        <w:rPr>
          <w:del w:id="2887" w:author="28550_CR0032r2_NETSLICE-ADPM5G_(Rel-15)" w:date="2019-12-16T16:47:00Z"/>
        </w:rPr>
      </w:pPr>
      <w:del w:id="2886" w:author="28550_CR0032r2_NETSLICE-ADPM5G_(Rel-15)" w:date="2019-12-16T16:47:00Z">
        <w:r>
          <w:rPr/>
          <w:delText>The components of performance data streaming services for NFs, NSSIs, NSIs and networks/sub-networks are listed in table 7.4-1.</w:delText>
        </w:r>
      </w:del>
    </w:p>
    <w:p>
      <w:pPr>
        <w:pStyle w:val="Normal"/>
        <w:rPr/>
      </w:pPr>
      <w:del w:id="2888" w:author="28550_CR0032r2_NETSLICE-ADPM5G_(Rel-15)" w:date="2019-12-16T16:47:00Z">
        <w:r>
          <w:rPr/>
          <w:delText>Table 7.4</w:delText>
        </w:r>
      </w:del>
      <w:r>
        <w:rPr/>
        <w:t>-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del w:id="2889" w:author="28550_CR0032r2_NETSLICE-ADPM5G_(Rel-15)" w:date="2019-12-16T16:47:00Z">
              <w:r>
                <w:rPr/>
                <w:delText>Management service</w:delText>
              </w:r>
            </w:del>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del w:id="2890" w:author="28550_CR0032r2_NETSLICE-ADPM5G_(Rel-15)" w:date="2019-12-16T16:47:00Z">
              <w:r>
                <w:rPr/>
                <w:delText>Management service component type A</w:delText>
              </w:r>
            </w:del>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del w:id="2891" w:author="28550_CR0032r2_NETSLICE-ADPM5G_(Rel-15)" w:date="2019-12-16T16:47:00Z">
              <w:r>
                <w:rPr/>
                <w:delText>Management service component type B</w:delText>
              </w:r>
            </w:del>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del w:id="2892" w:author="28550_CR0032r2_NETSLICE-ADPM5G_(Rel-15)" w:date="2019-12-16T16:47:00Z">
              <w:r>
                <w:rPr/>
                <w:delText>Management service component type C</w:delText>
              </w:r>
            </w:del>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del w:id="2893" w:author="28550_CR0032r2_NETSLICE-ADPM5G_(Rel-15)" w:date="2019-12-16T16:47:00Z">
              <w:r>
                <w:rPr/>
                <w:delText>Performance data streaming service for NFs</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del w:id="2895" w:author="28550_CR0032r2_NETSLICE-ADPM5G_(Rel-15)" w:date="2019-12-16T16:47:00Z"/>
              </w:rPr>
            </w:pPr>
            <w:del w:id="2894" w:author="28550_CR0032r2_NETSLICE-ADPM5G_(Rel-15)" w:date="2019-12-16T16:47:00Z">
              <w:r>
                <w:rPr/>
                <w:delText>establishStreamingConnection;</w:delText>
              </w:r>
            </w:del>
          </w:p>
          <w:p>
            <w:pPr>
              <w:pStyle w:val="TAL"/>
              <w:rPr>
                <w:del w:id="2897" w:author="28550_CR0032r2_NETSLICE-ADPM5G_(Rel-15)" w:date="2019-12-16T16:47:00Z"/>
              </w:rPr>
            </w:pPr>
            <w:del w:id="2896" w:author="28550_CR0032r2_NETSLICE-ADPM5G_(Rel-15)" w:date="2019-12-16T16:47:00Z">
              <w:r>
                <w:rPr/>
                <w:delText>terminateStreamingConnection;</w:delText>
              </w:r>
            </w:del>
          </w:p>
          <w:p>
            <w:pPr>
              <w:pStyle w:val="TAL"/>
              <w:rPr/>
            </w:pPr>
            <w:del w:id="2898" w:author="28550_CR0032r2_NETSLICE-ADPM5G_(Rel-15)" w:date="2019-12-16T16:47:00Z">
              <w:r>
                <w:rPr/>
                <w:delText>reportStreamData</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del w:id="2899" w:author="28550_CR0032r2_NETSLICE-ADPM5G_(Rel-15)" w:date="2019-12-16T16:47:00Z">
              <w:r>
                <w:rPr/>
                <w:delText>IOCs for 5G NFs, as defined in TS 28.541 [3]</w:delText>
              </w:r>
            </w:del>
          </w:p>
        </w:tc>
        <w:tc>
          <w:tcPr>
            <w:tcW w:w="2318" w:type="dxa"/>
            <w:tcBorders>
              <w:top w:val="single" w:sz="4" w:space="0" w:color="000000"/>
              <w:left w:val="single" w:sz="4" w:space="0" w:color="000000"/>
              <w:bottom w:val="single" w:sz="4" w:space="0" w:color="000000"/>
              <w:right w:val="single" w:sz="4" w:space="0" w:color="000000"/>
            </w:tcBorders>
          </w:tcPr>
          <w:p>
            <w:pPr>
              <w:pStyle w:val="TAL"/>
              <w:rPr/>
            </w:pPr>
            <w:del w:id="2900" w:author="28550_CR0032r2_NETSLICE-ADPM5G_(Rel-15)" w:date="2019-12-16T16:47:00Z">
              <w:r>
                <w:rPr/>
                <w:delText>Performance measurements for 5G NFs, as defined in TS 28.552 [2].</w:delText>
              </w:r>
            </w:del>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del w:id="2901" w:author="28550_CR0032r2_NETSLICE-ADPM5G_(Rel-15)" w:date="2019-12-16T16:47:00Z">
              <w:r>
                <w:rPr/>
                <w:delText>Performance data streaming service for NSSIs</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del w:id="2903" w:author="28550_CR0032r2_NETSLICE-ADPM5G_(Rel-15)" w:date="2019-12-16T16:47:00Z"/>
              </w:rPr>
            </w:pPr>
            <w:del w:id="2902" w:author="28550_CR0032r2_NETSLICE-ADPM5G_(Rel-15)" w:date="2019-12-16T16:47:00Z">
              <w:r>
                <w:rPr/>
                <w:delText>establishStreamingConnection;</w:delText>
              </w:r>
            </w:del>
          </w:p>
          <w:p>
            <w:pPr>
              <w:pStyle w:val="TAL"/>
              <w:rPr>
                <w:del w:id="2905" w:author="28550_CR0032r2_NETSLICE-ADPM5G_(Rel-15)" w:date="2019-12-16T16:47:00Z"/>
              </w:rPr>
            </w:pPr>
            <w:del w:id="2904" w:author="28550_CR0032r2_NETSLICE-ADPM5G_(Rel-15)" w:date="2019-12-16T16:47:00Z">
              <w:r>
                <w:rPr/>
                <w:delText>terminateStreamingConnection;</w:delText>
              </w:r>
            </w:del>
          </w:p>
          <w:p>
            <w:pPr>
              <w:pStyle w:val="TAL"/>
              <w:rPr/>
            </w:pPr>
            <w:del w:id="2906" w:author="28550_CR0032r2_NETSLICE-ADPM5G_(Rel-15)" w:date="2019-12-16T16:47:00Z">
              <w:r>
                <w:rPr/>
                <w:delText>reportStreamData</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del w:id="2907" w:author="28550_CR0032r2_NETSLICE-ADPM5G_(Rel-15)" w:date="2019-12-16T16:47:00Z">
              <w:r>
                <w:rPr/>
                <w:delText>IOC(s) for NSSI, as defined in TS 28.541 [3].</w:delText>
              </w:r>
            </w:del>
          </w:p>
        </w:tc>
        <w:tc>
          <w:tcPr>
            <w:tcW w:w="2318" w:type="dxa"/>
            <w:tcBorders>
              <w:top w:val="single" w:sz="4" w:space="0" w:color="000000"/>
              <w:left w:val="single" w:sz="4" w:space="0" w:color="000000"/>
              <w:bottom w:val="single" w:sz="4" w:space="0" w:color="000000"/>
              <w:right w:val="single" w:sz="4" w:space="0" w:color="000000"/>
            </w:tcBorders>
          </w:tcPr>
          <w:p>
            <w:pPr>
              <w:pStyle w:val="TAL"/>
              <w:rPr/>
            </w:pPr>
            <w:del w:id="2908" w:author="28550_CR0032r2_NETSLICE-ADPM5G_(Rel-15)" w:date="2019-12-16T16:47:00Z">
              <w:r>
                <w:rPr/>
                <w:delText>Performance measurements for NSSI, as defined in TS 28.552 [2].</w:delText>
              </w:r>
            </w:del>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del w:id="2909" w:author="28550_CR0032r2_NETSLICE-ADPM5G_(Rel-15)" w:date="2019-12-16T16:47:00Z">
              <w:r>
                <w:rPr/>
                <w:delText>Performance data streaming service for NSIs</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del w:id="2911" w:author="28550_CR0032r2_NETSLICE-ADPM5G_(Rel-15)" w:date="2019-12-16T16:47:00Z"/>
              </w:rPr>
            </w:pPr>
            <w:del w:id="2910" w:author="28550_CR0032r2_NETSLICE-ADPM5G_(Rel-15)" w:date="2019-12-16T16:47:00Z">
              <w:r>
                <w:rPr/>
                <w:delText>establishStreamingConnection;</w:delText>
              </w:r>
            </w:del>
          </w:p>
          <w:p>
            <w:pPr>
              <w:pStyle w:val="TAL"/>
              <w:rPr>
                <w:del w:id="2913" w:author="28550_CR0032r2_NETSLICE-ADPM5G_(Rel-15)" w:date="2019-12-16T16:47:00Z"/>
              </w:rPr>
            </w:pPr>
            <w:del w:id="2912" w:author="28550_CR0032r2_NETSLICE-ADPM5G_(Rel-15)" w:date="2019-12-16T16:47:00Z">
              <w:r>
                <w:rPr/>
                <w:delText>terminateStreamingConnection;</w:delText>
              </w:r>
            </w:del>
          </w:p>
          <w:p>
            <w:pPr>
              <w:pStyle w:val="TAL"/>
              <w:rPr/>
            </w:pPr>
            <w:del w:id="2914" w:author="28550_CR0032r2_NETSLICE-ADPM5G_(Rel-15)" w:date="2019-12-16T16:47:00Z">
              <w:r>
                <w:rPr/>
                <w:delText>reportStreamData</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del w:id="2915" w:author="28550_CR0032r2_NETSLICE-ADPM5G_(Rel-15)" w:date="2019-12-16T16:47:00Z">
              <w:r>
                <w:rPr/>
                <w:delText>IOC(s) for NSI, as defined in TS 28.541 [3].</w:delText>
              </w:r>
            </w:del>
          </w:p>
        </w:tc>
        <w:tc>
          <w:tcPr>
            <w:tcW w:w="2318" w:type="dxa"/>
            <w:tcBorders>
              <w:top w:val="single" w:sz="4" w:space="0" w:color="000000"/>
              <w:left w:val="single" w:sz="4" w:space="0" w:color="000000"/>
              <w:bottom w:val="single" w:sz="4" w:space="0" w:color="000000"/>
              <w:right w:val="single" w:sz="4" w:space="0" w:color="000000"/>
            </w:tcBorders>
          </w:tcPr>
          <w:p>
            <w:pPr>
              <w:pStyle w:val="TAL"/>
              <w:rPr/>
            </w:pPr>
            <w:del w:id="2916" w:author="28550_CR0032r2_NETSLICE-ADPM5G_(Rel-15)" w:date="2019-12-16T16:47:00Z">
              <w:r>
                <w:rPr/>
                <w:delText>Performance measurements for NSI, as defined in TS 28.552 [2].</w:delText>
              </w:r>
            </w:del>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del w:id="2917" w:author="28550_CR0032r2_NETSLICE-ADPM5G_(Rel-15)" w:date="2019-12-16T16:47:00Z">
              <w:r>
                <w:rPr/>
                <w:delText>Performance data streaming service for sub-networks</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del w:id="2919" w:author="28550_CR0032r2_NETSLICE-ADPM5G_(Rel-15)" w:date="2019-12-16T16:47:00Z"/>
              </w:rPr>
            </w:pPr>
            <w:del w:id="2918" w:author="28550_CR0032r2_NETSLICE-ADPM5G_(Rel-15)" w:date="2019-12-16T16:47:00Z">
              <w:r>
                <w:rPr/>
                <w:delText>establishStreamingConnection;</w:delText>
              </w:r>
            </w:del>
          </w:p>
          <w:p>
            <w:pPr>
              <w:pStyle w:val="TAL"/>
              <w:rPr>
                <w:del w:id="2921" w:author="28550_CR0032r2_NETSLICE-ADPM5G_(Rel-15)" w:date="2019-12-16T16:47:00Z"/>
              </w:rPr>
            </w:pPr>
            <w:del w:id="2920" w:author="28550_CR0032r2_NETSLICE-ADPM5G_(Rel-15)" w:date="2019-12-16T16:47:00Z">
              <w:r>
                <w:rPr/>
                <w:delText>terminateStreamingConnection;</w:delText>
              </w:r>
            </w:del>
          </w:p>
          <w:p>
            <w:pPr>
              <w:pStyle w:val="TAL"/>
              <w:rPr/>
            </w:pPr>
            <w:del w:id="2922" w:author="28550_CR0032r2_NETSLICE-ADPM5G_(Rel-15)" w:date="2019-12-16T16:47:00Z">
              <w:r>
                <w:rPr/>
                <w:delText>reportStreamData</w:delText>
              </w:r>
            </w:del>
          </w:p>
        </w:tc>
        <w:tc>
          <w:tcPr>
            <w:tcW w:w="1995" w:type="dxa"/>
            <w:tcBorders>
              <w:top w:val="single" w:sz="4" w:space="0" w:color="000000"/>
              <w:left w:val="single" w:sz="4" w:space="0" w:color="000000"/>
              <w:bottom w:val="single" w:sz="4" w:space="0" w:color="000000"/>
              <w:right w:val="single" w:sz="4" w:space="0" w:color="000000"/>
            </w:tcBorders>
          </w:tcPr>
          <w:p>
            <w:pPr>
              <w:pStyle w:val="TAL"/>
              <w:rPr/>
            </w:pPr>
            <w:del w:id="2923" w:author="28550_CR0032r2_NETSLICE-ADPM5G_(Rel-15)" w:date="2019-12-16T16:47:00Z">
              <w:r>
                <w:rPr/>
                <w:delText>IOC(s) for sub-network, as defined in TS 28.622 [5].</w:delText>
              </w:r>
            </w:del>
          </w:p>
        </w:tc>
        <w:tc>
          <w:tcPr>
            <w:tcW w:w="2318" w:type="dxa"/>
            <w:tcBorders>
              <w:top w:val="single" w:sz="4" w:space="0" w:color="000000"/>
              <w:left w:val="single" w:sz="4" w:space="0" w:color="000000"/>
              <w:bottom w:val="single" w:sz="4" w:space="0" w:color="000000"/>
              <w:right w:val="single" w:sz="4" w:space="0" w:color="000000"/>
            </w:tcBorders>
          </w:tcPr>
          <w:p>
            <w:pPr>
              <w:pStyle w:val="TAL"/>
              <w:rPr/>
            </w:pPr>
            <w:del w:id="2924" w:author="28550_CR0032r2_NETSLICE-ADPM5G_(Rel-15)" w:date="2019-12-16T16:47:00Z">
              <w:r>
                <w:rPr/>
                <w:delText>Performance measurements for sub-network, as defined in TS 28.552 [2].</w:delText>
              </w:r>
            </w:del>
          </w:p>
        </w:tc>
      </w:tr>
    </w:tbl>
    <w:p>
      <w:pPr>
        <w:pStyle w:val="Normal"/>
        <w:rPr/>
      </w:pPr>
      <w:r>
        <w:rPr/>
      </w:r>
    </w:p>
    <w:p>
      <w:pPr>
        <w:pStyle w:val="Heading1"/>
        <w:ind w:left="1134" w:hanging="1134"/>
        <w:rPr>
          <w:lang w:eastAsia="zh-CN"/>
        </w:rPr>
      </w:pPr>
      <w:bookmarkStart w:id="151" w:name="__RefHeading___Toc19891175"/>
      <w:bookmarkEnd w:id="151"/>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52" w:name="__RefHeading___Toc19891176"/>
      <w:bookmarkEnd w:id="152"/>
      <w:r>
        <w:rPr/>
        <w:t>8.</w:t>
      </w:r>
      <w:r>
        <w:rPr/>
        <w:t>1</w:t>
      </w:r>
      <w:r>
        <w:rPr/>
        <w:tab/>
        <w:t>Mapping of operations</w:t>
      </w:r>
    </w:p>
    <w:p>
      <w:pPr>
        <w:pStyle w:val="Heading3"/>
        <w:rPr/>
      </w:pPr>
      <w:bookmarkStart w:id="153" w:name="__RefHeading___Toc19891177"/>
      <w:bookmarkEnd w:id="153"/>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54" w:name="__RefHeading___Toc19891178"/>
      <w:bookmarkEnd w:id="154"/>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w:t>
      </w:r>
      <w:r>
        <w:rPr/>
        <w:t>: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55" w:name="__RefHeading___Toc19891179"/>
      <w:bookmarkEnd w:id="155"/>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lang w:eastAsia="zh-CN"/>
        </w:rPr>
        <w:t>Table 8.1.3-1: Mapping of IS operation input parameters to SS e</w:t>
      </w:r>
      <w:r>
        <w:rPr/>
        <w:t>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56" w:name="__RefHeading___Toc19891180"/>
      <w:bookmarkEnd w:id="156"/>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w:t>
      </w:r>
      <w:r>
        <w:rPr/>
        <w:t>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8.1.4-2: Mapping of IS operation output parameters to SS equ</w:t>
      </w:r>
      <w:r>
        <w:rPr/>
        <w:t>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57" w:name="__RefHeading___Toc19891181"/>
      <w:bookmarkEnd w:id="157"/>
      <w:r>
        <w:rPr/>
        <w:t>8</w:t>
      </w:r>
      <w:r>
        <w:rPr/>
        <w:t>.</w:t>
      </w:r>
      <w:r>
        <w:rPr/>
        <w:t>2</w:t>
        <w:tab/>
        <w:t>Resources</w:t>
      </w:r>
    </w:p>
    <w:p>
      <w:pPr>
        <w:pStyle w:val="Heading3"/>
        <w:rPr>
          <w:rFonts w:eastAsia="SimSun;宋体"/>
        </w:rPr>
      </w:pPr>
      <w:bookmarkStart w:id="158" w:name="__RefHeading___Toc19891182"/>
      <w:bookmarkEnd w:id="158"/>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496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5pt;height:107.45pt" filled="f" o:ole="">
            <v:imagedata r:id="rId7" o:title=""/>
          </v:shape>
          <o:OLEObject Type="Embed" ProgID="" ShapeID="ole_rId6" DrawAspect="Content" ObjectID="_538251218"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9" w:name="__RefHeading___Toc19891183"/>
      <w:bookmarkEnd w:id="159"/>
      <w:r>
        <w:rPr/>
        <w:t>8.2.1</w:t>
        <w:tab/>
        <w:t>Resource definitions</w:t>
      </w:r>
    </w:p>
    <w:p>
      <w:pPr>
        <w:pStyle w:val="Heading4"/>
        <w:ind w:left="1418" w:hanging="1418"/>
        <w:rPr/>
      </w:pPr>
      <w:bookmarkStart w:id="160" w:name="__RefHeading___Toc19891184"/>
      <w:bookmarkEnd w:id="160"/>
      <w:r>
        <w:rPr/>
        <w:t>8.2.1.1</w:t>
        <w:tab/>
        <w:t>Void</w:t>
      </w:r>
    </w:p>
    <w:p>
      <w:pPr>
        <w:pStyle w:val="Heading4"/>
        <w:ind w:left="1418" w:hanging="1418"/>
        <w:rPr>
          <w:rFonts w:eastAsia="SimSun;宋体"/>
        </w:rPr>
      </w:pPr>
      <w:bookmarkStart w:id="161" w:name="__RefHeading___Toc19891185"/>
      <w:bookmarkEnd w:id="161"/>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62" w:name="__RefHeading___Toc19891186"/>
      <w:bookmarkEnd w:id="162"/>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rFonts w:eastAsia="SimSun;宋体"/>
          <w:lang w:eastAsia="zh-CN"/>
        </w:rPr>
      </w:pPr>
      <w:bookmarkStart w:id="163" w:name="__RefHeading___Toc19891187"/>
      <w:bookmarkEnd w:id="163"/>
      <w:r>
        <w:rPr>
          <w:rFonts w:eastAsia="SimSun;宋体"/>
          <w:lang w:eastAsia="zh-CN"/>
        </w:rPr>
        <w:t>8.2.1.2.2</w:t>
        <w:tab/>
        <w:t>URI</w:t>
      </w:r>
    </w:p>
    <w:p>
      <w:pPr>
        <w:pStyle w:val="Normal"/>
        <w:rPr>
          <w:rFonts w:eastAsia="SimSun;宋体"/>
        </w:rPr>
      </w:pPr>
      <w:r>
        <w:rPr/>
        <w:t>Resource URI = {DN_prefix_authority_part}/{DN_prefix_remainder}/</w:t>
      </w:r>
      <w:r>
        <w:rPr>
          <w:lang w:eastAsia="de-DE"/>
        </w:rPr>
        <w:t>PerfMeasJobCtrlMnS</w:t>
      </w:r>
      <w:r>
        <w:rPr/>
        <w:t>/v1520/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64" w:name="__RefHeading___Toc19891188"/>
      <w:bookmarkEnd w:id="164"/>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eso</w:t>
      </w:r>
      <w:r>
        <w:rPr/>
        <w:t>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t>Table 8.2.1.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 re</w:t>
      </w:r>
      <w:r>
        <w:rPr/>
        <w:t>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2.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w:t>
      </w:r>
      <w:r>
        <w:rPr/>
        <w:t xml:space="preserv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65" w:name="__RefHeading___Toc19891189"/>
      <w:bookmarkEnd w:id="165"/>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66" w:name="__RefHeading___Toc19891190"/>
      <w:bookmarkEnd w:id="166"/>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67" w:name="__RefHeading___Toc19891191"/>
      <w:bookmarkEnd w:id="167"/>
      <w:r>
        <w:rPr>
          <w:rFonts w:eastAsia="SimSun;宋体"/>
          <w:lang w:eastAsia="zh-CN"/>
        </w:rPr>
        <w:t>8.2.1.3.2</w:t>
        <w:tab/>
        <w:t>URI</w:t>
      </w:r>
    </w:p>
    <w:p>
      <w:pPr>
        <w:pStyle w:val="Normal"/>
        <w:rPr>
          <w:rFonts w:eastAsia="SimSun;宋体"/>
        </w:rPr>
      </w:pPr>
      <w:r>
        <w:rPr/>
        <w:t>Resource URI = {DN_prefix_authority_part}/{DN_prefix_remainder}/</w:t>
      </w:r>
      <w:r>
        <w:rPr>
          <w:lang w:eastAsia="de-DE"/>
        </w:rPr>
        <w:t>PerfMeasJobCtrlMnS</w:t>
      </w:r>
      <w:r>
        <w:rPr/>
        <w:t>/v1620/measJobs/{jobId}</w:t>
      </w:r>
    </w:p>
    <w:p>
      <w:pPr>
        <w:pStyle w:val="Normal"/>
        <w:rPr/>
      </w:pPr>
      <w:r>
        <w:rPr/>
        <w:t>The resource URI variables a defined in the following table.</w:t>
      </w:r>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68" w:name="__RefHeading___Toc19891192"/>
      <w:bookmarkEnd w:id="168"/>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w:t>
      </w:r>
      <w:r>
        <w:rPr/>
        <w:t>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w:t>
      </w:r>
      <w:r>
        <w:rPr/>
        <w: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n this re</w:t>
      </w:r>
      <w:r>
        <w:rPr/>
        <w:t>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 xml:space="preserve">Table 8.2.1.3.3.2-2: Data structures supported by the DELETE request body </w:t>
      </w:r>
      <w:r>
        <w:rPr/>
        <w:t>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he DELETE re</w:t>
      </w:r>
      <w:r>
        <w:rPr/>
        <w:t>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9" w:name="__RefHeading___Toc19891193"/>
      <w:bookmarkEnd w:id="169"/>
      <w:r>
        <w:rPr/>
        <w:t>8</w:t>
      </w:r>
      <w:r>
        <w:rPr/>
        <w:t>.</w:t>
      </w:r>
      <w:r>
        <w:rPr/>
        <w:t>3</w:t>
        <w:tab/>
        <w:t>Data type definitions</w:t>
      </w:r>
    </w:p>
    <w:p>
      <w:pPr>
        <w:pStyle w:val="Heading3"/>
        <w:rPr/>
      </w:pPr>
      <w:bookmarkStart w:id="170" w:name="__RefHeading___Toc19891194"/>
      <w:bookmarkEnd w:id="170"/>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71" w:name="__RefHeading___Toc19891195"/>
      <w:bookmarkEnd w:id="171"/>
      <w:r>
        <w:rPr>
          <w:lang w:eastAsia="zh-CN"/>
        </w:rPr>
        <w:t>8.3.2</w:t>
        <w:tab/>
        <w:t>Void</w:t>
      </w:r>
    </w:p>
    <w:p>
      <w:pPr>
        <w:pStyle w:val="Heading3"/>
        <w:rPr/>
      </w:pPr>
      <w:bookmarkStart w:id="172" w:name="__RefHeading___Toc19891196"/>
      <w:bookmarkEnd w:id="172"/>
      <w:r>
        <w:rPr/>
        <w:t>8.3.3</w:t>
        <w:tab/>
        <w:t>Void</w:t>
      </w:r>
    </w:p>
    <w:p>
      <w:pPr>
        <w:pStyle w:val="Heading3"/>
        <w:rPr/>
      </w:pPr>
      <w:bookmarkStart w:id="173" w:name="__RefHeading___Toc19891197"/>
      <w:bookmarkEnd w:id="173"/>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74" w:name="__RefHeading___Toc19891198"/>
      <w:bookmarkEnd w:id="174"/>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75" w:name="__RefHeading___Toc19891199"/>
      <w:bookmarkEnd w:id="175"/>
      <w:r>
        <w:rPr>
          <w:rFonts w:eastAsia="SimSun;宋体"/>
          <w:lang w:eastAsia="zh-CN"/>
        </w:rPr>
        <w:t>8.3.6</w:t>
        <w:tab/>
      </w:r>
      <w:r>
        <w:rPr>
          <w:rFonts w:eastAsia="SimSun;宋体"/>
        </w:rPr>
        <w:t>Query, message body and resource data types</w:t>
      </w:r>
    </w:p>
    <w:p>
      <w:pPr>
        <w:pStyle w:val="Heading4"/>
        <w:ind w:left="1418" w:hanging="1418"/>
        <w:rPr>
          <w:rFonts w:eastAsia="SimSun;宋体"/>
        </w:rPr>
      </w:pPr>
      <w:bookmarkStart w:id="176" w:name="__RefHeading___Toc19891200"/>
      <w:bookmarkEnd w:id="176"/>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77" w:name="__RefHeading___Toc19891201"/>
      <w:bookmarkEnd w:id="177"/>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78" w:name="__RefHeading___Toc19891202"/>
      <w:bookmarkEnd w:id="178"/>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79" w:name="__RefHeading___Toc19891203"/>
      <w:bookmarkEnd w:id="179"/>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80" w:name="__RefHeading___Toc19891204"/>
      <w:bookmarkEnd w:id="180"/>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81" w:name="__RefHeading___Toc19891205"/>
      <w:bookmarkEnd w:id="181"/>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82" w:name="__RefHeading___Toc19891206"/>
      <w:bookmarkEnd w:id="182"/>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83" w:name="__RefHeading___Toc19891207"/>
      <w:bookmarkEnd w:id="183"/>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84" w:name="__RefHeading___Toc19891208"/>
      <w:bookmarkEnd w:id="184"/>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85" w:name="__RefHeading___Toc19891209"/>
      <w:bookmarkEnd w:id="185"/>
      <w:r>
        <w:rPr>
          <w:rFonts w:eastAsia="SimSun;宋体"/>
        </w:rPr>
        <w:t>8.3.7.4</w:t>
        <w:tab/>
        <w:t>Void</w:t>
      </w:r>
    </w:p>
    <w:p>
      <w:pPr>
        <w:pStyle w:val="Heading4"/>
        <w:ind w:left="1418" w:hanging="1418"/>
        <w:rPr>
          <w:rFonts w:eastAsia="SimSun;宋体"/>
        </w:rPr>
      </w:pPr>
      <w:bookmarkStart w:id="186" w:name="__RefHeading___Toc19891210"/>
      <w:bookmarkEnd w:id="186"/>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87" w:name="__RefHeading___Toc19891211"/>
      <w:bookmarkEnd w:id="187"/>
      <w:r>
        <w:rPr>
          <w:rFonts w:eastAsia="SimSun;宋体"/>
          <w:lang w:eastAsia="zh-CN"/>
        </w:rPr>
        <w:t>8.3.8</w:t>
        <w:tab/>
      </w:r>
      <w:r>
        <w:rPr>
          <w:rFonts w:eastAsia="SimSun;宋体"/>
        </w:rPr>
        <w:t>Simple data types and enumerations</w:t>
      </w:r>
    </w:p>
    <w:p>
      <w:pPr>
        <w:pStyle w:val="Heading4"/>
        <w:ind w:left="1418" w:hanging="1418"/>
        <w:rPr/>
      </w:pPr>
      <w:bookmarkStart w:id="188" w:name="__RefHeading___Toc19891212"/>
      <w:bookmarkEnd w:id="188"/>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9" w:name="__RefHeading___Toc19891213"/>
      <w:bookmarkEnd w:id="189"/>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rFonts w:eastAsia="SimSun;宋体" w:cs="Arial"/>
          <w:szCs w:val="24"/>
          <w:lang w:eastAsia="zh-CN"/>
        </w:rPr>
      </w:pPr>
      <w:bookmarkStart w:id="190" w:name="__RefHeading___Toc19891214"/>
      <w:bookmarkEnd w:id="190"/>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91" w:name="__RefHeading___Toc19891215"/>
      <w:bookmarkEnd w:id="191"/>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rFonts w:eastAsia="SimSun;宋体" w:cs="Arial"/>
          <w:szCs w:val="24"/>
          <w:lang w:eastAsia="zh-CN"/>
        </w:rPr>
      </w:pPr>
      <w:bookmarkStart w:id="192" w:name="__RefHeading___Toc19891216"/>
      <w:bookmarkEnd w:id="192"/>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rFonts w:eastAsia="SimSun;宋体" w:cs="Arial"/>
          <w:szCs w:val="24"/>
          <w:lang w:eastAsia="zh-CN"/>
        </w:rPr>
      </w:pPr>
      <w:bookmarkStart w:id="193" w:name="__RefHeading___Toc19891217"/>
      <w:bookmarkEnd w:id="193"/>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94" w:name="__RefHeading___Toc19891218"/>
      <w:bookmarkEnd w:id="194"/>
      <w:r>
        <w:rPr>
          <w:lang w:eastAsia="zh-CN"/>
        </w:rPr>
        <w:t>9</w:t>
      </w:r>
      <w:r>
        <w:rPr/>
        <w:tab/>
        <w:t>RESTful HTTP-based solution set of performance data streaming operations with</w:t>
      </w:r>
      <w:r>
        <w:rPr>
          <w:lang w:eastAsia="zh-CN"/>
        </w:rPr>
        <w:t xml:space="preserve"> We</w:t>
      </w:r>
      <w:r>
        <w:rPr>
          <w:lang w:eastAsia="zh-CN"/>
        </w:rPr>
        <w:t>bSocket</w:t>
      </w:r>
      <w:r>
        <w:rPr/>
        <w:t>-based extensions</w:t>
      </w:r>
    </w:p>
    <w:p>
      <w:pPr>
        <w:pStyle w:val="Heading2"/>
        <w:rPr/>
      </w:pPr>
      <w:bookmarkStart w:id="195" w:name="__RefHeading___Toc19891219"/>
      <w:bookmarkEnd w:id="195"/>
      <w:r>
        <w:rPr/>
        <w:t>9.</w:t>
      </w:r>
      <w:r>
        <w:rPr/>
        <w:t>1</w:t>
      </w:r>
      <w:r>
        <w:rPr/>
        <w:tab/>
        <w:t>Introduction</w:t>
      </w:r>
    </w:p>
    <w:p>
      <w:pPr>
        <w:pStyle w:val="Normal"/>
        <w:rPr/>
      </w:pPr>
      <w:r>
        <w:rPr/>
        <w:t xml:space="preserve">This clause specifies the stage 3 solution set of the performance data streaming related operations (as defined in clause </w:t>
      </w:r>
      <w:r>
        <w:rPr>
          <w:lang w:eastAsia="zh-CN"/>
        </w:rPr>
        <w:t xml:space="preserve">6.2) based on </w:t>
      </w:r>
      <w:r>
        <w:rPr/>
        <w:t>RESTful HTTP and WebSocket protocol (see IETF RFC 6455 [18]).</w:t>
      </w:r>
    </w:p>
    <w:p>
      <w:pPr>
        <w:pStyle w:val="Heading2"/>
        <w:rPr/>
      </w:pPr>
      <w:bookmarkStart w:id="196" w:name="__RefHeading___Toc19891220"/>
      <w:bookmarkEnd w:id="196"/>
      <w:r>
        <w:rPr/>
        <w:t>9.2</w:t>
        <w:tab/>
        <w:t>Mapping of operations</w:t>
      </w:r>
    </w:p>
    <w:p>
      <w:pPr>
        <w:pStyle w:val="Heading3"/>
        <w:rPr/>
      </w:pPr>
      <w:bookmarkStart w:id="197" w:name="__RefHeading___Toc19891221"/>
      <w:bookmarkEnd w:id="197"/>
      <w:r>
        <w:rPr/>
        <w:t>9.2</w:t>
      </w:r>
      <w:r>
        <w:rPr/>
        <w:t>.1</w:t>
      </w:r>
      <w:r>
        <w:rPr/>
        <w:tab/>
        <w:t>Introduction</w:t>
      </w:r>
    </w:p>
    <w:p>
      <w:pPr>
        <w:pStyle w:val="Normal"/>
        <w:rPr/>
      </w:pPr>
      <w:r>
        <w:rPr/>
        <w:t>The IS operations are mapped to SS equivalents according to table 9.2.1-1.</w:t>
      </w:r>
    </w:p>
    <w:p>
      <w:pPr>
        <w:pStyle w:val="TH"/>
        <w:rPr/>
      </w:pPr>
      <w:r>
        <w:rPr>
          <w:lang w:eastAsia="zh-CN"/>
        </w:rPr>
        <w:t>Table 9.2</w:t>
      </w:r>
      <w:r>
        <w:rPr/>
        <w:t>.1-1: Mapping of IS operations to SS equiv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Method/fram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stablish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 POST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 GET (Upgrade,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erminate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ascii="Calibri" w:hAnsi="Calibri"/>
                <w:sz w:val="22"/>
                <w:szCs w:val="22"/>
              </w:rPr>
              <w:t xml:space="preserve">WebSocket </w:t>
            </w:r>
            <w:r>
              <w:rPr>
                <w:rFonts w:cs="Arial" w:ascii="Arial" w:hAnsi="Arial"/>
                <w:sz w:val="18"/>
                <w:szCs w:val="18"/>
                <w:lang w:eastAsia="zh-CN"/>
              </w:rPr>
              <w:t xml:space="preserve">Close </w:t>
            </w:r>
            <w:r>
              <w:rPr>
                <w:rFonts w:cs="Arial" w:ascii="Arial" w:hAnsi="Arial"/>
                <w:sz w:val="18"/>
                <w:szCs w:val="18"/>
                <w:lang w:eastAsia="zh-CN"/>
              </w:rPr>
              <w:t>frame</w:t>
            </w:r>
            <w:r>
              <w:rPr>
                <w:rFonts w:cs="Arial" w:ascii="Arial" w:hAnsi="Arial"/>
                <w:sz w:val="18"/>
                <w:szCs w:val="18"/>
                <w:lang w:eastAsia="zh-CN"/>
              </w:rPr>
              <w:t xml:space="preserve"> sent (frame with opcode of 0x8), and</w:t>
            </w:r>
          </w:p>
          <w:p>
            <w:pPr>
              <w:pStyle w:val="Normal"/>
              <w:keepNext w:val="true"/>
              <w:keepLines/>
              <w:spacing w:before="0" w:after="0"/>
              <w:rPr>
                <w:rFonts w:ascii="Arial" w:hAnsi="Arial" w:cs="Arial"/>
                <w:sz w:val="18"/>
                <w:szCs w:val="18"/>
                <w:lang w:eastAsia="zh-CN"/>
              </w:rPr>
            </w:pPr>
            <w:r>
              <w:rPr>
                <w:rFonts w:cs="Calibri" w:ascii="Calibri" w:hAnsi="Calibri"/>
                <w:sz w:val="22"/>
                <w:szCs w:val="22"/>
              </w:rPr>
              <w:t xml:space="preserve">WebSocket </w:t>
            </w:r>
            <w:r>
              <w:rPr>
                <w:rFonts w:cs="Arial" w:ascii="Arial" w:hAnsi="Arial"/>
                <w:sz w:val="18"/>
                <w:szCs w:val="18"/>
                <w:lang w:eastAsia="zh-CN"/>
              </w:rPr>
              <w:t xml:space="preserve">Close </w:t>
            </w:r>
            <w:r>
              <w:rPr>
                <w:rFonts w:cs="Arial" w:ascii="Arial" w:hAnsi="Arial"/>
                <w:sz w:val="18"/>
                <w:szCs w:val="18"/>
                <w:lang w:eastAsia="zh-CN"/>
              </w:rPr>
              <w:t>frame</w:t>
            </w:r>
            <w:r>
              <w:rPr>
                <w:rFonts w:cs="Arial" w:ascii="Arial" w:hAnsi="Arial"/>
                <w:sz w:val="18"/>
                <w:szCs w:val="18"/>
                <w:lang w:eastAsia="zh-CN"/>
              </w:rPr>
              <w:t xml:space="preserve"> received (frame with opcode of 0x8 for successful cas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szCs w:val="18"/>
                <w:lang w:eastAsia="zh-CN"/>
              </w:rPr>
              <w:t>reportStreamData</w:t>
              <w:tab/>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alibri" w:ascii="Calibri" w:hAnsi="Calibri"/>
                <w:sz w:val="22"/>
                <w:szCs w:val="22"/>
              </w:rPr>
              <w:t xml:space="preserve">WebSocket </w:t>
            </w:r>
            <w:r>
              <w:rPr>
                <w:rFonts w:cs="Arial" w:ascii="Arial" w:hAnsi="Arial"/>
                <w:sz w:val="18"/>
                <w:szCs w:val="18"/>
                <w:lang w:eastAsia="zh-CN"/>
              </w:rPr>
              <w:t>Data frame sent (frame with opcode of 0x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925" w:author="28550_CR0032r2_NETSLICE-ADPM5G_(Rel-15)" w:date="2019-12-16T16:47:00Z">
              <w:r>
                <w:rPr>
                  <w:rFonts w:cs="Courier New" w:ascii="Courier New" w:hAnsi="Courier New"/>
                  <w:sz w:val="18"/>
                  <w:szCs w:val="18"/>
                  <w:lang w:eastAsia="zh-CN"/>
                </w:rPr>
                <w:t>addStreamInfo</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ins w:id="2926" w:author="28550_CR0032r2_NETSLICE-ADPM5G_(Rel-15)" w:date="2019-12-16T16:47:00Z">
              <w:r>
                <w:rPr>
                  <w:rFonts w:cs="Arial" w:ascii="Arial" w:hAnsi="Arial"/>
                  <w:sz w:val="18"/>
                  <w:szCs w:val="18"/>
                  <w:lang w:eastAsia="zh-CN"/>
                </w:rPr>
                <w:t>HTTP GE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27" w:author="28550_CR0032r2_NETSLICE-ADPM5G_(Rel-15)" w:date="2019-12-16T16:47: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928" w:author="28550_CR0032r2_NETSLICE-ADPM5G_(Rel-15)" w:date="2019-12-16T16:47:00Z">
              <w:r>
                <w:rPr>
                  <w:rFonts w:cs="Courier New" w:ascii="Courier New" w:hAnsi="Courier New"/>
                  <w:sz w:val="18"/>
                  <w:szCs w:val="18"/>
                  <w:lang w:eastAsia="zh-CN"/>
                </w:rPr>
                <w:t>updateStreamInfo</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ins w:id="2929" w:author="28550_CR0032r2_NETSLICE-ADPM5G_(Rel-15)" w:date="2019-12-16T16:47:00Z">
              <w:r>
                <w:rPr>
                  <w:rFonts w:cs="Arial" w:ascii="Arial" w:hAnsi="Arial"/>
                  <w:sz w:val="18"/>
                  <w:szCs w:val="18"/>
                  <w:lang w:eastAsia="zh-CN"/>
                </w:rPr>
                <w:t>HTTP PATCH</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30" w:author="28550_CR0032r2_NETSLICE-ADPM5G_(Rel-15)" w:date="2019-12-16T16:47: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931" w:author="28550_CR0032r2_NETSLICE-ADPM5G_(Rel-15)" w:date="2019-12-16T16:47:00Z">
              <w:r>
                <w:rPr>
                  <w:rFonts w:cs="Courier New" w:ascii="Courier New" w:hAnsi="Courier New"/>
                  <w:sz w:val="18"/>
                  <w:szCs w:val="18"/>
                  <w:lang w:eastAsia="zh-CN"/>
                </w:rPr>
                <w:t>deleteStreamInfo</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ins w:id="2932" w:author="28550_CR0032r2_NETSLICE-ADPM5G_(Rel-15)" w:date="2019-12-16T16:47:00Z">
              <w:r>
                <w:rPr>
                  <w:rFonts w:cs="Arial" w:ascii="Arial" w:hAnsi="Arial"/>
                  <w:sz w:val="18"/>
                  <w:szCs w:val="18"/>
                  <w:lang w:eastAsia="zh-CN"/>
                </w:rPr>
                <w:t>HTTP DELET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33" w:author="28550_CR0032r2_NETSLICE-ADPM5G_(Rel-15)" w:date="2019-12-16T16:47:00Z">
              <w:r>
                <w:rPr>
                  <w:rFonts w:cs="Arial" w:ascii="Arial" w:hAnsi="Arial"/>
                  <w:sz w:val="18"/>
                  <w:szCs w:val="18"/>
                  <w:lang w:eastAsia="zh-CN"/>
                </w:rPr>
                <w:t>M</w:t>
              </w:r>
            </w:ins>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r>
              <w:rPr>
                <w:rFonts w:cs="Arial" w:ascii="Arial" w:hAnsi="Arial"/>
                <w:sz w:val="18"/>
                <w:szCs w:val="18"/>
                <w:lang w:eastAsia="zh-CN"/>
              </w:rPr>
              <w:t xml:space="preserve">Note: the </w:t>
            </w:r>
            <w:r>
              <w:rPr>
                <w:rFonts w:cs="Courier New" w:ascii="Courier New" w:hAnsi="Courier New"/>
                <w:sz w:val="18"/>
                <w:szCs w:val="18"/>
                <w:lang w:eastAsia="zh-CN"/>
              </w:rPr>
              <w:t xml:space="preserve">establishStreamingConnection </w:t>
            </w:r>
            <w:r>
              <w:rPr>
                <w:rFonts w:cs="Arial" w:ascii="Arial" w:hAnsi="Arial"/>
                <w:sz w:val="18"/>
                <w:szCs w:val="18"/>
                <w:lang w:eastAsia="zh-CN"/>
              </w:rPr>
              <w:t>is mapped to a HTTP POST operation followed by a HTTP GET operation. The HTTP POST operation is to send the information in StreamInfoList parameter to the consumer, and the HTTP GET (Upgrade) operation is to establish the WebSocket connection.</w:t>
            </w:r>
          </w:p>
        </w:tc>
      </w:tr>
    </w:tbl>
    <w:p>
      <w:pPr>
        <w:pStyle w:val="Normal"/>
        <w:rPr/>
      </w:pPr>
      <w:r>
        <w:rPr/>
      </w:r>
    </w:p>
    <w:p>
      <w:pPr>
        <w:pStyle w:val="Heading3"/>
        <w:rPr/>
      </w:pPr>
      <w:bookmarkStart w:id="198" w:name="__RefHeading___Toc19891222"/>
      <w:bookmarkEnd w:id="198"/>
      <w:r>
        <w:rPr/>
        <w:t>9.2.2</w:t>
        <w:tab/>
        <w:t>Operation "</w:t>
      </w:r>
      <w:r>
        <w:rPr>
          <w:rFonts w:cs="Courier New" w:ascii="Courier New" w:hAnsi="Courier New"/>
          <w:szCs w:val="28"/>
          <w:lang w:eastAsia="zh-CN"/>
        </w:rPr>
        <w:t>establishStreamingConnection</w:t>
      </w:r>
      <w:r>
        <w:rPr>
          <w:rFonts w:cs="Courier New" w:ascii="Courier New" w:hAnsi="Courier New"/>
        </w:rPr>
        <w:t>"</w:t>
      </w:r>
    </w:p>
    <w:p>
      <w:pPr>
        <w:pStyle w:val="Normal"/>
        <w:rPr/>
      </w:pPr>
      <w:r>
        <w:rPr/>
        <w:t>The IS operation parameters are mapped to SS equivalents according to table x.2.2-1 and table x.2.2-4.</w:t>
      </w:r>
    </w:p>
    <w:p>
      <w:pPr>
        <w:pStyle w:val="TH"/>
        <w:rPr/>
      </w:pPr>
      <w:r>
        <w:rPr>
          <w:lang w:eastAsia="zh-CN"/>
        </w:rPr>
        <w:t>Table 9.2.2-1: Mapping of IS operation in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w:t>
            </w:r>
            <w:r>
              <w:rPr>
                <w:rFonts w:cs="Arial" w:ascii="Arial" w:hAnsi="Arial"/>
                <w:sz w:val="18"/>
                <w:szCs w:val="18"/>
                <w:lang w:eastAsia="zh-CN"/>
              </w:rPr>
              <w:t>streamInfoList</w:t>
            </w:r>
            <w:r>
              <w:rPr>
                <w:rFonts w:cs="Arial" w:ascii="Arial" w:hAnsi="Arial"/>
                <w:sz w:val="18"/>
                <w:lang w:val="de-DE"/>
              </w:rPr>
              <w:t xml:space="preserve">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2-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2-3: Mapping of IS operation in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igi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Arial" w:cs="Courier New" w:ascii="Courier New" w:hAnsi="Courier New"/>
                <w:color w:val="000000"/>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quest-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4.</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3: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4: Other SS parameters (not listed in this table) independent from the Stage 2 may be used, according to the WebSocket protocol (see IETF RFC 6455 [18]).</w:t>
            </w:r>
          </w:p>
        </w:tc>
      </w:tr>
    </w:tbl>
    <w:p>
      <w:pPr>
        <w:pStyle w:val="Normal"/>
        <w:rPr/>
      </w:pPr>
      <w:r>
        <w:rPr/>
      </w:r>
    </w:p>
    <w:p>
      <w:pPr>
        <w:pStyle w:val="TH"/>
        <w:rPr/>
      </w:pPr>
      <w:r>
        <w:rPr>
          <w:lang w:eastAsia="zh-CN"/>
        </w:rPr>
        <w:t>Table 9.2.2-4: Mapping of IS operation out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spon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ring (see Note 1)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Upgrad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Accept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Other SS parameters (not listed in this table) independent from the Stage 2 may be used, according to the WebSocket protocol (see IETF RFC 6455 [18]).</w:t>
            </w:r>
          </w:p>
        </w:tc>
      </w:tr>
    </w:tbl>
    <w:p>
      <w:pPr>
        <w:pStyle w:val="TF"/>
        <w:rPr/>
      </w:pPr>
      <w:r>
        <w:rPr/>
      </w:r>
    </w:p>
    <w:p>
      <w:pPr>
        <w:pStyle w:val="Normal"/>
        <w:rPr/>
      </w:pPr>
      <w:r>
        <w:rPr/>
        <w:t>The message flow for establishing a streaming connection is as follows:</w:t>
      </w:r>
    </w:p>
    <w:p>
      <w:pPr>
        <w:pStyle w:val="B1"/>
        <w:rPr/>
      </w:pPr>
      <w:r>
        <w:rPr/>
        <w:t>1.</w:t>
        <w:tab/>
        <w:t>The performance data streaming service producer sends a HTTP POST request to the consumer.</w:t>
      </w:r>
    </w:p>
    <w:p>
      <w:pPr>
        <w:pStyle w:val="Normal"/>
        <w:ind w:left="436" w:firstLine="284"/>
        <w:rPr/>
      </w:pPr>
      <w:r>
        <w:rPr/>
        <w:t>The URI identifies the "…/streamInfoList" collection resource.</w:t>
      </w:r>
    </w:p>
    <w:p>
      <w:pPr>
        <w:pStyle w:val="Normal"/>
        <w:ind w:left="709" w:hanging="10"/>
        <w:rPr/>
      </w:pPr>
      <w:r>
        <w:rPr/>
        <w:t>The request message body shall carry the information about the streams, by parameter “StreamInfoList”.</w:t>
      </w:r>
    </w:p>
    <w:p>
      <w:pPr>
        <w:pStyle w:val="B1"/>
        <w:rPr/>
      </w:pPr>
      <w:r>
        <w:rPr/>
        <w:t>2.</w:t>
        <w:tab/>
        <w:t>The consumer sends a HTTP POST response to the producer.</w:t>
      </w:r>
    </w:p>
    <w:p>
      <w:pPr>
        <w:pStyle w:val="Normal"/>
        <w:ind w:left="709" w:hanging="10"/>
        <w:rPr/>
      </w:pPr>
      <w:r>
        <w:rPr/>
        <w:t xml:space="preserve">On success "201 Posted" shall be returned. </w:t>
      </w:r>
    </w:p>
    <w:p>
      <w:pPr>
        <w:pStyle w:val="Normal"/>
        <w:ind w:left="709" w:hanging="10"/>
        <w:rPr/>
      </w:pPr>
      <w:r>
        <w:rPr/>
        <w:t>On failure, an appropriate error code shall be returned. The response message body may carry an error object.</w:t>
      </w:r>
    </w:p>
    <w:p>
      <w:pPr>
        <w:pStyle w:val="B1"/>
        <w:rPr/>
      </w:pPr>
      <w:r>
        <w:rPr/>
        <w:t>3.</w:t>
        <w:tab/>
        <w:t>If step 2 is successful, the performance data streaming service producer sends a HTTP GET (upgrade) request to the consumer to establish the WebSocket connection.</w:t>
      </w:r>
    </w:p>
    <w:p>
      <w:pPr>
        <w:pStyle w:val="Normal"/>
        <w:ind w:left="436" w:firstLine="284"/>
        <w:rPr/>
      </w:pPr>
      <w:r>
        <w:rPr/>
        <w:t>The URI identifies the "…/streamingConnection" resource with the /secure/flag;</w:t>
      </w:r>
    </w:p>
    <w:p>
      <w:pPr>
        <w:pStyle w:val="Normal"/>
        <w:ind w:left="709" w:hanging="10"/>
        <w:rPr/>
      </w:pPr>
      <w:r>
        <w:rPr/>
        <w:t>The HTTP-version in the Request-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Key header is with a valid value according to IETF RFC 6455 [18].</w:t>
      </w:r>
    </w:p>
    <w:p>
      <w:pPr>
        <w:pStyle w:val="Normal"/>
        <w:ind w:left="436" w:firstLine="284"/>
        <w:rPr/>
      </w:pPr>
      <w:r>
        <w:rPr/>
        <w:t>The Sec-WebSocket-Version header is with a valid according to IETF RFC 6455 [18].</w:t>
      </w:r>
    </w:p>
    <w:p>
      <w:pPr>
        <w:pStyle w:val="B1"/>
        <w:rPr/>
      </w:pPr>
      <w:r>
        <w:rPr/>
        <w:t>4.</w:t>
        <w:tab/>
        <w:t>The consumer sends a HTTP GET (Upgrade) response to the producer.</w:t>
      </w:r>
    </w:p>
    <w:p>
      <w:pPr>
        <w:pStyle w:val="Normal"/>
        <w:ind w:left="436" w:firstLine="284"/>
        <w:rPr/>
      </w:pPr>
      <w:r>
        <w:rPr/>
        <w:t>On success, "101 Switching Protocols" shall be returned;</w:t>
      </w:r>
    </w:p>
    <w:p>
      <w:pPr>
        <w:pStyle w:val="Normal"/>
        <w:ind w:left="436" w:firstLine="284"/>
        <w:rPr/>
      </w:pPr>
      <w:r>
        <w:rPr/>
        <w:t>On failure, an appropriate error code shall be returned. The response message body may carry an error object.</w:t>
      </w:r>
    </w:p>
    <w:p>
      <w:pPr>
        <w:pStyle w:val="Normal"/>
        <w:ind w:left="709" w:hanging="10"/>
        <w:rPr/>
      </w:pPr>
      <w:r>
        <w:rPr/>
        <w:t>The HTTP-version in the Response-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Accept header is with a valid value according to IETF RFC 6455 [18].</w:t>
      </w:r>
    </w:p>
    <w:p>
      <w:pPr>
        <w:pStyle w:val="Heading3"/>
        <w:rPr/>
      </w:pPr>
      <w:bookmarkStart w:id="199" w:name="__RefHeading___Toc19891223"/>
      <w:bookmarkEnd w:id="199"/>
      <w:r>
        <w:rPr/>
        <w:t>9.2.3</w:t>
        <w:tab/>
        <w:t>Operation "</w:t>
      </w:r>
      <w:r>
        <w:rPr>
          <w:rFonts w:cs="Courier New" w:ascii="Courier New" w:hAnsi="Courier New"/>
          <w:szCs w:val="28"/>
          <w:lang w:eastAsia="zh-CN"/>
        </w:rPr>
        <w:t>terminateStreamingConnection</w:t>
      </w:r>
      <w:r>
        <w:rPr>
          <w:rFonts w:cs="Courier New" w:ascii="Courier New" w:hAnsi="Courier New"/>
        </w:rPr>
        <w:t>"</w:t>
      </w:r>
    </w:p>
    <w:p>
      <w:pPr>
        <w:pStyle w:val="Normal"/>
        <w:rPr/>
      </w:pPr>
      <w:r>
        <w:rPr/>
        <w:t>The IS operation parameters are mapped to SS equivalents according to table x.2.3-1 and table x.2.3-2.</w:t>
      </w:r>
    </w:p>
    <w:p>
      <w:pPr>
        <w:pStyle w:val="TH"/>
        <w:rPr/>
      </w:pPr>
      <w:r>
        <w:rPr>
          <w:lang w:eastAsia="zh-CN"/>
        </w:rPr>
        <w:t>Table 9.2.3-1: Mapping of IS operation input parameters to SS equivalents (WebSocket Close frame sent</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Opcode (see clause 5 of IETF RFC 6455 [1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3-2: Mapping of IS operation output parameters to SS equivalents (WebSocket Close frame received</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or a successful operation, the Opcode is 0x8, and for an unsuccessful operation, the Opcode has a value other than 0x8 (see clause 5 of IETF RFC 6455 [1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3"/>
        <w:rPr/>
      </w:pPr>
      <w:bookmarkStart w:id="200" w:name="__RefHeading___Toc19891224"/>
      <w:bookmarkEnd w:id="200"/>
      <w:r>
        <w:rPr/>
        <w:t>9.2.4</w:t>
        <w:tab/>
        <w:t>Operation "</w:t>
      </w:r>
      <w:r>
        <w:rPr>
          <w:rFonts w:cs="Courier New" w:ascii="Courier New" w:hAnsi="Courier New"/>
          <w:szCs w:val="28"/>
          <w:lang w:eastAsia="zh-CN"/>
        </w:rPr>
        <w:t>reportStreamData</w:t>
      </w:r>
      <w:r>
        <w:rPr>
          <w:rFonts w:cs="Courier New" w:ascii="Courier New" w:hAnsi="Courier New"/>
        </w:rPr>
        <w:t>"</w:t>
      </w:r>
    </w:p>
    <w:p>
      <w:pPr>
        <w:pStyle w:val="Normal"/>
        <w:rPr/>
      </w:pPr>
      <w:r>
        <w:rPr/>
        <w:t>The IS operation parameters are mapped to SS equivalents according to table 9.2.4-1 and table 9.2.4-2.</w:t>
      </w:r>
    </w:p>
    <w:p>
      <w:pPr>
        <w:pStyle w:val="TH"/>
        <w:rPr/>
      </w:pPr>
      <w:r>
        <w:rPr>
          <w:lang w:eastAsia="zh-CN"/>
        </w:rPr>
        <w:t>Table 9.2.4-1: Mapping of IS operation input parameters to SS equivalents (WebSocket Data frame sent with Opcode of 0x1</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Annex X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Annex X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Result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clause Annex X for the ASN.1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lang w:eastAsia="zh-CN"/>
        </w:rPr>
      </w:pPr>
      <w:r>
        <w:rPr>
          <w:lang w:eastAsia="zh-CN"/>
        </w:rPr>
        <w:t>Table 9.2.4-2: Mapping of IS operation output parameters to SS equivalents</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br/>
              <w:t>See Note 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delivery of WebSocket Data frame is taken care of by the underlying TCP (see IETF RFC 793 [19]) which provides reliable data transmission and ensures the data delivery. There is no mechanism at WebSocket protocol level to report the delivery status for WebSocket Data frame.</w:t>
            </w:r>
          </w:p>
        </w:tc>
      </w:tr>
    </w:tbl>
    <w:p>
      <w:pPr>
        <w:pStyle w:val="TF"/>
        <w:rPr>
          <w:ins w:id="2935" w:author="28550_CR0032r2_NETSLICE-ADPM5G_(Rel-15)" w:date="2019-12-16T16:48:00Z"/>
        </w:rPr>
      </w:pPr>
      <w:ins w:id="2934" w:author="28550_CR0032r2_NETSLICE-ADPM5G_(Rel-15)" w:date="2019-12-16T16:48:00Z">
        <w:r>
          <w:rPr/>
        </w:r>
      </w:ins>
    </w:p>
    <w:p>
      <w:pPr>
        <w:pStyle w:val="Heading3"/>
        <w:rPr>
          <w:rFonts w:eastAsia="SimSun;宋体"/>
          <w:ins w:id="2939" w:author="28550_CR0032r2_NETSLICE-ADPM5G_(Rel-15)" w:date="2019-12-16T16:48:00Z"/>
        </w:rPr>
      </w:pPr>
      <w:ins w:id="2936" w:author="28550_CR0032r2_NETSLICE-ADPM5G_(Rel-15)" w:date="2019-12-16T16:48:00Z">
        <w:bookmarkStart w:id="201" w:name="__RefHeading___Toc27408977"/>
        <w:bookmarkEnd w:id="201"/>
        <w:r>
          <w:rPr>
            <w:rFonts w:eastAsia="SimSun;宋体"/>
          </w:rPr>
          <w:t>9.2.5</w:t>
          <w:tab/>
          <w:t>Operation "</w:t>
        </w:r>
      </w:ins>
      <w:ins w:id="2937" w:author="28550_CR0032r2_NETSLICE-ADPM5G_(Rel-15)" w:date="2019-12-16T16:48:00Z">
        <w:r>
          <w:rPr>
            <w:rFonts w:eastAsia="SimSun;宋体" w:cs="Courier New" w:ascii="Courier New" w:hAnsi="Courier New"/>
            <w:szCs w:val="28"/>
            <w:lang w:eastAsia="zh-CN"/>
          </w:rPr>
          <w:t>getStreamInfo</w:t>
        </w:r>
      </w:ins>
      <w:ins w:id="2938" w:author="28550_CR0032r2_NETSLICE-ADPM5G_(Rel-15)" w:date="2019-12-16T16:48:00Z">
        <w:r>
          <w:rPr>
            <w:rFonts w:eastAsia="SimSun;宋体" w:cs="Courier New" w:ascii="Courier New" w:hAnsi="Courier New"/>
          </w:rPr>
          <w:t>"</w:t>
        </w:r>
      </w:ins>
    </w:p>
    <w:p>
      <w:pPr>
        <w:pStyle w:val="Normal"/>
        <w:rPr>
          <w:rFonts w:eastAsia="SimSun;宋体"/>
          <w:ins w:id="2941" w:author="28550_CR0032r2_NETSLICE-ADPM5G_(Rel-15)" w:date="2019-12-16T16:48:00Z"/>
        </w:rPr>
      </w:pPr>
      <w:ins w:id="2940" w:author="28550_CR0032r2_NETSLICE-ADPM5G_(Rel-15)" w:date="2019-12-16T16:48:00Z">
        <w:r>
          <w:rPr/>
          <w:t>The IS operation parameters are mapped to SS equivalents according to table 9.2.5-1 and table 9.2.5-2.</w:t>
        </w:r>
      </w:ins>
    </w:p>
    <w:p>
      <w:pPr>
        <w:pStyle w:val="TH"/>
        <w:rPr>
          <w:lang w:eastAsia="zh-CN"/>
        </w:rPr>
      </w:pPr>
      <w:ins w:id="2942" w:author="28550_CR0032r2_NETSLICE-ADPM5G_(Rel-15)" w:date="2019-12-16T16:48:00Z">
        <w:r>
          <w:rPr>
            <w:lang w:eastAsia="zh-CN"/>
          </w:rPr>
          <w:t>Table 9.2.5-1: Mapping of IS operation in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43" w:author="28550_CR0032r2_NETSLICE-ADPM5G_(Rel-15)" w:date="2019-12-16T16:48: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44" w:author="28550_CR0032r2_NETSLICE-ADPM5G_(Rel-15)" w:date="2019-12-16T16:48: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45" w:author="28550_CR0032r2_NETSLICE-ADPM5G_(Rel-15)" w:date="2019-12-16T16:48: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46" w:author="28550_CR0032r2_NETSLICE-ADPM5G_(Rel-15)" w:date="2019-12-16T16:48: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47" w:author="28550_CR0032r2_NETSLICE-ADPM5G_(Rel-15)" w:date="2019-12-16T16:48: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48" w:author="28550_CR0032r2_NETSLICE-ADPM5G_(Rel-15)" w:date="2019-12-16T16:48:00Z">
              <w:r>
                <w:rPr>
                  <w:rFonts w:cs="Courier New" w:ascii="Courier New" w:hAnsi="Courier New"/>
                  <w:color w:val="000000"/>
                </w:rPr>
                <w:t>streamId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950" w:author="28550_CR0032r2_NETSLICE-ADPM5G_(Rel-15)" w:date="2019-12-16T16:48:00Z"/>
              </w:rPr>
            </w:pPr>
            <w:ins w:id="2949" w:author="28550_CR0032r2_NETSLICE-ADPM5G_(Rel-15)" w:date="2019-12-16T16:48: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2951" w:author="28550_CR0032r2_NETSLICE-ADPM5G_(Rel-15)" w:date="2019-12-16T16:48:00Z">
              <w:r>
                <w:rPr>
                  <w:rFonts w:cs="Arial" w:ascii="Arial" w:hAnsi="Arial"/>
                  <w:sz w:val="18"/>
                  <w:szCs w:val="18"/>
                  <w:lang w:eastAsia="zh-CN"/>
                </w:rPr>
                <w:t>quer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953" w:author="28550_CR0032r2_NETSLICE-ADPM5G_(Rel-15)" w:date="2019-12-16T16:48:00Z"/>
              </w:rPr>
            </w:pPr>
            <w:ins w:id="2952" w:author="28550_CR0032r2_NETSLICE-ADPM5G_(Rel-15)" w:date="2019-12-16T16:48:00Z">
              <w:r>
                <w:rPr>
                  <w:rFonts w:cs="Arial" w:ascii="Arial" w:hAnsi="Arial"/>
                  <w:sz w:val="18"/>
                  <w:szCs w:val="18"/>
                  <w:lang w:eastAsia="zh-CN"/>
                </w:rPr>
                <w:t>/streamInfoList/{streamId}</w:t>
              </w:r>
            </w:ins>
          </w:p>
          <w:p>
            <w:pPr>
              <w:pStyle w:val="Normal"/>
              <w:keepNext w:val="true"/>
              <w:keepLines/>
              <w:spacing w:before="0" w:after="0"/>
              <w:rPr>
                <w:rFonts w:ascii="Arial" w:hAnsi="Arial" w:cs="Arial"/>
                <w:sz w:val="18"/>
                <w:szCs w:val="18"/>
                <w:lang w:eastAsia="zh-CN"/>
              </w:rPr>
            </w:pPr>
            <w:ins w:id="2954" w:author="28550_CR0032r2_NETSLICE-ADPM5G_(Rel-15)" w:date="2019-12-16T16:48:00Z">
              <w:r>
                <w:rPr>
                  <w:rFonts w:cs="Arial" w:ascii="Arial" w:hAnsi="Arial"/>
                  <w:sz w:val="18"/>
                  <w:szCs w:val="18"/>
                  <w:lang w:eastAsia="zh-CN"/>
                </w:rPr>
                <w:t>streamIdLi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956" w:author="28550_CR0032r2_NETSLICE-ADPM5G_(Rel-15)" w:date="2019-12-16T16:48:00Z"/>
              </w:rPr>
            </w:pPr>
            <w:ins w:id="2955" w:author="28550_CR0032r2_NETSLICE-ADPM5G_(Rel-15)" w:date="2019-12-16T16:48:00Z">
              <w:r>
                <w:rPr>
                  <w:rFonts w:cs="Arial" w:ascii="Arial" w:hAnsi="Arial"/>
                  <w:sz w:val="18"/>
                  <w:szCs w:val="18"/>
                  <w:lang w:eastAsia="zh-CN"/>
                </w:rPr>
                <w:t>streamId: integer</w:t>
              </w:r>
            </w:ins>
          </w:p>
          <w:p>
            <w:pPr>
              <w:pStyle w:val="Normal"/>
              <w:keepNext w:val="true"/>
              <w:keepLines/>
              <w:spacing w:before="0" w:after="0"/>
              <w:rPr>
                <w:rFonts w:ascii="Arial" w:hAnsi="Arial" w:cs="Arial"/>
                <w:sz w:val="18"/>
                <w:szCs w:val="18"/>
                <w:lang w:eastAsia="zh-CN"/>
              </w:rPr>
            </w:pPr>
            <w:ins w:id="2957" w:author="28550_CR0032r2_NETSLICE-ADPM5G_(Rel-15)" w:date="2019-12-16T16:48:00Z">
              <w:r>
                <w:rPr>
                  <w:rFonts w:cs="Arial" w:ascii="Arial" w:hAnsi="Arial"/>
                  <w:sz w:val="18"/>
                  <w:szCs w:val="18"/>
                  <w:lang w:eastAsia="zh-CN"/>
                </w:rPr>
                <w:t>array(integer)</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58" w:author="28550_CR0032r2_NETSLICE-ADPM5G_(Rel-15)" w:date="2019-12-16T16:48:00Z">
              <w:r>
                <w:rPr>
                  <w:rFonts w:cs="Arial" w:ascii="Arial" w:hAnsi="Arial"/>
                  <w:sz w:val="18"/>
                  <w:szCs w:val="18"/>
                  <w:lang w:eastAsia="zh-CN"/>
                </w:rPr>
                <w:t>M</w:t>
              </w:r>
            </w:ins>
          </w:p>
        </w:tc>
      </w:tr>
    </w:tbl>
    <w:p>
      <w:pPr>
        <w:pStyle w:val="Normal"/>
        <w:rPr>
          <w:ins w:id="2960" w:author="28550_CR0032r2_NETSLICE-ADPM5G_(Rel-15)" w:date="2019-12-16T16:48:00Z"/>
        </w:rPr>
      </w:pPr>
      <w:ins w:id="2959" w:author="28550_CR0032r2_NETSLICE-ADPM5G_(Rel-15)" w:date="2019-12-16T16:48:00Z">
        <w:r>
          <w:rPr/>
        </w:r>
      </w:ins>
    </w:p>
    <w:p>
      <w:pPr>
        <w:pStyle w:val="TH"/>
        <w:rPr>
          <w:lang w:eastAsia="zh-CN"/>
        </w:rPr>
      </w:pPr>
      <w:ins w:id="2961" w:author="28550_CR0032r2_NETSLICE-ADPM5G_(Rel-15)" w:date="2019-12-16T16:48:00Z">
        <w:r>
          <w:rPr>
            <w:lang w:eastAsia="zh-CN"/>
          </w:rPr>
          <w:t>Table 9.2.5-2: Mapping of IS operation out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62" w:author="28550_CR0032r2_NETSLICE-ADPM5G_(Rel-15)" w:date="2019-12-16T16:48: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63" w:author="28550_CR0032r2_NETSLICE-ADPM5G_(Rel-15)" w:date="2019-12-16T16:48:00Z">
              <w:r>
                <w:rPr>
                  <w:rFonts w:cs="Arial" w:ascii="Arial" w:hAnsi="Arial"/>
                  <w:b/>
                  <w:sz w:val="18"/>
                  <w:lang w:eastAsia="zh-CN"/>
                </w:rPr>
                <w:t>SS parameter location</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64" w:author="28550_CR0032r2_NETSLICE-ADPM5G_(Rel-15)" w:date="2019-12-16T16:48:00Z">
              <w:r>
                <w:rPr>
                  <w:rFonts w:cs="Arial" w:ascii="Arial" w:hAnsi="Arial"/>
                  <w:b/>
                  <w:sz w:val="18"/>
                  <w:lang w:eastAsia="zh-CN"/>
                </w:rPr>
                <w:t>SS parameter name</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65" w:author="28550_CR0032r2_NETSLICE-ADPM5G_(Rel-15)" w:date="2019-12-16T16:48:00Z">
              <w:r>
                <w:rPr>
                  <w:rFonts w:cs="Arial" w:ascii="Arial" w:hAnsi="Arial"/>
                  <w:b/>
                  <w:sz w:val="18"/>
                  <w:lang w:eastAsia="zh-CN"/>
                </w:rPr>
                <w:t>SS parameter 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66" w:author="28550_CR0032r2_NETSLICE-ADPM5G_(Rel-15)" w:date="2019-12-16T16:48: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967" w:author="28550_CR0032r2_NETSLICE-ADPM5G_(Rel-15)" w:date="2019-12-16T16:48:00Z">
              <w:r>
                <w:rPr>
                  <w:rFonts w:cs="Courier New" w:ascii="Courier New" w:hAnsi="Courier New"/>
                  <w:color w:val="000000"/>
                </w:rPr>
                <w:t>listOfStreamInfoOu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68" w:author="28550_CR0032r2_NETSLICE-ADPM5G_(Rel-15)" w:date="2019-12-16T16:48: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970" w:author="28550_CR0032r2_NETSLICE-ADPM5G_(Rel-15)" w:date="2019-12-16T16:48:00Z"/>
              </w:rPr>
            </w:pPr>
            <w:ins w:id="2969" w:author="28550_CR0032r2_NETSLICE-ADPM5G_(Rel-15)" w:date="2019-12-16T16:48:00Z">
              <w:r>
                <w:rPr>
                  <w:rFonts w:cs="Arial" w:ascii="Arial" w:hAnsi="Arial"/>
                  <w:sz w:val="18"/>
                  <w:szCs w:val="18"/>
                  <w:lang w:eastAsia="zh-CN"/>
                </w:rPr>
                <w:t>streamInfoOut,</w:t>
              </w:r>
            </w:ins>
          </w:p>
          <w:p>
            <w:pPr>
              <w:pStyle w:val="Normal"/>
              <w:keepNext w:val="true"/>
              <w:keepLines/>
              <w:spacing w:before="0" w:after="0"/>
              <w:rPr>
                <w:rFonts w:ascii="Arial" w:hAnsi="Arial" w:cs="Arial"/>
                <w:sz w:val="18"/>
                <w:szCs w:val="18"/>
                <w:lang w:eastAsia="zh-CN"/>
              </w:rPr>
            </w:pPr>
            <w:ins w:id="2971" w:author="28550_CR0032r2_NETSLICE-ADPM5G_(Rel-15)" w:date="2019-12-16T16:48:00Z">
              <w:r>
                <w:rPr>
                  <w:rFonts w:cs="Arial" w:ascii="Arial" w:hAnsi="Arial"/>
                  <w:sz w:val="18"/>
                  <w:szCs w:val="18"/>
                  <w:lang w:eastAsia="zh-CN"/>
                </w:rPr>
                <w:t>listOfStreamInfoOut</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ins w:id="2974" w:author="28550_CR0032r2_NETSLICE-ADPM5G_(Rel-15)" w:date="2019-12-16T16:48:00Z"/>
              </w:rPr>
            </w:pPr>
            <w:ins w:id="2972" w:author="28550_CR0032r2_NETSLICE-ADPM5G_(Rel-15)" w:date="2019-12-16T16:48:00Z">
              <w:r>
                <w:rPr>
                  <w:rFonts w:cs="Arial" w:ascii="Arial" w:hAnsi="Arial"/>
                  <w:sz w:val="18"/>
                </w:rPr>
                <w:t>streamInfoRetrieval-ResponseType</w:t>
              </w:r>
            </w:ins>
            <w:ins w:id="2973" w:author="28550_CR0032r2_NETSLICE-ADPM5G_(Rel-15)" w:date="2019-12-16T16:48:00Z">
              <w:r>
                <w:rPr>
                  <w:rFonts w:cs="Arial" w:ascii="Arial" w:hAnsi="Arial"/>
                  <w:sz w:val="18"/>
                  <w:lang w:val="de-DE"/>
                </w:rPr>
                <w:t>,</w:t>
              </w:r>
            </w:ins>
          </w:p>
          <w:p>
            <w:pPr>
              <w:pStyle w:val="Normal"/>
              <w:keepNext w:val="true"/>
              <w:keepLines/>
              <w:spacing w:before="0" w:after="0"/>
              <w:rPr>
                <w:rFonts w:ascii="Arial" w:hAnsi="Arial" w:cs="Arial"/>
                <w:sz w:val="18"/>
                <w:lang w:val="de-DE"/>
              </w:rPr>
            </w:pPr>
            <w:ins w:id="2975" w:author="28550_CR0032r2_NETSLICE-ADPM5G_(Rel-15)" w:date="2019-12-16T16:48:00Z">
              <w:r>
                <w:rPr>
                  <w:rFonts w:cs="Arial" w:ascii="Arial" w:hAnsi="Arial"/>
                  <w:sz w:val="18"/>
                </w:rPr>
                <w:t>listOfStreamInfoRetrieval-ResponseType</w:t>
              </w:r>
            </w:ins>
            <w:ins w:id="2976" w:author="28550_CR0032r2_NETSLICE-ADPM5G_(Rel-15)" w:date="2019-12-16T16:48:00Z">
              <w:r>
                <w:rPr>
                  <w:rFonts w:cs="Arial" w:ascii="Arial" w:hAnsi="Arial"/>
                  <w:sz w:val="18"/>
                  <w:lang w:val="de-DE"/>
                </w:rPr>
                <w:t>,</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77" w:author="28550_CR0032r2_NETSLICE-ADPM5G_(Rel-15)" w:date="2019-12-16T16:48: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2978" w:author="28550_CR0032r2_NETSLICE-ADPM5G_(Rel-15)" w:date="2019-12-16T16:48:00Z">
              <w:r>
                <w:rPr>
                  <w:rFonts w:eastAsia="Arial Unicode MS;Arial" w:cs="Courier New" w:ascii="Courier New" w:hAnsi="Courier New"/>
                  <w:color w:val="000000"/>
                  <w:lang w:eastAsia="zh-CN"/>
                </w:rPr>
                <w:t>s</w:t>
              </w:r>
            </w:ins>
            <w:ins w:id="2979" w:author="28550_CR0032r2_NETSLICE-ADPM5G_(Rel-15)" w:date="2019-12-16T16:48: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2981" w:author="28550_CR0032r2_NETSLICE-ADPM5G_(Rel-15)" w:date="2019-12-16T16:48:00Z"/>
              </w:rPr>
            </w:pPr>
            <w:ins w:id="2980" w:author="28550_CR0032r2_NETSLICE-ADPM5G_(Rel-15)" w:date="2019-12-16T16:48: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2982" w:author="28550_CR0032r2_NETSLICE-ADPM5G_(Rel-15)" w:date="2019-12-16T16:48:00Z">
              <w:r>
                <w:rPr>
                  <w:rFonts w:cs="Arial" w:ascii="Arial" w:hAnsi="Arial"/>
                  <w:sz w:val="18"/>
                  <w:szCs w:val="18"/>
                  <w:lang w:eastAsia="zh-CN"/>
                </w:rPr>
                <w:t>response body</w:t>
              </w:r>
            </w:ins>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984" w:author="28550_CR0032r2_NETSLICE-ADPM5G_(Rel-15)" w:date="2019-12-16T16:48:00Z"/>
              </w:rPr>
            </w:pPr>
            <w:ins w:id="2983" w:author="28550_CR0032r2_NETSLICE-ADPM5G_(Rel-15)" w:date="2019-12-16T16:48: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985" w:author="28550_CR0032r2_NETSLICE-ADPM5G_(Rel-15)" w:date="2019-12-16T16:48:00Z">
              <w:r>
                <w:rPr>
                  <w:rFonts w:cs="Arial" w:ascii="Arial" w:hAnsi="Arial"/>
                  <w:sz w:val="18"/>
                  <w:szCs w:val="18"/>
                  <w:lang w:eastAsia="zh-CN"/>
                </w:rPr>
                <w:t>error</w:t>
              </w:r>
            </w:ins>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987" w:author="28550_CR0032r2_NETSLICE-ADPM5G_(Rel-15)" w:date="2019-12-16T16:48:00Z"/>
              </w:rPr>
            </w:pPr>
            <w:ins w:id="2986" w:author="28550_CR0032r2_NETSLICE-ADPM5G_(Rel-15)" w:date="2019-12-16T16:48: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988" w:author="28550_CR0032r2_NETSLICE-ADPM5G_(Rel-15)" w:date="2019-12-16T16:48:00Z">
              <w:r>
                <w:rPr>
                  <w:rFonts w:cs="Arial" w:ascii="Arial" w:hAnsi="Arial"/>
                  <w:sz w:val="18"/>
                  <w:szCs w:val="18"/>
                  <w:lang w:eastAsia="zh-CN"/>
                </w:rPr>
                <w:t>error-ResponseType</w:t>
              </w:r>
            </w:ins>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89" w:author="28550_CR0032r2_NETSLICE-ADPM5G_(Rel-15)" w:date="2019-12-16T16:48:00Z">
              <w:r>
                <w:rPr>
                  <w:rFonts w:cs="Arial" w:ascii="Arial" w:hAnsi="Arial"/>
                  <w:sz w:val="18"/>
                  <w:szCs w:val="18"/>
                  <w:lang w:eastAsia="zh-CN"/>
                </w:rPr>
                <w:t>M</w:t>
              </w:r>
            </w:ins>
          </w:p>
        </w:tc>
      </w:tr>
    </w:tbl>
    <w:p>
      <w:pPr>
        <w:pStyle w:val="Normal"/>
        <w:rPr>
          <w:ins w:id="2991" w:author="28550_CR0032r2_NETSLICE-ADPM5G_(Rel-15)" w:date="2019-12-16T16:48:00Z"/>
        </w:rPr>
      </w:pPr>
      <w:ins w:id="2990" w:author="28550_CR0032r2_NETSLICE-ADPM5G_(Rel-15)" w:date="2019-12-16T16:48:00Z">
        <w:r>
          <w:rPr/>
        </w:r>
      </w:ins>
    </w:p>
    <w:p>
      <w:pPr>
        <w:pStyle w:val="Heading3"/>
        <w:rPr>
          <w:rFonts w:eastAsia="SimSun;宋体"/>
          <w:ins w:id="2995" w:author="28550_CR0032r2_NETSLICE-ADPM5G_(Rel-15)" w:date="2019-12-16T16:48:00Z"/>
        </w:rPr>
      </w:pPr>
      <w:ins w:id="2992" w:author="28550_CR0032r2_NETSLICE-ADPM5G_(Rel-15)" w:date="2019-12-16T16:48:00Z">
        <w:bookmarkStart w:id="202" w:name="__RefHeading___Toc27408978"/>
        <w:bookmarkEnd w:id="202"/>
        <w:r>
          <w:rPr>
            <w:rFonts w:eastAsia="SimSun;宋体"/>
          </w:rPr>
          <w:t>9.2.6</w:t>
          <w:tab/>
          <w:t>Operation "</w:t>
        </w:r>
      </w:ins>
      <w:ins w:id="2993" w:author="28550_CR0032r2_NETSLICE-ADPM5G_(Rel-15)" w:date="2019-12-16T16:48:00Z">
        <w:r>
          <w:rPr>
            <w:rFonts w:eastAsia="SimSun;宋体" w:cs="Courier New" w:ascii="Courier New" w:hAnsi="Courier New"/>
            <w:szCs w:val="28"/>
            <w:lang w:eastAsia="zh-CN"/>
          </w:rPr>
          <w:t>addStreamInfo</w:t>
        </w:r>
      </w:ins>
      <w:ins w:id="2994" w:author="28550_CR0032r2_NETSLICE-ADPM5G_(Rel-15)" w:date="2019-12-16T16:48:00Z">
        <w:r>
          <w:rPr>
            <w:rFonts w:eastAsia="SimSun;宋体" w:cs="Courier New" w:ascii="Courier New" w:hAnsi="Courier New"/>
          </w:rPr>
          <w:t>"</w:t>
        </w:r>
      </w:ins>
    </w:p>
    <w:p>
      <w:pPr>
        <w:pStyle w:val="Normal"/>
        <w:rPr>
          <w:rFonts w:eastAsia="SimSun;宋体"/>
          <w:ins w:id="2997" w:author="28550_CR0032r2_NETSLICE-ADPM5G_(Rel-15)" w:date="2019-12-16T16:48:00Z"/>
        </w:rPr>
      </w:pPr>
      <w:ins w:id="2996" w:author="28550_CR0032r2_NETSLICE-ADPM5G_(Rel-15)" w:date="2019-12-16T16:48:00Z">
        <w:r>
          <w:rPr/>
          <w:t>The IS operation parameters are mapped to SS equivalents according to table 9.2.6-1 and table 9.2.6-2.</w:t>
        </w:r>
      </w:ins>
    </w:p>
    <w:p>
      <w:pPr>
        <w:pStyle w:val="TH"/>
        <w:rPr>
          <w:lang w:eastAsia="zh-CN"/>
        </w:rPr>
      </w:pPr>
      <w:ins w:id="2998" w:author="28550_CR0032r2_NETSLICE-ADPM5G_(Rel-15)" w:date="2019-12-16T16:48:00Z">
        <w:r>
          <w:rPr>
            <w:lang w:eastAsia="zh-CN"/>
          </w:rPr>
          <w:t>Table 9.2.6-1: Mapping of IS operation in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99" w:author="28550_CR0032r2_NETSLICE-ADPM5G_(Rel-15)" w:date="2019-12-16T16:48: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00" w:author="28550_CR0032r2_NETSLICE-ADPM5G_(Rel-15)" w:date="2019-12-16T16:48: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01" w:author="28550_CR0032r2_NETSLICE-ADPM5G_(Rel-15)" w:date="2019-12-16T16:48: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02" w:author="28550_CR0032r2_NETSLICE-ADPM5G_(Rel-15)" w:date="2019-12-16T16:48: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03" w:author="28550_CR0032r2_NETSLICE-ADPM5G_(Rel-15)" w:date="2019-12-16T16:48: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04" w:author="28550_CR0032r2_NETSLICE-ADPM5G_(Rel-15)" w:date="2019-12-16T16:48:00Z">
              <w:r>
                <w:rPr>
                  <w:rFonts w:cs="Courier New" w:ascii="Courier New" w:hAnsi="Courier New"/>
                  <w:color w:val="000000"/>
                </w:rPr>
                <w:t>ListOfStreamInfoToAd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05" w:author="28550_CR0032r2_NETSLICE-ADPM5G_(Rel-15)" w:date="2019-12-16T16:48:00Z">
              <w:r>
                <w:rPr>
                  <w:rFonts w:cs="Arial" w:ascii="Arial" w:hAnsi="Arial"/>
                  <w:sz w:val="18"/>
                  <w:szCs w:val="18"/>
                  <w:lang w:eastAsia="zh-CN"/>
                </w:rPr>
                <w:t>request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06" w:author="28550_CR0032r2_NETSLICE-ADPM5G_(Rel-15)" w:date="2019-12-16T16:48:00Z">
              <w:r>
                <w:rPr>
                  <w:rFonts w:cs="Arial" w:ascii="Arial" w:hAnsi="Arial"/>
                  <w:sz w:val="18"/>
                  <w:szCs w:val="18"/>
                  <w:lang w:eastAsia="zh-CN"/>
                </w:rPr>
                <w:t>streamInfoLi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07" w:author="28550_CR0032r2_NETSLICE-ADPM5G_(Rel-15)" w:date="2019-12-16T16:48:00Z">
              <w:r>
                <w:rPr>
                  <w:rFonts w:cs="Arial" w:ascii="Arial" w:hAnsi="Arial"/>
                  <w:sz w:val="18"/>
                </w:rPr>
                <w:t>streamInfoListPost-Request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08" w:author="28550_CR0032r2_NETSLICE-ADPM5G_(Rel-15)" w:date="2019-12-16T16:48:00Z">
              <w:r>
                <w:rPr>
                  <w:rFonts w:cs="Arial" w:ascii="Arial" w:hAnsi="Arial"/>
                  <w:sz w:val="18"/>
                  <w:szCs w:val="18"/>
                  <w:lang w:eastAsia="zh-CN"/>
                </w:rPr>
                <w:t>M</w:t>
              </w:r>
            </w:ins>
          </w:p>
        </w:tc>
      </w:tr>
    </w:tbl>
    <w:p>
      <w:pPr>
        <w:pStyle w:val="Normal"/>
        <w:rPr>
          <w:ins w:id="3010" w:author="28550_CR0032r2_NETSLICE-ADPM5G_(Rel-15)" w:date="2019-12-16T16:48:00Z"/>
        </w:rPr>
      </w:pPr>
      <w:ins w:id="3009" w:author="28550_CR0032r2_NETSLICE-ADPM5G_(Rel-15)" w:date="2019-12-16T16:48:00Z">
        <w:r>
          <w:rPr/>
        </w:r>
      </w:ins>
    </w:p>
    <w:p>
      <w:pPr>
        <w:pStyle w:val="TH"/>
        <w:rPr>
          <w:lang w:eastAsia="zh-CN"/>
        </w:rPr>
      </w:pPr>
      <w:ins w:id="3011" w:author="28550_CR0032r2_NETSLICE-ADPM5G_(Rel-15)" w:date="2019-12-16T16:48:00Z">
        <w:r>
          <w:rPr>
            <w:lang w:eastAsia="zh-CN"/>
          </w:rPr>
          <w:t>Table 9.2.6-2: Mapping of IS operation output parameters to SS equivalents (HTTP POST)</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2" w:author="28550_CR0032r2_NETSLICE-ADPM5G_(Rel-15)" w:date="2019-12-16T16:48: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3" w:author="28550_CR0032r2_NETSLICE-ADPM5G_(Rel-15)" w:date="2019-12-16T16:48: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4" w:author="28550_CR0032r2_NETSLICE-ADPM5G_(Rel-15)" w:date="2019-12-16T16:48: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5" w:author="28550_CR0032r2_NETSLICE-ADPM5G_(Rel-15)" w:date="2019-12-16T16:48: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16" w:author="28550_CR0032r2_NETSLICE-ADPM5G_(Rel-15)" w:date="2019-12-16T16:48:00Z">
              <w:r>
                <w:rPr>
                  <w:rFonts w:cs="Arial" w:ascii="Arial" w:hAnsi="Arial"/>
                  <w:b/>
                  <w:sz w:val="18"/>
                  <w:lang w:eastAsia="zh-CN"/>
                </w:rPr>
                <w:t>Qualifier</w:t>
              </w:r>
            </w:ins>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17" w:author="28550_CR0032r2_NETSLICE-ADPM5G_(Rel-15)" w:date="2019-12-16T16:48:00Z">
              <w:r>
                <w:rPr>
                  <w:rFonts w:cs="Courier New" w:ascii="Courier New" w:hAnsi="Courier New"/>
                  <w:color w:val="000000"/>
                </w:rPr>
                <w:t>listOfStreamInfoAdd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18" w:author="28550_CR0032r2_NETSLICE-ADPM5G_(Rel-15)" w:date="2019-12-16T16:48: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19" w:author="28550_CR0032r2_NETSLICE-ADPM5G_(Rel-15)" w:date="2019-12-16T16:48:00Z">
              <w:r>
                <w:rPr>
                  <w:rFonts w:cs="Arial" w:ascii="Arial" w:hAnsi="Arial"/>
                  <w:sz w:val="18"/>
                  <w:szCs w:val="18"/>
                  <w:lang w:eastAsia="zh-CN"/>
                </w:rPr>
                <w:t>ListOfStreamInfoPost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20" w:author="28550_CR0032r2_NETSLICE-ADPM5G_(Rel-15)" w:date="2019-12-16T16:48:00Z">
              <w:r>
                <w:rPr>
                  <w:rFonts w:cs="Arial" w:ascii="Arial" w:hAnsi="Arial"/>
                  <w:sz w:val="18"/>
                </w:rPr>
                <w:t>streamInfoListPost-Response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3021" w:author="28550_CR0032r2_NETSLICE-ADPM5G_(Rel-15)" w:date="2019-12-16T16:48:00Z">
              <w:r>
                <w:rPr>
                  <w:rFonts w:eastAsia="Arial Unicode MS;Arial" w:cs="Courier New" w:ascii="Courier New" w:hAnsi="Courier New"/>
                  <w:color w:val="000000"/>
                  <w:lang w:eastAsia="zh-CN"/>
                </w:rPr>
                <w:t>s</w:t>
              </w:r>
            </w:ins>
            <w:ins w:id="3022" w:author="28550_CR0032r2_NETSLICE-ADPM5G_(Rel-15)" w:date="2019-12-16T16:48: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3024" w:author="28550_CR0032r2_NETSLICE-ADPM5G_(Rel-15)" w:date="2019-12-16T16:48:00Z"/>
              </w:rPr>
            </w:pPr>
            <w:ins w:id="3023" w:author="28550_CR0032r2_NETSLICE-ADPM5G_(Rel-15)" w:date="2019-12-16T16:48: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3025" w:author="28550_CR0032r2_NETSLICE-ADPM5G_(Rel-15)" w:date="2019-12-16T16:48: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27" w:author="28550_CR0032r2_NETSLICE-ADPM5G_(Rel-15)" w:date="2019-12-16T16:48:00Z"/>
              </w:rPr>
            </w:pPr>
            <w:ins w:id="3026" w:author="28550_CR0032r2_NETSLICE-ADPM5G_(Rel-15)" w:date="2019-12-16T16:48: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028" w:author="28550_CR0032r2_NETSLICE-ADPM5G_(Rel-15)" w:date="2019-12-16T16:48:00Z">
              <w:r>
                <w:rPr>
                  <w:rFonts w:cs="Arial" w:ascii="Arial" w:hAnsi="Arial"/>
                  <w:sz w:val="18"/>
                  <w:szCs w:val="18"/>
                  <w:lang w:eastAsia="zh-CN"/>
                </w:rPr>
                <w:t>erro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30" w:author="28550_CR0032r2_NETSLICE-ADPM5G_(Rel-15)" w:date="2019-12-16T16:48:00Z"/>
              </w:rPr>
            </w:pPr>
            <w:ins w:id="3029" w:author="28550_CR0032r2_NETSLICE-ADPM5G_(Rel-15)" w:date="2019-12-16T16:48: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031" w:author="28550_CR0032r2_NETSLICE-ADPM5G_(Rel-15)" w:date="2019-12-16T16:48:00Z">
              <w:r>
                <w:rPr>
                  <w:rFonts w:cs="Arial" w:ascii="Arial" w:hAnsi="Arial"/>
                  <w:sz w:val="18"/>
                  <w:szCs w:val="18"/>
                  <w:lang w:eastAsia="zh-CN"/>
                </w:rPr>
                <w:t>error-Response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32" w:author="28550_CR0032r2_NETSLICE-ADPM5G_(Rel-15)" w:date="2019-12-16T16:48:00Z">
              <w:r>
                <w:rPr>
                  <w:rFonts w:cs="Arial" w:ascii="Arial" w:hAnsi="Arial"/>
                  <w:sz w:val="18"/>
                  <w:szCs w:val="18"/>
                  <w:lang w:eastAsia="zh-CN"/>
                </w:rPr>
                <w:t>M</w:t>
              </w:r>
            </w:ins>
          </w:p>
        </w:tc>
      </w:tr>
    </w:tbl>
    <w:p>
      <w:pPr>
        <w:pStyle w:val="Normal"/>
        <w:rPr>
          <w:ins w:id="3034" w:author="28550_CR0032r2_NETSLICE-ADPM5G_(Rel-15)" w:date="2019-12-16T16:48:00Z"/>
        </w:rPr>
      </w:pPr>
      <w:ins w:id="3033" w:author="28550_CR0032r2_NETSLICE-ADPM5G_(Rel-15)" w:date="2019-12-16T16:48:00Z">
        <w:r>
          <w:rPr/>
        </w:r>
      </w:ins>
    </w:p>
    <w:p>
      <w:pPr>
        <w:pStyle w:val="Heading3"/>
        <w:rPr>
          <w:rFonts w:eastAsia="SimSun;宋体"/>
          <w:ins w:id="3038" w:author="28550_CR0032r2_NETSLICE-ADPM5G_(Rel-15)" w:date="2019-12-16T16:48:00Z"/>
        </w:rPr>
      </w:pPr>
      <w:ins w:id="3035" w:author="28550_CR0032r2_NETSLICE-ADPM5G_(Rel-15)" w:date="2019-12-16T16:48:00Z">
        <w:bookmarkStart w:id="203" w:name="__RefHeading___Toc27408979"/>
        <w:bookmarkEnd w:id="203"/>
        <w:r>
          <w:rPr>
            <w:rFonts w:eastAsia="SimSun;宋体"/>
          </w:rPr>
          <w:t>9.2.7</w:t>
          <w:tab/>
          <w:t>Operation "</w:t>
        </w:r>
      </w:ins>
      <w:ins w:id="3036" w:author="28550_CR0032r2_NETSLICE-ADPM5G_(Rel-15)" w:date="2019-12-16T16:48:00Z">
        <w:r>
          <w:rPr>
            <w:rFonts w:eastAsia="SimSun;宋体" w:cs="Courier New" w:ascii="Courier New" w:hAnsi="Courier New"/>
            <w:szCs w:val="28"/>
            <w:lang w:eastAsia="zh-CN"/>
          </w:rPr>
          <w:t>updateStreamInfo</w:t>
        </w:r>
      </w:ins>
      <w:ins w:id="3037" w:author="28550_CR0032r2_NETSLICE-ADPM5G_(Rel-15)" w:date="2019-12-16T16:48:00Z">
        <w:r>
          <w:rPr>
            <w:rFonts w:eastAsia="SimSun;宋体" w:cs="Courier New" w:ascii="Courier New" w:hAnsi="Courier New"/>
          </w:rPr>
          <w:t>"</w:t>
        </w:r>
      </w:ins>
    </w:p>
    <w:p>
      <w:pPr>
        <w:pStyle w:val="Normal"/>
        <w:rPr>
          <w:rFonts w:eastAsia="SimSun;宋体"/>
          <w:ins w:id="3040" w:author="28550_CR0032r2_NETSLICE-ADPM5G_(Rel-15)" w:date="2019-12-16T16:48:00Z"/>
        </w:rPr>
      </w:pPr>
      <w:ins w:id="3039" w:author="28550_CR0032r2_NETSLICE-ADPM5G_(Rel-15)" w:date="2019-12-16T16:48:00Z">
        <w:r>
          <w:rPr/>
          <w:t>The IS operation parameters are mapped to SS equivalents according to table 9.2.7-1 and table 9.2.7-2.</w:t>
        </w:r>
      </w:ins>
    </w:p>
    <w:p>
      <w:pPr>
        <w:pStyle w:val="TH"/>
        <w:rPr>
          <w:lang w:eastAsia="zh-CN"/>
        </w:rPr>
      </w:pPr>
      <w:ins w:id="3041" w:author="28550_CR0032r2_NETSLICE-ADPM5G_(Rel-15)" w:date="2019-12-16T16:48:00Z">
        <w:r>
          <w:rPr>
            <w:lang w:eastAsia="zh-CN"/>
          </w:rPr>
          <w:t>Table 9.2.7-1: Mapping of IS operation in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42" w:author="28550_CR0032r2_NETSLICE-ADPM5G_(Rel-15)" w:date="2019-12-16T16:49: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43" w:author="28550_CR0032r2_NETSLICE-ADPM5G_(Rel-15)" w:date="2019-12-16T16:49: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44" w:author="28550_CR0032r2_NETSLICE-ADPM5G_(Rel-15)" w:date="2019-12-16T16:49: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45" w:author="28550_CR0032r2_NETSLICE-ADPM5G_(Rel-15)" w:date="2019-12-16T16:49: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46" w:author="28550_CR0032r2_NETSLICE-ADPM5G_(Rel-15)" w:date="2019-12-16T16:49: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47" w:author="28550_CR0032r2_NETSLICE-ADPM5G_(Rel-15)" w:date="2019-12-16T16:49:00Z">
              <w:r>
                <w:rPr>
                  <w:rFonts w:cs="Courier New" w:ascii="Courier New" w:hAnsi="Courier New"/>
                  <w:color w:val="000000"/>
                </w:rPr>
                <w:t>streamId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49" w:author="28550_CR0032r2_NETSLICE-ADPM5G_(Rel-15)" w:date="2019-12-16T16:49:00Z"/>
              </w:rPr>
            </w:pPr>
            <w:ins w:id="3048" w:author="28550_CR0032r2_NETSLICE-ADPM5G_(Rel-15)" w:date="2019-12-16T16:49:00Z">
              <w:r>
                <w:rPr>
                  <w:rFonts w:cs="Arial" w:ascii="Arial" w:hAnsi="Arial"/>
                  <w:sz w:val="18"/>
                  <w:szCs w:val="18"/>
                  <w:lang w:eastAsia="zh-CN"/>
                </w:rPr>
                <w:t>path,</w:t>
              </w:r>
            </w:ins>
          </w:p>
          <w:p>
            <w:pPr>
              <w:pStyle w:val="Normal"/>
              <w:keepNext w:val="true"/>
              <w:keepLines/>
              <w:spacing w:before="0" w:after="0"/>
              <w:rPr>
                <w:rFonts w:ascii="Arial" w:hAnsi="Arial" w:cs="Arial"/>
                <w:sz w:val="18"/>
                <w:szCs w:val="18"/>
                <w:lang w:eastAsia="zh-CN"/>
              </w:rPr>
            </w:pPr>
            <w:ins w:id="3050" w:author="28550_CR0032r2_NETSLICE-ADPM5G_(Rel-15)" w:date="2019-12-16T16:49:00Z">
              <w:r>
                <w:rPr>
                  <w:rFonts w:cs="Arial" w:ascii="Arial" w:hAnsi="Arial"/>
                  <w:sz w:val="18"/>
                  <w:szCs w:val="18"/>
                  <w:lang w:eastAsia="zh-CN"/>
                </w:rPr>
                <w:t>quer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52" w:author="28550_CR0032r2_NETSLICE-ADPM5G_(Rel-15)" w:date="2019-12-16T16:49:00Z"/>
              </w:rPr>
            </w:pPr>
            <w:ins w:id="3051" w:author="28550_CR0032r2_NETSLICE-ADPM5G_(Rel-15)" w:date="2019-12-16T16:49:00Z">
              <w:r>
                <w:rPr>
                  <w:rFonts w:cs="Arial" w:ascii="Arial" w:hAnsi="Arial"/>
                  <w:sz w:val="18"/>
                  <w:szCs w:val="18"/>
                  <w:lang w:eastAsia="zh-CN"/>
                </w:rPr>
                <w:t>/streamInfoList/{streamId}</w:t>
              </w:r>
            </w:ins>
          </w:p>
          <w:p>
            <w:pPr>
              <w:pStyle w:val="Normal"/>
              <w:keepNext w:val="true"/>
              <w:keepLines/>
              <w:spacing w:before="0" w:after="0"/>
              <w:rPr>
                <w:rFonts w:ascii="Arial" w:hAnsi="Arial" w:cs="Arial"/>
                <w:sz w:val="18"/>
                <w:szCs w:val="18"/>
                <w:lang w:eastAsia="zh-CN"/>
              </w:rPr>
            </w:pPr>
            <w:ins w:id="3053" w:author="28550_CR0032r2_NETSLICE-ADPM5G_(Rel-15)" w:date="2019-12-16T16:49:00Z">
              <w:r>
                <w:rPr>
                  <w:rFonts w:cs="Arial" w:ascii="Arial" w:hAnsi="Arial"/>
                  <w:sz w:val="18"/>
                  <w:szCs w:val="18"/>
                  <w:lang w:eastAsia="zh-CN"/>
                </w:rPr>
                <w:t>streamIdLi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55" w:author="28550_CR0032r2_NETSLICE-ADPM5G_(Rel-15)" w:date="2019-12-16T16:49:00Z"/>
              </w:rPr>
            </w:pPr>
            <w:ins w:id="3054" w:author="28550_CR0032r2_NETSLICE-ADPM5G_(Rel-15)" w:date="2019-12-16T16:49:00Z">
              <w:r>
                <w:rPr>
                  <w:rFonts w:cs="Arial" w:ascii="Arial" w:hAnsi="Arial"/>
                  <w:sz w:val="18"/>
                  <w:szCs w:val="18"/>
                  <w:lang w:eastAsia="zh-CN"/>
                </w:rPr>
                <w:t>streamId: integer</w:t>
              </w:r>
            </w:ins>
          </w:p>
          <w:p>
            <w:pPr>
              <w:pStyle w:val="Normal"/>
              <w:keepNext w:val="true"/>
              <w:keepLines/>
              <w:spacing w:before="0" w:after="0"/>
              <w:rPr>
                <w:rFonts w:ascii="Arial" w:hAnsi="Arial" w:cs="Arial"/>
                <w:sz w:val="18"/>
                <w:szCs w:val="18"/>
                <w:lang w:eastAsia="zh-CN"/>
              </w:rPr>
            </w:pPr>
            <w:ins w:id="3056" w:author="28550_CR0032r2_NETSLICE-ADPM5G_(Rel-15)" w:date="2019-12-16T16:49:00Z">
              <w:r>
                <w:rPr>
                  <w:rFonts w:cs="Arial" w:ascii="Arial" w:hAnsi="Arial"/>
                  <w:sz w:val="18"/>
                  <w:szCs w:val="18"/>
                  <w:lang w:eastAsia="zh-CN"/>
                </w:rPr>
                <w:t>array(integer)</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57" w:author="28550_CR0032r2_NETSLICE-ADPM5G_(Rel-15)" w:date="2019-12-16T16:49: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58" w:author="28550_CR0032r2_NETSLICE-ADPM5G_(Rel-15)" w:date="2019-12-16T16:49:00Z">
              <w:r>
                <w:rPr>
                  <w:rFonts w:cs="Courier New" w:ascii="Courier New" w:hAnsi="Courier New"/>
                  <w:color w:val="000000"/>
                </w:rPr>
                <w:t>listOfStreamInfoToUpda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59" w:author="28550_CR0032r2_NETSLICE-ADPM5G_(Rel-15)" w:date="2019-12-16T16:49:00Z">
              <w:r>
                <w:rPr>
                  <w:rFonts w:cs="Arial" w:ascii="Arial" w:hAnsi="Arial"/>
                  <w:sz w:val="18"/>
                  <w:szCs w:val="18"/>
                  <w:lang w:eastAsia="zh-CN"/>
                </w:rPr>
                <w:t>request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61" w:author="28550_CR0032r2_NETSLICE-ADPM5G_(Rel-15)" w:date="2019-12-16T16:49:00Z"/>
              </w:rPr>
            </w:pPr>
            <w:ins w:id="3060" w:author="28550_CR0032r2_NETSLICE-ADPM5G_(Rel-15)" w:date="2019-12-16T16:49:00Z">
              <w:r>
                <w:rPr>
                  <w:rFonts w:cs="Arial" w:ascii="Arial" w:hAnsi="Arial"/>
                  <w:sz w:val="18"/>
                  <w:szCs w:val="18"/>
                  <w:lang w:eastAsia="zh-CN"/>
                </w:rPr>
                <w:t>streamInfoToUpdate,</w:t>
              </w:r>
            </w:ins>
          </w:p>
          <w:p>
            <w:pPr>
              <w:pStyle w:val="Normal"/>
              <w:keepNext w:val="true"/>
              <w:keepLines/>
              <w:spacing w:before="0" w:after="0"/>
              <w:rPr>
                <w:rFonts w:ascii="Arial" w:hAnsi="Arial" w:cs="Arial"/>
                <w:sz w:val="18"/>
                <w:szCs w:val="18"/>
                <w:lang w:eastAsia="zh-CN"/>
              </w:rPr>
            </w:pPr>
            <w:ins w:id="3062" w:author="28550_CR0032r2_NETSLICE-ADPM5G_(Rel-15)" w:date="2019-12-16T16:49:00Z">
              <w:r>
                <w:rPr>
                  <w:rFonts w:cs="Arial" w:ascii="Arial" w:hAnsi="Arial"/>
                  <w:sz w:val="18"/>
                  <w:szCs w:val="18"/>
                  <w:lang w:eastAsia="zh-CN"/>
                </w:rPr>
                <w:t>listOfStreamInfoToUpd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64" w:author="28550_CR0032r2_NETSLICE-ADPM5G_(Rel-15)" w:date="2019-12-16T16:49:00Z"/>
              </w:rPr>
            </w:pPr>
            <w:ins w:id="3063" w:author="28550_CR0032r2_NETSLICE-ADPM5G_(Rel-15)" w:date="2019-12-16T16:49:00Z">
              <w:r>
                <w:rPr>
                  <w:rFonts w:cs="Arial" w:ascii="Arial" w:hAnsi="Arial"/>
                  <w:sz w:val="18"/>
                  <w:szCs w:val="18"/>
                  <w:lang w:eastAsia="zh-CN"/>
                </w:rPr>
                <w:t>streamInfoToUpdate-RequestType,</w:t>
              </w:r>
            </w:ins>
          </w:p>
          <w:p>
            <w:pPr>
              <w:pStyle w:val="Normal"/>
              <w:keepNext w:val="true"/>
              <w:keepLines/>
              <w:spacing w:before="0" w:after="0"/>
              <w:rPr>
                <w:rFonts w:ascii="Arial" w:hAnsi="Arial" w:cs="Arial"/>
                <w:sz w:val="18"/>
                <w:szCs w:val="18"/>
                <w:lang w:eastAsia="zh-CN"/>
                <w:ins w:id="3066" w:author="28550_CR0032r2_NETSLICE-ADPM5G_(Rel-15)" w:date="2019-12-16T16:49:00Z"/>
              </w:rPr>
            </w:pPr>
            <w:ins w:id="3065" w:author="28550_CR0032r2_NETSLICE-ADPM5G_(Rel-15)" w:date="2019-12-16T16:49:00Z">
              <w:r>
                <w:rPr>
                  <w:rFonts w:cs="Arial" w:ascii="Arial" w:hAnsi="Arial"/>
                  <w:sz w:val="18"/>
                  <w:szCs w:val="18"/>
                  <w:lang w:eastAsia="zh-CN"/>
                </w:rPr>
                <w:t>listOfStreamInfoToUpdate-RequestType,</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67" w:author="28550_CR0032r2_NETSLICE-ADPM5G_(Rel-15)" w:date="2019-12-16T16:49:00Z">
              <w:r>
                <w:rPr>
                  <w:rFonts w:cs="Arial" w:ascii="Arial" w:hAnsi="Arial"/>
                  <w:sz w:val="18"/>
                  <w:szCs w:val="18"/>
                  <w:lang w:eastAsia="zh-CN"/>
                </w:rPr>
                <w:t>M</w:t>
              </w:r>
            </w:ins>
          </w:p>
        </w:tc>
      </w:tr>
    </w:tbl>
    <w:p>
      <w:pPr>
        <w:pStyle w:val="Normal"/>
        <w:rPr>
          <w:ins w:id="3069" w:author="28550_CR0032r2_NETSLICE-ADPM5G_(Rel-15)" w:date="2019-12-16T16:49:00Z"/>
        </w:rPr>
      </w:pPr>
      <w:ins w:id="3068" w:author="28550_CR0032r2_NETSLICE-ADPM5G_(Rel-15)" w:date="2019-12-16T16:49:00Z">
        <w:r>
          <w:rPr/>
        </w:r>
      </w:ins>
    </w:p>
    <w:p>
      <w:pPr>
        <w:pStyle w:val="TH"/>
        <w:rPr>
          <w:lang w:eastAsia="zh-CN"/>
        </w:rPr>
      </w:pPr>
      <w:ins w:id="3070" w:author="28550_CR0032r2_NETSLICE-ADPM5G_(Rel-15)" w:date="2019-12-16T16:49:00Z">
        <w:r>
          <w:rPr>
            <w:lang w:eastAsia="zh-CN"/>
          </w:rPr>
          <w:t>Table 9.2.7-2: Mapping of IS operation output parameters to SS equivalents (HTTP PATCH)</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71" w:author="28550_CR0032r2_NETSLICE-ADPM5G_(Rel-15)" w:date="2019-12-16T16:49: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72" w:author="28550_CR0032r2_NETSLICE-ADPM5G_(Rel-15)" w:date="2019-12-16T16:49: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73" w:author="28550_CR0032r2_NETSLICE-ADPM5G_(Rel-15)" w:date="2019-12-16T16:49: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74" w:author="28550_CR0032r2_NETSLICE-ADPM5G_(Rel-15)" w:date="2019-12-16T16:49: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075" w:author="28550_CR0032r2_NETSLICE-ADPM5G_(Rel-15)" w:date="2019-12-16T16:49: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076" w:author="28550_CR0032r2_NETSLICE-ADPM5G_(Rel-15)" w:date="2019-12-16T16:49:00Z">
              <w:r>
                <w:rPr>
                  <w:rFonts w:cs="Courier New" w:ascii="Courier New" w:hAnsi="Courier New"/>
                  <w:color w:val="000000"/>
                </w:rPr>
                <w:t>listOfStreamInfoUpdat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77" w:author="28550_CR0032r2_NETSLICE-ADPM5G_(Rel-15)" w:date="2019-12-16T16:49: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79" w:author="28550_CR0032r2_NETSLICE-ADPM5G_(Rel-15)" w:date="2019-12-16T16:49:00Z"/>
              </w:rPr>
            </w:pPr>
            <w:ins w:id="3078" w:author="28550_CR0032r2_NETSLICE-ADPM5G_(Rel-15)" w:date="2019-12-16T16:49:00Z">
              <w:r>
                <w:rPr>
                  <w:rFonts w:cs="Arial" w:ascii="Arial" w:hAnsi="Arial"/>
                  <w:sz w:val="18"/>
                  <w:szCs w:val="18"/>
                  <w:lang w:eastAsia="zh-CN"/>
                </w:rPr>
                <w:t>streamInfoUpdated</w:t>
              </w:r>
            </w:ins>
          </w:p>
          <w:p>
            <w:pPr>
              <w:pStyle w:val="Normal"/>
              <w:keepNext w:val="true"/>
              <w:keepLines/>
              <w:spacing w:before="0" w:after="0"/>
              <w:rPr>
                <w:rFonts w:ascii="Arial" w:hAnsi="Arial" w:cs="Arial"/>
                <w:sz w:val="18"/>
                <w:szCs w:val="18"/>
                <w:lang w:eastAsia="zh-CN"/>
              </w:rPr>
            </w:pPr>
            <w:ins w:id="3080" w:author="28550_CR0032r2_NETSLICE-ADPM5G_(Rel-15)" w:date="2019-12-16T16:49:00Z">
              <w:r>
                <w:rPr>
                  <w:rFonts w:cs="Arial" w:ascii="Arial" w:hAnsi="Arial"/>
                  <w:sz w:val="18"/>
                  <w:szCs w:val="18"/>
                  <w:lang w:eastAsia="zh-CN"/>
                </w:rPr>
                <w:t>listOfStreamInfoUpdat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ins w:id="3083" w:author="28550_CR0032r2_NETSLICE-ADPM5G_(Rel-15)" w:date="2019-12-16T16:49:00Z"/>
              </w:rPr>
            </w:pPr>
            <w:ins w:id="3081" w:author="28550_CR0032r2_NETSLICE-ADPM5G_(Rel-15)" w:date="2019-12-16T16:49:00Z">
              <w:r>
                <w:rPr>
                  <w:rFonts w:cs="Arial" w:ascii="Arial" w:hAnsi="Arial"/>
                  <w:sz w:val="18"/>
                </w:rPr>
                <w:t>streamInfoUpdate-ResponseType</w:t>
              </w:r>
            </w:ins>
            <w:ins w:id="3082" w:author="28550_CR0032r2_NETSLICE-ADPM5G_(Rel-15)" w:date="2019-12-16T16:49:00Z">
              <w:r>
                <w:rPr>
                  <w:rFonts w:cs="Arial" w:ascii="Arial" w:hAnsi="Arial"/>
                  <w:sz w:val="18"/>
                  <w:lang w:val="de-DE"/>
                </w:rPr>
                <w:t>,</w:t>
              </w:r>
            </w:ins>
          </w:p>
          <w:p>
            <w:pPr>
              <w:pStyle w:val="Normal"/>
              <w:keepNext w:val="true"/>
              <w:keepLines/>
              <w:spacing w:before="0" w:after="0"/>
              <w:rPr>
                <w:rFonts w:ascii="Arial" w:hAnsi="Arial" w:cs="Arial"/>
                <w:sz w:val="18"/>
                <w:szCs w:val="18"/>
                <w:lang w:eastAsia="zh-CN"/>
              </w:rPr>
            </w:pPr>
            <w:ins w:id="3084" w:author="28550_CR0032r2_NETSLICE-ADPM5G_(Rel-15)" w:date="2019-12-16T16:49:00Z">
              <w:r>
                <w:rPr>
                  <w:rFonts w:cs="Arial" w:ascii="Arial" w:hAnsi="Arial"/>
                  <w:sz w:val="18"/>
                </w:rPr>
                <w:t>listOfStreamInfoUpdate-ResponseType</w:t>
              </w:r>
            </w:ins>
            <w:ins w:id="3085" w:author="28550_CR0032r2_NETSLICE-ADPM5G_(Rel-15)" w:date="2019-12-16T16:49:00Z">
              <w:r>
                <w:rPr>
                  <w:rFonts w:cs="Arial" w:ascii="Arial" w:hAnsi="Arial"/>
                  <w:sz w:val="18"/>
                  <w:lang w:val="de-DE"/>
                </w:rPr>
                <w:t>,</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86" w:author="28550_CR0032r2_NETSLICE-ADPM5G_(Rel-15)" w:date="2019-12-16T16:49: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3087" w:author="28550_CR0032r2_NETSLICE-ADPM5G_(Rel-15)" w:date="2019-12-16T16:49:00Z">
              <w:r>
                <w:rPr>
                  <w:rFonts w:eastAsia="Arial Unicode MS;Arial" w:cs="Courier New" w:ascii="Courier New" w:hAnsi="Courier New"/>
                  <w:color w:val="000000"/>
                  <w:lang w:eastAsia="zh-CN"/>
                </w:rPr>
                <w:t>s</w:t>
              </w:r>
            </w:ins>
            <w:ins w:id="3088" w:author="28550_CR0032r2_NETSLICE-ADPM5G_(Rel-15)" w:date="2019-12-16T16:49: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3090" w:author="28550_CR0032r2_NETSLICE-ADPM5G_(Rel-15)" w:date="2019-12-16T16:49:00Z"/>
              </w:rPr>
            </w:pPr>
            <w:ins w:id="3089" w:author="28550_CR0032r2_NETSLICE-ADPM5G_(Rel-15)" w:date="2019-12-16T16:49: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3091" w:author="28550_CR0032r2_NETSLICE-ADPM5G_(Rel-15)" w:date="2019-12-16T16:49: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93" w:author="28550_CR0032r2_NETSLICE-ADPM5G_(Rel-15)" w:date="2019-12-16T16:49:00Z"/>
              </w:rPr>
            </w:pPr>
            <w:ins w:id="3092" w:author="28550_CR0032r2_NETSLICE-ADPM5G_(Rel-15)" w:date="2019-12-16T16:49: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094" w:author="28550_CR0032r2_NETSLICE-ADPM5G_(Rel-15)" w:date="2019-12-16T16:49:00Z">
              <w:r>
                <w:rPr>
                  <w:rFonts w:cs="Arial" w:ascii="Arial" w:hAnsi="Arial"/>
                  <w:sz w:val="18"/>
                  <w:szCs w:val="18"/>
                  <w:lang w:eastAsia="zh-CN"/>
                </w:rPr>
                <w:t>error</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096" w:author="28550_CR0032r2_NETSLICE-ADPM5G_(Rel-15)" w:date="2019-12-16T16:49:00Z"/>
              </w:rPr>
            </w:pPr>
            <w:ins w:id="3095" w:author="28550_CR0032r2_NETSLICE-ADPM5G_(Rel-15)" w:date="2019-12-16T16:49: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097" w:author="28550_CR0032r2_NETSLICE-ADPM5G_(Rel-15)" w:date="2019-12-16T16:49:00Z">
              <w:r>
                <w:rPr>
                  <w:rFonts w:cs="Arial" w:ascii="Arial" w:hAnsi="Arial"/>
                  <w:sz w:val="18"/>
                  <w:szCs w:val="18"/>
                  <w:lang w:eastAsia="zh-CN"/>
                </w:rPr>
                <w:t>error-Response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98" w:author="28550_CR0032r2_NETSLICE-ADPM5G_(Rel-15)" w:date="2019-12-16T16:49:00Z">
              <w:r>
                <w:rPr>
                  <w:rFonts w:cs="Arial" w:ascii="Arial" w:hAnsi="Arial"/>
                  <w:sz w:val="18"/>
                  <w:szCs w:val="18"/>
                  <w:lang w:eastAsia="zh-CN"/>
                </w:rPr>
                <w:t>M</w:t>
              </w:r>
            </w:ins>
          </w:p>
        </w:tc>
      </w:tr>
    </w:tbl>
    <w:p>
      <w:pPr>
        <w:pStyle w:val="Normal"/>
        <w:rPr>
          <w:ins w:id="3100" w:author="28550_CR0032r2_NETSLICE-ADPM5G_(Rel-15)" w:date="2019-12-16T16:49:00Z"/>
        </w:rPr>
      </w:pPr>
      <w:ins w:id="3099" w:author="28550_CR0032r2_NETSLICE-ADPM5G_(Rel-15)" w:date="2019-12-16T16:49:00Z">
        <w:r>
          <w:rPr/>
        </w:r>
      </w:ins>
    </w:p>
    <w:p>
      <w:pPr>
        <w:pStyle w:val="Heading3"/>
        <w:rPr>
          <w:rFonts w:eastAsia="SimSun;宋体"/>
          <w:ins w:id="3104" w:author="28550_CR0032r2_NETSLICE-ADPM5G_(Rel-15)" w:date="2019-12-16T16:49:00Z"/>
        </w:rPr>
      </w:pPr>
      <w:ins w:id="3101" w:author="28550_CR0032r2_NETSLICE-ADPM5G_(Rel-15)" w:date="2019-12-16T16:49:00Z">
        <w:bookmarkStart w:id="204" w:name="__RefHeading___Toc27408980"/>
        <w:bookmarkEnd w:id="204"/>
        <w:r>
          <w:rPr>
            <w:rFonts w:eastAsia="SimSun;宋体"/>
          </w:rPr>
          <w:t>9.2.8</w:t>
          <w:tab/>
          <w:t>Operation "</w:t>
        </w:r>
      </w:ins>
      <w:ins w:id="3102" w:author="28550_CR0032r2_NETSLICE-ADPM5G_(Rel-15)" w:date="2019-12-16T16:49:00Z">
        <w:r>
          <w:rPr>
            <w:rFonts w:eastAsia="SimSun;宋体" w:cs="Courier New" w:ascii="Courier New" w:hAnsi="Courier New"/>
            <w:szCs w:val="28"/>
            <w:lang w:eastAsia="zh-CN"/>
          </w:rPr>
          <w:t>deleteStreamInfo</w:t>
        </w:r>
      </w:ins>
      <w:ins w:id="3103" w:author="28550_CR0032r2_NETSLICE-ADPM5G_(Rel-15)" w:date="2019-12-16T16:49:00Z">
        <w:r>
          <w:rPr>
            <w:rFonts w:eastAsia="SimSun;宋体" w:cs="Courier New" w:ascii="Courier New" w:hAnsi="Courier New"/>
          </w:rPr>
          <w:t>"</w:t>
        </w:r>
      </w:ins>
    </w:p>
    <w:p>
      <w:pPr>
        <w:pStyle w:val="Normal"/>
        <w:rPr>
          <w:rFonts w:eastAsia="SimSun;宋体"/>
          <w:ins w:id="3106" w:author="28550_CR0032r2_NETSLICE-ADPM5G_(Rel-15)" w:date="2019-12-16T16:49:00Z"/>
        </w:rPr>
      </w:pPr>
      <w:ins w:id="3105" w:author="28550_CR0032r2_NETSLICE-ADPM5G_(Rel-15)" w:date="2019-12-16T16:49:00Z">
        <w:r>
          <w:rPr/>
          <w:t>The IS operation parameters are mapped to SS equivalents according to table 9.2.8-1 and table 9.2.8-2.</w:t>
        </w:r>
      </w:ins>
    </w:p>
    <w:p>
      <w:pPr>
        <w:pStyle w:val="TH"/>
        <w:rPr>
          <w:lang w:eastAsia="zh-CN"/>
        </w:rPr>
      </w:pPr>
      <w:ins w:id="3107" w:author="28550_CR0032r2_NETSLICE-ADPM5G_(Rel-15)" w:date="2019-12-16T16:49:00Z">
        <w:r>
          <w:rPr>
            <w:lang w:eastAsia="zh-CN"/>
          </w:rPr>
          <w:t>Table 9.2.8-1: Mapping of IS operation input parameters to SS equivalents (HTTP DELETE)</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08" w:author="28550_CR0032r2_NETSLICE-ADPM5G_(Rel-15)" w:date="2019-12-16T16:49: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09" w:author="28550_CR0032r2_NETSLICE-ADPM5G_(Rel-15)" w:date="2019-12-16T16:49: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10" w:author="28550_CR0032r2_NETSLICE-ADPM5G_(Rel-15)" w:date="2019-12-16T16:49:00Z">
              <w:r>
                <w:rPr>
                  <w:rFonts w:cs="Arial" w:ascii="Arial" w:hAnsi="Arial"/>
                  <w:b/>
                  <w:sz w:val="18"/>
                  <w:lang w:eastAsia="zh-CN"/>
                </w:rPr>
                <w:t>SS parameter nam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11" w:author="28550_CR0032r2_NETSLICE-ADPM5G_(Rel-15)" w:date="2019-12-16T16:49:00Z">
              <w:r>
                <w:rPr>
                  <w:rFonts w:cs="Arial" w:ascii="Arial" w:hAnsi="Arial"/>
                  <w:b/>
                  <w:sz w:val="18"/>
                  <w:lang w:eastAsia="zh-CN"/>
                </w:rPr>
                <w:t>SS parameter typ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12" w:author="28550_CR0032r2_NETSLICE-ADPM5G_(Rel-15)" w:date="2019-12-16T16:49: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113" w:author="28550_CR0032r2_NETSLICE-ADPM5G_(Rel-15)" w:date="2019-12-16T16:49:00Z">
              <w:r>
                <w:rPr>
                  <w:rFonts w:cs="Courier New" w:ascii="Courier New" w:hAnsi="Courier New"/>
                  <w:color w:val="000000"/>
                </w:rPr>
                <w:t>stream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114" w:author="28550_CR0032r2_NETSLICE-ADPM5G_(Rel-15)" w:date="2019-12-16T16:49:00Z">
              <w:r>
                <w:rPr>
                  <w:rFonts w:cs="Arial" w:ascii="Arial" w:hAnsi="Arial"/>
                  <w:sz w:val="18"/>
                  <w:szCs w:val="18"/>
                  <w:lang w:eastAsia="zh-CN"/>
                </w:rPr>
                <w:t>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115" w:author="28550_CR0032r2_NETSLICE-ADPM5G_(Rel-15)" w:date="2019-12-16T16:49:00Z">
              <w:r>
                <w:rPr>
                  <w:rFonts w:cs="Arial" w:ascii="Arial" w:hAnsi="Arial"/>
                  <w:sz w:val="18"/>
                  <w:szCs w:val="18"/>
                  <w:lang w:eastAsia="zh-CN"/>
                </w:rPr>
                <w:t>/streamInfoList/{stream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116" w:author="28550_CR0032r2_NETSLICE-ADPM5G_(Rel-15)" w:date="2019-12-16T16:49:00Z">
              <w:r>
                <w:rPr>
                  <w:rFonts w:cs="Arial" w:ascii="Arial" w:hAnsi="Arial"/>
                  <w:sz w:val="18"/>
                  <w:szCs w:val="18"/>
                  <w:lang w:eastAsia="zh-CN"/>
                </w:rPr>
                <w:t>streamId: integer</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117" w:author="28550_CR0032r2_NETSLICE-ADPM5G_(Rel-15)" w:date="2019-12-16T16:49:00Z">
              <w:r>
                <w:rPr>
                  <w:rFonts w:cs="Arial" w:ascii="Arial" w:hAnsi="Arial"/>
                  <w:sz w:val="18"/>
                  <w:szCs w:val="18"/>
                  <w:lang w:eastAsia="zh-CN"/>
                </w:rPr>
                <w:t>M</w:t>
              </w:r>
            </w:ins>
          </w:p>
        </w:tc>
      </w:tr>
    </w:tbl>
    <w:p>
      <w:pPr>
        <w:pStyle w:val="Normal"/>
        <w:rPr>
          <w:ins w:id="3119" w:author="28550_CR0032r2_NETSLICE-ADPM5G_(Rel-15)" w:date="2019-12-16T16:49:00Z"/>
        </w:rPr>
      </w:pPr>
      <w:ins w:id="3118" w:author="28550_CR0032r2_NETSLICE-ADPM5G_(Rel-15)" w:date="2019-12-16T16:49:00Z">
        <w:r>
          <w:rPr/>
        </w:r>
      </w:ins>
    </w:p>
    <w:p>
      <w:pPr>
        <w:pStyle w:val="TH"/>
        <w:rPr>
          <w:lang w:eastAsia="zh-CN"/>
        </w:rPr>
      </w:pPr>
      <w:ins w:id="3120" w:author="28550_CR0032r2_NETSLICE-ADPM5G_(Rel-15)" w:date="2019-12-16T16:49:00Z">
        <w:r>
          <w:rPr>
            <w:lang w:eastAsia="zh-CN"/>
          </w:rPr>
          <w:t>Table 9.2.8-2: Mapping of IS operation output parameters to SS equivalents (HTTP DELETE)</w:t>
        </w:r>
      </w:ins>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21" w:author="28550_CR0032r2_NETSLICE-ADPM5G_(Rel-15)" w:date="2019-12-16T16:49: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22" w:author="28550_CR0032r2_NETSLICE-ADPM5G_(Rel-15)" w:date="2019-12-16T16:49: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23" w:author="28550_CR0032r2_NETSLICE-ADPM5G_(Rel-15)" w:date="2019-12-16T16:49: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24" w:author="28550_CR0032r2_NETSLICE-ADPM5G_(Rel-15)" w:date="2019-12-16T16:49: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25" w:author="28550_CR0032r2_NETSLICE-ADPM5G_(Rel-15)" w:date="2019-12-16T16:49: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126" w:author="28550_CR0032r2_NETSLICE-ADPM5G_(Rel-15)" w:date="2019-12-16T16:49:00Z">
              <w:r>
                <w:rPr>
                  <w:rFonts w:eastAsia="Arial Unicode MS;Arial" w:cs="Courier New" w:ascii="Courier New" w:hAnsi="Courier New"/>
                  <w:color w:val="000000"/>
                  <w:lang w:eastAsia="zh-CN"/>
                </w:rPr>
                <w:t>s</w:t>
              </w:r>
            </w:ins>
            <w:ins w:id="3127" w:author="28550_CR0032r2_NETSLICE-ADPM5G_(Rel-15)" w:date="2019-12-16T16:49: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129" w:author="28550_CR0032r2_NETSLICE-ADPM5G_(Rel-15)" w:date="2019-12-16T16:49:00Z"/>
              </w:rPr>
            </w:pPr>
            <w:ins w:id="3128" w:author="28550_CR0032r2_NETSLICE-ADPM5G_(Rel-15)" w:date="2019-12-16T16:49: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3130" w:author="28550_CR0032r2_NETSLICE-ADPM5G_(Rel-15)" w:date="2019-12-16T16:49: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132" w:author="28550_CR0032r2_NETSLICE-ADPM5G_(Rel-15)" w:date="2019-12-16T16:49:00Z"/>
              </w:rPr>
            </w:pPr>
            <w:ins w:id="3131" w:author="28550_CR0032r2_NETSLICE-ADPM5G_(Rel-15)" w:date="2019-12-16T16:49: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133" w:author="28550_CR0032r2_NETSLICE-ADPM5G_(Rel-15)" w:date="2019-12-16T16:49: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3135" w:author="28550_CR0032r2_NETSLICE-ADPM5G_(Rel-15)" w:date="2019-12-16T16:49:00Z"/>
              </w:rPr>
            </w:pPr>
            <w:ins w:id="3134" w:author="28550_CR0032r2_NETSLICE-ADPM5G_(Rel-15)" w:date="2019-12-16T16:49: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3136" w:author="28550_CR0032r2_NETSLICE-ADPM5G_(Rel-15)" w:date="2019-12-16T16:49: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137" w:author="28550_CR0032r2_NETSLICE-ADPM5G_(Rel-15)" w:date="2019-12-16T16:49:00Z">
              <w:r>
                <w:rPr>
                  <w:rFonts w:cs="Arial" w:ascii="Arial" w:hAnsi="Arial"/>
                  <w:sz w:val="18"/>
                  <w:szCs w:val="18"/>
                  <w:lang w:eastAsia="zh-CN"/>
                </w:rPr>
                <w:t>M</w:t>
              </w:r>
            </w:ins>
          </w:p>
        </w:tc>
      </w:tr>
    </w:tbl>
    <w:p>
      <w:pPr>
        <w:pStyle w:val="Normal"/>
        <w:rPr/>
      </w:pPr>
      <w:r>
        <w:rPr/>
      </w:r>
    </w:p>
    <w:p>
      <w:pPr>
        <w:pStyle w:val="Heading2"/>
        <w:rPr/>
      </w:pPr>
      <w:bookmarkStart w:id="205" w:name="__RefHeading___Toc19891225"/>
      <w:bookmarkEnd w:id="205"/>
      <w:r>
        <w:rPr/>
        <w:t>9</w:t>
      </w:r>
      <w:r>
        <w:rPr/>
        <w:t>.</w:t>
      </w:r>
      <w:r>
        <w:rPr/>
        <w:t>3</w:t>
        <w:tab/>
        <w:t>Resources</w:t>
      </w:r>
    </w:p>
    <w:p>
      <w:pPr>
        <w:pStyle w:val="Heading3"/>
        <w:rPr/>
      </w:pPr>
      <w:bookmarkStart w:id="206" w:name="__RefHeading___Toc19891226"/>
      <w:bookmarkEnd w:id="206"/>
      <w:r>
        <w:rPr/>
        <w:t>9.3.1</w:t>
        <w:tab/>
        <w:t>Resource structure</w:t>
      </w:r>
    </w:p>
    <w:p>
      <w:pPr>
        <w:pStyle w:val="Normal"/>
        <w:rPr>
          <w:lang w:eastAsia="zh-CN"/>
        </w:rPr>
      </w:pPr>
      <w:r>
        <w:rPr/>
        <w:t xml:space="preserve">Figure 9.3.1-1 shows the resource structure of the Performance Data Streaming Service. </w:t>
      </w:r>
    </w:p>
    <w:p>
      <w:pPr>
        <w:pStyle w:val="TH"/>
        <w:rPr/>
      </w:pPr>
      <w:del w:id="3138" w:author="28550_CR0032r2_NETSLICE-ADPM5G_(Rel-15)" w:date="2019-12-16T16:50:00Z">
        <w:r>
          <w:rPr/>
          <w:object w:dxaOrig="4968"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45pt;height:107.45pt" filled="f" o:ole="">
              <v:imagedata r:id="rId9" o:title=""/>
            </v:shape>
            <o:OLEObject Type="Embed" ProgID="" ShapeID="ole_rId8" DrawAspect="Content" ObjectID="_2026094862" r:id="rId8"/>
          </w:object>
        </w:r>
      </w:del>
      <w:ins w:id="3139" w:author="28550_CR0032r2_NETSLICE-ADPM5G_(Rel-15)" w:date="2019-12-16T16:50:00Z">
        <w:r>
          <w:rPr>
            <w:rFonts w:eastAsia="SimSun;宋体" w:cs="Times New Roman" w:ascii="Times New Roman" w:hAnsi="Times New Roman"/>
          </w:rPr>
          <w:object w:dxaOrig="4012" w:dyaOrig="2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48.5pt" filled="f" o:ole="">
              <v:imagedata r:id="rId11" o:title=""/>
            </v:shape>
            <o:OLEObject Type="Embed" ProgID="" ShapeID="ole_rId10" DrawAspect="Content" ObjectID="_134347554" r:id="rId10"/>
          </w:object>
        </w:r>
      </w:ins>
    </w:p>
    <w:p>
      <w:pPr>
        <w:pStyle w:val="TF"/>
        <w:rPr/>
      </w:pPr>
      <w:r>
        <w:rPr>
          <w:lang w:eastAsia="zh-CN"/>
        </w:rPr>
        <w:t>Figure 9.3.1-1: Resource URI structure of the Performance Data Streaming Service</w:t>
      </w:r>
    </w:p>
    <w:p>
      <w:pPr>
        <w:pStyle w:val="Normal"/>
        <w:rPr/>
      </w:pPr>
      <w:r>
        <w:rPr/>
        <w:t>Table 9.3.1-1 provides an overview of the resources and applicable HTTP methods.</w:t>
      </w:r>
    </w:p>
    <w:p>
      <w:pPr>
        <w:pStyle w:val="TH"/>
        <w:rPr/>
      </w:pPr>
      <w:r>
        <w:rPr/>
        <w:t>Table 9.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Send the information about the streams to the consumer.</w:t>
            </w:r>
          </w:p>
        </w:tc>
      </w:tr>
      <w:tr>
        <w:trPr>
          <w:trHeight w:val="33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ins w:id="3140" w:author="28550_CR0032r2_NETSLICE-ADPM5G_(Rel-15)" w:date="2019-12-16T16:51:00Z">
              <w:r>
                <w:rPr/>
                <w:t>streamInfo</w:t>
              </w:r>
            </w:ins>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ins w:id="3141" w:author="28550_CR0032r2_NETSLICE-ADPM5G_(Rel-15)" w:date="2019-12-16T16:51:00Z">
              <w:r>
                <w:rPr/>
                <w:t>/streamInfoList/{streamId}</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3142" w:author="28550_CR0032r2_NETSLICE-ADPM5G_(Rel-15)" w:date="2019-12-16T16:51:00Z">
              <w:r>
                <w:rPr/>
                <w:t>PATCH</w:t>
              </w:r>
            </w:ins>
          </w:p>
        </w:tc>
        <w:tc>
          <w:tcPr>
            <w:tcW w:w="4273" w:type="dxa"/>
            <w:tcBorders>
              <w:top w:val="single" w:sz="4" w:space="0" w:color="000000"/>
              <w:left w:val="single" w:sz="4" w:space="0" w:color="000000"/>
              <w:bottom w:val="single" w:sz="4" w:space="0" w:color="000000"/>
              <w:right w:val="single" w:sz="4" w:space="0" w:color="000000"/>
            </w:tcBorders>
          </w:tcPr>
          <w:p>
            <w:pPr>
              <w:pStyle w:val="TAL"/>
              <w:rPr/>
            </w:pPr>
            <w:ins w:id="3143" w:author="28550_CR0032r2_NETSLICE-ADPM5G_(Rel-15)" w:date="2019-12-16T16:51:00Z">
              <w:r>
                <w:rPr/>
                <w:t>Update the stream information</w:t>
              </w:r>
            </w:ins>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eastAsia="en-GB"/>
              </w:rPr>
            </w:pPr>
            <w:r>
              <w:rPr>
                <w:rFonts w:cs="CG Times (WN);Arial" w:ascii="CG Times (WN);Arial" w:hAnsi="CG Times (WN);Arial"/>
                <w:lang w:eastAsia="en-G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3144" w:author="28550_CR0032r2_NETSLICE-ADPM5G_(Rel-15)" w:date="2019-12-16T16:51:00Z">
              <w:r>
                <w:rPr/>
                <w:t>DELETE</w:t>
              </w:r>
            </w:ins>
          </w:p>
        </w:tc>
        <w:tc>
          <w:tcPr>
            <w:tcW w:w="4273" w:type="dxa"/>
            <w:tcBorders>
              <w:top w:val="single" w:sz="4" w:space="0" w:color="000000"/>
              <w:left w:val="single" w:sz="4" w:space="0" w:color="000000"/>
              <w:bottom w:val="single" w:sz="4" w:space="0" w:color="000000"/>
              <w:right w:val="single" w:sz="4" w:space="0" w:color="000000"/>
            </w:tcBorders>
          </w:tcPr>
          <w:p>
            <w:pPr>
              <w:pStyle w:val="TAL"/>
              <w:rPr/>
            </w:pPr>
            <w:ins w:id="3145" w:author="28550_CR0032r2_NETSLICE-ADPM5G_(Rel-15)" w:date="2019-12-16T16:51:00Z">
              <w:r>
                <w:rPr/>
                <w:t>Delete the stream information</w:t>
              </w:r>
            </w:ins>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 (Upgrad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Establish the WebSocket connection.</w:t>
            </w:r>
          </w:p>
        </w:tc>
      </w:tr>
    </w:tbl>
    <w:p>
      <w:pPr>
        <w:pStyle w:val="Normal"/>
        <w:rPr/>
      </w:pPr>
      <w:r>
        <w:rPr/>
      </w:r>
    </w:p>
    <w:p>
      <w:pPr>
        <w:pStyle w:val="Heading3"/>
        <w:rPr/>
      </w:pPr>
      <w:bookmarkStart w:id="207" w:name="__RefHeading___Toc19891227"/>
      <w:bookmarkEnd w:id="207"/>
      <w:r>
        <w:rPr/>
        <w:t>9.3.2</w:t>
        <w:tab/>
        <w:t>Resource definitions</w:t>
      </w:r>
    </w:p>
    <w:p>
      <w:pPr>
        <w:pStyle w:val="Heading4"/>
        <w:ind w:left="1418" w:hanging="1418"/>
        <w:rPr/>
      </w:pPr>
      <w:bookmarkStart w:id="208" w:name="__RefHeading___Toc19891228"/>
      <w:bookmarkEnd w:id="208"/>
      <w:r>
        <w:rPr/>
        <w:t>9.3.2.1</w:t>
        <w:tab/>
        <w:t>Resource “/</w:t>
      </w:r>
      <w:r>
        <w:rPr>
          <w:rFonts w:cs="Courier New" w:ascii="Courier New" w:hAnsi="Courier New"/>
          <w:sz w:val="28"/>
        </w:rPr>
        <w:t>streamInfoList”</w:t>
      </w:r>
    </w:p>
    <w:p>
      <w:pPr>
        <w:pStyle w:val="Heading5"/>
        <w:ind w:left="1008" w:hanging="1008"/>
        <w:rPr/>
      </w:pPr>
      <w:bookmarkStart w:id="209" w:name="__RefHeading___Toc19891229"/>
      <w:bookmarkEnd w:id="209"/>
      <w:r>
        <w:rPr/>
        <w:t>9.3.2.1</w:t>
      </w:r>
      <w:r>
        <w:rPr>
          <w:lang w:eastAsia="zh-CN"/>
        </w:rPr>
        <w:t>.1</w:t>
        <w:tab/>
        <w:t>Description</w:t>
      </w:r>
    </w:p>
    <w:p>
      <w:pPr>
        <w:pStyle w:val="Normal"/>
        <w:rPr>
          <w:rFonts w:ascii="Arial" w:hAnsi="Arial" w:cs="Arial"/>
          <w:sz w:val="22"/>
          <w:szCs w:val="24"/>
        </w:rPr>
      </w:pPr>
      <w:r>
        <w:rPr/>
        <w:t>This resource represents a set of information about the streams.</w:t>
      </w:r>
    </w:p>
    <w:p>
      <w:pPr>
        <w:pStyle w:val="Heading5"/>
        <w:ind w:left="1008" w:hanging="1008"/>
        <w:rPr/>
      </w:pPr>
      <w:bookmarkStart w:id="210" w:name="__RefHeading___Toc19891230"/>
      <w:bookmarkEnd w:id="210"/>
      <w:r>
        <w:rPr/>
        <w:t>9.3.2.1</w:t>
      </w:r>
      <w:r>
        <w:rPr>
          <w:lang w:eastAsia="zh-CN"/>
        </w:rPr>
        <w:t>.2</w:t>
        <w:tab/>
        <w:t>URI</w:t>
      </w:r>
    </w:p>
    <w:p>
      <w:pPr>
        <w:pStyle w:val="Normal"/>
        <w:rPr>
          <w:rFonts w:cs="Courier New"/>
          <w:szCs w:val="18"/>
        </w:rPr>
      </w:pPr>
      <w:r>
        <w:rPr/>
        <w:t>Resour</w:t>
      </w:r>
      <w:r>
        <w:rPr>
          <w:rFonts w:cs="Courier New"/>
          <w:szCs w:val="18"/>
        </w:rPr>
        <w:t xml:space="preserve">ce URI = </w:t>
      </w:r>
      <w:hyperlink r:id="rId12">
        <w:r>
          <w:rPr>
            <w:rStyle w:val="InternetLink"/>
            <w:rFonts w:cs="Courier New"/>
            <w:szCs w:val="18"/>
          </w:rPr>
          <w:t>http://{streamTarget}/PerfDataStreamingMnS/</w:t>
        </w:r>
        <w:ins w:id="3146" w:author="28550_CR0032r2_NETSLICE-ADPM5G_(Rel-15)" w:date="2019-12-16T16:51:00Z">
          <w:r>
            <w:rPr>
              <w:rStyle w:val="InternetLink"/>
            </w:rPr>
            <w:t>v1530</w:t>
          </w:r>
        </w:ins>
        <w:del w:id="3147" w:author="28550_CR0032r2_NETSLICE-ADPM5G_(Rel-15)" w:date="2019-12-16T16:51:00Z">
          <w:r>
            <w:rPr>
              <w:rStyle w:val="InternetLink"/>
              <w:rFonts w:cs="Courier New"/>
              <w:szCs w:val="18"/>
            </w:rPr>
            <w:delText>v1520</w:delText>
          </w:r>
        </w:del>
        <w:r>
          <w:rPr>
            <w:rStyle w:val="InternetLink"/>
            <w:rFonts w:cs="Courier New"/>
            <w:szCs w:val="18"/>
          </w:rPr>
          <w:t>/streamInfoList</w:t>
        </w:r>
      </w:hyperlink>
    </w:p>
    <w:p>
      <w:pPr>
        <w:pStyle w:val="Normal"/>
        <w:rPr/>
      </w:pPr>
      <w:r>
        <w:rPr/>
        <w:t>The resource URI variables a defined in the following table.</w:t>
      </w:r>
    </w:p>
    <w:p>
      <w:pPr>
        <w:pStyle w:val="TH"/>
        <w:rPr/>
      </w:pPr>
      <w:r>
        <w:rPr>
          <w:lang w:eastAsia="zh-CN"/>
        </w:rPr>
        <w:t>Table 9.3.2.1.2-1: URI vari</w:t>
      </w:r>
      <w:r>
        <w:rPr/>
        <w:t>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pPr>
      <w:bookmarkStart w:id="211" w:name="__RefHeading___Toc19891231"/>
      <w:bookmarkEnd w:id="211"/>
      <w:r>
        <w:rPr/>
        <w:t>9.3.2.1</w:t>
      </w:r>
      <w:r>
        <w:rPr>
          <w:lang w:eastAsia="zh-CN"/>
        </w:rPr>
        <w:t>.3</w:t>
        <w:tab/>
        <w:t>HTTP methods</w:t>
      </w:r>
    </w:p>
    <w:p>
      <w:pPr>
        <w:pStyle w:val="H6"/>
        <w:rPr/>
      </w:pPr>
      <w:r>
        <w:rPr/>
        <w:t>9.3.2.1</w:t>
      </w:r>
      <w:r>
        <w:rPr>
          <w:lang w:eastAsia="zh-CN"/>
        </w:rPr>
        <w:t>.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w:t>
      </w:r>
      <w:r>
        <w:rPr/>
        <w:t>.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9.3.2.1</w:t>
      </w:r>
      <w:r>
        <w:rPr/>
        <w:t>.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w:t>
            </w:r>
            <w:ins w:id="3148" w:author="28550_CR0032r2_NETSLICE-ADPM5G_(Rel-15)" w:date="2019-12-16T16:52:00Z">
              <w:r>
                <w:rPr>
                  <w:rFonts w:cs="Arial" w:ascii="Arial" w:hAnsi="Arial"/>
                  <w:sz w:val="18"/>
                </w:rPr>
                <w:t>f</w:t>
              </w:r>
            </w:ins>
            <w:del w:id="3149" w:author="28550_CR0032r2_NETSLICE-ADPM5G_(Rel-15)" w:date="2019-12-16T16:52:00Z">
              <w:r>
                <w:rPr>
                  <w:rFonts w:cs="Arial" w:ascii="Arial" w:hAnsi="Arial"/>
                  <w:sz w:val="18"/>
                </w:rPr>
                <w:delText>t</w:delText>
              </w:r>
            </w:del>
            <w:r>
              <w:rPr>
                <w:rFonts w:cs="Arial" w:ascii="Arial" w:hAnsi="Arial"/>
                <w:sz w:val="18"/>
              </w:rPr>
              <w:t>oListPost-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set of information about streams to be pos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9.3.2.1</w:t>
      </w:r>
      <w:r>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150" w:author="28550_CR0032r2_NETSLICE-ADPM5G_(Rel-15)" w:date="2019-12-16T16:53:00Z">
              <w:r>
                <w:rPr>
                  <w:rFonts w:cs="Arial" w:ascii="Arial" w:hAnsi="Arial"/>
                  <w:sz w:val="18"/>
                </w:rPr>
                <w:t>streamInfoListPost-ResponseTypen/a</w:t>
              </w:r>
            </w:ins>
            <w:del w:id="3151" w:author="28550_CR0032r2_NETSLICE-ADPM5G_(Rel-15)" w:date="2019-12-16T16:53:00Z">
              <w:r>
                <w:rPr>
                  <w:rFonts w:cs="Arial" w:ascii="Arial" w:hAnsi="Arial"/>
                  <w:sz w:val="18"/>
                </w:rPr>
                <w:delText>n/a</w:delText>
              </w:r>
            </w:del>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pos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152" w:author="28550_CR0032r2_NETSLICE-ADPM5G_(Rel-15)" w:date="2019-12-16T16:53:00Z">
              <w:r>
                <w:rPr>
                  <w:rFonts w:cs="Arial" w:ascii="Arial" w:hAnsi="Arial"/>
                  <w:sz w:val="18"/>
                </w:rPr>
                <w:t>202 Partially posted</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153" w:author="28550_CR0032r2_NETSLICE-ADPM5G_(Rel-15)" w:date="2019-12-16T16:53:00Z">
              <w:r>
                <w:rPr>
                  <w:rFonts w:cs="Arial" w:ascii="Arial" w:hAnsi="Arial"/>
                  <w:sz w:val="18"/>
                </w:rPr>
                <w:t>In case of partial success the representation of the post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ins w:id="3155" w:author="28550_CR0032r2_NETSLICE-ADPM5G_(Rel-15)" w:date="2019-12-16T16:53:00Z"/>
        </w:rPr>
      </w:pPr>
      <w:ins w:id="3154" w:author="28550_CR0032r2_NETSLICE-ADPM5G_(Rel-15)" w:date="2019-12-16T16:53:00Z">
        <w:r>
          <w:rPr/>
        </w:r>
      </w:ins>
    </w:p>
    <w:p>
      <w:pPr>
        <w:pStyle w:val="H6"/>
        <w:rPr>
          <w:lang w:eastAsia="zh-CN"/>
          <w:ins w:id="3158" w:author="28550_CR0032r2_NETSLICE-ADPM5G_(Rel-15)" w:date="2019-12-16T16:53:00Z"/>
        </w:rPr>
      </w:pPr>
      <w:ins w:id="3156" w:author="28550_CR0032r2_NETSLICE-ADPM5G_(Rel-15)" w:date="2019-12-16T16:53:00Z">
        <w:r>
          <w:rPr/>
          <w:t>9.3.2.1</w:t>
        </w:r>
      </w:ins>
      <w:ins w:id="3157" w:author="28550_CR0032r2_NETSLICE-ADPM5G_(Rel-15)" w:date="2019-12-16T16:53:00Z">
        <w:r>
          <w:rPr>
            <w:lang w:eastAsia="zh-CN"/>
          </w:rPr>
          <w:t>.3.2</w:t>
          <w:tab/>
          <w:t>HTTP GET</w:t>
        </w:r>
      </w:ins>
    </w:p>
    <w:p>
      <w:pPr>
        <w:pStyle w:val="Normal"/>
        <w:rPr>
          <w:ins w:id="3160" w:author="28550_CR0032r2_NETSLICE-ADPM5G_(Rel-15)" w:date="2019-12-16T16:53:00Z"/>
        </w:rPr>
      </w:pPr>
      <w:ins w:id="3159" w:author="28550_CR0032r2_NETSLICE-ADPM5G_(Rel-15)" w:date="2019-12-16T16:53:00Z">
        <w:r>
          <w:rPr/>
          <w:t>This method shall support the URI query parameters specified in the following table.</w:t>
        </w:r>
      </w:ins>
    </w:p>
    <w:p>
      <w:pPr>
        <w:pStyle w:val="TH"/>
        <w:keepNext w:val="true"/>
        <w:keepLines/>
        <w:spacing w:before="60" w:after="180"/>
        <w:jc w:val="center"/>
        <w:rPr>
          <w:lang w:eastAsia="zh-CN"/>
        </w:rPr>
      </w:pPr>
      <w:ins w:id="3161" w:author="28550_CR0032r2_NETSLICE-ADPM5G_(Rel-15)" w:date="2019-12-16T16:53:00Z">
        <w:r>
          <w:rPr>
            <w:lang w:eastAsia="zh-CN"/>
          </w:rPr>
          <w:t>Table 9.3.2.1.3.2-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62" w:author="28550_CR0032r2_NETSLICE-ADPM5G_(Rel-15)" w:date="2019-12-16T16:53: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63" w:author="28550_CR0032r2_NETSLICE-ADPM5G_(Rel-15)" w:date="2019-12-16T16:5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164"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65" w:author="28550_CR0032r2_NETSLICE-ADPM5G_(Rel-15)" w:date="2019-12-16T16:53: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66" w:author="28550_CR0032r2_NETSLICE-ADPM5G_(Rel-15)" w:date="2019-12-16T16:53:00Z">
              <w:r>
                <w:rPr>
                  <w:rFonts w:cs="Arial" w:ascii="Arial" w:hAnsi="Arial"/>
                  <w:sz w:val="18"/>
                </w:rPr>
                <w:t>streamIdList</w:t>
              </w:r>
            </w:ins>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67" w:author="28550_CR0032r2_NETSLICE-ADPM5G_(Rel-15)" w:date="2019-12-16T16:53:00Z">
              <w:r>
                <w:rPr>
                  <w:rFonts w:cs="Arial" w:ascii="Arial" w:hAnsi="Arial"/>
                  <w:sz w:val="18"/>
                </w:rPr>
                <w:t>array(</w:t>
              </w:r>
            </w:ins>
            <w:ins w:id="3168" w:author="28550_CR0032r2_NETSLICE-ADPM5G_(Rel-15)" w:date="2019-12-16T16:53:00Z">
              <w:r>
                <w:rPr>
                  <w:rFonts w:cs="Arial" w:ascii="Arial" w:hAnsi="Arial"/>
                  <w:sz w:val="18"/>
                  <w:szCs w:val="18"/>
                  <w:lang w:eastAsia="zh-CN"/>
                </w:rPr>
                <w:t>integer</w:t>
              </w:r>
            </w:ins>
            <w:ins w:id="3169" w:author="28550_CR0032r2_NETSLICE-ADPM5G_(Rel-15)" w:date="2019-12-16T16:53:00Z">
              <w:r>
                <w:rPr>
                  <w:rFonts w:cs="Arial" w:ascii="Arial" w:hAnsi="Arial"/>
                  <w:sz w:val="18"/>
                </w:rPr>
                <w:t>)</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170" w:author="28550_CR0032r2_NETSLICE-ADPM5G_(Rel-15)" w:date="2019-12-16T16:53:00Z">
              <w:r>
                <w:rPr>
                  <w:rFonts w:cs="Arial" w:ascii="Arial" w:hAnsi="Arial"/>
                  <w:sz w:val="18"/>
                </w:rPr>
                <w:t>The list of streamId for which the stream information are to be return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172" w:author="28550_CR0032r2_NETSLICE-ADPM5G_(Rel-15)" w:date="2019-12-16T16:53:00Z"/>
        </w:rPr>
      </w:pPr>
      <w:ins w:id="3171" w:author="28550_CR0032r2_NETSLICE-ADPM5G_(Rel-15)" w:date="2019-12-16T16:53:00Z">
        <w:r>
          <w:rPr>
            <w:lang w:eastAsia="zh-CN"/>
          </w:rPr>
        </w:r>
      </w:ins>
    </w:p>
    <w:p>
      <w:pPr>
        <w:pStyle w:val="Normal"/>
        <w:rPr>
          <w:ins w:id="3174" w:author="28550_CR0032r2_NETSLICE-ADPM5G_(Rel-15)" w:date="2019-12-16T16:53:00Z"/>
        </w:rPr>
      </w:pPr>
      <w:ins w:id="3173" w:author="28550_CR0032r2_NETSLICE-ADPM5G_(Rel-15)" w:date="2019-12-16T16:53:00Z">
        <w:r>
          <w:rPr/>
          <w:t>This method shall support the request data structures, the response data structures and response codes specified in the following table.</w:t>
        </w:r>
      </w:ins>
    </w:p>
    <w:p>
      <w:pPr>
        <w:pStyle w:val="TH"/>
        <w:keepNext w:val="true"/>
        <w:keepLines/>
        <w:spacing w:before="60" w:after="180"/>
        <w:jc w:val="center"/>
        <w:rPr>
          <w:lang w:eastAsia="zh-CN"/>
        </w:rPr>
      </w:pPr>
      <w:ins w:id="3175" w:author="28550_CR0032r2_NETSLICE-ADPM5G_(Rel-15)" w:date="2019-12-16T16:53:00Z">
        <w:r>
          <w:rPr>
            <w:lang w:eastAsia="zh-CN"/>
          </w:rPr>
          <w:t>Table 9.3.2.1.3.2-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76" w:author="28550_CR0032r2_NETSLICE-ADPM5G_(Rel-15)" w:date="2019-12-16T16:53: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177" w:author="28550_CR0032r2_NETSLICE-ADPM5G_(Rel-15)" w:date="2019-12-16T16:5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78" w:author="28550_CR0032r2_NETSLICE-ADPM5G_(Rel-15)" w:date="2019-12-16T16:53: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79" w:author="28550_CR0032r2_NETSLICE-ADPM5G_(Rel-15)" w:date="2019-12-16T16:53: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180" w:author="28550_CR0032r2_NETSLICE-ADPM5G_(Rel-15)" w:date="2019-12-16T16:5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181" w:author="28550_CR0032r2_NETSLICE-ADPM5G_(Rel-15)" w:date="2019-12-16T16:53:00Z">
              <w:r>
                <w:rPr>
                  <w:rFonts w:cs="Arial" w:ascii="Arial" w:hAnsi="Arial"/>
                  <w:sz w:val="18"/>
                </w:rPr>
                <w:t>n/a</w:t>
              </w:r>
            </w:ins>
          </w:p>
        </w:tc>
      </w:tr>
    </w:tbl>
    <w:p>
      <w:pPr>
        <w:pStyle w:val="Normal"/>
        <w:rPr>
          <w:ins w:id="3183" w:author="28550_CR0032r2_NETSLICE-ADPM5G_(Rel-15)" w:date="2019-12-16T16:53:00Z"/>
        </w:rPr>
      </w:pPr>
      <w:ins w:id="3182" w:author="28550_CR0032r2_NETSLICE-ADPM5G_(Rel-15)" w:date="2019-12-16T16:53:00Z">
        <w:r>
          <w:rPr/>
        </w:r>
      </w:ins>
    </w:p>
    <w:p>
      <w:pPr>
        <w:pStyle w:val="TH"/>
        <w:keepNext w:val="true"/>
        <w:keepLines/>
        <w:spacing w:before="60" w:after="180"/>
        <w:jc w:val="center"/>
        <w:rPr>
          <w:lang w:eastAsia="zh-CN"/>
        </w:rPr>
      </w:pPr>
      <w:ins w:id="3184" w:author="28550_CR0032r2_NETSLICE-ADPM5G_(Rel-15)" w:date="2019-12-16T16:53:00Z">
        <w:r>
          <w:rPr>
            <w:lang w:eastAsia="zh-CN"/>
          </w:rPr>
          <w:t>Table 9.3.2.1.3.2-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85" w:author="28550_CR0032r2_NETSLICE-ADPM5G_(Rel-15)" w:date="2019-12-16T16:53: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187" w:author="28550_CR0032r2_NETSLICE-ADPM5G_(Rel-15)" w:date="2019-12-16T16:53:00Z"/>
              </w:rPr>
            </w:pPr>
            <w:ins w:id="3186" w:author="28550_CR0032r2_NETSLICE-ADPM5G_(Rel-15)" w:date="2019-12-16T16:53:00Z">
              <w:r>
                <w:rPr>
                  <w:rFonts w:cs="Arial" w:ascii="Arial" w:hAnsi="Arial"/>
                  <w:b/>
                  <w:sz w:val="18"/>
                </w:rPr>
                <w:t>Response</w:t>
              </w:r>
            </w:ins>
          </w:p>
          <w:p>
            <w:pPr>
              <w:pStyle w:val="Normal"/>
              <w:keepNext w:val="true"/>
              <w:keepLines/>
              <w:spacing w:before="0" w:after="0"/>
              <w:jc w:val="center"/>
              <w:rPr>
                <w:rFonts w:ascii="Arial" w:hAnsi="Arial" w:cs="Arial"/>
                <w:b/>
                <w:b/>
                <w:sz w:val="18"/>
              </w:rPr>
            </w:pPr>
            <w:ins w:id="3188" w:author="28550_CR0032r2_NETSLICE-ADPM5G_(Rel-15)" w:date="2019-12-16T16:53: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89"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90" w:author="28550_CR0032r2_NETSLICE-ADPM5G_(Rel-15)" w:date="2019-12-16T16:53:00Z">
              <w:r>
                <w:rPr>
                  <w:rFonts w:cs="Arial" w:ascii="Arial" w:hAnsi="Arial"/>
                  <w:b/>
                  <w:sz w:val="18"/>
                </w:rPr>
                <w:t>SQ</w:t>
              </w:r>
            </w:ins>
          </w:p>
        </w:tc>
      </w:tr>
      <w:tr>
        <w:trPr>
          <w:trHeight w:val="424" w:hRule="atLeast"/>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191" w:author="28550_CR0032r2_NETSLICE-ADPM5G_(Rel-15)" w:date="2019-12-16T16:53:00Z">
              <w:r>
                <w:rPr>
                  <w:rFonts w:cs="Arial" w:ascii="Arial" w:hAnsi="Arial"/>
                  <w:sz w:val="18"/>
                </w:rPr>
                <w:t>listOfStreamInfoRetrieval-ResponseType</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192" w:author="28550_CR0032r2_NETSLICE-ADPM5G_(Rel-15)" w:date="2019-12-16T16:53:00Z">
              <w:r>
                <w:rPr>
                  <w:rFonts w:cs="Arial" w:ascii="Arial" w:hAnsi="Arial"/>
                  <w:sz w:val="18"/>
                </w:rPr>
                <w:t>200 OK</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193" w:author="28550_CR0032r2_NETSLICE-ADPM5G_(Rel-15)" w:date="2019-12-16T16:53:00Z">
              <w:r>
                <w:rPr>
                  <w:rFonts w:cs="Arial" w:ascii="Arial" w:hAnsi="Arial"/>
                  <w:sz w:val="18"/>
                </w:rPr>
                <w:t>In case of success the representation of the retriev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194" w:author="28550_CR0032r2_NETSLICE-ADPM5G_(Rel-15)" w:date="2019-12-16T16:53:00Z">
              <w:r>
                <w:rPr>
                  <w:rFonts w:cs="Arial" w:ascii="Arial" w:hAnsi="Arial"/>
                  <w:sz w:val="18"/>
                </w:rPr>
                <w:t>M</w:t>
              </w:r>
            </w:ins>
          </w:p>
        </w:tc>
      </w:tr>
      <w:tr>
        <w:trPr>
          <w:trHeight w:val="424" w:hRule="atLeast"/>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195" w:author="28550_CR0032r2_NETSLICE-ADPM5G_(Rel-15)" w:date="2019-12-16T16:53:00Z">
              <w:r>
                <w:rPr>
                  <w:rFonts w:cs="Arial" w:ascii="Arial" w:hAnsi="Arial"/>
                  <w:sz w:val="18"/>
                </w:rPr>
                <w:t xml:space="preserve">202 Partially </w:t>
              </w:r>
            </w:ins>
            <w:ins w:id="3196" w:author="28550_CR0032r2_NETSLICE-ADPM5G_(Rel-15)" w:date="2019-12-16T16:53:00Z">
              <w:r>
                <w:rPr>
                  <w:rFonts w:cs="Arial" w:ascii="Arial" w:hAnsi="Arial"/>
                  <w:sz w:val="18"/>
                  <w:lang w:eastAsia="zh-CN"/>
                </w:rPr>
                <w:t>retrieved</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197" w:author="28550_CR0032r2_NETSLICE-ADPM5G_(Rel-15)" w:date="2019-12-16T16:53:00Z">
              <w:r>
                <w:rPr>
                  <w:rFonts w:cs="Arial" w:ascii="Arial" w:hAnsi="Arial"/>
                  <w:sz w:val="18"/>
                </w:rPr>
                <w:t>In case of partial success the representation of the retriev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198" w:author="28550_CR0032r2_NETSLICE-ADPM5G_(Rel-15)" w:date="2019-12-16T16:5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99" w:author="28550_CR0032r2_NETSLICE-ADPM5G_(Rel-15)" w:date="2019-12-16T16:53: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00" w:author="28550_CR0032r2_NETSLICE-ADPM5G_(Rel-15)" w:date="2019-12-16T16:53: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01" w:author="28550_CR0032r2_NETSLICE-ADPM5G_(Rel-15)" w:date="2019-12-16T16:5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202" w:author="28550_CR0032r2_NETSLICE-ADPM5G_(Rel-15)" w:date="2019-12-16T16:53:00Z">
              <w:r>
                <w:rPr>
                  <w:rFonts w:cs="Arial" w:ascii="Arial" w:hAnsi="Arial"/>
                  <w:sz w:val="18"/>
                </w:rPr>
                <w:t>M</w:t>
              </w:r>
            </w:ins>
          </w:p>
        </w:tc>
      </w:tr>
    </w:tbl>
    <w:p>
      <w:pPr>
        <w:pStyle w:val="Normal"/>
        <w:rPr>
          <w:ins w:id="3204" w:author="28550_CR0032r2_NETSLICE-ADPM5G_(Rel-15)" w:date="2019-12-16T16:53:00Z"/>
        </w:rPr>
      </w:pPr>
      <w:ins w:id="3203" w:author="28550_CR0032r2_NETSLICE-ADPM5G_(Rel-15)" w:date="2019-12-16T16:53:00Z">
        <w:r>
          <w:rPr/>
        </w:r>
      </w:ins>
    </w:p>
    <w:p>
      <w:pPr>
        <w:pStyle w:val="H6"/>
        <w:rPr>
          <w:lang w:eastAsia="zh-CN"/>
          <w:ins w:id="3207" w:author="28550_CR0032r2_NETSLICE-ADPM5G_(Rel-15)" w:date="2019-12-16T16:53:00Z"/>
        </w:rPr>
      </w:pPr>
      <w:ins w:id="3205" w:author="28550_CR0032r2_NETSLICE-ADPM5G_(Rel-15)" w:date="2019-12-16T16:53:00Z">
        <w:r>
          <w:rPr/>
          <w:t>9.3.2.1</w:t>
        </w:r>
      </w:ins>
      <w:ins w:id="3206" w:author="28550_CR0032r2_NETSLICE-ADPM5G_(Rel-15)" w:date="2019-12-16T16:53:00Z">
        <w:r>
          <w:rPr>
            <w:lang w:eastAsia="zh-CN"/>
          </w:rPr>
          <w:t>.3.3</w:t>
          <w:tab/>
          <w:t>HTTP PATCH</w:t>
        </w:r>
      </w:ins>
    </w:p>
    <w:p>
      <w:pPr>
        <w:pStyle w:val="Normal"/>
        <w:rPr>
          <w:ins w:id="3209" w:author="28550_CR0032r2_NETSLICE-ADPM5G_(Rel-15)" w:date="2019-12-16T16:53:00Z"/>
        </w:rPr>
      </w:pPr>
      <w:ins w:id="3208" w:author="28550_CR0032r2_NETSLICE-ADPM5G_(Rel-15)" w:date="2019-12-16T16:53:00Z">
        <w:r>
          <w:rPr/>
          <w:t>This method shall support the URI query parameters specified in the following table.</w:t>
        </w:r>
      </w:ins>
    </w:p>
    <w:p>
      <w:pPr>
        <w:pStyle w:val="TH"/>
        <w:keepNext w:val="true"/>
        <w:keepLines/>
        <w:spacing w:before="60" w:after="180"/>
        <w:jc w:val="center"/>
        <w:rPr>
          <w:lang w:eastAsia="zh-CN"/>
        </w:rPr>
      </w:pPr>
      <w:ins w:id="3210" w:author="28550_CR0032r2_NETSLICE-ADPM5G_(Rel-15)" w:date="2019-12-16T16:53:00Z">
        <w:r>
          <w:rPr>
            <w:lang w:eastAsia="zh-CN"/>
          </w:rPr>
          <w:t>Table 9.3.2.1.3.3-1: URI query parameters supported by the PATCH method on this resource</w:t>
        </w:r>
      </w:ins>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11" w:author="28550_CR0032r2_NETSLICE-ADPM5G_(Rel-15)" w:date="2019-12-16T16:53: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12" w:author="28550_CR0032r2_NETSLICE-ADPM5G_(Rel-15)" w:date="2019-12-16T16:5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213"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14" w:author="28550_CR0032r2_NETSLICE-ADPM5G_(Rel-15)" w:date="2019-12-16T16:53: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15" w:author="28550_CR0032r2_NETSLICE-ADPM5G_(Rel-15)" w:date="2019-12-16T16:53:00Z">
              <w:r>
                <w:rPr>
                  <w:rFonts w:cs="Arial" w:ascii="Arial" w:hAnsi="Arial"/>
                  <w:sz w:val="18"/>
                </w:rPr>
                <w:t>streamIdList</w:t>
              </w:r>
            </w:ins>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16" w:author="28550_CR0032r2_NETSLICE-ADPM5G_(Rel-15)" w:date="2019-12-16T16:53:00Z">
              <w:r>
                <w:rPr>
                  <w:rFonts w:cs="Arial" w:ascii="Arial" w:hAnsi="Arial"/>
                  <w:sz w:val="18"/>
                </w:rPr>
                <w:t>array(</w:t>
              </w:r>
            </w:ins>
            <w:ins w:id="3217" w:author="28550_CR0032r2_NETSLICE-ADPM5G_(Rel-15)" w:date="2019-12-16T16:53:00Z">
              <w:r>
                <w:rPr>
                  <w:rFonts w:cs="Arial" w:ascii="Arial" w:hAnsi="Arial"/>
                  <w:sz w:val="18"/>
                  <w:szCs w:val="18"/>
                  <w:lang w:eastAsia="zh-CN"/>
                </w:rPr>
                <w:t>integer</w:t>
              </w:r>
            </w:ins>
            <w:ins w:id="3218" w:author="28550_CR0032r2_NETSLICE-ADPM5G_(Rel-15)" w:date="2019-12-16T16:53:00Z">
              <w:r>
                <w:rPr>
                  <w:rFonts w:cs="Arial" w:ascii="Arial" w:hAnsi="Arial"/>
                  <w:sz w:val="18"/>
                </w:rPr>
                <w:t>)</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219" w:author="28550_CR0032r2_NETSLICE-ADPM5G_(Rel-15)" w:date="2019-12-16T16:53:00Z">
              <w:r>
                <w:rPr>
                  <w:rFonts w:cs="Arial" w:ascii="Arial" w:hAnsi="Arial"/>
                  <w:sz w:val="18"/>
                </w:rPr>
                <w:t>The list of streamId for which the stream information are to be updat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221" w:author="28550_CR0032r2_NETSLICE-ADPM5G_(Rel-15)" w:date="2019-12-16T16:53:00Z"/>
        </w:rPr>
      </w:pPr>
      <w:ins w:id="3220" w:author="28550_CR0032r2_NETSLICE-ADPM5G_(Rel-15)" w:date="2019-12-16T16:53:00Z">
        <w:r>
          <w:rPr>
            <w:lang w:eastAsia="zh-CN"/>
          </w:rPr>
        </w:r>
      </w:ins>
    </w:p>
    <w:p>
      <w:pPr>
        <w:pStyle w:val="Normal"/>
        <w:rPr>
          <w:ins w:id="3223" w:author="28550_CR0032r2_NETSLICE-ADPM5G_(Rel-15)" w:date="2019-12-16T16:53:00Z"/>
        </w:rPr>
      </w:pPr>
      <w:ins w:id="3222" w:author="28550_CR0032r2_NETSLICE-ADPM5G_(Rel-15)" w:date="2019-12-16T16:53:00Z">
        <w:r>
          <w:rPr/>
          <w:t>This method shall support the request data structures, the response data structures and response codes specified in the following table.</w:t>
        </w:r>
      </w:ins>
    </w:p>
    <w:p>
      <w:pPr>
        <w:pStyle w:val="TH"/>
        <w:keepNext w:val="true"/>
        <w:keepLines/>
        <w:spacing w:before="60" w:after="180"/>
        <w:jc w:val="center"/>
        <w:rPr>
          <w:lang w:eastAsia="zh-CN"/>
        </w:rPr>
      </w:pPr>
      <w:ins w:id="3224" w:author="28550_CR0032r2_NETSLICE-ADPM5G_(Rel-15)" w:date="2019-12-16T16:53:00Z">
        <w:r>
          <w:rPr>
            <w:lang w:eastAsia="zh-CN"/>
          </w:rPr>
          <w:t>Table 9.3.2.1.3.3-2: Data structures supported by the PATCH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25" w:author="28550_CR0032r2_NETSLICE-ADPM5G_(Rel-15)" w:date="2019-12-16T16:53: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226" w:author="28550_CR0032r2_NETSLICE-ADPM5G_(Rel-15)" w:date="2019-12-16T16:5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27" w:author="28550_CR0032r2_NETSLICE-ADPM5G_(Rel-15)" w:date="2019-12-16T16:53: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28" w:author="28550_CR0032r2_NETSLICE-ADPM5G_(Rel-15)" w:date="2019-12-16T16:53:00Z">
              <w:r>
                <w:rPr>
                  <w:rFonts w:cs="Arial" w:ascii="Arial" w:hAnsi="Arial"/>
                  <w:sz w:val="18"/>
                  <w:szCs w:val="18"/>
                  <w:lang w:eastAsia="zh-CN"/>
                </w:rPr>
                <w:t>listOfStreamInfoToUpdate-RequestType</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229" w:author="28550_CR0032r2_NETSLICE-ADPM5G_(Rel-15)" w:date="2019-12-16T16:53:00Z">
              <w:r>
                <w:rPr>
                  <w:rFonts w:cs="Arial" w:ascii="Arial" w:hAnsi="Arial"/>
                  <w:sz w:val="18"/>
                </w:rPr>
                <w:t xml:space="preserve">The information of the streams identified by the streamIdList parameter in the “query” field to be updated. </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230" w:author="28550_CR0032r2_NETSLICE-ADPM5G_(Rel-15)" w:date="2019-12-16T16:53:00Z">
              <w:r>
                <w:rPr>
                  <w:rFonts w:cs="Arial" w:ascii="Arial" w:hAnsi="Arial"/>
                  <w:sz w:val="18"/>
                </w:rPr>
                <w:t>M</w:t>
              </w:r>
            </w:ins>
          </w:p>
        </w:tc>
      </w:tr>
    </w:tbl>
    <w:p>
      <w:pPr>
        <w:pStyle w:val="Normal"/>
        <w:rPr>
          <w:ins w:id="3232" w:author="28550_CR0032r2_NETSLICE-ADPM5G_(Rel-15)" w:date="2019-12-16T16:53:00Z"/>
        </w:rPr>
      </w:pPr>
      <w:ins w:id="3231" w:author="28550_CR0032r2_NETSLICE-ADPM5G_(Rel-15)" w:date="2019-12-16T16:53:00Z">
        <w:r>
          <w:rPr/>
        </w:r>
      </w:ins>
    </w:p>
    <w:p>
      <w:pPr>
        <w:pStyle w:val="TH"/>
        <w:keepNext w:val="true"/>
        <w:keepLines/>
        <w:spacing w:before="60" w:after="180"/>
        <w:jc w:val="center"/>
        <w:rPr>
          <w:lang w:eastAsia="zh-CN"/>
        </w:rPr>
      </w:pPr>
      <w:ins w:id="3233" w:author="28550_CR0032r2_NETSLICE-ADPM5G_(Rel-15)" w:date="2019-12-16T16:53:00Z">
        <w:r>
          <w:rPr>
            <w:lang w:eastAsia="zh-CN"/>
          </w:rPr>
          <w:t>Table 9.3.2.1.3.3-3: Data structures supported by the PATCH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34" w:author="28550_CR0032r2_NETSLICE-ADPM5G_(Rel-15)" w:date="2019-12-16T16:53: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236" w:author="28550_CR0032r2_NETSLICE-ADPM5G_(Rel-15)" w:date="2019-12-16T16:53:00Z"/>
              </w:rPr>
            </w:pPr>
            <w:ins w:id="3235" w:author="28550_CR0032r2_NETSLICE-ADPM5G_(Rel-15)" w:date="2019-12-16T16:53:00Z">
              <w:r>
                <w:rPr>
                  <w:rFonts w:cs="Arial" w:ascii="Arial" w:hAnsi="Arial"/>
                  <w:b/>
                  <w:sz w:val="18"/>
                </w:rPr>
                <w:t>Response</w:t>
              </w:r>
            </w:ins>
          </w:p>
          <w:p>
            <w:pPr>
              <w:pStyle w:val="Normal"/>
              <w:keepNext w:val="true"/>
              <w:keepLines/>
              <w:spacing w:before="0" w:after="0"/>
              <w:jc w:val="center"/>
              <w:rPr>
                <w:rFonts w:ascii="Arial" w:hAnsi="Arial" w:cs="Arial"/>
                <w:b/>
                <w:b/>
                <w:sz w:val="18"/>
              </w:rPr>
            </w:pPr>
            <w:ins w:id="3237" w:author="28550_CR0032r2_NETSLICE-ADPM5G_(Rel-15)" w:date="2019-12-16T16:53: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38"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39" w:author="28550_CR0032r2_NETSLICE-ADPM5G_(Rel-15)" w:date="2019-12-16T16:53:00Z">
              <w:r>
                <w:rPr>
                  <w:rFonts w:cs="Arial" w:ascii="Arial" w:hAnsi="Arial"/>
                  <w:b/>
                  <w:sz w:val="18"/>
                </w:rPr>
                <w:t>SQ</w:t>
              </w:r>
            </w:ins>
          </w:p>
        </w:tc>
      </w:tr>
      <w:tr>
        <w:trPr>
          <w:trHeight w:val="424" w:hRule="atLeast"/>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240" w:author="28550_CR0032r2_NETSLICE-ADPM5G_(Rel-15)" w:date="2019-12-16T16:53:00Z">
              <w:r>
                <w:rPr>
                  <w:rFonts w:cs="Arial" w:ascii="Arial" w:hAnsi="Arial"/>
                  <w:sz w:val="18"/>
                  <w:lang w:eastAsia="zh-CN"/>
                </w:rPr>
                <w:t>listOfS</w:t>
              </w:r>
            </w:ins>
            <w:ins w:id="3241" w:author="28550_CR0032r2_NETSLICE-ADPM5G_(Rel-15)" w:date="2019-12-16T16:53:00Z">
              <w:r>
                <w:rPr>
                  <w:rFonts w:cs="Arial" w:ascii="Arial" w:hAnsi="Arial"/>
                  <w:sz w:val="18"/>
                </w:rPr>
                <w:t>treamInfoUpdate-ResponseType</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242" w:author="28550_CR0032r2_NETSLICE-ADPM5G_(Rel-15)" w:date="2019-12-16T16:53:00Z">
              <w:r>
                <w:rPr>
                  <w:rFonts w:cs="Arial" w:ascii="Arial" w:hAnsi="Arial"/>
                  <w:sz w:val="18"/>
                </w:rPr>
                <w:t>200 OK</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243" w:author="28550_CR0032r2_NETSLICE-ADPM5G_(Rel-15)" w:date="2019-12-16T16:53:00Z">
              <w:r>
                <w:rPr>
                  <w:rFonts w:cs="Arial" w:ascii="Arial" w:hAnsi="Arial"/>
                  <w:sz w:val="18"/>
                </w:rPr>
                <w:t>In case of success the representation of the updat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244" w:author="28550_CR0032r2_NETSLICE-ADPM5G_(Rel-15)" w:date="2019-12-16T16:53:00Z">
              <w:r>
                <w:rPr>
                  <w:rFonts w:cs="Arial" w:ascii="Arial" w:hAnsi="Arial"/>
                  <w:sz w:val="18"/>
                </w:rPr>
                <w:t>M</w:t>
              </w:r>
            </w:ins>
          </w:p>
        </w:tc>
      </w:tr>
      <w:tr>
        <w:trPr>
          <w:trHeight w:val="424" w:hRule="atLeast"/>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ins w:id="3246" w:author="28550_CR0032r2_NETSLICE-ADPM5G_(Rel-15)" w:date="2019-12-16T16:53:00Z"/>
              </w:rPr>
            </w:pPr>
            <w:ins w:id="3245" w:author="28550_CR0032r2_NETSLICE-ADPM5G_(Rel-15)" w:date="2019-12-16T16:53:00Z">
              <w:r>
                <w:rPr>
                  <w:rFonts w:cs="Arial" w:ascii="Arial" w:hAnsi="Arial"/>
                  <w:sz w:val="18"/>
                </w:rPr>
                <w:t>200 Partially updated</w:t>
              </w:r>
            </w:ins>
          </w:p>
          <w:p>
            <w:pPr>
              <w:pStyle w:val="Normal"/>
              <w:keepNext w:val="true"/>
              <w:keepLines/>
              <w:spacing w:before="0" w:after="0"/>
              <w:rPr>
                <w:rFonts w:ascii="Arial" w:hAnsi="Arial" w:cs="Arial"/>
                <w:sz w:val="18"/>
              </w:rPr>
            </w:pPr>
            <w:r>
              <w:rPr>
                <w:rFonts w:cs="Arial" w:ascii="Arial" w:hAnsi="Arial"/>
                <w:sz w:val="18"/>
              </w:rPr>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247" w:author="28550_CR0032r2_NETSLICE-ADPM5G_(Rel-15)" w:date="2019-12-16T16:53:00Z">
              <w:r>
                <w:rPr>
                  <w:rFonts w:cs="Arial" w:ascii="Arial" w:hAnsi="Arial"/>
                  <w:sz w:val="18"/>
                </w:rPr>
                <w:t>In case of partial success the representation of the updated streamInfoList is returned.</w:t>
              </w:r>
            </w:ins>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48" w:author="28550_CR0032r2_NETSLICE-ADPM5G_(Rel-15)" w:date="2019-12-16T16:53: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49" w:author="28550_CR0032r2_NETSLICE-ADPM5G_(Rel-15)" w:date="2019-12-16T16:53: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50" w:author="28550_CR0032r2_NETSLICE-ADPM5G_(Rel-15)" w:date="2019-12-16T16:5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251" w:author="28550_CR0032r2_NETSLICE-ADPM5G_(Rel-15)" w:date="2019-12-16T16:53:00Z">
              <w:r>
                <w:rPr>
                  <w:rFonts w:cs="Arial" w:ascii="Arial" w:hAnsi="Arial"/>
                  <w:sz w:val="18"/>
                </w:rPr>
                <w:t>M</w:t>
              </w:r>
            </w:ins>
          </w:p>
        </w:tc>
      </w:tr>
    </w:tbl>
    <w:p>
      <w:pPr>
        <w:pStyle w:val="Normal"/>
        <w:rPr>
          <w:ins w:id="3253" w:author="28550_CR0032r2_NETSLICE-ADPM5G_(Rel-15)" w:date="2019-12-16T16:53:00Z"/>
        </w:rPr>
      </w:pPr>
      <w:ins w:id="3252" w:author="28550_CR0032r2_NETSLICE-ADPM5G_(Rel-15)" w:date="2019-12-16T16:53:00Z">
        <w:r>
          <w:rPr/>
        </w:r>
      </w:ins>
    </w:p>
    <w:p>
      <w:pPr>
        <w:pStyle w:val="Heading4"/>
        <w:ind w:left="1418" w:hanging="1418"/>
        <w:rPr>
          <w:rFonts w:eastAsia="SimSun;宋体"/>
          <w:ins w:id="3257" w:author="28550_CR0032r2_NETSLICE-ADPM5G_(Rel-15)" w:date="2019-12-16T16:53:00Z"/>
        </w:rPr>
      </w:pPr>
      <w:ins w:id="3254" w:author="28550_CR0032r2_NETSLICE-ADPM5G_(Rel-15)" w:date="2019-12-16T16:53:00Z">
        <w:bookmarkStart w:id="212" w:name="__RefHeading___Toc27408988"/>
        <w:bookmarkEnd w:id="212"/>
        <w:r>
          <w:rPr>
            <w:rFonts w:eastAsia="SimSun;宋体"/>
          </w:rPr>
          <w:t>9.3.2.1a</w:t>
          <w:tab/>
          <w:t>Resource “</w:t>
        </w:r>
      </w:ins>
      <w:ins w:id="3255" w:author="28550_CR0032r2_NETSLICE-ADPM5G_(Rel-15)" w:date="2019-12-16T16:53:00Z">
        <w:r>
          <w:rPr>
            <w:rFonts w:eastAsia="SimSun;宋体" w:cs="Courier New" w:ascii="Courier New" w:hAnsi="Courier New"/>
            <w:sz w:val="28"/>
          </w:rPr>
          <w:t>/streamInfoList/{streamId}</w:t>
        </w:r>
      </w:ins>
      <w:ins w:id="3256" w:author="28550_CR0032r2_NETSLICE-ADPM5G_(Rel-15)" w:date="2019-12-16T16:53:00Z">
        <w:r>
          <w:rPr>
            <w:rFonts w:eastAsia="SimSun;宋体"/>
          </w:rPr>
          <w:t>”</w:t>
        </w:r>
      </w:ins>
    </w:p>
    <w:p>
      <w:pPr>
        <w:pStyle w:val="Heading5"/>
        <w:ind w:left="1701" w:hanging="1701"/>
        <w:rPr>
          <w:rFonts w:eastAsia="SimSun;宋体"/>
          <w:lang w:eastAsia="zh-CN"/>
          <w:ins w:id="3260" w:author="28550_CR0032r2_NETSLICE-ADPM5G_(Rel-15)" w:date="2019-12-16T16:53:00Z"/>
        </w:rPr>
      </w:pPr>
      <w:ins w:id="3258" w:author="28550_CR0032r2_NETSLICE-ADPM5G_(Rel-15)" w:date="2019-12-16T16:53:00Z">
        <w:bookmarkStart w:id="213" w:name="__RefHeading___Toc27408989"/>
        <w:bookmarkEnd w:id="213"/>
        <w:r>
          <w:rPr>
            <w:rFonts w:eastAsia="SimSun;宋体"/>
          </w:rPr>
          <w:t>9.3.2.1a</w:t>
        </w:r>
      </w:ins>
      <w:ins w:id="3259" w:author="28550_CR0032r2_NETSLICE-ADPM5G_(Rel-15)" w:date="2019-12-16T16:53:00Z">
        <w:r>
          <w:rPr>
            <w:rFonts w:eastAsia="SimSun;宋体"/>
            <w:lang w:eastAsia="zh-CN"/>
          </w:rPr>
          <w:t>.1</w:t>
          <w:tab/>
          <w:t>Description</w:t>
        </w:r>
      </w:ins>
    </w:p>
    <w:p>
      <w:pPr>
        <w:pStyle w:val="Normal"/>
        <w:rPr>
          <w:rFonts w:ascii="Arial" w:hAnsi="Arial" w:eastAsia="SimSun;宋体" w:cs="Arial"/>
          <w:sz w:val="22"/>
          <w:szCs w:val="24"/>
          <w:ins w:id="3262" w:author="28550_CR0032r2_NETSLICE-ADPM5G_(Rel-15)" w:date="2019-12-16T16:53:00Z"/>
        </w:rPr>
      </w:pPr>
      <w:ins w:id="3261" w:author="28550_CR0032r2_NETSLICE-ADPM5G_(Rel-15)" w:date="2019-12-16T16:53:00Z">
        <w:r>
          <w:rPr/>
          <w:t>This resource represents the information for a stream.</w:t>
        </w:r>
      </w:ins>
    </w:p>
    <w:p>
      <w:pPr>
        <w:pStyle w:val="Heading5"/>
        <w:ind w:left="1701" w:hanging="1701"/>
        <w:rPr>
          <w:rFonts w:eastAsia="SimSun;宋体"/>
          <w:lang w:eastAsia="zh-CN"/>
          <w:ins w:id="3265" w:author="28550_CR0032r2_NETSLICE-ADPM5G_(Rel-15)" w:date="2019-12-16T16:53:00Z"/>
        </w:rPr>
      </w:pPr>
      <w:ins w:id="3263" w:author="28550_CR0032r2_NETSLICE-ADPM5G_(Rel-15)" w:date="2019-12-16T16:53:00Z">
        <w:bookmarkStart w:id="214" w:name="__RefHeading___Toc27408990"/>
        <w:bookmarkEnd w:id="214"/>
        <w:r>
          <w:rPr>
            <w:rFonts w:eastAsia="SimSun;宋体"/>
          </w:rPr>
          <w:t>9.3.2.1a</w:t>
        </w:r>
      </w:ins>
      <w:ins w:id="3264" w:author="28550_CR0032r2_NETSLICE-ADPM5G_(Rel-15)" w:date="2019-12-16T16:53:00Z">
        <w:r>
          <w:rPr>
            <w:rFonts w:eastAsia="SimSun;宋体"/>
            <w:lang w:eastAsia="zh-CN"/>
          </w:rPr>
          <w:t>.2</w:t>
          <w:tab/>
          <w:t>URI</w:t>
        </w:r>
      </w:ins>
    </w:p>
    <w:p>
      <w:pPr>
        <w:pStyle w:val="Normal"/>
        <w:rPr>
          <w:rFonts w:eastAsia="SimSun;宋体" w:cs="Courier New"/>
          <w:szCs w:val="18"/>
          <w:ins w:id="3270" w:author="28550_CR0032r2_NETSLICE-ADPM5G_(Rel-15)" w:date="2019-12-16T16:53:00Z"/>
        </w:rPr>
      </w:pPr>
      <w:ins w:id="3266" w:author="28550_CR0032r2_NETSLICE-ADPM5G_(Rel-15)" w:date="2019-12-16T16:53:00Z">
        <w:r>
          <w:rPr/>
          <w:t>Resour</w:t>
        </w:r>
      </w:ins>
      <w:ins w:id="3267" w:author="28550_CR0032r2_NETSLICE-ADPM5G_(Rel-15)" w:date="2019-12-16T16:53:00Z">
        <w:r>
          <w:rPr>
            <w:rFonts w:cs="Courier New"/>
            <w:szCs w:val="18"/>
          </w:rPr>
          <w:t xml:space="preserve">ce URI = </w:t>
        </w:r>
      </w:ins>
      <w:hyperlink r:id="rId13">
        <w:ins w:id="3268" w:author="28550_CR0032r2_NETSLICE-ADPM5G_(Rel-15)" w:date="2019-12-16T16:53:00Z">
          <w:r>
            <w:rPr>
              <w:rStyle w:val="InternetLink"/>
              <w:rFonts w:cs="Courier New"/>
              <w:szCs w:val="18"/>
            </w:rPr>
            <w:t>http://{streamTarget}/PerfDataStreamingMnS/v1530/</w:t>
          </w:r>
        </w:ins>
      </w:hyperlink>
      <w:ins w:id="3269" w:author="28550_CR0032r2_NETSLICE-ADPM5G_(Rel-15)" w:date="2019-12-16T16:53:00Z">
        <w:r>
          <w:rPr/>
          <w:t>streamInfoList/{streamId}</w:t>
        </w:r>
      </w:ins>
    </w:p>
    <w:p>
      <w:pPr>
        <w:pStyle w:val="Normal"/>
        <w:rPr>
          <w:ins w:id="3272" w:author="28550_CR0032r2_NETSLICE-ADPM5G_(Rel-15)" w:date="2019-12-16T16:53:00Z"/>
        </w:rPr>
      </w:pPr>
      <w:ins w:id="3271" w:author="28550_CR0032r2_NETSLICE-ADPM5G_(Rel-15)" w:date="2019-12-16T16:53:00Z">
        <w:r>
          <w:rPr/>
          <w:t>The resource URI variables a defined in the following table.</w:t>
        </w:r>
      </w:ins>
    </w:p>
    <w:p>
      <w:pPr>
        <w:pStyle w:val="TH"/>
        <w:rPr>
          <w:lang w:eastAsia="zh-CN"/>
        </w:rPr>
      </w:pPr>
      <w:ins w:id="3273" w:author="28550_CR0032r2_NETSLICE-ADPM5G_(Rel-15)" w:date="2019-12-16T16:53:00Z">
        <w:r>
          <w:rPr>
            <w:lang w:eastAsia="zh-CN"/>
          </w:rPr>
          <w:t>Table 9.3.2.1a.2-1: URI variables</w:t>
        </w:r>
      </w:ins>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3274" w:author="28550_CR0032r2_NETSLICE-ADPM5G_(Rel-15)" w:date="2019-12-16T16:53:00Z">
              <w:r>
                <w:rPr>
                  <w:rFonts w:cs="Arial" w:ascii="Arial" w:hAnsi="Arial"/>
                  <w:b/>
                  <w:sz w:val="18"/>
                </w:rPr>
                <w:t>Name</w:t>
              </w:r>
            </w:ins>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3275" w:author="28550_CR0032r2_NETSLICE-ADPM5G_(Rel-15)" w:date="2019-12-16T16:53:00Z">
              <w:r>
                <w:rPr>
                  <w:rFonts w:cs="Arial" w:ascii="Arial" w:hAnsi="Arial"/>
                  <w:b/>
                  <w:sz w:val="18"/>
                </w:rPr>
                <w:t>Definition</w:t>
              </w:r>
            </w:ins>
          </w:p>
        </w:tc>
      </w:tr>
      <w:tr>
        <w:trPr>
          <w:trHeight w:val="286"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ins w:id="3276" w:author="28550_CR0032r2_NETSLICE-ADPM5G_(Rel-15)" w:date="2019-12-16T16:53:00Z">
              <w:r>
                <w:rPr/>
                <w:t>streamTarget</w:t>
              </w:r>
            </w:ins>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ins w:id="3277" w:author="28550_CR0032r2_NETSLICE-ADPM5G_(Rel-15)" w:date="2019-12-16T16:53:00Z">
              <w:r>
                <w:rPr/>
                <w:t>See table 9.3.2.1.2-1.</w:t>
              </w:r>
            </w:ins>
          </w:p>
        </w:tc>
      </w:tr>
    </w:tbl>
    <w:p>
      <w:pPr>
        <w:pStyle w:val="Normal"/>
        <w:rPr>
          <w:ins w:id="3279" w:author="28550_CR0032r2_NETSLICE-ADPM5G_(Rel-15)" w:date="2019-12-16T16:53:00Z"/>
        </w:rPr>
      </w:pPr>
      <w:ins w:id="3278" w:author="28550_CR0032r2_NETSLICE-ADPM5G_(Rel-15)" w:date="2019-12-16T16:53:00Z">
        <w:r>
          <w:rPr/>
        </w:r>
      </w:ins>
    </w:p>
    <w:p>
      <w:pPr>
        <w:pStyle w:val="Heading5"/>
        <w:ind w:left="1701" w:hanging="1701"/>
        <w:rPr>
          <w:rFonts w:eastAsia="SimSun;宋体"/>
          <w:lang w:eastAsia="zh-CN"/>
          <w:ins w:id="3282" w:author="28550_CR0032r2_NETSLICE-ADPM5G_(Rel-15)" w:date="2019-12-16T16:53:00Z"/>
        </w:rPr>
      </w:pPr>
      <w:ins w:id="3280" w:author="28550_CR0032r2_NETSLICE-ADPM5G_(Rel-15)" w:date="2019-12-16T16:53:00Z">
        <w:bookmarkStart w:id="215" w:name="__RefHeading___Toc27408991"/>
        <w:bookmarkEnd w:id="215"/>
        <w:r>
          <w:rPr>
            <w:rFonts w:eastAsia="SimSun;宋体"/>
          </w:rPr>
          <w:t>9.3.2.1a</w:t>
        </w:r>
      </w:ins>
      <w:ins w:id="3281" w:author="28550_CR0032r2_NETSLICE-ADPM5G_(Rel-15)" w:date="2019-12-16T16:53:00Z">
        <w:r>
          <w:rPr>
            <w:rFonts w:eastAsia="SimSun;宋体"/>
            <w:lang w:eastAsia="zh-CN"/>
          </w:rPr>
          <w:t>.3</w:t>
          <w:tab/>
          <w:t>HTTP methods</w:t>
        </w:r>
      </w:ins>
    </w:p>
    <w:p>
      <w:pPr>
        <w:pStyle w:val="H6"/>
        <w:rPr>
          <w:rFonts w:eastAsia="SimSun;宋体"/>
          <w:lang w:eastAsia="zh-CN"/>
          <w:ins w:id="3285" w:author="28550_CR0032r2_NETSLICE-ADPM5G_(Rel-15)" w:date="2019-12-16T16:53:00Z"/>
        </w:rPr>
      </w:pPr>
      <w:ins w:id="3283" w:author="28550_CR0032r2_NETSLICE-ADPM5G_(Rel-15)" w:date="2019-12-16T16:53:00Z">
        <w:r>
          <w:rPr/>
          <w:t>9.3.2.1a</w:t>
        </w:r>
      </w:ins>
      <w:ins w:id="3284" w:author="28550_CR0032r2_NETSLICE-ADPM5G_(Rel-15)" w:date="2019-12-16T16:53:00Z">
        <w:r>
          <w:rPr>
            <w:lang w:eastAsia="zh-CN"/>
          </w:rPr>
          <w:t>.3.1</w:t>
          <w:tab/>
          <w:t>HTTP GET</w:t>
        </w:r>
      </w:ins>
    </w:p>
    <w:p>
      <w:pPr>
        <w:pStyle w:val="Normal"/>
        <w:rPr>
          <w:ins w:id="3287" w:author="28550_CR0032r2_NETSLICE-ADPM5G_(Rel-15)" w:date="2019-12-16T16:53:00Z"/>
        </w:rPr>
      </w:pPr>
      <w:ins w:id="3286" w:author="28550_CR0032r2_NETSLICE-ADPM5G_(Rel-15)" w:date="2019-12-16T16:5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3288" w:author="28550_CR0032r2_NETSLICE-ADPM5G_(Rel-15)" w:date="2019-12-16T16:53:00Z">
        <w:r>
          <w:rPr>
            <w:rFonts w:cs="Arial" w:ascii="Arial" w:hAnsi="Arial"/>
            <w:b/>
            <w:lang w:eastAsia="zh-CN"/>
          </w:rPr>
          <w:t>Table 9.3.2.1a.3.1-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89" w:author="28550_CR0032r2_NETSLICE-ADPM5G_(Rel-15)" w:date="2019-12-16T16:53: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90" w:author="28550_CR0032r2_NETSLICE-ADPM5G_(Rel-15)" w:date="2019-12-16T16:5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291"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92" w:author="28550_CR0032r2_NETSLICE-ADPM5G_(Rel-15)" w:date="2019-12-16T16:53: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294" w:author="28550_CR0032r2_NETSLICE-ADPM5G_(Rel-15)" w:date="2019-12-16T16:53:00Z"/>
        </w:rPr>
      </w:pPr>
      <w:ins w:id="3293" w:author="28550_CR0032r2_NETSLICE-ADPM5G_(Rel-15)" w:date="2019-12-16T16:53:00Z">
        <w:r>
          <w:rPr>
            <w:lang w:eastAsia="zh-CN"/>
          </w:rPr>
        </w:r>
      </w:ins>
    </w:p>
    <w:p>
      <w:pPr>
        <w:pStyle w:val="Normal"/>
        <w:rPr>
          <w:ins w:id="3296" w:author="28550_CR0032r2_NETSLICE-ADPM5G_(Rel-15)" w:date="2019-12-16T16:53:00Z"/>
        </w:rPr>
      </w:pPr>
      <w:ins w:id="3295" w:author="28550_CR0032r2_NETSLICE-ADPM5G_(Rel-15)" w:date="2019-12-16T16:5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3297" w:author="28550_CR0032r2_NETSLICE-ADPM5G_(Rel-15)" w:date="2019-12-16T16:53:00Z">
        <w:r>
          <w:rPr>
            <w:rFonts w:cs="Arial" w:ascii="Arial" w:hAnsi="Arial"/>
            <w:b/>
            <w:lang w:eastAsia="zh-CN"/>
          </w:rPr>
          <w:t>Table 9.3.2.1a.3.1-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98" w:author="28550_CR0032r2_NETSLICE-ADPM5G_(Rel-15)" w:date="2019-12-16T16:53: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299" w:author="28550_CR0032r2_NETSLICE-ADPM5G_(Rel-15)" w:date="2019-12-16T16:5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00" w:author="28550_CR0032r2_NETSLICE-ADPM5G_(Rel-15)" w:date="2019-12-16T16:53: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01" w:author="28550_CR0032r2_NETSLICE-ADPM5G_(Rel-15)" w:date="2019-12-16T16:53: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302" w:author="28550_CR0032r2_NETSLICE-ADPM5G_(Rel-15)" w:date="2019-12-16T16:5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303" w:author="28550_CR0032r2_NETSLICE-ADPM5G_(Rel-15)" w:date="2019-12-16T16:53:00Z">
              <w:r>
                <w:rPr>
                  <w:rFonts w:cs="Arial" w:ascii="Arial" w:hAnsi="Arial"/>
                  <w:sz w:val="18"/>
                </w:rPr>
                <w:t>n/a</w:t>
              </w:r>
            </w:ins>
          </w:p>
        </w:tc>
      </w:tr>
    </w:tbl>
    <w:p>
      <w:pPr>
        <w:pStyle w:val="Normal"/>
        <w:rPr>
          <w:ins w:id="3305" w:author="28550_CR0032r2_NETSLICE-ADPM5G_(Rel-15)" w:date="2019-12-16T16:53:00Z"/>
        </w:rPr>
      </w:pPr>
      <w:ins w:id="3304" w:author="28550_CR0032r2_NETSLICE-ADPM5G_(Rel-15)" w:date="2019-12-16T16:53:00Z">
        <w:r>
          <w:rPr/>
        </w:r>
      </w:ins>
    </w:p>
    <w:p>
      <w:pPr>
        <w:pStyle w:val="Normal"/>
        <w:keepNext w:val="true"/>
        <w:keepLines/>
        <w:spacing w:before="60" w:after="180"/>
        <w:jc w:val="center"/>
        <w:rPr>
          <w:rFonts w:ascii="Arial" w:hAnsi="Arial" w:cs="Arial"/>
          <w:b/>
          <w:b/>
          <w:lang w:eastAsia="zh-CN"/>
        </w:rPr>
      </w:pPr>
      <w:ins w:id="3306" w:author="28550_CR0032r2_NETSLICE-ADPM5G_(Rel-15)" w:date="2019-12-16T16:53:00Z">
        <w:r>
          <w:rPr>
            <w:rFonts w:cs="Arial" w:ascii="Arial" w:hAnsi="Arial"/>
            <w:b/>
            <w:lang w:eastAsia="zh-CN"/>
          </w:rPr>
          <w:t>Table 9.3.2.1a.3.1-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07" w:author="28550_CR0032r2_NETSLICE-ADPM5G_(Rel-15)" w:date="2019-12-16T16:53: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309" w:author="28550_CR0032r2_NETSLICE-ADPM5G_(Rel-15)" w:date="2019-12-16T16:53:00Z"/>
              </w:rPr>
            </w:pPr>
            <w:ins w:id="3308" w:author="28550_CR0032r2_NETSLICE-ADPM5G_(Rel-15)" w:date="2019-12-16T16:53:00Z">
              <w:r>
                <w:rPr>
                  <w:rFonts w:cs="Arial" w:ascii="Arial" w:hAnsi="Arial"/>
                  <w:b/>
                  <w:sz w:val="18"/>
                </w:rPr>
                <w:t>Response</w:t>
              </w:r>
            </w:ins>
          </w:p>
          <w:p>
            <w:pPr>
              <w:pStyle w:val="Normal"/>
              <w:keepNext w:val="true"/>
              <w:keepLines/>
              <w:spacing w:before="0" w:after="0"/>
              <w:jc w:val="center"/>
              <w:rPr>
                <w:rFonts w:ascii="Arial" w:hAnsi="Arial" w:cs="Arial"/>
                <w:b/>
                <w:b/>
                <w:sz w:val="18"/>
              </w:rPr>
            </w:pPr>
            <w:ins w:id="3310" w:author="28550_CR0032r2_NETSLICE-ADPM5G_(Rel-15)" w:date="2019-12-16T16:53: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11"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12" w:author="28550_CR0032r2_NETSLICE-ADPM5G_(Rel-15)" w:date="2019-12-16T16:53:00Z">
              <w:r>
                <w:rPr>
                  <w:rFonts w:cs="Arial" w:ascii="Arial" w:hAnsi="Arial"/>
                  <w:b/>
                  <w:sz w:val="18"/>
                </w:rPr>
                <w:t>SQ</w:t>
              </w:r>
            </w:ins>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313" w:author="28550_CR0032r2_NETSLICE-ADPM5G_(Rel-15)" w:date="2019-12-16T16:53:00Z">
              <w:r>
                <w:rPr>
                  <w:rFonts w:cs="Arial" w:ascii="Arial" w:hAnsi="Arial"/>
                  <w:sz w:val="18"/>
                </w:rPr>
                <w:t>streamInfoRetrieval-ResponseType</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314" w:author="28550_CR0032r2_NETSLICE-ADPM5G_(Rel-15)" w:date="2019-12-16T16:53:00Z">
              <w:r>
                <w:rPr>
                  <w:rFonts w:cs="Arial" w:ascii="Arial" w:hAnsi="Arial"/>
                  <w:sz w:val="18"/>
                </w:rPr>
                <w:t>200 OK</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315" w:author="28550_CR0032r2_NETSLICE-ADPM5G_(Rel-15)" w:date="2019-12-16T16:53:00Z">
              <w:r>
                <w:rPr>
                  <w:rFonts w:cs="Arial" w:ascii="Arial" w:hAnsi="Arial"/>
                  <w:sz w:val="18"/>
                </w:rPr>
                <w:t>In case of success the representation of the retriev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316" w:author="28550_CR0032r2_NETSLICE-ADPM5G_(Rel-15)" w:date="2019-12-16T16:5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17" w:author="28550_CR0032r2_NETSLICE-ADPM5G_(Rel-15)" w:date="2019-12-16T16:53: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18" w:author="28550_CR0032r2_NETSLICE-ADPM5G_(Rel-15)" w:date="2019-12-16T16:53: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19" w:author="28550_CR0032r2_NETSLICE-ADPM5G_(Rel-15)" w:date="2019-12-16T16:5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320" w:author="28550_CR0032r2_NETSLICE-ADPM5G_(Rel-15)" w:date="2019-12-16T16:53:00Z">
              <w:r>
                <w:rPr>
                  <w:rFonts w:cs="Arial" w:ascii="Arial" w:hAnsi="Arial"/>
                  <w:sz w:val="18"/>
                </w:rPr>
                <w:t>M</w:t>
              </w:r>
            </w:ins>
          </w:p>
        </w:tc>
      </w:tr>
    </w:tbl>
    <w:p>
      <w:pPr>
        <w:pStyle w:val="Normal"/>
        <w:rPr>
          <w:ins w:id="3322" w:author="28550_CR0032r2_NETSLICE-ADPM5G_(Rel-15)" w:date="2019-12-16T16:53:00Z"/>
        </w:rPr>
      </w:pPr>
      <w:ins w:id="3321" w:author="28550_CR0032r2_NETSLICE-ADPM5G_(Rel-15)" w:date="2019-12-16T16:53:00Z">
        <w:r>
          <w:rPr/>
        </w:r>
      </w:ins>
    </w:p>
    <w:p>
      <w:pPr>
        <w:pStyle w:val="H6"/>
        <w:rPr>
          <w:lang w:eastAsia="zh-CN"/>
          <w:ins w:id="3325" w:author="28550_CR0032r2_NETSLICE-ADPM5G_(Rel-15)" w:date="2019-12-16T16:53:00Z"/>
        </w:rPr>
      </w:pPr>
      <w:ins w:id="3323" w:author="28550_CR0032r2_NETSLICE-ADPM5G_(Rel-15)" w:date="2019-12-16T16:53:00Z">
        <w:r>
          <w:rPr/>
          <w:t>9.3.2.1a</w:t>
        </w:r>
      </w:ins>
      <w:ins w:id="3324" w:author="28550_CR0032r2_NETSLICE-ADPM5G_(Rel-15)" w:date="2019-12-16T16:53:00Z">
        <w:r>
          <w:rPr>
            <w:lang w:eastAsia="zh-CN"/>
          </w:rPr>
          <w:t>.3.2</w:t>
          <w:tab/>
          <w:t xml:space="preserve">HTTP PATCH </w:t>
        </w:r>
      </w:ins>
    </w:p>
    <w:p>
      <w:pPr>
        <w:pStyle w:val="Normal"/>
        <w:rPr>
          <w:ins w:id="3327" w:author="28550_CR0032r2_NETSLICE-ADPM5G_(Rel-15)" w:date="2019-12-16T16:53:00Z"/>
        </w:rPr>
      </w:pPr>
      <w:ins w:id="3326" w:author="28550_CR0032r2_NETSLICE-ADPM5G_(Rel-15)" w:date="2019-12-16T16:5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3328" w:author="28550_CR0032r2_NETSLICE-ADPM5G_(Rel-15)" w:date="2019-12-16T16:53:00Z">
        <w:r>
          <w:rPr>
            <w:rFonts w:cs="Arial" w:ascii="Arial" w:hAnsi="Arial"/>
            <w:b/>
            <w:lang w:eastAsia="zh-CN"/>
          </w:rPr>
          <w:t>Table 9.3.2.1a.3.2-1: URI query parameters supported by the PATCH method on this resource</w:t>
        </w:r>
      </w:ins>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29" w:author="28550_CR0032r2_NETSLICE-ADPM5G_(Rel-15)" w:date="2019-12-16T16:53: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30" w:author="28550_CR0032r2_NETSLICE-ADPM5G_(Rel-15)" w:date="2019-12-16T16:5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331"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32" w:author="28550_CR0032r2_NETSLICE-ADPM5G_(Rel-15)" w:date="2019-12-16T16:53: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334" w:author="28550_CR0032r2_NETSLICE-ADPM5G_(Rel-15)" w:date="2019-12-16T16:53:00Z"/>
        </w:rPr>
      </w:pPr>
      <w:ins w:id="3333" w:author="28550_CR0032r2_NETSLICE-ADPM5G_(Rel-15)" w:date="2019-12-16T16:53:00Z">
        <w:r>
          <w:rPr>
            <w:lang w:eastAsia="zh-CN"/>
          </w:rPr>
        </w:r>
      </w:ins>
    </w:p>
    <w:p>
      <w:pPr>
        <w:pStyle w:val="Normal"/>
        <w:rPr>
          <w:ins w:id="3336" w:author="28550_CR0032r2_NETSLICE-ADPM5G_(Rel-15)" w:date="2019-12-16T16:53:00Z"/>
        </w:rPr>
      </w:pPr>
      <w:ins w:id="3335" w:author="28550_CR0032r2_NETSLICE-ADPM5G_(Rel-15)" w:date="2019-12-16T16:5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3337" w:author="28550_CR0032r2_NETSLICE-ADPM5G_(Rel-15)" w:date="2019-12-16T16:53:00Z">
        <w:r>
          <w:rPr>
            <w:rFonts w:cs="Arial" w:ascii="Arial" w:hAnsi="Arial"/>
            <w:b/>
            <w:lang w:eastAsia="zh-CN"/>
          </w:rPr>
          <w:t>Table 9.3.2.1a.3.2-2: Data structures supported by the PATCH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38" w:author="28550_CR0032r2_NETSLICE-ADPM5G_(Rel-15)" w:date="2019-12-16T16:53: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339" w:author="28550_CR0032r2_NETSLICE-ADPM5G_(Rel-15)" w:date="2019-12-16T16:5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40" w:author="28550_CR0032r2_NETSLICE-ADPM5G_(Rel-15)" w:date="2019-12-16T16:53: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41" w:author="28550_CR0032r2_NETSLICE-ADPM5G_(Rel-15)" w:date="2019-12-16T16:53:00Z">
              <w:r>
                <w:rPr>
                  <w:rFonts w:cs="Arial" w:ascii="Arial" w:hAnsi="Arial"/>
                  <w:sz w:val="18"/>
                  <w:szCs w:val="18"/>
                  <w:lang w:eastAsia="zh-CN"/>
                </w:rPr>
                <w:t>streamInfoToUpdate-RequestType</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342" w:author="28550_CR0032r2_NETSLICE-ADPM5G_(Rel-15)" w:date="2019-12-16T16:53:00Z">
              <w:r>
                <w:rPr>
                  <w:rFonts w:cs="Arial" w:ascii="Arial" w:hAnsi="Arial"/>
                  <w:sz w:val="18"/>
                </w:rPr>
                <w:t>Represention of the stream information to be upd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343" w:author="28550_CR0032r2_NETSLICE-ADPM5G_(Rel-15)" w:date="2019-12-16T16:53:00Z">
              <w:r>
                <w:rPr>
                  <w:rFonts w:cs="Arial" w:ascii="Arial" w:hAnsi="Arial"/>
                  <w:sz w:val="18"/>
                </w:rPr>
                <w:t>M</w:t>
              </w:r>
            </w:ins>
          </w:p>
        </w:tc>
      </w:tr>
    </w:tbl>
    <w:p>
      <w:pPr>
        <w:pStyle w:val="Normal"/>
        <w:rPr>
          <w:ins w:id="3345" w:author="28550_CR0032r2_NETSLICE-ADPM5G_(Rel-15)" w:date="2019-12-16T16:53:00Z"/>
        </w:rPr>
      </w:pPr>
      <w:ins w:id="3344" w:author="28550_CR0032r2_NETSLICE-ADPM5G_(Rel-15)" w:date="2019-12-16T16:53:00Z">
        <w:r>
          <w:rPr/>
        </w:r>
      </w:ins>
    </w:p>
    <w:p>
      <w:pPr>
        <w:pStyle w:val="Normal"/>
        <w:keepNext w:val="true"/>
        <w:keepLines/>
        <w:spacing w:before="60" w:after="180"/>
        <w:jc w:val="center"/>
        <w:rPr>
          <w:rFonts w:ascii="Arial" w:hAnsi="Arial" w:cs="Arial"/>
          <w:b/>
          <w:b/>
          <w:lang w:eastAsia="zh-CN"/>
        </w:rPr>
      </w:pPr>
      <w:ins w:id="3346" w:author="28550_CR0032r2_NETSLICE-ADPM5G_(Rel-15)" w:date="2019-12-16T16:53:00Z">
        <w:r>
          <w:rPr>
            <w:rFonts w:cs="Arial" w:ascii="Arial" w:hAnsi="Arial"/>
            <w:b/>
            <w:lang w:eastAsia="zh-CN"/>
          </w:rPr>
          <w:t>Table 9.3.2.1a.3.2-3: Data structures supported by the PATCH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47" w:author="28550_CR0032r2_NETSLICE-ADPM5G_(Rel-15)" w:date="2019-12-16T16:53: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349" w:author="28550_CR0032r2_NETSLICE-ADPM5G_(Rel-15)" w:date="2019-12-16T16:53:00Z"/>
              </w:rPr>
            </w:pPr>
            <w:ins w:id="3348" w:author="28550_CR0032r2_NETSLICE-ADPM5G_(Rel-15)" w:date="2019-12-16T16:53:00Z">
              <w:r>
                <w:rPr>
                  <w:rFonts w:cs="Arial" w:ascii="Arial" w:hAnsi="Arial"/>
                  <w:b/>
                  <w:sz w:val="18"/>
                </w:rPr>
                <w:t>Response</w:t>
              </w:r>
            </w:ins>
          </w:p>
          <w:p>
            <w:pPr>
              <w:pStyle w:val="Normal"/>
              <w:keepNext w:val="true"/>
              <w:keepLines/>
              <w:spacing w:before="0" w:after="0"/>
              <w:jc w:val="center"/>
              <w:rPr>
                <w:rFonts w:ascii="Arial" w:hAnsi="Arial" w:cs="Arial"/>
                <w:b/>
                <w:b/>
                <w:sz w:val="18"/>
              </w:rPr>
            </w:pPr>
            <w:ins w:id="3350" w:author="28550_CR0032r2_NETSLICE-ADPM5G_(Rel-15)" w:date="2019-12-16T16:53: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51"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52" w:author="28550_CR0032r2_NETSLICE-ADPM5G_(Rel-15)" w:date="2019-12-16T16:53:00Z">
              <w:r>
                <w:rPr>
                  <w:rFonts w:cs="Arial" w:ascii="Arial" w:hAnsi="Arial"/>
                  <w:b/>
                  <w:sz w:val="18"/>
                </w:rPr>
                <w:t>SQ</w:t>
              </w:r>
            </w:ins>
          </w:p>
        </w:tc>
      </w:tr>
      <w:tr>
        <w:trPr>
          <w:trHeight w:val="66"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353" w:author="28550_CR0032r2_NETSLICE-ADPM5G_(Rel-15)" w:date="2019-12-16T16:53:00Z">
              <w:r>
                <w:rPr>
                  <w:rFonts w:cs="Arial" w:ascii="Arial" w:hAnsi="Arial"/>
                  <w:sz w:val="18"/>
                </w:rPr>
                <w:t>streamInfoUpdate-ResponseType</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354" w:author="28550_CR0032r2_NETSLICE-ADPM5G_(Rel-15)" w:date="2019-12-16T16:53:00Z">
              <w:r>
                <w:rPr>
                  <w:rFonts w:cs="Arial" w:ascii="Arial" w:hAnsi="Arial"/>
                  <w:sz w:val="18"/>
                </w:rPr>
                <w:t>200 OK</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355" w:author="28550_CR0032r2_NETSLICE-ADPM5G_(Rel-15)" w:date="2019-12-16T16:53:00Z">
              <w:r>
                <w:rPr>
                  <w:rFonts w:cs="Arial" w:ascii="Arial" w:hAnsi="Arial"/>
                  <w:sz w:val="18"/>
                </w:rPr>
                <w:t>In case of success the representation of the updated stream information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356" w:author="28550_CR0032r2_NETSLICE-ADPM5G_(Rel-15)" w:date="2019-12-16T16:5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57" w:author="28550_CR0032r2_NETSLICE-ADPM5G_(Rel-15)" w:date="2019-12-16T16:53: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58" w:author="28550_CR0032r2_NETSLICE-ADPM5G_(Rel-15)" w:date="2019-12-16T16:53: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59" w:author="28550_CR0032r2_NETSLICE-ADPM5G_(Rel-15)" w:date="2019-12-16T16:5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360" w:author="28550_CR0032r2_NETSLICE-ADPM5G_(Rel-15)" w:date="2019-12-16T16:53:00Z">
              <w:r>
                <w:rPr>
                  <w:rFonts w:cs="Arial" w:ascii="Arial" w:hAnsi="Arial"/>
                  <w:sz w:val="18"/>
                </w:rPr>
                <w:t>M</w:t>
              </w:r>
            </w:ins>
          </w:p>
        </w:tc>
      </w:tr>
    </w:tbl>
    <w:p>
      <w:pPr>
        <w:pStyle w:val="Normal"/>
        <w:rPr>
          <w:ins w:id="3362" w:author="28550_CR0032r2_NETSLICE-ADPM5G_(Rel-15)" w:date="2019-12-16T16:53:00Z"/>
        </w:rPr>
      </w:pPr>
      <w:ins w:id="3361" w:author="28550_CR0032r2_NETSLICE-ADPM5G_(Rel-15)" w:date="2019-12-16T16:53:00Z">
        <w:r>
          <w:rPr/>
        </w:r>
      </w:ins>
    </w:p>
    <w:p>
      <w:pPr>
        <w:pStyle w:val="H6"/>
        <w:rPr>
          <w:lang w:eastAsia="zh-CN"/>
          <w:ins w:id="3365" w:author="28550_CR0032r2_NETSLICE-ADPM5G_(Rel-15)" w:date="2019-12-16T16:53:00Z"/>
        </w:rPr>
      </w:pPr>
      <w:ins w:id="3363" w:author="28550_CR0032r2_NETSLICE-ADPM5G_(Rel-15)" w:date="2019-12-16T16:53:00Z">
        <w:r>
          <w:rPr/>
          <w:t>9.3.2.1a</w:t>
        </w:r>
      </w:ins>
      <w:ins w:id="3364" w:author="28550_CR0032r2_NETSLICE-ADPM5G_(Rel-15)" w:date="2019-12-16T16:53:00Z">
        <w:r>
          <w:rPr>
            <w:lang w:eastAsia="zh-CN"/>
          </w:rPr>
          <w:t>.3.3</w:t>
          <w:tab/>
          <w:t xml:space="preserve">HTTP DELETE </w:t>
        </w:r>
      </w:ins>
    </w:p>
    <w:p>
      <w:pPr>
        <w:pStyle w:val="Normal"/>
        <w:rPr>
          <w:ins w:id="3367" w:author="28550_CR0032r2_NETSLICE-ADPM5G_(Rel-15)" w:date="2019-12-16T16:53:00Z"/>
        </w:rPr>
      </w:pPr>
      <w:ins w:id="3366" w:author="28550_CR0032r2_NETSLICE-ADPM5G_(Rel-15)" w:date="2019-12-16T16:53: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3368" w:author="28550_CR0032r2_NETSLICE-ADPM5G_(Rel-15)" w:date="2019-12-16T16:53:00Z">
        <w:r>
          <w:rPr>
            <w:rFonts w:cs="Arial" w:ascii="Arial" w:hAnsi="Arial"/>
            <w:b/>
            <w:lang w:eastAsia="zh-CN"/>
          </w:rPr>
          <w:t>Table 9.3.2.1a.3.3-1: URI query parameters supported by the DELETE method on this resource</w:t>
        </w:r>
      </w:ins>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69" w:author="28550_CR0032r2_NETSLICE-ADPM5G_(Rel-15)" w:date="2019-12-16T16:53: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70" w:author="28550_CR0032r2_NETSLICE-ADPM5G_(Rel-15)" w:date="2019-12-16T16:53: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371"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72" w:author="28550_CR0032r2_NETSLICE-ADPM5G_(Rel-15)" w:date="2019-12-16T16:53: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3374" w:author="28550_CR0032r2_NETSLICE-ADPM5G_(Rel-15)" w:date="2019-12-16T16:53:00Z"/>
        </w:rPr>
      </w:pPr>
      <w:ins w:id="3373" w:author="28550_CR0032r2_NETSLICE-ADPM5G_(Rel-15)" w:date="2019-12-16T16:53:00Z">
        <w:r>
          <w:rPr>
            <w:lang w:eastAsia="zh-CN"/>
          </w:rPr>
        </w:r>
      </w:ins>
    </w:p>
    <w:p>
      <w:pPr>
        <w:pStyle w:val="Normal"/>
        <w:rPr>
          <w:ins w:id="3376" w:author="28550_CR0032r2_NETSLICE-ADPM5G_(Rel-15)" w:date="2019-12-16T16:53:00Z"/>
        </w:rPr>
      </w:pPr>
      <w:ins w:id="3375" w:author="28550_CR0032r2_NETSLICE-ADPM5G_(Rel-15)" w:date="2019-12-16T16:53:00Z">
        <w:r>
          <w:rPr/>
          <w:t>This method shall support the request data structures, the response data structures and response codes specified in the following table.</w:t>
        </w:r>
      </w:ins>
    </w:p>
    <w:p>
      <w:pPr>
        <w:pStyle w:val="Normal"/>
        <w:keepNext w:val="true"/>
        <w:keepLines/>
        <w:spacing w:before="60" w:after="180"/>
        <w:jc w:val="center"/>
        <w:rPr>
          <w:rFonts w:ascii="Arial" w:hAnsi="Arial" w:cs="Arial"/>
          <w:b/>
          <w:b/>
          <w:lang w:eastAsia="zh-CN"/>
        </w:rPr>
      </w:pPr>
      <w:ins w:id="3377" w:author="28550_CR0032r2_NETSLICE-ADPM5G_(Rel-15)" w:date="2019-12-16T16:53:00Z">
        <w:r>
          <w:rPr>
            <w:rFonts w:cs="Arial" w:ascii="Arial" w:hAnsi="Arial"/>
            <w:b/>
            <w:lang w:eastAsia="zh-CN"/>
          </w:rPr>
          <w:t>Table 9.3.2.1a.3.3-2: Data structures supported by the DELETE request body on this resource</w:t>
        </w:r>
      </w:ins>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78" w:author="28550_CR0032r2_NETSLICE-ADPM5G_(Rel-15)" w:date="2019-12-16T16:53: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3379" w:author="28550_CR0032r2_NETSLICE-ADPM5G_(Rel-15)" w:date="2019-12-16T16:53: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80" w:author="28550_CR0032r2_NETSLICE-ADPM5G_(Rel-15)" w:date="2019-12-16T16:53: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81" w:author="28550_CR0032r2_NETSLICE-ADPM5G_(Rel-15)" w:date="2019-12-16T16:53: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3382" w:author="28550_CR0032r2_NETSLICE-ADPM5G_(Rel-15)" w:date="2019-12-16T16:53: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383" w:author="28550_CR0032r2_NETSLICE-ADPM5G_(Rel-15)" w:date="2019-12-16T16:53:00Z">
              <w:r>
                <w:rPr>
                  <w:rFonts w:cs="Arial" w:ascii="Arial" w:hAnsi="Arial"/>
                  <w:sz w:val="18"/>
                </w:rPr>
                <w:t>n/a</w:t>
              </w:r>
            </w:ins>
          </w:p>
        </w:tc>
      </w:tr>
    </w:tbl>
    <w:p>
      <w:pPr>
        <w:pStyle w:val="Normal"/>
        <w:rPr>
          <w:ins w:id="3385" w:author="28550_CR0032r2_NETSLICE-ADPM5G_(Rel-15)" w:date="2019-12-16T16:53:00Z"/>
        </w:rPr>
      </w:pPr>
      <w:ins w:id="3384" w:author="28550_CR0032r2_NETSLICE-ADPM5G_(Rel-15)" w:date="2019-12-16T16:53:00Z">
        <w:r>
          <w:rPr/>
        </w:r>
      </w:ins>
    </w:p>
    <w:p>
      <w:pPr>
        <w:pStyle w:val="Normal"/>
        <w:keepNext w:val="true"/>
        <w:keepLines/>
        <w:spacing w:before="60" w:after="180"/>
        <w:jc w:val="center"/>
        <w:rPr>
          <w:rFonts w:ascii="Arial" w:hAnsi="Arial" w:cs="Arial"/>
          <w:b/>
          <w:b/>
          <w:lang w:eastAsia="zh-CN"/>
        </w:rPr>
      </w:pPr>
      <w:ins w:id="3386" w:author="28550_CR0032r2_NETSLICE-ADPM5G_(Rel-15)" w:date="2019-12-16T16:53:00Z">
        <w:r>
          <w:rPr>
            <w:rFonts w:cs="Arial" w:ascii="Arial" w:hAnsi="Arial"/>
            <w:b/>
            <w:lang w:eastAsia="zh-CN"/>
          </w:rPr>
          <w:t>Table 9.3.2.1a.3.3-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87" w:author="28550_CR0032r2_NETSLICE-ADPM5G_(Rel-15)" w:date="2019-12-16T16:53: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3389" w:author="28550_CR0032r2_NETSLICE-ADPM5G_(Rel-15)" w:date="2019-12-16T16:53:00Z"/>
              </w:rPr>
            </w:pPr>
            <w:ins w:id="3388" w:author="28550_CR0032r2_NETSLICE-ADPM5G_(Rel-15)" w:date="2019-12-16T16:53:00Z">
              <w:r>
                <w:rPr>
                  <w:rFonts w:cs="Arial" w:ascii="Arial" w:hAnsi="Arial"/>
                  <w:b/>
                  <w:sz w:val="18"/>
                </w:rPr>
                <w:t>Response</w:t>
              </w:r>
            </w:ins>
          </w:p>
          <w:p>
            <w:pPr>
              <w:pStyle w:val="Normal"/>
              <w:keepNext w:val="true"/>
              <w:keepLines/>
              <w:spacing w:before="0" w:after="0"/>
              <w:jc w:val="center"/>
              <w:rPr>
                <w:rFonts w:ascii="Arial" w:hAnsi="Arial" w:cs="Arial"/>
                <w:b/>
                <w:b/>
                <w:sz w:val="18"/>
              </w:rPr>
            </w:pPr>
            <w:ins w:id="3390" w:author="28550_CR0032r2_NETSLICE-ADPM5G_(Rel-15)" w:date="2019-12-16T16:53: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91" w:author="28550_CR0032r2_NETSLICE-ADPM5G_(Rel-15)" w:date="2019-12-16T16:53: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392" w:author="28550_CR0032r2_NETSLICE-ADPM5G_(Rel-15)" w:date="2019-12-16T16:53:00Z">
              <w:r>
                <w:rPr>
                  <w:rFonts w:cs="Arial" w:ascii="Arial" w:hAnsi="Arial"/>
                  <w:b/>
                  <w:sz w:val="18"/>
                </w:rPr>
                <w:t>SQ</w:t>
              </w:r>
            </w:ins>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393" w:author="28550_CR0032r2_NETSLICE-ADPM5G_(Rel-15)" w:date="2019-12-16T16:53:00Z">
              <w:r>
                <w:rPr>
                  <w:rFonts w:cs="Arial" w:ascii="Arial" w:hAnsi="Arial"/>
                  <w:sz w:val="18"/>
                </w:rPr>
                <w:t>n/a</w:t>
              </w:r>
            </w:ins>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394" w:author="28550_CR0032r2_NETSLICE-ADPM5G_(Rel-15)" w:date="2019-12-16T16:53:00Z">
              <w:r>
                <w:rPr>
                  <w:rFonts w:cs="Arial" w:ascii="Arial" w:hAnsi="Arial"/>
                  <w:sz w:val="18"/>
                </w:rPr>
                <w:t>204 No Content</w:t>
              </w:r>
            </w:ins>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3395" w:author="28550_CR0032r2_NETSLICE-ADPM5G_(Rel-15)" w:date="2019-12-16T16:53:00Z">
              <w:r>
                <w:rPr>
                  <w:rFonts w:cs="Arial" w:ascii="Arial" w:hAnsi="Arial"/>
                  <w:sz w:val="18"/>
                </w:rPr>
                <w:t>In case of success no message body is returned</w:t>
              </w:r>
            </w:ins>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ins w:id="3396" w:author="28550_CR0032r2_NETSLICE-ADPM5G_(Rel-15)" w:date="2019-12-16T16:53: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97" w:author="28550_CR0032r2_NETSLICE-ADPM5G_(Rel-15)" w:date="2019-12-16T16:53: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98" w:author="28550_CR0032r2_NETSLICE-ADPM5G_(Rel-15)" w:date="2019-12-16T16:53: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99" w:author="28550_CR0032r2_NETSLICE-ADPM5G_(Rel-15)" w:date="2019-12-16T16:53: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3400" w:author="28550_CR0032r2_NETSLICE-ADPM5G_(Rel-15)" w:date="2019-12-16T16:53:00Z">
              <w:r>
                <w:rPr>
                  <w:rFonts w:cs="Arial" w:ascii="Arial" w:hAnsi="Arial"/>
                  <w:sz w:val="18"/>
                </w:rPr>
                <w:t>M</w:t>
              </w:r>
            </w:ins>
          </w:p>
        </w:tc>
      </w:tr>
    </w:tbl>
    <w:p>
      <w:pPr>
        <w:pStyle w:val="Normal"/>
        <w:rPr/>
      </w:pPr>
      <w:r>
        <w:rPr/>
      </w:r>
    </w:p>
    <w:p>
      <w:pPr>
        <w:pStyle w:val="Heading4"/>
        <w:ind w:left="1418" w:hanging="1418"/>
        <w:rPr/>
      </w:pPr>
      <w:bookmarkStart w:id="216" w:name="__RefHeading___Toc19891232"/>
      <w:bookmarkEnd w:id="216"/>
      <w:r>
        <w:rPr/>
        <w:t>9.3.2.2</w:t>
        <w:tab/>
        <w:t>Resource “/</w:t>
      </w:r>
      <w:r>
        <w:rPr>
          <w:rFonts w:cs="Courier New" w:ascii="Courier New" w:hAnsi="Courier New"/>
          <w:sz w:val="28"/>
        </w:rPr>
        <w:t>streamingConnection”</w:t>
      </w:r>
    </w:p>
    <w:p>
      <w:pPr>
        <w:pStyle w:val="Heading5"/>
        <w:ind w:left="1008" w:hanging="1008"/>
        <w:rPr/>
      </w:pPr>
      <w:bookmarkStart w:id="217" w:name="__RefHeading___Toc19891233"/>
      <w:bookmarkEnd w:id="217"/>
      <w:r>
        <w:rPr/>
        <w:t>9.3.2.2</w:t>
      </w:r>
      <w:r>
        <w:rPr>
          <w:lang w:eastAsia="zh-CN"/>
        </w:rPr>
        <w:t>.1</w:t>
        <w:tab/>
        <w:t>Description</w:t>
      </w:r>
    </w:p>
    <w:p>
      <w:pPr>
        <w:pStyle w:val="Normal"/>
        <w:rPr>
          <w:rFonts w:ascii="Arial" w:hAnsi="Arial" w:cs="Arial"/>
          <w:sz w:val="22"/>
          <w:szCs w:val="24"/>
        </w:rPr>
      </w:pPr>
      <w:r>
        <w:rPr/>
        <w:t>This resource represents a streamingConnection (to be) upgraded to WebSocket protocol.</w:t>
      </w:r>
    </w:p>
    <w:p>
      <w:pPr>
        <w:pStyle w:val="Heading5"/>
        <w:ind w:left="1008" w:hanging="1008"/>
        <w:rPr/>
      </w:pPr>
      <w:bookmarkStart w:id="218" w:name="__RefHeading___Toc19891234"/>
      <w:bookmarkEnd w:id="218"/>
      <w:r>
        <w:rPr/>
        <w:t>9.3.2.2</w:t>
      </w:r>
      <w:r>
        <w:rPr>
          <w:lang w:eastAsia="zh-CN"/>
        </w:rPr>
        <w:t>.2</w:t>
        <w:tab/>
        <w:t>URI</w:t>
      </w:r>
    </w:p>
    <w:p>
      <w:pPr>
        <w:pStyle w:val="Normal"/>
        <w:rPr/>
      </w:pPr>
      <w:r>
        <w:rPr/>
        <w:t>Resour</w:t>
      </w:r>
      <w:r>
        <w:rPr>
          <w:rFonts w:cs="Courier New"/>
          <w:szCs w:val="18"/>
        </w:rPr>
        <w:t>ce URI = wss://{streamTarget}/PerfDataStreamingMnS/</w:t>
      </w:r>
      <w:del w:id="3401" w:author="28550_CR0032r2_NETSLICE-ADPM5G_(Rel-15)" w:date="2019-12-16T17:02:00Z">
        <w:r>
          <w:rPr>
            <w:rFonts w:cs="Courier New"/>
            <w:szCs w:val="18"/>
          </w:rPr>
          <w:delText>v1520</w:delText>
        </w:r>
      </w:del>
      <w:ins w:id="3402" w:author="28550_CR0032r2_NETSLICE-ADPM5G_(Rel-15)" w:date="2019-12-16T17:02:00Z">
        <w:r>
          <w:rPr>
            <w:rFonts w:cs="Courier New"/>
            <w:szCs w:val="18"/>
          </w:rPr>
          <w:t>v1530</w:t>
        </w:r>
      </w:ins>
      <w:r>
        <w:rPr>
          <w:rFonts w:cs="Courier New"/>
          <w:szCs w:val="18"/>
        </w:rPr>
        <w:t>/streamingConnection</w:t>
      </w:r>
    </w:p>
    <w:p>
      <w:pPr>
        <w:pStyle w:val="Normal"/>
        <w:rPr/>
      </w:pPr>
      <w:r>
        <w:rPr/>
        <w:t>The resource URI variables a defined in the following table.</w:t>
      </w:r>
    </w:p>
    <w:p>
      <w:pPr>
        <w:pStyle w:val="TH"/>
        <w:rPr/>
      </w:pPr>
      <w:r>
        <w:rPr>
          <w:lang w:eastAsia="zh-CN"/>
        </w:rPr>
        <w:t>Table 9.3.2.2</w:t>
      </w:r>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lang w:eastAsia="zh-CN"/>
        </w:rPr>
      </w:pPr>
      <w:bookmarkStart w:id="219" w:name="__RefHeading___Toc19891235"/>
      <w:bookmarkEnd w:id="219"/>
      <w:r>
        <w:rPr/>
        <w:t>9.3.2.2</w:t>
      </w:r>
      <w:r>
        <w:rPr>
          <w:lang w:eastAsia="zh-CN"/>
        </w:rPr>
        <w:t>.3</w:t>
        <w:tab/>
        <w:t>HTTP methods</w:t>
      </w:r>
    </w:p>
    <w:p>
      <w:pPr>
        <w:pStyle w:val="H6"/>
        <w:rPr/>
      </w:pPr>
      <w:r>
        <w:rPr/>
        <w:t>9.3.2.2.</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w:t>
      </w:r>
      <w:r>
        <w:rPr/>
        <w:t>.3.1-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Key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Version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3.1-2: URI query parameters supported by the GET method on</w:t>
      </w:r>
      <w:r>
        <w:rPr/>
        <w:t xml:space="preserve">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 xml:space="preserve">Table 9.3.2.2.3.1-3: Data structures supported by the GET request </w:t>
      </w:r>
      <w:r>
        <w:rPr/>
        <w:t>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9.3.2.2.3.1-4: Header parameters supported by the </w:t>
      </w:r>
      <w:r>
        <w:rPr/>
        <w:t>GET respons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Accept-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Accept responded when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9.3.2.2.3.1-5: Data structures supported by the GET response body on this re</w:t>
      </w:r>
      <w:r>
        <w:rPr/>
        <w:t>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01 Switching Protocols</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status code indicating the connection has been successfully upgraded to WebSocket.</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220" w:name="__RefHeading___Toc19891236"/>
      <w:bookmarkEnd w:id="220"/>
      <w:r>
        <w:rPr/>
        <w:t>9</w:t>
      </w:r>
      <w:r>
        <w:rPr/>
        <w:t>.</w:t>
      </w:r>
      <w:r>
        <w:rPr/>
        <w:t>4</w:t>
        <w:tab/>
        <w:t>Data type definitions</w:t>
      </w:r>
    </w:p>
    <w:p>
      <w:pPr>
        <w:pStyle w:val="Heading3"/>
        <w:rPr/>
      </w:pPr>
      <w:bookmarkStart w:id="221" w:name="__RefHeading___Toc19891237"/>
      <w:bookmarkEnd w:id="221"/>
      <w:r>
        <w:rPr/>
        <w:t>9</w:t>
      </w:r>
      <w:r>
        <w:rPr/>
        <w:t>.</w:t>
      </w:r>
      <w:r>
        <w:rPr/>
        <w:t>4</w:t>
      </w:r>
      <w:r>
        <w:rPr>
          <w:lang w:eastAsia="zh-CN"/>
        </w:rPr>
        <w:t>.1</w:t>
        <w:tab/>
        <w:t>General</w:t>
      </w:r>
    </w:p>
    <w:p>
      <w:pPr>
        <w:pStyle w:val="TH"/>
        <w:rPr>
          <w:lang w:eastAsia="zh-CN"/>
        </w:rPr>
      </w:pPr>
      <w:r>
        <w:rPr>
          <w:lang w:eastAsia="zh-CN"/>
        </w:rPr>
        <w:t>Table 9</w:t>
      </w:r>
      <w:r>
        <w:rPr>
          <w:lang w:eastAsia="zh-CN"/>
        </w:rPr>
        <w:t>.</w:t>
      </w:r>
      <w:r>
        <w:rPr>
          <w:lang w:eastAsia="zh-CN"/>
        </w:rPr>
        <w:t>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de-DE"/>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head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sponse for upgrading the connection to WebSocke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w:t>
            </w:r>
            <w:ins w:id="3403" w:author="28550_CR0032r2_NETSLICE-ADPM5G_(Rel-15)" w:date="2019-12-16T17:02:00Z">
              <w:r>
                <w:rPr>
                  <w:rFonts w:cs="Arial" w:ascii="Arial" w:hAnsi="Arial"/>
                  <w:sz w:val="18"/>
                </w:rPr>
                <w:t>f</w:t>
              </w:r>
            </w:ins>
            <w:del w:id="3404" w:author="28550_CR0032r2_NETSLICE-ADPM5G_(Rel-15)" w:date="2019-12-16T17:02:00Z">
              <w:r>
                <w:rPr>
                  <w:rFonts w:cs="Arial" w:ascii="Arial" w:hAnsi="Arial"/>
                  <w:sz w:val="18"/>
                </w:rPr>
                <w:delText>t</w:delText>
              </w:r>
            </w:del>
            <w:r>
              <w:rPr>
                <w:rFonts w:cs="Arial" w:ascii="Arial" w:hAnsi="Arial"/>
                <w:sz w:val="18"/>
              </w:rPr>
              <w:t>oListPost-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to post the set of information about the stream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05" w:author="28550_CR0032r2_NETSLICE-ADPM5G_(Rel-15)" w:date="2019-12-16T17:03:00Z">
              <w:r>
                <w:rPr>
                  <w:rFonts w:cs="Arial" w:ascii="Arial" w:hAnsi="Arial"/>
                  <w:sz w:val="18"/>
                  <w:szCs w:val="18"/>
                  <w:lang w:eastAsia="zh-CN"/>
                </w:rPr>
                <w:t>streamInfoToUpdate-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06" w:author="28550_CR0032r2_NETSLICE-ADPM5G_(Rel-15)" w:date="2019-12-16T17:03:00Z">
              <w:r>
                <w:rPr>
                  <w:rFonts w:cs="Arial" w:ascii="Arial" w:hAnsi="Arial"/>
                  <w:sz w:val="18"/>
                  <w:szCs w:val="18"/>
                </w:rPr>
                <w:t>9.4.4.x</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07" w:author="28550_CR0032r2_NETSLICE-ADPM5G_(Rel-15)" w:date="2019-12-16T17:03:00Z">
              <w:r>
                <w:rPr>
                  <w:rFonts w:cs="Arial" w:ascii="Arial" w:hAnsi="Arial"/>
                  <w:sz w:val="18"/>
                  <w:szCs w:val="18"/>
                </w:rPr>
                <w:t>Used in the request body of HTTP PATCH to update the information for one or more streams.</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08" w:author="28550_CR0032r2_NETSLICE-ADPM5G_(Rel-15)" w:date="2019-12-16T17:03:00Z">
              <w:r>
                <w:rPr>
                  <w:rFonts w:cs="Arial" w:ascii="Arial" w:hAnsi="Arial"/>
                  <w:sz w:val="18"/>
                </w:rPr>
                <w:t>streamInfoListPost-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09" w:author="28550_CR0032r2_NETSLICE-ADPM5G_(Rel-15)" w:date="2019-12-16T17:03:00Z">
              <w:r>
                <w:rPr>
                  <w:rFonts w:cs="Arial" w:ascii="Arial" w:hAnsi="Arial"/>
                  <w:sz w:val="18"/>
                  <w:szCs w:val="18"/>
                </w:rPr>
                <w:t>9.4.4.p</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10" w:author="28550_CR0032r2_NETSLICE-ADPM5G_(Rel-15)" w:date="2019-12-16T17:03:00Z">
              <w:r>
                <w:rPr>
                  <w:rFonts w:cs="Arial" w:ascii="Arial" w:hAnsi="Arial"/>
                  <w:sz w:val="18"/>
                  <w:szCs w:val="18"/>
                </w:rPr>
                <w:t>Used in the response body of HTTP POST to return the set of stream information poste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11" w:author="28550_CR0032r2_NETSLICE-ADPM5G_(Rel-15)" w:date="2019-12-16T17:03:00Z">
              <w:r>
                <w:rPr>
                  <w:rFonts w:cs="Arial" w:ascii="Arial" w:hAnsi="Arial"/>
                  <w:sz w:val="18"/>
                </w:rPr>
                <w:t>streamInfoRetrieval-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12" w:author="28550_CR0032r2_NETSLICE-ADPM5G_(Rel-15)" w:date="2019-12-16T17:03:00Z">
              <w:r>
                <w:rPr>
                  <w:rFonts w:cs="Arial" w:ascii="Arial" w:hAnsi="Arial"/>
                  <w:sz w:val="18"/>
                  <w:szCs w:val="18"/>
                </w:rPr>
                <w:t>9.4.4.u</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13" w:author="28550_CR0032r2_NETSLICE-ADPM5G_(Rel-15)" w:date="2019-12-16T17:03:00Z">
              <w:r>
                <w:rPr>
                  <w:rFonts w:cs="Arial" w:ascii="Arial" w:hAnsi="Arial"/>
                  <w:sz w:val="18"/>
                  <w:szCs w:val="18"/>
                </w:rPr>
                <w:t>Used in the response body of HTTP GET to return the information about one stream.</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14" w:author="28550_CR0032r2_NETSLICE-ADPM5G_(Rel-15)" w:date="2019-12-16T17:03:00Z">
              <w:r>
                <w:rPr>
                  <w:rFonts w:cs="Arial" w:ascii="Arial" w:hAnsi="Arial"/>
                  <w:sz w:val="18"/>
                </w:rPr>
                <w:t>streamInfoListRetrieval-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15" w:author="28550_CR0032r2_NETSLICE-ADPM5G_(Rel-15)" w:date="2019-12-16T17:03:00Z">
              <w:r>
                <w:rPr>
                  <w:rFonts w:cs="Arial" w:ascii="Arial" w:hAnsi="Arial"/>
                  <w:sz w:val="18"/>
                  <w:szCs w:val="18"/>
                </w:rPr>
                <w:t>9.4.4.w</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16" w:author="28550_CR0032r2_NETSLICE-ADPM5G_(Rel-15)" w:date="2019-12-16T17:03:00Z">
              <w:r>
                <w:rPr>
                  <w:rFonts w:cs="Arial" w:ascii="Arial" w:hAnsi="Arial"/>
                  <w:sz w:val="18"/>
                  <w:szCs w:val="18"/>
                </w:rPr>
                <w:t>Used in the response body of HTTP GET to return the set of information about the stream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17" w:author="28550_CR0032r2_NETSLICE-ADPM5G_(Rel-15)" w:date="2019-12-16T17:03:00Z">
              <w:r>
                <w:rPr>
                  <w:rFonts w:cs="Arial" w:ascii="Arial" w:hAnsi="Arial"/>
                  <w:sz w:val="18"/>
                </w:rPr>
                <w:t>streamInfoUpdate-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18" w:author="28550_CR0032r2_NETSLICE-ADPM5G_(Rel-15)" w:date="2019-12-16T17:03:00Z">
              <w:r>
                <w:rPr>
                  <w:rFonts w:cs="Arial" w:ascii="Arial" w:hAnsi="Arial"/>
                  <w:sz w:val="18"/>
                  <w:szCs w:val="18"/>
                </w:rPr>
                <w:t>9.4.4.y</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19" w:author="28550_CR0032r2_NETSLICE-ADPM5G_(Rel-15)" w:date="2019-12-16T17:03:00Z">
              <w:r>
                <w:rPr>
                  <w:rFonts w:cs="Arial" w:ascii="Arial" w:hAnsi="Arial"/>
                  <w:sz w:val="18"/>
                  <w:szCs w:val="18"/>
                </w:rPr>
                <w:t>Used in the response body of HTTP PATCH to return the updated information about one stream.</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20" w:author="28550_CR0032r2_NETSLICE-ADPM5G_(Rel-15)" w:date="2019-12-16T17:03:00Z">
              <w:r>
                <w:rPr>
                  <w:rFonts w:cs="Arial" w:ascii="Arial" w:hAnsi="Arial"/>
                  <w:sz w:val="18"/>
                </w:rPr>
                <w:t>streamInfoListUpdate-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21" w:author="28550_CR0032r2_NETSLICE-ADPM5G_(Rel-15)" w:date="2019-12-16T17:03:00Z">
              <w:r>
                <w:rPr>
                  <w:rFonts w:cs="Arial" w:ascii="Arial" w:hAnsi="Arial"/>
                  <w:sz w:val="18"/>
                  <w:szCs w:val="18"/>
                </w:rPr>
                <w:t>9.4.4.z</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22" w:author="28550_CR0032r2_NETSLICE-ADPM5G_(Rel-15)" w:date="2019-12-16T17:03:00Z">
              <w:r>
                <w:rPr>
                  <w:rFonts w:cs="Arial" w:ascii="Arial" w:hAnsi="Arial"/>
                  <w:sz w:val="18"/>
                  <w:szCs w:val="18"/>
                </w:rPr>
                <w:t>Used in the response body of HTTP PATCH to return the set of updated information about the streams.</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23" w:author="28550_CR0032r2_NETSLICE-ADPM5G_(Rel-15)" w:date="2019-12-16T17:03:00Z">
              <w:r>
                <w:rPr>
                  <w:rFonts w:cs="Arial" w:ascii="Arial" w:hAnsi="Arial"/>
                  <w:sz w:val="18"/>
                  <w:szCs w:val="18"/>
                  <w:lang w:eastAsia="zh-CN"/>
                </w:rPr>
                <w:t>streamInfoIn</w:t>
              </w:r>
            </w:ins>
            <w:ins w:id="3424" w:author="28550_CR0032r2_NETSLICE-ADPM5G_(Rel-15)" w:date="2019-12-16T17:03:00Z">
              <w:r>
                <w:rPr>
                  <w:rFonts w:cs="Arial" w:ascii="Arial" w:hAnsi="Arial"/>
                  <w:sz w:val="18"/>
                  <w:lang w:val="de-DE"/>
                </w:rPr>
                <w: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25" w:author="28550_CR0032r2_NETSLICE-ADPM5G_(Rel-15)" w:date="2019-12-16T17:03:00Z">
              <w:r>
                <w:rPr>
                  <w:rFonts w:cs="Arial" w:ascii="Arial" w:hAnsi="Arial"/>
                  <w:sz w:val="18"/>
                  <w:szCs w:val="18"/>
                </w:rPr>
                <w:t>9.4.5.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426" w:author="28550_CR0032r2_NETSLICE-ADPM5G_(Rel-15)" w:date="2019-12-16T17:03:00Z">
              <w:r>
                <w:rPr>
                  <w:rFonts w:cs="Arial" w:ascii="Arial" w:hAnsi="Arial"/>
                  <w:sz w:val="18"/>
                  <w:szCs w:val="18"/>
                  <w:lang w:eastAsia="zh-CN"/>
                </w:rPr>
                <w:t>streamInfoOut</w:t>
              </w:r>
            </w:ins>
            <w:ins w:id="3427" w:author="28550_CR0032r2_NETSLICE-ADPM5G_(Rel-15)" w:date="2019-12-16T17:03:00Z">
              <w:r>
                <w:rPr>
                  <w:rFonts w:cs="Arial" w:ascii="Arial" w:hAnsi="Arial"/>
                  <w:sz w:val="18"/>
                  <w:lang w:val="de-DE"/>
                </w:rPr>
                <w: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428" w:author="28550_CR0032r2_NETSLICE-ADPM5G_(Rel-15)" w:date="2019-12-16T17:03:00Z">
              <w:r>
                <w:rPr>
                  <w:rFonts w:cs="Arial" w:ascii="Arial" w:hAnsi="Arial"/>
                  <w:sz w:val="18"/>
                  <w:szCs w:val="18"/>
                </w:rPr>
                <w:t>9.4.5.x</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9</w:t>
      </w:r>
      <w:r>
        <w:rPr>
          <w:lang w:eastAsia="zh-CN"/>
        </w:rPr>
        <w:t>.</w:t>
      </w:r>
      <w:r>
        <w:rPr>
          <w:lang w:eastAsia="zh-CN"/>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222" w:name="__RefHeading___Toc19891238"/>
      <w:bookmarkEnd w:id="222"/>
      <w:r>
        <w:rPr/>
        <w:t>9</w:t>
      </w:r>
      <w:r>
        <w:rPr/>
        <w:t>.</w:t>
      </w:r>
      <w:r>
        <w:rPr/>
        <w:t>4</w:t>
      </w:r>
      <w:r>
        <w:rPr>
          <w:lang w:eastAsia="zh-CN"/>
        </w:rPr>
        <w:t>.2</w:t>
        <w:tab/>
        <w:t>Structured g</w:t>
      </w:r>
      <w:r>
        <w:rPr/>
        <w:t>eneral data types</w:t>
      </w:r>
    </w:p>
    <w:p>
      <w:pPr>
        <w:pStyle w:val="Normal"/>
        <w:rPr/>
      </w:pPr>
      <w:r>
        <w:rPr/>
        <w:t>None.</w:t>
      </w:r>
    </w:p>
    <w:p>
      <w:pPr>
        <w:pStyle w:val="Heading3"/>
        <w:rPr/>
      </w:pPr>
      <w:bookmarkStart w:id="223" w:name="__RefHeading___Toc19891239"/>
      <w:bookmarkEnd w:id="223"/>
      <w:r>
        <w:rPr/>
        <w:t>9</w:t>
      </w:r>
      <w:r>
        <w:rPr/>
        <w:t>.</w:t>
      </w:r>
      <w:r>
        <w:rPr/>
        <w:t>4</w:t>
      </w:r>
      <w:r>
        <w:rPr>
          <w:lang w:eastAsia="zh-CN"/>
        </w:rPr>
        <w:t>.3</w:t>
        <w:tab/>
        <w:t>Structured p</w:t>
      </w:r>
      <w:r>
        <w:rPr/>
        <w:t>ath data types</w:t>
      </w:r>
    </w:p>
    <w:p>
      <w:pPr>
        <w:pStyle w:val="Normal"/>
        <w:rPr/>
      </w:pPr>
      <w:r>
        <w:rPr/>
        <w:t>None.</w:t>
      </w:r>
    </w:p>
    <w:p>
      <w:pPr>
        <w:pStyle w:val="Heading3"/>
        <w:rPr/>
      </w:pPr>
      <w:bookmarkStart w:id="224" w:name="__RefHeading___Toc19891240"/>
      <w:bookmarkEnd w:id="224"/>
      <w:r>
        <w:rPr/>
        <w:t>9</w:t>
      </w:r>
      <w:r>
        <w:rPr/>
        <w:t>.</w:t>
      </w:r>
      <w:r>
        <w:rPr/>
        <w:t>4</w:t>
      </w:r>
      <w:r>
        <w:rPr>
          <w:lang w:eastAsia="zh-CN"/>
        </w:rPr>
        <w:t>.4</w:t>
        <w:tab/>
      </w:r>
      <w:r>
        <w:rPr/>
        <w:t>Query, message body and resource data types</w:t>
      </w:r>
    </w:p>
    <w:p>
      <w:pPr>
        <w:pStyle w:val="Heading4"/>
        <w:ind w:left="1418" w:hanging="1418"/>
        <w:rPr/>
      </w:pPr>
      <w:bookmarkStart w:id="225" w:name="__RefHeading___Toc19891241"/>
      <w:bookmarkEnd w:id="225"/>
      <w:r>
        <w:rPr/>
        <w:t>9</w:t>
      </w:r>
      <w:r>
        <w:rPr/>
        <w:t>.</w:t>
      </w:r>
      <w:r>
        <w:rPr/>
        <w:t>4.4.1</w:t>
        <w:tab/>
        <w:t xml:space="preserve">Type </w:t>
      </w:r>
      <w:del w:id="3429" w:author="28550_CR0032r2_NETSLICE-ADPM5G_(Rel-15)" w:date="2019-12-16T17:04:00Z">
        <w:r>
          <w:rPr/>
          <w:delText>streamIntoListPost</w:delText>
        </w:r>
      </w:del>
      <w:ins w:id="3430" w:author="28550_CR0032r2_NETSLICE-ADPM5G_(Rel-15)" w:date="2019-12-16T17:04:00Z">
        <w:r>
          <w:rPr/>
          <w:t>streamInfoListPost</w:t>
        </w:r>
      </w:ins>
      <w:r>
        <w:rPr/>
        <w:t>-RequestType</w:t>
      </w:r>
    </w:p>
    <w:p>
      <w:pPr>
        <w:pStyle w:val="TH"/>
        <w:rPr>
          <w:lang w:val="en-US" w:eastAsia="en-US"/>
        </w:rPr>
      </w:pPr>
      <w:r>
        <w:rPr>
          <w:lang w:val="en-US" w:eastAsia="en-US"/>
        </w:rPr>
        <w:t>Table 9</w:t>
      </w:r>
      <w:r>
        <w:rPr>
          <w:lang w:val="en-US" w:eastAsia="en-US"/>
        </w:rPr>
        <w:t>.</w:t>
      </w:r>
      <w:r>
        <w:rPr>
          <w:lang w:val="en-US" w:eastAsia="en-US"/>
        </w:rPr>
        <w:t xml:space="preserve">4.4.1-1: Definition of type </w:t>
      </w:r>
      <w:del w:id="3431" w:author="28550_CR0032r2_NETSLICE-ADPM5G_(Rel-15)" w:date="2019-12-16T17:04:00Z">
        <w:r>
          <w:rPr>
            <w:lang w:val="en-US" w:eastAsia="en-US"/>
          </w:rPr>
          <w:delText>streamIntoListPost</w:delText>
        </w:r>
      </w:del>
      <w:ins w:id="3432" w:author="28550_CR0032r2_NETSLICE-ADPM5G_(Rel-15)" w:date="2019-12-16T17:04:00Z">
        <w:r>
          <w:rPr>
            <w:lang w:val="en-US" w:eastAsia="en-US"/>
          </w:rPr>
          <w:t>streamInfoListPost</w:t>
        </w:r>
      </w:ins>
      <w:r>
        <w:rPr>
          <w:lang w:val="en-US" w:eastAsia="en-US"/>
        </w:rPr>
        <w:t>-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 (streamInfo</w:t>
            </w:r>
            <w:ins w:id="3433" w:author="28550_CR0032r2_NETSLICE-ADPM5G_(Rel-15)" w:date="2019-12-16T17:04:00Z">
              <w:r>
                <w:rPr>
                  <w:rFonts w:cs="Arial" w:ascii="Arial" w:hAnsi="Arial"/>
                  <w:sz w:val="18"/>
                  <w:szCs w:val="18"/>
                  <w:lang w:eastAsia="zh-CN"/>
                </w:rPr>
                <w:t>In</w:t>
              </w:r>
            </w:ins>
            <w:r>
              <w:rPr>
                <w:rFonts w:cs="Arial" w:ascii="Arial" w:hAnsi="Arial"/>
                <w:sz w:val="18"/>
                <w:szCs w:val="18"/>
                <w:lang w:eastAsia="zh-CN"/>
              </w:rPr>
              <w: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information about the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26" w:name="__RefHeading___Toc19891242"/>
      <w:bookmarkEnd w:id="226"/>
      <w:r>
        <w:rPr/>
        <w:t>9</w:t>
      </w:r>
      <w:r>
        <w:rPr/>
        <w:t>.</w:t>
      </w:r>
      <w:r>
        <w:rPr/>
        <w:t>4.4.2</w:t>
        <w:tab/>
        <w:tab/>
        <w:t>Type error-ResponseType</w:t>
      </w:r>
    </w:p>
    <w:p>
      <w:pPr>
        <w:pStyle w:val="TH"/>
        <w:rPr/>
      </w:pPr>
      <w:r>
        <w:rPr>
          <w:lang w:val="en-US" w:eastAsia="en-US"/>
        </w:rPr>
        <w:t>Table 9</w:t>
      </w:r>
      <w:r>
        <w:rPr>
          <w:lang w:val="en-US" w:eastAsia="en-US"/>
        </w:rPr>
        <w:t>.</w:t>
      </w:r>
      <w:r>
        <w:rPr>
          <w:lang w:val="en-US" w:eastAsia="en-US"/>
        </w:rPr>
        <w:t>4.4.2-1: Definition of type error-Respons</w:t>
      </w:r>
      <w:r>
        <w:rPr/>
        <w:t>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keepNext w:val="true"/>
        <w:keepLines/>
        <w:spacing w:before="0" w:after="0"/>
        <w:rPr>
          <w:ins w:id="3435" w:author="28550_CR0032r2_NETSLICE-ADPM5G_(Rel-15)" w:date="2019-12-16T17:04:00Z"/>
        </w:rPr>
      </w:pPr>
      <w:ins w:id="3434" w:author="28550_CR0032r2_NETSLICE-ADPM5G_(Rel-15)" w:date="2019-12-16T17:04:00Z">
        <w:r>
          <w:rPr/>
        </w:r>
      </w:ins>
    </w:p>
    <w:p>
      <w:pPr>
        <w:pStyle w:val="Heading4"/>
        <w:ind w:left="1418" w:hanging="1418"/>
        <w:rPr>
          <w:rFonts w:eastAsia="SimSun;宋体"/>
          <w:ins w:id="3437" w:author="28550_CR0032r2_NETSLICE-ADPM5G_(Rel-15)" w:date="2019-12-16T17:04:00Z"/>
        </w:rPr>
      </w:pPr>
      <w:ins w:id="3436" w:author="28550_CR0032r2_NETSLICE-ADPM5G_(Rel-15)" w:date="2019-12-16T17:04:00Z">
        <w:bookmarkStart w:id="227" w:name="__RefHeading___Toc27409003"/>
        <w:bookmarkEnd w:id="227"/>
        <w:r>
          <w:rPr>
            <w:rFonts w:eastAsia="SimSun;宋体"/>
          </w:rPr>
          <w:t>9.4.4.3</w:t>
          <w:tab/>
          <w:t>Type streamInfoToUpdate-RequestType</w:t>
        </w:r>
      </w:ins>
    </w:p>
    <w:p>
      <w:pPr>
        <w:pStyle w:val="TH"/>
        <w:rPr>
          <w:rFonts w:eastAsia="SimSun;宋体"/>
          <w:lang w:val="en-US" w:eastAsia="en-US"/>
        </w:rPr>
      </w:pPr>
      <w:ins w:id="3438" w:author="28550_CR0032r2_NETSLICE-ADPM5G_(Rel-15)" w:date="2019-12-16T17:04:00Z">
        <w:r>
          <w:rPr>
            <w:rFonts w:eastAsia="SimSun;宋体"/>
            <w:lang w:val="en-US" w:eastAsia="en-US"/>
          </w:rPr>
          <w:t xml:space="preserve">Table 9.4.4.3-1: Definition of type </w:t>
        </w:r>
      </w:ins>
      <w:ins w:id="3439" w:author="28550_CR0032r2_NETSLICE-ADPM5G_(Rel-15)" w:date="2019-12-16T17:04:00Z">
        <w:r>
          <w:rPr>
            <w:rFonts w:eastAsia="SimSun;宋体"/>
            <w:sz w:val="18"/>
            <w:szCs w:val="18"/>
            <w:lang w:val="en-US" w:eastAsia="en-US"/>
          </w:rPr>
          <w:t>streamInfoToUpdate-Request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40" w:author="28550_CR0032r2_NETSLICE-ADPM5G_(Rel-15)" w:date="2019-12-16T17:04: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41" w:author="28550_CR0032r2_NETSLICE-ADPM5G_(Rel-15)" w:date="2019-12-16T17:04: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42" w:author="28550_CR0032r2_NETSLICE-ADPM5G_(Rel-15)" w:date="2019-12-16T17:04: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43" w:author="28550_CR0032r2_NETSLICE-ADPM5G_(Rel-15)" w:date="2019-12-16T17:04: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4" w:author="28550_CR0032r2_NETSLICE-ADPM5G_(Rel-15)" w:date="2019-12-16T17:04: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445" w:author="28550_CR0032r2_NETSLICE-ADPM5G_(Rel-15)" w:date="2019-12-16T17:04: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446" w:author="28550_CR0032r2_NETSLICE-ADPM5G_(Rel-15)" w:date="2019-12-16T17:04:00Z">
              <w:r>
                <w:rPr>
                  <w:rFonts w:cs="Arial" w:ascii="Arial" w:hAnsi="Arial"/>
                  <w:sz w:val="18"/>
                  <w:szCs w:val="18"/>
                  <w:lang w:val="en-US" w:eastAsia="en-US"/>
                </w:rPr>
                <w:t>The updated URI of the measured object instan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447" w:author="28550_CR0032r2_NETSLICE-ADPM5G_(Rel-15)" w:date="2019-12-16T17:04: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8" w:author="28550_CR0032r2_NETSLICE-ADPM5G_(Rel-15)" w:date="2019-12-16T17:04:00Z">
              <w:r>
                <w:rPr>
                  <w:rFonts w:cs="Arial" w:ascii="Arial" w:hAnsi="Arial"/>
                  <w:sz w:val="18"/>
                  <w:szCs w:val="18"/>
                </w:rPr>
                <w:t>measTypes</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9" w:author="28550_CR0032r2_NETSLICE-ADPM5G_(Rel-15)" w:date="2019-12-16T17:04:00Z">
              <w:r>
                <w:rPr>
                  <w:rFonts w:cs="Arial" w:ascii="Arial" w:hAnsi="Arial"/>
                  <w:sz w:val="18"/>
                  <w:szCs w:val="18"/>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450" w:author="28550_CR0032r2_NETSLICE-ADPM5G_(Rel-15)" w:date="2019-12-16T17:04:00Z">
              <w:r>
                <w:rPr>
                  <w:rFonts w:cs="Arial" w:ascii="Arial" w:hAnsi="Arial"/>
                  <w:sz w:val="18"/>
                  <w:szCs w:val="18"/>
                  <w:lang w:val="en-US" w:eastAsia="en-US"/>
                </w:rPr>
                <w:t>The updated list of measurement typ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451" w:author="28550_CR0032r2_NETSLICE-ADPM5G_(Rel-15)" w:date="2019-12-16T17:04:00Z">
              <w:r>
                <w:rPr>
                  <w:rFonts w:cs="Arial" w:ascii="Arial" w:hAnsi="Arial"/>
                  <w:sz w:val="18"/>
                  <w:szCs w:val="18"/>
                  <w:lang w:val="en-US" w:eastAsia="zh-CN"/>
                </w:rPr>
                <w:t>M</w:t>
              </w:r>
            </w:ins>
          </w:p>
        </w:tc>
      </w:tr>
    </w:tbl>
    <w:p>
      <w:pPr>
        <w:pStyle w:val="Normal"/>
        <w:keepNext w:val="true"/>
        <w:keepLines/>
        <w:spacing w:before="0" w:after="0"/>
        <w:rPr>
          <w:ins w:id="3453" w:author="28550_CR0032r2_NETSLICE-ADPM5G_(Rel-15)" w:date="2019-12-16T17:04:00Z"/>
        </w:rPr>
      </w:pPr>
      <w:ins w:id="3452" w:author="28550_CR0032r2_NETSLICE-ADPM5G_(Rel-15)" w:date="2019-12-16T17:04:00Z">
        <w:r>
          <w:rPr/>
        </w:r>
      </w:ins>
    </w:p>
    <w:p>
      <w:pPr>
        <w:pStyle w:val="Heading4"/>
        <w:ind w:left="1418" w:hanging="1418"/>
        <w:rPr>
          <w:rFonts w:eastAsia="SimSun;宋体"/>
          <w:ins w:id="3455" w:author="28550_CR0032r2_NETSLICE-ADPM5G_(Rel-15)" w:date="2019-12-16T17:04:00Z"/>
        </w:rPr>
      </w:pPr>
      <w:ins w:id="3454" w:author="28550_CR0032r2_NETSLICE-ADPM5G_(Rel-15)" w:date="2019-12-16T17:04:00Z">
        <w:bookmarkStart w:id="228" w:name="__RefHeading___Toc27409004"/>
        <w:bookmarkEnd w:id="228"/>
        <w:r>
          <w:rPr>
            <w:rFonts w:eastAsia="SimSun;宋体"/>
          </w:rPr>
          <w:t>9.4.4.4</w:t>
          <w:tab/>
          <w:t>Type streamInfoListPost-ResponseType</w:t>
        </w:r>
      </w:ins>
    </w:p>
    <w:p>
      <w:pPr>
        <w:pStyle w:val="TH"/>
        <w:rPr>
          <w:rFonts w:eastAsia="SimSun;宋体"/>
          <w:lang w:val="en-US" w:eastAsia="en-US"/>
        </w:rPr>
      </w:pPr>
      <w:ins w:id="3456" w:author="28550_CR0032r2_NETSLICE-ADPM5G_(Rel-15)" w:date="2019-12-16T17:04:00Z">
        <w:r>
          <w:rPr>
            <w:rFonts w:eastAsia="SimSun;宋体"/>
            <w:lang w:val="en-US" w:eastAsia="en-US"/>
          </w:rPr>
          <w:t>Table 9.4.4.p-1: Definition of type streamInfoListPost-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57" w:author="28550_CR0032r2_NETSLICE-ADPM5G_(Rel-15)" w:date="2019-12-16T17:04: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58" w:author="28550_CR0032r2_NETSLICE-ADPM5G_(Rel-15)" w:date="2019-12-16T17:04: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59" w:author="28550_CR0032r2_NETSLICE-ADPM5G_(Rel-15)" w:date="2019-12-16T17:04: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60" w:author="28550_CR0032r2_NETSLICE-ADPM5G_(Rel-15)" w:date="2019-12-16T17:04: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1" w:author="28550_CR0032r2_NETSLICE-ADPM5G_(Rel-15)" w:date="2019-12-16T17:04:00Z">
              <w:r>
                <w:rPr>
                  <w:rFonts w:cs="Arial" w:ascii="Arial" w:hAnsi="Arial"/>
                  <w:sz w:val="18"/>
                  <w:szCs w:val="18"/>
                  <w:lang w:eastAsia="zh-CN"/>
                </w:rPr>
                <w:t>ListOfStreamInfoPoste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2" w:author="28550_CR0032r2_NETSLICE-ADPM5G_(Rel-15)" w:date="2019-12-16T17:04:00Z">
              <w:r>
                <w:rPr>
                  <w:rFonts w:cs="Arial" w:ascii="Arial" w:hAnsi="Arial"/>
                  <w:sz w:val="18"/>
                  <w:szCs w:val="18"/>
                  <w:lang w:eastAsia="zh-CN"/>
                </w:rPr>
                <w:t>array(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463" w:author="28550_CR0032r2_NETSLICE-ADPM5G_(Rel-15)" w:date="2019-12-16T17:04:00Z">
              <w:r>
                <w:rPr>
                  <w:rFonts w:cs="Arial" w:ascii="Arial" w:hAnsi="Arial"/>
                  <w:sz w:val="18"/>
                  <w:szCs w:val="18"/>
                  <w:lang w:val="en-US" w:eastAsia="en-US"/>
                </w:rPr>
                <w:t>The set of stream information pos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464" w:author="28550_CR0032r2_NETSLICE-ADPM5G_(Rel-15)" w:date="2019-12-16T17:04:00Z">
              <w:r>
                <w:rPr>
                  <w:rFonts w:cs="Arial" w:ascii="Arial" w:hAnsi="Arial"/>
                  <w:sz w:val="18"/>
                  <w:szCs w:val="18"/>
                  <w:lang w:eastAsia="zh-CN"/>
                </w:rPr>
                <w:t>M</w:t>
              </w:r>
            </w:ins>
          </w:p>
        </w:tc>
      </w:tr>
    </w:tbl>
    <w:p>
      <w:pPr>
        <w:pStyle w:val="Normal"/>
        <w:keepNext w:val="true"/>
        <w:keepLines/>
        <w:spacing w:before="0" w:after="0"/>
        <w:rPr>
          <w:del w:id="3466" w:author="28550_CR0032r2_NETSLICE-ADPM5G_(Rel-15)" w:date="2019-12-16T17:05:00Z"/>
        </w:rPr>
      </w:pPr>
      <w:del w:id="3465" w:author="28550_CR0032r2_NETSLICE-ADPM5G_(Rel-15)" w:date="2019-12-16T17:05:00Z">
        <w:r>
          <w:rPr/>
        </w:r>
      </w:del>
    </w:p>
    <w:p>
      <w:pPr>
        <w:pStyle w:val="Normal"/>
        <w:ind w:left="1418" w:hanging="1418"/>
        <w:rPr>
          <w:rFonts w:eastAsia="SimSun;宋体"/>
          <w:ins w:id="3469" w:author="28550_CR0032r2_NETSLICE-ADPM5G_(Rel-15)" w:date="2019-12-16T17:05:00Z"/>
        </w:rPr>
      </w:pPr>
      <w:ins w:id="3467" w:author="28550_CR0032r2_NETSLICE-ADPM5G_(Rel-15)" w:date="2019-12-16T17:05:00Z">
        <w:bookmarkStart w:id="229" w:name="__RefHeading___Toc27409005"/>
        <w:bookmarkStart w:id="230" w:name="__RefHeading___Toc19891243"/>
        <w:r>
          <w:rPr>
            <w:rFonts w:eastAsia="SimSun;宋体"/>
          </w:rPr>
          <w:t>9.4.4.5</w:t>
          <w:tab/>
          <w:t>Type streamInfoRetrieval-ResponseType</w:t>
        </w:r>
      </w:ins>
      <w:ins w:id="3468" w:author="28550_CR0032r2_NETSLICE-ADPM5G_(Rel-15)" w:date="2019-12-16T17:05:00Z">
        <w:bookmarkEnd w:id="229"/>
        <w:r>
          <w:rPr>
            <w:rFonts w:eastAsia="SimSun;宋体"/>
          </w:rPr>
          <w:t xml:space="preserve"> </w:t>
        </w:r>
      </w:ins>
    </w:p>
    <w:p>
      <w:pPr>
        <w:pStyle w:val="TH"/>
        <w:rPr>
          <w:rFonts w:eastAsia="SimSun;宋体"/>
          <w:lang w:val="en-US" w:eastAsia="en-US"/>
        </w:rPr>
      </w:pPr>
      <w:ins w:id="3470" w:author="28550_CR0032r2_NETSLICE-ADPM5G_(Rel-15)" w:date="2019-12-16T17:05:00Z">
        <w:r>
          <w:rPr>
            <w:rFonts w:eastAsia="SimSun;宋体"/>
            <w:lang w:val="en-US" w:eastAsia="en-US"/>
          </w:rPr>
          <w:t>Table 9.4.4.u-1: Definition of type streamInfoRetrieval-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71" w:author="28550_CR0032r2_NETSLICE-ADPM5G_(Rel-15)" w:date="2019-12-16T17:0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72" w:author="28550_CR0032r2_NETSLICE-ADPM5G_(Rel-15)" w:date="2019-12-16T17:0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73" w:author="28550_CR0032r2_NETSLICE-ADPM5G_(Rel-15)" w:date="2019-12-16T17:0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74" w:author="28550_CR0032r2_NETSLICE-ADPM5G_(Rel-15)" w:date="2019-12-16T17:0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75" w:author="28550_CR0032r2_NETSLICE-ADPM5G_(Rel-15)" w:date="2019-12-16T17:05:00Z">
              <w:r>
                <w:rPr>
                  <w:rFonts w:cs="Arial" w:ascii="Arial" w:hAnsi="Arial"/>
                  <w:sz w:val="18"/>
                  <w:szCs w:val="18"/>
                  <w:lang w:eastAsia="zh-CN"/>
                </w:rPr>
                <w:t>streamInfoOu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476" w:author="28550_CR0032r2_NETSLICE-ADPM5G_(Rel-15)" w:date="2019-12-16T17:05:00Z">
              <w:r>
                <w:rPr>
                  <w:rFonts w:cs="Arial" w:ascii="Arial" w:hAnsi="Arial"/>
                  <w:sz w:val="18"/>
                  <w:szCs w:val="18"/>
                  <w:lang w:eastAsia="zh-CN"/>
                </w:rPr>
                <w:t>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477" w:author="28550_CR0032r2_NETSLICE-ADPM5G_(Rel-15)" w:date="2019-12-16T17:05:00Z">
              <w:r>
                <w:rPr>
                  <w:rFonts w:cs="Arial" w:ascii="Arial" w:hAnsi="Arial"/>
                  <w:sz w:val="18"/>
                  <w:szCs w:val="18"/>
                  <w:lang w:val="en-US" w:eastAsia="en-US"/>
                </w:rPr>
                <w:t>The returned stream information</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478" w:author="28550_CR0032r2_NETSLICE-ADPM5G_(Rel-15)" w:date="2019-12-16T17:05:00Z">
              <w:r>
                <w:rPr>
                  <w:rFonts w:cs="Arial" w:ascii="Arial" w:hAnsi="Arial"/>
                  <w:sz w:val="18"/>
                  <w:szCs w:val="18"/>
                  <w:lang w:eastAsia="zh-CN"/>
                </w:rPr>
                <w:t>M</w:t>
              </w:r>
            </w:ins>
          </w:p>
        </w:tc>
      </w:tr>
    </w:tbl>
    <w:p>
      <w:pPr>
        <w:pStyle w:val="Normal"/>
        <w:rPr>
          <w:ins w:id="3480" w:author="28550_CR0032r2_NETSLICE-ADPM5G_(Rel-15)" w:date="2019-12-16T17:05:00Z"/>
        </w:rPr>
      </w:pPr>
      <w:ins w:id="3479" w:author="28550_CR0032r2_NETSLICE-ADPM5G_(Rel-15)" w:date="2019-12-16T17:05:00Z">
        <w:r>
          <w:rPr/>
        </w:r>
      </w:ins>
    </w:p>
    <w:p>
      <w:pPr>
        <w:pStyle w:val="Heading4"/>
        <w:ind w:left="1418" w:hanging="1418"/>
        <w:rPr>
          <w:rFonts w:eastAsia="SimSun;宋体"/>
          <w:ins w:id="3483" w:author="28550_CR0032r2_NETSLICE-ADPM5G_(Rel-15)" w:date="2019-12-16T17:05:00Z"/>
        </w:rPr>
      </w:pPr>
      <w:ins w:id="3481" w:author="28550_CR0032r2_NETSLICE-ADPM5G_(Rel-15)" w:date="2019-12-16T17:05:00Z">
        <w:bookmarkStart w:id="231" w:name="__RefHeading___Toc27409006"/>
        <w:r>
          <w:rPr>
            <w:rFonts w:eastAsia="SimSun;宋体"/>
          </w:rPr>
          <w:t>9.4.4.6</w:t>
          <w:tab/>
          <w:t>Type streamInfoListRetrieval-ResponseType</w:t>
        </w:r>
      </w:ins>
      <w:ins w:id="3482" w:author="28550_CR0032r2_NETSLICE-ADPM5G_(Rel-15)" w:date="2019-12-16T17:05:00Z">
        <w:bookmarkEnd w:id="231"/>
        <w:r>
          <w:rPr>
            <w:rFonts w:eastAsia="SimSun;宋体"/>
          </w:rPr>
          <w:t xml:space="preserve"> </w:t>
        </w:r>
      </w:ins>
    </w:p>
    <w:p>
      <w:pPr>
        <w:pStyle w:val="TH"/>
        <w:rPr>
          <w:rFonts w:eastAsia="SimSun;宋体"/>
          <w:lang w:val="en-US" w:eastAsia="en-US"/>
        </w:rPr>
      </w:pPr>
      <w:ins w:id="3484" w:author="28550_CR0032r2_NETSLICE-ADPM5G_(Rel-15)" w:date="2019-12-16T17:05:00Z">
        <w:r>
          <w:rPr>
            <w:rFonts w:eastAsia="SimSun;宋体"/>
            <w:lang w:val="en-US" w:eastAsia="en-US"/>
          </w:rPr>
          <w:t>Table 9.4.4.w-1: Definition of type streamInfoRetrieval-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85" w:author="28550_CR0032r2_NETSLICE-ADPM5G_(Rel-15)" w:date="2019-12-16T17:0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86" w:author="28550_CR0032r2_NETSLICE-ADPM5G_(Rel-15)" w:date="2019-12-16T17:0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87" w:author="28550_CR0032r2_NETSLICE-ADPM5G_(Rel-15)" w:date="2019-12-16T17:0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88" w:author="28550_CR0032r2_NETSLICE-ADPM5G_(Rel-15)" w:date="2019-12-16T17:0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89" w:author="28550_CR0032r2_NETSLICE-ADPM5G_(Rel-15)" w:date="2019-12-16T17:05:00Z">
              <w:r>
                <w:rPr>
                  <w:rFonts w:cs="Arial" w:ascii="Arial" w:hAnsi="Arial"/>
                  <w:sz w:val="18"/>
                  <w:szCs w:val="18"/>
                  <w:lang w:eastAsia="zh-CN"/>
                </w:rPr>
                <w:t>listOfStreamInfoOu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90" w:author="28550_CR0032r2_NETSLICE-ADPM5G_(Rel-15)" w:date="2019-12-16T17:05:00Z">
              <w:r>
                <w:rPr>
                  <w:rFonts w:cs="Arial" w:ascii="Arial" w:hAnsi="Arial"/>
                  <w:sz w:val="18"/>
                  <w:szCs w:val="18"/>
                  <w:lang w:eastAsia="zh-CN"/>
                </w:rPr>
                <w:t>array(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491" w:author="28550_CR0032r2_NETSLICE-ADPM5G_(Rel-15)" w:date="2019-12-16T17:05:00Z">
              <w:r>
                <w:rPr>
                  <w:rFonts w:cs="Arial" w:ascii="Arial" w:hAnsi="Arial"/>
                  <w:sz w:val="18"/>
                  <w:szCs w:val="18"/>
                  <w:lang w:val="en-US" w:eastAsia="en-US"/>
                </w:rPr>
                <w:t>The returned information for the list of stream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492" w:author="28550_CR0032r2_NETSLICE-ADPM5G_(Rel-15)" w:date="2019-12-16T17:05:00Z">
              <w:r>
                <w:rPr>
                  <w:rFonts w:cs="Arial" w:ascii="Arial" w:hAnsi="Arial"/>
                  <w:sz w:val="18"/>
                  <w:szCs w:val="18"/>
                  <w:lang w:eastAsia="zh-CN"/>
                </w:rPr>
                <w:t>M</w:t>
              </w:r>
            </w:ins>
          </w:p>
        </w:tc>
      </w:tr>
    </w:tbl>
    <w:p>
      <w:pPr>
        <w:pStyle w:val="Normal"/>
        <w:rPr>
          <w:ins w:id="3494" w:author="28550_CR0032r2_NETSLICE-ADPM5G_(Rel-15)" w:date="2019-12-16T17:05:00Z"/>
        </w:rPr>
      </w:pPr>
      <w:ins w:id="3493" w:author="28550_CR0032r2_NETSLICE-ADPM5G_(Rel-15)" w:date="2019-12-16T17:05:00Z">
        <w:r>
          <w:rPr/>
        </w:r>
      </w:ins>
    </w:p>
    <w:p>
      <w:pPr>
        <w:pStyle w:val="Heading4"/>
        <w:ind w:left="1418" w:hanging="1418"/>
        <w:rPr>
          <w:rFonts w:eastAsia="SimSun;宋体"/>
          <w:ins w:id="3497" w:author="28550_CR0032r2_NETSLICE-ADPM5G_(Rel-15)" w:date="2019-12-16T17:05:00Z"/>
        </w:rPr>
      </w:pPr>
      <w:ins w:id="3495" w:author="28550_CR0032r2_NETSLICE-ADPM5G_(Rel-15)" w:date="2019-12-16T17:05:00Z">
        <w:bookmarkStart w:id="232" w:name="__RefHeading___Toc27409007"/>
        <w:r>
          <w:rPr>
            <w:rFonts w:eastAsia="SimSun;宋体"/>
          </w:rPr>
          <w:t>9.4.4.7</w:t>
          <w:tab/>
          <w:t>Type streamInfoUpdate-ResponseType</w:t>
        </w:r>
      </w:ins>
      <w:ins w:id="3496" w:author="28550_CR0032r2_NETSLICE-ADPM5G_(Rel-15)" w:date="2019-12-16T17:05:00Z">
        <w:bookmarkEnd w:id="232"/>
        <w:r>
          <w:rPr>
            <w:rFonts w:eastAsia="SimSun;宋体"/>
          </w:rPr>
          <w:t xml:space="preserve"> </w:t>
        </w:r>
      </w:ins>
    </w:p>
    <w:p>
      <w:pPr>
        <w:pStyle w:val="TH"/>
        <w:rPr>
          <w:rFonts w:eastAsia="SimSun;宋体"/>
          <w:lang w:val="en-US" w:eastAsia="en-US"/>
        </w:rPr>
      </w:pPr>
      <w:ins w:id="3498" w:author="28550_CR0032r2_NETSLICE-ADPM5G_(Rel-15)" w:date="2019-12-16T17:05:00Z">
        <w:r>
          <w:rPr>
            <w:rFonts w:eastAsia="SimSun;宋体"/>
            <w:lang w:val="en-US" w:eastAsia="en-US"/>
          </w:rPr>
          <w:t>Table 9.4.4.u-1: Definition of type streamInfoUpdate-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499" w:author="28550_CR0032r2_NETSLICE-ADPM5G_(Rel-15)" w:date="2019-12-16T17:0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00" w:author="28550_CR0032r2_NETSLICE-ADPM5G_(Rel-15)" w:date="2019-12-16T17:0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01" w:author="28550_CR0032r2_NETSLICE-ADPM5G_(Rel-15)" w:date="2019-12-16T17:0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02" w:author="28550_CR0032r2_NETSLICE-ADPM5G_(Rel-15)" w:date="2019-12-16T17:0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03" w:author="28550_CR0032r2_NETSLICE-ADPM5G_(Rel-15)" w:date="2019-12-16T17:05:00Z">
              <w:r>
                <w:rPr>
                  <w:rFonts w:cs="Arial" w:ascii="Arial" w:hAnsi="Arial"/>
                  <w:sz w:val="18"/>
                  <w:szCs w:val="18"/>
                  <w:lang w:eastAsia="zh-CN"/>
                </w:rPr>
                <w:t>streamInfoUpdate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504" w:author="28550_CR0032r2_NETSLICE-ADPM5G_(Rel-15)" w:date="2019-12-16T17:05:00Z">
              <w:r>
                <w:rPr>
                  <w:rFonts w:cs="Arial" w:ascii="Arial" w:hAnsi="Arial"/>
                  <w:sz w:val="18"/>
                  <w:szCs w:val="18"/>
                  <w:lang w:eastAsia="zh-CN"/>
                </w:rPr>
                <w:t>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505" w:author="28550_CR0032r2_NETSLICE-ADPM5G_(Rel-15)" w:date="2019-12-16T17:05:00Z">
              <w:r>
                <w:rPr>
                  <w:rFonts w:cs="Arial" w:ascii="Arial" w:hAnsi="Arial"/>
                  <w:sz w:val="18"/>
                  <w:szCs w:val="18"/>
                  <w:lang w:val="en-US" w:eastAsia="en-US"/>
                </w:rPr>
                <w:t>The updated stream information</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506" w:author="28550_CR0032r2_NETSLICE-ADPM5G_(Rel-15)" w:date="2019-12-16T17:05:00Z">
              <w:r>
                <w:rPr>
                  <w:rFonts w:cs="Arial" w:ascii="Arial" w:hAnsi="Arial"/>
                  <w:sz w:val="18"/>
                  <w:szCs w:val="18"/>
                  <w:lang w:eastAsia="zh-CN"/>
                </w:rPr>
                <w:t>M</w:t>
              </w:r>
            </w:ins>
          </w:p>
        </w:tc>
      </w:tr>
    </w:tbl>
    <w:p>
      <w:pPr>
        <w:pStyle w:val="Normal"/>
        <w:rPr>
          <w:ins w:id="3508" w:author="28550_CR0032r2_NETSLICE-ADPM5G_(Rel-15)" w:date="2019-12-16T17:05:00Z"/>
        </w:rPr>
      </w:pPr>
      <w:ins w:id="3507" w:author="28550_CR0032r2_NETSLICE-ADPM5G_(Rel-15)" w:date="2019-12-16T17:05:00Z">
        <w:r>
          <w:rPr/>
        </w:r>
      </w:ins>
    </w:p>
    <w:p>
      <w:pPr>
        <w:pStyle w:val="Heading4"/>
        <w:ind w:left="1418" w:hanging="1418"/>
        <w:rPr>
          <w:rFonts w:eastAsia="SimSun;宋体"/>
          <w:ins w:id="3511" w:author="28550_CR0032r2_NETSLICE-ADPM5G_(Rel-15)" w:date="2019-12-16T17:05:00Z"/>
        </w:rPr>
      </w:pPr>
      <w:ins w:id="3509" w:author="28550_CR0032r2_NETSLICE-ADPM5G_(Rel-15)" w:date="2019-12-16T17:05:00Z">
        <w:bookmarkStart w:id="233" w:name="__RefHeading___Toc27409008"/>
        <w:r>
          <w:rPr>
            <w:rFonts w:eastAsia="SimSun;宋体"/>
          </w:rPr>
          <w:t>9.4.4.8</w:t>
          <w:tab/>
          <w:t>Type streamInfoListUpdate-ResponseType</w:t>
        </w:r>
      </w:ins>
      <w:ins w:id="3510" w:author="28550_CR0032r2_NETSLICE-ADPM5G_(Rel-15)" w:date="2019-12-16T17:05:00Z">
        <w:bookmarkEnd w:id="233"/>
        <w:r>
          <w:rPr>
            <w:rFonts w:eastAsia="SimSun;宋体"/>
          </w:rPr>
          <w:t xml:space="preserve"> </w:t>
        </w:r>
      </w:ins>
    </w:p>
    <w:p>
      <w:pPr>
        <w:pStyle w:val="TH"/>
        <w:rPr>
          <w:rFonts w:eastAsia="SimSun;宋体"/>
          <w:lang w:val="en-US" w:eastAsia="en-US"/>
        </w:rPr>
      </w:pPr>
      <w:ins w:id="3512" w:author="28550_CR0032r2_NETSLICE-ADPM5G_(Rel-15)" w:date="2019-12-16T17:05:00Z">
        <w:r>
          <w:rPr>
            <w:rFonts w:eastAsia="SimSun;宋体"/>
            <w:lang w:val="en-US" w:eastAsia="en-US"/>
          </w:rPr>
          <w:t>Table 9.4.4.8-1: Definition of type streamInfoUpdate-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13" w:author="28550_CR0032r2_NETSLICE-ADPM5G_(Rel-15)" w:date="2019-12-16T17:0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14" w:author="28550_CR0032r2_NETSLICE-ADPM5G_(Rel-15)" w:date="2019-12-16T17:0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15" w:author="28550_CR0032r2_NETSLICE-ADPM5G_(Rel-15)" w:date="2019-12-16T17:0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16" w:author="28550_CR0032r2_NETSLICE-ADPM5G_(Rel-15)" w:date="2019-12-16T17:0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17" w:author="28550_CR0032r2_NETSLICE-ADPM5G_(Rel-15)" w:date="2019-12-16T17:05:00Z">
              <w:r>
                <w:rPr>
                  <w:rFonts w:cs="Arial" w:ascii="Arial" w:hAnsi="Arial"/>
                  <w:sz w:val="18"/>
                  <w:szCs w:val="18"/>
                  <w:lang w:eastAsia="zh-CN"/>
                </w:rPr>
                <w:t>listOfStreamUpdate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18" w:author="28550_CR0032r2_NETSLICE-ADPM5G_(Rel-15)" w:date="2019-12-16T17:05:00Z">
              <w:r>
                <w:rPr>
                  <w:rFonts w:cs="Arial" w:ascii="Arial" w:hAnsi="Arial"/>
                  <w:sz w:val="18"/>
                  <w:szCs w:val="18"/>
                  <w:lang w:eastAsia="zh-CN"/>
                </w:rPr>
                <w:t>array(streamInfoOut-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519" w:author="28550_CR0032r2_NETSLICE-ADPM5G_(Rel-15)" w:date="2019-12-16T17:05:00Z">
              <w:r>
                <w:rPr>
                  <w:rFonts w:cs="Arial" w:ascii="Arial" w:hAnsi="Arial"/>
                  <w:sz w:val="18"/>
                  <w:szCs w:val="18"/>
                  <w:lang w:val="en-US" w:eastAsia="en-US"/>
                </w:rPr>
                <w:t>The updated information for the list of stream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520" w:author="28550_CR0032r2_NETSLICE-ADPM5G_(Rel-15)" w:date="2019-12-16T17:05:00Z">
              <w:r>
                <w:rPr>
                  <w:rFonts w:cs="Arial" w:ascii="Arial" w:hAnsi="Arial"/>
                  <w:sz w:val="18"/>
                  <w:szCs w:val="18"/>
                  <w:lang w:eastAsia="zh-CN"/>
                </w:rPr>
                <w:t>M</w:t>
              </w:r>
            </w:ins>
          </w:p>
        </w:tc>
      </w:tr>
    </w:tbl>
    <w:p>
      <w:pPr>
        <w:pStyle w:val="Normal"/>
        <w:rPr>
          <w:ins w:id="3522" w:author="28550_CR0032r2_NETSLICE-ADPM5G_(Rel-15)" w:date="2019-12-16T17:05:00Z"/>
        </w:rPr>
      </w:pPr>
      <w:ins w:id="3521" w:author="28550_CR0032r2_NETSLICE-ADPM5G_(Rel-15)" w:date="2019-12-16T17:05:00Z">
        <w:r>
          <w:rPr/>
        </w:r>
      </w:ins>
    </w:p>
    <w:p>
      <w:pPr>
        <w:pStyle w:val="Heading3"/>
        <w:rPr/>
      </w:pPr>
      <w:bookmarkStart w:id="234" w:name="__RefHeading___Toc27409009"/>
      <w:bookmarkEnd w:id="234"/>
      <w:r>
        <w:rPr/>
        <w:t>9</w:t>
      </w:r>
      <w:r>
        <w:rPr/>
        <w:t>.</w:t>
      </w:r>
      <w:r>
        <w:rPr/>
        <w:t>4.5</w:t>
      </w:r>
      <w:r>
        <w:rPr>
          <w:lang w:eastAsia="zh-CN"/>
        </w:rPr>
        <w:tab/>
      </w:r>
      <w:r>
        <w:rPr/>
        <w:t>Referenced structured data types</w:t>
      </w:r>
      <w:bookmarkEnd w:id="230"/>
    </w:p>
    <w:p>
      <w:pPr>
        <w:pStyle w:val="Heading4"/>
        <w:ind w:left="1418" w:hanging="1418"/>
        <w:rPr/>
      </w:pPr>
      <w:bookmarkStart w:id="235" w:name="__RefHeading___Toc19891244"/>
      <w:bookmarkEnd w:id="235"/>
      <w:r>
        <w:rPr/>
        <w:t>9</w:t>
      </w:r>
      <w:r>
        <w:rPr/>
        <w:t>.</w:t>
      </w:r>
      <w:r>
        <w:rPr/>
        <w:t>4</w:t>
      </w:r>
      <w:r>
        <w:rPr>
          <w:lang w:eastAsia="zh-CN"/>
        </w:rPr>
        <w:t>.5</w:t>
      </w:r>
      <w:r>
        <w:rPr/>
        <w:t>.1</w:t>
        <w:tab/>
        <w:t>Type streamInfo</w:t>
      </w:r>
      <w:ins w:id="3523" w:author="28550_CR0032r2_NETSLICE-ADPM5G_(Rel-15)" w:date="2019-12-16T17:06:00Z">
        <w:r>
          <w:rPr/>
          <w:t>In</w:t>
        </w:r>
      </w:ins>
      <w:r>
        <w:rPr/>
        <w:t>-Type</w:t>
      </w:r>
    </w:p>
    <w:p>
      <w:pPr>
        <w:pStyle w:val="TH"/>
        <w:rPr>
          <w:b w:val="false"/>
          <w:b w:val="false"/>
          <w:sz w:val="24"/>
        </w:rPr>
      </w:pPr>
      <w:r>
        <w:rPr>
          <w:b w:val="false"/>
          <w:sz w:val="24"/>
          <w:lang w:val="en-US" w:eastAsia="en-US"/>
        </w:rPr>
        <w:t xml:space="preserve">Table </w:t>
      </w:r>
      <w:r>
        <w:rPr>
          <w:b w:val="false"/>
          <w:sz w:val="24"/>
        </w:rPr>
        <w:t>9</w:t>
      </w:r>
      <w:r>
        <w:rPr>
          <w:b w:val="false"/>
          <w:sz w:val="24"/>
        </w:rPr>
        <w:t>.</w:t>
      </w:r>
      <w:r>
        <w:rPr>
          <w:b w:val="false"/>
          <w:sz w:val="24"/>
        </w:rPr>
        <w:t>4</w:t>
      </w:r>
      <w:r>
        <w:rPr>
          <w:b w:val="false"/>
          <w:sz w:val="24"/>
          <w:lang w:eastAsia="zh-CN"/>
        </w:rPr>
        <w:t>.5</w:t>
      </w:r>
      <w:r>
        <w:rPr>
          <w:b w:val="false"/>
          <w:sz w:val="24"/>
        </w:rPr>
        <w:t>.1-1: Definition of streamInfo</w:t>
      </w:r>
      <w:ins w:id="3524" w:author="28550_CR0032r2_NETSLICE-ADPM5G_(Rel-15)" w:date="2019-12-16T17:06:00Z">
        <w:r>
          <w:rPr>
            <w:b w:val="false"/>
            <w:sz w:val="24"/>
          </w:rPr>
          <w:t>In</w:t>
        </w:r>
      </w:ins>
      <w:r>
        <w:rPr>
          <w:b w:val="false"/>
          <w:sz w:val="24"/>
        </w:rPr>
        <w: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3525" w:author="28550_CR0032r2_NETSLICE-ADPM5G_(Rel-15)" w:date="2019-12-16T17:06:00Z">
              <w:r>
                <w:rPr>
                  <w:rFonts w:cs="Arial" w:ascii="Arial" w:hAnsi="Arial"/>
                  <w:sz w:val="18"/>
                  <w:szCs w:val="18"/>
                  <w:lang w:eastAsia="zh-CN"/>
                </w:rPr>
                <w:delText>string</w:delText>
              </w:r>
            </w:del>
            <w:ins w:id="3526" w:author="28550_CR0032r2_NETSLICE-ADPM5G_(Rel-15)" w:date="2019-12-16T17:06: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ins w:id="3528" w:author="28550_CR0032r2_NETSLICE-ADPM5G_(Rel-15)" w:date="2019-12-16T17:06:00Z"/>
        </w:rPr>
      </w:pPr>
      <w:ins w:id="3527" w:author="28550_CR0032r2_NETSLICE-ADPM5G_(Rel-15)" w:date="2019-12-16T17:06:00Z">
        <w:r>
          <w:rPr/>
        </w:r>
      </w:ins>
    </w:p>
    <w:p>
      <w:pPr>
        <w:pStyle w:val="Heading4"/>
        <w:ind w:left="1418" w:hanging="1418"/>
        <w:rPr>
          <w:rFonts w:eastAsia="SimSun;宋体"/>
          <w:ins w:id="3532" w:author="28550_CR0032r2_NETSLICE-ADPM5G_(Rel-15)" w:date="2019-12-16T17:06:00Z"/>
        </w:rPr>
      </w:pPr>
      <w:ins w:id="3529" w:author="28550_CR0032r2_NETSLICE-ADPM5G_(Rel-15)" w:date="2019-12-16T17:06:00Z">
        <w:bookmarkStart w:id="236" w:name="__RefHeading___Toc27409011"/>
        <w:bookmarkEnd w:id="236"/>
        <w:r>
          <w:rPr>
            <w:rFonts w:eastAsia="SimSun;宋体"/>
          </w:rPr>
          <w:t>9.4</w:t>
        </w:r>
      </w:ins>
      <w:ins w:id="3530" w:author="28550_CR0032r2_NETSLICE-ADPM5G_(Rel-15)" w:date="2019-12-16T17:06:00Z">
        <w:r>
          <w:rPr>
            <w:rFonts w:eastAsia="SimSun;宋体"/>
            <w:lang w:eastAsia="zh-CN"/>
          </w:rPr>
          <w:t>.5</w:t>
        </w:r>
      </w:ins>
      <w:ins w:id="3531" w:author="28550_CR0032r2_NETSLICE-ADPM5G_(Rel-15)" w:date="2019-12-16T17:06:00Z">
        <w:r>
          <w:rPr>
            <w:rFonts w:eastAsia="SimSun;宋体"/>
          </w:rPr>
          <w:t>.2</w:t>
          <w:tab/>
          <w:t>Type streamInfoOut-Type</w:t>
        </w:r>
      </w:ins>
    </w:p>
    <w:p>
      <w:pPr>
        <w:pStyle w:val="TH"/>
        <w:rPr>
          <w:rFonts w:eastAsia="SimSun;宋体"/>
          <w:b w:val="false"/>
          <w:b w:val="false"/>
          <w:sz w:val="24"/>
        </w:rPr>
      </w:pPr>
      <w:ins w:id="3533" w:author="28550_CR0032r2_NETSLICE-ADPM5G_(Rel-15)" w:date="2019-12-16T17:06:00Z">
        <w:r>
          <w:rPr>
            <w:rFonts w:eastAsia="SimSun;宋体"/>
            <w:b w:val="false"/>
            <w:sz w:val="24"/>
            <w:lang w:val="en-US" w:eastAsia="en-US"/>
          </w:rPr>
          <w:t xml:space="preserve">Table </w:t>
        </w:r>
      </w:ins>
      <w:ins w:id="3534" w:author="28550_CR0032r2_NETSLICE-ADPM5G_(Rel-15)" w:date="2019-12-16T17:06:00Z">
        <w:r>
          <w:rPr>
            <w:rFonts w:eastAsia="SimSun;宋体"/>
            <w:b w:val="false"/>
            <w:sz w:val="24"/>
          </w:rPr>
          <w:t>9.4</w:t>
        </w:r>
      </w:ins>
      <w:ins w:id="3535" w:author="28550_CR0032r2_NETSLICE-ADPM5G_(Rel-15)" w:date="2019-12-16T17:06:00Z">
        <w:r>
          <w:rPr>
            <w:rFonts w:eastAsia="SimSun;宋体"/>
            <w:b w:val="false"/>
            <w:sz w:val="24"/>
            <w:lang w:eastAsia="zh-CN"/>
          </w:rPr>
          <w:t>.5</w:t>
        </w:r>
      </w:ins>
      <w:ins w:id="3536" w:author="28550_CR0032r2_NETSLICE-ADPM5G_(Rel-15)" w:date="2019-12-16T17:06:00Z">
        <w:r>
          <w:rPr>
            <w:rFonts w:eastAsia="SimSun;宋体"/>
            <w:b w:val="false"/>
            <w:sz w:val="24"/>
          </w:rPr>
          <w:t>.2-1: Definition of streamInfoOut-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37" w:author="28550_CR0032r2_NETSLICE-ADPM5G_(Rel-15)" w:date="2019-12-16T17:06: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38" w:author="28550_CR0032r2_NETSLICE-ADPM5G_(Rel-15)" w:date="2019-12-16T17:06: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39" w:author="28550_CR0032r2_NETSLICE-ADPM5G_(Rel-15)" w:date="2019-12-16T17:06: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540" w:author="28550_CR0032r2_NETSLICE-ADPM5G_(Rel-15)" w:date="2019-12-16T17:06: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541" w:author="28550_CR0032r2_NETSLICE-ADPM5G_(Rel-15)" w:date="2019-12-16T17:06:00Z">
              <w:r>
                <w:rPr>
                  <w:rFonts w:cs="Arial" w:ascii="Arial" w:hAnsi="Arial"/>
                  <w:sz w:val="18"/>
                  <w:szCs w:val="18"/>
                </w:rPr>
                <w:t>streamI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542" w:author="28550_CR0032r2_NETSLICE-ADPM5G_(Rel-15)" w:date="2019-12-16T17:06: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543" w:author="28550_CR0032r2_NETSLICE-ADPM5G_(Rel-15)" w:date="2019-12-16T17:06:00Z">
              <w:r>
                <w:rPr>
                  <w:rFonts w:cs="Arial" w:ascii="Arial" w:hAnsi="Arial"/>
                  <w:sz w:val="18"/>
                  <w:szCs w:val="18"/>
                  <w:lang w:val="en-US" w:eastAsia="en-US"/>
                </w:rPr>
                <w:t>The id of the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544" w:author="28550_CR0032r2_NETSLICE-ADPM5G_(Rel-15)" w:date="2019-12-16T17:06: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545" w:author="28550_CR0032r2_NETSLICE-ADPM5G_(Rel-15)" w:date="2019-12-16T17:06: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546" w:author="28550_CR0032r2_NETSLICE-ADPM5G_(Rel-15)" w:date="2019-12-16T17:06: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547" w:author="28550_CR0032r2_NETSLICE-ADPM5G_(Rel-15)" w:date="2019-12-16T17:06:00Z">
              <w:r>
                <w:rPr>
                  <w:rFonts w:cs="Arial" w:ascii="Arial" w:hAnsi="Arial"/>
                  <w:sz w:val="18"/>
                  <w:szCs w:val="18"/>
                  <w:lang w:eastAsia="zh-CN"/>
                </w:rPr>
                <w:t>The URI of the IOC instance whose measurement types as indicated as below are (to be) reported vis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548" w:author="28550_CR0032r2_NETSLICE-ADPM5G_(Rel-15)" w:date="2019-12-16T17:06: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549" w:author="28550_CR0032r2_NETSLICE-ADPM5G_(Rel-15)" w:date="2019-12-16T17:06:00Z">
              <w:r>
                <w:rPr>
                  <w:rFonts w:cs="Arial" w:ascii="Arial" w:hAnsi="Arial"/>
                  <w:sz w:val="18"/>
                  <w:szCs w:val="18"/>
                </w:rPr>
                <w:t>measTypes</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550" w:author="28550_CR0032r2_NETSLICE-ADPM5G_(Rel-15)" w:date="2019-12-16T17:06:00Z">
              <w:r>
                <w:rPr>
                  <w:rFonts w:cs="Arial" w:ascii="Arial" w:hAnsi="Arial"/>
                  <w:sz w:val="18"/>
                  <w:szCs w:val="18"/>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551" w:author="28550_CR0032r2_NETSLICE-ADPM5G_(Rel-15)" w:date="2019-12-16T17:06:00Z">
              <w:r>
                <w:rPr>
                  <w:rFonts w:cs="Arial" w:ascii="Arial" w:hAnsi="Arial"/>
                  <w:sz w:val="18"/>
                  <w:szCs w:val="18"/>
                  <w:lang w:eastAsia="zh-CN"/>
                </w:rPr>
                <w:t>It specifies the measurement type names whose measurement result values are (to be) reported by the Performance Data Stream Units via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552" w:author="28550_CR0032r2_NETSLICE-ADPM5G_(Rel-15)" w:date="2019-12-16T17:06:00Z">
              <w:r>
                <w:rPr>
                  <w:rFonts w:cs="Arial" w:ascii="Arial" w:hAnsi="Arial"/>
                  <w:sz w:val="18"/>
                  <w:szCs w:val="18"/>
                  <w:lang w:val="de-DE" w:eastAsia="en-US"/>
                </w:rPr>
                <w:t>M</w:t>
              </w:r>
            </w:ins>
          </w:p>
        </w:tc>
      </w:tr>
    </w:tbl>
    <w:p>
      <w:pPr>
        <w:pStyle w:val="Normal"/>
        <w:rPr/>
      </w:pPr>
      <w:r>
        <w:rPr/>
      </w:r>
    </w:p>
    <w:p>
      <w:pPr>
        <w:pStyle w:val="Heading3"/>
        <w:rPr/>
      </w:pPr>
      <w:bookmarkStart w:id="237" w:name="__RefHeading___Toc19891245"/>
      <w:bookmarkEnd w:id="237"/>
      <w:r>
        <w:rPr/>
        <w:t>9</w:t>
      </w:r>
      <w:r>
        <w:rPr/>
        <w:t>.</w:t>
      </w:r>
      <w:r>
        <w:rPr/>
        <w:t>4.</w:t>
      </w:r>
      <w:r>
        <w:rPr>
          <w:lang w:eastAsia="zh-CN"/>
        </w:rPr>
        <w:t>6</w:t>
        <w:tab/>
      </w:r>
      <w:r>
        <w:rPr/>
        <w:t>Simple data types and enumerations</w:t>
      </w:r>
    </w:p>
    <w:p>
      <w:pPr>
        <w:pStyle w:val="Heading4"/>
        <w:ind w:left="1418" w:hanging="1418"/>
        <w:rPr/>
      </w:pPr>
      <w:bookmarkStart w:id="238" w:name="__RefHeading___Toc19891246"/>
      <w:bookmarkEnd w:id="238"/>
      <w:r>
        <w:rPr/>
        <w:t>9</w:t>
      </w:r>
      <w:r>
        <w:rPr/>
        <w:t>.</w:t>
      </w:r>
      <w:r>
        <w:rPr/>
        <w:t>4.6</w:t>
      </w:r>
      <w:r>
        <w:rPr>
          <w:lang w:eastAsia="zh-CN"/>
        </w:rPr>
        <w:t>.1</w:t>
        <w:tab/>
        <w:t>General</w:t>
      </w:r>
    </w:p>
    <w:p>
      <w:pPr>
        <w:pStyle w:val="Normal"/>
        <w:rPr/>
      </w:pPr>
      <w:r>
        <w:rPr/>
        <w:t>This subclause defines simple data types and enumerations that are used by the data structures defined in the previous subclauses.</w:t>
      </w:r>
    </w:p>
    <w:p>
      <w:pPr>
        <w:pStyle w:val="Heading4"/>
        <w:ind w:left="1418" w:hanging="1418"/>
        <w:rPr/>
      </w:pPr>
      <w:bookmarkStart w:id="239" w:name="__RefHeading___Toc19891247"/>
      <w:bookmarkEnd w:id="239"/>
      <w:r>
        <w:rPr/>
        <w:t>9</w:t>
      </w:r>
      <w:r>
        <w:rPr/>
        <w:t>.</w:t>
      </w:r>
      <w:r>
        <w:rPr/>
        <w:t>4.6</w:t>
      </w:r>
      <w:r>
        <w:rPr>
          <w:lang w:eastAsia="zh-CN"/>
        </w:rPr>
        <w:t>.2</w:t>
        <w:tab/>
        <w:t>Simple data types</w:t>
      </w:r>
    </w:p>
    <w:p>
      <w:pPr>
        <w:pStyle w:val="TH"/>
        <w:rPr/>
      </w:pPr>
      <w:r>
        <w:rPr>
          <w:lang w:val="en-US" w:eastAsia="en-US"/>
        </w:rPr>
        <w:t>Table 9</w:t>
      </w:r>
      <w:r>
        <w:rPr>
          <w:lang w:val="en-US" w:eastAsia="en-US"/>
        </w:rPr>
        <w:t>.</w:t>
      </w:r>
      <w:r>
        <w:rPr>
          <w:lang w:val="en-US" w:eastAsia="en-US"/>
        </w:rPr>
        <w:t>4.6.2-1:</w:t>
      </w:r>
      <w:r>
        <w:rPr/>
        <w:t xml:space="preserve"> Simple da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Upgrade-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websocket</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upgrade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onnect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Upgrade</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Connection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Key</w:t>
            </w:r>
            <w:r>
              <w:rPr/>
              <w:t xml:space="preserve"> header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Version</w:t>
            </w:r>
            <w:r>
              <w:rPr/>
              <w:t xml:space="preserve">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Accept</w:t>
            </w:r>
            <w:r>
              <w:rPr/>
              <w:t xml:space="preserve"> of HTTP GET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TF"/>
        <w:rPr/>
      </w:pPr>
      <w:r>
        <w:rPr/>
      </w:r>
    </w:p>
    <w:p>
      <w:pPr>
        <w:pStyle w:val="Normal"/>
        <w:rPr/>
      </w:pPr>
      <w:r>
        <w:rPr/>
      </w:r>
      <w:r>
        <w:br w:type="page"/>
      </w:r>
    </w:p>
    <w:p>
      <w:pPr>
        <w:pStyle w:val="Heading8"/>
        <w:ind w:left="0" w:hanging="0"/>
        <w:rPr/>
      </w:pPr>
      <w:bookmarkStart w:id="240" w:name="__RefHeading___Toc19891248"/>
      <w:bookmarkEnd w:id="240"/>
      <w:r>
        <w:rPr/>
        <w:t xml:space="preserve">Annex A : </w:t>
        <w:br/>
        <w:t>Void</w:t>
      </w:r>
      <w:r>
        <w:br w:type="page"/>
      </w:r>
    </w:p>
    <w:p>
      <w:pPr>
        <w:pStyle w:val="Heading8"/>
        <w:ind w:left="0" w:hanging="0"/>
        <w:rPr/>
      </w:pPr>
      <w:bookmarkStart w:id="241" w:name="__RefHeading___Toc27409016"/>
      <w:bookmarkStart w:id="242" w:name="__RefHeading___Toc19891249"/>
      <w:r>
        <w:rPr/>
        <w:t xml:space="preserve">Annex B (informative): </w:t>
        <w:br/>
        <w:t>Procedures for performance assurance services</w:t>
      </w:r>
      <w:bookmarkEnd w:id="241"/>
      <w:bookmarkEnd w:id="242"/>
      <w:r>
        <w:rPr/>
        <w:t xml:space="preserve"> </w:t>
      </w:r>
    </w:p>
    <w:p>
      <w:pPr>
        <w:pStyle w:val="Heading1"/>
        <w:ind w:left="1134" w:hanging="1134"/>
        <w:rPr/>
      </w:pPr>
      <w:bookmarkStart w:id="243" w:name="__RefHeading___Toc19891250"/>
      <w:bookmarkEnd w:id="243"/>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369.65pt" filled="f" o:ole="">
            <v:imagedata r:id="rId15" o:title=""/>
          </v:shape>
          <o:OLEObject Type="Embed" ProgID="" ShapeID="ole_rId14" DrawAspect="Content" ObjectID="_2093286422" r:id="rId14"/>
        </w:object>
      </w:r>
    </w:p>
    <w:p>
      <w:pPr>
        <w:pStyle w:val="TF"/>
        <w:rPr>
          <w:lang w:eastAsia="ja-JP"/>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244" w:name="__RefHeading___Toc19891251"/>
      <w:bookmarkEnd w:id="244"/>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48.75pt" filled="f" o:ole="">
            <v:imagedata r:id="rId17" o:title=""/>
          </v:shape>
          <o:OLEObject Type="Embed" ProgID="" ShapeID="ole_rId16" DrawAspect="Content" ObjectID="_1436657221" r:id="rId16"/>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245" w:name="__RefHeading___Toc19891252"/>
      <w:bookmarkEnd w:id="245"/>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448.75pt" filled="f" o:ole="">
            <v:imagedata r:id="rId19" o:title=""/>
          </v:shape>
          <o:OLEObject Type="Embed" ProgID="" ShapeID="ole_rId18" DrawAspect="Content" ObjectID="_1090166818" r:id="rId18"/>
        </w:object>
      </w:r>
    </w:p>
    <w:p>
      <w:pPr>
        <w:pStyle w:val="TF"/>
        <w:rPr>
          <w:lang w:eastAsia="ja-JP"/>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246" w:name="__RefHeading___Toc19891253"/>
      <w:bookmarkEnd w:id="246"/>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4pt;height:349.45pt" filled="f" o:ole="">
            <v:imagedata r:id="rId21" o:title=""/>
          </v:shape>
          <o:OLEObject Type="Embed" ProgID="" ShapeID="ole_rId20" DrawAspect="Content" ObjectID="_1936134407" r:id="rId20"/>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247" w:name="__RefHeading___Toc19891254"/>
      <w:bookmarkEnd w:id="247"/>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45pt;height:369.65pt" filled="f" o:ole="">
            <v:imagedata r:id="rId23" o:title=""/>
          </v:shape>
          <o:OLEObject Type="Embed" ProgID="" ShapeID="ole_rId22" DrawAspect="Content" ObjectID="_1868233419" r:id="rId22"/>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248" w:name="__RefHeading___Toc19891255"/>
      <w:bookmarkEnd w:id="248"/>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392.15pt" filled="f" o:ole="">
            <v:imagedata r:id="rId25" o:title=""/>
          </v:shape>
          <o:OLEObject Type="Embed" ProgID="" ShapeID="ole_rId24" DrawAspect="Content" ObjectID="_1482607389" r:id="rId24"/>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49" w:name="__RefHeading___Toc19891256"/>
      <w:bookmarkEnd w:id="249"/>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390.65pt" filled="f" o:ole="">
            <v:imagedata r:id="rId27" o:title=""/>
          </v:shape>
          <o:OLEObject Type="Embed" ProgID="" ShapeID="ole_rId26" DrawAspect="Content" ObjectID="_1967988061" r:id="rId26"/>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50" w:name="__RefHeading___Toc19891257"/>
      <w:bookmarkEnd w:id="250"/>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5pt;height:309.7pt" filled="f" o:ole="">
            <v:imagedata r:id="rId29" o:title=""/>
          </v:shape>
          <o:OLEObject Type="Embed" ProgID="" ShapeID="ole_rId28" DrawAspect="Content" ObjectID="_1224981158" r:id="rId28"/>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251" w:name="__RefHeading___Toc19891258"/>
      <w:bookmarkEnd w:id="251"/>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lang w:eastAsia="zh-CN"/>
        </w:rPr>
      </w:pPr>
      <w:bookmarkStart w:id="252" w:name="__RefHeading___Toc19891259"/>
      <w:bookmarkEnd w:id="252"/>
      <w:r>
        <w:rPr/>
        <w:t xml:space="preserve">Annex D (informative): </w:t>
        <w:br/>
        <w:t>Performance data streaming holistic sequence</w:t>
      </w:r>
    </w:p>
    <w:p>
      <w:pPr>
        <w:pStyle w:val="Normal"/>
        <w:keepNext w:val="true"/>
        <w:rPr/>
      </w:pPr>
      <w:r>
        <w:rPr/>
        <w:t xml:space="preserve">This annex shows the holistic sequence for performance data streaming, starting from the measurement job creation to sending the performance data to the performance data streaming consumer (stream target). </w:t>
      </w:r>
    </w:p>
    <w:p>
      <w:pPr>
        <w:pStyle w:val="TH"/>
        <w:rPr/>
      </w:pPr>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4" t="-11" r="-4" b="-11"/>
                    <a:stretch>
                      <a:fillRect/>
                    </a:stretch>
                  </pic:blipFill>
                  <pic:spPr bwMode="auto">
                    <a:xfrm>
                      <a:off x="0" y="0"/>
                      <a:ext cx="6069330" cy="2560955"/>
                    </a:xfrm>
                    <a:prstGeom prst="rect">
                      <a:avLst/>
                    </a:prstGeom>
                  </pic:spPr>
                </pic:pic>
              </a:graphicData>
            </a:graphic>
          </wp:inline>
        </w:drawing>
      </w:r>
    </w:p>
    <w:p>
      <w:pPr>
        <w:pStyle w:val="TF"/>
        <w:rPr>
          <w:lang w:eastAsia="zh-CN"/>
        </w:rPr>
      </w:pPr>
      <w:r>
        <w:rPr>
          <w:lang w:eastAsia="zh-CN"/>
        </w:rPr>
        <w:t>Figure D-1</w:t>
      </w:r>
      <w:r>
        <w:br w:type="page"/>
      </w:r>
    </w:p>
    <w:p>
      <w:pPr>
        <w:pStyle w:val="Heading8"/>
        <w:ind w:left="0" w:hanging="0"/>
        <w:rPr/>
      </w:pPr>
      <w:bookmarkStart w:id="253" w:name="__RefHeading___Toc19891260"/>
      <w:bookmarkEnd w:id="253"/>
      <w:r>
        <w:rPr/>
        <w:t xml:space="preserve">Annex E (normative): </w:t>
        <w:br/>
      </w:r>
      <w:r>
        <w:rPr>
          <w:rFonts w:cs="Arial"/>
          <w:szCs w:val="36"/>
        </w:rPr>
        <w:t>OpenAPI specification</w:t>
      </w:r>
    </w:p>
    <w:p>
      <w:pPr>
        <w:pStyle w:val="Heading2"/>
        <w:rPr>
          <w:rFonts w:eastAsia="SimSun;宋体"/>
          <w:lang w:eastAsia="de-DE"/>
        </w:rPr>
      </w:pPr>
      <w:bookmarkStart w:id="254" w:name="__RefHeading___Toc19891261"/>
      <w:bookmarkEnd w:id="254"/>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255" w:name="__RefHeading___Toc19891262"/>
      <w:bookmarkEnd w:id="255"/>
      <w:r>
        <w:rPr>
          <w:rFonts w:eastAsia="SimSun;宋体"/>
        </w:rPr>
        <w:t>E.2</w:t>
        <w:tab/>
      </w:r>
      <w:r>
        <w:rPr>
          <w:rFonts w:eastAsia="SimSun;宋体"/>
          <w:lang w:eastAsia="de-DE"/>
        </w:rPr>
        <w:t>Performance assurance service</w:t>
      </w:r>
    </w:p>
    <w:p>
      <w:pPr>
        <w:pStyle w:val="PL"/>
        <w:rPr>
          <w:rFonts w:eastAsia="SimSun;宋体"/>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Measurement Job Control Service",</w:t>
      </w:r>
    </w:p>
    <w:p>
      <w:pPr>
        <w:pStyle w:val="PL"/>
        <w:rPr>
          <w:lang w:val="en-GB" w:eastAsia="de-DE"/>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erformance Measurement Job Control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erfMeasJobCtrlMnS/v152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measJob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measurement job",</w:t>
      </w:r>
    </w:p>
    <w:p>
      <w:pPr>
        <w:pStyle w:val="PL"/>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 of measurement jobs",</w:t>
      </w:r>
    </w:p>
    <w:p>
      <w:pPr>
        <w:pStyle w:val="PL"/>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List",</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 of a single measurement job",</w:t>
      </w:r>
    </w:p>
    <w:p>
      <w:pPr>
        <w:pStyle w:val="PL"/>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read.",</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measurement job",</w:t>
      </w:r>
    </w:p>
    <w:p>
      <w:pPr>
        <w:pStyle w:val="PL"/>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nsupported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nsupportedMea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jobInfo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measJobInfo-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Info-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ref":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 {</w:t>
      </w:r>
    </w:p>
    <w:p>
      <w:pPr>
        <w:pStyle w:val="PL"/>
        <w:rPr>
          <w:lang w:val="en-GB" w:eastAsia="de-DE"/>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cheduleOption": {</w:t>
      </w:r>
    </w:p>
    <w:p>
      <w:pPr>
        <w:pStyle w:val="PL"/>
        <w:rPr>
          <w:lang w:val="en-GB" w:eastAsia="de-DE"/>
        </w:rPr>
      </w:pPr>
      <w:r>
        <w:rPr>
          <w:rFonts w:eastAsia="Courier New"/>
          <w:lang w:val="en-GB" w:eastAsia="de-DE"/>
        </w:rPr>
        <w:t xml:space="preserve">            </w:t>
      </w:r>
      <w:r>
        <w:rPr>
          <w:lang w:val="en-GB" w:eastAsia="de-DE"/>
        </w:rPr>
        <w:t>"$ref": "#/components/schemas/scheduleOp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ilySchedule":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eek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cheduleOfDa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Interval-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En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fDa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yOfWeek": {</w:t>
      </w:r>
    </w:p>
    <w:p>
      <w:pPr>
        <w:pStyle w:val="PL"/>
        <w:rPr>
          <w:lang w:val="en-GB" w:eastAsia="de-DE"/>
        </w:rPr>
      </w:pPr>
      <w:r>
        <w:rPr>
          <w:rFonts w:eastAsia="Courier New"/>
          <w:lang w:val="en-GB" w:eastAsia="de-DE"/>
        </w:rPr>
        <w:t xml:space="preserve">            </w:t>
      </w:r>
      <w:r>
        <w:rPr>
          <w:lang w:val="en-GB" w:eastAsia="de-DE"/>
        </w:rPr>
        <w:t>"$ref": "#/components/schemas/dayOfWeek-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tervalsOfDay":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file",</w:t>
      </w:r>
    </w:p>
    <w:p>
      <w:pPr>
        <w:pStyle w:val="PL"/>
        <w:rPr/>
      </w:pPr>
      <w:r>
        <w:rPr>
          <w:rFonts w:eastAsia="Courier New"/>
          <w:lang w:val="en-GB" w:eastAsia="de-DE"/>
        </w:rPr>
        <w:t xml:space="preserve">          </w:t>
      </w:r>
      <w:r>
        <w:rPr>
          <w:lang w:val="en-GB" w:eastAsia="de-DE"/>
        </w:rPr>
        <w:t>"stream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p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daily",</w:t>
      </w:r>
    </w:p>
    <w:p>
      <w:pPr>
        <w:pStyle w:val="PL"/>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nday",</w:t>
      </w:r>
    </w:p>
    <w:p>
      <w:pPr>
        <w:pStyle w:val="PL"/>
        <w:rPr>
          <w:lang w:val="en-GB" w:eastAsia="de-DE"/>
        </w:rPr>
      </w:pPr>
      <w:r>
        <w:rPr>
          <w:rFonts w:eastAsia="Courier New"/>
          <w:lang w:val="en-GB" w:eastAsia="de-DE"/>
        </w:rPr>
        <w:t xml:space="preserve">          </w:t>
      </w:r>
      <w:r>
        <w:rPr>
          <w:lang w:val="en-GB" w:eastAsia="de-DE"/>
        </w:rPr>
        <w:t>"Tuesday",</w:t>
      </w:r>
    </w:p>
    <w:p>
      <w:pPr>
        <w:pStyle w:val="PL"/>
        <w:rPr>
          <w:lang w:val="en-GB" w:eastAsia="de-DE"/>
        </w:rPr>
      </w:pPr>
      <w:r>
        <w:rPr>
          <w:rFonts w:eastAsia="Courier New"/>
          <w:lang w:val="en-GB" w:eastAsia="de-DE"/>
        </w:rPr>
        <w:t xml:space="preserve">          </w:t>
      </w:r>
      <w:r>
        <w:rPr>
          <w:lang w:val="en-GB" w:eastAsia="de-DE"/>
        </w:rPr>
        <w:t>"Wednesday",</w:t>
      </w:r>
    </w:p>
    <w:p>
      <w:pPr>
        <w:pStyle w:val="PL"/>
        <w:rPr>
          <w:lang w:val="en-GB" w:eastAsia="de-DE"/>
        </w:rPr>
      </w:pPr>
      <w:r>
        <w:rPr>
          <w:rFonts w:eastAsia="Courier New"/>
          <w:lang w:val="en-GB" w:eastAsia="de-DE"/>
        </w:rPr>
        <w:t xml:space="preserve">          </w:t>
      </w:r>
      <w:r>
        <w:rPr>
          <w:lang w:val="en-GB" w:eastAsia="de-DE"/>
        </w:rPr>
        <w:t>"Thursday",</w:t>
      </w:r>
    </w:p>
    <w:p>
      <w:pPr>
        <w:pStyle w:val="PL"/>
        <w:rPr/>
      </w:pPr>
      <w:r>
        <w:rPr>
          <w:rFonts w:eastAsia="Courier New"/>
          <w:lang w:val="en-GB" w:eastAsia="de-DE"/>
        </w:rPr>
        <w:t xml:space="preserve">          </w:t>
      </w:r>
      <w:r>
        <w:rPr>
          <w:lang w:val="en-GB" w:eastAsia="de-DE"/>
        </w:rPr>
        <w:t>"Friday",</w:t>
      </w:r>
    </w:p>
    <w:p>
      <w:pPr>
        <w:pStyle w:val="PL"/>
        <w:rPr>
          <w:lang w:val="en-GB" w:eastAsia="de-DE"/>
        </w:rPr>
      </w:pPr>
      <w:r>
        <w:rPr>
          <w:rFonts w:eastAsia="Courier New"/>
          <w:lang w:val="en-GB" w:eastAsia="de-DE"/>
        </w:rPr>
        <w:t xml:space="preserve">          </w:t>
      </w:r>
      <w:r>
        <w:rPr>
          <w:lang w:val="en-GB" w:eastAsia="de-DE"/>
        </w:rPr>
        <w:t>"Saturday",</w:t>
      </w:r>
    </w:p>
    <w:p>
      <w:pPr>
        <w:pStyle w:val="PL"/>
        <w:rPr/>
      </w:pPr>
      <w:r>
        <w:rPr>
          <w:rFonts w:eastAsia="Courier New"/>
          <w:lang w:val="en-GB" w:eastAsia="de-DE"/>
        </w:rPr>
        <w:t xml:space="preserve">          </w:t>
      </w:r>
      <w:r>
        <w:rPr>
          <w:lang w:val="en-GB" w:eastAsia="de-DE"/>
        </w:rPr>
        <w:t>"Sunda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lang w:eastAsia="de-DE"/>
        </w:rPr>
      </w:pPr>
      <w:bookmarkStart w:id="256" w:name="__RefHeading___Toc19891263"/>
      <w:bookmarkEnd w:id="256"/>
      <w:r>
        <w:rPr/>
        <w:t>E.3</w:t>
        <w:tab/>
      </w:r>
      <w:r>
        <w:rPr>
          <w:lang w:eastAsia="de-DE"/>
        </w:rPr>
        <w:t>Performance data streaming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Data Streaming Service",</w:t>
      </w:r>
    </w:p>
    <w:p>
      <w:pPr>
        <w:pStyle w:val="PL"/>
        <w:rPr/>
      </w:pPr>
      <w:r>
        <w:rPr>
          <w:rFonts w:eastAsia="Courier New"/>
          <w:lang w:val="en-GB" w:eastAsia="de-DE"/>
        </w:rPr>
        <w:t xml:space="preserve">    </w:t>
      </w:r>
      <w:r>
        <w:rPr>
          <w:lang w:val="en-GB" w:eastAsia="de-DE"/>
        </w:rPr>
        <w:t>"version": "15.</w:t>
      </w:r>
      <w:del w:id="3553" w:author="28550_CR0032r2_NETSLICE-ADPM5G_(Rel-15)" w:date="2019-12-16T17:07:00Z">
        <w:r>
          <w:rPr>
            <w:lang w:val="en-GB" w:eastAsia="de-DE"/>
          </w:rPr>
          <w:delText>2</w:delText>
        </w:r>
      </w:del>
      <w:ins w:id="3554" w:author="28550_CR0032r2_NETSLICE-ADPM5G_(Rel-15)" w:date="2019-12-16T17:07:00Z">
        <w:r>
          <w:rPr>
            <w:lang w:val="en-GB" w:eastAsia="de-DE"/>
          </w:rPr>
          <w:t>3</w:t>
        </w:r>
      </w:ins>
      <w:r>
        <w:rPr>
          <w:lang w:val="en-GB" w:eastAsia="de-DE"/>
        </w:rPr>
        <w:t>.0",</w:t>
      </w:r>
    </w:p>
    <w:p>
      <w:pPr>
        <w:pStyle w:val="PL"/>
        <w:rPr/>
      </w:pPr>
      <w:r>
        <w:rPr>
          <w:rFonts w:eastAsia="Courier New"/>
          <w:lang w:val="en-GB" w:eastAsia="de-DE"/>
        </w:rPr>
        <w:t xml:space="preserve">    </w:t>
      </w:r>
      <w:r>
        <w:rPr>
          <w:lang w:val="en-GB" w:eastAsia="de-DE"/>
        </w:rPr>
        <w:t>"description": "OAS 3.0.1 specification of the Performance Data Stream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w:t>
      </w:r>
      <w:r>
        <w:rPr>
          <w:rFonts w:cs="Courier New"/>
          <w:szCs w:val="18"/>
        </w:rPr>
        <w:t>streamTarget</w:t>
      </w:r>
      <w:r>
        <w:rPr>
          <w:lang w:val="en-GB" w:eastAsia="de-DE"/>
        </w:rPr>
        <w:t>}</w:t>
      </w:r>
      <w:ins w:id="3555" w:author="28550_CR0032r2_NETSLICE-ADPM5G_(Rel-15)" w:date="2019-12-16T17:07:00Z">
        <w:r>
          <w:rPr>
            <w:lang w:val="en-US" w:eastAsia="en-US"/>
          </w:rPr>
          <w:t>/PerfDataStreamMnS/v1530</w:t>
        </w:r>
      </w:ins>
      <w:r>
        <w:rPr>
          <w:lang w:val="en-GB" w:eastAsia="de-DE"/>
        </w:rPr>
        <w:t>",</w:t>
      </w:r>
    </w:p>
    <w:p>
      <w:pPr>
        <w:pStyle w:val="PL"/>
        <w:rPr/>
      </w:pPr>
      <w:r>
        <w:rPr>
          <w:rFonts w:eastAsia="Courier New"/>
          <w:lang w:val="en-GB" w:eastAsia="de-DE"/>
        </w:rPr>
        <w:t xml:space="preserve">      </w:t>
      </w:r>
      <w:r>
        <w:rPr>
          <w:lang w:val="en-GB" w:eastAsia="de-DE"/>
        </w:rPr>
        <w:t>"description": "</w:t>
      </w:r>
      <w:r>
        <w:rPr/>
        <w:t>This URL is used for posting the set of information about streams supported on the connection between the producer and the consumer.</w:t>
      </w:r>
      <w:r>
        <w:rPr>
          <w:lang w:val="en-GB" w:eastAsia="de-DE"/>
        </w:rPr>
        <w:t>",</w:t>
      </w:r>
    </w:p>
    <w:p>
      <w:pPr>
        <w:pStyle w:val="PL"/>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wss://{</w:t>
      </w:r>
      <w:r>
        <w:rPr>
          <w:rFonts w:cs="Courier New"/>
          <w:szCs w:val="18"/>
        </w:rPr>
        <w:t>streamTarget</w:t>
      </w:r>
      <w:r>
        <w:rPr>
          <w:lang w:val="en-GB" w:eastAsia="de-DE"/>
        </w:rPr>
        <w:t>}</w:t>
      </w:r>
      <w:ins w:id="3556" w:author="28550_CR0032r2_NETSLICE-ADPM5G_(Rel-15)" w:date="2019-12-16T17:07:00Z">
        <w:r>
          <w:rPr>
            <w:lang w:val="en-US" w:eastAsia="en-US"/>
          </w:rPr>
          <w:t>/</w:t>
        </w:r>
      </w:ins>
      <w:ins w:id="3557" w:author="28550_CR0032r2_NETSLICE-ADPM5G_(Rel-15)" w:date="2019-12-16T17:07:00Z">
        <w:r>
          <w:rPr>
            <w:rFonts w:cs="Courier New"/>
            <w:szCs w:val="18"/>
          </w:rPr>
          <w:t>PerfDataStreamingMnS/v1530/streamingConnection</w:t>
        </w:r>
      </w:ins>
      <w:r>
        <w:rPr>
          <w:lang w:val="en-GB" w:eastAsia="de-DE"/>
        </w:rPr>
        <w:t>",</w:t>
      </w:r>
    </w:p>
    <w:p>
      <w:pPr>
        <w:pStyle w:val="PL"/>
        <w:rPr/>
      </w:pPr>
      <w:r>
        <w:rPr>
          <w:rFonts w:eastAsia="Courier New"/>
          <w:lang w:val="en-GB" w:eastAsia="de-DE"/>
        </w:rPr>
        <w:t xml:space="preserve">      </w:t>
      </w:r>
      <w:r>
        <w:rPr>
          <w:lang w:val="en-GB" w:eastAsia="de-DE"/>
        </w:rPr>
        <w:t>"description": "</w:t>
      </w:r>
      <w:r>
        <w:rPr/>
        <w:t>This URL is used for establishing the WebSocket connection for the performance data streaming service.</w:t>
      </w:r>
      <w:r>
        <w:rPr>
          <w:lang w:val="en-GB" w:eastAsia="de-DE"/>
        </w:rPr>
        <w:t>",</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 xml:space="preserve">"summary": "The set of information about the streams </w:t>
      </w:r>
      <w:ins w:id="3558" w:author="28550_CR0032r2_NETSLICE-ADPM5G_(Rel-15)" w:date="2019-12-16T17:07:00Z">
        <w:r>
          <w:rPr>
            <w:lang w:val="en-US" w:eastAsia="en-US"/>
          </w:rPr>
          <w:t xml:space="preserve">sent </w:t>
        </w:r>
      </w:ins>
      <w:r>
        <w:rPr>
          <w:lang w:val="en-GB" w:eastAsia="de-DE"/>
        </w:rPr>
        <w:t>from the producer to the consumer",</w:t>
      </w:r>
    </w:p>
    <w:p>
      <w:pPr>
        <w:pStyle w:val="PL"/>
        <w:rPr/>
      </w:pPr>
      <w:r>
        <w:rPr>
          <w:rFonts w:eastAsia="Courier New"/>
          <w:lang w:val="en-GB" w:eastAsia="de-DE"/>
        </w:rPr>
        <w:t xml:space="preserve">        </w:t>
      </w:r>
      <w:r>
        <w:rPr>
          <w:lang w:val="en-GB" w:eastAsia="de-DE"/>
        </w:rPr>
        <w:t>"description": "To send the streamInfoList from the producer to the consumer",</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w:t>
      </w:r>
      <w:del w:id="3559" w:author="28550_CR0032r2_NETSLICE-ADPM5G_(Rel-15)" w:date="2019-12-16T17:08:00Z">
        <w:r>
          <w:rPr>
            <w:lang w:val="en-GB" w:eastAsia="de-DE"/>
          </w:rPr>
          <w:delText>streamIntoListPost</w:delText>
        </w:r>
      </w:del>
      <w:ins w:id="3560" w:author="28550_CR0032r2_NETSLICE-ADPM5G_(Rel-15)" w:date="2019-12-16T17:08:00Z">
        <w:r>
          <w:rPr>
            <w:lang w:val="en-GB" w:eastAsia="de-DE"/>
          </w:rPr>
          <w:t>streamInfoListPost</w:t>
        </w:r>
      </w:ins>
      <w:r>
        <w:rPr>
          <w:lang w:val="en-GB" w:eastAsia="de-DE"/>
        </w:rPr>
        <w: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ins w:id="3562" w:author="28550_CR0032r2_NETSLICE-ADPM5G_(Rel-15)" w:date="2019-12-16T17:08:00Z"/>
        </w:rPr>
      </w:pPr>
      <w:r>
        <w:rPr>
          <w:rFonts w:eastAsia="Courier New"/>
          <w:lang w:val="en-GB" w:eastAsia="de-DE"/>
        </w:rPr>
        <w:t xml:space="preserve">            </w:t>
      </w:r>
      <w:r>
        <w:rPr>
          <w:lang w:val="en-GB" w:eastAsia="de-DE"/>
        </w:rPr>
        <w:t xml:space="preserve">"description": "Success case (\"201 Posted\"). The streamInfoList is successfully </w:t>
      </w:r>
      <w:ins w:id="3561" w:author="28550_CR0032r2_NETSLICE-ADPM5G_(Rel-15)" w:date="2019-12-16T17:08:00Z">
        <w:r>
          <w:rPr>
            <w:lang w:val="en-GB" w:eastAsia="de-DE"/>
          </w:rPr>
          <w:t>deliveredposted. The response message body is absent.",</w:t>
        </w:r>
      </w:ins>
    </w:p>
    <w:p>
      <w:pPr>
        <w:pStyle w:val="PL"/>
        <w:rPr>
          <w:lang w:val="en-GB" w:eastAsia="de-DE"/>
          <w:ins w:id="3565" w:author="28550_CR0032r2_NETSLICE-ADPM5G_(Rel-15)" w:date="2019-12-16T17:08:00Z"/>
        </w:rPr>
      </w:pPr>
      <w:ins w:id="3563" w:author="28550_CR0032r2_NETSLICE-ADPM5G_(Rel-15)" w:date="2019-12-16T17:08:00Z">
        <w:r>
          <w:rPr>
            <w:rFonts w:eastAsia="Courier New"/>
            <w:lang w:val="en-GB" w:eastAsia="de-DE"/>
          </w:rPr>
          <w:t xml:space="preserve">            </w:t>
        </w:r>
      </w:ins>
      <w:ins w:id="3564" w:author="28550_CR0032r2_NETSLICE-ADPM5G_(Rel-15)" w:date="2019-12-16T17:08:00Z">
        <w:r>
          <w:rPr>
            <w:lang w:val="en-GB" w:eastAsia="de-DE"/>
          </w:rPr>
          <w:t>"content": {</w:t>
        </w:r>
      </w:ins>
    </w:p>
    <w:p>
      <w:pPr>
        <w:pStyle w:val="PL"/>
        <w:rPr>
          <w:lang w:val="en-GB" w:eastAsia="de-DE"/>
          <w:ins w:id="3568" w:author="28550_CR0032r2_NETSLICE-ADPM5G_(Rel-15)" w:date="2019-12-16T17:08:00Z"/>
        </w:rPr>
      </w:pPr>
      <w:ins w:id="3566" w:author="28550_CR0032r2_NETSLICE-ADPM5G_(Rel-15)" w:date="2019-12-16T17:08:00Z">
        <w:r>
          <w:rPr>
            <w:rFonts w:eastAsia="Courier New"/>
            <w:lang w:val="en-GB" w:eastAsia="de-DE"/>
          </w:rPr>
          <w:t xml:space="preserve">              </w:t>
        </w:r>
      </w:ins>
      <w:ins w:id="3567" w:author="28550_CR0032r2_NETSLICE-ADPM5G_(Rel-15)" w:date="2019-12-16T17:08:00Z">
        <w:r>
          <w:rPr>
            <w:lang w:val="en-GB" w:eastAsia="de-DE"/>
          </w:rPr>
          <w:t>"application/json": {</w:t>
        </w:r>
      </w:ins>
    </w:p>
    <w:p>
      <w:pPr>
        <w:pStyle w:val="PL"/>
        <w:rPr>
          <w:lang w:val="en-GB" w:eastAsia="de-DE"/>
          <w:ins w:id="3571" w:author="28550_CR0032r2_NETSLICE-ADPM5G_(Rel-15)" w:date="2019-12-16T17:08:00Z"/>
        </w:rPr>
      </w:pPr>
      <w:ins w:id="3569" w:author="28550_CR0032r2_NETSLICE-ADPM5G_(Rel-15)" w:date="2019-12-16T17:08:00Z">
        <w:r>
          <w:rPr>
            <w:rFonts w:eastAsia="Courier New"/>
            <w:lang w:val="en-GB" w:eastAsia="de-DE"/>
          </w:rPr>
          <w:t xml:space="preserve">                </w:t>
        </w:r>
      </w:ins>
      <w:ins w:id="3570" w:author="28550_CR0032r2_NETSLICE-ADPM5G_(Rel-15)" w:date="2019-12-16T17:08:00Z">
        <w:r>
          <w:rPr>
            <w:lang w:val="en-GB" w:eastAsia="de-DE"/>
          </w:rPr>
          <w:t>"schema": {</w:t>
        </w:r>
      </w:ins>
    </w:p>
    <w:p>
      <w:pPr>
        <w:pStyle w:val="PL"/>
        <w:rPr>
          <w:lang w:val="en-GB" w:eastAsia="de-DE"/>
          <w:ins w:id="3574" w:author="28550_CR0032r2_NETSLICE-ADPM5G_(Rel-15)" w:date="2019-12-16T17:08:00Z"/>
        </w:rPr>
      </w:pPr>
      <w:ins w:id="3572" w:author="28550_CR0032r2_NETSLICE-ADPM5G_(Rel-15)" w:date="2019-12-16T17:08:00Z">
        <w:r>
          <w:rPr>
            <w:rFonts w:eastAsia="Courier New"/>
            <w:lang w:val="en-GB" w:eastAsia="de-DE"/>
          </w:rPr>
          <w:t xml:space="preserve">                  </w:t>
        </w:r>
      </w:ins>
      <w:ins w:id="3573" w:author="28550_CR0032r2_NETSLICE-ADPM5G_(Rel-15)" w:date="2019-12-16T17:08:00Z">
        <w:r>
          <w:rPr>
            <w:lang w:val="en-GB" w:eastAsia="de-DE"/>
          </w:rPr>
          <w:t>"$ref": "#/components/schemas/streamInfoListPost-ResponseType"</w:t>
        </w:r>
      </w:ins>
    </w:p>
    <w:p>
      <w:pPr>
        <w:pStyle w:val="PL"/>
        <w:rPr>
          <w:lang w:val="en-GB" w:eastAsia="de-DE"/>
          <w:ins w:id="3577" w:author="28550_CR0032r2_NETSLICE-ADPM5G_(Rel-15)" w:date="2019-12-16T17:08:00Z"/>
        </w:rPr>
      </w:pPr>
      <w:ins w:id="3575" w:author="28550_CR0032r2_NETSLICE-ADPM5G_(Rel-15)" w:date="2019-12-16T17:08:00Z">
        <w:r>
          <w:rPr>
            <w:rFonts w:eastAsia="Courier New"/>
            <w:lang w:val="en-GB" w:eastAsia="de-DE"/>
          </w:rPr>
          <w:t xml:space="preserve">                </w:t>
        </w:r>
      </w:ins>
      <w:ins w:id="3576" w:author="28550_CR0032r2_NETSLICE-ADPM5G_(Rel-15)" w:date="2019-12-16T17:08:00Z">
        <w:r>
          <w:rPr>
            <w:lang w:val="en-GB" w:eastAsia="de-DE"/>
          </w:rPr>
          <w:t>}</w:t>
        </w:r>
      </w:ins>
    </w:p>
    <w:p>
      <w:pPr>
        <w:pStyle w:val="PL"/>
        <w:rPr>
          <w:lang w:val="en-GB" w:eastAsia="de-DE"/>
          <w:ins w:id="3580" w:author="28550_CR0032r2_NETSLICE-ADPM5G_(Rel-15)" w:date="2019-12-16T17:08:00Z"/>
        </w:rPr>
      </w:pPr>
      <w:ins w:id="3578" w:author="28550_CR0032r2_NETSLICE-ADPM5G_(Rel-15)" w:date="2019-12-16T17:08:00Z">
        <w:r>
          <w:rPr>
            <w:rFonts w:eastAsia="Courier New"/>
            <w:lang w:val="en-GB" w:eastAsia="de-DE"/>
          </w:rPr>
          <w:t xml:space="preserve">              </w:t>
        </w:r>
      </w:ins>
      <w:ins w:id="3579" w:author="28550_CR0032r2_NETSLICE-ADPM5G_(Rel-15)" w:date="2019-12-16T17:08:00Z">
        <w:r>
          <w:rPr>
            <w:lang w:val="en-GB" w:eastAsia="de-DE"/>
          </w:rPr>
          <w:t>}</w:t>
        </w:r>
      </w:ins>
    </w:p>
    <w:p>
      <w:pPr>
        <w:pStyle w:val="PL"/>
        <w:rPr>
          <w:lang w:val="en-GB" w:eastAsia="de-DE"/>
          <w:ins w:id="3583" w:author="28550_CR0032r2_NETSLICE-ADPM5G_(Rel-15)" w:date="2019-12-16T17:08:00Z"/>
        </w:rPr>
      </w:pPr>
      <w:ins w:id="3581" w:author="28550_CR0032r2_NETSLICE-ADPM5G_(Rel-15)" w:date="2019-12-16T17:08:00Z">
        <w:r>
          <w:rPr>
            <w:rFonts w:eastAsia="Courier New"/>
            <w:lang w:val="en-GB" w:eastAsia="de-DE"/>
          </w:rPr>
          <w:t xml:space="preserve">            </w:t>
        </w:r>
      </w:ins>
      <w:ins w:id="3582" w:author="28550_CR0032r2_NETSLICE-ADPM5G_(Rel-15)" w:date="2019-12-16T17:08:00Z">
        <w:r>
          <w:rPr>
            <w:lang w:val="en-GB" w:eastAsia="de-DE"/>
          </w:rPr>
          <w:t>}</w:t>
        </w:r>
      </w:ins>
    </w:p>
    <w:p>
      <w:pPr>
        <w:pStyle w:val="PL"/>
        <w:rPr>
          <w:lang w:val="en-GB" w:eastAsia="de-DE"/>
          <w:ins w:id="3586" w:author="28550_CR0032r2_NETSLICE-ADPM5G_(Rel-15)" w:date="2019-12-16T17:08:00Z"/>
        </w:rPr>
      </w:pPr>
      <w:ins w:id="3584" w:author="28550_CR0032r2_NETSLICE-ADPM5G_(Rel-15)" w:date="2019-12-16T17:08:00Z">
        <w:r>
          <w:rPr>
            <w:rFonts w:eastAsia="Courier New"/>
            <w:lang w:val="en-GB" w:eastAsia="de-DE"/>
          </w:rPr>
          <w:t xml:space="preserve">          </w:t>
        </w:r>
      </w:ins>
      <w:ins w:id="3585" w:author="28550_CR0032r2_NETSLICE-ADPM5G_(Rel-15)" w:date="2019-12-16T17:08:00Z">
        <w:r>
          <w:rPr>
            <w:lang w:val="en-GB" w:eastAsia="de-DE"/>
          </w:rPr>
          <w:t>},</w:t>
        </w:r>
      </w:ins>
    </w:p>
    <w:p>
      <w:pPr>
        <w:pStyle w:val="PL"/>
        <w:rPr>
          <w:lang w:val="en-GB" w:eastAsia="de-DE"/>
          <w:ins w:id="3589" w:author="28550_CR0032r2_NETSLICE-ADPM5G_(Rel-15)" w:date="2019-12-16T17:08:00Z"/>
        </w:rPr>
      </w:pPr>
      <w:ins w:id="3587" w:author="28550_CR0032r2_NETSLICE-ADPM5G_(Rel-15)" w:date="2019-12-16T17:08:00Z">
        <w:r>
          <w:rPr>
            <w:rFonts w:eastAsia="Courier New"/>
            <w:lang w:val="en-GB" w:eastAsia="de-DE"/>
          </w:rPr>
          <w:t xml:space="preserve">          </w:t>
        </w:r>
      </w:ins>
      <w:ins w:id="3588" w:author="28550_CR0032r2_NETSLICE-ADPM5G_(Rel-15)" w:date="2019-12-16T17:08:00Z">
        <w:r>
          <w:rPr>
            <w:lang w:val="en-GB" w:eastAsia="de-DE"/>
          </w:rPr>
          <w:t>"202": {</w:t>
        </w:r>
      </w:ins>
    </w:p>
    <w:p>
      <w:pPr>
        <w:pStyle w:val="PL"/>
        <w:rPr>
          <w:lang w:val="en-GB" w:eastAsia="de-DE"/>
          <w:ins w:id="3592" w:author="28550_CR0032r2_NETSLICE-ADPM5G_(Rel-15)" w:date="2019-12-16T17:08:00Z"/>
        </w:rPr>
      </w:pPr>
      <w:ins w:id="3590" w:author="28550_CR0032r2_NETSLICE-ADPM5G_(Rel-15)" w:date="2019-12-16T17:08:00Z">
        <w:r>
          <w:rPr>
            <w:rFonts w:eastAsia="Courier New"/>
            <w:lang w:val="en-GB" w:eastAsia="de-DE"/>
          </w:rPr>
          <w:t xml:space="preserve">            </w:t>
        </w:r>
      </w:ins>
      <w:ins w:id="3591" w:author="28550_CR0032r2_NETSLICE-ADPM5G_(Rel-15)" w:date="2019-12-16T17:08:00Z">
        <w:r>
          <w:rPr>
            <w:lang w:val="en-GB" w:eastAsia="de-DE"/>
          </w:rPr>
          <w:t>"description": "Partial success case (\"202 Partially posted\"). The representation of the posted resource on stream information.",</w:t>
        </w:r>
      </w:ins>
    </w:p>
    <w:p>
      <w:pPr>
        <w:pStyle w:val="PL"/>
        <w:rPr>
          <w:lang w:val="en-GB" w:eastAsia="de-DE"/>
          <w:ins w:id="3595" w:author="28550_CR0032r2_NETSLICE-ADPM5G_(Rel-15)" w:date="2019-12-16T17:08:00Z"/>
        </w:rPr>
      </w:pPr>
      <w:ins w:id="3593" w:author="28550_CR0032r2_NETSLICE-ADPM5G_(Rel-15)" w:date="2019-12-16T17:08:00Z">
        <w:r>
          <w:rPr>
            <w:rFonts w:eastAsia="Courier New"/>
            <w:lang w:val="en-GB" w:eastAsia="de-DE"/>
          </w:rPr>
          <w:t xml:space="preserve">            </w:t>
        </w:r>
      </w:ins>
      <w:ins w:id="3594" w:author="28550_CR0032r2_NETSLICE-ADPM5G_(Rel-15)" w:date="2019-12-16T17:08:00Z">
        <w:r>
          <w:rPr>
            <w:lang w:val="en-GB" w:eastAsia="de-DE"/>
          </w:rPr>
          <w:t>"content": {</w:t>
        </w:r>
      </w:ins>
    </w:p>
    <w:p>
      <w:pPr>
        <w:pStyle w:val="PL"/>
        <w:rPr>
          <w:lang w:val="en-GB" w:eastAsia="de-DE"/>
          <w:ins w:id="3598" w:author="28550_CR0032r2_NETSLICE-ADPM5G_(Rel-15)" w:date="2019-12-16T17:08:00Z"/>
        </w:rPr>
      </w:pPr>
      <w:ins w:id="3596" w:author="28550_CR0032r2_NETSLICE-ADPM5G_(Rel-15)" w:date="2019-12-16T17:08:00Z">
        <w:r>
          <w:rPr>
            <w:rFonts w:eastAsia="Courier New"/>
            <w:lang w:val="en-GB" w:eastAsia="de-DE"/>
          </w:rPr>
          <w:t xml:space="preserve">              </w:t>
        </w:r>
      </w:ins>
      <w:ins w:id="3597" w:author="28550_CR0032r2_NETSLICE-ADPM5G_(Rel-15)" w:date="2019-12-16T17:08:00Z">
        <w:r>
          <w:rPr>
            <w:lang w:val="en-GB" w:eastAsia="de-DE"/>
          </w:rPr>
          <w:t>"application/json": {</w:t>
        </w:r>
      </w:ins>
    </w:p>
    <w:p>
      <w:pPr>
        <w:pStyle w:val="PL"/>
        <w:rPr>
          <w:lang w:val="en-GB" w:eastAsia="de-DE"/>
          <w:ins w:id="3601" w:author="28550_CR0032r2_NETSLICE-ADPM5G_(Rel-15)" w:date="2019-12-16T17:08:00Z"/>
        </w:rPr>
      </w:pPr>
      <w:ins w:id="3599" w:author="28550_CR0032r2_NETSLICE-ADPM5G_(Rel-15)" w:date="2019-12-16T17:08:00Z">
        <w:r>
          <w:rPr>
            <w:rFonts w:eastAsia="Courier New"/>
            <w:lang w:val="en-GB" w:eastAsia="de-DE"/>
          </w:rPr>
          <w:t xml:space="preserve">                </w:t>
        </w:r>
      </w:ins>
      <w:ins w:id="3600" w:author="28550_CR0032r2_NETSLICE-ADPM5G_(Rel-15)" w:date="2019-12-16T17:08:00Z">
        <w:r>
          <w:rPr>
            <w:lang w:val="en-GB" w:eastAsia="de-DE"/>
          </w:rPr>
          <w:t>"schema": {</w:t>
        </w:r>
      </w:ins>
    </w:p>
    <w:p>
      <w:pPr>
        <w:pStyle w:val="PL"/>
        <w:rPr>
          <w:lang w:val="en-GB" w:eastAsia="de-DE"/>
          <w:ins w:id="3604" w:author="28550_CR0032r2_NETSLICE-ADPM5G_(Rel-15)" w:date="2019-12-16T17:08:00Z"/>
        </w:rPr>
      </w:pPr>
      <w:ins w:id="3602" w:author="28550_CR0032r2_NETSLICE-ADPM5G_(Rel-15)" w:date="2019-12-16T17:08:00Z">
        <w:r>
          <w:rPr>
            <w:rFonts w:eastAsia="Courier New"/>
            <w:lang w:val="en-GB" w:eastAsia="de-DE"/>
          </w:rPr>
          <w:t xml:space="preserve">                  </w:t>
        </w:r>
      </w:ins>
      <w:ins w:id="3603" w:author="28550_CR0032r2_NETSLICE-ADPM5G_(Rel-15)" w:date="2019-12-16T17:08:00Z">
        <w:r>
          <w:rPr>
            <w:lang w:val="en-GB" w:eastAsia="de-DE"/>
          </w:rPr>
          <w:t>"$ref": "#/components/schemas/streamInfoListPost-ResponseType"</w:t>
        </w:r>
      </w:ins>
    </w:p>
    <w:p>
      <w:pPr>
        <w:pStyle w:val="PL"/>
        <w:rPr>
          <w:lang w:val="en-GB" w:eastAsia="de-DE"/>
          <w:ins w:id="3607" w:author="28550_CR0032r2_NETSLICE-ADPM5G_(Rel-15)" w:date="2019-12-16T17:08:00Z"/>
        </w:rPr>
      </w:pPr>
      <w:ins w:id="3605" w:author="28550_CR0032r2_NETSLICE-ADPM5G_(Rel-15)" w:date="2019-12-16T17:08:00Z">
        <w:r>
          <w:rPr>
            <w:rFonts w:eastAsia="Courier New"/>
            <w:lang w:val="en-GB" w:eastAsia="de-DE"/>
          </w:rPr>
          <w:t xml:space="preserve">                </w:t>
        </w:r>
      </w:ins>
      <w:ins w:id="3606" w:author="28550_CR0032r2_NETSLICE-ADPM5G_(Rel-15)" w:date="2019-12-16T17:08:00Z">
        <w:r>
          <w:rPr>
            <w:lang w:val="en-GB" w:eastAsia="de-DE"/>
          </w:rPr>
          <w:t>}</w:t>
        </w:r>
      </w:ins>
    </w:p>
    <w:p>
      <w:pPr>
        <w:pStyle w:val="PL"/>
        <w:rPr>
          <w:lang w:val="en-GB" w:eastAsia="de-DE"/>
          <w:ins w:id="3610" w:author="28550_CR0032r2_NETSLICE-ADPM5G_(Rel-15)" w:date="2019-12-16T17:08:00Z"/>
        </w:rPr>
      </w:pPr>
      <w:ins w:id="3608" w:author="28550_CR0032r2_NETSLICE-ADPM5G_(Rel-15)" w:date="2019-12-16T17:08:00Z">
        <w:r>
          <w:rPr>
            <w:rFonts w:eastAsia="Courier New"/>
            <w:lang w:val="en-GB" w:eastAsia="de-DE"/>
          </w:rPr>
          <w:t xml:space="preserve">              </w:t>
        </w:r>
      </w:ins>
      <w:ins w:id="3609" w:author="28550_CR0032r2_NETSLICE-ADPM5G_(Rel-15)" w:date="2019-12-16T17:08:00Z">
        <w:r>
          <w:rPr>
            <w:lang w:val="en-GB" w:eastAsia="de-DE"/>
          </w:rPr>
          <w:t>}</w:t>
        </w:r>
      </w:ins>
    </w:p>
    <w:p>
      <w:pPr>
        <w:pStyle w:val="PL"/>
        <w:rPr>
          <w:lang w:val="en-GB" w:eastAsia="de-DE"/>
          <w:ins w:id="3613" w:author="28550_CR0032r2_NETSLICE-ADPM5G_(Rel-15)" w:date="2019-12-16T17:08:00Z"/>
        </w:rPr>
      </w:pPr>
      <w:ins w:id="3611" w:author="28550_CR0032r2_NETSLICE-ADPM5G_(Rel-15)" w:date="2019-12-16T17:08:00Z">
        <w:r>
          <w:rPr>
            <w:rFonts w:eastAsia="Courier New"/>
            <w:lang w:val="en-GB" w:eastAsia="de-DE"/>
          </w:rPr>
          <w:t xml:space="preserve">            </w:t>
        </w:r>
      </w:ins>
      <w:ins w:id="3612" w:author="28550_CR0032r2_NETSLICE-ADPM5G_(Rel-15)" w:date="2019-12-16T17:08:00Z">
        <w:r>
          <w:rPr>
            <w:lang w:val="en-GB" w:eastAsia="de-DE"/>
          </w:rPr>
          <w:t>}</w:t>
        </w:r>
      </w:ins>
    </w:p>
    <w:p>
      <w:pPr>
        <w:pStyle w:val="PL"/>
        <w:rPr>
          <w:lang w:val="en-GB" w:eastAsia="de-DE"/>
          <w:del w:id="3617" w:author="28550_CR0032r2_NETSLICE-ADPM5G_(Rel-15)" w:date="2019-12-16T17:08:00Z"/>
        </w:rPr>
      </w:pPr>
      <w:ins w:id="3614" w:author="28550_CR0032r2_NETSLICE-ADPM5G_(Rel-15)" w:date="2019-12-16T17:08:00Z">
        <w:r>
          <w:rPr>
            <w:rFonts w:eastAsia="Courier New"/>
            <w:lang w:val="en-US" w:eastAsia="en-US"/>
          </w:rPr>
          <w:t xml:space="preserve">          </w:t>
        </w:r>
      </w:ins>
      <w:ins w:id="3615" w:author="28550_CR0032r2_NETSLICE-ADPM5G_(Rel-15)" w:date="2019-12-16T17:08:00Z">
        <w:r>
          <w:rPr>
            <w:lang w:val="en-US" w:eastAsia="en-US"/>
          </w:rPr>
          <w:t>},</w:t>
        </w:r>
      </w:ins>
      <w:del w:id="3616" w:author="28550_CR0032r2_NETSLICE-ADPM5G_(Rel-15)" w:date="2019-12-16T17:08:00Z">
        <w:r>
          <w:rPr>
            <w:lang w:val="en-GB" w:eastAsia="de-DE"/>
          </w:rPr>
          <w:delText>delivered. The response message body is absent."</w:delText>
        </w:r>
      </w:del>
    </w:p>
    <w:p>
      <w:pPr>
        <w:pStyle w:val="PL"/>
        <w:widowControl/>
        <w:overflowPunct w:val="false"/>
        <w:autoSpaceDE w:val="false"/>
        <w:bidi w:val="0"/>
        <w:textAlignment w:val="baseline"/>
        <w:rPr>
          <w:lang w:val="en-GB" w:eastAsia="de-DE"/>
        </w:rPr>
      </w:pPr>
      <w:del w:id="3618" w:author="28550_CR0032r2_NETSLICE-ADPM5G_(Rel-15)" w:date="2019-12-16T17:08:00Z">
        <w:r>
          <w:rPr>
            <w:rFonts w:eastAsia="Courier New"/>
            <w:lang w:val="en-GB" w:eastAsia="de-DE"/>
          </w:rPr>
          <w:delText xml:space="preserve">          </w:delText>
        </w:r>
      </w:del>
      <w:del w:id="3619" w:author="28550_CR0032r2_NETSLICE-ADPM5G_(Rel-15)" w:date="2019-12-16T17:08:00Z">
        <w:r>
          <w:rPr>
            <w:lang w:val="en-GB" w:eastAsia="de-DE"/>
          </w:rPr>
          <w:delText>},</w:delText>
        </w:r>
      </w:del>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ins w:id="3620" w:author="28550_CR0032r2_NETSLICE-ADPM5G_(Rel-15)" w:date="2019-12-16T17:10:00Z"/>
        </w:rPr>
      </w:pPr>
      <w:r>
        <w:rPr>
          <w:rFonts w:eastAsia="Courier New"/>
          <w:lang w:val="en-GB" w:eastAsia="de-DE"/>
        </w:rPr>
        <w:t xml:space="preserve">    </w:t>
      </w:r>
      <w:r>
        <w:rPr>
          <w:lang w:val="en-GB" w:eastAsia="de-DE"/>
        </w:rPr>
        <w:t>},</w:t>
      </w:r>
    </w:p>
    <w:p>
      <w:pPr>
        <w:pStyle w:val="PL"/>
        <w:rPr>
          <w:lang w:val="en-GB" w:eastAsia="de-DE"/>
          <w:ins w:id="3623" w:author="28550_CR0032r2_NETSLICE-ADPM5G_(Rel-15)" w:date="2019-12-16T17:10:00Z"/>
        </w:rPr>
      </w:pPr>
      <w:ins w:id="3621" w:author="28550_CR0032r2_NETSLICE-ADPM5G_(Rel-15)" w:date="2019-12-16T17:10:00Z">
        <w:r>
          <w:rPr>
            <w:rFonts w:eastAsia="Courier New"/>
            <w:lang w:val="en-GB" w:eastAsia="de-DE"/>
          </w:rPr>
          <w:t xml:space="preserve">      </w:t>
        </w:r>
      </w:ins>
      <w:ins w:id="3622" w:author="28550_CR0032r2_NETSLICE-ADPM5G_(Rel-15)" w:date="2019-12-16T17:10:00Z">
        <w:r>
          <w:rPr>
            <w:lang w:val="en-GB" w:eastAsia="de-DE"/>
          </w:rPr>
          <w:t>"get": {</w:t>
        </w:r>
      </w:ins>
    </w:p>
    <w:p>
      <w:pPr>
        <w:pStyle w:val="PL"/>
        <w:rPr>
          <w:lang w:val="en-GB" w:eastAsia="de-DE"/>
          <w:ins w:id="3626" w:author="28550_CR0032r2_NETSLICE-ADPM5G_(Rel-15)" w:date="2019-12-16T17:10:00Z"/>
        </w:rPr>
      </w:pPr>
      <w:ins w:id="3624" w:author="28550_CR0032r2_NETSLICE-ADPM5G_(Rel-15)" w:date="2019-12-16T17:10:00Z">
        <w:r>
          <w:rPr>
            <w:rFonts w:eastAsia="Courier New"/>
            <w:lang w:val="en-GB" w:eastAsia="de-DE"/>
          </w:rPr>
          <w:t xml:space="preserve">        </w:t>
        </w:r>
      </w:ins>
      <w:ins w:id="3625" w:author="28550_CR0032r2_NETSLICE-ADPM5G_(Rel-15)" w:date="2019-12-16T17:10:00Z">
        <w:r>
          <w:rPr>
            <w:lang w:val="en-GB" w:eastAsia="de-DE"/>
          </w:rPr>
          <w:t>"summary": "Read resources of stream information from the streaming consumer",</w:t>
        </w:r>
      </w:ins>
    </w:p>
    <w:p>
      <w:pPr>
        <w:pStyle w:val="PL"/>
        <w:rPr>
          <w:lang w:val="en-GB" w:eastAsia="de-DE"/>
          <w:ins w:id="3629" w:author="28550_CR0032r2_NETSLICE-ADPM5G_(Rel-15)" w:date="2019-12-16T17:10:00Z"/>
        </w:rPr>
      </w:pPr>
      <w:ins w:id="3627" w:author="28550_CR0032r2_NETSLICE-ADPM5G_(Rel-15)" w:date="2019-12-16T17:10:00Z">
        <w:r>
          <w:rPr>
            <w:rFonts w:eastAsia="Courier New"/>
            <w:lang w:val="en-GB" w:eastAsia="de-DE"/>
          </w:rPr>
          <w:t xml:space="preserve">        </w:t>
        </w:r>
      </w:ins>
      <w:ins w:id="3628" w:author="28550_CR0032r2_NETSLICE-ADPM5G_(Rel-15)" w:date="2019-12-16T17:10:00Z">
        <w:r>
          <w:rPr>
            <w:lang w:val="en-GB" w:eastAsia="de-DE"/>
          </w:rPr>
          <w:t>"description": "With HTTP GET, resources of stream information are read. The resources to be read are identified with the path component (base resource) and the query component (streamIdList) of the URI. The fields query component allows to select the resource properties to be returned.",</w:t>
        </w:r>
      </w:ins>
    </w:p>
    <w:p>
      <w:pPr>
        <w:pStyle w:val="PL"/>
        <w:rPr>
          <w:lang w:val="en-GB" w:eastAsia="de-DE"/>
          <w:ins w:id="3632" w:author="28550_CR0032r2_NETSLICE-ADPM5G_(Rel-15)" w:date="2019-12-16T17:10:00Z"/>
        </w:rPr>
      </w:pPr>
      <w:ins w:id="3630" w:author="28550_CR0032r2_NETSLICE-ADPM5G_(Rel-15)" w:date="2019-12-16T17:10:00Z">
        <w:r>
          <w:rPr>
            <w:rFonts w:eastAsia="Courier New"/>
            <w:lang w:val="en-GB" w:eastAsia="de-DE"/>
          </w:rPr>
          <w:t xml:space="preserve">        </w:t>
        </w:r>
      </w:ins>
      <w:ins w:id="3631" w:author="28550_CR0032r2_NETSLICE-ADPM5G_(Rel-15)" w:date="2019-12-16T17:10:00Z">
        <w:r>
          <w:rPr>
            <w:lang w:val="en-GB" w:eastAsia="de-DE"/>
          </w:rPr>
          <w:t>"parameters": [</w:t>
        </w:r>
      </w:ins>
    </w:p>
    <w:p>
      <w:pPr>
        <w:pStyle w:val="PL"/>
        <w:rPr>
          <w:lang w:val="en-GB" w:eastAsia="de-DE"/>
          <w:ins w:id="3635" w:author="28550_CR0032r2_NETSLICE-ADPM5G_(Rel-15)" w:date="2019-12-16T17:10:00Z"/>
        </w:rPr>
      </w:pPr>
      <w:ins w:id="3633" w:author="28550_CR0032r2_NETSLICE-ADPM5G_(Rel-15)" w:date="2019-12-16T17:10:00Z">
        <w:r>
          <w:rPr>
            <w:rFonts w:eastAsia="Courier New"/>
            <w:lang w:val="en-GB" w:eastAsia="de-DE"/>
          </w:rPr>
          <w:t xml:space="preserve">          </w:t>
        </w:r>
      </w:ins>
      <w:ins w:id="3634" w:author="28550_CR0032r2_NETSLICE-ADPM5G_(Rel-15)" w:date="2019-12-16T17:10:00Z">
        <w:r>
          <w:rPr>
            <w:lang w:val="en-GB" w:eastAsia="de-DE"/>
          </w:rPr>
          <w:t>{</w:t>
        </w:r>
      </w:ins>
    </w:p>
    <w:p>
      <w:pPr>
        <w:pStyle w:val="PL"/>
        <w:rPr>
          <w:lang w:val="en-GB" w:eastAsia="de-DE"/>
          <w:ins w:id="3638" w:author="28550_CR0032r2_NETSLICE-ADPM5G_(Rel-15)" w:date="2019-12-16T17:10:00Z"/>
        </w:rPr>
      </w:pPr>
      <w:ins w:id="3636" w:author="28550_CR0032r2_NETSLICE-ADPM5G_(Rel-15)" w:date="2019-12-16T17:10:00Z">
        <w:r>
          <w:rPr>
            <w:rFonts w:eastAsia="Courier New"/>
            <w:lang w:val="en-GB" w:eastAsia="de-DE"/>
          </w:rPr>
          <w:t xml:space="preserve">            </w:t>
        </w:r>
      </w:ins>
      <w:ins w:id="3637" w:author="28550_CR0032r2_NETSLICE-ADPM5G_(Rel-15)" w:date="2019-12-16T17:10:00Z">
        <w:r>
          <w:rPr>
            <w:lang w:val="en-GB" w:eastAsia="de-DE"/>
          </w:rPr>
          <w:t>"name": "streamIdList",</w:t>
        </w:r>
      </w:ins>
    </w:p>
    <w:p>
      <w:pPr>
        <w:pStyle w:val="PL"/>
        <w:rPr>
          <w:lang w:val="en-GB" w:eastAsia="de-DE"/>
          <w:ins w:id="3641" w:author="28550_CR0032r2_NETSLICE-ADPM5G_(Rel-15)" w:date="2019-12-16T17:10:00Z"/>
        </w:rPr>
      </w:pPr>
      <w:ins w:id="3639" w:author="28550_CR0032r2_NETSLICE-ADPM5G_(Rel-15)" w:date="2019-12-16T17:10:00Z">
        <w:r>
          <w:rPr>
            <w:rFonts w:eastAsia="Courier New"/>
            <w:lang w:val="en-GB" w:eastAsia="de-DE"/>
          </w:rPr>
          <w:t xml:space="preserve">            </w:t>
        </w:r>
      </w:ins>
      <w:ins w:id="3640" w:author="28550_CR0032r2_NETSLICE-ADPM5G_(Rel-15)" w:date="2019-12-16T17:10:00Z">
        <w:r>
          <w:rPr>
            <w:lang w:val="en-GB" w:eastAsia="de-DE"/>
          </w:rPr>
          <w:t>"in": "query",</w:t>
        </w:r>
      </w:ins>
    </w:p>
    <w:p>
      <w:pPr>
        <w:pStyle w:val="PL"/>
        <w:rPr>
          <w:lang w:val="en-GB" w:eastAsia="de-DE"/>
          <w:ins w:id="3644" w:author="28550_CR0032r2_NETSLICE-ADPM5G_(Rel-15)" w:date="2019-12-16T17:10:00Z"/>
        </w:rPr>
      </w:pPr>
      <w:ins w:id="3642" w:author="28550_CR0032r2_NETSLICE-ADPM5G_(Rel-15)" w:date="2019-12-16T17:10:00Z">
        <w:r>
          <w:rPr>
            <w:rFonts w:eastAsia="Courier New"/>
            <w:lang w:val="en-GB" w:eastAsia="de-DE"/>
          </w:rPr>
          <w:t xml:space="preserve">            </w:t>
        </w:r>
      </w:ins>
      <w:ins w:id="3643" w:author="28550_CR0032r2_NETSLICE-ADPM5G_(Rel-15)" w:date="2019-12-16T17:10:00Z">
        <w:r>
          <w:rPr>
            <w:lang w:val="en-GB" w:eastAsia="de-DE"/>
          </w:rPr>
          <w:t>"description": "This parameter identifies the list of streamId to select from the collection resources identified with the path component of the URI.",</w:t>
        </w:r>
      </w:ins>
    </w:p>
    <w:p>
      <w:pPr>
        <w:pStyle w:val="PL"/>
        <w:rPr>
          <w:lang w:val="en-GB" w:eastAsia="de-DE"/>
          <w:ins w:id="3647" w:author="28550_CR0032r2_NETSLICE-ADPM5G_(Rel-15)" w:date="2019-12-16T17:10:00Z"/>
        </w:rPr>
      </w:pPr>
      <w:ins w:id="3645" w:author="28550_CR0032r2_NETSLICE-ADPM5G_(Rel-15)" w:date="2019-12-16T17:10:00Z">
        <w:r>
          <w:rPr>
            <w:rFonts w:eastAsia="Courier New"/>
            <w:lang w:val="en-GB" w:eastAsia="de-DE"/>
          </w:rPr>
          <w:t xml:space="preserve">            </w:t>
        </w:r>
      </w:ins>
      <w:ins w:id="3646" w:author="28550_CR0032r2_NETSLICE-ADPM5G_(Rel-15)" w:date="2019-12-16T17:10:00Z">
        <w:r>
          <w:rPr>
            <w:lang w:val="en-GB" w:eastAsia="de-DE"/>
          </w:rPr>
          <w:t>"required": true,</w:t>
        </w:r>
      </w:ins>
    </w:p>
    <w:p>
      <w:pPr>
        <w:pStyle w:val="PL"/>
        <w:rPr>
          <w:lang w:val="en-GB" w:eastAsia="de-DE"/>
          <w:ins w:id="3650" w:author="28550_CR0032r2_NETSLICE-ADPM5G_(Rel-15)" w:date="2019-12-16T17:10:00Z"/>
        </w:rPr>
      </w:pPr>
      <w:ins w:id="3648" w:author="28550_CR0032r2_NETSLICE-ADPM5G_(Rel-15)" w:date="2019-12-16T17:10:00Z">
        <w:r>
          <w:rPr>
            <w:rFonts w:eastAsia="Courier New"/>
            <w:lang w:val="en-GB" w:eastAsia="de-DE"/>
          </w:rPr>
          <w:t xml:space="preserve">            </w:t>
        </w:r>
      </w:ins>
      <w:ins w:id="3649" w:author="28550_CR0032r2_NETSLICE-ADPM5G_(Rel-15)" w:date="2019-12-16T17:10:00Z">
        <w:r>
          <w:rPr>
            <w:lang w:val="en-GB" w:eastAsia="de-DE"/>
          </w:rPr>
          <w:t>"schema": {</w:t>
        </w:r>
      </w:ins>
    </w:p>
    <w:p>
      <w:pPr>
        <w:pStyle w:val="PL"/>
        <w:rPr>
          <w:lang w:val="en-GB" w:eastAsia="de-DE"/>
          <w:ins w:id="3653" w:author="28550_CR0032r2_NETSLICE-ADPM5G_(Rel-15)" w:date="2019-12-16T17:10:00Z"/>
        </w:rPr>
      </w:pPr>
      <w:ins w:id="3651" w:author="28550_CR0032r2_NETSLICE-ADPM5G_(Rel-15)" w:date="2019-12-16T17:10:00Z">
        <w:r>
          <w:rPr>
            <w:rFonts w:eastAsia="Courier New"/>
            <w:lang w:val="en-GB" w:eastAsia="de-DE"/>
          </w:rPr>
          <w:t xml:space="preserve">              </w:t>
        </w:r>
      </w:ins>
      <w:ins w:id="3652" w:author="28550_CR0032r2_NETSLICE-ADPM5G_(Rel-15)" w:date="2019-12-16T17:10:00Z">
        <w:r>
          <w:rPr>
            <w:lang w:val="en-GB" w:eastAsia="de-DE"/>
          </w:rPr>
          <w:t>"type": "array",</w:t>
        </w:r>
      </w:ins>
    </w:p>
    <w:p>
      <w:pPr>
        <w:pStyle w:val="PL"/>
        <w:rPr>
          <w:lang w:val="en-GB" w:eastAsia="de-DE"/>
          <w:ins w:id="3656" w:author="28550_CR0032r2_NETSLICE-ADPM5G_(Rel-15)" w:date="2019-12-16T17:10:00Z"/>
        </w:rPr>
      </w:pPr>
      <w:ins w:id="3654" w:author="28550_CR0032r2_NETSLICE-ADPM5G_(Rel-15)" w:date="2019-12-16T17:10:00Z">
        <w:r>
          <w:rPr>
            <w:rFonts w:eastAsia="Courier New"/>
            <w:lang w:val="en-GB" w:eastAsia="de-DE"/>
          </w:rPr>
          <w:t xml:space="preserve">              </w:t>
        </w:r>
      </w:ins>
      <w:ins w:id="3655" w:author="28550_CR0032r2_NETSLICE-ADPM5G_(Rel-15)" w:date="2019-12-16T17:10:00Z">
        <w:r>
          <w:rPr>
            <w:lang w:val="en-GB" w:eastAsia="de-DE"/>
          </w:rPr>
          <w:t>"items": {</w:t>
        </w:r>
      </w:ins>
    </w:p>
    <w:p>
      <w:pPr>
        <w:pStyle w:val="PL"/>
        <w:rPr>
          <w:lang w:val="en-GB" w:eastAsia="de-DE"/>
          <w:ins w:id="3659" w:author="28550_CR0032r2_NETSLICE-ADPM5G_(Rel-15)" w:date="2019-12-16T17:10:00Z"/>
        </w:rPr>
      </w:pPr>
      <w:ins w:id="3657" w:author="28550_CR0032r2_NETSLICE-ADPM5G_(Rel-15)" w:date="2019-12-16T17:10:00Z">
        <w:r>
          <w:rPr>
            <w:rFonts w:eastAsia="Courier New"/>
            <w:lang w:val="en-GB" w:eastAsia="de-DE"/>
          </w:rPr>
          <w:t xml:space="preserve">                </w:t>
        </w:r>
      </w:ins>
      <w:ins w:id="3658" w:author="28550_CR0032r2_NETSLICE-ADPM5G_(Rel-15)" w:date="2019-12-16T17:10:00Z">
        <w:r>
          <w:rPr>
            <w:lang w:val="en-GB" w:eastAsia="de-DE"/>
          </w:rPr>
          <w:t>"type": "integer"</w:t>
        </w:r>
      </w:ins>
    </w:p>
    <w:p>
      <w:pPr>
        <w:pStyle w:val="PL"/>
        <w:rPr>
          <w:lang w:val="en-GB" w:eastAsia="de-DE"/>
          <w:ins w:id="3662" w:author="28550_CR0032r2_NETSLICE-ADPM5G_(Rel-15)" w:date="2019-12-16T17:10:00Z"/>
        </w:rPr>
      </w:pPr>
      <w:ins w:id="3660" w:author="28550_CR0032r2_NETSLICE-ADPM5G_(Rel-15)" w:date="2019-12-16T17:10:00Z">
        <w:r>
          <w:rPr>
            <w:rFonts w:eastAsia="Courier New"/>
            <w:lang w:val="en-GB" w:eastAsia="de-DE"/>
          </w:rPr>
          <w:t xml:space="preserve">              </w:t>
        </w:r>
      </w:ins>
      <w:ins w:id="3661" w:author="28550_CR0032r2_NETSLICE-ADPM5G_(Rel-15)" w:date="2019-12-16T17:10:00Z">
        <w:r>
          <w:rPr>
            <w:lang w:val="en-GB" w:eastAsia="de-DE"/>
          </w:rPr>
          <w:t>}</w:t>
        </w:r>
      </w:ins>
    </w:p>
    <w:p>
      <w:pPr>
        <w:pStyle w:val="PL"/>
        <w:rPr>
          <w:lang w:val="en-GB" w:eastAsia="de-DE"/>
          <w:ins w:id="3665" w:author="28550_CR0032r2_NETSLICE-ADPM5G_(Rel-15)" w:date="2019-12-16T17:10:00Z"/>
        </w:rPr>
      </w:pPr>
      <w:ins w:id="3663" w:author="28550_CR0032r2_NETSLICE-ADPM5G_(Rel-15)" w:date="2019-12-16T17:10:00Z">
        <w:r>
          <w:rPr>
            <w:rFonts w:eastAsia="Courier New"/>
            <w:lang w:val="en-GB" w:eastAsia="de-DE"/>
          </w:rPr>
          <w:t xml:space="preserve">            </w:t>
        </w:r>
      </w:ins>
      <w:ins w:id="3664" w:author="28550_CR0032r2_NETSLICE-ADPM5G_(Rel-15)" w:date="2019-12-16T17:10:00Z">
        <w:r>
          <w:rPr>
            <w:lang w:val="en-GB" w:eastAsia="de-DE"/>
          </w:rPr>
          <w:t>}</w:t>
        </w:r>
      </w:ins>
    </w:p>
    <w:p>
      <w:pPr>
        <w:pStyle w:val="PL"/>
        <w:rPr>
          <w:lang w:val="en-GB" w:eastAsia="de-DE"/>
          <w:ins w:id="3668" w:author="28550_CR0032r2_NETSLICE-ADPM5G_(Rel-15)" w:date="2019-12-16T17:10:00Z"/>
        </w:rPr>
      </w:pPr>
      <w:ins w:id="3666" w:author="28550_CR0032r2_NETSLICE-ADPM5G_(Rel-15)" w:date="2019-12-16T17:10:00Z">
        <w:r>
          <w:rPr>
            <w:rFonts w:eastAsia="Courier New"/>
            <w:lang w:val="en-GB" w:eastAsia="de-DE"/>
          </w:rPr>
          <w:t xml:space="preserve">          </w:t>
        </w:r>
      </w:ins>
      <w:ins w:id="3667" w:author="28550_CR0032r2_NETSLICE-ADPM5G_(Rel-15)" w:date="2019-12-16T17:10:00Z">
        <w:r>
          <w:rPr>
            <w:lang w:val="en-GB" w:eastAsia="de-DE"/>
          </w:rPr>
          <w:t>},</w:t>
        </w:r>
      </w:ins>
    </w:p>
    <w:p>
      <w:pPr>
        <w:pStyle w:val="PL"/>
        <w:rPr>
          <w:lang w:val="en-GB" w:eastAsia="de-DE"/>
          <w:ins w:id="3671" w:author="28550_CR0032r2_NETSLICE-ADPM5G_(Rel-15)" w:date="2019-12-16T17:10:00Z"/>
        </w:rPr>
      </w:pPr>
      <w:ins w:id="3669" w:author="28550_CR0032r2_NETSLICE-ADPM5G_(Rel-15)" w:date="2019-12-16T17:10:00Z">
        <w:r>
          <w:rPr>
            <w:rFonts w:eastAsia="Courier New"/>
            <w:lang w:val="en-GB" w:eastAsia="de-DE"/>
          </w:rPr>
          <w:t xml:space="preserve">        </w:t>
        </w:r>
      </w:ins>
      <w:ins w:id="3670" w:author="28550_CR0032r2_NETSLICE-ADPM5G_(Rel-15)" w:date="2019-12-16T17:10:00Z">
        <w:r>
          <w:rPr>
            <w:lang w:val="en-GB" w:eastAsia="de-DE"/>
          </w:rPr>
          <w:t>],</w:t>
        </w:r>
      </w:ins>
    </w:p>
    <w:p>
      <w:pPr>
        <w:pStyle w:val="PL"/>
        <w:rPr>
          <w:lang w:val="en-GB" w:eastAsia="de-DE"/>
          <w:ins w:id="3674" w:author="28550_CR0032r2_NETSLICE-ADPM5G_(Rel-15)" w:date="2019-12-16T17:10:00Z"/>
        </w:rPr>
      </w:pPr>
      <w:ins w:id="3672" w:author="28550_CR0032r2_NETSLICE-ADPM5G_(Rel-15)" w:date="2019-12-16T17:10:00Z">
        <w:r>
          <w:rPr>
            <w:rFonts w:eastAsia="Courier New"/>
            <w:lang w:val="en-GB" w:eastAsia="de-DE"/>
          </w:rPr>
          <w:t xml:space="preserve">        </w:t>
        </w:r>
      </w:ins>
      <w:ins w:id="3673" w:author="28550_CR0032r2_NETSLICE-ADPM5G_(Rel-15)" w:date="2019-12-16T17:10:00Z">
        <w:r>
          <w:rPr>
            <w:lang w:val="en-GB" w:eastAsia="de-DE"/>
          </w:rPr>
          <w:t>"responses": {</w:t>
        </w:r>
      </w:ins>
    </w:p>
    <w:p>
      <w:pPr>
        <w:pStyle w:val="PL"/>
        <w:rPr>
          <w:lang w:val="en-GB" w:eastAsia="de-DE"/>
          <w:ins w:id="3677" w:author="28550_CR0032r2_NETSLICE-ADPM5G_(Rel-15)" w:date="2019-12-16T17:10:00Z"/>
        </w:rPr>
      </w:pPr>
      <w:ins w:id="3675" w:author="28550_CR0032r2_NETSLICE-ADPM5G_(Rel-15)" w:date="2019-12-16T17:10:00Z">
        <w:r>
          <w:rPr>
            <w:rFonts w:eastAsia="Courier New"/>
            <w:lang w:val="en-GB" w:eastAsia="de-DE"/>
          </w:rPr>
          <w:t xml:space="preserve">          </w:t>
        </w:r>
      </w:ins>
      <w:ins w:id="3676" w:author="28550_CR0032r2_NETSLICE-ADPM5G_(Rel-15)" w:date="2019-12-16T17:10:00Z">
        <w:r>
          <w:rPr>
            <w:lang w:val="en-GB" w:eastAsia="de-DE"/>
          </w:rPr>
          <w:t>"200": {</w:t>
        </w:r>
      </w:ins>
    </w:p>
    <w:p>
      <w:pPr>
        <w:pStyle w:val="PL"/>
        <w:rPr>
          <w:lang w:val="en-GB" w:eastAsia="de-DE"/>
          <w:ins w:id="3680" w:author="28550_CR0032r2_NETSLICE-ADPM5G_(Rel-15)" w:date="2019-12-16T17:10:00Z"/>
        </w:rPr>
      </w:pPr>
      <w:ins w:id="3678" w:author="28550_CR0032r2_NETSLICE-ADPM5G_(Rel-15)" w:date="2019-12-16T17:10:00Z">
        <w:r>
          <w:rPr>
            <w:rFonts w:eastAsia="Courier New"/>
            <w:lang w:val="en-GB" w:eastAsia="de-DE"/>
          </w:rPr>
          <w:t xml:space="preserve">            </w:t>
        </w:r>
      </w:ins>
      <w:ins w:id="3679" w:author="28550_CR0032r2_NETSLICE-ADPM5G_(Rel-15)" w:date="2019-12-16T17:10:00Z">
        <w:r>
          <w:rPr>
            <w:lang w:val="en-GB" w:eastAsia="de-DE"/>
          </w:rPr>
          <w:t>"description": "Success case (\"200 OK\"). The resources identified in the request for retrieval are returned in the response message body. In case the fields query parameter is used, the selected resources are returned.",</w:t>
        </w:r>
      </w:ins>
    </w:p>
    <w:p>
      <w:pPr>
        <w:pStyle w:val="PL"/>
        <w:rPr>
          <w:lang w:val="en-GB" w:eastAsia="de-DE"/>
          <w:ins w:id="3683" w:author="28550_CR0032r2_NETSLICE-ADPM5G_(Rel-15)" w:date="2019-12-16T17:10:00Z"/>
        </w:rPr>
      </w:pPr>
      <w:ins w:id="3681" w:author="28550_CR0032r2_NETSLICE-ADPM5G_(Rel-15)" w:date="2019-12-16T17:10:00Z">
        <w:r>
          <w:rPr>
            <w:rFonts w:eastAsia="Courier New"/>
            <w:lang w:val="en-GB" w:eastAsia="de-DE"/>
          </w:rPr>
          <w:t xml:space="preserve">            </w:t>
        </w:r>
      </w:ins>
      <w:ins w:id="3682" w:author="28550_CR0032r2_NETSLICE-ADPM5G_(Rel-15)" w:date="2019-12-16T17:10:00Z">
        <w:r>
          <w:rPr>
            <w:lang w:val="en-GB" w:eastAsia="de-DE"/>
          </w:rPr>
          <w:t>"content": {</w:t>
        </w:r>
      </w:ins>
    </w:p>
    <w:p>
      <w:pPr>
        <w:pStyle w:val="PL"/>
        <w:rPr>
          <w:lang w:val="en-GB" w:eastAsia="de-DE"/>
          <w:ins w:id="3686" w:author="28550_CR0032r2_NETSLICE-ADPM5G_(Rel-15)" w:date="2019-12-16T17:10:00Z"/>
        </w:rPr>
      </w:pPr>
      <w:ins w:id="3684" w:author="28550_CR0032r2_NETSLICE-ADPM5G_(Rel-15)" w:date="2019-12-16T17:10:00Z">
        <w:r>
          <w:rPr>
            <w:rFonts w:eastAsia="Courier New"/>
            <w:lang w:val="en-GB" w:eastAsia="de-DE"/>
          </w:rPr>
          <w:t xml:space="preserve">              </w:t>
        </w:r>
      </w:ins>
      <w:ins w:id="3685" w:author="28550_CR0032r2_NETSLICE-ADPM5G_(Rel-15)" w:date="2019-12-16T17:10:00Z">
        <w:r>
          <w:rPr>
            <w:lang w:val="en-GB" w:eastAsia="de-DE"/>
          </w:rPr>
          <w:t>"application/json": {</w:t>
        </w:r>
      </w:ins>
    </w:p>
    <w:p>
      <w:pPr>
        <w:pStyle w:val="PL"/>
        <w:rPr>
          <w:lang w:val="en-GB" w:eastAsia="de-DE"/>
          <w:ins w:id="3689" w:author="28550_CR0032r2_NETSLICE-ADPM5G_(Rel-15)" w:date="2019-12-16T17:10:00Z"/>
        </w:rPr>
      </w:pPr>
      <w:ins w:id="3687" w:author="28550_CR0032r2_NETSLICE-ADPM5G_(Rel-15)" w:date="2019-12-16T17:10:00Z">
        <w:r>
          <w:rPr>
            <w:rFonts w:eastAsia="Courier New"/>
            <w:lang w:val="en-GB" w:eastAsia="de-DE"/>
          </w:rPr>
          <w:t xml:space="preserve">                </w:t>
        </w:r>
      </w:ins>
      <w:ins w:id="3688" w:author="28550_CR0032r2_NETSLICE-ADPM5G_(Rel-15)" w:date="2019-12-16T17:10:00Z">
        <w:r>
          <w:rPr>
            <w:lang w:val="en-GB" w:eastAsia="de-DE"/>
          </w:rPr>
          <w:t>"schema": {</w:t>
        </w:r>
      </w:ins>
    </w:p>
    <w:p>
      <w:pPr>
        <w:pStyle w:val="PL"/>
        <w:rPr>
          <w:lang w:val="en-GB" w:eastAsia="de-DE"/>
          <w:ins w:id="3692" w:author="28550_CR0032r2_NETSLICE-ADPM5G_(Rel-15)" w:date="2019-12-16T17:10:00Z"/>
        </w:rPr>
      </w:pPr>
      <w:ins w:id="3690" w:author="28550_CR0032r2_NETSLICE-ADPM5G_(Rel-15)" w:date="2019-12-16T17:10:00Z">
        <w:r>
          <w:rPr>
            <w:rFonts w:eastAsia="Courier New"/>
            <w:lang w:val="en-GB" w:eastAsia="de-DE"/>
          </w:rPr>
          <w:t xml:space="preserve">                  </w:t>
        </w:r>
      </w:ins>
      <w:ins w:id="3691" w:author="28550_CR0032r2_NETSLICE-ADPM5G_(Rel-15)" w:date="2019-12-16T17:10:00Z">
        <w:r>
          <w:rPr>
            <w:lang w:val="en-GB" w:eastAsia="de-DE"/>
          </w:rPr>
          <w:t>"$ref": "#/components/schemas/listOfStreamInfoRetrieval-ResponseType"</w:t>
        </w:r>
      </w:ins>
    </w:p>
    <w:p>
      <w:pPr>
        <w:pStyle w:val="PL"/>
        <w:rPr>
          <w:lang w:val="en-GB" w:eastAsia="de-DE"/>
          <w:ins w:id="3695" w:author="28550_CR0032r2_NETSLICE-ADPM5G_(Rel-15)" w:date="2019-12-16T17:10:00Z"/>
        </w:rPr>
      </w:pPr>
      <w:ins w:id="3693" w:author="28550_CR0032r2_NETSLICE-ADPM5G_(Rel-15)" w:date="2019-12-16T17:10:00Z">
        <w:r>
          <w:rPr>
            <w:rFonts w:eastAsia="Courier New"/>
            <w:lang w:val="en-GB" w:eastAsia="de-DE"/>
          </w:rPr>
          <w:t xml:space="preserve">                </w:t>
        </w:r>
      </w:ins>
      <w:ins w:id="3694" w:author="28550_CR0032r2_NETSLICE-ADPM5G_(Rel-15)" w:date="2019-12-16T17:10:00Z">
        <w:r>
          <w:rPr>
            <w:lang w:val="en-GB" w:eastAsia="de-DE"/>
          </w:rPr>
          <w:t>}</w:t>
        </w:r>
      </w:ins>
    </w:p>
    <w:p>
      <w:pPr>
        <w:pStyle w:val="PL"/>
        <w:rPr>
          <w:lang w:val="en-GB" w:eastAsia="de-DE"/>
          <w:ins w:id="3698" w:author="28550_CR0032r2_NETSLICE-ADPM5G_(Rel-15)" w:date="2019-12-16T17:10:00Z"/>
        </w:rPr>
      </w:pPr>
      <w:ins w:id="3696" w:author="28550_CR0032r2_NETSLICE-ADPM5G_(Rel-15)" w:date="2019-12-16T17:10:00Z">
        <w:r>
          <w:rPr>
            <w:rFonts w:eastAsia="Courier New"/>
            <w:lang w:val="en-GB" w:eastAsia="de-DE"/>
          </w:rPr>
          <w:t xml:space="preserve">              </w:t>
        </w:r>
      </w:ins>
      <w:ins w:id="3697" w:author="28550_CR0032r2_NETSLICE-ADPM5G_(Rel-15)" w:date="2019-12-16T17:10:00Z">
        <w:r>
          <w:rPr>
            <w:lang w:val="en-GB" w:eastAsia="de-DE"/>
          </w:rPr>
          <w:t>}</w:t>
        </w:r>
      </w:ins>
    </w:p>
    <w:p>
      <w:pPr>
        <w:pStyle w:val="PL"/>
        <w:rPr>
          <w:lang w:val="en-GB" w:eastAsia="de-DE"/>
          <w:ins w:id="3701" w:author="28550_CR0032r2_NETSLICE-ADPM5G_(Rel-15)" w:date="2019-12-16T17:10:00Z"/>
        </w:rPr>
      </w:pPr>
      <w:ins w:id="3699" w:author="28550_CR0032r2_NETSLICE-ADPM5G_(Rel-15)" w:date="2019-12-16T17:10:00Z">
        <w:r>
          <w:rPr>
            <w:rFonts w:eastAsia="Courier New"/>
            <w:lang w:val="en-GB" w:eastAsia="de-DE"/>
          </w:rPr>
          <w:t xml:space="preserve">            </w:t>
        </w:r>
      </w:ins>
      <w:ins w:id="3700" w:author="28550_CR0032r2_NETSLICE-ADPM5G_(Rel-15)" w:date="2019-12-16T17:10:00Z">
        <w:r>
          <w:rPr>
            <w:lang w:val="en-GB" w:eastAsia="de-DE"/>
          </w:rPr>
          <w:t>}</w:t>
        </w:r>
      </w:ins>
    </w:p>
    <w:p>
      <w:pPr>
        <w:pStyle w:val="PL"/>
        <w:rPr>
          <w:lang w:val="en-GB" w:eastAsia="de-DE"/>
          <w:ins w:id="3704" w:author="28550_CR0032r2_NETSLICE-ADPM5G_(Rel-15)" w:date="2019-12-16T17:10:00Z"/>
        </w:rPr>
      </w:pPr>
      <w:ins w:id="3702" w:author="28550_CR0032r2_NETSLICE-ADPM5G_(Rel-15)" w:date="2019-12-16T17:10:00Z">
        <w:r>
          <w:rPr>
            <w:rFonts w:eastAsia="Courier New"/>
            <w:lang w:val="en-GB" w:eastAsia="de-DE"/>
          </w:rPr>
          <w:t xml:space="preserve">          </w:t>
        </w:r>
      </w:ins>
      <w:ins w:id="3703" w:author="28550_CR0032r2_NETSLICE-ADPM5G_(Rel-15)" w:date="2019-12-16T17:10:00Z">
        <w:r>
          <w:rPr>
            <w:lang w:val="en-GB" w:eastAsia="de-DE"/>
          </w:rPr>
          <w:t>},</w:t>
        </w:r>
      </w:ins>
    </w:p>
    <w:p>
      <w:pPr>
        <w:pStyle w:val="PL"/>
        <w:rPr>
          <w:lang w:val="en-GB" w:eastAsia="de-DE"/>
          <w:ins w:id="3707" w:author="28550_CR0032r2_NETSLICE-ADPM5G_(Rel-15)" w:date="2019-12-16T17:10:00Z"/>
        </w:rPr>
      </w:pPr>
      <w:ins w:id="3705" w:author="28550_CR0032r2_NETSLICE-ADPM5G_(Rel-15)" w:date="2019-12-16T17:10:00Z">
        <w:r>
          <w:rPr>
            <w:rFonts w:eastAsia="Courier New"/>
            <w:lang w:val="en-GB" w:eastAsia="de-DE"/>
          </w:rPr>
          <w:t xml:space="preserve">          </w:t>
        </w:r>
      </w:ins>
      <w:ins w:id="3706" w:author="28550_CR0032r2_NETSLICE-ADPM5G_(Rel-15)" w:date="2019-12-16T17:10:00Z">
        <w:r>
          <w:rPr>
            <w:lang w:val="en-GB" w:eastAsia="de-DE"/>
          </w:rPr>
          <w:t>"202": {</w:t>
        </w:r>
      </w:ins>
    </w:p>
    <w:p>
      <w:pPr>
        <w:pStyle w:val="PL"/>
        <w:rPr>
          <w:lang w:val="en-GB" w:eastAsia="de-DE"/>
          <w:ins w:id="3710" w:author="28550_CR0032r2_NETSLICE-ADPM5G_(Rel-15)" w:date="2019-12-16T17:10:00Z"/>
        </w:rPr>
      </w:pPr>
      <w:ins w:id="3708" w:author="28550_CR0032r2_NETSLICE-ADPM5G_(Rel-15)" w:date="2019-12-16T17:10:00Z">
        <w:r>
          <w:rPr>
            <w:rFonts w:eastAsia="Courier New"/>
            <w:lang w:val="en-GB" w:eastAsia="de-DE"/>
          </w:rPr>
          <w:t xml:space="preserve">            </w:t>
        </w:r>
      </w:ins>
      <w:ins w:id="3709" w:author="28550_CR0032r2_NETSLICE-ADPM5G_(Rel-15)" w:date="2019-12-16T17:10:00Z">
        <w:r>
          <w:rPr>
            <w:lang w:val="en-GB" w:eastAsia="de-DE"/>
          </w:rPr>
          <w:t>"description": "Partial success case (\"202 Partially retrieved\"). The representation of the retrieved resources on stream information.",</w:t>
        </w:r>
      </w:ins>
    </w:p>
    <w:p>
      <w:pPr>
        <w:pStyle w:val="PL"/>
        <w:rPr>
          <w:lang w:val="en-GB" w:eastAsia="de-DE"/>
          <w:ins w:id="3713" w:author="28550_CR0032r2_NETSLICE-ADPM5G_(Rel-15)" w:date="2019-12-16T17:10:00Z"/>
        </w:rPr>
      </w:pPr>
      <w:ins w:id="3711" w:author="28550_CR0032r2_NETSLICE-ADPM5G_(Rel-15)" w:date="2019-12-16T17:10:00Z">
        <w:r>
          <w:rPr>
            <w:rFonts w:eastAsia="Courier New"/>
            <w:lang w:val="en-GB" w:eastAsia="de-DE"/>
          </w:rPr>
          <w:t xml:space="preserve">            </w:t>
        </w:r>
      </w:ins>
      <w:ins w:id="3712" w:author="28550_CR0032r2_NETSLICE-ADPM5G_(Rel-15)" w:date="2019-12-16T17:10:00Z">
        <w:r>
          <w:rPr>
            <w:lang w:val="en-GB" w:eastAsia="de-DE"/>
          </w:rPr>
          <w:t>"content": {</w:t>
        </w:r>
      </w:ins>
    </w:p>
    <w:p>
      <w:pPr>
        <w:pStyle w:val="PL"/>
        <w:rPr>
          <w:lang w:val="en-GB" w:eastAsia="de-DE"/>
          <w:ins w:id="3716" w:author="28550_CR0032r2_NETSLICE-ADPM5G_(Rel-15)" w:date="2019-12-16T17:10:00Z"/>
        </w:rPr>
      </w:pPr>
      <w:ins w:id="3714" w:author="28550_CR0032r2_NETSLICE-ADPM5G_(Rel-15)" w:date="2019-12-16T17:10:00Z">
        <w:r>
          <w:rPr>
            <w:rFonts w:eastAsia="Courier New"/>
            <w:lang w:val="en-GB" w:eastAsia="de-DE"/>
          </w:rPr>
          <w:t xml:space="preserve">              </w:t>
        </w:r>
      </w:ins>
      <w:ins w:id="3715" w:author="28550_CR0032r2_NETSLICE-ADPM5G_(Rel-15)" w:date="2019-12-16T17:10:00Z">
        <w:r>
          <w:rPr>
            <w:lang w:val="en-GB" w:eastAsia="de-DE"/>
          </w:rPr>
          <w:t>"application/json": {</w:t>
        </w:r>
      </w:ins>
    </w:p>
    <w:p>
      <w:pPr>
        <w:pStyle w:val="PL"/>
        <w:rPr>
          <w:lang w:val="en-GB" w:eastAsia="de-DE"/>
          <w:ins w:id="3719" w:author="28550_CR0032r2_NETSLICE-ADPM5G_(Rel-15)" w:date="2019-12-16T17:10:00Z"/>
        </w:rPr>
      </w:pPr>
      <w:ins w:id="3717" w:author="28550_CR0032r2_NETSLICE-ADPM5G_(Rel-15)" w:date="2019-12-16T17:10:00Z">
        <w:r>
          <w:rPr>
            <w:rFonts w:eastAsia="Courier New"/>
            <w:lang w:val="en-GB" w:eastAsia="de-DE"/>
          </w:rPr>
          <w:t xml:space="preserve">                </w:t>
        </w:r>
      </w:ins>
      <w:ins w:id="3718" w:author="28550_CR0032r2_NETSLICE-ADPM5G_(Rel-15)" w:date="2019-12-16T17:10:00Z">
        <w:r>
          <w:rPr>
            <w:lang w:val="en-GB" w:eastAsia="de-DE"/>
          </w:rPr>
          <w:t>"schema": {</w:t>
        </w:r>
      </w:ins>
    </w:p>
    <w:p>
      <w:pPr>
        <w:pStyle w:val="PL"/>
        <w:rPr>
          <w:lang w:val="en-GB" w:eastAsia="de-DE"/>
          <w:ins w:id="3722" w:author="28550_CR0032r2_NETSLICE-ADPM5G_(Rel-15)" w:date="2019-12-16T17:10:00Z"/>
        </w:rPr>
      </w:pPr>
      <w:ins w:id="3720" w:author="28550_CR0032r2_NETSLICE-ADPM5G_(Rel-15)" w:date="2019-12-16T17:10:00Z">
        <w:r>
          <w:rPr>
            <w:rFonts w:eastAsia="Courier New"/>
            <w:lang w:val="en-GB" w:eastAsia="de-DE"/>
          </w:rPr>
          <w:t xml:space="preserve">                  </w:t>
        </w:r>
      </w:ins>
      <w:ins w:id="3721" w:author="28550_CR0032r2_NETSLICE-ADPM5G_(Rel-15)" w:date="2019-12-16T17:10:00Z">
        <w:r>
          <w:rPr>
            <w:lang w:val="en-GB" w:eastAsia="de-DE"/>
          </w:rPr>
          <w:t>"$ref": "#/components/schemas/listOfStreamInfoRetrieval-ResponseType"</w:t>
        </w:r>
      </w:ins>
    </w:p>
    <w:p>
      <w:pPr>
        <w:pStyle w:val="PL"/>
        <w:rPr>
          <w:lang w:val="en-GB" w:eastAsia="de-DE"/>
          <w:ins w:id="3725" w:author="28550_CR0032r2_NETSLICE-ADPM5G_(Rel-15)" w:date="2019-12-16T17:10:00Z"/>
        </w:rPr>
      </w:pPr>
      <w:ins w:id="3723" w:author="28550_CR0032r2_NETSLICE-ADPM5G_(Rel-15)" w:date="2019-12-16T17:10:00Z">
        <w:r>
          <w:rPr>
            <w:rFonts w:eastAsia="Courier New"/>
            <w:lang w:val="en-GB" w:eastAsia="de-DE"/>
          </w:rPr>
          <w:t xml:space="preserve">                </w:t>
        </w:r>
      </w:ins>
      <w:ins w:id="3724" w:author="28550_CR0032r2_NETSLICE-ADPM5G_(Rel-15)" w:date="2019-12-16T17:10:00Z">
        <w:r>
          <w:rPr>
            <w:lang w:val="en-GB" w:eastAsia="de-DE"/>
          </w:rPr>
          <w:t>}</w:t>
        </w:r>
      </w:ins>
    </w:p>
    <w:p>
      <w:pPr>
        <w:pStyle w:val="PL"/>
        <w:rPr>
          <w:lang w:val="en-GB" w:eastAsia="de-DE"/>
          <w:ins w:id="3728" w:author="28550_CR0032r2_NETSLICE-ADPM5G_(Rel-15)" w:date="2019-12-16T17:10:00Z"/>
        </w:rPr>
      </w:pPr>
      <w:ins w:id="3726" w:author="28550_CR0032r2_NETSLICE-ADPM5G_(Rel-15)" w:date="2019-12-16T17:10:00Z">
        <w:r>
          <w:rPr>
            <w:rFonts w:eastAsia="Courier New"/>
            <w:lang w:val="en-GB" w:eastAsia="de-DE"/>
          </w:rPr>
          <w:t xml:space="preserve">              </w:t>
        </w:r>
      </w:ins>
      <w:ins w:id="3727" w:author="28550_CR0032r2_NETSLICE-ADPM5G_(Rel-15)" w:date="2019-12-16T17:10:00Z">
        <w:r>
          <w:rPr>
            <w:lang w:val="en-GB" w:eastAsia="de-DE"/>
          </w:rPr>
          <w:t>}</w:t>
        </w:r>
      </w:ins>
    </w:p>
    <w:p>
      <w:pPr>
        <w:pStyle w:val="PL"/>
        <w:rPr>
          <w:lang w:val="en-GB" w:eastAsia="de-DE"/>
          <w:ins w:id="3731" w:author="28550_CR0032r2_NETSLICE-ADPM5G_(Rel-15)" w:date="2019-12-16T17:10:00Z"/>
        </w:rPr>
      </w:pPr>
      <w:ins w:id="3729" w:author="28550_CR0032r2_NETSLICE-ADPM5G_(Rel-15)" w:date="2019-12-16T17:10:00Z">
        <w:r>
          <w:rPr>
            <w:rFonts w:eastAsia="Courier New"/>
            <w:lang w:val="en-GB" w:eastAsia="de-DE"/>
          </w:rPr>
          <w:t xml:space="preserve">            </w:t>
        </w:r>
      </w:ins>
      <w:ins w:id="3730" w:author="28550_CR0032r2_NETSLICE-ADPM5G_(Rel-15)" w:date="2019-12-16T17:10:00Z">
        <w:r>
          <w:rPr>
            <w:lang w:val="en-GB" w:eastAsia="de-DE"/>
          </w:rPr>
          <w:t>}</w:t>
        </w:r>
      </w:ins>
    </w:p>
    <w:p>
      <w:pPr>
        <w:pStyle w:val="PL"/>
        <w:rPr>
          <w:lang w:val="en-GB" w:eastAsia="de-DE"/>
          <w:ins w:id="3734" w:author="28550_CR0032r2_NETSLICE-ADPM5G_(Rel-15)" w:date="2019-12-16T17:10:00Z"/>
        </w:rPr>
      </w:pPr>
      <w:ins w:id="3732" w:author="28550_CR0032r2_NETSLICE-ADPM5G_(Rel-15)" w:date="2019-12-16T17:10:00Z">
        <w:r>
          <w:rPr>
            <w:rFonts w:eastAsia="Courier New"/>
            <w:lang w:val="en-GB" w:eastAsia="de-DE"/>
          </w:rPr>
          <w:t xml:space="preserve">          </w:t>
        </w:r>
      </w:ins>
      <w:ins w:id="3733" w:author="28550_CR0032r2_NETSLICE-ADPM5G_(Rel-15)" w:date="2019-12-16T17:10:00Z">
        <w:r>
          <w:rPr>
            <w:lang w:val="en-GB" w:eastAsia="de-DE"/>
          </w:rPr>
          <w:t>},</w:t>
        </w:r>
      </w:ins>
    </w:p>
    <w:p>
      <w:pPr>
        <w:pStyle w:val="PL"/>
        <w:rPr>
          <w:lang w:val="en-GB" w:eastAsia="de-DE"/>
          <w:ins w:id="3737" w:author="28550_CR0032r2_NETSLICE-ADPM5G_(Rel-15)" w:date="2019-12-16T17:10:00Z"/>
        </w:rPr>
      </w:pPr>
      <w:ins w:id="3735" w:author="28550_CR0032r2_NETSLICE-ADPM5G_(Rel-15)" w:date="2019-12-16T17:10:00Z">
        <w:r>
          <w:rPr>
            <w:rFonts w:eastAsia="Courier New"/>
            <w:lang w:val="en-GB" w:eastAsia="de-DE"/>
          </w:rPr>
          <w:t xml:space="preserve">          </w:t>
        </w:r>
      </w:ins>
      <w:ins w:id="3736" w:author="28550_CR0032r2_NETSLICE-ADPM5G_(Rel-15)" w:date="2019-12-16T17:10:00Z">
        <w:r>
          <w:rPr>
            <w:lang w:val="en-GB" w:eastAsia="de-DE"/>
          </w:rPr>
          <w:t>"default": {</w:t>
        </w:r>
      </w:ins>
    </w:p>
    <w:p>
      <w:pPr>
        <w:pStyle w:val="PL"/>
        <w:rPr>
          <w:lang w:val="en-GB" w:eastAsia="de-DE"/>
          <w:ins w:id="3740" w:author="28550_CR0032r2_NETSLICE-ADPM5G_(Rel-15)" w:date="2019-12-16T17:10:00Z"/>
        </w:rPr>
      </w:pPr>
      <w:ins w:id="3738" w:author="28550_CR0032r2_NETSLICE-ADPM5G_(Rel-15)" w:date="2019-12-16T17:10:00Z">
        <w:r>
          <w:rPr>
            <w:rFonts w:eastAsia="Courier New"/>
            <w:lang w:val="en-GB" w:eastAsia="de-DE"/>
          </w:rPr>
          <w:t xml:space="preserve">            </w:t>
        </w:r>
      </w:ins>
      <w:ins w:id="3739" w:author="28550_CR0032r2_NETSLICE-ADPM5G_(Rel-15)" w:date="2019-12-16T17:10:00Z">
        <w:r>
          <w:rPr>
            <w:lang w:val="en-GB" w:eastAsia="de-DE"/>
          </w:rPr>
          <w:t>"description": "Error case.",</w:t>
        </w:r>
      </w:ins>
    </w:p>
    <w:p>
      <w:pPr>
        <w:pStyle w:val="PL"/>
        <w:rPr>
          <w:lang w:val="en-GB" w:eastAsia="de-DE"/>
          <w:ins w:id="3743" w:author="28550_CR0032r2_NETSLICE-ADPM5G_(Rel-15)" w:date="2019-12-16T17:10:00Z"/>
        </w:rPr>
      </w:pPr>
      <w:ins w:id="3741" w:author="28550_CR0032r2_NETSLICE-ADPM5G_(Rel-15)" w:date="2019-12-16T17:10:00Z">
        <w:r>
          <w:rPr>
            <w:rFonts w:eastAsia="Courier New"/>
            <w:lang w:val="en-GB" w:eastAsia="de-DE"/>
          </w:rPr>
          <w:t xml:space="preserve">            </w:t>
        </w:r>
      </w:ins>
      <w:ins w:id="3742" w:author="28550_CR0032r2_NETSLICE-ADPM5G_(Rel-15)" w:date="2019-12-16T17:10:00Z">
        <w:r>
          <w:rPr>
            <w:lang w:val="en-GB" w:eastAsia="de-DE"/>
          </w:rPr>
          <w:t>"content": {</w:t>
        </w:r>
      </w:ins>
    </w:p>
    <w:p>
      <w:pPr>
        <w:pStyle w:val="PL"/>
        <w:rPr>
          <w:lang w:val="en-GB" w:eastAsia="de-DE"/>
          <w:ins w:id="3746" w:author="28550_CR0032r2_NETSLICE-ADPM5G_(Rel-15)" w:date="2019-12-16T17:10:00Z"/>
        </w:rPr>
      </w:pPr>
      <w:ins w:id="3744" w:author="28550_CR0032r2_NETSLICE-ADPM5G_(Rel-15)" w:date="2019-12-16T17:10:00Z">
        <w:r>
          <w:rPr>
            <w:rFonts w:eastAsia="Courier New"/>
            <w:lang w:val="en-GB" w:eastAsia="de-DE"/>
          </w:rPr>
          <w:t xml:space="preserve">              </w:t>
        </w:r>
      </w:ins>
      <w:ins w:id="3745" w:author="28550_CR0032r2_NETSLICE-ADPM5G_(Rel-15)" w:date="2019-12-16T17:10:00Z">
        <w:r>
          <w:rPr>
            <w:lang w:val="en-GB" w:eastAsia="de-DE"/>
          </w:rPr>
          <w:t>"application/json": {</w:t>
        </w:r>
      </w:ins>
    </w:p>
    <w:p>
      <w:pPr>
        <w:pStyle w:val="PL"/>
        <w:rPr>
          <w:lang w:val="en-GB" w:eastAsia="de-DE"/>
          <w:ins w:id="3749" w:author="28550_CR0032r2_NETSLICE-ADPM5G_(Rel-15)" w:date="2019-12-16T17:10:00Z"/>
        </w:rPr>
      </w:pPr>
      <w:ins w:id="3747" w:author="28550_CR0032r2_NETSLICE-ADPM5G_(Rel-15)" w:date="2019-12-16T17:10:00Z">
        <w:r>
          <w:rPr>
            <w:rFonts w:eastAsia="Courier New"/>
            <w:lang w:val="en-GB" w:eastAsia="de-DE"/>
          </w:rPr>
          <w:t xml:space="preserve">                </w:t>
        </w:r>
      </w:ins>
      <w:ins w:id="3748" w:author="28550_CR0032r2_NETSLICE-ADPM5G_(Rel-15)" w:date="2019-12-16T17:10:00Z">
        <w:r>
          <w:rPr>
            <w:lang w:val="en-GB" w:eastAsia="de-DE"/>
          </w:rPr>
          <w:t>"schema": {</w:t>
        </w:r>
      </w:ins>
    </w:p>
    <w:p>
      <w:pPr>
        <w:pStyle w:val="PL"/>
        <w:rPr>
          <w:lang w:val="en-GB" w:eastAsia="de-DE"/>
          <w:ins w:id="3752" w:author="28550_CR0032r2_NETSLICE-ADPM5G_(Rel-15)" w:date="2019-12-16T17:10:00Z"/>
        </w:rPr>
      </w:pPr>
      <w:ins w:id="3750" w:author="28550_CR0032r2_NETSLICE-ADPM5G_(Rel-15)" w:date="2019-12-16T17:10:00Z">
        <w:r>
          <w:rPr>
            <w:rFonts w:eastAsia="Courier New"/>
            <w:lang w:val="en-GB" w:eastAsia="de-DE"/>
          </w:rPr>
          <w:t xml:space="preserve">                  </w:t>
        </w:r>
      </w:ins>
      <w:ins w:id="3751" w:author="28550_CR0032r2_NETSLICE-ADPM5G_(Rel-15)" w:date="2019-12-16T17:10:00Z">
        <w:r>
          <w:rPr>
            <w:lang w:val="en-GB" w:eastAsia="de-DE"/>
          </w:rPr>
          <w:t>"$ref": "#/components/schemas/error-ResponseType"</w:t>
        </w:r>
      </w:ins>
    </w:p>
    <w:p>
      <w:pPr>
        <w:pStyle w:val="PL"/>
        <w:rPr>
          <w:lang w:val="en-GB" w:eastAsia="de-DE"/>
          <w:ins w:id="3755" w:author="28550_CR0032r2_NETSLICE-ADPM5G_(Rel-15)" w:date="2019-12-16T17:10:00Z"/>
        </w:rPr>
      </w:pPr>
      <w:ins w:id="3753" w:author="28550_CR0032r2_NETSLICE-ADPM5G_(Rel-15)" w:date="2019-12-16T17:10:00Z">
        <w:r>
          <w:rPr>
            <w:rFonts w:eastAsia="Courier New"/>
            <w:lang w:val="en-GB" w:eastAsia="de-DE"/>
          </w:rPr>
          <w:t xml:space="preserve">                </w:t>
        </w:r>
      </w:ins>
      <w:ins w:id="3754" w:author="28550_CR0032r2_NETSLICE-ADPM5G_(Rel-15)" w:date="2019-12-16T17:10:00Z">
        <w:r>
          <w:rPr>
            <w:lang w:val="en-GB" w:eastAsia="de-DE"/>
          </w:rPr>
          <w:t>}</w:t>
        </w:r>
      </w:ins>
    </w:p>
    <w:p>
      <w:pPr>
        <w:pStyle w:val="PL"/>
        <w:rPr>
          <w:lang w:val="en-GB" w:eastAsia="de-DE"/>
          <w:ins w:id="3758" w:author="28550_CR0032r2_NETSLICE-ADPM5G_(Rel-15)" w:date="2019-12-16T17:10:00Z"/>
        </w:rPr>
      </w:pPr>
      <w:ins w:id="3756" w:author="28550_CR0032r2_NETSLICE-ADPM5G_(Rel-15)" w:date="2019-12-16T17:10:00Z">
        <w:r>
          <w:rPr>
            <w:rFonts w:eastAsia="Courier New"/>
            <w:lang w:val="en-GB" w:eastAsia="de-DE"/>
          </w:rPr>
          <w:t xml:space="preserve">              </w:t>
        </w:r>
      </w:ins>
      <w:ins w:id="3757" w:author="28550_CR0032r2_NETSLICE-ADPM5G_(Rel-15)" w:date="2019-12-16T17:10:00Z">
        <w:r>
          <w:rPr>
            <w:lang w:val="en-GB" w:eastAsia="de-DE"/>
          </w:rPr>
          <w:t>}</w:t>
        </w:r>
      </w:ins>
    </w:p>
    <w:p>
      <w:pPr>
        <w:pStyle w:val="PL"/>
        <w:rPr>
          <w:lang w:val="en-GB" w:eastAsia="de-DE"/>
          <w:ins w:id="3761" w:author="28550_CR0032r2_NETSLICE-ADPM5G_(Rel-15)" w:date="2019-12-16T17:10:00Z"/>
        </w:rPr>
      </w:pPr>
      <w:ins w:id="3759" w:author="28550_CR0032r2_NETSLICE-ADPM5G_(Rel-15)" w:date="2019-12-16T17:10:00Z">
        <w:r>
          <w:rPr>
            <w:rFonts w:eastAsia="Courier New"/>
            <w:lang w:val="en-GB" w:eastAsia="de-DE"/>
          </w:rPr>
          <w:t xml:space="preserve">            </w:t>
        </w:r>
      </w:ins>
      <w:ins w:id="3760" w:author="28550_CR0032r2_NETSLICE-ADPM5G_(Rel-15)" w:date="2019-12-16T17:10:00Z">
        <w:r>
          <w:rPr>
            <w:lang w:val="en-GB" w:eastAsia="de-DE"/>
          </w:rPr>
          <w:t>}</w:t>
        </w:r>
      </w:ins>
    </w:p>
    <w:p>
      <w:pPr>
        <w:pStyle w:val="PL"/>
        <w:rPr>
          <w:lang w:val="en-GB" w:eastAsia="de-DE"/>
          <w:ins w:id="3764" w:author="28550_CR0032r2_NETSLICE-ADPM5G_(Rel-15)" w:date="2019-12-16T17:10:00Z"/>
        </w:rPr>
      </w:pPr>
      <w:ins w:id="3762" w:author="28550_CR0032r2_NETSLICE-ADPM5G_(Rel-15)" w:date="2019-12-16T17:10:00Z">
        <w:r>
          <w:rPr>
            <w:rFonts w:eastAsia="Courier New"/>
            <w:lang w:val="en-GB" w:eastAsia="de-DE"/>
          </w:rPr>
          <w:t xml:space="preserve">          </w:t>
        </w:r>
      </w:ins>
      <w:ins w:id="3763" w:author="28550_CR0032r2_NETSLICE-ADPM5G_(Rel-15)" w:date="2019-12-16T17:10:00Z">
        <w:r>
          <w:rPr>
            <w:lang w:val="en-GB" w:eastAsia="de-DE"/>
          </w:rPr>
          <w:t>}</w:t>
        </w:r>
      </w:ins>
    </w:p>
    <w:p>
      <w:pPr>
        <w:pStyle w:val="PL"/>
        <w:rPr>
          <w:lang w:val="en-GB" w:eastAsia="de-DE"/>
          <w:ins w:id="3767" w:author="28550_CR0032r2_NETSLICE-ADPM5G_(Rel-15)" w:date="2019-12-16T17:10:00Z"/>
        </w:rPr>
      </w:pPr>
      <w:ins w:id="3765" w:author="28550_CR0032r2_NETSLICE-ADPM5G_(Rel-15)" w:date="2019-12-16T17:10:00Z">
        <w:r>
          <w:rPr>
            <w:rFonts w:eastAsia="Courier New"/>
            <w:lang w:val="en-GB" w:eastAsia="de-DE"/>
          </w:rPr>
          <w:t xml:space="preserve">        </w:t>
        </w:r>
      </w:ins>
      <w:ins w:id="3766" w:author="28550_CR0032r2_NETSLICE-ADPM5G_(Rel-15)" w:date="2019-12-16T17:10:00Z">
        <w:r>
          <w:rPr>
            <w:lang w:val="en-GB" w:eastAsia="de-DE"/>
          </w:rPr>
          <w:t>}</w:t>
        </w:r>
      </w:ins>
    </w:p>
    <w:p>
      <w:pPr>
        <w:pStyle w:val="PL"/>
        <w:rPr>
          <w:lang w:val="en-GB" w:eastAsia="de-DE"/>
          <w:ins w:id="3770" w:author="28550_CR0032r2_NETSLICE-ADPM5G_(Rel-15)" w:date="2019-12-16T17:10:00Z"/>
        </w:rPr>
      </w:pPr>
      <w:ins w:id="3768" w:author="28550_CR0032r2_NETSLICE-ADPM5G_(Rel-15)" w:date="2019-12-16T17:10:00Z">
        <w:r>
          <w:rPr>
            <w:rFonts w:eastAsia="Courier New"/>
            <w:lang w:val="en-GB" w:eastAsia="de-DE"/>
          </w:rPr>
          <w:t xml:space="preserve">      </w:t>
        </w:r>
      </w:ins>
      <w:ins w:id="3769" w:author="28550_CR0032r2_NETSLICE-ADPM5G_(Rel-15)" w:date="2019-12-16T17:10:00Z">
        <w:r>
          <w:rPr>
            <w:lang w:val="en-GB" w:eastAsia="de-DE"/>
          </w:rPr>
          <w:t>},</w:t>
        </w:r>
      </w:ins>
    </w:p>
    <w:p>
      <w:pPr>
        <w:pStyle w:val="PL"/>
        <w:rPr>
          <w:lang w:val="en-GB" w:eastAsia="de-DE"/>
          <w:ins w:id="3773" w:author="28550_CR0032r2_NETSLICE-ADPM5G_(Rel-15)" w:date="2019-12-16T17:10:00Z"/>
        </w:rPr>
      </w:pPr>
      <w:ins w:id="3771" w:author="28550_CR0032r2_NETSLICE-ADPM5G_(Rel-15)" w:date="2019-12-16T17:10:00Z">
        <w:r>
          <w:rPr>
            <w:rFonts w:eastAsia="Courier New"/>
            <w:lang w:val="en-GB" w:eastAsia="de-DE"/>
          </w:rPr>
          <w:t xml:space="preserve">      </w:t>
        </w:r>
      </w:ins>
      <w:ins w:id="3772" w:author="28550_CR0032r2_NETSLICE-ADPM5G_(Rel-15)" w:date="2019-12-16T17:10:00Z">
        <w:r>
          <w:rPr>
            <w:lang w:val="en-GB" w:eastAsia="de-DE"/>
          </w:rPr>
          <w:t>"patch": {</w:t>
        </w:r>
      </w:ins>
    </w:p>
    <w:p>
      <w:pPr>
        <w:pStyle w:val="PL"/>
        <w:rPr>
          <w:lang w:val="en-GB" w:eastAsia="de-DE"/>
          <w:ins w:id="3776" w:author="28550_CR0032r2_NETSLICE-ADPM5G_(Rel-15)" w:date="2019-12-16T17:10:00Z"/>
        </w:rPr>
      </w:pPr>
      <w:ins w:id="3774" w:author="28550_CR0032r2_NETSLICE-ADPM5G_(Rel-15)" w:date="2019-12-16T17:10:00Z">
        <w:r>
          <w:rPr>
            <w:rFonts w:eastAsia="Courier New"/>
            <w:lang w:val="en-GB" w:eastAsia="de-DE"/>
          </w:rPr>
          <w:t xml:space="preserve">        </w:t>
        </w:r>
      </w:ins>
      <w:ins w:id="3775" w:author="28550_CR0032r2_NETSLICE-ADPM5G_(Rel-15)" w:date="2019-12-16T17:10:00Z">
        <w:r>
          <w:rPr>
            <w:lang w:val="en-GB" w:eastAsia="de-DE"/>
          </w:rPr>
          <w:t>"summary": "Update resources of stream information to the streaming consumer",</w:t>
        </w:r>
      </w:ins>
    </w:p>
    <w:p>
      <w:pPr>
        <w:pStyle w:val="PL"/>
        <w:rPr>
          <w:lang w:val="en-GB" w:eastAsia="de-DE"/>
          <w:ins w:id="3779" w:author="28550_CR0032r2_NETSLICE-ADPM5G_(Rel-15)" w:date="2019-12-16T17:10:00Z"/>
        </w:rPr>
      </w:pPr>
      <w:ins w:id="3777" w:author="28550_CR0032r2_NETSLICE-ADPM5G_(Rel-15)" w:date="2019-12-16T17:10:00Z">
        <w:r>
          <w:rPr>
            <w:rFonts w:eastAsia="Courier New"/>
            <w:lang w:val="en-GB" w:eastAsia="de-DE"/>
          </w:rPr>
          <w:t xml:space="preserve">        </w:t>
        </w:r>
      </w:ins>
      <w:ins w:id="3778" w:author="28550_CR0032r2_NETSLICE-ADPM5G_(Rel-15)" w:date="2019-12-16T17:10:00Z">
        <w:r>
          <w:rPr>
            <w:lang w:val="en-GB" w:eastAsia="de-DE"/>
          </w:rPr>
          <w:t>"description": "With HTTP PATCH, resources of stream information are to be updated. The resources to be updated are identified with the path component (base resource) and the query component (streamIdList) of the URI. The fields query component allows to select the resource properties to be updated.",</w:t>
        </w:r>
      </w:ins>
    </w:p>
    <w:p>
      <w:pPr>
        <w:pStyle w:val="PL"/>
        <w:rPr>
          <w:lang w:val="en-US" w:eastAsia="de-DE"/>
          <w:ins w:id="3782" w:author="28550_CR0032r2_NETSLICE-ADPM5G_(Rel-15)" w:date="2019-12-16T17:10:00Z"/>
        </w:rPr>
      </w:pPr>
      <w:ins w:id="3780" w:author="28550_CR0032r2_NETSLICE-ADPM5G_(Rel-15)" w:date="2019-12-16T17:10:00Z">
        <w:r>
          <w:rPr>
            <w:rFonts w:eastAsia="Courier New"/>
            <w:lang w:val="en-GB" w:eastAsia="de-DE"/>
          </w:rPr>
          <w:t xml:space="preserve">        </w:t>
        </w:r>
      </w:ins>
      <w:ins w:id="3781" w:author="28550_CR0032r2_NETSLICE-ADPM5G_(Rel-15)" w:date="2019-12-16T17:10:00Z">
        <w:r>
          <w:rPr>
            <w:lang w:val="en-GB" w:eastAsia="de-DE"/>
          </w:rPr>
          <w:t>"parameters": [</w:t>
        </w:r>
      </w:ins>
    </w:p>
    <w:p>
      <w:pPr>
        <w:pStyle w:val="PL"/>
        <w:rPr>
          <w:lang w:val="en-GB" w:eastAsia="de-DE"/>
          <w:ins w:id="3785" w:author="28550_CR0032r2_NETSLICE-ADPM5G_(Rel-15)" w:date="2019-12-16T17:10:00Z"/>
        </w:rPr>
      </w:pPr>
      <w:ins w:id="3783" w:author="28550_CR0032r2_NETSLICE-ADPM5G_(Rel-15)" w:date="2019-12-16T17:10:00Z">
        <w:r>
          <w:rPr>
            <w:rFonts w:eastAsia="Courier New"/>
            <w:lang w:val="en-GB" w:eastAsia="de-DE"/>
          </w:rPr>
          <w:t xml:space="preserve">          </w:t>
        </w:r>
      </w:ins>
      <w:ins w:id="3784" w:author="28550_CR0032r2_NETSLICE-ADPM5G_(Rel-15)" w:date="2019-12-16T17:10:00Z">
        <w:r>
          <w:rPr>
            <w:lang w:val="en-GB" w:eastAsia="de-DE"/>
          </w:rPr>
          <w:t>{</w:t>
        </w:r>
      </w:ins>
    </w:p>
    <w:p>
      <w:pPr>
        <w:pStyle w:val="PL"/>
        <w:rPr>
          <w:lang w:val="en-GB" w:eastAsia="de-DE"/>
          <w:ins w:id="3788" w:author="28550_CR0032r2_NETSLICE-ADPM5G_(Rel-15)" w:date="2019-12-16T17:10:00Z"/>
        </w:rPr>
      </w:pPr>
      <w:ins w:id="3786" w:author="28550_CR0032r2_NETSLICE-ADPM5G_(Rel-15)" w:date="2019-12-16T17:10:00Z">
        <w:r>
          <w:rPr>
            <w:rFonts w:eastAsia="Courier New"/>
            <w:lang w:val="en-GB" w:eastAsia="de-DE"/>
          </w:rPr>
          <w:t xml:space="preserve">            </w:t>
        </w:r>
      </w:ins>
      <w:ins w:id="3787" w:author="28550_CR0032r2_NETSLICE-ADPM5G_(Rel-15)" w:date="2019-12-16T17:10:00Z">
        <w:r>
          <w:rPr>
            <w:lang w:val="en-GB" w:eastAsia="de-DE"/>
          </w:rPr>
          <w:t>"name": "streamIdList",</w:t>
        </w:r>
      </w:ins>
    </w:p>
    <w:p>
      <w:pPr>
        <w:pStyle w:val="PL"/>
        <w:rPr>
          <w:lang w:val="en-GB" w:eastAsia="de-DE"/>
          <w:ins w:id="3791" w:author="28550_CR0032r2_NETSLICE-ADPM5G_(Rel-15)" w:date="2019-12-16T17:10:00Z"/>
        </w:rPr>
      </w:pPr>
      <w:ins w:id="3789" w:author="28550_CR0032r2_NETSLICE-ADPM5G_(Rel-15)" w:date="2019-12-16T17:10:00Z">
        <w:r>
          <w:rPr>
            <w:rFonts w:eastAsia="Courier New"/>
            <w:lang w:val="en-GB" w:eastAsia="de-DE"/>
          </w:rPr>
          <w:t xml:space="preserve">            </w:t>
        </w:r>
      </w:ins>
      <w:ins w:id="3790" w:author="28550_CR0032r2_NETSLICE-ADPM5G_(Rel-15)" w:date="2019-12-16T17:10:00Z">
        <w:r>
          <w:rPr>
            <w:lang w:val="en-GB" w:eastAsia="de-DE"/>
          </w:rPr>
          <w:t>"in": "query",</w:t>
        </w:r>
      </w:ins>
    </w:p>
    <w:p>
      <w:pPr>
        <w:pStyle w:val="PL"/>
        <w:rPr>
          <w:lang w:val="en-GB" w:eastAsia="de-DE"/>
          <w:ins w:id="3794" w:author="28550_CR0032r2_NETSLICE-ADPM5G_(Rel-15)" w:date="2019-12-16T17:10:00Z"/>
        </w:rPr>
      </w:pPr>
      <w:ins w:id="3792" w:author="28550_CR0032r2_NETSLICE-ADPM5G_(Rel-15)" w:date="2019-12-16T17:10:00Z">
        <w:r>
          <w:rPr>
            <w:rFonts w:eastAsia="Courier New"/>
            <w:lang w:val="en-GB" w:eastAsia="de-DE"/>
          </w:rPr>
          <w:t xml:space="preserve">            </w:t>
        </w:r>
      </w:ins>
      <w:ins w:id="3793" w:author="28550_CR0032r2_NETSLICE-ADPM5G_(Rel-15)" w:date="2019-12-16T17:10:00Z">
        <w:r>
          <w:rPr>
            <w:lang w:val="en-GB" w:eastAsia="de-DE"/>
          </w:rPr>
          <w:t>"description": "This parameter identifies the list of streamId to select from the collection resources identified with the path component of the URI.",</w:t>
        </w:r>
      </w:ins>
    </w:p>
    <w:p>
      <w:pPr>
        <w:pStyle w:val="PL"/>
        <w:rPr>
          <w:lang w:val="en-GB" w:eastAsia="de-DE"/>
          <w:ins w:id="3797" w:author="28550_CR0032r2_NETSLICE-ADPM5G_(Rel-15)" w:date="2019-12-16T17:10:00Z"/>
        </w:rPr>
      </w:pPr>
      <w:ins w:id="3795" w:author="28550_CR0032r2_NETSLICE-ADPM5G_(Rel-15)" w:date="2019-12-16T17:10:00Z">
        <w:r>
          <w:rPr>
            <w:rFonts w:eastAsia="Courier New"/>
            <w:lang w:val="en-GB" w:eastAsia="de-DE"/>
          </w:rPr>
          <w:t xml:space="preserve">            </w:t>
        </w:r>
      </w:ins>
      <w:ins w:id="3796" w:author="28550_CR0032r2_NETSLICE-ADPM5G_(Rel-15)" w:date="2019-12-16T17:10:00Z">
        <w:r>
          <w:rPr>
            <w:lang w:val="en-GB" w:eastAsia="de-DE"/>
          </w:rPr>
          <w:t>"required": true,</w:t>
        </w:r>
      </w:ins>
    </w:p>
    <w:p>
      <w:pPr>
        <w:pStyle w:val="PL"/>
        <w:rPr>
          <w:lang w:val="en-GB" w:eastAsia="de-DE"/>
          <w:ins w:id="3800" w:author="28550_CR0032r2_NETSLICE-ADPM5G_(Rel-15)" w:date="2019-12-16T17:10:00Z"/>
        </w:rPr>
      </w:pPr>
      <w:ins w:id="3798" w:author="28550_CR0032r2_NETSLICE-ADPM5G_(Rel-15)" w:date="2019-12-16T17:10:00Z">
        <w:r>
          <w:rPr>
            <w:rFonts w:eastAsia="Courier New"/>
            <w:lang w:val="en-GB" w:eastAsia="de-DE"/>
          </w:rPr>
          <w:t xml:space="preserve">            </w:t>
        </w:r>
      </w:ins>
      <w:ins w:id="3799" w:author="28550_CR0032r2_NETSLICE-ADPM5G_(Rel-15)" w:date="2019-12-16T17:10:00Z">
        <w:r>
          <w:rPr>
            <w:lang w:val="en-GB" w:eastAsia="de-DE"/>
          </w:rPr>
          <w:t>"schema": {</w:t>
        </w:r>
      </w:ins>
    </w:p>
    <w:p>
      <w:pPr>
        <w:pStyle w:val="PL"/>
        <w:rPr>
          <w:lang w:val="en-GB" w:eastAsia="de-DE"/>
          <w:ins w:id="3803" w:author="28550_CR0032r2_NETSLICE-ADPM5G_(Rel-15)" w:date="2019-12-16T17:10:00Z"/>
        </w:rPr>
      </w:pPr>
      <w:ins w:id="3801" w:author="28550_CR0032r2_NETSLICE-ADPM5G_(Rel-15)" w:date="2019-12-16T17:10:00Z">
        <w:r>
          <w:rPr>
            <w:rFonts w:eastAsia="Courier New"/>
            <w:lang w:val="en-GB" w:eastAsia="de-DE"/>
          </w:rPr>
          <w:t xml:space="preserve">              </w:t>
        </w:r>
      </w:ins>
      <w:ins w:id="3802" w:author="28550_CR0032r2_NETSLICE-ADPM5G_(Rel-15)" w:date="2019-12-16T17:10:00Z">
        <w:r>
          <w:rPr>
            <w:lang w:val="en-GB" w:eastAsia="de-DE"/>
          </w:rPr>
          <w:t>"type": "array",</w:t>
        </w:r>
      </w:ins>
    </w:p>
    <w:p>
      <w:pPr>
        <w:pStyle w:val="PL"/>
        <w:rPr>
          <w:lang w:val="en-GB" w:eastAsia="de-DE"/>
          <w:ins w:id="3806" w:author="28550_CR0032r2_NETSLICE-ADPM5G_(Rel-15)" w:date="2019-12-16T17:10:00Z"/>
        </w:rPr>
      </w:pPr>
      <w:ins w:id="3804" w:author="28550_CR0032r2_NETSLICE-ADPM5G_(Rel-15)" w:date="2019-12-16T17:10:00Z">
        <w:r>
          <w:rPr>
            <w:rFonts w:eastAsia="Courier New"/>
            <w:lang w:val="en-GB" w:eastAsia="de-DE"/>
          </w:rPr>
          <w:t xml:space="preserve">              </w:t>
        </w:r>
      </w:ins>
      <w:ins w:id="3805" w:author="28550_CR0032r2_NETSLICE-ADPM5G_(Rel-15)" w:date="2019-12-16T17:10:00Z">
        <w:r>
          <w:rPr>
            <w:lang w:val="en-GB" w:eastAsia="de-DE"/>
          </w:rPr>
          <w:t>"items": {</w:t>
        </w:r>
      </w:ins>
    </w:p>
    <w:p>
      <w:pPr>
        <w:pStyle w:val="PL"/>
        <w:rPr>
          <w:lang w:val="en-GB" w:eastAsia="de-DE"/>
          <w:ins w:id="3809" w:author="28550_CR0032r2_NETSLICE-ADPM5G_(Rel-15)" w:date="2019-12-16T17:10:00Z"/>
        </w:rPr>
      </w:pPr>
      <w:ins w:id="3807" w:author="28550_CR0032r2_NETSLICE-ADPM5G_(Rel-15)" w:date="2019-12-16T17:10:00Z">
        <w:r>
          <w:rPr>
            <w:rFonts w:eastAsia="Courier New"/>
            <w:lang w:val="en-GB" w:eastAsia="de-DE"/>
          </w:rPr>
          <w:t xml:space="preserve">                </w:t>
        </w:r>
      </w:ins>
      <w:ins w:id="3808" w:author="28550_CR0032r2_NETSLICE-ADPM5G_(Rel-15)" w:date="2019-12-16T17:10:00Z">
        <w:r>
          <w:rPr>
            <w:lang w:val="en-GB" w:eastAsia="de-DE"/>
          </w:rPr>
          <w:t>"type": "integer"</w:t>
        </w:r>
      </w:ins>
    </w:p>
    <w:p>
      <w:pPr>
        <w:pStyle w:val="PL"/>
        <w:rPr>
          <w:lang w:val="en-GB" w:eastAsia="de-DE"/>
          <w:ins w:id="3812" w:author="28550_CR0032r2_NETSLICE-ADPM5G_(Rel-15)" w:date="2019-12-16T17:10:00Z"/>
        </w:rPr>
      </w:pPr>
      <w:ins w:id="3810" w:author="28550_CR0032r2_NETSLICE-ADPM5G_(Rel-15)" w:date="2019-12-16T17:10:00Z">
        <w:r>
          <w:rPr>
            <w:rFonts w:eastAsia="Courier New"/>
            <w:lang w:val="en-GB" w:eastAsia="de-DE"/>
          </w:rPr>
          <w:t xml:space="preserve">              </w:t>
        </w:r>
      </w:ins>
      <w:ins w:id="3811" w:author="28550_CR0032r2_NETSLICE-ADPM5G_(Rel-15)" w:date="2019-12-16T17:10:00Z">
        <w:r>
          <w:rPr>
            <w:lang w:val="en-GB" w:eastAsia="de-DE"/>
          </w:rPr>
          <w:t>}</w:t>
        </w:r>
      </w:ins>
    </w:p>
    <w:p>
      <w:pPr>
        <w:pStyle w:val="PL"/>
        <w:rPr>
          <w:lang w:val="en-GB" w:eastAsia="de-DE"/>
          <w:ins w:id="3815" w:author="28550_CR0032r2_NETSLICE-ADPM5G_(Rel-15)" w:date="2019-12-16T17:10:00Z"/>
        </w:rPr>
      </w:pPr>
      <w:ins w:id="3813" w:author="28550_CR0032r2_NETSLICE-ADPM5G_(Rel-15)" w:date="2019-12-16T17:10:00Z">
        <w:r>
          <w:rPr>
            <w:rFonts w:eastAsia="Courier New"/>
            <w:lang w:val="en-GB" w:eastAsia="de-DE"/>
          </w:rPr>
          <w:t xml:space="preserve">            </w:t>
        </w:r>
      </w:ins>
      <w:ins w:id="3814" w:author="28550_CR0032r2_NETSLICE-ADPM5G_(Rel-15)" w:date="2019-12-16T17:10:00Z">
        <w:r>
          <w:rPr>
            <w:lang w:val="en-GB" w:eastAsia="de-DE"/>
          </w:rPr>
          <w:t>}</w:t>
        </w:r>
      </w:ins>
    </w:p>
    <w:p>
      <w:pPr>
        <w:pStyle w:val="PL"/>
        <w:rPr>
          <w:lang w:val="en-GB" w:eastAsia="de-DE"/>
          <w:ins w:id="3818" w:author="28550_CR0032r2_NETSLICE-ADPM5G_(Rel-15)" w:date="2019-12-16T17:10:00Z"/>
        </w:rPr>
      </w:pPr>
      <w:ins w:id="3816" w:author="28550_CR0032r2_NETSLICE-ADPM5G_(Rel-15)" w:date="2019-12-16T17:10:00Z">
        <w:r>
          <w:rPr>
            <w:rFonts w:eastAsia="Courier New"/>
            <w:lang w:val="en-GB" w:eastAsia="de-DE"/>
          </w:rPr>
          <w:t xml:space="preserve">          </w:t>
        </w:r>
      </w:ins>
      <w:ins w:id="3817" w:author="28550_CR0032r2_NETSLICE-ADPM5G_(Rel-15)" w:date="2019-12-16T17:10:00Z">
        <w:r>
          <w:rPr>
            <w:lang w:val="en-GB" w:eastAsia="de-DE"/>
          </w:rPr>
          <w:t>},</w:t>
        </w:r>
      </w:ins>
    </w:p>
    <w:p>
      <w:pPr>
        <w:pStyle w:val="PL"/>
        <w:rPr>
          <w:lang w:val="en-GB" w:eastAsia="de-DE"/>
          <w:ins w:id="3821" w:author="28550_CR0032r2_NETSLICE-ADPM5G_(Rel-15)" w:date="2019-12-16T17:10:00Z"/>
        </w:rPr>
      </w:pPr>
      <w:ins w:id="3819" w:author="28550_CR0032r2_NETSLICE-ADPM5G_(Rel-15)" w:date="2019-12-16T17:10:00Z">
        <w:r>
          <w:rPr>
            <w:rFonts w:eastAsia="Courier New"/>
            <w:lang w:val="en-GB" w:eastAsia="de-DE"/>
          </w:rPr>
          <w:t xml:space="preserve">        </w:t>
        </w:r>
      </w:ins>
      <w:ins w:id="3820" w:author="28550_CR0032r2_NETSLICE-ADPM5G_(Rel-15)" w:date="2019-12-16T17:10:00Z">
        <w:r>
          <w:rPr>
            <w:lang w:val="en-GB" w:eastAsia="de-DE"/>
          </w:rPr>
          <w:t>],</w:t>
        </w:r>
      </w:ins>
    </w:p>
    <w:p>
      <w:pPr>
        <w:pStyle w:val="PL"/>
        <w:rPr>
          <w:lang w:val="en-GB" w:eastAsia="de-DE"/>
          <w:ins w:id="3824" w:author="28550_CR0032r2_NETSLICE-ADPM5G_(Rel-15)" w:date="2019-12-16T17:10:00Z"/>
        </w:rPr>
      </w:pPr>
      <w:ins w:id="3822" w:author="28550_CR0032r2_NETSLICE-ADPM5G_(Rel-15)" w:date="2019-12-16T17:10:00Z">
        <w:r>
          <w:rPr>
            <w:rFonts w:eastAsia="Courier New"/>
            <w:lang w:val="en-GB" w:eastAsia="de-DE"/>
          </w:rPr>
          <w:t xml:space="preserve">        </w:t>
        </w:r>
      </w:ins>
      <w:ins w:id="3823" w:author="28550_CR0032r2_NETSLICE-ADPM5G_(Rel-15)" w:date="2019-12-16T17:10:00Z">
        <w:r>
          <w:rPr>
            <w:lang w:val="en-GB" w:eastAsia="de-DE"/>
          </w:rPr>
          <w:t>"requestBody": {</w:t>
        </w:r>
      </w:ins>
    </w:p>
    <w:p>
      <w:pPr>
        <w:pStyle w:val="PL"/>
        <w:rPr>
          <w:lang w:val="en-GB" w:eastAsia="de-DE"/>
          <w:ins w:id="3827" w:author="28550_CR0032r2_NETSLICE-ADPM5G_(Rel-15)" w:date="2019-12-16T17:10:00Z"/>
        </w:rPr>
      </w:pPr>
      <w:ins w:id="3825" w:author="28550_CR0032r2_NETSLICE-ADPM5G_(Rel-15)" w:date="2019-12-16T17:10:00Z">
        <w:r>
          <w:rPr>
            <w:rFonts w:eastAsia="Courier New"/>
            <w:lang w:val="en-GB" w:eastAsia="de-DE"/>
          </w:rPr>
          <w:t xml:space="preserve">          </w:t>
        </w:r>
      </w:ins>
      <w:ins w:id="3826" w:author="28550_CR0032r2_NETSLICE-ADPM5G_(Rel-15)" w:date="2019-12-16T17:10:00Z">
        <w:r>
          <w:rPr>
            <w:lang w:val="en-GB" w:eastAsia="de-DE"/>
          </w:rPr>
          <w:t>"required": true,</w:t>
        </w:r>
      </w:ins>
    </w:p>
    <w:p>
      <w:pPr>
        <w:pStyle w:val="PL"/>
        <w:rPr>
          <w:lang w:val="en-GB" w:eastAsia="de-DE"/>
          <w:ins w:id="3830" w:author="28550_CR0032r2_NETSLICE-ADPM5G_(Rel-15)" w:date="2019-12-16T17:10:00Z"/>
        </w:rPr>
      </w:pPr>
      <w:ins w:id="3828" w:author="28550_CR0032r2_NETSLICE-ADPM5G_(Rel-15)" w:date="2019-12-16T17:10:00Z">
        <w:r>
          <w:rPr>
            <w:rFonts w:eastAsia="Courier New"/>
            <w:lang w:val="en-GB" w:eastAsia="de-DE"/>
          </w:rPr>
          <w:t xml:space="preserve">          </w:t>
        </w:r>
      </w:ins>
      <w:ins w:id="3829" w:author="28550_CR0032r2_NETSLICE-ADPM5G_(Rel-15)" w:date="2019-12-16T17:10:00Z">
        <w:r>
          <w:rPr>
            <w:lang w:val="en-GB" w:eastAsia="de-DE"/>
          </w:rPr>
          <w:t>"content": {</w:t>
        </w:r>
      </w:ins>
    </w:p>
    <w:p>
      <w:pPr>
        <w:pStyle w:val="PL"/>
        <w:rPr>
          <w:lang w:val="en-GB" w:eastAsia="de-DE"/>
          <w:ins w:id="3833" w:author="28550_CR0032r2_NETSLICE-ADPM5G_(Rel-15)" w:date="2019-12-16T17:10:00Z"/>
        </w:rPr>
      </w:pPr>
      <w:ins w:id="3831" w:author="28550_CR0032r2_NETSLICE-ADPM5G_(Rel-15)" w:date="2019-12-16T17:10:00Z">
        <w:r>
          <w:rPr>
            <w:rFonts w:eastAsia="Courier New"/>
            <w:lang w:val="en-GB" w:eastAsia="de-DE"/>
          </w:rPr>
          <w:t xml:space="preserve">            </w:t>
        </w:r>
      </w:ins>
      <w:ins w:id="3832" w:author="28550_CR0032r2_NETSLICE-ADPM5G_(Rel-15)" w:date="2019-12-16T17:10:00Z">
        <w:r>
          <w:rPr>
            <w:lang w:val="en-GB" w:eastAsia="de-DE"/>
          </w:rPr>
          <w:t>"application/json": {</w:t>
        </w:r>
      </w:ins>
    </w:p>
    <w:p>
      <w:pPr>
        <w:pStyle w:val="PL"/>
        <w:rPr>
          <w:lang w:val="en-GB" w:eastAsia="de-DE"/>
          <w:ins w:id="3836" w:author="28550_CR0032r2_NETSLICE-ADPM5G_(Rel-15)" w:date="2019-12-16T17:10:00Z"/>
        </w:rPr>
      </w:pPr>
      <w:ins w:id="3834" w:author="28550_CR0032r2_NETSLICE-ADPM5G_(Rel-15)" w:date="2019-12-16T17:10:00Z">
        <w:r>
          <w:rPr>
            <w:rFonts w:eastAsia="Courier New"/>
            <w:lang w:val="en-GB" w:eastAsia="de-DE"/>
          </w:rPr>
          <w:t xml:space="preserve">              </w:t>
        </w:r>
      </w:ins>
      <w:ins w:id="3835" w:author="28550_CR0032r2_NETSLICE-ADPM5G_(Rel-15)" w:date="2019-12-16T17:10:00Z">
        <w:r>
          <w:rPr>
            <w:lang w:val="en-GB" w:eastAsia="de-DE"/>
          </w:rPr>
          <w:t>"schema": {</w:t>
        </w:r>
      </w:ins>
    </w:p>
    <w:p>
      <w:pPr>
        <w:pStyle w:val="PL"/>
        <w:rPr>
          <w:lang w:val="en-GB" w:eastAsia="de-DE"/>
          <w:ins w:id="3839" w:author="28550_CR0032r2_NETSLICE-ADPM5G_(Rel-15)" w:date="2019-12-16T17:10:00Z"/>
        </w:rPr>
      </w:pPr>
      <w:ins w:id="3837" w:author="28550_CR0032r2_NETSLICE-ADPM5G_(Rel-15)" w:date="2019-12-16T17:10:00Z">
        <w:r>
          <w:rPr>
            <w:rFonts w:eastAsia="Courier New"/>
            <w:lang w:val="en-GB" w:eastAsia="de-DE"/>
          </w:rPr>
          <w:t xml:space="preserve">                </w:t>
        </w:r>
      </w:ins>
      <w:ins w:id="3838" w:author="28550_CR0032r2_NETSLICE-ADPM5G_(Rel-15)" w:date="2019-12-16T17:10:00Z">
        <w:r>
          <w:rPr>
            <w:lang w:val="en-GB" w:eastAsia="de-DE"/>
          </w:rPr>
          <w:t>"$ref": "#/components/schemas/listOfStreamInfoToUpdate-RequestType"</w:t>
        </w:r>
      </w:ins>
    </w:p>
    <w:p>
      <w:pPr>
        <w:pStyle w:val="PL"/>
        <w:rPr>
          <w:lang w:val="en-GB" w:eastAsia="de-DE"/>
          <w:ins w:id="3842" w:author="28550_CR0032r2_NETSLICE-ADPM5G_(Rel-15)" w:date="2019-12-16T17:10:00Z"/>
        </w:rPr>
      </w:pPr>
      <w:ins w:id="3840" w:author="28550_CR0032r2_NETSLICE-ADPM5G_(Rel-15)" w:date="2019-12-16T17:10:00Z">
        <w:r>
          <w:rPr>
            <w:rFonts w:eastAsia="Courier New"/>
            <w:lang w:val="en-GB" w:eastAsia="de-DE"/>
          </w:rPr>
          <w:t xml:space="preserve">              </w:t>
        </w:r>
      </w:ins>
      <w:ins w:id="3841" w:author="28550_CR0032r2_NETSLICE-ADPM5G_(Rel-15)" w:date="2019-12-16T17:10:00Z">
        <w:r>
          <w:rPr>
            <w:lang w:val="en-GB" w:eastAsia="de-DE"/>
          </w:rPr>
          <w:t>}</w:t>
        </w:r>
      </w:ins>
    </w:p>
    <w:p>
      <w:pPr>
        <w:pStyle w:val="PL"/>
        <w:rPr>
          <w:lang w:val="en-GB" w:eastAsia="de-DE"/>
          <w:ins w:id="3845" w:author="28550_CR0032r2_NETSLICE-ADPM5G_(Rel-15)" w:date="2019-12-16T17:10:00Z"/>
        </w:rPr>
      </w:pPr>
      <w:ins w:id="3843" w:author="28550_CR0032r2_NETSLICE-ADPM5G_(Rel-15)" w:date="2019-12-16T17:10:00Z">
        <w:r>
          <w:rPr>
            <w:rFonts w:eastAsia="Courier New"/>
            <w:lang w:val="en-GB" w:eastAsia="de-DE"/>
          </w:rPr>
          <w:t xml:space="preserve">            </w:t>
        </w:r>
      </w:ins>
      <w:ins w:id="3844" w:author="28550_CR0032r2_NETSLICE-ADPM5G_(Rel-15)" w:date="2019-12-16T17:10:00Z">
        <w:r>
          <w:rPr>
            <w:lang w:val="en-GB" w:eastAsia="de-DE"/>
          </w:rPr>
          <w:t>}</w:t>
        </w:r>
      </w:ins>
    </w:p>
    <w:p>
      <w:pPr>
        <w:pStyle w:val="PL"/>
        <w:rPr>
          <w:lang w:val="en-GB" w:eastAsia="de-DE"/>
          <w:ins w:id="3848" w:author="28550_CR0032r2_NETSLICE-ADPM5G_(Rel-15)" w:date="2019-12-16T17:10:00Z"/>
        </w:rPr>
      </w:pPr>
      <w:ins w:id="3846" w:author="28550_CR0032r2_NETSLICE-ADPM5G_(Rel-15)" w:date="2019-12-16T17:10:00Z">
        <w:r>
          <w:rPr>
            <w:rFonts w:eastAsia="Courier New"/>
            <w:lang w:val="en-GB" w:eastAsia="de-DE"/>
          </w:rPr>
          <w:t xml:space="preserve">          </w:t>
        </w:r>
      </w:ins>
      <w:ins w:id="3847" w:author="28550_CR0032r2_NETSLICE-ADPM5G_(Rel-15)" w:date="2019-12-16T17:10:00Z">
        <w:r>
          <w:rPr>
            <w:lang w:val="en-GB" w:eastAsia="de-DE"/>
          </w:rPr>
          <w:t>}</w:t>
        </w:r>
      </w:ins>
    </w:p>
    <w:p>
      <w:pPr>
        <w:pStyle w:val="PL"/>
        <w:rPr>
          <w:lang w:val="en-GB" w:eastAsia="de-DE"/>
          <w:ins w:id="3851" w:author="28550_CR0032r2_NETSLICE-ADPM5G_(Rel-15)" w:date="2019-12-16T17:10:00Z"/>
        </w:rPr>
      </w:pPr>
      <w:ins w:id="3849" w:author="28550_CR0032r2_NETSLICE-ADPM5G_(Rel-15)" w:date="2019-12-16T17:10:00Z">
        <w:r>
          <w:rPr>
            <w:rFonts w:eastAsia="Courier New"/>
            <w:lang w:val="en-GB" w:eastAsia="de-DE"/>
          </w:rPr>
          <w:t xml:space="preserve">        </w:t>
        </w:r>
      </w:ins>
      <w:ins w:id="3850" w:author="28550_CR0032r2_NETSLICE-ADPM5G_(Rel-15)" w:date="2019-12-16T17:10:00Z">
        <w:r>
          <w:rPr>
            <w:lang w:val="en-GB" w:eastAsia="de-DE"/>
          </w:rPr>
          <w:t>},</w:t>
        </w:r>
      </w:ins>
    </w:p>
    <w:p>
      <w:pPr>
        <w:pStyle w:val="PL"/>
        <w:rPr>
          <w:lang w:val="en-GB" w:eastAsia="de-DE"/>
          <w:ins w:id="3854" w:author="28550_CR0032r2_NETSLICE-ADPM5G_(Rel-15)" w:date="2019-12-16T17:10:00Z"/>
        </w:rPr>
      </w:pPr>
      <w:ins w:id="3852" w:author="28550_CR0032r2_NETSLICE-ADPM5G_(Rel-15)" w:date="2019-12-16T17:10:00Z">
        <w:r>
          <w:rPr>
            <w:rFonts w:eastAsia="Courier New"/>
            <w:lang w:val="en-GB" w:eastAsia="de-DE"/>
          </w:rPr>
          <w:t xml:space="preserve">        </w:t>
        </w:r>
      </w:ins>
      <w:ins w:id="3853" w:author="28550_CR0032r2_NETSLICE-ADPM5G_(Rel-15)" w:date="2019-12-16T17:10:00Z">
        <w:r>
          <w:rPr>
            <w:lang w:val="en-GB" w:eastAsia="de-DE"/>
          </w:rPr>
          <w:t>"responses": {</w:t>
        </w:r>
      </w:ins>
    </w:p>
    <w:p>
      <w:pPr>
        <w:pStyle w:val="PL"/>
        <w:rPr>
          <w:lang w:val="en-GB" w:eastAsia="de-DE"/>
          <w:ins w:id="3857" w:author="28550_CR0032r2_NETSLICE-ADPM5G_(Rel-15)" w:date="2019-12-16T17:10:00Z"/>
        </w:rPr>
      </w:pPr>
      <w:ins w:id="3855" w:author="28550_CR0032r2_NETSLICE-ADPM5G_(Rel-15)" w:date="2019-12-16T17:10:00Z">
        <w:r>
          <w:rPr>
            <w:rFonts w:eastAsia="Courier New"/>
            <w:lang w:val="en-GB" w:eastAsia="de-DE"/>
          </w:rPr>
          <w:t xml:space="preserve">          </w:t>
        </w:r>
      </w:ins>
      <w:ins w:id="3856" w:author="28550_CR0032r2_NETSLICE-ADPM5G_(Rel-15)" w:date="2019-12-16T17:10:00Z">
        <w:r>
          <w:rPr>
            <w:lang w:val="en-GB" w:eastAsia="de-DE"/>
          </w:rPr>
          <w:t>"200": {</w:t>
        </w:r>
      </w:ins>
    </w:p>
    <w:p>
      <w:pPr>
        <w:pStyle w:val="PL"/>
        <w:rPr>
          <w:lang w:val="en-GB" w:eastAsia="de-DE"/>
          <w:ins w:id="3860" w:author="28550_CR0032r2_NETSLICE-ADPM5G_(Rel-15)" w:date="2019-12-16T17:10:00Z"/>
        </w:rPr>
      </w:pPr>
      <w:ins w:id="3858" w:author="28550_CR0032r2_NETSLICE-ADPM5G_(Rel-15)" w:date="2019-12-16T17:10:00Z">
        <w:r>
          <w:rPr>
            <w:rFonts w:eastAsia="Courier New"/>
            <w:lang w:val="en-GB" w:eastAsia="de-DE"/>
          </w:rPr>
          <w:t xml:space="preserve">            </w:t>
        </w:r>
      </w:ins>
      <w:ins w:id="3859" w:author="28550_CR0032r2_NETSLICE-ADPM5G_(Rel-15)" w:date="2019-12-16T17:10:00Z">
        <w:r>
          <w:rPr>
            <w:lang w:val="en-GB" w:eastAsia="de-DE"/>
          </w:rPr>
          <w:t>"description": "Success case (\"200 OK\"). The resources selected by the query parameter are updated and returned in the response message body.",</w:t>
        </w:r>
      </w:ins>
    </w:p>
    <w:p>
      <w:pPr>
        <w:pStyle w:val="PL"/>
        <w:rPr>
          <w:lang w:val="en-GB" w:eastAsia="de-DE"/>
          <w:ins w:id="3863" w:author="28550_CR0032r2_NETSLICE-ADPM5G_(Rel-15)" w:date="2019-12-16T17:10:00Z"/>
        </w:rPr>
      </w:pPr>
      <w:ins w:id="3861" w:author="28550_CR0032r2_NETSLICE-ADPM5G_(Rel-15)" w:date="2019-12-16T17:10:00Z">
        <w:r>
          <w:rPr>
            <w:rFonts w:eastAsia="Courier New"/>
            <w:lang w:val="en-GB" w:eastAsia="de-DE"/>
          </w:rPr>
          <w:t xml:space="preserve">            </w:t>
        </w:r>
      </w:ins>
      <w:ins w:id="3862" w:author="28550_CR0032r2_NETSLICE-ADPM5G_(Rel-15)" w:date="2019-12-16T17:10:00Z">
        <w:r>
          <w:rPr>
            <w:lang w:val="en-GB" w:eastAsia="de-DE"/>
          </w:rPr>
          <w:t>"content": {</w:t>
        </w:r>
      </w:ins>
    </w:p>
    <w:p>
      <w:pPr>
        <w:pStyle w:val="PL"/>
        <w:rPr>
          <w:lang w:val="en-GB" w:eastAsia="de-DE"/>
          <w:ins w:id="3866" w:author="28550_CR0032r2_NETSLICE-ADPM5G_(Rel-15)" w:date="2019-12-16T17:10:00Z"/>
        </w:rPr>
      </w:pPr>
      <w:ins w:id="3864" w:author="28550_CR0032r2_NETSLICE-ADPM5G_(Rel-15)" w:date="2019-12-16T17:10:00Z">
        <w:r>
          <w:rPr>
            <w:rFonts w:eastAsia="Courier New"/>
            <w:lang w:val="en-GB" w:eastAsia="de-DE"/>
          </w:rPr>
          <w:t xml:space="preserve">              </w:t>
        </w:r>
      </w:ins>
      <w:ins w:id="3865" w:author="28550_CR0032r2_NETSLICE-ADPM5G_(Rel-15)" w:date="2019-12-16T17:10:00Z">
        <w:r>
          <w:rPr>
            <w:lang w:val="en-GB" w:eastAsia="de-DE"/>
          </w:rPr>
          <w:t>"application/json": {</w:t>
        </w:r>
      </w:ins>
    </w:p>
    <w:p>
      <w:pPr>
        <w:pStyle w:val="PL"/>
        <w:rPr>
          <w:lang w:val="en-GB" w:eastAsia="de-DE"/>
          <w:ins w:id="3869" w:author="28550_CR0032r2_NETSLICE-ADPM5G_(Rel-15)" w:date="2019-12-16T17:10:00Z"/>
        </w:rPr>
      </w:pPr>
      <w:ins w:id="3867" w:author="28550_CR0032r2_NETSLICE-ADPM5G_(Rel-15)" w:date="2019-12-16T17:10:00Z">
        <w:r>
          <w:rPr>
            <w:rFonts w:eastAsia="Courier New"/>
            <w:lang w:val="en-GB" w:eastAsia="de-DE"/>
          </w:rPr>
          <w:t xml:space="preserve">                </w:t>
        </w:r>
      </w:ins>
      <w:ins w:id="3868" w:author="28550_CR0032r2_NETSLICE-ADPM5G_(Rel-15)" w:date="2019-12-16T17:10:00Z">
        <w:r>
          <w:rPr>
            <w:lang w:val="en-GB" w:eastAsia="de-DE"/>
          </w:rPr>
          <w:t>"schema": {</w:t>
        </w:r>
      </w:ins>
    </w:p>
    <w:p>
      <w:pPr>
        <w:pStyle w:val="PL"/>
        <w:rPr>
          <w:lang w:val="en-GB" w:eastAsia="de-DE"/>
          <w:ins w:id="3872" w:author="28550_CR0032r2_NETSLICE-ADPM5G_(Rel-15)" w:date="2019-12-16T17:10:00Z"/>
        </w:rPr>
      </w:pPr>
      <w:ins w:id="3870" w:author="28550_CR0032r2_NETSLICE-ADPM5G_(Rel-15)" w:date="2019-12-16T17:10:00Z">
        <w:r>
          <w:rPr>
            <w:rFonts w:eastAsia="Courier New"/>
            <w:lang w:val="en-GB" w:eastAsia="de-DE"/>
          </w:rPr>
          <w:t xml:space="preserve">                  </w:t>
        </w:r>
      </w:ins>
      <w:ins w:id="3871" w:author="28550_CR0032r2_NETSLICE-ADPM5G_(Rel-15)" w:date="2019-12-16T17:10:00Z">
        <w:r>
          <w:rPr>
            <w:lang w:val="en-GB" w:eastAsia="de-DE"/>
          </w:rPr>
          <w:t>"$ref": "#/components/schemas/listOfStreamInfoUpdate-ResponseType"</w:t>
        </w:r>
      </w:ins>
    </w:p>
    <w:p>
      <w:pPr>
        <w:pStyle w:val="PL"/>
        <w:rPr>
          <w:lang w:val="en-GB" w:eastAsia="de-DE"/>
          <w:ins w:id="3875" w:author="28550_CR0032r2_NETSLICE-ADPM5G_(Rel-15)" w:date="2019-12-16T17:10:00Z"/>
        </w:rPr>
      </w:pPr>
      <w:ins w:id="3873" w:author="28550_CR0032r2_NETSLICE-ADPM5G_(Rel-15)" w:date="2019-12-16T17:10:00Z">
        <w:r>
          <w:rPr>
            <w:rFonts w:eastAsia="Courier New"/>
            <w:lang w:val="en-GB" w:eastAsia="de-DE"/>
          </w:rPr>
          <w:t xml:space="preserve">                </w:t>
        </w:r>
      </w:ins>
      <w:ins w:id="3874" w:author="28550_CR0032r2_NETSLICE-ADPM5G_(Rel-15)" w:date="2019-12-16T17:10:00Z">
        <w:r>
          <w:rPr>
            <w:lang w:val="en-GB" w:eastAsia="de-DE"/>
          </w:rPr>
          <w:t>}</w:t>
        </w:r>
      </w:ins>
    </w:p>
    <w:p>
      <w:pPr>
        <w:pStyle w:val="PL"/>
        <w:rPr>
          <w:lang w:val="en-GB" w:eastAsia="de-DE"/>
          <w:ins w:id="3878" w:author="28550_CR0032r2_NETSLICE-ADPM5G_(Rel-15)" w:date="2019-12-16T17:10:00Z"/>
        </w:rPr>
      </w:pPr>
      <w:ins w:id="3876" w:author="28550_CR0032r2_NETSLICE-ADPM5G_(Rel-15)" w:date="2019-12-16T17:10:00Z">
        <w:r>
          <w:rPr>
            <w:rFonts w:eastAsia="Courier New"/>
            <w:lang w:val="en-GB" w:eastAsia="de-DE"/>
          </w:rPr>
          <w:t xml:space="preserve">              </w:t>
        </w:r>
      </w:ins>
      <w:ins w:id="3877" w:author="28550_CR0032r2_NETSLICE-ADPM5G_(Rel-15)" w:date="2019-12-16T17:10:00Z">
        <w:r>
          <w:rPr>
            <w:lang w:val="en-GB" w:eastAsia="de-DE"/>
          </w:rPr>
          <w:t>}</w:t>
        </w:r>
      </w:ins>
    </w:p>
    <w:p>
      <w:pPr>
        <w:pStyle w:val="PL"/>
        <w:rPr>
          <w:lang w:val="en-GB" w:eastAsia="de-DE"/>
          <w:ins w:id="3881" w:author="28550_CR0032r2_NETSLICE-ADPM5G_(Rel-15)" w:date="2019-12-16T17:10:00Z"/>
        </w:rPr>
      </w:pPr>
      <w:ins w:id="3879" w:author="28550_CR0032r2_NETSLICE-ADPM5G_(Rel-15)" w:date="2019-12-16T17:10:00Z">
        <w:r>
          <w:rPr>
            <w:rFonts w:eastAsia="Courier New"/>
            <w:lang w:val="en-GB" w:eastAsia="de-DE"/>
          </w:rPr>
          <w:t xml:space="preserve">            </w:t>
        </w:r>
      </w:ins>
      <w:ins w:id="3880" w:author="28550_CR0032r2_NETSLICE-ADPM5G_(Rel-15)" w:date="2019-12-16T17:10:00Z">
        <w:r>
          <w:rPr>
            <w:lang w:val="en-GB" w:eastAsia="de-DE"/>
          </w:rPr>
          <w:t>}</w:t>
        </w:r>
      </w:ins>
    </w:p>
    <w:p>
      <w:pPr>
        <w:pStyle w:val="PL"/>
        <w:rPr>
          <w:lang w:val="en-GB" w:eastAsia="de-DE"/>
          <w:ins w:id="3884" w:author="28550_CR0032r2_NETSLICE-ADPM5G_(Rel-15)" w:date="2019-12-16T17:10:00Z"/>
        </w:rPr>
      </w:pPr>
      <w:ins w:id="3882" w:author="28550_CR0032r2_NETSLICE-ADPM5G_(Rel-15)" w:date="2019-12-16T17:10:00Z">
        <w:r>
          <w:rPr>
            <w:rFonts w:eastAsia="Courier New"/>
            <w:lang w:val="en-GB" w:eastAsia="de-DE"/>
          </w:rPr>
          <w:t xml:space="preserve">          </w:t>
        </w:r>
      </w:ins>
      <w:ins w:id="3883" w:author="28550_CR0032r2_NETSLICE-ADPM5G_(Rel-15)" w:date="2019-12-16T17:10:00Z">
        <w:r>
          <w:rPr>
            <w:lang w:val="en-GB" w:eastAsia="de-DE"/>
          </w:rPr>
          <w:t>},</w:t>
        </w:r>
      </w:ins>
    </w:p>
    <w:p>
      <w:pPr>
        <w:pStyle w:val="PL"/>
        <w:rPr>
          <w:lang w:val="en-GB" w:eastAsia="de-DE"/>
          <w:ins w:id="3887" w:author="28550_CR0032r2_NETSLICE-ADPM5G_(Rel-15)" w:date="2019-12-16T17:10:00Z"/>
        </w:rPr>
      </w:pPr>
      <w:ins w:id="3885" w:author="28550_CR0032r2_NETSLICE-ADPM5G_(Rel-15)" w:date="2019-12-16T17:10:00Z">
        <w:r>
          <w:rPr>
            <w:rFonts w:eastAsia="Courier New"/>
            <w:lang w:val="en-GB" w:eastAsia="de-DE"/>
          </w:rPr>
          <w:t xml:space="preserve">          </w:t>
        </w:r>
      </w:ins>
      <w:ins w:id="3886" w:author="28550_CR0032r2_NETSLICE-ADPM5G_(Rel-15)" w:date="2019-12-16T17:10:00Z">
        <w:r>
          <w:rPr>
            <w:lang w:val="en-GB" w:eastAsia="de-DE"/>
          </w:rPr>
          <w:t>"202": {</w:t>
        </w:r>
      </w:ins>
    </w:p>
    <w:p>
      <w:pPr>
        <w:pStyle w:val="PL"/>
        <w:rPr>
          <w:lang w:val="en-GB" w:eastAsia="de-DE"/>
          <w:ins w:id="3890" w:author="28550_CR0032r2_NETSLICE-ADPM5G_(Rel-15)" w:date="2019-12-16T17:10:00Z"/>
        </w:rPr>
      </w:pPr>
      <w:ins w:id="3888" w:author="28550_CR0032r2_NETSLICE-ADPM5G_(Rel-15)" w:date="2019-12-16T17:10:00Z">
        <w:r>
          <w:rPr>
            <w:rFonts w:eastAsia="Courier New"/>
            <w:lang w:val="en-GB" w:eastAsia="de-DE"/>
          </w:rPr>
          <w:t xml:space="preserve">            </w:t>
        </w:r>
      </w:ins>
      <w:ins w:id="3889" w:author="28550_CR0032r2_NETSLICE-ADPM5G_(Rel-15)" w:date="2019-12-16T17:10:00Z">
        <w:r>
          <w:rPr>
            <w:lang w:val="en-GB" w:eastAsia="de-DE"/>
          </w:rPr>
          <w:t>"description": "Partial success case (\"202 Partially updated\"). The representation of the updated resources on stream information",</w:t>
        </w:r>
      </w:ins>
    </w:p>
    <w:p>
      <w:pPr>
        <w:pStyle w:val="PL"/>
        <w:rPr>
          <w:lang w:val="en-GB" w:eastAsia="de-DE"/>
          <w:ins w:id="3893" w:author="28550_CR0032r2_NETSLICE-ADPM5G_(Rel-15)" w:date="2019-12-16T17:10:00Z"/>
        </w:rPr>
      </w:pPr>
      <w:ins w:id="3891" w:author="28550_CR0032r2_NETSLICE-ADPM5G_(Rel-15)" w:date="2019-12-16T17:10:00Z">
        <w:r>
          <w:rPr>
            <w:rFonts w:eastAsia="Courier New"/>
            <w:lang w:val="en-GB" w:eastAsia="de-DE"/>
          </w:rPr>
          <w:t xml:space="preserve">            </w:t>
        </w:r>
      </w:ins>
      <w:ins w:id="3892" w:author="28550_CR0032r2_NETSLICE-ADPM5G_(Rel-15)" w:date="2019-12-16T17:10:00Z">
        <w:r>
          <w:rPr>
            <w:lang w:val="en-GB" w:eastAsia="de-DE"/>
          </w:rPr>
          <w:t>"content": {</w:t>
        </w:r>
      </w:ins>
    </w:p>
    <w:p>
      <w:pPr>
        <w:pStyle w:val="PL"/>
        <w:rPr>
          <w:lang w:val="en-GB" w:eastAsia="de-DE"/>
          <w:ins w:id="3896" w:author="28550_CR0032r2_NETSLICE-ADPM5G_(Rel-15)" w:date="2019-12-16T17:10:00Z"/>
        </w:rPr>
      </w:pPr>
      <w:ins w:id="3894" w:author="28550_CR0032r2_NETSLICE-ADPM5G_(Rel-15)" w:date="2019-12-16T17:10:00Z">
        <w:r>
          <w:rPr>
            <w:rFonts w:eastAsia="Courier New"/>
            <w:lang w:val="en-GB" w:eastAsia="de-DE"/>
          </w:rPr>
          <w:t xml:space="preserve">              </w:t>
        </w:r>
      </w:ins>
      <w:ins w:id="3895" w:author="28550_CR0032r2_NETSLICE-ADPM5G_(Rel-15)" w:date="2019-12-16T17:10:00Z">
        <w:r>
          <w:rPr>
            <w:lang w:val="en-GB" w:eastAsia="de-DE"/>
          </w:rPr>
          <w:t>"application/json": {</w:t>
        </w:r>
      </w:ins>
    </w:p>
    <w:p>
      <w:pPr>
        <w:pStyle w:val="PL"/>
        <w:rPr>
          <w:lang w:val="en-GB" w:eastAsia="de-DE"/>
          <w:ins w:id="3899" w:author="28550_CR0032r2_NETSLICE-ADPM5G_(Rel-15)" w:date="2019-12-16T17:10:00Z"/>
        </w:rPr>
      </w:pPr>
      <w:ins w:id="3897" w:author="28550_CR0032r2_NETSLICE-ADPM5G_(Rel-15)" w:date="2019-12-16T17:10:00Z">
        <w:r>
          <w:rPr>
            <w:rFonts w:eastAsia="Courier New"/>
            <w:lang w:val="en-GB" w:eastAsia="de-DE"/>
          </w:rPr>
          <w:t xml:space="preserve">                </w:t>
        </w:r>
      </w:ins>
      <w:ins w:id="3898" w:author="28550_CR0032r2_NETSLICE-ADPM5G_(Rel-15)" w:date="2019-12-16T17:10:00Z">
        <w:r>
          <w:rPr>
            <w:lang w:val="en-GB" w:eastAsia="de-DE"/>
          </w:rPr>
          <w:t>"schema": {</w:t>
        </w:r>
      </w:ins>
    </w:p>
    <w:p>
      <w:pPr>
        <w:pStyle w:val="PL"/>
        <w:rPr>
          <w:lang w:val="en-GB" w:eastAsia="de-DE"/>
          <w:ins w:id="3902" w:author="28550_CR0032r2_NETSLICE-ADPM5G_(Rel-15)" w:date="2019-12-16T17:10:00Z"/>
        </w:rPr>
      </w:pPr>
      <w:ins w:id="3900" w:author="28550_CR0032r2_NETSLICE-ADPM5G_(Rel-15)" w:date="2019-12-16T17:10:00Z">
        <w:r>
          <w:rPr>
            <w:rFonts w:eastAsia="Courier New"/>
            <w:lang w:val="en-GB" w:eastAsia="de-DE"/>
          </w:rPr>
          <w:t xml:space="preserve">                  </w:t>
        </w:r>
      </w:ins>
      <w:ins w:id="3901" w:author="28550_CR0032r2_NETSLICE-ADPM5G_(Rel-15)" w:date="2019-12-16T17:10:00Z">
        <w:r>
          <w:rPr>
            <w:lang w:val="en-GB" w:eastAsia="de-DE"/>
          </w:rPr>
          <w:t>"$ref": "#/components/schemas/listOfStreamInfoUpdate-ResponseType"</w:t>
        </w:r>
      </w:ins>
    </w:p>
    <w:p>
      <w:pPr>
        <w:pStyle w:val="PL"/>
        <w:rPr>
          <w:lang w:val="en-GB" w:eastAsia="de-DE"/>
          <w:ins w:id="3905" w:author="28550_CR0032r2_NETSLICE-ADPM5G_(Rel-15)" w:date="2019-12-16T17:10:00Z"/>
        </w:rPr>
      </w:pPr>
      <w:ins w:id="3903" w:author="28550_CR0032r2_NETSLICE-ADPM5G_(Rel-15)" w:date="2019-12-16T17:10:00Z">
        <w:r>
          <w:rPr>
            <w:rFonts w:eastAsia="Courier New"/>
            <w:lang w:val="en-GB" w:eastAsia="de-DE"/>
          </w:rPr>
          <w:t xml:space="preserve">                </w:t>
        </w:r>
      </w:ins>
      <w:ins w:id="3904" w:author="28550_CR0032r2_NETSLICE-ADPM5G_(Rel-15)" w:date="2019-12-16T17:10:00Z">
        <w:r>
          <w:rPr>
            <w:lang w:val="en-GB" w:eastAsia="de-DE"/>
          </w:rPr>
          <w:t>}</w:t>
        </w:r>
      </w:ins>
    </w:p>
    <w:p>
      <w:pPr>
        <w:pStyle w:val="PL"/>
        <w:rPr>
          <w:lang w:val="en-GB" w:eastAsia="de-DE"/>
          <w:ins w:id="3908" w:author="28550_CR0032r2_NETSLICE-ADPM5G_(Rel-15)" w:date="2019-12-16T17:10:00Z"/>
        </w:rPr>
      </w:pPr>
      <w:ins w:id="3906" w:author="28550_CR0032r2_NETSLICE-ADPM5G_(Rel-15)" w:date="2019-12-16T17:10:00Z">
        <w:r>
          <w:rPr>
            <w:rFonts w:eastAsia="Courier New"/>
            <w:lang w:val="en-GB" w:eastAsia="de-DE"/>
          </w:rPr>
          <w:t xml:space="preserve">              </w:t>
        </w:r>
      </w:ins>
      <w:ins w:id="3907" w:author="28550_CR0032r2_NETSLICE-ADPM5G_(Rel-15)" w:date="2019-12-16T17:10:00Z">
        <w:r>
          <w:rPr>
            <w:lang w:val="en-GB" w:eastAsia="de-DE"/>
          </w:rPr>
          <w:t>}</w:t>
        </w:r>
      </w:ins>
    </w:p>
    <w:p>
      <w:pPr>
        <w:pStyle w:val="PL"/>
        <w:rPr>
          <w:lang w:val="en-GB" w:eastAsia="de-DE"/>
          <w:ins w:id="3911" w:author="28550_CR0032r2_NETSLICE-ADPM5G_(Rel-15)" w:date="2019-12-16T17:10:00Z"/>
        </w:rPr>
      </w:pPr>
      <w:ins w:id="3909" w:author="28550_CR0032r2_NETSLICE-ADPM5G_(Rel-15)" w:date="2019-12-16T17:10:00Z">
        <w:r>
          <w:rPr>
            <w:rFonts w:eastAsia="Courier New"/>
            <w:lang w:val="en-GB" w:eastAsia="de-DE"/>
          </w:rPr>
          <w:t xml:space="preserve">            </w:t>
        </w:r>
      </w:ins>
      <w:ins w:id="3910" w:author="28550_CR0032r2_NETSLICE-ADPM5G_(Rel-15)" w:date="2019-12-16T17:10:00Z">
        <w:r>
          <w:rPr>
            <w:lang w:val="en-GB" w:eastAsia="de-DE"/>
          </w:rPr>
          <w:t>}</w:t>
        </w:r>
      </w:ins>
    </w:p>
    <w:p>
      <w:pPr>
        <w:pStyle w:val="PL"/>
        <w:rPr>
          <w:lang w:val="en-GB" w:eastAsia="de-DE"/>
          <w:ins w:id="3914" w:author="28550_CR0032r2_NETSLICE-ADPM5G_(Rel-15)" w:date="2019-12-16T17:10:00Z"/>
        </w:rPr>
      </w:pPr>
      <w:ins w:id="3912" w:author="28550_CR0032r2_NETSLICE-ADPM5G_(Rel-15)" w:date="2019-12-16T17:10:00Z">
        <w:r>
          <w:rPr>
            <w:rFonts w:eastAsia="Courier New"/>
            <w:lang w:val="en-GB" w:eastAsia="de-DE"/>
          </w:rPr>
          <w:t xml:space="preserve">          </w:t>
        </w:r>
      </w:ins>
      <w:ins w:id="3913" w:author="28550_CR0032r2_NETSLICE-ADPM5G_(Rel-15)" w:date="2019-12-16T17:10:00Z">
        <w:r>
          <w:rPr>
            <w:lang w:val="en-GB" w:eastAsia="de-DE"/>
          </w:rPr>
          <w:t>},</w:t>
        </w:r>
      </w:ins>
    </w:p>
    <w:p>
      <w:pPr>
        <w:pStyle w:val="PL"/>
        <w:rPr>
          <w:lang w:val="en-GB" w:eastAsia="de-DE"/>
          <w:ins w:id="3917" w:author="28550_CR0032r2_NETSLICE-ADPM5G_(Rel-15)" w:date="2019-12-16T17:10:00Z"/>
        </w:rPr>
      </w:pPr>
      <w:ins w:id="3915" w:author="28550_CR0032r2_NETSLICE-ADPM5G_(Rel-15)" w:date="2019-12-16T17:10:00Z">
        <w:r>
          <w:rPr>
            <w:rFonts w:eastAsia="Courier New"/>
            <w:lang w:val="en-GB" w:eastAsia="de-DE"/>
          </w:rPr>
          <w:t xml:space="preserve">          </w:t>
        </w:r>
      </w:ins>
      <w:ins w:id="3916" w:author="28550_CR0032r2_NETSLICE-ADPM5G_(Rel-15)" w:date="2019-12-16T17:10:00Z">
        <w:r>
          <w:rPr>
            <w:lang w:val="en-GB" w:eastAsia="de-DE"/>
          </w:rPr>
          <w:t>"default": {</w:t>
        </w:r>
      </w:ins>
    </w:p>
    <w:p>
      <w:pPr>
        <w:pStyle w:val="PL"/>
        <w:rPr>
          <w:lang w:val="en-GB" w:eastAsia="de-DE"/>
          <w:ins w:id="3920" w:author="28550_CR0032r2_NETSLICE-ADPM5G_(Rel-15)" w:date="2019-12-16T17:10:00Z"/>
        </w:rPr>
      </w:pPr>
      <w:ins w:id="3918" w:author="28550_CR0032r2_NETSLICE-ADPM5G_(Rel-15)" w:date="2019-12-16T17:10:00Z">
        <w:r>
          <w:rPr>
            <w:rFonts w:eastAsia="Courier New"/>
            <w:lang w:val="en-GB" w:eastAsia="de-DE"/>
          </w:rPr>
          <w:t xml:space="preserve">            </w:t>
        </w:r>
      </w:ins>
      <w:ins w:id="3919" w:author="28550_CR0032r2_NETSLICE-ADPM5G_(Rel-15)" w:date="2019-12-16T17:10:00Z">
        <w:r>
          <w:rPr>
            <w:lang w:val="en-GB" w:eastAsia="de-DE"/>
          </w:rPr>
          <w:t>"description": "Error case.",</w:t>
        </w:r>
      </w:ins>
    </w:p>
    <w:p>
      <w:pPr>
        <w:pStyle w:val="PL"/>
        <w:rPr>
          <w:lang w:val="en-GB" w:eastAsia="de-DE"/>
          <w:ins w:id="3923" w:author="28550_CR0032r2_NETSLICE-ADPM5G_(Rel-15)" w:date="2019-12-16T17:10:00Z"/>
        </w:rPr>
      </w:pPr>
      <w:ins w:id="3921" w:author="28550_CR0032r2_NETSLICE-ADPM5G_(Rel-15)" w:date="2019-12-16T17:10:00Z">
        <w:r>
          <w:rPr>
            <w:rFonts w:eastAsia="Courier New"/>
            <w:lang w:val="en-GB" w:eastAsia="de-DE"/>
          </w:rPr>
          <w:t xml:space="preserve">            </w:t>
        </w:r>
      </w:ins>
      <w:ins w:id="3922" w:author="28550_CR0032r2_NETSLICE-ADPM5G_(Rel-15)" w:date="2019-12-16T17:10:00Z">
        <w:r>
          <w:rPr>
            <w:lang w:val="en-GB" w:eastAsia="de-DE"/>
          </w:rPr>
          <w:t>"content": {</w:t>
        </w:r>
      </w:ins>
    </w:p>
    <w:p>
      <w:pPr>
        <w:pStyle w:val="PL"/>
        <w:rPr>
          <w:lang w:val="en-GB" w:eastAsia="de-DE"/>
          <w:ins w:id="3926" w:author="28550_CR0032r2_NETSLICE-ADPM5G_(Rel-15)" w:date="2019-12-16T17:10:00Z"/>
        </w:rPr>
      </w:pPr>
      <w:ins w:id="3924" w:author="28550_CR0032r2_NETSLICE-ADPM5G_(Rel-15)" w:date="2019-12-16T17:10:00Z">
        <w:r>
          <w:rPr>
            <w:rFonts w:eastAsia="Courier New"/>
            <w:lang w:val="en-GB" w:eastAsia="de-DE"/>
          </w:rPr>
          <w:t xml:space="preserve">              </w:t>
        </w:r>
      </w:ins>
      <w:ins w:id="3925" w:author="28550_CR0032r2_NETSLICE-ADPM5G_(Rel-15)" w:date="2019-12-16T17:10:00Z">
        <w:r>
          <w:rPr>
            <w:lang w:val="en-GB" w:eastAsia="de-DE"/>
          </w:rPr>
          <w:t>"application/json": {</w:t>
        </w:r>
      </w:ins>
    </w:p>
    <w:p>
      <w:pPr>
        <w:pStyle w:val="PL"/>
        <w:rPr>
          <w:lang w:val="en-GB" w:eastAsia="de-DE"/>
          <w:ins w:id="3929" w:author="28550_CR0032r2_NETSLICE-ADPM5G_(Rel-15)" w:date="2019-12-16T17:10:00Z"/>
        </w:rPr>
      </w:pPr>
      <w:ins w:id="3927" w:author="28550_CR0032r2_NETSLICE-ADPM5G_(Rel-15)" w:date="2019-12-16T17:10:00Z">
        <w:r>
          <w:rPr>
            <w:rFonts w:eastAsia="Courier New"/>
            <w:lang w:val="en-GB" w:eastAsia="de-DE"/>
          </w:rPr>
          <w:t xml:space="preserve">                </w:t>
        </w:r>
      </w:ins>
      <w:ins w:id="3928" w:author="28550_CR0032r2_NETSLICE-ADPM5G_(Rel-15)" w:date="2019-12-16T17:10:00Z">
        <w:r>
          <w:rPr>
            <w:lang w:val="en-GB" w:eastAsia="de-DE"/>
          </w:rPr>
          <w:t>"schema": {</w:t>
        </w:r>
      </w:ins>
    </w:p>
    <w:p>
      <w:pPr>
        <w:pStyle w:val="PL"/>
        <w:rPr>
          <w:lang w:val="en-GB" w:eastAsia="de-DE"/>
          <w:ins w:id="3932" w:author="28550_CR0032r2_NETSLICE-ADPM5G_(Rel-15)" w:date="2019-12-16T17:10:00Z"/>
        </w:rPr>
      </w:pPr>
      <w:ins w:id="3930" w:author="28550_CR0032r2_NETSLICE-ADPM5G_(Rel-15)" w:date="2019-12-16T17:10:00Z">
        <w:r>
          <w:rPr>
            <w:rFonts w:eastAsia="Courier New"/>
            <w:lang w:val="en-GB" w:eastAsia="de-DE"/>
          </w:rPr>
          <w:t xml:space="preserve">                  </w:t>
        </w:r>
      </w:ins>
      <w:ins w:id="3931" w:author="28550_CR0032r2_NETSLICE-ADPM5G_(Rel-15)" w:date="2019-12-16T17:10:00Z">
        <w:r>
          <w:rPr>
            <w:lang w:val="en-GB" w:eastAsia="de-DE"/>
          </w:rPr>
          <w:t>"$ref": "#/components/schemas/error-ResponseType"</w:t>
        </w:r>
      </w:ins>
    </w:p>
    <w:p>
      <w:pPr>
        <w:pStyle w:val="PL"/>
        <w:rPr>
          <w:lang w:val="en-GB" w:eastAsia="de-DE"/>
          <w:ins w:id="3935" w:author="28550_CR0032r2_NETSLICE-ADPM5G_(Rel-15)" w:date="2019-12-16T17:10:00Z"/>
        </w:rPr>
      </w:pPr>
      <w:ins w:id="3933" w:author="28550_CR0032r2_NETSLICE-ADPM5G_(Rel-15)" w:date="2019-12-16T17:10:00Z">
        <w:r>
          <w:rPr>
            <w:rFonts w:eastAsia="Courier New"/>
            <w:lang w:val="en-GB" w:eastAsia="de-DE"/>
          </w:rPr>
          <w:t xml:space="preserve">                </w:t>
        </w:r>
      </w:ins>
      <w:ins w:id="3934" w:author="28550_CR0032r2_NETSLICE-ADPM5G_(Rel-15)" w:date="2019-12-16T17:10:00Z">
        <w:r>
          <w:rPr>
            <w:lang w:val="en-GB" w:eastAsia="de-DE"/>
          </w:rPr>
          <w:t>}</w:t>
        </w:r>
      </w:ins>
    </w:p>
    <w:p>
      <w:pPr>
        <w:pStyle w:val="PL"/>
        <w:rPr>
          <w:lang w:val="en-GB" w:eastAsia="de-DE"/>
          <w:ins w:id="3938" w:author="28550_CR0032r2_NETSLICE-ADPM5G_(Rel-15)" w:date="2019-12-16T17:10:00Z"/>
        </w:rPr>
      </w:pPr>
      <w:ins w:id="3936" w:author="28550_CR0032r2_NETSLICE-ADPM5G_(Rel-15)" w:date="2019-12-16T17:10:00Z">
        <w:r>
          <w:rPr>
            <w:rFonts w:eastAsia="Courier New"/>
            <w:lang w:val="en-GB" w:eastAsia="de-DE"/>
          </w:rPr>
          <w:t xml:space="preserve">              </w:t>
        </w:r>
      </w:ins>
      <w:ins w:id="3937" w:author="28550_CR0032r2_NETSLICE-ADPM5G_(Rel-15)" w:date="2019-12-16T17:10:00Z">
        <w:r>
          <w:rPr>
            <w:lang w:val="en-GB" w:eastAsia="de-DE"/>
          </w:rPr>
          <w:t>}</w:t>
        </w:r>
      </w:ins>
    </w:p>
    <w:p>
      <w:pPr>
        <w:pStyle w:val="PL"/>
        <w:rPr>
          <w:lang w:val="en-GB" w:eastAsia="de-DE"/>
          <w:ins w:id="3941" w:author="28550_CR0032r2_NETSLICE-ADPM5G_(Rel-15)" w:date="2019-12-16T17:10:00Z"/>
        </w:rPr>
      </w:pPr>
      <w:ins w:id="3939" w:author="28550_CR0032r2_NETSLICE-ADPM5G_(Rel-15)" w:date="2019-12-16T17:10:00Z">
        <w:r>
          <w:rPr>
            <w:rFonts w:eastAsia="Courier New"/>
            <w:lang w:val="en-GB" w:eastAsia="de-DE"/>
          </w:rPr>
          <w:t xml:space="preserve">            </w:t>
        </w:r>
      </w:ins>
      <w:ins w:id="3940" w:author="28550_CR0032r2_NETSLICE-ADPM5G_(Rel-15)" w:date="2019-12-16T17:10:00Z">
        <w:r>
          <w:rPr>
            <w:lang w:val="en-GB" w:eastAsia="de-DE"/>
          </w:rPr>
          <w:t>}</w:t>
        </w:r>
      </w:ins>
    </w:p>
    <w:p>
      <w:pPr>
        <w:pStyle w:val="PL"/>
        <w:rPr>
          <w:lang w:val="en-GB" w:eastAsia="de-DE"/>
          <w:ins w:id="3944" w:author="28550_CR0032r2_NETSLICE-ADPM5G_(Rel-15)" w:date="2019-12-16T17:10:00Z"/>
        </w:rPr>
      </w:pPr>
      <w:ins w:id="3942" w:author="28550_CR0032r2_NETSLICE-ADPM5G_(Rel-15)" w:date="2019-12-16T17:10:00Z">
        <w:r>
          <w:rPr>
            <w:rFonts w:eastAsia="Courier New"/>
            <w:lang w:val="en-GB" w:eastAsia="de-DE"/>
          </w:rPr>
          <w:t xml:space="preserve">          </w:t>
        </w:r>
      </w:ins>
      <w:ins w:id="3943" w:author="28550_CR0032r2_NETSLICE-ADPM5G_(Rel-15)" w:date="2019-12-16T17:10:00Z">
        <w:r>
          <w:rPr>
            <w:lang w:val="en-GB" w:eastAsia="de-DE"/>
          </w:rPr>
          <w:t>}</w:t>
        </w:r>
      </w:ins>
    </w:p>
    <w:p>
      <w:pPr>
        <w:pStyle w:val="PL"/>
        <w:rPr>
          <w:lang w:val="en-GB" w:eastAsia="de-DE"/>
          <w:ins w:id="3947" w:author="28550_CR0032r2_NETSLICE-ADPM5G_(Rel-15)" w:date="2019-12-16T17:10:00Z"/>
        </w:rPr>
      </w:pPr>
      <w:ins w:id="3945" w:author="28550_CR0032r2_NETSLICE-ADPM5G_(Rel-15)" w:date="2019-12-16T17:10:00Z">
        <w:r>
          <w:rPr>
            <w:rFonts w:eastAsia="Courier New"/>
            <w:lang w:val="en-GB" w:eastAsia="de-DE"/>
          </w:rPr>
          <w:t xml:space="preserve">        </w:t>
        </w:r>
      </w:ins>
      <w:ins w:id="3946" w:author="28550_CR0032r2_NETSLICE-ADPM5G_(Rel-15)" w:date="2019-12-16T17:10:00Z">
        <w:r>
          <w:rPr>
            <w:lang w:val="en-GB" w:eastAsia="de-DE"/>
          </w:rPr>
          <w:t>}</w:t>
        </w:r>
      </w:ins>
    </w:p>
    <w:p>
      <w:pPr>
        <w:pStyle w:val="PL"/>
        <w:rPr>
          <w:lang w:val="en-GB" w:eastAsia="de-DE"/>
          <w:ins w:id="3950" w:author="28550_CR0032r2_NETSLICE-ADPM5G_(Rel-15)" w:date="2019-12-16T17:10:00Z"/>
        </w:rPr>
      </w:pPr>
      <w:ins w:id="3948" w:author="28550_CR0032r2_NETSLICE-ADPM5G_(Rel-15)" w:date="2019-12-16T17:10:00Z">
        <w:r>
          <w:rPr>
            <w:rFonts w:eastAsia="Courier New"/>
            <w:lang w:val="en-GB" w:eastAsia="de-DE"/>
          </w:rPr>
          <w:t xml:space="preserve">      </w:t>
        </w:r>
      </w:ins>
      <w:ins w:id="3949" w:author="28550_CR0032r2_NETSLICE-ADPM5G_(Rel-15)" w:date="2019-12-16T17:10:00Z">
        <w:r>
          <w:rPr>
            <w:lang w:val="en-GB" w:eastAsia="de-DE"/>
          </w:rPr>
          <w:t>},</w:t>
        </w:r>
      </w:ins>
    </w:p>
    <w:p>
      <w:pPr>
        <w:pStyle w:val="PL"/>
        <w:rPr>
          <w:lang w:val="en-GB" w:eastAsia="de-DE"/>
          <w:ins w:id="3955" w:author="28550_CR0032r2_NETSLICE-ADPM5G_(Rel-15)" w:date="2019-12-16T17:10:00Z"/>
        </w:rPr>
      </w:pPr>
      <w:ins w:id="3951" w:author="28550_CR0032r2_NETSLICE-ADPM5G_(Rel-15)" w:date="2019-12-16T17:10:00Z">
        <w:r>
          <w:rPr>
            <w:rFonts w:eastAsia="Courier New"/>
            <w:lang w:val="en-GB" w:eastAsia="de-DE"/>
          </w:rPr>
          <w:t xml:space="preserve">      </w:t>
        </w:r>
      </w:ins>
      <w:ins w:id="3952" w:author="28550_CR0032r2_NETSLICE-ADPM5G_(Rel-15)" w:date="2019-12-16T17:10:00Z">
        <w:r>
          <w:rPr>
            <w:lang w:val="en-GB" w:eastAsia="de-DE"/>
          </w:rPr>
          <w:t>"</w:t>
        </w:r>
      </w:ins>
      <w:ins w:id="3953" w:author="28550_CR0032r2_NETSLICE-ADPM5G_(Rel-15)" w:date="2019-12-16T17:10:00Z">
        <w:r>
          <w:rPr>
            <w:lang w:val="en-GB" w:eastAsia="zh-CN"/>
          </w:rPr>
          <w:t>delete</w:t>
        </w:r>
      </w:ins>
      <w:ins w:id="3954" w:author="28550_CR0032r2_NETSLICE-ADPM5G_(Rel-15)" w:date="2019-12-16T17:10:00Z">
        <w:r>
          <w:rPr>
            <w:lang w:val="en-GB" w:eastAsia="de-DE"/>
          </w:rPr>
          <w:t>": {</w:t>
        </w:r>
      </w:ins>
    </w:p>
    <w:p>
      <w:pPr>
        <w:pStyle w:val="PL"/>
        <w:rPr>
          <w:lang w:val="en-GB" w:eastAsia="de-DE"/>
          <w:ins w:id="3958" w:author="28550_CR0032r2_NETSLICE-ADPM5G_(Rel-15)" w:date="2019-12-16T17:10:00Z"/>
        </w:rPr>
      </w:pPr>
      <w:ins w:id="3956" w:author="28550_CR0032r2_NETSLICE-ADPM5G_(Rel-15)" w:date="2019-12-16T17:10:00Z">
        <w:r>
          <w:rPr>
            <w:rFonts w:eastAsia="Courier New"/>
            <w:lang w:val="en-GB" w:eastAsia="de-DE"/>
          </w:rPr>
          <w:t xml:space="preserve">        </w:t>
        </w:r>
      </w:ins>
      <w:ins w:id="3957" w:author="28550_CR0032r2_NETSLICE-ADPM5G_(Rel-15)" w:date="2019-12-16T17:10:00Z">
        <w:r>
          <w:rPr>
            <w:lang w:val="en-GB" w:eastAsia="de-DE"/>
          </w:rPr>
          <w:t>"summary": "The information of streams to be deleted by the producer to the consumer",</w:t>
        </w:r>
      </w:ins>
    </w:p>
    <w:p>
      <w:pPr>
        <w:pStyle w:val="PL"/>
        <w:rPr>
          <w:lang w:val="en-GB" w:eastAsia="de-DE"/>
          <w:ins w:id="3961" w:author="28550_CR0032r2_NETSLICE-ADPM5G_(Rel-15)" w:date="2019-12-16T17:10:00Z"/>
        </w:rPr>
      </w:pPr>
      <w:ins w:id="3959" w:author="28550_CR0032r2_NETSLICE-ADPM5G_(Rel-15)" w:date="2019-12-16T17:10:00Z">
        <w:r>
          <w:rPr>
            <w:rFonts w:eastAsia="Courier New"/>
            <w:lang w:val="en-GB" w:eastAsia="de-DE"/>
          </w:rPr>
          <w:t xml:space="preserve">        </w:t>
        </w:r>
      </w:ins>
      <w:ins w:id="3960" w:author="28550_CR0032r2_NETSLICE-ADPM5G_(Rel-15)" w:date="2019-12-16T17:10:00Z">
        <w:r>
          <w:rPr>
            <w:lang w:val="en-GB" w:eastAsia="de-DE"/>
          </w:rPr>
          <w:t>"description": "With HTTP DELETE, resources of stream information are to be deleted. The resources to be deleted are identified with the path component (base resource) and the query component (streamIdList) of the URI. The fields query component allows to select the resource properties to be deleted.",</w:t>
        </w:r>
      </w:ins>
    </w:p>
    <w:p>
      <w:pPr>
        <w:pStyle w:val="PL"/>
        <w:rPr>
          <w:lang w:val="en-GB" w:eastAsia="de-DE"/>
          <w:ins w:id="3964" w:author="28550_CR0032r2_NETSLICE-ADPM5G_(Rel-15)" w:date="2019-12-16T17:10:00Z"/>
        </w:rPr>
      </w:pPr>
      <w:ins w:id="3962" w:author="28550_CR0032r2_NETSLICE-ADPM5G_(Rel-15)" w:date="2019-12-16T17:10:00Z">
        <w:r>
          <w:rPr>
            <w:rFonts w:eastAsia="Courier New"/>
            <w:lang w:val="en-GB" w:eastAsia="de-DE"/>
          </w:rPr>
          <w:t xml:space="preserve">        </w:t>
        </w:r>
      </w:ins>
      <w:ins w:id="3963" w:author="28550_CR0032r2_NETSLICE-ADPM5G_(Rel-15)" w:date="2019-12-16T17:10:00Z">
        <w:r>
          <w:rPr>
            <w:lang w:val="en-GB" w:eastAsia="de-DE"/>
          </w:rPr>
          <w:t>"parameters": [</w:t>
        </w:r>
      </w:ins>
    </w:p>
    <w:p>
      <w:pPr>
        <w:pStyle w:val="PL"/>
        <w:rPr>
          <w:lang w:val="en-GB" w:eastAsia="de-DE"/>
          <w:ins w:id="3967" w:author="28550_CR0032r2_NETSLICE-ADPM5G_(Rel-15)" w:date="2019-12-16T17:10:00Z"/>
        </w:rPr>
      </w:pPr>
      <w:ins w:id="3965" w:author="28550_CR0032r2_NETSLICE-ADPM5G_(Rel-15)" w:date="2019-12-16T17:10:00Z">
        <w:r>
          <w:rPr>
            <w:rFonts w:eastAsia="Courier New"/>
            <w:lang w:val="en-GB" w:eastAsia="de-DE"/>
          </w:rPr>
          <w:t xml:space="preserve">          </w:t>
        </w:r>
      </w:ins>
      <w:ins w:id="3966" w:author="28550_CR0032r2_NETSLICE-ADPM5G_(Rel-15)" w:date="2019-12-16T17:10:00Z">
        <w:r>
          <w:rPr>
            <w:lang w:val="en-GB" w:eastAsia="de-DE"/>
          </w:rPr>
          <w:t>{</w:t>
        </w:r>
      </w:ins>
    </w:p>
    <w:p>
      <w:pPr>
        <w:pStyle w:val="PL"/>
        <w:rPr>
          <w:lang w:val="en-GB" w:eastAsia="de-DE"/>
          <w:ins w:id="3970" w:author="28550_CR0032r2_NETSLICE-ADPM5G_(Rel-15)" w:date="2019-12-16T17:10:00Z"/>
        </w:rPr>
      </w:pPr>
      <w:ins w:id="3968" w:author="28550_CR0032r2_NETSLICE-ADPM5G_(Rel-15)" w:date="2019-12-16T17:10:00Z">
        <w:r>
          <w:rPr>
            <w:rFonts w:eastAsia="Courier New"/>
            <w:lang w:val="en-GB" w:eastAsia="de-DE"/>
          </w:rPr>
          <w:t xml:space="preserve">            </w:t>
        </w:r>
      </w:ins>
      <w:ins w:id="3969" w:author="28550_CR0032r2_NETSLICE-ADPM5G_(Rel-15)" w:date="2019-12-16T17:10:00Z">
        <w:r>
          <w:rPr>
            <w:lang w:val="en-GB" w:eastAsia="de-DE"/>
          </w:rPr>
          <w:t>"name": "streamIdList",</w:t>
        </w:r>
      </w:ins>
    </w:p>
    <w:p>
      <w:pPr>
        <w:pStyle w:val="PL"/>
        <w:rPr>
          <w:lang w:val="en-GB" w:eastAsia="de-DE"/>
          <w:ins w:id="3973" w:author="28550_CR0032r2_NETSLICE-ADPM5G_(Rel-15)" w:date="2019-12-16T17:10:00Z"/>
        </w:rPr>
      </w:pPr>
      <w:ins w:id="3971" w:author="28550_CR0032r2_NETSLICE-ADPM5G_(Rel-15)" w:date="2019-12-16T17:10:00Z">
        <w:r>
          <w:rPr>
            <w:rFonts w:eastAsia="Courier New"/>
            <w:lang w:val="en-GB" w:eastAsia="de-DE"/>
          </w:rPr>
          <w:t xml:space="preserve">            </w:t>
        </w:r>
      </w:ins>
      <w:ins w:id="3972" w:author="28550_CR0032r2_NETSLICE-ADPM5G_(Rel-15)" w:date="2019-12-16T17:10:00Z">
        <w:r>
          <w:rPr>
            <w:lang w:val="en-GB" w:eastAsia="de-DE"/>
          </w:rPr>
          <w:t>"in": "query",</w:t>
        </w:r>
      </w:ins>
    </w:p>
    <w:p>
      <w:pPr>
        <w:pStyle w:val="PL"/>
        <w:rPr>
          <w:lang w:val="en-GB" w:eastAsia="de-DE"/>
          <w:ins w:id="3976" w:author="28550_CR0032r2_NETSLICE-ADPM5G_(Rel-15)" w:date="2019-12-16T17:10:00Z"/>
        </w:rPr>
      </w:pPr>
      <w:ins w:id="3974" w:author="28550_CR0032r2_NETSLICE-ADPM5G_(Rel-15)" w:date="2019-12-16T17:10:00Z">
        <w:r>
          <w:rPr>
            <w:rFonts w:eastAsia="Courier New"/>
            <w:lang w:val="en-GB" w:eastAsia="de-DE"/>
          </w:rPr>
          <w:t xml:space="preserve">            </w:t>
        </w:r>
      </w:ins>
      <w:ins w:id="3975" w:author="28550_CR0032r2_NETSLICE-ADPM5G_(Rel-15)" w:date="2019-12-16T17:10:00Z">
        <w:r>
          <w:rPr>
            <w:lang w:val="en-GB" w:eastAsia="de-DE"/>
          </w:rPr>
          <w:t>"description": "This parameter identifies the list of streamId to select from the collection resources identified with the path component of the URI.",</w:t>
        </w:r>
      </w:ins>
    </w:p>
    <w:p>
      <w:pPr>
        <w:pStyle w:val="PL"/>
        <w:rPr>
          <w:lang w:val="en-GB" w:eastAsia="de-DE"/>
          <w:ins w:id="3979" w:author="28550_CR0032r2_NETSLICE-ADPM5G_(Rel-15)" w:date="2019-12-16T17:10:00Z"/>
        </w:rPr>
      </w:pPr>
      <w:ins w:id="3977" w:author="28550_CR0032r2_NETSLICE-ADPM5G_(Rel-15)" w:date="2019-12-16T17:10:00Z">
        <w:r>
          <w:rPr>
            <w:rFonts w:eastAsia="Courier New"/>
            <w:lang w:val="en-GB" w:eastAsia="de-DE"/>
          </w:rPr>
          <w:t xml:space="preserve">            </w:t>
        </w:r>
      </w:ins>
      <w:ins w:id="3978" w:author="28550_CR0032r2_NETSLICE-ADPM5G_(Rel-15)" w:date="2019-12-16T17:10:00Z">
        <w:r>
          <w:rPr>
            <w:lang w:val="en-GB" w:eastAsia="de-DE"/>
          </w:rPr>
          <w:t>"required": true,</w:t>
        </w:r>
      </w:ins>
    </w:p>
    <w:p>
      <w:pPr>
        <w:pStyle w:val="PL"/>
        <w:rPr>
          <w:lang w:val="en-GB" w:eastAsia="de-DE"/>
          <w:ins w:id="3982" w:author="28550_CR0032r2_NETSLICE-ADPM5G_(Rel-15)" w:date="2019-12-16T17:10:00Z"/>
        </w:rPr>
      </w:pPr>
      <w:ins w:id="3980" w:author="28550_CR0032r2_NETSLICE-ADPM5G_(Rel-15)" w:date="2019-12-16T17:10:00Z">
        <w:r>
          <w:rPr>
            <w:rFonts w:eastAsia="Courier New"/>
            <w:lang w:val="en-GB" w:eastAsia="de-DE"/>
          </w:rPr>
          <w:t xml:space="preserve">            </w:t>
        </w:r>
      </w:ins>
      <w:ins w:id="3981" w:author="28550_CR0032r2_NETSLICE-ADPM5G_(Rel-15)" w:date="2019-12-16T17:10:00Z">
        <w:r>
          <w:rPr>
            <w:lang w:val="en-GB" w:eastAsia="de-DE"/>
          </w:rPr>
          <w:t>"schema": {</w:t>
        </w:r>
      </w:ins>
    </w:p>
    <w:p>
      <w:pPr>
        <w:pStyle w:val="PL"/>
        <w:rPr>
          <w:lang w:val="en-GB" w:eastAsia="de-DE"/>
          <w:ins w:id="3985" w:author="28550_CR0032r2_NETSLICE-ADPM5G_(Rel-15)" w:date="2019-12-16T17:10:00Z"/>
        </w:rPr>
      </w:pPr>
      <w:ins w:id="3983" w:author="28550_CR0032r2_NETSLICE-ADPM5G_(Rel-15)" w:date="2019-12-16T17:10:00Z">
        <w:r>
          <w:rPr>
            <w:rFonts w:eastAsia="Courier New"/>
            <w:lang w:val="en-GB" w:eastAsia="de-DE"/>
          </w:rPr>
          <w:t xml:space="preserve">              </w:t>
        </w:r>
      </w:ins>
      <w:ins w:id="3984" w:author="28550_CR0032r2_NETSLICE-ADPM5G_(Rel-15)" w:date="2019-12-16T17:10:00Z">
        <w:r>
          <w:rPr>
            <w:lang w:val="en-GB" w:eastAsia="de-DE"/>
          </w:rPr>
          <w:t>"type": "array",</w:t>
        </w:r>
      </w:ins>
    </w:p>
    <w:p>
      <w:pPr>
        <w:pStyle w:val="PL"/>
        <w:rPr>
          <w:lang w:val="en-GB" w:eastAsia="de-DE"/>
          <w:ins w:id="3988" w:author="28550_CR0032r2_NETSLICE-ADPM5G_(Rel-15)" w:date="2019-12-16T17:10:00Z"/>
        </w:rPr>
      </w:pPr>
      <w:ins w:id="3986" w:author="28550_CR0032r2_NETSLICE-ADPM5G_(Rel-15)" w:date="2019-12-16T17:10:00Z">
        <w:r>
          <w:rPr>
            <w:rFonts w:eastAsia="Courier New"/>
            <w:lang w:val="en-GB" w:eastAsia="de-DE"/>
          </w:rPr>
          <w:t xml:space="preserve">              </w:t>
        </w:r>
      </w:ins>
      <w:ins w:id="3987" w:author="28550_CR0032r2_NETSLICE-ADPM5G_(Rel-15)" w:date="2019-12-16T17:10:00Z">
        <w:r>
          <w:rPr>
            <w:lang w:val="en-GB" w:eastAsia="de-DE"/>
          </w:rPr>
          <w:t>"items": {</w:t>
        </w:r>
      </w:ins>
    </w:p>
    <w:p>
      <w:pPr>
        <w:pStyle w:val="PL"/>
        <w:rPr>
          <w:lang w:val="en-GB" w:eastAsia="de-DE"/>
          <w:ins w:id="3991" w:author="28550_CR0032r2_NETSLICE-ADPM5G_(Rel-15)" w:date="2019-12-16T17:10:00Z"/>
        </w:rPr>
      </w:pPr>
      <w:ins w:id="3989" w:author="28550_CR0032r2_NETSLICE-ADPM5G_(Rel-15)" w:date="2019-12-16T17:10:00Z">
        <w:r>
          <w:rPr>
            <w:rFonts w:eastAsia="Courier New"/>
            <w:lang w:val="en-GB" w:eastAsia="de-DE"/>
          </w:rPr>
          <w:t xml:space="preserve">                </w:t>
        </w:r>
      </w:ins>
      <w:ins w:id="3990" w:author="28550_CR0032r2_NETSLICE-ADPM5G_(Rel-15)" w:date="2019-12-16T17:10:00Z">
        <w:r>
          <w:rPr>
            <w:lang w:val="en-GB" w:eastAsia="de-DE"/>
          </w:rPr>
          <w:t>"type": "integer"</w:t>
        </w:r>
      </w:ins>
    </w:p>
    <w:p>
      <w:pPr>
        <w:pStyle w:val="PL"/>
        <w:rPr>
          <w:lang w:val="en-GB" w:eastAsia="de-DE"/>
          <w:ins w:id="3994" w:author="28550_CR0032r2_NETSLICE-ADPM5G_(Rel-15)" w:date="2019-12-16T17:10:00Z"/>
        </w:rPr>
      </w:pPr>
      <w:ins w:id="3992" w:author="28550_CR0032r2_NETSLICE-ADPM5G_(Rel-15)" w:date="2019-12-16T17:10:00Z">
        <w:r>
          <w:rPr>
            <w:rFonts w:eastAsia="Courier New"/>
            <w:lang w:val="en-GB" w:eastAsia="de-DE"/>
          </w:rPr>
          <w:t xml:space="preserve">              </w:t>
        </w:r>
      </w:ins>
      <w:ins w:id="3993" w:author="28550_CR0032r2_NETSLICE-ADPM5G_(Rel-15)" w:date="2019-12-16T17:10:00Z">
        <w:r>
          <w:rPr>
            <w:lang w:val="en-GB" w:eastAsia="de-DE"/>
          </w:rPr>
          <w:t>}</w:t>
        </w:r>
      </w:ins>
    </w:p>
    <w:p>
      <w:pPr>
        <w:pStyle w:val="PL"/>
        <w:rPr>
          <w:lang w:val="en-GB" w:eastAsia="de-DE"/>
          <w:ins w:id="3997" w:author="28550_CR0032r2_NETSLICE-ADPM5G_(Rel-15)" w:date="2019-12-16T17:10:00Z"/>
        </w:rPr>
      </w:pPr>
      <w:ins w:id="3995" w:author="28550_CR0032r2_NETSLICE-ADPM5G_(Rel-15)" w:date="2019-12-16T17:10:00Z">
        <w:r>
          <w:rPr>
            <w:rFonts w:eastAsia="Courier New"/>
            <w:lang w:val="en-GB" w:eastAsia="de-DE"/>
          </w:rPr>
          <w:t xml:space="preserve">            </w:t>
        </w:r>
      </w:ins>
      <w:ins w:id="3996" w:author="28550_CR0032r2_NETSLICE-ADPM5G_(Rel-15)" w:date="2019-12-16T17:10:00Z">
        <w:r>
          <w:rPr>
            <w:lang w:val="en-GB" w:eastAsia="de-DE"/>
          </w:rPr>
          <w:t>}</w:t>
        </w:r>
      </w:ins>
    </w:p>
    <w:p>
      <w:pPr>
        <w:pStyle w:val="PL"/>
        <w:rPr>
          <w:lang w:val="en-GB" w:eastAsia="de-DE"/>
          <w:ins w:id="4000" w:author="28550_CR0032r2_NETSLICE-ADPM5G_(Rel-15)" w:date="2019-12-16T17:10:00Z"/>
        </w:rPr>
      </w:pPr>
      <w:ins w:id="3998" w:author="28550_CR0032r2_NETSLICE-ADPM5G_(Rel-15)" w:date="2019-12-16T17:10:00Z">
        <w:r>
          <w:rPr>
            <w:rFonts w:eastAsia="Courier New"/>
            <w:lang w:val="en-GB" w:eastAsia="de-DE"/>
          </w:rPr>
          <w:t xml:space="preserve">          </w:t>
        </w:r>
      </w:ins>
      <w:ins w:id="3999" w:author="28550_CR0032r2_NETSLICE-ADPM5G_(Rel-15)" w:date="2019-12-16T17:10:00Z">
        <w:r>
          <w:rPr>
            <w:lang w:val="en-GB" w:eastAsia="de-DE"/>
          </w:rPr>
          <w:t>},</w:t>
        </w:r>
      </w:ins>
    </w:p>
    <w:p>
      <w:pPr>
        <w:pStyle w:val="PL"/>
        <w:rPr>
          <w:lang w:val="en-GB" w:eastAsia="de-DE"/>
          <w:ins w:id="4003" w:author="28550_CR0032r2_NETSLICE-ADPM5G_(Rel-15)" w:date="2019-12-16T17:10:00Z"/>
        </w:rPr>
      </w:pPr>
      <w:ins w:id="4001" w:author="28550_CR0032r2_NETSLICE-ADPM5G_(Rel-15)" w:date="2019-12-16T17:10:00Z">
        <w:r>
          <w:rPr>
            <w:rFonts w:eastAsia="Courier New"/>
            <w:lang w:val="en-GB" w:eastAsia="de-DE"/>
          </w:rPr>
          <w:t xml:space="preserve">        </w:t>
        </w:r>
      </w:ins>
      <w:ins w:id="4002" w:author="28550_CR0032r2_NETSLICE-ADPM5G_(Rel-15)" w:date="2019-12-16T17:10:00Z">
        <w:r>
          <w:rPr>
            <w:lang w:val="en-GB" w:eastAsia="de-DE"/>
          </w:rPr>
          <w:t>],</w:t>
        </w:r>
      </w:ins>
    </w:p>
    <w:p>
      <w:pPr>
        <w:pStyle w:val="PL"/>
        <w:rPr>
          <w:lang w:val="en-GB" w:eastAsia="de-DE"/>
          <w:ins w:id="4006" w:author="28550_CR0032r2_NETSLICE-ADPM5G_(Rel-15)" w:date="2019-12-16T17:10:00Z"/>
        </w:rPr>
      </w:pPr>
      <w:ins w:id="4004" w:author="28550_CR0032r2_NETSLICE-ADPM5G_(Rel-15)" w:date="2019-12-16T17:10:00Z">
        <w:r>
          <w:rPr>
            <w:rFonts w:eastAsia="Courier New"/>
            <w:lang w:val="en-GB" w:eastAsia="de-DE"/>
          </w:rPr>
          <w:t xml:space="preserve">        </w:t>
        </w:r>
      </w:ins>
      <w:ins w:id="4005" w:author="28550_CR0032r2_NETSLICE-ADPM5G_(Rel-15)" w:date="2019-12-16T17:10:00Z">
        <w:r>
          <w:rPr>
            <w:lang w:val="en-GB" w:eastAsia="de-DE"/>
          </w:rPr>
          <w:t>"responses": {</w:t>
        </w:r>
      </w:ins>
    </w:p>
    <w:p>
      <w:pPr>
        <w:pStyle w:val="PL"/>
        <w:rPr>
          <w:lang w:val="en-GB" w:eastAsia="de-DE"/>
          <w:ins w:id="4009" w:author="28550_CR0032r2_NETSLICE-ADPM5G_(Rel-15)" w:date="2019-12-16T17:10:00Z"/>
        </w:rPr>
      </w:pPr>
      <w:ins w:id="4007" w:author="28550_CR0032r2_NETSLICE-ADPM5G_(Rel-15)" w:date="2019-12-16T17:10:00Z">
        <w:r>
          <w:rPr>
            <w:rFonts w:eastAsia="Courier New"/>
            <w:lang w:val="en-GB" w:eastAsia="de-DE"/>
          </w:rPr>
          <w:t xml:space="preserve">          </w:t>
        </w:r>
      </w:ins>
      <w:ins w:id="4008" w:author="28550_CR0032r2_NETSLICE-ADPM5G_(Rel-15)" w:date="2019-12-16T17:10:00Z">
        <w:r>
          <w:rPr>
            <w:lang w:val="en-GB" w:eastAsia="de-DE"/>
          </w:rPr>
          <w:t>"204": {</w:t>
        </w:r>
      </w:ins>
    </w:p>
    <w:p>
      <w:pPr>
        <w:pStyle w:val="PL"/>
        <w:rPr>
          <w:lang w:val="en-GB" w:eastAsia="de-DE"/>
          <w:ins w:id="4012" w:author="28550_CR0032r2_NETSLICE-ADPM5G_(Rel-15)" w:date="2019-12-16T17:10:00Z"/>
        </w:rPr>
      </w:pPr>
      <w:ins w:id="4010" w:author="28550_CR0032r2_NETSLICE-ADPM5G_(Rel-15)" w:date="2019-12-16T17:10:00Z">
        <w:r>
          <w:rPr>
            <w:rFonts w:eastAsia="Courier New"/>
            <w:lang w:val="en-GB" w:eastAsia="de-DE"/>
          </w:rPr>
          <w:t xml:space="preserve">            </w:t>
        </w:r>
      </w:ins>
      <w:ins w:id="4011" w:author="28550_CR0032r2_NETSLICE-ADPM5G_(Rel-15)" w:date="2019-12-16T17:10:00Z">
        <w:r>
          <w:rPr>
            <w:lang w:val="en-GB" w:eastAsia="de-DE"/>
          </w:rPr>
          <w:t>"description": "Success case (\"204 No Content\"). The stream information resource has been deleted. The response message body is absent."</w:t>
        </w:r>
      </w:ins>
    </w:p>
    <w:p>
      <w:pPr>
        <w:pStyle w:val="PL"/>
        <w:rPr>
          <w:lang w:val="en-GB" w:eastAsia="de-DE"/>
          <w:ins w:id="4015" w:author="28550_CR0032r2_NETSLICE-ADPM5G_(Rel-15)" w:date="2019-12-16T17:10:00Z"/>
        </w:rPr>
      </w:pPr>
      <w:ins w:id="4013" w:author="28550_CR0032r2_NETSLICE-ADPM5G_(Rel-15)" w:date="2019-12-16T17:10:00Z">
        <w:r>
          <w:rPr>
            <w:rFonts w:eastAsia="Courier New"/>
            <w:lang w:val="en-GB" w:eastAsia="de-DE"/>
          </w:rPr>
          <w:t xml:space="preserve">          </w:t>
        </w:r>
      </w:ins>
      <w:ins w:id="4014" w:author="28550_CR0032r2_NETSLICE-ADPM5G_(Rel-15)" w:date="2019-12-16T17:10:00Z">
        <w:r>
          <w:rPr>
            <w:lang w:val="en-GB" w:eastAsia="de-DE"/>
          </w:rPr>
          <w:t>},</w:t>
        </w:r>
      </w:ins>
    </w:p>
    <w:p>
      <w:pPr>
        <w:pStyle w:val="PL"/>
        <w:rPr>
          <w:lang w:val="en-GB" w:eastAsia="de-DE"/>
          <w:ins w:id="4018" w:author="28550_CR0032r2_NETSLICE-ADPM5G_(Rel-15)" w:date="2019-12-16T17:10:00Z"/>
        </w:rPr>
      </w:pPr>
      <w:ins w:id="4016" w:author="28550_CR0032r2_NETSLICE-ADPM5G_(Rel-15)" w:date="2019-12-16T17:10:00Z">
        <w:r>
          <w:rPr>
            <w:rFonts w:eastAsia="Courier New"/>
            <w:lang w:val="en-GB" w:eastAsia="de-DE"/>
          </w:rPr>
          <w:t xml:space="preserve">          </w:t>
        </w:r>
      </w:ins>
      <w:ins w:id="4017" w:author="28550_CR0032r2_NETSLICE-ADPM5G_(Rel-15)" w:date="2019-12-16T17:10:00Z">
        <w:r>
          <w:rPr>
            <w:lang w:val="en-GB" w:eastAsia="de-DE"/>
          </w:rPr>
          <w:t>"default": {</w:t>
        </w:r>
      </w:ins>
    </w:p>
    <w:p>
      <w:pPr>
        <w:pStyle w:val="PL"/>
        <w:rPr>
          <w:lang w:val="en-GB" w:eastAsia="de-DE"/>
          <w:ins w:id="4021" w:author="28550_CR0032r2_NETSLICE-ADPM5G_(Rel-15)" w:date="2019-12-16T17:10:00Z"/>
        </w:rPr>
      </w:pPr>
      <w:ins w:id="4019" w:author="28550_CR0032r2_NETSLICE-ADPM5G_(Rel-15)" w:date="2019-12-16T17:10:00Z">
        <w:r>
          <w:rPr>
            <w:rFonts w:eastAsia="Courier New"/>
            <w:lang w:val="en-GB" w:eastAsia="de-DE"/>
          </w:rPr>
          <w:t xml:space="preserve">            </w:t>
        </w:r>
      </w:ins>
      <w:ins w:id="4020" w:author="28550_CR0032r2_NETSLICE-ADPM5G_(Rel-15)" w:date="2019-12-16T17:10:00Z">
        <w:r>
          <w:rPr>
            <w:lang w:val="en-GB" w:eastAsia="de-DE"/>
          </w:rPr>
          <w:t>"description": "Error case.",</w:t>
        </w:r>
      </w:ins>
    </w:p>
    <w:p>
      <w:pPr>
        <w:pStyle w:val="PL"/>
        <w:rPr>
          <w:lang w:val="en-GB" w:eastAsia="de-DE"/>
          <w:ins w:id="4024" w:author="28550_CR0032r2_NETSLICE-ADPM5G_(Rel-15)" w:date="2019-12-16T17:10:00Z"/>
        </w:rPr>
      </w:pPr>
      <w:ins w:id="4022" w:author="28550_CR0032r2_NETSLICE-ADPM5G_(Rel-15)" w:date="2019-12-16T17:10:00Z">
        <w:r>
          <w:rPr>
            <w:rFonts w:eastAsia="Courier New"/>
            <w:lang w:val="en-GB" w:eastAsia="de-DE"/>
          </w:rPr>
          <w:t xml:space="preserve">            </w:t>
        </w:r>
      </w:ins>
      <w:ins w:id="4023" w:author="28550_CR0032r2_NETSLICE-ADPM5G_(Rel-15)" w:date="2019-12-16T17:10:00Z">
        <w:r>
          <w:rPr>
            <w:lang w:val="en-GB" w:eastAsia="de-DE"/>
          </w:rPr>
          <w:t>"content": {</w:t>
        </w:r>
      </w:ins>
    </w:p>
    <w:p>
      <w:pPr>
        <w:pStyle w:val="PL"/>
        <w:rPr>
          <w:lang w:val="en-GB" w:eastAsia="de-DE"/>
          <w:ins w:id="4027" w:author="28550_CR0032r2_NETSLICE-ADPM5G_(Rel-15)" w:date="2019-12-16T17:10:00Z"/>
        </w:rPr>
      </w:pPr>
      <w:ins w:id="4025" w:author="28550_CR0032r2_NETSLICE-ADPM5G_(Rel-15)" w:date="2019-12-16T17:10:00Z">
        <w:r>
          <w:rPr>
            <w:rFonts w:eastAsia="Courier New"/>
            <w:lang w:val="en-GB" w:eastAsia="de-DE"/>
          </w:rPr>
          <w:t xml:space="preserve">              </w:t>
        </w:r>
      </w:ins>
      <w:ins w:id="4026" w:author="28550_CR0032r2_NETSLICE-ADPM5G_(Rel-15)" w:date="2019-12-16T17:10:00Z">
        <w:r>
          <w:rPr>
            <w:lang w:val="en-GB" w:eastAsia="de-DE"/>
          </w:rPr>
          <w:t>"application/json": {</w:t>
        </w:r>
      </w:ins>
    </w:p>
    <w:p>
      <w:pPr>
        <w:pStyle w:val="PL"/>
        <w:rPr>
          <w:lang w:val="en-GB" w:eastAsia="de-DE"/>
          <w:ins w:id="4030" w:author="28550_CR0032r2_NETSLICE-ADPM5G_(Rel-15)" w:date="2019-12-16T17:10:00Z"/>
        </w:rPr>
      </w:pPr>
      <w:ins w:id="4028" w:author="28550_CR0032r2_NETSLICE-ADPM5G_(Rel-15)" w:date="2019-12-16T17:10:00Z">
        <w:r>
          <w:rPr>
            <w:rFonts w:eastAsia="Courier New"/>
            <w:lang w:val="en-GB" w:eastAsia="de-DE"/>
          </w:rPr>
          <w:t xml:space="preserve">                </w:t>
        </w:r>
      </w:ins>
      <w:ins w:id="4029" w:author="28550_CR0032r2_NETSLICE-ADPM5G_(Rel-15)" w:date="2019-12-16T17:10:00Z">
        <w:r>
          <w:rPr>
            <w:lang w:val="en-GB" w:eastAsia="de-DE"/>
          </w:rPr>
          <w:t>"schema": {</w:t>
        </w:r>
      </w:ins>
    </w:p>
    <w:p>
      <w:pPr>
        <w:pStyle w:val="PL"/>
        <w:rPr>
          <w:lang w:val="en-GB" w:eastAsia="de-DE"/>
          <w:ins w:id="4033" w:author="28550_CR0032r2_NETSLICE-ADPM5G_(Rel-15)" w:date="2019-12-16T17:10:00Z"/>
        </w:rPr>
      </w:pPr>
      <w:ins w:id="4031" w:author="28550_CR0032r2_NETSLICE-ADPM5G_(Rel-15)" w:date="2019-12-16T17:10:00Z">
        <w:r>
          <w:rPr>
            <w:rFonts w:eastAsia="Courier New"/>
            <w:lang w:val="en-GB" w:eastAsia="de-DE"/>
          </w:rPr>
          <w:t xml:space="preserve">                  </w:t>
        </w:r>
      </w:ins>
      <w:ins w:id="4032" w:author="28550_CR0032r2_NETSLICE-ADPM5G_(Rel-15)" w:date="2019-12-16T17:10:00Z">
        <w:r>
          <w:rPr>
            <w:lang w:val="en-GB" w:eastAsia="de-DE"/>
          </w:rPr>
          <w:t>"$ref": "#/components/schemas/error-ResponseType"</w:t>
        </w:r>
      </w:ins>
    </w:p>
    <w:p>
      <w:pPr>
        <w:pStyle w:val="PL"/>
        <w:rPr>
          <w:lang w:val="en-GB" w:eastAsia="de-DE"/>
          <w:ins w:id="4036" w:author="28550_CR0032r2_NETSLICE-ADPM5G_(Rel-15)" w:date="2019-12-16T17:10:00Z"/>
        </w:rPr>
      </w:pPr>
      <w:ins w:id="4034" w:author="28550_CR0032r2_NETSLICE-ADPM5G_(Rel-15)" w:date="2019-12-16T17:10:00Z">
        <w:r>
          <w:rPr>
            <w:rFonts w:eastAsia="Courier New"/>
            <w:lang w:val="en-GB" w:eastAsia="de-DE"/>
          </w:rPr>
          <w:t xml:space="preserve">                </w:t>
        </w:r>
      </w:ins>
      <w:ins w:id="4035" w:author="28550_CR0032r2_NETSLICE-ADPM5G_(Rel-15)" w:date="2019-12-16T17:10:00Z">
        <w:r>
          <w:rPr>
            <w:lang w:val="en-GB" w:eastAsia="de-DE"/>
          </w:rPr>
          <w:t>}</w:t>
        </w:r>
      </w:ins>
    </w:p>
    <w:p>
      <w:pPr>
        <w:pStyle w:val="PL"/>
        <w:rPr>
          <w:lang w:val="en-GB" w:eastAsia="de-DE"/>
          <w:ins w:id="4039" w:author="28550_CR0032r2_NETSLICE-ADPM5G_(Rel-15)" w:date="2019-12-16T17:10:00Z"/>
        </w:rPr>
      </w:pPr>
      <w:ins w:id="4037" w:author="28550_CR0032r2_NETSLICE-ADPM5G_(Rel-15)" w:date="2019-12-16T17:10:00Z">
        <w:r>
          <w:rPr>
            <w:rFonts w:eastAsia="Courier New"/>
            <w:lang w:val="en-GB" w:eastAsia="de-DE"/>
          </w:rPr>
          <w:t xml:space="preserve">              </w:t>
        </w:r>
      </w:ins>
      <w:ins w:id="4038" w:author="28550_CR0032r2_NETSLICE-ADPM5G_(Rel-15)" w:date="2019-12-16T17:10:00Z">
        <w:r>
          <w:rPr>
            <w:lang w:val="en-GB" w:eastAsia="de-DE"/>
          </w:rPr>
          <w:t>}</w:t>
        </w:r>
      </w:ins>
    </w:p>
    <w:p>
      <w:pPr>
        <w:pStyle w:val="PL"/>
        <w:rPr>
          <w:lang w:val="en-GB" w:eastAsia="de-DE"/>
          <w:ins w:id="4042" w:author="28550_CR0032r2_NETSLICE-ADPM5G_(Rel-15)" w:date="2019-12-16T17:10:00Z"/>
        </w:rPr>
      </w:pPr>
      <w:ins w:id="4040" w:author="28550_CR0032r2_NETSLICE-ADPM5G_(Rel-15)" w:date="2019-12-16T17:10:00Z">
        <w:r>
          <w:rPr>
            <w:rFonts w:eastAsia="Courier New"/>
            <w:lang w:val="en-GB" w:eastAsia="de-DE"/>
          </w:rPr>
          <w:t xml:space="preserve">            </w:t>
        </w:r>
      </w:ins>
      <w:ins w:id="4041" w:author="28550_CR0032r2_NETSLICE-ADPM5G_(Rel-15)" w:date="2019-12-16T17:10:00Z">
        <w:r>
          <w:rPr>
            <w:lang w:val="en-GB" w:eastAsia="de-DE"/>
          </w:rPr>
          <w:t>}</w:t>
        </w:r>
      </w:ins>
    </w:p>
    <w:p>
      <w:pPr>
        <w:pStyle w:val="PL"/>
        <w:rPr>
          <w:lang w:val="en-GB" w:eastAsia="de-DE"/>
          <w:ins w:id="4045" w:author="28550_CR0032r2_NETSLICE-ADPM5G_(Rel-15)" w:date="2019-12-16T17:10:00Z"/>
        </w:rPr>
      </w:pPr>
      <w:ins w:id="4043" w:author="28550_CR0032r2_NETSLICE-ADPM5G_(Rel-15)" w:date="2019-12-16T17:10:00Z">
        <w:r>
          <w:rPr>
            <w:rFonts w:eastAsia="Courier New"/>
            <w:lang w:val="en-GB" w:eastAsia="de-DE"/>
          </w:rPr>
          <w:t xml:space="preserve">          </w:t>
        </w:r>
      </w:ins>
      <w:ins w:id="4044" w:author="28550_CR0032r2_NETSLICE-ADPM5G_(Rel-15)" w:date="2019-12-16T17:10:00Z">
        <w:r>
          <w:rPr>
            <w:lang w:val="en-GB" w:eastAsia="de-DE"/>
          </w:rPr>
          <w:t>}</w:t>
        </w:r>
      </w:ins>
    </w:p>
    <w:p>
      <w:pPr>
        <w:pStyle w:val="PL"/>
        <w:rPr>
          <w:lang w:val="en-GB" w:eastAsia="de-DE"/>
          <w:ins w:id="4048" w:author="28550_CR0032r2_NETSLICE-ADPM5G_(Rel-15)" w:date="2019-12-16T17:10:00Z"/>
        </w:rPr>
      </w:pPr>
      <w:ins w:id="4046" w:author="28550_CR0032r2_NETSLICE-ADPM5G_(Rel-15)" w:date="2019-12-16T17:10:00Z">
        <w:r>
          <w:rPr>
            <w:rFonts w:eastAsia="Courier New"/>
            <w:lang w:val="en-GB" w:eastAsia="de-DE"/>
          </w:rPr>
          <w:t xml:space="preserve">        </w:t>
        </w:r>
      </w:ins>
      <w:ins w:id="4047" w:author="28550_CR0032r2_NETSLICE-ADPM5G_(Rel-15)" w:date="2019-12-16T17:10:00Z">
        <w:r>
          <w:rPr>
            <w:lang w:val="en-GB" w:eastAsia="de-DE"/>
          </w:rPr>
          <w:t>}</w:t>
        </w:r>
      </w:ins>
    </w:p>
    <w:p>
      <w:pPr>
        <w:pStyle w:val="PL"/>
        <w:rPr>
          <w:lang w:val="en-GB" w:eastAsia="de-DE"/>
          <w:ins w:id="4051" w:author="28550_CR0032r2_NETSLICE-ADPM5G_(Rel-15)" w:date="2019-12-16T17:10:00Z"/>
        </w:rPr>
      </w:pPr>
      <w:ins w:id="4049" w:author="28550_CR0032r2_NETSLICE-ADPM5G_(Rel-15)" w:date="2019-12-16T17:10:00Z">
        <w:r>
          <w:rPr>
            <w:rFonts w:eastAsia="Courier New"/>
            <w:lang w:val="en-GB" w:eastAsia="de-DE"/>
          </w:rPr>
          <w:t xml:space="preserve">      </w:t>
        </w:r>
      </w:ins>
      <w:ins w:id="4050" w:author="28550_CR0032r2_NETSLICE-ADPM5G_(Rel-15)" w:date="2019-12-16T17:10:00Z">
        <w:r>
          <w:rPr>
            <w:lang w:val="en-GB" w:eastAsia="de-DE"/>
          </w:rPr>
          <w:t>}</w:t>
        </w:r>
      </w:ins>
    </w:p>
    <w:p>
      <w:pPr>
        <w:pStyle w:val="PL"/>
        <w:rPr>
          <w:lang w:val="en-GB" w:eastAsia="de-DE"/>
          <w:ins w:id="4054" w:author="28550_CR0032r2_NETSLICE-ADPM5G_(Rel-15)" w:date="2019-12-16T17:10:00Z"/>
        </w:rPr>
      </w:pPr>
      <w:ins w:id="4052" w:author="28550_CR0032r2_NETSLICE-ADPM5G_(Rel-15)" w:date="2019-12-16T17:10:00Z">
        <w:r>
          <w:rPr>
            <w:rFonts w:eastAsia="Courier New"/>
            <w:lang w:val="en-GB" w:eastAsia="de-DE"/>
          </w:rPr>
          <w:t xml:space="preserve">    </w:t>
        </w:r>
      </w:ins>
      <w:ins w:id="4053" w:author="28550_CR0032r2_NETSLICE-ADPM5G_(Rel-15)" w:date="2019-12-16T17:10:00Z">
        <w:r>
          <w:rPr>
            <w:lang w:val="en-GB" w:eastAsia="de-DE"/>
          </w:rPr>
          <w:t>},</w:t>
        </w:r>
      </w:ins>
    </w:p>
    <w:p>
      <w:pPr>
        <w:pStyle w:val="PL"/>
        <w:rPr>
          <w:lang w:val="en-GB" w:eastAsia="de-DE"/>
          <w:ins w:id="4057" w:author="28550_CR0032r2_NETSLICE-ADPM5G_(Rel-15)" w:date="2019-12-16T17:10:00Z"/>
        </w:rPr>
      </w:pPr>
      <w:ins w:id="4055" w:author="28550_CR0032r2_NETSLICE-ADPM5G_(Rel-15)" w:date="2019-12-16T17:10:00Z">
        <w:r>
          <w:rPr>
            <w:rFonts w:eastAsia="Courier New"/>
            <w:lang w:val="en-GB" w:eastAsia="de-DE"/>
          </w:rPr>
          <w:t xml:space="preserve">    </w:t>
        </w:r>
      </w:ins>
      <w:ins w:id="4056" w:author="28550_CR0032r2_NETSLICE-ADPM5G_(Rel-15)" w:date="2019-12-16T17:10:00Z">
        <w:r>
          <w:rPr>
            <w:lang w:val="en-GB" w:eastAsia="de-DE"/>
          </w:rPr>
          <w:t>"/streamInfoList/{streamId}": {</w:t>
        </w:r>
      </w:ins>
    </w:p>
    <w:p>
      <w:pPr>
        <w:pStyle w:val="PL"/>
        <w:rPr>
          <w:lang w:val="en-GB" w:eastAsia="de-DE"/>
          <w:ins w:id="4060" w:author="28550_CR0032r2_NETSLICE-ADPM5G_(Rel-15)" w:date="2019-12-16T17:10:00Z"/>
        </w:rPr>
      </w:pPr>
      <w:ins w:id="4058" w:author="28550_CR0032r2_NETSLICE-ADPM5G_(Rel-15)" w:date="2019-12-16T17:10:00Z">
        <w:r>
          <w:rPr>
            <w:rFonts w:eastAsia="Courier New"/>
            <w:lang w:val="en-GB" w:eastAsia="de-DE"/>
          </w:rPr>
          <w:t xml:space="preserve">      </w:t>
        </w:r>
      </w:ins>
      <w:ins w:id="4059" w:author="28550_CR0032r2_NETSLICE-ADPM5G_(Rel-15)" w:date="2019-12-16T17:10:00Z">
        <w:r>
          <w:rPr>
            <w:lang w:val="en-GB" w:eastAsia="de-DE"/>
          </w:rPr>
          <w:t>"get": {</w:t>
        </w:r>
      </w:ins>
    </w:p>
    <w:p>
      <w:pPr>
        <w:pStyle w:val="PL"/>
        <w:rPr>
          <w:lang w:val="en-GB" w:eastAsia="de-DE"/>
          <w:ins w:id="4063" w:author="28550_CR0032r2_NETSLICE-ADPM5G_(Rel-15)" w:date="2019-12-16T17:10:00Z"/>
        </w:rPr>
      </w:pPr>
      <w:ins w:id="4061" w:author="28550_CR0032r2_NETSLICE-ADPM5G_(Rel-15)" w:date="2019-12-16T17:10:00Z">
        <w:r>
          <w:rPr>
            <w:rFonts w:eastAsia="Courier New"/>
            <w:lang w:val="en-GB" w:eastAsia="de-DE"/>
          </w:rPr>
          <w:t xml:space="preserve">        </w:t>
        </w:r>
      </w:ins>
      <w:ins w:id="4062" w:author="28550_CR0032r2_NETSLICE-ADPM5G_(Rel-15)" w:date="2019-12-16T17:10:00Z">
        <w:r>
          <w:rPr>
            <w:lang w:val="en-GB" w:eastAsia="de-DE"/>
          </w:rPr>
          <w:t>"summary": "Read resource of the stream information from the streaming consumer",</w:t>
        </w:r>
      </w:ins>
    </w:p>
    <w:p>
      <w:pPr>
        <w:pStyle w:val="PL"/>
        <w:rPr>
          <w:lang w:val="en-GB" w:eastAsia="de-DE"/>
          <w:ins w:id="4066" w:author="28550_CR0032r2_NETSLICE-ADPM5G_(Rel-15)" w:date="2019-12-16T17:10:00Z"/>
        </w:rPr>
      </w:pPr>
      <w:ins w:id="4064" w:author="28550_CR0032r2_NETSLICE-ADPM5G_(Rel-15)" w:date="2019-12-16T17:10:00Z">
        <w:r>
          <w:rPr>
            <w:rFonts w:eastAsia="Courier New"/>
            <w:lang w:val="en-GB" w:eastAsia="de-DE"/>
          </w:rPr>
          <w:t xml:space="preserve">        </w:t>
        </w:r>
      </w:ins>
      <w:ins w:id="4065" w:author="28550_CR0032r2_NETSLICE-ADPM5G_(Rel-15)" w:date="2019-12-16T17:10:00Z">
        <w:r>
          <w:rPr>
            <w:lang w:val="en-GB" w:eastAsia="de-DE"/>
          </w:rPr>
          <w:t>"description": "With HTTP GET, resource of stream information is read. The resource to be read is identified with the path component the URI.",</w:t>
        </w:r>
      </w:ins>
    </w:p>
    <w:p>
      <w:pPr>
        <w:pStyle w:val="PL"/>
        <w:rPr>
          <w:lang w:val="en-GB" w:eastAsia="de-DE"/>
          <w:ins w:id="4069" w:author="28550_CR0032r2_NETSLICE-ADPM5G_(Rel-15)" w:date="2019-12-16T17:10:00Z"/>
        </w:rPr>
      </w:pPr>
      <w:ins w:id="4067" w:author="28550_CR0032r2_NETSLICE-ADPM5G_(Rel-15)" w:date="2019-12-16T17:10:00Z">
        <w:r>
          <w:rPr>
            <w:rFonts w:eastAsia="Courier New"/>
            <w:lang w:val="en-GB" w:eastAsia="de-DE"/>
          </w:rPr>
          <w:t xml:space="preserve">        </w:t>
        </w:r>
      </w:ins>
      <w:ins w:id="4068" w:author="28550_CR0032r2_NETSLICE-ADPM5G_(Rel-15)" w:date="2019-12-16T17:10:00Z">
        <w:r>
          <w:rPr>
            <w:lang w:val="en-GB" w:eastAsia="de-DE"/>
          </w:rPr>
          <w:t>"parameters": [</w:t>
        </w:r>
      </w:ins>
    </w:p>
    <w:p>
      <w:pPr>
        <w:pStyle w:val="PL"/>
        <w:rPr>
          <w:lang w:val="en-GB" w:eastAsia="de-DE"/>
          <w:ins w:id="4072" w:author="28550_CR0032r2_NETSLICE-ADPM5G_(Rel-15)" w:date="2019-12-16T17:10:00Z"/>
        </w:rPr>
      </w:pPr>
      <w:ins w:id="4070" w:author="28550_CR0032r2_NETSLICE-ADPM5G_(Rel-15)" w:date="2019-12-16T17:10:00Z">
        <w:r>
          <w:rPr>
            <w:rFonts w:eastAsia="Courier New"/>
            <w:lang w:val="en-GB" w:eastAsia="de-DE"/>
          </w:rPr>
          <w:t xml:space="preserve">          </w:t>
        </w:r>
      </w:ins>
      <w:ins w:id="4071" w:author="28550_CR0032r2_NETSLICE-ADPM5G_(Rel-15)" w:date="2019-12-16T17:10:00Z">
        <w:r>
          <w:rPr>
            <w:lang w:val="en-GB" w:eastAsia="de-DE"/>
          </w:rPr>
          <w:t>{</w:t>
        </w:r>
      </w:ins>
    </w:p>
    <w:p>
      <w:pPr>
        <w:pStyle w:val="PL"/>
        <w:rPr>
          <w:lang w:val="en-GB" w:eastAsia="de-DE"/>
          <w:ins w:id="4075" w:author="28550_CR0032r2_NETSLICE-ADPM5G_(Rel-15)" w:date="2019-12-16T17:10:00Z"/>
        </w:rPr>
      </w:pPr>
      <w:ins w:id="4073" w:author="28550_CR0032r2_NETSLICE-ADPM5G_(Rel-15)" w:date="2019-12-16T17:10:00Z">
        <w:r>
          <w:rPr>
            <w:rFonts w:eastAsia="Courier New"/>
            <w:lang w:val="en-GB" w:eastAsia="de-DE"/>
          </w:rPr>
          <w:t xml:space="preserve">            </w:t>
        </w:r>
      </w:ins>
      <w:ins w:id="4074" w:author="28550_CR0032r2_NETSLICE-ADPM5G_(Rel-15)" w:date="2019-12-16T17:10:00Z">
        <w:r>
          <w:rPr>
            <w:lang w:val="en-GB" w:eastAsia="de-DE"/>
          </w:rPr>
          <w:t>"name": "streamId",</w:t>
        </w:r>
      </w:ins>
    </w:p>
    <w:p>
      <w:pPr>
        <w:pStyle w:val="PL"/>
        <w:rPr>
          <w:lang w:val="en-GB" w:eastAsia="de-DE"/>
          <w:ins w:id="4078" w:author="28550_CR0032r2_NETSLICE-ADPM5G_(Rel-15)" w:date="2019-12-16T17:10:00Z"/>
        </w:rPr>
      </w:pPr>
      <w:ins w:id="4076" w:author="28550_CR0032r2_NETSLICE-ADPM5G_(Rel-15)" w:date="2019-12-16T17:10:00Z">
        <w:r>
          <w:rPr>
            <w:rFonts w:eastAsia="Courier New"/>
            <w:lang w:val="en-GB" w:eastAsia="de-DE"/>
          </w:rPr>
          <w:t xml:space="preserve">            </w:t>
        </w:r>
      </w:ins>
      <w:ins w:id="4077" w:author="28550_CR0032r2_NETSLICE-ADPM5G_(Rel-15)" w:date="2019-12-16T17:10:00Z">
        <w:r>
          <w:rPr>
            <w:lang w:val="en-GB" w:eastAsia="de-DE"/>
          </w:rPr>
          <w:t>"in": "path",</w:t>
        </w:r>
      </w:ins>
    </w:p>
    <w:p>
      <w:pPr>
        <w:pStyle w:val="PL"/>
        <w:rPr>
          <w:lang w:val="en-GB" w:eastAsia="de-DE"/>
          <w:ins w:id="4081" w:author="28550_CR0032r2_NETSLICE-ADPM5G_(Rel-15)" w:date="2019-12-16T17:10:00Z"/>
        </w:rPr>
      </w:pPr>
      <w:ins w:id="4079" w:author="28550_CR0032r2_NETSLICE-ADPM5G_(Rel-15)" w:date="2019-12-16T17:10:00Z">
        <w:r>
          <w:rPr>
            <w:rFonts w:eastAsia="Courier New"/>
            <w:lang w:val="en-GB" w:eastAsia="de-DE"/>
          </w:rPr>
          <w:t xml:space="preserve">            </w:t>
        </w:r>
      </w:ins>
      <w:ins w:id="4080" w:author="28550_CR0032r2_NETSLICE-ADPM5G_(Rel-15)" w:date="2019-12-16T17:10:00Z">
        <w:r>
          <w:rPr>
            <w:lang w:val="en-GB" w:eastAsia="de-DE"/>
          </w:rPr>
          <w:t>"description": "Identifies the stream for which the information is to be retrieved.",</w:t>
        </w:r>
      </w:ins>
    </w:p>
    <w:p>
      <w:pPr>
        <w:pStyle w:val="PL"/>
        <w:rPr>
          <w:lang w:val="en-GB" w:eastAsia="de-DE"/>
          <w:ins w:id="4084" w:author="28550_CR0032r2_NETSLICE-ADPM5G_(Rel-15)" w:date="2019-12-16T17:10:00Z"/>
        </w:rPr>
      </w:pPr>
      <w:ins w:id="4082" w:author="28550_CR0032r2_NETSLICE-ADPM5G_(Rel-15)" w:date="2019-12-16T17:10:00Z">
        <w:r>
          <w:rPr>
            <w:rFonts w:eastAsia="Courier New"/>
            <w:lang w:val="en-GB" w:eastAsia="de-DE"/>
          </w:rPr>
          <w:t xml:space="preserve">            </w:t>
        </w:r>
      </w:ins>
      <w:ins w:id="4083" w:author="28550_CR0032r2_NETSLICE-ADPM5G_(Rel-15)" w:date="2019-12-16T17:10:00Z">
        <w:r>
          <w:rPr>
            <w:lang w:val="en-GB" w:eastAsia="de-DE"/>
          </w:rPr>
          <w:t>"required": true,</w:t>
        </w:r>
      </w:ins>
    </w:p>
    <w:p>
      <w:pPr>
        <w:pStyle w:val="PL"/>
        <w:rPr>
          <w:lang w:val="en-GB" w:eastAsia="de-DE"/>
          <w:ins w:id="4087" w:author="28550_CR0032r2_NETSLICE-ADPM5G_(Rel-15)" w:date="2019-12-16T17:10:00Z"/>
        </w:rPr>
      </w:pPr>
      <w:ins w:id="4085" w:author="28550_CR0032r2_NETSLICE-ADPM5G_(Rel-15)" w:date="2019-12-16T17:10:00Z">
        <w:r>
          <w:rPr>
            <w:rFonts w:eastAsia="Courier New"/>
            <w:lang w:val="en-GB" w:eastAsia="de-DE"/>
          </w:rPr>
          <w:t xml:space="preserve">            </w:t>
        </w:r>
      </w:ins>
      <w:ins w:id="4086" w:author="28550_CR0032r2_NETSLICE-ADPM5G_(Rel-15)" w:date="2019-12-16T17:10:00Z">
        <w:r>
          <w:rPr>
            <w:lang w:val="en-GB" w:eastAsia="de-DE"/>
          </w:rPr>
          <w:t>"schema": {</w:t>
        </w:r>
      </w:ins>
    </w:p>
    <w:p>
      <w:pPr>
        <w:pStyle w:val="PL"/>
        <w:rPr>
          <w:lang w:val="en-GB" w:eastAsia="de-DE"/>
          <w:ins w:id="4090" w:author="28550_CR0032r2_NETSLICE-ADPM5G_(Rel-15)" w:date="2019-12-16T17:10:00Z"/>
        </w:rPr>
      </w:pPr>
      <w:ins w:id="4088" w:author="28550_CR0032r2_NETSLICE-ADPM5G_(Rel-15)" w:date="2019-12-16T17:10:00Z">
        <w:r>
          <w:rPr>
            <w:rFonts w:eastAsia="Courier New"/>
            <w:lang w:val="en-GB" w:eastAsia="de-DE"/>
          </w:rPr>
          <w:t xml:space="preserve">              </w:t>
        </w:r>
      </w:ins>
      <w:ins w:id="4089" w:author="28550_CR0032r2_NETSLICE-ADPM5G_(Rel-15)" w:date="2019-12-16T17:10:00Z">
        <w:r>
          <w:rPr>
            <w:lang w:val="en-GB" w:eastAsia="de-DE"/>
          </w:rPr>
          <w:t>"$ref": "#/components/schemas/uri-Type"</w:t>
        </w:r>
      </w:ins>
    </w:p>
    <w:p>
      <w:pPr>
        <w:pStyle w:val="PL"/>
        <w:rPr>
          <w:lang w:val="en-GB" w:eastAsia="de-DE"/>
          <w:ins w:id="4093" w:author="28550_CR0032r2_NETSLICE-ADPM5G_(Rel-15)" w:date="2019-12-16T17:10:00Z"/>
        </w:rPr>
      </w:pPr>
      <w:ins w:id="4091" w:author="28550_CR0032r2_NETSLICE-ADPM5G_(Rel-15)" w:date="2019-12-16T17:10:00Z">
        <w:r>
          <w:rPr>
            <w:rFonts w:eastAsia="Courier New"/>
            <w:lang w:val="en-GB" w:eastAsia="de-DE"/>
          </w:rPr>
          <w:t xml:space="preserve">            </w:t>
        </w:r>
      </w:ins>
      <w:ins w:id="4092" w:author="28550_CR0032r2_NETSLICE-ADPM5G_(Rel-15)" w:date="2019-12-16T17:10:00Z">
        <w:r>
          <w:rPr>
            <w:lang w:val="en-GB" w:eastAsia="de-DE"/>
          </w:rPr>
          <w:t>}</w:t>
        </w:r>
      </w:ins>
    </w:p>
    <w:p>
      <w:pPr>
        <w:pStyle w:val="PL"/>
        <w:rPr>
          <w:lang w:val="en-GB" w:eastAsia="de-DE"/>
          <w:ins w:id="4096" w:author="28550_CR0032r2_NETSLICE-ADPM5G_(Rel-15)" w:date="2019-12-16T17:10:00Z"/>
        </w:rPr>
      </w:pPr>
      <w:ins w:id="4094" w:author="28550_CR0032r2_NETSLICE-ADPM5G_(Rel-15)" w:date="2019-12-16T17:10:00Z">
        <w:r>
          <w:rPr>
            <w:rFonts w:eastAsia="Courier New"/>
            <w:lang w:val="en-GB" w:eastAsia="de-DE"/>
          </w:rPr>
          <w:t xml:space="preserve">          </w:t>
        </w:r>
      </w:ins>
      <w:ins w:id="4095" w:author="28550_CR0032r2_NETSLICE-ADPM5G_(Rel-15)" w:date="2019-12-16T17:10:00Z">
        <w:r>
          <w:rPr>
            <w:lang w:val="en-GB" w:eastAsia="de-DE"/>
          </w:rPr>
          <w:t>}</w:t>
        </w:r>
      </w:ins>
    </w:p>
    <w:p>
      <w:pPr>
        <w:pStyle w:val="PL"/>
        <w:rPr>
          <w:lang w:val="en-GB" w:eastAsia="de-DE"/>
          <w:ins w:id="4099" w:author="28550_CR0032r2_NETSLICE-ADPM5G_(Rel-15)" w:date="2019-12-16T17:10:00Z"/>
        </w:rPr>
      </w:pPr>
      <w:ins w:id="4097" w:author="28550_CR0032r2_NETSLICE-ADPM5G_(Rel-15)" w:date="2019-12-16T17:10:00Z">
        <w:r>
          <w:rPr>
            <w:rFonts w:eastAsia="Courier New"/>
            <w:lang w:val="en-GB" w:eastAsia="de-DE"/>
          </w:rPr>
          <w:t xml:space="preserve">        </w:t>
        </w:r>
      </w:ins>
      <w:ins w:id="4098" w:author="28550_CR0032r2_NETSLICE-ADPM5G_(Rel-15)" w:date="2019-12-16T17:10:00Z">
        <w:r>
          <w:rPr>
            <w:lang w:val="en-GB" w:eastAsia="de-DE"/>
          </w:rPr>
          <w:t>],</w:t>
        </w:r>
      </w:ins>
    </w:p>
    <w:p>
      <w:pPr>
        <w:pStyle w:val="PL"/>
        <w:rPr>
          <w:lang w:val="en-GB" w:eastAsia="de-DE"/>
          <w:ins w:id="4102" w:author="28550_CR0032r2_NETSLICE-ADPM5G_(Rel-15)" w:date="2019-12-16T17:10:00Z"/>
        </w:rPr>
      </w:pPr>
      <w:ins w:id="4100" w:author="28550_CR0032r2_NETSLICE-ADPM5G_(Rel-15)" w:date="2019-12-16T17:10:00Z">
        <w:r>
          <w:rPr>
            <w:rFonts w:eastAsia="Courier New"/>
            <w:lang w:val="en-GB" w:eastAsia="de-DE"/>
          </w:rPr>
          <w:t xml:space="preserve">        </w:t>
        </w:r>
      </w:ins>
      <w:ins w:id="4101" w:author="28550_CR0032r2_NETSLICE-ADPM5G_(Rel-15)" w:date="2019-12-16T17:10:00Z">
        <w:r>
          <w:rPr>
            <w:lang w:val="en-GB" w:eastAsia="de-DE"/>
          </w:rPr>
          <w:t>"responses": {</w:t>
        </w:r>
      </w:ins>
    </w:p>
    <w:p>
      <w:pPr>
        <w:pStyle w:val="PL"/>
        <w:rPr>
          <w:lang w:val="en-GB" w:eastAsia="de-DE"/>
          <w:ins w:id="4105" w:author="28550_CR0032r2_NETSLICE-ADPM5G_(Rel-15)" w:date="2019-12-16T17:10:00Z"/>
        </w:rPr>
      </w:pPr>
      <w:ins w:id="4103" w:author="28550_CR0032r2_NETSLICE-ADPM5G_(Rel-15)" w:date="2019-12-16T17:10:00Z">
        <w:r>
          <w:rPr>
            <w:rFonts w:eastAsia="Courier New"/>
            <w:lang w:val="en-GB" w:eastAsia="de-DE"/>
          </w:rPr>
          <w:t xml:space="preserve">          </w:t>
        </w:r>
      </w:ins>
      <w:ins w:id="4104" w:author="28550_CR0032r2_NETSLICE-ADPM5G_(Rel-15)" w:date="2019-12-16T17:10:00Z">
        <w:r>
          <w:rPr>
            <w:lang w:val="en-GB" w:eastAsia="de-DE"/>
          </w:rPr>
          <w:t>"200": {</w:t>
        </w:r>
      </w:ins>
    </w:p>
    <w:p>
      <w:pPr>
        <w:pStyle w:val="PL"/>
        <w:rPr>
          <w:lang w:val="en-GB" w:eastAsia="de-DE"/>
          <w:ins w:id="4108" w:author="28550_CR0032r2_NETSLICE-ADPM5G_(Rel-15)" w:date="2019-12-16T17:10:00Z"/>
        </w:rPr>
      </w:pPr>
      <w:ins w:id="4106" w:author="28550_CR0032r2_NETSLICE-ADPM5G_(Rel-15)" w:date="2019-12-16T17:10:00Z">
        <w:r>
          <w:rPr>
            <w:rFonts w:eastAsia="Courier New"/>
            <w:lang w:val="en-GB" w:eastAsia="de-DE"/>
          </w:rPr>
          <w:t xml:space="preserve">            </w:t>
        </w:r>
      </w:ins>
      <w:ins w:id="4107" w:author="28550_CR0032r2_NETSLICE-ADPM5G_(Rel-15)" w:date="2019-12-16T17:10:00Z">
        <w:r>
          <w:rPr>
            <w:lang w:val="en-GB" w:eastAsia="de-DE"/>
          </w:rPr>
          <w:t>"description": "Success case (\"200 OK\"). The resource identified in the request for retrieval is returned in the response message body.",</w:t>
        </w:r>
      </w:ins>
    </w:p>
    <w:p>
      <w:pPr>
        <w:pStyle w:val="PL"/>
        <w:rPr>
          <w:lang w:val="en-GB" w:eastAsia="de-DE"/>
          <w:ins w:id="4111" w:author="28550_CR0032r2_NETSLICE-ADPM5G_(Rel-15)" w:date="2019-12-16T17:10:00Z"/>
        </w:rPr>
      </w:pPr>
      <w:ins w:id="4109" w:author="28550_CR0032r2_NETSLICE-ADPM5G_(Rel-15)" w:date="2019-12-16T17:10:00Z">
        <w:r>
          <w:rPr>
            <w:rFonts w:eastAsia="Courier New"/>
            <w:lang w:val="en-GB" w:eastAsia="de-DE"/>
          </w:rPr>
          <w:t xml:space="preserve">            </w:t>
        </w:r>
      </w:ins>
      <w:ins w:id="4110" w:author="28550_CR0032r2_NETSLICE-ADPM5G_(Rel-15)" w:date="2019-12-16T17:10:00Z">
        <w:r>
          <w:rPr>
            <w:lang w:val="en-GB" w:eastAsia="de-DE"/>
          </w:rPr>
          <w:t>"content": {</w:t>
        </w:r>
      </w:ins>
    </w:p>
    <w:p>
      <w:pPr>
        <w:pStyle w:val="PL"/>
        <w:rPr>
          <w:lang w:val="en-GB" w:eastAsia="de-DE"/>
          <w:ins w:id="4114" w:author="28550_CR0032r2_NETSLICE-ADPM5G_(Rel-15)" w:date="2019-12-16T17:10:00Z"/>
        </w:rPr>
      </w:pPr>
      <w:ins w:id="4112" w:author="28550_CR0032r2_NETSLICE-ADPM5G_(Rel-15)" w:date="2019-12-16T17:10:00Z">
        <w:r>
          <w:rPr>
            <w:rFonts w:eastAsia="Courier New"/>
            <w:lang w:val="en-GB" w:eastAsia="de-DE"/>
          </w:rPr>
          <w:t xml:space="preserve">              </w:t>
        </w:r>
      </w:ins>
      <w:ins w:id="4113" w:author="28550_CR0032r2_NETSLICE-ADPM5G_(Rel-15)" w:date="2019-12-16T17:10:00Z">
        <w:r>
          <w:rPr>
            <w:lang w:val="en-GB" w:eastAsia="de-DE"/>
          </w:rPr>
          <w:t>"application/json": {</w:t>
        </w:r>
      </w:ins>
    </w:p>
    <w:p>
      <w:pPr>
        <w:pStyle w:val="PL"/>
        <w:rPr>
          <w:lang w:val="en-GB" w:eastAsia="de-DE"/>
          <w:ins w:id="4117" w:author="28550_CR0032r2_NETSLICE-ADPM5G_(Rel-15)" w:date="2019-12-16T17:10:00Z"/>
        </w:rPr>
      </w:pPr>
      <w:ins w:id="4115" w:author="28550_CR0032r2_NETSLICE-ADPM5G_(Rel-15)" w:date="2019-12-16T17:10:00Z">
        <w:r>
          <w:rPr>
            <w:rFonts w:eastAsia="Courier New"/>
            <w:lang w:val="en-GB" w:eastAsia="de-DE"/>
          </w:rPr>
          <w:t xml:space="preserve">                </w:t>
        </w:r>
      </w:ins>
      <w:ins w:id="4116" w:author="28550_CR0032r2_NETSLICE-ADPM5G_(Rel-15)" w:date="2019-12-16T17:10:00Z">
        <w:r>
          <w:rPr>
            <w:lang w:val="en-GB" w:eastAsia="de-DE"/>
          </w:rPr>
          <w:t>"schema": {</w:t>
        </w:r>
      </w:ins>
    </w:p>
    <w:p>
      <w:pPr>
        <w:pStyle w:val="PL"/>
        <w:rPr>
          <w:lang w:val="en-GB" w:eastAsia="de-DE"/>
          <w:ins w:id="4120" w:author="28550_CR0032r2_NETSLICE-ADPM5G_(Rel-15)" w:date="2019-12-16T17:10:00Z"/>
        </w:rPr>
      </w:pPr>
      <w:ins w:id="4118" w:author="28550_CR0032r2_NETSLICE-ADPM5G_(Rel-15)" w:date="2019-12-16T17:10:00Z">
        <w:r>
          <w:rPr>
            <w:rFonts w:eastAsia="Courier New"/>
            <w:lang w:val="en-GB" w:eastAsia="de-DE"/>
          </w:rPr>
          <w:t xml:space="preserve">                  </w:t>
        </w:r>
      </w:ins>
      <w:ins w:id="4119" w:author="28550_CR0032r2_NETSLICE-ADPM5G_(Rel-15)" w:date="2019-12-16T17:10:00Z">
        <w:r>
          <w:rPr>
            <w:lang w:val="en-GB" w:eastAsia="de-DE"/>
          </w:rPr>
          <w:t>"$ref": "#/components/schemas/listOfStreamInfoRetrieval-ResponseType"</w:t>
        </w:r>
      </w:ins>
    </w:p>
    <w:p>
      <w:pPr>
        <w:pStyle w:val="PL"/>
        <w:rPr>
          <w:lang w:val="en-GB" w:eastAsia="de-DE"/>
          <w:ins w:id="4123" w:author="28550_CR0032r2_NETSLICE-ADPM5G_(Rel-15)" w:date="2019-12-16T17:10:00Z"/>
        </w:rPr>
      </w:pPr>
      <w:ins w:id="4121" w:author="28550_CR0032r2_NETSLICE-ADPM5G_(Rel-15)" w:date="2019-12-16T17:10:00Z">
        <w:r>
          <w:rPr>
            <w:rFonts w:eastAsia="Courier New"/>
            <w:lang w:val="en-GB" w:eastAsia="de-DE"/>
          </w:rPr>
          <w:t xml:space="preserve">                </w:t>
        </w:r>
      </w:ins>
      <w:ins w:id="4122" w:author="28550_CR0032r2_NETSLICE-ADPM5G_(Rel-15)" w:date="2019-12-16T17:10:00Z">
        <w:r>
          <w:rPr>
            <w:lang w:val="en-GB" w:eastAsia="de-DE"/>
          </w:rPr>
          <w:t>}</w:t>
        </w:r>
      </w:ins>
    </w:p>
    <w:p>
      <w:pPr>
        <w:pStyle w:val="PL"/>
        <w:rPr>
          <w:lang w:val="en-GB" w:eastAsia="de-DE"/>
          <w:ins w:id="4126" w:author="28550_CR0032r2_NETSLICE-ADPM5G_(Rel-15)" w:date="2019-12-16T17:10:00Z"/>
        </w:rPr>
      </w:pPr>
      <w:ins w:id="4124" w:author="28550_CR0032r2_NETSLICE-ADPM5G_(Rel-15)" w:date="2019-12-16T17:10:00Z">
        <w:r>
          <w:rPr>
            <w:rFonts w:eastAsia="Courier New"/>
            <w:lang w:val="en-GB" w:eastAsia="de-DE"/>
          </w:rPr>
          <w:t xml:space="preserve">              </w:t>
        </w:r>
      </w:ins>
      <w:ins w:id="4125" w:author="28550_CR0032r2_NETSLICE-ADPM5G_(Rel-15)" w:date="2019-12-16T17:10:00Z">
        <w:r>
          <w:rPr>
            <w:lang w:val="en-GB" w:eastAsia="de-DE"/>
          </w:rPr>
          <w:t>}</w:t>
        </w:r>
      </w:ins>
    </w:p>
    <w:p>
      <w:pPr>
        <w:pStyle w:val="PL"/>
        <w:rPr>
          <w:lang w:val="en-GB" w:eastAsia="de-DE"/>
          <w:ins w:id="4129" w:author="28550_CR0032r2_NETSLICE-ADPM5G_(Rel-15)" w:date="2019-12-16T17:10:00Z"/>
        </w:rPr>
      </w:pPr>
      <w:ins w:id="4127" w:author="28550_CR0032r2_NETSLICE-ADPM5G_(Rel-15)" w:date="2019-12-16T17:10:00Z">
        <w:r>
          <w:rPr>
            <w:rFonts w:eastAsia="Courier New"/>
            <w:lang w:val="en-GB" w:eastAsia="de-DE"/>
          </w:rPr>
          <w:t xml:space="preserve">            </w:t>
        </w:r>
      </w:ins>
      <w:ins w:id="4128" w:author="28550_CR0032r2_NETSLICE-ADPM5G_(Rel-15)" w:date="2019-12-16T17:10:00Z">
        <w:r>
          <w:rPr>
            <w:lang w:val="en-GB" w:eastAsia="de-DE"/>
          </w:rPr>
          <w:t>}</w:t>
        </w:r>
      </w:ins>
    </w:p>
    <w:p>
      <w:pPr>
        <w:pStyle w:val="PL"/>
        <w:rPr>
          <w:lang w:val="en-GB" w:eastAsia="de-DE"/>
          <w:ins w:id="4132" w:author="28550_CR0032r2_NETSLICE-ADPM5G_(Rel-15)" w:date="2019-12-16T17:10:00Z"/>
        </w:rPr>
      </w:pPr>
      <w:ins w:id="4130" w:author="28550_CR0032r2_NETSLICE-ADPM5G_(Rel-15)" w:date="2019-12-16T17:10:00Z">
        <w:r>
          <w:rPr>
            <w:rFonts w:eastAsia="Courier New"/>
            <w:lang w:val="en-GB" w:eastAsia="de-DE"/>
          </w:rPr>
          <w:t xml:space="preserve">          </w:t>
        </w:r>
      </w:ins>
      <w:ins w:id="4131" w:author="28550_CR0032r2_NETSLICE-ADPM5G_(Rel-15)" w:date="2019-12-16T17:10:00Z">
        <w:r>
          <w:rPr>
            <w:lang w:val="en-GB" w:eastAsia="de-DE"/>
          </w:rPr>
          <w:t>},</w:t>
        </w:r>
      </w:ins>
    </w:p>
    <w:p>
      <w:pPr>
        <w:pStyle w:val="PL"/>
        <w:rPr>
          <w:lang w:val="en-GB" w:eastAsia="de-DE"/>
          <w:ins w:id="4135" w:author="28550_CR0032r2_NETSLICE-ADPM5G_(Rel-15)" w:date="2019-12-16T17:10:00Z"/>
        </w:rPr>
      </w:pPr>
      <w:ins w:id="4133" w:author="28550_CR0032r2_NETSLICE-ADPM5G_(Rel-15)" w:date="2019-12-16T17:10:00Z">
        <w:r>
          <w:rPr>
            <w:rFonts w:eastAsia="Courier New"/>
            <w:lang w:val="en-GB" w:eastAsia="de-DE"/>
          </w:rPr>
          <w:t xml:space="preserve">          </w:t>
        </w:r>
      </w:ins>
      <w:ins w:id="4134" w:author="28550_CR0032r2_NETSLICE-ADPM5G_(Rel-15)" w:date="2019-12-16T17:10:00Z">
        <w:r>
          <w:rPr>
            <w:lang w:val="en-GB" w:eastAsia="de-DE"/>
          </w:rPr>
          <w:t>"default": {</w:t>
        </w:r>
      </w:ins>
    </w:p>
    <w:p>
      <w:pPr>
        <w:pStyle w:val="PL"/>
        <w:rPr>
          <w:lang w:val="en-GB" w:eastAsia="de-DE"/>
          <w:ins w:id="4138" w:author="28550_CR0032r2_NETSLICE-ADPM5G_(Rel-15)" w:date="2019-12-16T17:10:00Z"/>
        </w:rPr>
      </w:pPr>
      <w:ins w:id="4136" w:author="28550_CR0032r2_NETSLICE-ADPM5G_(Rel-15)" w:date="2019-12-16T17:10:00Z">
        <w:r>
          <w:rPr>
            <w:rFonts w:eastAsia="Courier New"/>
            <w:lang w:val="en-GB" w:eastAsia="de-DE"/>
          </w:rPr>
          <w:t xml:space="preserve">            </w:t>
        </w:r>
      </w:ins>
      <w:ins w:id="4137" w:author="28550_CR0032r2_NETSLICE-ADPM5G_(Rel-15)" w:date="2019-12-16T17:10:00Z">
        <w:r>
          <w:rPr>
            <w:lang w:val="en-GB" w:eastAsia="de-DE"/>
          </w:rPr>
          <w:t>"description": "Error case.",</w:t>
        </w:r>
      </w:ins>
    </w:p>
    <w:p>
      <w:pPr>
        <w:pStyle w:val="PL"/>
        <w:rPr>
          <w:lang w:val="en-GB" w:eastAsia="de-DE"/>
          <w:ins w:id="4141" w:author="28550_CR0032r2_NETSLICE-ADPM5G_(Rel-15)" w:date="2019-12-16T17:10:00Z"/>
        </w:rPr>
      </w:pPr>
      <w:ins w:id="4139" w:author="28550_CR0032r2_NETSLICE-ADPM5G_(Rel-15)" w:date="2019-12-16T17:10:00Z">
        <w:r>
          <w:rPr>
            <w:rFonts w:eastAsia="Courier New"/>
            <w:lang w:val="en-GB" w:eastAsia="de-DE"/>
          </w:rPr>
          <w:t xml:space="preserve">            </w:t>
        </w:r>
      </w:ins>
      <w:ins w:id="4140" w:author="28550_CR0032r2_NETSLICE-ADPM5G_(Rel-15)" w:date="2019-12-16T17:10:00Z">
        <w:r>
          <w:rPr>
            <w:lang w:val="en-GB" w:eastAsia="de-DE"/>
          </w:rPr>
          <w:t>"content": {</w:t>
        </w:r>
      </w:ins>
    </w:p>
    <w:p>
      <w:pPr>
        <w:pStyle w:val="PL"/>
        <w:rPr>
          <w:lang w:val="en-GB" w:eastAsia="de-DE"/>
          <w:ins w:id="4144" w:author="28550_CR0032r2_NETSLICE-ADPM5G_(Rel-15)" w:date="2019-12-16T17:10:00Z"/>
        </w:rPr>
      </w:pPr>
      <w:ins w:id="4142" w:author="28550_CR0032r2_NETSLICE-ADPM5G_(Rel-15)" w:date="2019-12-16T17:10:00Z">
        <w:r>
          <w:rPr>
            <w:rFonts w:eastAsia="Courier New"/>
            <w:lang w:val="en-GB" w:eastAsia="de-DE"/>
          </w:rPr>
          <w:t xml:space="preserve">              </w:t>
        </w:r>
      </w:ins>
      <w:ins w:id="4143" w:author="28550_CR0032r2_NETSLICE-ADPM5G_(Rel-15)" w:date="2019-12-16T17:10:00Z">
        <w:r>
          <w:rPr>
            <w:lang w:val="en-GB" w:eastAsia="de-DE"/>
          </w:rPr>
          <w:t>"application/json": {</w:t>
        </w:r>
      </w:ins>
    </w:p>
    <w:p>
      <w:pPr>
        <w:pStyle w:val="PL"/>
        <w:rPr>
          <w:lang w:val="en-GB" w:eastAsia="de-DE"/>
          <w:ins w:id="4147" w:author="28550_CR0032r2_NETSLICE-ADPM5G_(Rel-15)" w:date="2019-12-16T17:10:00Z"/>
        </w:rPr>
      </w:pPr>
      <w:ins w:id="4145" w:author="28550_CR0032r2_NETSLICE-ADPM5G_(Rel-15)" w:date="2019-12-16T17:10:00Z">
        <w:r>
          <w:rPr>
            <w:rFonts w:eastAsia="Courier New"/>
            <w:lang w:val="en-GB" w:eastAsia="de-DE"/>
          </w:rPr>
          <w:t xml:space="preserve">                </w:t>
        </w:r>
      </w:ins>
      <w:ins w:id="4146" w:author="28550_CR0032r2_NETSLICE-ADPM5G_(Rel-15)" w:date="2019-12-16T17:10:00Z">
        <w:r>
          <w:rPr>
            <w:lang w:val="en-GB" w:eastAsia="de-DE"/>
          </w:rPr>
          <w:t>"schema": {</w:t>
        </w:r>
      </w:ins>
    </w:p>
    <w:p>
      <w:pPr>
        <w:pStyle w:val="PL"/>
        <w:rPr>
          <w:lang w:val="en-GB" w:eastAsia="de-DE"/>
          <w:ins w:id="4150" w:author="28550_CR0032r2_NETSLICE-ADPM5G_(Rel-15)" w:date="2019-12-16T17:10:00Z"/>
        </w:rPr>
      </w:pPr>
      <w:ins w:id="4148" w:author="28550_CR0032r2_NETSLICE-ADPM5G_(Rel-15)" w:date="2019-12-16T17:10:00Z">
        <w:r>
          <w:rPr>
            <w:rFonts w:eastAsia="Courier New"/>
            <w:lang w:val="en-GB" w:eastAsia="de-DE"/>
          </w:rPr>
          <w:t xml:space="preserve">                  </w:t>
        </w:r>
      </w:ins>
      <w:ins w:id="4149" w:author="28550_CR0032r2_NETSLICE-ADPM5G_(Rel-15)" w:date="2019-12-16T17:10:00Z">
        <w:r>
          <w:rPr>
            <w:lang w:val="en-GB" w:eastAsia="de-DE"/>
          </w:rPr>
          <w:t>"$ref": "#/components/schemas/error-ResponseType"</w:t>
        </w:r>
      </w:ins>
    </w:p>
    <w:p>
      <w:pPr>
        <w:pStyle w:val="PL"/>
        <w:rPr>
          <w:lang w:val="en-GB" w:eastAsia="de-DE"/>
          <w:ins w:id="4153" w:author="28550_CR0032r2_NETSLICE-ADPM5G_(Rel-15)" w:date="2019-12-16T17:10:00Z"/>
        </w:rPr>
      </w:pPr>
      <w:ins w:id="4151" w:author="28550_CR0032r2_NETSLICE-ADPM5G_(Rel-15)" w:date="2019-12-16T17:10:00Z">
        <w:r>
          <w:rPr>
            <w:rFonts w:eastAsia="Courier New"/>
            <w:lang w:val="en-GB" w:eastAsia="de-DE"/>
          </w:rPr>
          <w:t xml:space="preserve">                </w:t>
        </w:r>
      </w:ins>
      <w:ins w:id="4152" w:author="28550_CR0032r2_NETSLICE-ADPM5G_(Rel-15)" w:date="2019-12-16T17:10:00Z">
        <w:r>
          <w:rPr>
            <w:lang w:val="en-GB" w:eastAsia="de-DE"/>
          </w:rPr>
          <w:t>}</w:t>
        </w:r>
      </w:ins>
    </w:p>
    <w:p>
      <w:pPr>
        <w:pStyle w:val="PL"/>
        <w:rPr>
          <w:lang w:val="en-GB" w:eastAsia="de-DE"/>
          <w:ins w:id="4156" w:author="28550_CR0032r2_NETSLICE-ADPM5G_(Rel-15)" w:date="2019-12-16T17:10:00Z"/>
        </w:rPr>
      </w:pPr>
      <w:ins w:id="4154" w:author="28550_CR0032r2_NETSLICE-ADPM5G_(Rel-15)" w:date="2019-12-16T17:10:00Z">
        <w:r>
          <w:rPr>
            <w:rFonts w:eastAsia="Courier New"/>
            <w:lang w:val="en-GB" w:eastAsia="de-DE"/>
          </w:rPr>
          <w:t xml:space="preserve">              </w:t>
        </w:r>
      </w:ins>
      <w:ins w:id="4155" w:author="28550_CR0032r2_NETSLICE-ADPM5G_(Rel-15)" w:date="2019-12-16T17:10:00Z">
        <w:r>
          <w:rPr>
            <w:lang w:val="en-GB" w:eastAsia="de-DE"/>
          </w:rPr>
          <w:t>}</w:t>
        </w:r>
      </w:ins>
    </w:p>
    <w:p>
      <w:pPr>
        <w:pStyle w:val="PL"/>
        <w:rPr>
          <w:lang w:val="en-GB" w:eastAsia="de-DE"/>
          <w:ins w:id="4159" w:author="28550_CR0032r2_NETSLICE-ADPM5G_(Rel-15)" w:date="2019-12-16T17:10:00Z"/>
        </w:rPr>
      </w:pPr>
      <w:ins w:id="4157" w:author="28550_CR0032r2_NETSLICE-ADPM5G_(Rel-15)" w:date="2019-12-16T17:10:00Z">
        <w:r>
          <w:rPr>
            <w:rFonts w:eastAsia="Courier New"/>
            <w:lang w:val="en-GB" w:eastAsia="de-DE"/>
          </w:rPr>
          <w:t xml:space="preserve">            </w:t>
        </w:r>
      </w:ins>
      <w:ins w:id="4158" w:author="28550_CR0032r2_NETSLICE-ADPM5G_(Rel-15)" w:date="2019-12-16T17:10:00Z">
        <w:r>
          <w:rPr>
            <w:lang w:val="en-GB" w:eastAsia="de-DE"/>
          </w:rPr>
          <w:t>}</w:t>
        </w:r>
      </w:ins>
    </w:p>
    <w:p>
      <w:pPr>
        <w:pStyle w:val="PL"/>
        <w:rPr>
          <w:lang w:val="en-GB" w:eastAsia="de-DE"/>
          <w:ins w:id="4162" w:author="28550_CR0032r2_NETSLICE-ADPM5G_(Rel-15)" w:date="2019-12-16T17:10:00Z"/>
        </w:rPr>
      </w:pPr>
      <w:ins w:id="4160" w:author="28550_CR0032r2_NETSLICE-ADPM5G_(Rel-15)" w:date="2019-12-16T17:10:00Z">
        <w:r>
          <w:rPr>
            <w:rFonts w:eastAsia="Courier New"/>
            <w:lang w:val="en-GB" w:eastAsia="de-DE"/>
          </w:rPr>
          <w:t xml:space="preserve">          </w:t>
        </w:r>
      </w:ins>
      <w:ins w:id="4161" w:author="28550_CR0032r2_NETSLICE-ADPM5G_(Rel-15)" w:date="2019-12-16T17:10:00Z">
        <w:r>
          <w:rPr>
            <w:lang w:val="en-GB" w:eastAsia="de-DE"/>
          </w:rPr>
          <w:t>}</w:t>
        </w:r>
      </w:ins>
    </w:p>
    <w:p>
      <w:pPr>
        <w:pStyle w:val="PL"/>
        <w:rPr>
          <w:lang w:val="en-GB" w:eastAsia="de-DE"/>
          <w:ins w:id="4165" w:author="28550_CR0032r2_NETSLICE-ADPM5G_(Rel-15)" w:date="2019-12-16T17:10:00Z"/>
        </w:rPr>
      </w:pPr>
      <w:ins w:id="4163" w:author="28550_CR0032r2_NETSLICE-ADPM5G_(Rel-15)" w:date="2019-12-16T17:10:00Z">
        <w:r>
          <w:rPr>
            <w:rFonts w:eastAsia="Courier New"/>
            <w:lang w:val="en-GB" w:eastAsia="de-DE"/>
          </w:rPr>
          <w:t xml:space="preserve">        </w:t>
        </w:r>
      </w:ins>
      <w:ins w:id="4164" w:author="28550_CR0032r2_NETSLICE-ADPM5G_(Rel-15)" w:date="2019-12-16T17:10:00Z">
        <w:r>
          <w:rPr>
            <w:lang w:val="en-GB" w:eastAsia="de-DE"/>
          </w:rPr>
          <w:t>}</w:t>
        </w:r>
      </w:ins>
    </w:p>
    <w:p>
      <w:pPr>
        <w:pStyle w:val="PL"/>
        <w:rPr>
          <w:lang w:val="en-GB" w:eastAsia="de-DE"/>
          <w:ins w:id="4168" w:author="28550_CR0032r2_NETSLICE-ADPM5G_(Rel-15)" w:date="2019-12-16T17:10:00Z"/>
        </w:rPr>
      </w:pPr>
      <w:ins w:id="4166" w:author="28550_CR0032r2_NETSLICE-ADPM5G_(Rel-15)" w:date="2019-12-16T17:10:00Z">
        <w:r>
          <w:rPr>
            <w:rFonts w:eastAsia="Courier New"/>
            <w:lang w:val="en-GB" w:eastAsia="de-DE"/>
          </w:rPr>
          <w:t xml:space="preserve">      </w:t>
        </w:r>
      </w:ins>
      <w:ins w:id="4167" w:author="28550_CR0032r2_NETSLICE-ADPM5G_(Rel-15)" w:date="2019-12-16T17:10:00Z">
        <w:r>
          <w:rPr>
            <w:lang w:val="en-GB" w:eastAsia="de-DE"/>
          </w:rPr>
          <w:t>},</w:t>
        </w:r>
      </w:ins>
    </w:p>
    <w:p>
      <w:pPr>
        <w:pStyle w:val="PL"/>
        <w:rPr>
          <w:lang w:val="en-GB" w:eastAsia="de-DE"/>
          <w:ins w:id="4171" w:author="28550_CR0032r2_NETSLICE-ADPM5G_(Rel-15)" w:date="2019-12-16T17:10:00Z"/>
        </w:rPr>
      </w:pPr>
      <w:ins w:id="4169" w:author="28550_CR0032r2_NETSLICE-ADPM5G_(Rel-15)" w:date="2019-12-16T17:10:00Z">
        <w:r>
          <w:rPr>
            <w:rFonts w:eastAsia="Courier New"/>
            <w:lang w:val="en-GB" w:eastAsia="de-DE"/>
          </w:rPr>
          <w:t xml:space="preserve">      </w:t>
        </w:r>
      </w:ins>
      <w:ins w:id="4170" w:author="28550_CR0032r2_NETSLICE-ADPM5G_(Rel-15)" w:date="2019-12-16T17:10:00Z">
        <w:r>
          <w:rPr>
            <w:lang w:val="en-GB" w:eastAsia="de-DE"/>
          </w:rPr>
          <w:t>"patch": {</w:t>
        </w:r>
      </w:ins>
    </w:p>
    <w:p>
      <w:pPr>
        <w:pStyle w:val="PL"/>
        <w:rPr>
          <w:lang w:val="en-GB" w:eastAsia="de-DE"/>
          <w:ins w:id="4174" w:author="28550_CR0032r2_NETSLICE-ADPM5G_(Rel-15)" w:date="2019-12-16T17:10:00Z"/>
        </w:rPr>
      </w:pPr>
      <w:ins w:id="4172" w:author="28550_CR0032r2_NETSLICE-ADPM5G_(Rel-15)" w:date="2019-12-16T17:10:00Z">
        <w:r>
          <w:rPr>
            <w:rFonts w:eastAsia="Courier New"/>
            <w:lang w:val="en-GB" w:eastAsia="de-DE"/>
          </w:rPr>
          <w:t xml:space="preserve">        </w:t>
        </w:r>
      </w:ins>
      <w:ins w:id="4173" w:author="28550_CR0032r2_NETSLICE-ADPM5G_(Rel-15)" w:date="2019-12-16T17:10:00Z">
        <w:r>
          <w:rPr>
            <w:lang w:val="en-GB" w:eastAsia="de-DE"/>
          </w:rPr>
          <w:t>"summary": "Update the resource of stream information to the streaming consumer",</w:t>
        </w:r>
      </w:ins>
    </w:p>
    <w:p>
      <w:pPr>
        <w:pStyle w:val="PL"/>
        <w:rPr>
          <w:lang w:val="en-GB" w:eastAsia="de-DE"/>
          <w:ins w:id="4177" w:author="28550_CR0032r2_NETSLICE-ADPM5G_(Rel-15)" w:date="2019-12-16T17:10:00Z"/>
        </w:rPr>
      </w:pPr>
      <w:ins w:id="4175" w:author="28550_CR0032r2_NETSLICE-ADPM5G_(Rel-15)" w:date="2019-12-16T17:10:00Z">
        <w:r>
          <w:rPr>
            <w:rFonts w:eastAsia="Courier New"/>
            <w:lang w:val="en-GB" w:eastAsia="de-DE"/>
          </w:rPr>
          <w:t xml:space="preserve">        </w:t>
        </w:r>
      </w:ins>
      <w:ins w:id="4176" w:author="28550_CR0032r2_NETSLICE-ADPM5G_(Rel-15)" w:date="2019-12-16T17:10:00Z">
        <w:r>
          <w:rPr>
            <w:lang w:val="en-GB" w:eastAsia="de-DE"/>
          </w:rPr>
          <w:t>"description": "With HTTP PATCH, resource of stream information is to be updated. The resource to be updated is identified by the path component of the URI. ",</w:t>
        </w:r>
      </w:ins>
    </w:p>
    <w:p>
      <w:pPr>
        <w:pStyle w:val="PL"/>
        <w:rPr>
          <w:lang w:val="en-GB" w:eastAsia="de-DE"/>
          <w:ins w:id="4180" w:author="28550_CR0032r2_NETSLICE-ADPM5G_(Rel-15)" w:date="2019-12-16T17:10:00Z"/>
        </w:rPr>
      </w:pPr>
      <w:ins w:id="4178" w:author="28550_CR0032r2_NETSLICE-ADPM5G_(Rel-15)" w:date="2019-12-16T17:10:00Z">
        <w:r>
          <w:rPr>
            <w:rFonts w:eastAsia="Courier New"/>
            <w:lang w:val="en-GB" w:eastAsia="de-DE"/>
          </w:rPr>
          <w:t xml:space="preserve">        </w:t>
        </w:r>
      </w:ins>
      <w:ins w:id="4179" w:author="28550_CR0032r2_NETSLICE-ADPM5G_(Rel-15)" w:date="2019-12-16T17:10:00Z">
        <w:r>
          <w:rPr>
            <w:lang w:val="en-GB" w:eastAsia="de-DE"/>
          </w:rPr>
          <w:t>"parameters": [</w:t>
        </w:r>
      </w:ins>
    </w:p>
    <w:p>
      <w:pPr>
        <w:pStyle w:val="PL"/>
        <w:rPr>
          <w:lang w:val="en-GB" w:eastAsia="de-DE"/>
          <w:ins w:id="4183" w:author="28550_CR0032r2_NETSLICE-ADPM5G_(Rel-15)" w:date="2019-12-16T17:10:00Z"/>
        </w:rPr>
      </w:pPr>
      <w:ins w:id="4181" w:author="28550_CR0032r2_NETSLICE-ADPM5G_(Rel-15)" w:date="2019-12-16T17:10:00Z">
        <w:r>
          <w:rPr>
            <w:rFonts w:eastAsia="Courier New"/>
            <w:lang w:val="en-GB" w:eastAsia="de-DE"/>
          </w:rPr>
          <w:t xml:space="preserve">          </w:t>
        </w:r>
      </w:ins>
      <w:ins w:id="4182" w:author="28550_CR0032r2_NETSLICE-ADPM5G_(Rel-15)" w:date="2019-12-16T17:10:00Z">
        <w:r>
          <w:rPr>
            <w:lang w:val="en-GB" w:eastAsia="de-DE"/>
          </w:rPr>
          <w:t>{</w:t>
        </w:r>
      </w:ins>
    </w:p>
    <w:p>
      <w:pPr>
        <w:pStyle w:val="PL"/>
        <w:rPr>
          <w:lang w:val="en-GB" w:eastAsia="de-DE"/>
          <w:ins w:id="4186" w:author="28550_CR0032r2_NETSLICE-ADPM5G_(Rel-15)" w:date="2019-12-16T17:10:00Z"/>
        </w:rPr>
      </w:pPr>
      <w:ins w:id="4184" w:author="28550_CR0032r2_NETSLICE-ADPM5G_(Rel-15)" w:date="2019-12-16T17:10:00Z">
        <w:r>
          <w:rPr>
            <w:rFonts w:eastAsia="Courier New"/>
            <w:lang w:val="en-GB" w:eastAsia="de-DE"/>
          </w:rPr>
          <w:t xml:space="preserve">            </w:t>
        </w:r>
      </w:ins>
      <w:ins w:id="4185" w:author="28550_CR0032r2_NETSLICE-ADPM5G_(Rel-15)" w:date="2019-12-16T17:10:00Z">
        <w:r>
          <w:rPr>
            <w:lang w:val="en-GB" w:eastAsia="de-DE"/>
          </w:rPr>
          <w:t>"name": "streamId",</w:t>
        </w:r>
      </w:ins>
    </w:p>
    <w:p>
      <w:pPr>
        <w:pStyle w:val="PL"/>
        <w:rPr>
          <w:lang w:val="en-GB" w:eastAsia="de-DE"/>
          <w:ins w:id="4189" w:author="28550_CR0032r2_NETSLICE-ADPM5G_(Rel-15)" w:date="2019-12-16T17:10:00Z"/>
        </w:rPr>
      </w:pPr>
      <w:ins w:id="4187" w:author="28550_CR0032r2_NETSLICE-ADPM5G_(Rel-15)" w:date="2019-12-16T17:10:00Z">
        <w:r>
          <w:rPr>
            <w:rFonts w:eastAsia="Courier New"/>
            <w:lang w:val="en-GB" w:eastAsia="de-DE"/>
          </w:rPr>
          <w:t xml:space="preserve">            </w:t>
        </w:r>
      </w:ins>
      <w:ins w:id="4188" w:author="28550_CR0032r2_NETSLICE-ADPM5G_(Rel-15)" w:date="2019-12-16T17:10:00Z">
        <w:r>
          <w:rPr>
            <w:lang w:val="en-GB" w:eastAsia="de-DE"/>
          </w:rPr>
          <w:t>"in": "path",</w:t>
        </w:r>
      </w:ins>
    </w:p>
    <w:p>
      <w:pPr>
        <w:pStyle w:val="PL"/>
        <w:rPr>
          <w:lang w:val="en-GB" w:eastAsia="de-DE"/>
          <w:ins w:id="4192" w:author="28550_CR0032r2_NETSLICE-ADPM5G_(Rel-15)" w:date="2019-12-16T17:10:00Z"/>
        </w:rPr>
      </w:pPr>
      <w:ins w:id="4190" w:author="28550_CR0032r2_NETSLICE-ADPM5G_(Rel-15)" w:date="2019-12-16T17:10:00Z">
        <w:r>
          <w:rPr>
            <w:rFonts w:eastAsia="Courier New"/>
            <w:lang w:val="en-GB" w:eastAsia="de-DE"/>
          </w:rPr>
          <w:t xml:space="preserve">            </w:t>
        </w:r>
      </w:ins>
      <w:ins w:id="4191" w:author="28550_CR0032r2_NETSLICE-ADPM5G_(Rel-15)" w:date="2019-12-16T17:10:00Z">
        <w:r>
          <w:rPr>
            <w:lang w:val="en-GB" w:eastAsia="de-DE"/>
          </w:rPr>
          <w:t>"description": "Identifies the stream for which the information is to be updated.",</w:t>
        </w:r>
      </w:ins>
    </w:p>
    <w:p>
      <w:pPr>
        <w:pStyle w:val="PL"/>
        <w:rPr>
          <w:lang w:val="en-GB" w:eastAsia="de-DE"/>
          <w:ins w:id="4195" w:author="28550_CR0032r2_NETSLICE-ADPM5G_(Rel-15)" w:date="2019-12-16T17:10:00Z"/>
        </w:rPr>
      </w:pPr>
      <w:ins w:id="4193" w:author="28550_CR0032r2_NETSLICE-ADPM5G_(Rel-15)" w:date="2019-12-16T17:10:00Z">
        <w:r>
          <w:rPr>
            <w:rFonts w:eastAsia="Courier New"/>
            <w:lang w:val="en-GB" w:eastAsia="de-DE"/>
          </w:rPr>
          <w:t xml:space="preserve">            </w:t>
        </w:r>
      </w:ins>
      <w:ins w:id="4194" w:author="28550_CR0032r2_NETSLICE-ADPM5G_(Rel-15)" w:date="2019-12-16T17:10:00Z">
        <w:r>
          <w:rPr>
            <w:lang w:val="en-GB" w:eastAsia="de-DE"/>
          </w:rPr>
          <w:t>"required": true,</w:t>
        </w:r>
      </w:ins>
    </w:p>
    <w:p>
      <w:pPr>
        <w:pStyle w:val="PL"/>
        <w:rPr>
          <w:lang w:val="en-GB" w:eastAsia="de-DE"/>
          <w:ins w:id="4198" w:author="28550_CR0032r2_NETSLICE-ADPM5G_(Rel-15)" w:date="2019-12-16T17:10:00Z"/>
        </w:rPr>
      </w:pPr>
      <w:ins w:id="4196" w:author="28550_CR0032r2_NETSLICE-ADPM5G_(Rel-15)" w:date="2019-12-16T17:10:00Z">
        <w:r>
          <w:rPr>
            <w:rFonts w:eastAsia="Courier New"/>
            <w:lang w:val="en-GB" w:eastAsia="de-DE"/>
          </w:rPr>
          <w:t xml:space="preserve">            </w:t>
        </w:r>
      </w:ins>
      <w:ins w:id="4197" w:author="28550_CR0032r2_NETSLICE-ADPM5G_(Rel-15)" w:date="2019-12-16T17:10:00Z">
        <w:r>
          <w:rPr>
            <w:lang w:val="en-GB" w:eastAsia="de-DE"/>
          </w:rPr>
          <w:t>"schema": {</w:t>
        </w:r>
      </w:ins>
    </w:p>
    <w:p>
      <w:pPr>
        <w:pStyle w:val="PL"/>
        <w:rPr>
          <w:lang w:val="en-GB" w:eastAsia="de-DE"/>
          <w:ins w:id="4201" w:author="28550_CR0032r2_NETSLICE-ADPM5G_(Rel-15)" w:date="2019-12-16T17:10:00Z"/>
        </w:rPr>
      </w:pPr>
      <w:ins w:id="4199" w:author="28550_CR0032r2_NETSLICE-ADPM5G_(Rel-15)" w:date="2019-12-16T17:10:00Z">
        <w:r>
          <w:rPr>
            <w:rFonts w:eastAsia="Courier New"/>
            <w:lang w:val="en-GB" w:eastAsia="de-DE"/>
          </w:rPr>
          <w:t xml:space="preserve">              </w:t>
        </w:r>
      </w:ins>
      <w:ins w:id="4200" w:author="28550_CR0032r2_NETSLICE-ADPM5G_(Rel-15)" w:date="2019-12-16T17:10:00Z">
        <w:r>
          <w:rPr>
            <w:lang w:val="en-GB" w:eastAsia="de-DE"/>
          </w:rPr>
          <w:t>"$ref": "#/components/schemas/uri-Type"</w:t>
        </w:r>
      </w:ins>
    </w:p>
    <w:p>
      <w:pPr>
        <w:pStyle w:val="PL"/>
        <w:rPr>
          <w:lang w:val="en-GB" w:eastAsia="de-DE"/>
          <w:ins w:id="4204" w:author="28550_CR0032r2_NETSLICE-ADPM5G_(Rel-15)" w:date="2019-12-16T17:10:00Z"/>
        </w:rPr>
      </w:pPr>
      <w:ins w:id="4202" w:author="28550_CR0032r2_NETSLICE-ADPM5G_(Rel-15)" w:date="2019-12-16T17:10:00Z">
        <w:r>
          <w:rPr>
            <w:rFonts w:eastAsia="Courier New"/>
            <w:lang w:val="en-GB" w:eastAsia="de-DE"/>
          </w:rPr>
          <w:t xml:space="preserve">            </w:t>
        </w:r>
      </w:ins>
      <w:ins w:id="4203" w:author="28550_CR0032r2_NETSLICE-ADPM5G_(Rel-15)" w:date="2019-12-16T17:10:00Z">
        <w:r>
          <w:rPr>
            <w:lang w:val="en-GB" w:eastAsia="de-DE"/>
          </w:rPr>
          <w:t>}</w:t>
        </w:r>
      </w:ins>
    </w:p>
    <w:p>
      <w:pPr>
        <w:pStyle w:val="PL"/>
        <w:rPr>
          <w:lang w:val="en-GB" w:eastAsia="de-DE"/>
          <w:ins w:id="4207" w:author="28550_CR0032r2_NETSLICE-ADPM5G_(Rel-15)" w:date="2019-12-16T17:10:00Z"/>
        </w:rPr>
      </w:pPr>
      <w:ins w:id="4205" w:author="28550_CR0032r2_NETSLICE-ADPM5G_(Rel-15)" w:date="2019-12-16T17:10:00Z">
        <w:r>
          <w:rPr>
            <w:rFonts w:eastAsia="Courier New"/>
            <w:lang w:val="en-GB" w:eastAsia="de-DE"/>
          </w:rPr>
          <w:t xml:space="preserve">          </w:t>
        </w:r>
      </w:ins>
      <w:ins w:id="4206" w:author="28550_CR0032r2_NETSLICE-ADPM5G_(Rel-15)" w:date="2019-12-16T17:10:00Z">
        <w:r>
          <w:rPr>
            <w:lang w:val="en-GB" w:eastAsia="de-DE"/>
          </w:rPr>
          <w:t>}</w:t>
        </w:r>
      </w:ins>
    </w:p>
    <w:p>
      <w:pPr>
        <w:pStyle w:val="PL"/>
        <w:rPr>
          <w:lang w:val="en-GB" w:eastAsia="de-DE"/>
          <w:ins w:id="4210" w:author="28550_CR0032r2_NETSLICE-ADPM5G_(Rel-15)" w:date="2019-12-16T17:10:00Z"/>
        </w:rPr>
      </w:pPr>
      <w:ins w:id="4208" w:author="28550_CR0032r2_NETSLICE-ADPM5G_(Rel-15)" w:date="2019-12-16T17:10:00Z">
        <w:r>
          <w:rPr>
            <w:rFonts w:eastAsia="Courier New"/>
            <w:lang w:val="en-GB" w:eastAsia="de-DE"/>
          </w:rPr>
          <w:t xml:space="preserve">        </w:t>
        </w:r>
      </w:ins>
      <w:ins w:id="4209" w:author="28550_CR0032r2_NETSLICE-ADPM5G_(Rel-15)" w:date="2019-12-16T17:10:00Z">
        <w:r>
          <w:rPr>
            <w:lang w:val="en-GB" w:eastAsia="de-DE"/>
          </w:rPr>
          <w:t>],</w:t>
        </w:r>
      </w:ins>
    </w:p>
    <w:p>
      <w:pPr>
        <w:pStyle w:val="PL"/>
        <w:rPr>
          <w:lang w:val="en-GB" w:eastAsia="de-DE"/>
          <w:ins w:id="4213" w:author="28550_CR0032r2_NETSLICE-ADPM5G_(Rel-15)" w:date="2019-12-16T17:10:00Z"/>
        </w:rPr>
      </w:pPr>
      <w:ins w:id="4211" w:author="28550_CR0032r2_NETSLICE-ADPM5G_(Rel-15)" w:date="2019-12-16T17:10:00Z">
        <w:r>
          <w:rPr>
            <w:rFonts w:eastAsia="Courier New"/>
            <w:lang w:val="en-GB" w:eastAsia="de-DE"/>
          </w:rPr>
          <w:t xml:space="preserve">        </w:t>
        </w:r>
      </w:ins>
      <w:ins w:id="4212" w:author="28550_CR0032r2_NETSLICE-ADPM5G_(Rel-15)" w:date="2019-12-16T17:10:00Z">
        <w:r>
          <w:rPr>
            <w:lang w:val="en-GB" w:eastAsia="de-DE"/>
          </w:rPr>
          <w:t>"requestBody": {</w:t>
        </w:r>
      </w:ins>
    </w:p>
    <w:p>
      <w:pPr>
        <w:pStyle w:val="PL"/>
        <w:rPr>
          <w:lang w:val="en-GB" w:eastAsia="de-DE"/>
          <w:ins w:id="4216" w:author="28550_CR0032r2_NETSLICE-ADPM5G_(Rel-15)" w:date="2019-12-16T17:10:00Z"/>
        </w:rPr>
      </w:pPr>
      <w:ins w:id="4214" w:author="28550_CR0032r2_NETSLICE-ADPM5G_(Rel-15)" w:date="2019-12-16T17:10:00Z">
        <w:r>
          <w:rPr>
            <w:rFonts w:eastAsia="Courier New"/>
            <w:lang w:val="en-GB" w:eastAsia="de-DE"/>
          </w:rPr>
          <w:t xml:space="preserve">          </w:t>
        </w:r>
      </w:ins>
      <w:ins w:id="4215" w:author="28550_CR0032r2_NETSLICE-ADPM5G_(Rel-15)" w:date="2019-12-16T17:10:00Z">
        <w:r>
          <w:rPr>
            <w:lang w:val="en-GB" w:eastAsia="de-DE"/>
          </w:rPr>
          <w:t>"required": true,</w:t>
        </w:r>
      </w:ins>
    </w:p>
    <w:p>
      <w:pPr>
        <w:pStyle w:val="PL"/>
        <w:rPr>
          <w:lang w:val="en-GB" w:eastAsia="de-DE"/>
          <w:ins w:id="4219" w:author="28550_CR0032r2_NETSLICE-ADPM5G_(Rel-15)" w:date="2019-12-16T17:10:00Z"/>
        </w:rPr>
      </w:pPr>
      <w:ins w:id="4217" w:author="28550_CR0032r2_NETSLICE-ADPM5G_(Rel-15)" w:date="2019-12-16T17:10:00Z">
        <w:r>
          <w:rPr>
            <w:rFonts w:eastAsia="Courier New"/>
            <w:lang w:val="en-GB" w:eastAsia="de-DE"/>
          </w:rPr>
          <w:t xml:space="preserve">          </w:t>
        </w:r>
      </w:ins>
      <w:ins w:id="4218" w:author="28550_CR0032r2_NETSLICE-ADPM5G_(Rel-15)" w:date="2019-12-16T17:10:00Z">
        <w:r>
          <w:rPr>
            <w:lang w:val="en-GB" w:eastAsia="de-DE"/>
          </w:rPr>
          <w:t>"content": {</w:t>
        </w:r>
      </w:ins>
    </w:p>
    <w:p>
      <w:pPr>
        <w:pStyle w:val="PL"/>
        <w:rPr>
          <w:lang w:val="en-GB" w:eastAsia="de-DE"/>
          <w:ins w:id="4222" w:author="28550_CR0032r2_NETSLICE-ADPM5G_(Rel-15)" w:date="2019-12-16T17:10:00Z"/>
        </w:rPr>
      </w:pPr>
      <w:ins w:id="4220" w:author="28550_CR0032r2_NETSLICE-ADPM5G_(Rel-15)" w:date="2019-12-16T17:10:00Z">
        <w:r>
          <w:rPr>
            <w:rFonts w:eastAsia="Courier New"/>
            <w:lang w:val="en-GB" w:eastAsia="de-DE"/>
          </w:rPr>
          <w:t xml:space="preserve">            </w:t>
        </w:r>
      </w:ins>
      <w:ins w:id="4221" w:author="28550_CR0032r2_NETSLICE-ADPM5G_(Rel-15)" w:date="2019-12-16T17:10:00Z">
        <w:r>
          <w:rPr>
            <w:lang w:val="en-GB" w:eastAsia="de-DE"/>
          </w:rPr>
          <w:t>"application/json": {</w:t>
        </w:r>
      </w:ins>
    </w:p>
    <w:p>
      <w:pPr>
        <w:pStyle w:val="PL"/>
        <w:rPr>
          <w:lang w:val="en-GB" w:eastAsia="de-DE"/>
          <w:ins w:id="4225" w:author="28550_CR0032r2_NETSLICE-ADPM5G_(Rel-15)" w:date="2019-12-16T17:10:00Z"/>
        </w:rPr>
      </w:pPr>
      <w:ins w:id="4223" w:author="28550_CR0032r2_NETSLICE-ADPM5G_(Rel-15)" w:date="2019-12-16T17:10:00Z">
        <w:r>
          <w:rPr>
            <w:rFonts w:eastAsia="Courier New"/>
            <w:lang w:val="en-GB" w:eastAsia="de-DE"/>
          </w:rPr>
          <w:t xml:space="preserve">              </w:t>
        </w:r>
      </w:ins>
      <w:ins w:id="4224" w:author="28550_CR0032r2_NETSLICE-ADPM5G_(Rel-15)" w:date="2019-12-16T17:10:00Z">
        <w:r>
          <w:rPr>
            <w:lang w:val="en-GB" w:eastAsia="de-DE"/>
          </w:rPr>
          <w:t>"schema": {</w:t>
        </w:r>
      </w:ins>
    </w:p>
    <w:p>
      <w:pPr>
        <w:pStyle w:val="PL"/>
        <w:rPr>
          <w:lang w:val="en-GB" w:eastAsia="de-DE"/>
          <w:ins w:id="4228" w:author="28550_CR0032r2_NETSLICE-ADPM5G_(Rel-15)" w:date="2019-12-16T17:10:00Z"/>
        </w:rPr>
      </w:pPr>
      <w:ins w:id="4226" w:author="28550_CR0032r2_NETSLICE-ADPM5G_(Rel-15)" w:date="2019-12-16T17:10:00Z">
        <w:r>
          <w:rPr>
            <w:rFonts w:eastAsia="Courier New"/>
            <w:lang w:val="en-GB" w:eastAsia="de-DE"/>
          </w:rPr>
          <w:t xml:space="preserve">                </w:t>
        </w:r>
      </w:ins>
      <w:ins w:id="4227" w:author="28550_CR0032r2_NETSLICE-ADPM5G_(Rel-15)" w:date="2019-12-16T17:10:00Z">
        <w:r>
          <w:rPr>
            <w:lang w:val="en-GB" w:eastAsia="de-DE"/>
          </w:rPr>
          <w:t>"$ref": "#/components/schemas/streamInfoToUpdate-RequestType"</w:t>
        </w:r>
      </w:ins>
    </w:p>
    <w:p>
      <w:pPr>
        <w:pStyle w:val="PL"/>
        <w:rPr>
          <w:lang w:val="en-GB" w:eastAsia="de-DE"/>
          <w:ins w:id="4231" w:author="28550_CR0032r2_NETSLICE-ADPM5G_(Rel-15)" w:date="2019-12-16T17:10:00Z"/>
        </w:rPr>
      </w:pPr>
      <w:ins w:id="4229" w:author="28550_CR0032r2_NETSLICE-ADPM5G_(Rel-15)" w:date="2019-12-16T17:10:00Z">
        <w:r>
          <w:rPr>
            <w:rFonts w:eastAsia="Courier New"/>
            <w:lang w:val="en-GB" w:eastAsia="de-DE"/>
          </w:rPr>
          <w:t xml:space="preserve">              </w:t>
        </w:r>
      </w:ins>
      <w:ins w:id="4230" w:author="28550_CR0032r2_NETSLICE-ADPM5G_(Rel-15)" w:date="2019-12-16T17:10:00Z">
        <w:r>
          <w:rPr>
            <w:lang w:val="en-GB" w:eastAsia="de-DE"/>
          </w:rPr>
          <w:t>}</w:t>
        </w:r>
      </w:ins>
    </w:p>
    <w:p>
      <w:pPr>
        <w:pStyle w:val="PL"/>
        <w:rPr>
          <w:lang w:val="en-GB" w:eastAsia="de-DE"/>
          <w:ins w:id="4234" w:author="28550_CR0032r2_NETSLICE-ADPM5G_(Rel-15)" w:date="2019-12-16T17:10:00Z"/>
        </w:rPr>
      </w:pPr>
      <w:ins w:id="4232" w:author="28550_CR0032r2_NETSLICE-ADPM5G_(Rel-15)" w:date="2019-12-16T17:10:00Z">
        <w:r>
          <w:rPr>
            <w:rFonts w:eastAsia="Courier New"/>
            <w:lang w:val="en-GB" w:eastAsia="de-DE"/>
          </w:rPr>
          <w:t xml:space="preserve">            </w:t>
        </w:r>
      </w:ins>
      <w:ins w:id="4233" w:author="28550_CR0032r2_NETSLICE-ADPM5G_(Rel-15)" w:date="2019-12-16T17:10:00Z">
        <w:r>
          <w:rPr>
            <w:lang w:val="en-GB" w:eastAsia="de-DE"/>
          </w:rPr>
          <w:t>}</w:t>
        </w:r>
      </w:ins>
    </w:p>
    <w:p>
      <w:pPr>
        <w:pStyle w:val="PL"/>
        <w:rPr>
          <w:lang w:val="en-GB" w:eastAsia="de-DE"/>
          <w:ins w:id="4237" w:author="28550_CR0032r2_NETSLICE-ADPM5G_(Rel-15)" w:date="2019-12-16T17:10:00Z"/>
        </w:rPr>
      </w:pPr>
      <w:ins w:id="4235" w:author="28550_CR0032r2_NETSLICE-ADPM5G_(Rel-15)" w:date="2019-12-16T17:10:00Z">
        <w:r>
          <w:rPr>
            <w:rFonts w:eastAsia="Courier New"/>
            <w:lang w:val="en-GB" w:eastAsia="de-DE"/>
          </w:rPr>
          <w:t xml:space="preserve">          </w:t>
        </w:r>
      </w:ins>
      <w:ins w:id="4236" w:author="28550_CR0032r2_NETSLICE-ADPM5G_(Rel-15)" w:date="2019-12-16T17:10:00Z">
        <w:r>
          <w:rPr>
            <w:lang w:val="en-GB" w:eastAsia="de-DE"/>
          </w:rPr>
          <w:t>}</w:t>
        </w:r>
      </w:ins>
    </w:p>
    <w:p>
      <w:pPr>
        <w:pStyle w:val="PL"/>
        <w:rPr>
          <w:lang w:val="en-GB" w:eastAsia="de-DE"/>
          <w:ins w:id="4240" w:author="28550_CR0032r2_NETSLICE-ADPM5G_(Rel-15)" w:date="2019-12-16T17:10:00Z"/>
        </w:rPr>
      </w:pPr>
      <w:ins w:id="4238" w:author="28550_CR0032r2_NETSLICE-ADPM5G_(Rel-15)" w:date="2019-12-16T17:10:00Z">
        <w:r>
          <w:rPr>
            <w:rFonts w:eastAsia="Courier New"/>
            <w:lang w:val="en-GB" w:eastAsia="de-DE"/>
          </w:rPr>
          <w:t xml:space="preserve">        </w:t>
        </w:r>
      </w:ins>
      <w:ins w:id="4239" w:author="28550_CR0032r2_NETSLICE-ADPM5G_(Rel-15)" w:date="2019-12-16T17:10:00Z">
        <w:r>
          <w:rPr>
            <w:lang w:val="en-GB" w:eastAsia="de-DE"/>
          </w:rPr>
          <w:t>},</w:t>
        </w:r>
      </w:ins>
    </w:p>
    <w:p>
      <w:pPr>
        <w:pStyle w:val="PL"/>
        <w:rPr>
          <w:lang w:val="en-GB" w:eastAsia="de-DE"/>
          <w:ins w:id="4243" w:author="28550_CR0032r2_NETSLICE-ADPM5G_(Rel-15)" w:date="2019-12-16T17:10:00Z"/>
        </w:rPr>
      </w:pPr>
      <w:ins w:id="4241" w:author="28550_CR0032r2_NETSLICE-ADPM5G_(Rel-15)" w:date="2019-12-16T17:10:00Z">
        <w:r>
          <w:rPr>
            <w:rFonts w:eastAsia="Courier New"/>
            <w:lang w:val="en-GB" w:eastAsia="de-DE"/>
          </w:rPr>
          <w:t xml:space="preserve">        </w:t>
        </w:r>
      </w:ins>
      <w:ins w:id="4242" w:author="28550_CR0032r2_NETSLICE-ADPM5G_(Rel-15)" w:date="2019-12-16T17:10:00Z">
        <w:r>
          <w:rPr>
            <w:lang w:val="en-GB" w:eastAsia="de-DE"/>
          </w:rPr>
          <w:t>"responses": {</w:t>
        </w:r>
      </w:ins>
    </w:p>
    <w:p>
      <w:pPr>
        <w:pStyle w:val="PL"/>
        <w:rPr>
          <w:lang w:val="en-GB" w:eastAsia="de-DE"/>
          <w:ins w:id="4246" w:author="28550_CR0032r2_NETSLICE-ADPM5G_(Rel-15)" w:date="2019-12-16T17:10:00Z"/>
        </w:rPr>
      </w:pPr>
      <w:ins w:id="4244" w:author="28550_CR0032r2_NETSLICE-ADPM5G_(Rel-15)" w:date="2019-12-16T17:10:00Z">
        <w:r>
          <w:rPr>
            <w:rFonts w:eastAsia="Courier New"/>
            <w:lang w:val="en-GB" w:eastAsia="de-DE"/>
          </w:rPr>
          <w:t xml:space="preserve">          </w:t>
        </w:r>
      </w:ins>
      <w:ins w:id="4245" w:author="28550_CR0032r2_NETSLICE-ADPM5G_(Rel-15)" w:date="2019-12-16T17:10:00Z">
        <w:r>
          <w:rPr>
            <w:lang w:val="en-GB" w:eastAsia="de-DE"/>
          </w:rPr>
          <w:t>"200": {</w:t>
        </w:r>
      </w:ins>
    </w:p>
    <w:p>
      <w:pPr>
        <w:pStyle w:val="PL"/>
        <w:rPr>
          <w:lang w:val="en-GB" w:eastAsia="de-DE"/>
          <w:ins w:id="4249" w:author="28550_CR0032r2_NETSLICE-ADPM5G_(Rel-15)" w:date="2019-12-16T17:10:00Z"/>
        </w:rPr>
      </w:pPr>
      <w:ins w:id="4247" w:author="28550_CR0032r2_NETSLICE-ADPM5G_(Rel-15)" w:date="2019-12-16T17:10:00Z">
        <w:r>
          <w:rPr>
            <w:rFonts w:eastAsia="Courier New"/>
            <w:lang w:val="en-GB" w:eastAsia="de-DE"/>
          </w:rPr>
          <w:t xml:space="preserve">            </w:t>
        </w:r>
      </w:ins>
      <w:ins w:id="4248" w:author="28550_CR0032r2_NETSLICE-ADPM5G_(Rel-15)" w:date="2019-12-16T17:10:00Z">
        <w:r>
          <w:rPr>
            <w:lang w:val="en-GB" w:eastAsia="de-DE"/>
          </w:rPr>
          <w:t>"description": "Success case (\"200 OK\"). The resources identified by the path of the URI is updated and returned in the response message body.",</w:t>
        </w:r>
      </w:ins>
    </w:p>
    <w:p>
      <w:pPr>
        <w:pStyle w:val="PL"/>
        <w:rPr>
          <w:lang w:val="en-GB" w:eastAsia="de-DE"/>
          <w:ins w:id="4252" w:author="28550_CR0032r2_NETSLICE-ADPM5G_(Rel-15)" w:date="2019-12-16T17:10:00Z"/>
        </w:rPr>
      </w:pPr>
      <w:ins w:id="4250" w:author="28550_CR0032r2_NETSLICE-ADPM5G_(Rel-15)" w:date="2019-12-16T17:10:00Z">
        <w:r>
          <w:rPr>
            <w:rFonts w:eastAsia="Courier New"/>
            <w:lang w:val="en-GB" w:eastAsia="de-DE"/>
          </w:rPr>
          <w:t xml:space="preserve">            </w:t>
        </w:r>
      </w:ins>
      <w:ins w:id="4251" w:author="28550_CR0032r2_NETSLICE-ADPM5G_(Rel-15)" w:date="2019-12-16T17:10:00Z">
        <w:r>
          <w:rPr>
            <w:lang w:val="en-GB" w:eastAsia="de-DE"/>
          </w:rPr>
          <w:t>"content": {</w:t>
        </w:r>
      </w:ins>
    </w:p>
    <w:p>
      <w:pPr>
        <w:pStyle w:val="PL"/>
        <w:rPr>
          <w:lang w:val="en-GB" w:eastAsia="de-DE"/>
          <w:ins w:id="4255" w:author="28550_CR0032r2_NETSLICE-ADPM5G_(Rel-15)" w:date="2019-12-16T17:10:00Z"/>
        </w:rPr>
      </w:pPr>
      <w:ins w:id="4253" w:author="28550_CR0032r2_NETSLICE-ADPM5G_(Rel-15)" w:date="2019-12-16T17:10:00Z">
        <w:r>
          <w:rPr>
            <w:rFonts w:eastAsia="Courier New"/>
            <w:lang w:val="en-GB" w:eastAsia="de-DE"/>
          </w:rPr>
          <w:t xml:space="preserve">              </w:t>
        </w:r>
      </w:ins>
      <w:ins w:id="4254" w:author="28550_CR0032r2_NETSLICE-ADPM5G_(Rel-15)" w:date="2019-12-16T17:10:00Z">
        <w:r>
          <w:rPr>
            <w:lang w:val="en-GB" w:eastAsia="de-DE"/>
          </w:rPr>
          <w:t>"application/json": {</w:t>
        </w:r>
      </w:ins>
    </w:p>
    <w:p>
      <w:pPr>
        <w:pStyle w:val="PL"/>
        <w:rPr>
          <w:lang w:val="en-GB" w:eastAsia="de-DE"/>
          <w:ins w:id="4258" w:author="28550_CR0032r2_NETSLICE-ADPM5G_(Rel-15)" w:date="2019-12-16T17:10:00Z"/>
        </w:rPr>
      </w:pPr>
      <w:ins w:id="4256" w:author="28550_CR0032r2_NETSLICE-ADPM5G_(Rel-15)" w:date="2019-12-16T17:10:00Z">
        <w:r>
          <w:rPr>
            <w:rFonts w:eastAsia="Courier New"/>
            <w:lang w:val="en-GB" w:eastAsia="de-DE"/>
          </w:rPr>
          <w:t xml:space="preserve">                </w:t>
        </w:r>
      </w:ins>
      <w:ins w:id="4257" w:author="28550_CR0032r2_NETSLICE-ADPM5G_(Rel-15)" w:date="2019-12-16T17:10:00Z">
        <w:r>
          <w:rPr>
            <w:lang w:val="en-GB" w:eastAsia="de-DE"/>
          </w:rPr>
          <w:t>"schema": {</w:t>
        </w:r>
      </w:ins>
    </w:p>
    <w:p>
      <w:pPr>
        <w:pStyle w:val="PL"/>
        <w:rPr>
          <w:lang w:val="en-GB" w:eastAsia="de-DE"/>
          <w:ins w:id="4261" w:author="28550_CR0032r2_NETSLICE-ADPM5G_(Rel-15)" w:date="2019-12-16T17:10:00Z"/>
        </w:rPr>
      </w:pPr>
      <w:ins w:id="4259" w:author="28550_CR0032r2_NETSLICE-ADPM5G_(Rel-15)" w:date="2019-12-16T17:10:00Z">
        <w:r>
          <w:rPr>
            <w:rFonts w:eastAsia="Courier New"/>
            <w:lang w:val="en-GB" w:eastAsia="de-DE"/>
          </w:rPr>
          <w:t xml:space="preserve">                  </w:t>
        </w:r>
      </w:ins>
      <w:ins w:id="4260" w:author="28550_CR0032r2_NETSLICE-ADPM5G_(Rel-15)" w:date="2019-12-16T17:10:00Z">
        <w:r>
          <w:rPr>
            <w:lang w:val="en-GB" w:eastAsia="de-DE"/>
          </w:rPr>
          <w:t>"$ref": "#/components/schemas/streamInfoUpdate-ResponseType"</w:t>
        </w:r>
      </w:ins>
    </w:p>
    <w:p>
      <w:pPr>
        <w:pStyle w:val="PL"/>
        <w:rPr>
          <w:lang w:val="en-GB" w:eastAsia="de-DE"/>
          <w:ins w:id="4264" w:author="28550_CR0032r2_NETSLICE-ADPM5G_(Rel-15)" w:date="2019-12-16T17:10:00Z"/>
        </w:rPr>
      </w:pPr>
      <w:ins w:id="4262" w:author="28550_CR0032r2_NETSLICE-ADPM5G_(Rel-15)" w:date="2019-12-16T17:10:00Z">
        <w:r>
          <w:rPr>
            <w:rFonts w:eastAsia="Courier New"/>
            <w:lang w:val="en-GB" w:eastAsia="de-DE"/>
          </w:rPr>
          <w:t xml:space="preserve">                </w:t>
        </w:r>
      </w:ins>
      <w:ins w:id="4263" w:author="28550_CR0032r2_NETSLICE-ADPM5G_(Rel-15)" w:date="2019-12-16T17:10:00Z">
        <w:r>
          <w:rPr>
            <w:lang w:val="en-GB" w:eastAsia="de-DE"/>
          </w:rPr>
          <w:t>}</w:t>
        </w:r>
      </w:ins>
    </w:p>
    <w:p>
      <w:pPr>
        <w:pStyle w:val="PL"/>
        <w:rPr>
          <w:lang w:val="en-GB" w:eastAsia="de-DE"/>
          <w:ins w:id="4267" w:author="28550_CR0032r2_NETSLICE-ADPM5G_(Rel-15)" w:date="2019-12-16T17:10:00Z"/>
        </w:rPr>
      </w:pPr>
      <w:ins w:id="4265" w:author="28550_CR0032r2_NETSLICE-ADPM5G_(Rel-15)" w:date="2019-12-16T17:10:00Z">
        <w:r>
          <w:rPr>
            <w:rFonts w:eastAsia="Courier New"/>
            <w:lang w:val="en-GB" w:eastAsia="de-DE"/>
          </w:rPr>
          <w:t xml:space="preserve">              </w:t>
        </w:r>
      </w:ins>
      <w:ins w:id="4266" w:author="28550_CR0032r2_NETSLICE-ADPM5G_(Rel-15)" w:date="2019-12-16T17:10:00Z">
        <w:r>
          <w:rPr>
            <w:lang w:val="en-GB" w:eastAsia="de-DE"/>
          </w:rPr>
          <w:t>}</w:t>
        </w:r>
      </w:ins>
    </w:p>
    <w:p>
      <w:pPr>
        <w:pStyle w:val="PL"/>
        <w:rPr>
          <w:lang w:val="en-GB" w:eastAsia="de-DE"/>
          <w:ins w:id="4270" w:author="28550_CR0032r2_NETSLICE-ADPM5G_(Rel-15)" w:date="2019-12-16T17:10:00Z"/>
        </w:rPr>
      </w:pPr>
      <w:ins w:id="4268" w:author="28550_CR0032r2_NETSLICE-ADPM5G_(Rel-15)" w:date="2019-12-16T17:10:00Z">
        <w:r>
          <w:rPr>
            <w:rFonts w:eastAsia="Courier New"/>
            <w:lang w:val="en-GB" w:eastAsia="de-DE"/>
          </w:rPr>
          <w:t xml:space="preserve">            </w:t>
        </w:r>
      </w:ins>
      <w:ins w:id="4269" w:author="28550_CR0032r2_NETSLICE-ADPM5G_(Rel-15)" w:date="2019-12-16T17:10:00Z">
        <w:r>
          <w:rPr>
            <w:lang w:val="en-GB" w:eastAsia="de-DE"/>
          </w:rPr>
          <w:t>}</w:t>
        </w:r>
      </w:ins>
    </w:p>
    <w:p>
      <w:pPr>
        <w:pStyle w:val="PL"/>
        <w:rPr>
          <w:lang w:val="en-GB" w:eastAsia="de-DE"/>
          <w:ins w:id="4273" w:author="28550_CR0032r2_NETSLICE-ADPM5G_(Rel-15)" w:date="2019-12-16T17:10:00Z"/>
        </w:rPr>
      </w:pPr>
      <w:ins w:id="4271" w:author="28550_CR0032r2_NETSLICE-ADPM5G_(Rel-15)" w:date="2019-12-16T17:10:00Z">
        <w:r>
          <w:rPr>
            <w:rFonts w:eastAsia="Courier New"/>
            <w:lang w:val="en-GB" w:eastAsia="de-DE"/>
          </w:rPr>
          <w:t xml:space="preserve">          </w:t>
        </w:r>
      </w:ins>
      <w:ins w:id="4272" w:author="28550_CR0032r2_NETSLICE-ADPM5G_(Rel-15)" w:date="2019-12-16T17:10:00Z">
        <w:r>
          <w:rPr>
            <w:lang w:val="en-GB" w:eastAsia="de-DE"/>
          </w:rPr>
          <w:t>},</w:t>
        </w:r>
      </w:ins>
    </w:p>
    <w:p>
      <w:pPr>
        <w:pStyle w:val="PL"/>
        <w:rPr>
          <w:lang w:val="en-GB" w:eastAsia="de-DE"/>
          <w:ins w:id="4276" w:author="28550_CR0032r2_NETSLICE-ADPM5G_(Rel-15)" w:date="2019-12-16T17:10:00Z"/>
        </w:rPr>
      </w:pPr>
      <w:ins w:id="4274" w:author="28550_CR0032r2_NETSLICE-ADPM5G_(Rel-15)" w:date="2019-12-16T17:10:00Z">
        <w:r>
          <w:rPr>
            <w:rFonts w:eastAsia="Courier New"/>
            <w:lang w:val="en-GB" w:eastAsia="de-DE"/>
          </w:rPr>
          <w:t xml:space="preserve">          </w:t>
        </w:r>
      </w:ins>
      <w:ins w:id="4275" w:author="28550_CR0032r2_NETSLICE-ADPM5G_(Rel-15)" w:date="2019-12-16T17:10:00Z">
        <w:r>
          <w:rPr>
            <w:lang w:val="en-GB" w:eastAsia="de-DE"/>
          </w:rPr>
          <w:t>"default": {</w:t>
        </w:r>
      </w:ins>
    </w:p>
    <w:p>
      <w:pPr>
        <w:pStyle w:val="PL"/>
        <w:rPr>
          <w:lang w:val="en-GB" w:eastAsia="de-DE"/>
          <w:ins w:id="4279" w:author="28550_CR0032r2_NETSLICE-ADPM5G_(Rel-15)" w:date="2019-12-16T17:10:00Z"/>
        </w:rPr>
      </w:pPr>
      <w:ins w:id="4277" w:author="28550_CR0032r2_NETSLICE-ADPM5G_(Rel-15)" w:date="2019-12-16T17:10:00Z">
        <w:r>
          <w:rPr>
            <w:rFonts w:eastAsia="Courier New"/>
            <w:lang w:val="en-GB" w:eastAsia="de-DE"/>
          </w:rPr>
          <w:t xml:space="preserve">            </w:t>
        </w:r>
      </w:ins>
      <w:ins w:id="4278" w:author="28550_CR0032r2_NETSLICE-ADPM5G_(Rel-15)" w:date="2019-12-16T17:10:00Z">
        <w:r>
          <w:rPr>
            <w:lang w:val="en-GB" w:eastAsia="de-DE"/>
          </w:rPr>
          <w:t>"description": "Error case.",</w:t>
        </w:r>
      </w:ins>
    </w:p>
    <w:p>
      <w:pPr>
        <w:pStyle w:val="PL"/>
        <w:rPr>
          <w:lang w:val="en-GB" w:eastAsia="de-DE"/>
          <w:ins w:id="4282" w:author="28550_CR0032r2_NETSLICE-ADPM5G_(Rel-15)" w:date="2019-12-16T17:10:00Z"/>
        </w:rPr>
      </w:pPr>
      <w:ins w:id="4280" w:author="28550_CR0032r2_NETSLICE-ADPM5G_(Rel-15)" w:date="2019-12-16T17:10:00Z">
        <w:r>
          <w:rPr>
            <w:rFonts w:eastAsia="Courier New"/>
            <w:lang w:val="en-GB" w:eastAsia="de-DE"/>
          </w:rPr>
          <w:t xml:space="preserve">            </w:t>
        </w:r>
      </w:ins>
      <w:ins w:id="4281" w:author="28550_CR0032r2_NETSLICE-ADPM5G_(Rel-15)" w:date="2019-12-16T17:10:00Z">
        <w:r>
          <w:rPr>
            <w:lang w:val="en-GB" w:eastAsia="de-DE"/>
          </w:rPr>
          <w:t>"content": {</w:t>
        </w:r>
      </w:ins>
    </w:p>
    <w:p>
      <w:pPr>
        <w:pStyle w:val="PL"/>
        <w:rPr>
          <w:lang w:val="en-GB" w:eastAsia="de-DE"/>
          <w:ins w:id="4285" w:author="28550_CR0032r2_NETSLICE-ADPM5G_(Rel-15)" w:date="2019-12-16T17:10:00Z"/>
        </w:rPr>
      </w:pPr>
      <w:ins w:id="4283" w:author="28550_CR0032r2_NETSLICE-ADPM5G_(Rel-15)" w:date="2019-12-16T17:10:00Z">
        <w:r>
          <w:rPr>
            <w:rFonts w:eastAsia="Courier New"/>
            <w:lang w:val="en-GB" w:eastAsia="de-DE"/>
          </w:rPr>
          <w:t xml:space="preserve">              </w:t>
        </w:r>
      </w:ins>
      <w:ins w:id="4284" w:author="28550_CR0032r2_NETSLICE-ADPM5G_(Rel-15)" w:date="2019-12-16T17:10:00Z">
        <w:r>
          <w:rPr>
            <w:lang w:val="en-GB" w:eastAsia="de-DE"/>
          </w:rPr>
          <w:t>"application/json": {</w:t>
        </w:r>
      </w:ins>
    </w:p>
    <w:p>
      <w:pPr>
        <w:pStyle w:val="PL"/>
        <w:rPr>
          <w:lang w:val="en-GB" w:eastAsia="de-DE"/>
          <w:ins w:id="4288" w:author="28550_CR0032r2_NETSLICE-ADPM5G_(Rel-15)" w:date="2019-12-16T17:10:00Z"/>
        </w:rPr>
      </w:pPr>
      <w:ins w:id="4286" w:author="28550_CR0032r2_NETSLICE-ADPM5G_(Rel-15)" w:date="2019-12-16T17:10:00Z">
        <w:r>
          <w:rPr>
            <w:rFonts w:eastAsia="Courier New"/>
            <w:lang w:val="en-GB" w:eastAsia="de-DE"/>
          </w:rPr>
          <w:t xml:space="preserve">                </w:t>
        </w:r>
      </w:ins>
      <w:ins w:id="4287" w:author="28550_CR0032r2_NETSLICE-ADPM5G_(Rel-15)" w:date="2019-12-16T17:10:00Z">
        <w:r>
          <w:rPr>
            <w:lang w:val="en-GB" w:eastAsia="de-DE"/>
          </w:rPr>
          <w:t>"schema": {</w:t>
        </w:r>
      </w:ins>
    </w:p>
    <w:p>
      <w:pPr>
        <w:pStyle w:val="PL"/>
        <w:rPr>
          <w:lang w:val="en-GB" w:eastAsia="de-DE"/>
          <w:ins w:id="4291" w:author="28550_CR0032r2_NETSLICE-ADPM5G_(Rel-15)" w:date="2019-12-16T17:10:00Z"/>
        </w:rPr>
      </w:pPr>
      <w:ins w:id="4289" w:author="28550_CR0032r2_NETSLICE-ADPM5G_(Rel-15)" w:date="2019-12-16T17:10:00Z">
        <w:r>
          <w:rPr>
            <w:rFonts w:eastAsia="Courier New"/>
            <w:lang w:val="en-GB" w:eastAsia="de-DE"/>
          </w:rPr>
          <w:t xml:space="preserve">                  </w:t>
        </w:r>
      </w:ins>
      <w:ins w:id="4290" w:author="28550_CR0032r2_NETSLICE-ADPM5G_(Rel-15)" w:date="2019-12-16T17:10:00Z">
        <w:r>
          <w:rPr>
            <w:lang w:val="en-GB" w:eastAsia="de-DE"/>
          </w:rPr>
          <w:t>"$ref": "#/components/schemas/error-ResponseType"</w:t>
        </w:r>
      </w:ins>
    </w:p>
    <w:p>
      <w:pPr>
        <w:pStyle w:val="PL"/>
        <w:rPr>
          <w:lang w:val="en-GB" w:eastAsia="de-DE"/>
          <w:ins w:id="4294" w:author="28550_CR0032r2_NETSLICE-ADPM5G_(Rel-15)" w:date="2019-12-16T17:10:00Z"/>
        </w:rPr>
      </w:pPr>
      <w:ins w:id="4292" w:author="28550_CR0032r2_NETSLICE-ADPM5G_(Rel-15)" w:date="2019-12-16T17:10:00Z">
        <w:r>
          <w:rPr>
            <w:rFonts w:eastAsia="Courier New"/>
            <w:lang w:val="en-GB" w:eastAsia="de-DE"/>
          </w:rPr>
          <w:t xml:space="preserve">                </w:t>
        </w:r>
      </w:ins>
      <w:ins w:id="4293" w:author="28550_CR0032r2_NETSLICE-ADPM5G_(Rel-15)" w:date="2019-12-16T17:10:00Z">
        <w:r>
          <w:rPr>
            <w:lang w:val="en-GB" w:eastAsia="de-DE"/>
          </w:rPr>
          <w:t>}</w:t>
        </w:r>
      </w:ins>
    </w:p>
    <w:p>
      <w:pPr>
        <w:pStyle w:val="PL"/>
        <w:rPr>
          <w:lang w:val="en-GB" w:eastAsia="de-DE"/>
          <w:ins w:id="4297" w:author="28550_CR0032r2_NETSLICE-ADPM5G_(Rel-15)" w:date="2019-12-16T17:10:00Z"/>
        </w:rPr>
      </w:pPr>
      <w:ins w:id="4295" w:author="28550_CR0032r2_NETSLICE-ADPM5G_(Rel-15)" w:date="2019-12-16T17:10:00Z">
        <w:r>
          <w:rPr>
            <w:rFonts w:eastAsia="Courier New"/>
            <w:lang w:val="en-GB" w:eastAsia="de-DE"/>
          </w:rPr>
          <w:t xml:space="preserve">              </w:t>
        </w:r>
      </w:ins>
      <w:ins w:id="4296" w:author="28550_CR0032r2_NETSLICE-ADPM5G_(Rel-15)" w:date="2019-12-16T17:10:00Z">
        <w:r>
          <w:rPr>
            <w:lang w:val="en-GB" w:eastAsia="de-DE"/>
          </w:rPr>
          <w:t>}</w:t>
        </w:r>
      </w:ins>
    </w:p>
    <w:p>
      <w:pPr>
        <w:pStyle w:val="PL"/>
        <w:rPr>
          <w:lang w:val="en-GB" w:eastAsia="de-DE"/>
          <w:ins w:id="4300" w:author="28550_CR0032r2_NETSLICE-ADPM5G_(Rel-15)" w:date="2019-12-16T17:10:00Z"/>
        </w:rPr>
      </w:pPr>
      <w:ins w:id="4298" w:author="28550_CR0032r2_NETSLICE-ADPM5G_(Rel-15)" w:date="2019-12-16T17:10:00Z">
        <w:r>
          <w:rPr>
            <w:rFonts w:eastAsia="Courier New"/>
            <w:lang w:val="en-GB" w:eastAsia="de-DE"/>
          </w:rPr>
          <w:t xml:space="preserve">            </w:t>
        </w:r>
      </w:ins>
      <w:ins w:id="4299" w:author="28550_CR0032r2_NETSLICE-ADPM5G_(Rel-15)" w:date="2019-12-16T17:10:00Z">
        <w:r>
          <w:rPr>
            <w:lang w:val="en-GB" w:eastAsia="de-DE"/>
          </w:rPr>
          <w:t>}</w:t>
        </w:r>
      </w:ins>
    </w:p>
    <w:p>
      <w:pPr>
        <w:pStyle w:val="PL"/>
        <w:rPr>
          <w:lang w:val="en-GB" w:eastAsia="de-DE"/>
          <w:ins w:id="4303" w:author="28550_CR0032r2_NETSLICE-ADPM5G_(Rel-15)" w:date="2019-12-16T17:10:00Z"/>
        </w:rPr>
      </w:pPr>
      <w:ins w:id="4301" w:author="28550_CR0032r2_NETSLICE-ADPM5G_(Rel-15)" w:date="2019-12-16T17:10:00Z">
        <w:r>
          <w:rPr>
            <w:rFonts w:eastAsia="Courier New"/>
            <w:lang w:val="en-GB" w:eastAsia="de-DE"/>
          </w:rPr>
          <w:t xml:space="preserve">          </w:t>
        </w:r>
      </w:ins>
      <w:ins w:id="4302" w:author="28550_CR0032r2_NETSLICE-ADPM5G_(Rel-15)" w:date="2019-12-16T17:10:00Z">
        <w:r>
          <w:rPr>
            <w:lang w:val="en-GB" w:eastAsia="de-DE"/>
          </w:rPr>
          <w:t>}</w:t>
        </w:r>
      </w:ins>
    </w:p>
    <w:p>
      <w:pPr>
        <w:pStyle w:val="PL"/>
        <w:rPr>
          <w:lang w:val="en-GB" w:eastAsia="de-DE"/>
          <w:ins w:id="4306" w:author="28550_CR0032r2_NETSLICE-ADPM5G_(Rel-15)" w:date="2019-12-16T17:10:00Z"/>
        </w:rPr>
      </w:pPr>
      <w:ins w:id="4304" w:author="28550_CR0032r2_NETSLICE-ADPM5G_(Rel-15)" w:date="2019-12-16T17:10:00Z">
        <w:r>
          <w:rPr>
            <w:rFonts w:eastAsia="Courier New"/>
            <w:lang w:val="en-GB" w:eastAsia="de-DE"/>
          </w:rPr>
          <w:t xml:space="preserve">        </w:t>
        </w:r>
      </w:ins>
      <w:ins w:id="4305" w:author="28550_CR0032r2_NETSLICE-ADPM5G_(Rel-15)" w:date="2019-12-16T17:10:00Z">
        <w:r>
          <w:rPr>
            <w:lang w:val="en-GB" w:eastAsia="de-DE"/>
          </w:rPr>
          <w:t>}</w:t>
        </w:r>
      </w:ins>
    </w:p>
    <w:p>
      <w:pPr>
        <w:pStyle w:val="PL"/>
        <w:widowControl/>
        <w:overflowPunct w:val="false"/>
        <w:autoSpaceDE w:val="false"/>
        <w:bidi w:val="0"/>
        <w:textAlignment w:val="baseline"/>
        <w:rPr>
          <w:lang w:val="en-GB" w:eastAsia="de-DE"/>
          <w:ins w:id="4309" w:author="28550_CR0032r2_NETSLICE-ADPM5G_(Rel-15)" w:date="2019-12-16T17:10:00Z"/>
        </w:rPr>
      </w:pPr>
      <w:ins w:id="4307" w:author="28550_CR0032r2_NETSLICE-ADPM5G_(Rel-15)" w:date="2019-12-16T17:10:00Z">
        <w:r>
          <w:rPr>
            <w:rFonts w:eastAsia="Courier New"/>
            <w:lang w:val="en-US" w:eastAsia="en-US"/>
          </w:rPr>
          <w:t xml:space="preserve">      </w:t>
        </w:r>
      </w:ins>
      <w:ins w:id="4308" w:author="28550_CR0032r2_NETSLICE-ADPM5G_(Rel-15)" w:date="2019-12-16T17:10:00Z">
        <w:r>
          <w:rPr>
            <w:lang w:val="en-US" w:eastAsia="en-US"/>
          </w:rPr>
          <w:t>},</w:t>
        </w:r>
      </w:ins>
    </w:p>
    <w:p>
      <w:pPr>
        <w:pStyle w:val="PL"/>
        <w:rPr>
          <w:lang w:val="en-GB" w:eastAsia="de-DE"/>
          <w:ins w:id="4314" w:author="28550_CR0032r2_NETSLICE-ADPM5G_(Rel-15)" w:date="2019-12-16T17:10:00Z"/>
        </w:rPr>
      </w:pPr>
      <w:ins w:id="4310" w:author="28550_CR0032r2_NETSLICE-ADPM5G_(Rel-15)" w:date="2019-12-16T17:10:00Z">
        <w:r>
          <w:rPr>
            <w:rFonts w:eastAsia="Courier New"/>
            <w:lang w:val="en-GB" w:eastAsia="de-DE"/>
          </w:rPr>
          <w:t xml:space="preserve">      </w:t>
        </w:r>
      </w:ins>
      <w:ins w:id="4311" w:author="28550_CR0032r2_NETSLICE-ADPM5G_(Rel-15)" w:date="2019-12-16T17:10:00Z">
        <w:r>
          <w:rPr>
            <w:lang w:val="en-GB" w:eastAsia="de-DE"/>
          </w:rPr>
          <w:t>"</w:t>
        </w:r>
      </w:ins>
      <w:ins w:id="4312" w:author="28550_CR0032r2_NETSLICE-ADPM5G_(Rel-15)" w:date="2019-12-16T17:10:00Z">
        <w:r>
          <w:rPr>
            <w:lang w:val="en-GB" w:eastAsia="zh-CN"/>
          </w:rPr>
          <w:t>delete</w:t>
        </w:r>
      </w:ins>
      <w:ins w:id="4313" w:author="28550_CR0032r2_NETSLICE-ADPM5G_(Rel-15)" w:date="2019-12-16T17:10:00Z">
        <w:r>
          <w:rPr>
            <w:lang w:val="en-GB" w:eastAsia="de-DE"/>
          </w:rPr>
          <w:t>": {</w:t>
        </w:r>
      </w:ins>
    </w:p>
    <w:p>
      <w:pPr>
        <w:pStyle w:val="PL"/>
        <w:rPr>
          <w:lang w:val="en-GB" w:eastAsia="de-DE"/>
          <w:ins w:id="4317" w:author="28550_CR0032r2_NETSLICE-ADPM5G_(Rel-15)" w:date="2019-12-16T17:10:00Z"/>
        </w:rPr>
      </w:pPr>
      <w:ins w:id="4315" w:author="28550_CR0032r2_NETSLICE-ADPM5G_(Rel-15)" w:date="2019-12-16T17:10:00Z">
        <w:r>
          <w:rPr>
            <w:rFonts w:eastAsia="Courier New"/>
            <w:lang w:val="en-GB" w:eastAsia="de-DE"/>
          </w:rPr>
          <w:t xml:space="preserve">        </w:t>
        </w:r>
      </w:ins>
      <w:ins w:id="4316" w:author="28550_CR0032r2_NETSLICE-ADPM5G_(Rel-15)" w:date="2019-12-16T17:10:00Z">
        <w:r>
          <w:rPr>
            <w:lang w:val="en-GB" w:eastAsia="de-DE"/>
          </w:rPr>
          <w:t>"summary": "The stream information to be deleted by the producer to the consumer",</w:t>
        </w:r>
      </w:ins>
    </w:p>
    <w:p>
      <w:pPr>
        <w:pStyle w:val="PL"/>
        <w:rPr>
          <w:lang w:val="en-GB" w:eastAsia="de-DE"/>
          <w:ins w:id="4320" w:author="28550_CR0032r2_NETSLICE-ADPM5G_(Rel-15)" w:date="2019-12-16T17:10:00Z"/>
        </w:rPr>
      </w:pPr>
      <w:ins w:id="4318" w:author="28550_CR0032r2_NETSLICE-ADPM5G_(Rel-15)" w:date="2019-12-16T17:10:00Z">
        <w:r>
          <w:rPr>
            <w:rFonts w:eastAsia="Courier New"/>
            <w:lang w:val="en-GB" w:eastAsia="de-DE"/>
          </w:rPr>
          <w:t xml:space="preserve">        </w:t>
        </w:r>
      </w:ins>
      <w:ins w:id="4319" w:author="28550_CR0032r2_NETSLICE-ADPM5G_(Rel-15)" w:date="2019-12-16T17:10:00Z">
        <w:r>
          <w:rPr>
            <w:lang w:val="en-GB" w:eastAsia="de-DE"/>
          </w:rPr>
          <w:t>"description": "With HTTP DELETE, resource of stream information identified by the path component of the URI is to be deleted.",</w:t>
        </w:r>
      </w:ins>
    </w:p>
    <w:p>
      <w:pPr>
        <w:pStyle w:val="PL"/>
        <w:rPr>
          <w:lang w:val="en-GB" w:eastAsia="de-DE"/>
          <w:ins w:id="4323" w:author="28550_CR0032r2_NETSLICE-ADPM5G_(Rel-15)" w:date="2019-12-16T17:10:00Z"/>
        </w:rPr>
      </w:pPr>
      <w:ins w:id="4321" w:author="28550_CR0032r2_NETSLICE-ADPM5G_(Rel-15)" w:date="2019-12-16T17:10:00Z">
        <w:r>
          <w:rPr>
            <w:rFonts w:eastAsia="Courier New"/>
            <w:lang w:val="en-GB" w:eastAsia="de-DE"/>
          </w:rPr>
          <w:t xml:space="preserve">        </w:t>
        </w:r>
      </w:ins>
      <w:ins w:id="4322" w:author="28550_CR0032r2_NETSLICE-ADPM5G_(Rel-15)" w:date="2019-12-16T17:10:00Z">
        <w:r>
          <w:rPr>
            <w:lang w:val="en-GB" w:eastAsia="de-DE"/>
          </w:rPr>
          <w:t>"parameters": [</w:t>
        </w:r>
      </w:ins>
    </w:p>
    <w:p>
      <w:pPr>
        <w:pStyle w:val="PL"/>
        <w:rPr>
          <w:lang w:val="en-GB" w:eastAsia="de-DE"/>
          <w:ins w:id="4326" w:author="28550_CR0032r2_NETSLICE-ADPM5G_(Rel-15)" w:date="2019-12-16T17:10:00Z"/>
        </w:rPr>
      </w:pPr>
      <w:ins w:id="4324" w:author="28550_CR0032r2_NETSLICE-ADPM5G_(Rel-15)" w:date="2019-12-16T17:10:00Z">
        <w:r>
          <w:rPr>
            <w:rFonts w:eastAsia="Courier New"/>
            <w:lang w:val="en-GB" w:eastAsia="de-DE"/>
          </w:rPr>
          <w:t xml:space="preserve">          </w:t>
        </w:r>
      </w:ins>
      <w:ins w:id="4325" w:author="28550_CR0032r2_NETSLICE-ADPM5G_(Rel-15)" w:date="2019-12-16T17:10:00Z">
        <w:r>
          <w:rPr>
            <w:lang w:val="en-GB" w:eastAsia="de-DE"/>
          </w:rPr>
          <w:t>{</w:t>
        </w:r>
      </w:ins>
    </w:p>
    <w:p>
      <w:pPr>
        <w:pStyle w:val="PL"/>
        <w:rPr>
          <w:lang w:val="en-GB" w:eastAsia="de-DE"/>
          <w:ins w:id="4329" w:author="28550_CR0032r2_NETSLICE-ADPM5G_(Rel-15)" w:date="2019-12-16T17:10:00Z"/>
        </w:rPr>
      </w:pPr>
      <w:ins w:id="4327" w:author="28550_CR0032r2_NETSLICE-ADPM5G_(Rel-15)" w:date="2019-12-16T17:10:00Z">
        <w:r>
          <w:rPr>
            <w:rFonts w:eastAsia="Courier New"/>
            <w:lang w:val="en-GB" w:eastAsia="de-DE"/>
          </w:rPr>
          <w:t xml:space="preserve">            </w:t>
        </w:r>
      </w:ins>
      <w:ins w:id="4328" w:author="28550_CR0032r2_NETSLICE-ADPM5G_(Rel-15)" w:date="2019-12-16T17:10:00Z">
        <w:r>
          <w:rPr>
            <w:lang w:val="en-GB" w:eastAsia="de-DE"/>
          </w:rPr>
          <w:t>"name": "streamId",</w:t>
        </w:r>
      </w:ins>
    </w:p>
    <w:p>
      <w:pPr>
        <w:pStyle w:val="PL"/>
        <w:rPr>
          <w:lang w:val="en-GB" w:eastAsia="de-DE"/>
          <w:ins w:id="4332" w:author="28550_CR0032r2_NETSLICE-ADPM5G_(Rel-15)" w:date="2019-12-16T17:10:00Z"/>
        </w:rPr>
      </w:pPr>
      <w:ins w:id="4330" w:author="28550_CR0032r2_NETSLICE-ADPM5G_(Rel-15)" w:date="2019-12-16T17:10:00Z">
        <w:r>
          <w:rPr>
            <w:rFonts w:eastAsia="Courier New"/>
            <w:lang w:val="en-GB" w:eastAsia="de-DE"/>
          </w:rPr>
          <w:t xml:space="preserve">            </w:t>
        </w:r>
      </w:ins>
      <w:ins w:id="4331" w:author="28550_CR0032r2_NETSLICE-ADPM5G_(Rel-15)" w:date="2019-12-16T17:10:00Z">
        <w:r>
          <w:rPr>
            <w:lang w:val="en-GB" w:eastAsia="de-DE"/>
          </w:rPr>
          <w:t>"in": "path",</w:t>
        </w:r>
      </w:ins>
    </w:p>
    <w:p>
      <w:pPr>
        <w:pStyle w:val="PL"/>
        <w:rPr>
          <w:lang w:val="en-GB" w:eastAsia="de-DE"/>
          <w:ins w:id="4335" w:author="28550_CR0032r2_NETSLICE-ADPM5G_(Rel-15)" w:date="2019-12-16T17:10:00Z"/>
        </w:rPr>
      </w:pPr>
      <w:ins w:id="4333" w:author="28550_CR0032r2_NETSLICE-ADPM5G_(Rel-15)" w:date="2019-12-16T17:10:00Z">
        <w:r>
          <w:rPr>
            <w:rFonts w:eastAsia="Courier New"/>
            <w:lang w:val="en-GB" w:eastAsia="de-DE"/>
          </w:rPr>
          <w:t xml:space="preserve">            </w:t>
        </w:r>
      </w:ins>
      <w:ins w:id="4334" w:author="28550_CR0032r2_NETSLICE-ADPM5G_(Rel-15)" w:date="2019-12-16T17:10:00Z">
        <w:r>
          <w:rPr>
            <w:lang w:val="en-GB" w:eastAsia="de-DE"/>
          </w:rPr>
          <w:t>"description": "Identifies the stream for which the information is to be deleted",</w:t>
        </w:r>
      </w:ins>
    </w:p>
    <w:p>
      <w:pPr>
        <w:pStyle w:val="PL"/>
        <w:rPr>
          <w:lang w:val="en-GB" w:eastAsia="de-DE"/>
          <w:ins w:id="4338" w:author="28550_CR0032r2_NETSLICE-ADPM5G_(Rel-15)" w:date="2019-12-16T17:10:00Z"/>
        </w:rPr>
      </w:pPr>
      <w:ins w:id="4336" w:author="28550_CR0032r2_NETSLICE-ADPM5G_(Rel-15)" w:date="2019-12-16T17:10:00Z">
        <w:r>
          <w:rPr>
            <w:rFonts w:eastAsia="Courier New"/>
            <w:lang w:val="en-GB" w:eastAsia="de-DE"/>
          </w:rPr>
          <w:t xml:space="preserve">            </w:t>
        </w:r>
      </w:ins>
      <w:ins w:id="4337" w:author="28550_CR0032r2_NETSLICE-ADPM5G_(Rel-15)" w:date="2019-12-16T17:10:00Z">
        <w:r>
          <w:rPr>
            <w:lang w:val="en-GB" w:eastAsia="de-DE"/>
          </w:rPr>
          <w:t>"required": true,</w:t>
        </w:r>
      </w:ins>
    </w:p>
    <w:p>
      <w:pPr>
        <w:pStyle w:val="PL"/>
        <w:rPr>
          <w:lang w:val="en-GB" w:eastAsia="de-DE"/>
          <w:ins w:id="4341" w:author="28550_CR0032r2_NETSLICE-ADPM5G_(Rel-15)" w:date="2019-12-16T17:10:00Z"/>
        </w:rPr>
      </w:pPr>
      <w:ins w:id="4339" w:author="28550_CR0032r2_NETSLICE-ADPM5G_(Rel-15)" w:date="2019-12-16T17:10:00Z">
        <w:r>
          <w:rPr>
            <w:rFonts w:eastAsia="Courier New"/>
            <w:lang w:val="en-GB" w:eastAsia="de-DE"/>
          </w:rPr>
          <w:t xml:space="preserve">            </w:t>
        </w:r>
      </w:ins>
      <w:ins w:id="4340" w:author="28550_CR0032r2_NETSLICE-ADPM5G_(Rel-15)" w:date="2019-12-16T17:10:00Z">
        <w:r>
          <w:rPr>
            <w:lang w:val="en-GB" w:eastAsia="de-DE"/>
          </w:rPr>
          <w:t>"schema": {</w:t>
        </w:r>
      </w:ins>
    </w:p>
    <w:p>
      <w:pPr>
        <w:pStyle w:val="PL"/>
        <w:rPr>
          <w:lang w:val="en-GB" w:eastAsia="de-DE"/>
          <w:ins w:id="4344" w:author="28550_CR0032r2_NETSLICE-ADPM5G_(Rel-15)" w:date="2019-12-16T17:10:00Z"/>
        </w:rPr>
      </w:pPr>
      <w:ins w:id="4342" w:author="28550_CR0032r2_NETSLICE-ADPM5G_(Rel-15)" w:date="2019-12-16T17:10:00Z">
        <w:r>
          <w:rPr>
            <w:rFonts w:eastAsia="Courier New"/>
            <w:lang w:val="en-GB" w:eastAsia="de-DE"/>
          </w:rPr>
          <w:t xml:space="preserve">              </w:t>
        </w:r>
      </w:ins>
      <w:ins w:id="4343" w:author="28550_CR0032r2_NETSLICE-ADPM5G_(Rel-15)" w:date="2019-12-16T17:10:00Z">
        <w:r>
          <w:rPr>
            <w:lang w:val="en-GB" w:eastAsia="de-DE"/>
          </w:rPr>
          <w:t>"$ref": "#/components/schemas/uri-Type"</w:t>
        </w:r>
      </w:ins>
    </w:p>
    <w:p>
      <w:pPr>
        <w:pStyle w:val="PL"/>
        <w:rPr>
          <w:lang w:val="en-GB" w:eastAsia="de-DE"/>
          <w:ins w:id="4347" w:author="28550_CR0032r2_NETSLICE-ADPM5G_(Rel-15)" w:date="2019-12-16T17:10:00Z"/>
        </w:rPr>
      </w:pPr>
      <w:ins w:id="4345" w:author="28550_CR0032r2_NETSLICE-ADPM5G_(Rel-15)" w:date="2019-12-16T17:10:00Z">
        <w:r>
          <w:rPr>
            <w:rFonts w:eastAsia="Courier New"/>
            <w:lang w:val="en-GB" w:eastAsia="de-DE"/>
          </w:rPr>
          <w:t xml:space="preserve">            </w:t>
        </w:r>
      </w:ins>
      <w:ins w:id="4346" w:author="28550_CR0032r2_NETSLICE-ADPM5G_(Rel-15)" w:date="2019-12-16T17:10:00Z">
        <w:r>
          <w:rPr>
            <w:lang w:val="en-GB" w:eastAsia="de-DE"/>
          </w:rPr>
          <w:t>}</w:t>
        </w:r>
      </w:ins>
    </w:p>
    <w:p>
      <w:pPr>
        <w:pStyle w:val="PL"/>
        <w:rPr>
          <w:lang w:val="en-GB" w:eastAsia="de-DE"/>
          <w:ins w:id="4350" w:author="28550_CR0032r2_NETSLICE-ADPM5G_(Rel-15)" w:date="2019-12-16T17:10:00Z"/>
        </w:rPr>
      </w:pPr>
      <w:ins w:id="4348" w:author="28550_CR0032r2_NETSLICE-ADPM5G_(Rel-15)" w:date="2019-12-16T17:10:00Z">
        <w:r>
          <w:rPr>
            <w:rFonts w:eastAsia="Courier New"/>
            <w:lang w:val="en-GB" w:eastAsia="de-DE"/>
          </w:rPr>
          <w:t xml:space="preserve">          </w:t>
        </w:r>
      </w:ins>
      <w:ins w:id="4349" w:author="28550_CR0032r2_NETSLICE-ADPM5G_(Rel-15)" w:date="2019-12-16T17:10:00Z">
        <w:r>
          <w:rPr>
            <w:lang w:val="en-GB" w:eastAsia="de-DE"/>
          </w:rPr>
          <w:t>}</w:t>
        </w:r>
      </w:ins>
    </w:p>
    <w:p>
      <w:pPr>
        <w:pStyle w:val="PL"/>
        <w:rPr>
          <w:lang w:val="en-GB" w:eastAsia="de-DE"/>
          <w:ins w:id="4353" w:author="28550_CR0032r2_NETSLICE-ADPM5G_(Rel-15)" w:date="2019-12-16T17:10:00Z"/>
        </w:rPr>
      </w:pPr>
      <w:ins w:id="4351" w:author="28550_CR0032r2_NETSLICE-ADPM5G_(Rel-15)" w:date="2019-12-16T17:10:00Z">
        <w:r>
          <w:rPr>
            <w:rFonts w:eastAsia="Courier New"/>
            <w:lang w:val="en-GB" w:eastAsia="de-DE"/>
          </w:rPr>
          <w:t xml:space="preserve">        </w:t>
        </w:r>
      </w:ins>
      <w:ins w:id="4352" w:author="28550_CR0032r2_NETSLICE-ADPM5G_(Rel-15)" w:date="2019-12-16T17:10:00Z">
        <w:r>
          <w:rPr>
            <w:lang w:val="en-GB" w:eastAsia="de-DE"/>
          </w:rPr>
          <w:t>],</w:t>
        </w:r>
      </w:ins>
    </w:p>
    <w:p>
      <w:pPr>
        <w:pStyle w:val="PL"/>
        <w:rPr>
          <w:lang w:val="en-GB" w:eastAsia="de-DE"/>
          <w:ins w:id="4356" w:author="28550_CR0032r2_NETSLICE-ADPM5G_(Rel-15)" w:date="2019-12-16T17:10:00Z"/>
        </w:rPr>
      </w:pPr>
      <w:ins w:id="4354" w:author="28550_CR0032r2_NETSLICE-ADPM5G_(Rel-15)" w:date="2019-12-16T17:10:00Z">
        <w:r>
          <w:rPr>
            <w:rFonts w:eastAsia="Courier New"/>
            <w:lang w:val="en-GB" w:eastAsia="de-DE"/>
          </w:rPr>
          <w:t xml:space="preserve">        </w:t>
        </w:r>
      </w:ins>
      <w:ins w:id="4355" w:author="28550_CR0032r2_NETSLICE-ADPM5G_(Rel-15)" w:date="2019-12-16T17:10:00Z">
        <w:r>
          <w:rPr>
            <w:lang w:val="en-GB" w:eastAsia="de-DE"/>
          </w:rPr>
          <w:t>"responses": {</w:t>
        </w:r>
      </w:ins>
    </w:p>
    <w:p>
      <w:pPr>
        <w:pStyle w:val="PL"/>
        <w:rPr>
          <w:lang w:val="en-GB" w:eastAsia="de-DE"/>
          <w:ins w:id="4359" w:author="28550_CR0032r2_NETSLICE-ADPM5G_(Rel-15)" w:date="2019-12-16T17:10:00Z"/>
        </w:rPr>
      </w:pPr>
      <w:ins w:id="4357" w:author="28550_CR0032r2_NETSLICE-ADPM5G_(Rel-15)" w:date="2019-12-16T17:10:00Z">
        <w:r>
          <w:rPr>
            <w:rFonts w:eastAsia="Courier New"/>
            <w:lang w:val="en-GB" w:eastAsia="de-DE"/>
          </w:rPr>
          <w:t xml:space="preserve">          </w:t>
        </w:r>
      </w:ins>
      <w:ins w:id="4358" w:author="28550_CR0032r2_NETSLICE-ADPM5G_(Rel-15)" w:date="2019-12-16T17:10:00Z">
        <w:r>
          <w:rPr>
            <w:lang w:val="en-GB" w:eastAsia="de-DE"/>
          </w:rPr>
          <w:t>"204": {</w:t>
        </w:r>
      </w:ins>
    </w:p>
    <w:p>
      <w:pPr>
        <w:pStyle w:val="PL"/>
        <w:rPr>
          <w:lang w:val="en-GB" w:eastAsia="de-DE"/>
          <w:ins w:id="4362" w:author="28550_CR0032r2_NETSLICE-ADPM5G_(Rel-15)" w:date="2019-12-16T17:10:00Z"/>
        </w:rPr>
      </w:pPr>
      <w:ins w:id="4360" w:author="28550_CR0032r2_NETSLICE-ADPM5G_(Rel-15)" w:date="2019-12-16T17:10:00Z">
        <w:r>
          <w:rPr>
            <w:rFonts w:eastAsia="Courier New"/>
            <w:lang w:val="en-GB" w:eastAsia="de-DE"/>
          </w:rPr>
          <w:t xml:space="preserve">            </w:t>
        </w:r>
      </w:ins>
      <w:ins w:id="4361" w:author="28550_CR0032r2_NETSLICE-ADPM5G_(Rel-15)" w:date="2019-12-16T17:10:00Z">
        <w:r>
          <w:rPr>
            <w:lang w:val="en-GB" w:eastAsia="de-DE"/>
          </w:rPr>
          <w:t>"description": "Success case (\"204 No Content\"). The stream information resource has been deleted. The response message body is absent."</w:t>
        </w:r>
      </w:ins>
    </w:p>
    <w:p>
      <w:pPr>
        <w:pStyle w:val="PL"/>
        <w:rPr>
          <w:lang w:val="en-GB" w:eastAsia="de-DE"/>
          <w:ins w:id="4365" w:author="28550_CR0032r2_NETSLICE-ADPM5G_(Rel-15)" w:date="2019-12-16T17:10:00Z"/>
        </w:rPr>
      </w:pPr>
      <w:ins w:id="4363" w:author="28550_CR0032r2_NETSLICE-ADPM5G_(Rel-15)" w:date="2019-12-16T17:10:00Z">
        <w:r>
          <w:rPr>
            <w:rFonts w:eastAsia="Courier New"/>
            <w:lang w:val="en-GB" w:eastAsia="de-DE"/>
          </w:rPr>
          <w:t xml:space="preserve">          </w:t>
        </w:r>
      </w:ins>
      <w:ins w:id="4364" w:author="28550_CR0032r2_NETSLICE-ADPM5G_(Rel-15)" w:date="2019-12-16T17:10:00Z">
        <w:r>
          <w:rPr>
            <w:lang w:val="en-GB" w:eastAsia="de-DE"/>
          </w:rPr>
          <w:t>},</w:t>
        </w:r>
      </w:ins>
    </w:p>
    <w:p>
      <w:pPr>
        <w:pStyle w:val="PL"/>
        <w:rPr>
          <w:lang w:val="en-GB" w:eastAsia="de-DE"/>
          <w:ins w:id="4368" w:author="28550_CR0032r2_NETSLICE-ADPM5G_(Rel-15)" w:date="2019-12-16T17:10:00Z"/>
        </w:rPr>
      </w:pPr>
      <w:ins w:id="4366" w:author="28550_CR0032r2_NETSLICE-ADPM5G_(Rel-15)" w:date="2019-12-16T17:10:00Z">
        <w:r>
          <w:rPr>
            <w:rFonts w:eastAsia="Courier New"/>
            <w:lang w:val="en-GB" w:eastAsia="de-DE"/>
          </w:rPr>
          <w:t xml:space="preserve">          </w:t>
        </w:r>
      </w:ins>
      <w:ins w:id="4367" w:author="28550_CR0032r2_NETSLICE-ADPM5G_(Rel-15)" w:date="2019-12-16T17:10:00Z">
        <w:r>
          <w:rPr>
            <w:lang w:val="en-GB" w:eastAsia="de-DE"/>
          </w:rPr>
          <w:t>"default": {</w:t>
        </w:r>
      </w:ins>
    </w:p>
    <w:p>
      <w:pPr>
        <w:pStyle w:val="PL"/>
        <w:rPr>
          <w:lang w:val="en-GB" w:eastAsia="de-DE"/>
          <w:ins w:id="4371" w:author="28550_CR0032r2_NETSLICE-ADPM5G_(Rel-15)" w:date="2019-12-16T17:10:00Z"/>
        </w:rPr>
      </w:pPr>
      <w:ins w:id="4369" w:author="28550_CR0032r2_NETSLICE-ADPM5G_(Rel-15)" w:date="2019-12-16T17:10:00Z">
        <w:r>
          <w:rPr>
            <w:rFonts w:eastAsia="Courier New"/>
            <w:lang w:val="en-GB" w:eastAsia="de-DE"/>
          </w:rPr>
          <w:t xml:space="preserve">            </w:t>
        </w:r>
      </w:ins>
      <w:ins w:id="4370" w:author="28550_CR0032r2_NETSLICE-ADPM5G_(Rel-15)" w:date="2019-12-16T17:10:00Z">
        <w:r>
          <w:rPr>
            <w:lang w:val="en-GB" w:eastAsia="de-DE"/>
          </w:rPr>
          <w:t>"description": "Error case.",</w:t>
        </w:r>
      </w:ins>
    </w:p>
    <w:p>
      <w:pPr>
        <w:pStyle w:val="PL"/>
        <w:rPr>
          <w:lang w:val="en-GB" w:eastAsia="de-DE"/>
          <w:ins w:id="4374" w:author="28550_CR0032r2_NETSLICE-ADPM5G_(Rel-15)" w:date="2019-12-16T17:10:00Z"/>
        </w:rPr>
      </w:pPr>
      <w:ins w:id="4372" w:author="28550_CR0032r2_NETSLICE-ADPM5G_(Rel-15)" w:date="2019-12-16T17:10:00Z">
        <w:r>
          <w:rPr>
            <w:rFonts w:eastAsia="Courier New"/>
            <w:lang w:val="en-GB" w:eastAsia="de-DE"/>
          </w:rPr>
          <w:t xml:space="preserve">            </w:t>
        </w:r>
      </w:ins>
      <w:ins w:id="4373" w:author="28550_CR0032r2_NETSLICE-ADPM5G_(Rel-15)" w:date="2019-12-16T17:10:00Z">
        <w:r>
          <w:rPr>
            <w:lang w:val="en-GB" w:eastAsia="de-DE"/>
          </w:rPr>
          <w:t>"content": {</w:t>
        </w:r>
      </w:ins>
    </w:p>
    <w:p>
      <w:pPr>
        <w:pStyle w:val="PL"/>
        <w:rPr>
          <w:lang w:val="en-GB" w:eastAsia="de-DE"/>
          <w:ins w:id="4377" w:author="28550_CR0032r2_NETSLICE-ADPM5G_(Rel-15)" w:date="2019-12-16T17:10:00Z"/>
        </w:rPr>
      </w:pPr>
      <w:ins w:id="4375" w:author="28550_CR0032r2_NETSLICE-ADPM5G_(Rel-15)" w:date="2019-12-16T17:10:00Z">
        <w:r>
          <w:rPr>
            <w:rFonts w:eastAsia="Courier New"/>
            <w:lang w:val="en-GB" w:eastAsia="de-DE"/>
          </w:rPr>
          <w:t xml:space="preserve">              </w:t>
        </w:r>
      </w:ins>
      <w:ins w:id="4376" w:author="28550_CR0032r2_NETSLICE-ADPM5G_(Rel-15)" w:date="2019-12-16T17:10:00Z">
        <w:r>
          <w:rPr>
            <w:lang w:val="en-GB" w:eastAsia="de-DE"/>
          </w:rPr>
          <w:t>"application/json": {</w:t>
        </w:r>
      </w:ins>
    </w:p>
    <w:p>
      <w:pPr>
        <w:pStyle w:val="PL"/>
        <w:rPr>
          <w:lang w:val="en-GB" w:eastAsia="de-DE"/>
          <w:ins w:id="4380" w:author="28550_CR0032r2_NETSLICE-ADPM5G_(Rel-15)" w:date="2019-12-16T17:10:00Z"/>
        </w:rPr>
      </w:pPr>
      <w:ins w:id="4378" w:author="28550_CR0032r2_NETSLICE-ADPM5G_(Rel-15)" w:date="2019-12-16T17:10:00Z">
        <w:r>
          <w:rPr>
            <w:rFonts w:eastAsia="Courier New"/>
            <w:lang w:val="en-GB" w:eastAsia="de-DE"/>
          </w:rPr>
          <w:t xml:space="preserve">                </w:t>
        </w:r>
      </w:ins>
      <w:ins w:id="4379" w:author="28550_CR0032r2_NETSLICE-ADPM5G_(Rel-15)" w:date="2019-12-16T17:10:00Z">
        <w:r>
          <w:rPr>
            <w:lang w:val="en-GB" w:eastAsia="de-DE"/>
          </w:rPr>
          <w:t>"schema": {</w:t>
        </w:r>
      </w:ins>
    </w:p>
    <w:p>
      <w:pPr>
        <w:pStyle w:val="PL"/>
        <w:rPr>
          <w:lang w:val="en-GB" w:eastAsia="de-DE"/>
          <w:ins w:id="4383" w:author="28550_CR0032r2_NETSLICE-ADPM5G_(Rel-15)" w:date="2019-12-16T17:10:00Z"/>
        </w:rPr>
      </w:pPr>
      <w:ins w:id="4381" w:author="28550_CR0032r2_NETSLICE-ADPM5G_(Rel-15)" w:date="2019-12-16T17:10:00Z">
        <w:r>
          <w:rPr>
            <w:rFonts w:eastAsia="Courier New"/>
            <w:lang w:val="en-GB" w:eastAsia="de-DE"/>
          </w:rPr>
          <w:t xml:space="preserve">                  </w:t>
        </w:r>
      </w:ins>
      <w:ins w:id="4382" w:author="28550_CR0032r2_NETSLICE-ADPM5G_(Rel-15)" w:date="2019-12-16T17:10:00Z">
        <w:r>
          <w:rPr>
            <w:lang w:val="en-GB" w:eastAsia="de-DE"/>
          </w:rPr>
          <w:t>"$ref": "#/components/schemas/error-ResponseType"</w:t>
        </w:r>
      </w:ins>
    </w:p>
    <w:p>
      <w:pPr>
        <w:pStyle w:val="PL"/>
        <w:rPr>
          <w:lang w:val="en-GB" w:eastAsia="de-DE"/>
          <w:ins w:id="4386" w:author="28550_CR0032r2_NETSLICE-ADPM5G_(Rel-15)" w:date="2019-12-16T17:10:00Z"/>
        </w:rPr>
      </w:pPr>
      <w:ins w:id="4384" w:author="28550_CR0032r2_NETSLICE-ADPM5G_(Rel-15)" w:date="2019-12-16T17:10:00Z">
        <w:r>
          <w:rPr>
            <w:rFonts w:eastAsia="Courier New"/>
            <w:lang w:val="en-GB" w:eastAsia="de-DE"/>
          </w:rPr>
          <w:t xml:space="preserve">                </w:t>
        </w:r>
      </w:ins>
      <w:ins w:id="4385" w:author="28550_CR0032r2_NETSLICE-ADPM5G_(Rel-15)" w:date="2019-12-16T17:10:00Z">
        <w:r>
          <w:rPr>
            <w:lang w:val="en-GB" w:eastAsia="de-DE"/>
          </w:rPr>
          <w:t>}</w:t>
        </w:r>
      </w:ins>
    </w:p>
    <w:p>
      <w:pPr>
        <w:pStyle w:val="PL"/>
        <w:rPr>
          <w:lang w:val="en-GB" w:eastAsia="de-DE"/>
          <w:ins w:id="4389" w:author="28550_CR0032r2_NETSLICE-ADPM5G_(Rel-15)" w:date="2019-12-16T17:10:00Z"/>
        </w:rPr>
      </w:pPr>
      <w:ins w:id="4387" w:author="28550_CR0032r2_NETSLICE-ADPM5G_(Rel-15)" w:date="2019-12-16T17:10:00Z">
        <w:r>
          <w:rPr>
            <w:rFonts w:eastAsia="Courier New"/>
            <w:lang w:val="en-GB" w:eastAsia="de-DE"/>
          </w:rPr>
          <w:t xml:space="preserve">              </w:t>
        </w:r>
      </w:ins>
      <w:ins w:id="4388" w:author="28550_CR0032r2_NETSLICE-ADPM5G_(Rel-15)" w:date="2019-12-16T17:10:00Z">
        <w:r>
          <w:rPr>
            <w:lang w:val="en-GB" w:eastAsia="de-DE"/>
          </w:rPr>
          <w:t>}</w:t>
        </w:r>
      </w:ins>
    </w:p>
    <w:p>
      <w:pPr>
        <w:pStyle w:val="PL"/>
        <w:rPr>
          <w:lang w:val="en-GB" w:eastAsia="de-DE"/>
          <w:ins w:id="4392" w:author="28550_CR0032r2_NETSLICE-ADPM5G_(Rel-15)" w:date="2019-12-16T17:10:00Z"/>
        </w:rPr>
      </w:pPr>
      <w:ins w:id="4390" w:author="28550_CR0032r2_NETSLICE-ADPM5G_(Rel-15)" w:date="2019-12-16T17:10:00Z">
        <w:r>
          <w:rPr>
            <w:rFonts w:eastAsia="Courier New"/>
            <w:lang w:val="en-GB" w:eastAsia="de-DE"/>
          </w:rPr>
          <w:t xml:space="preserve">            </w:t>
        </w:r>
      </w:ins>
      <w:ins w:id="4391" w:author="28550_CR0032r2_NETSLICE-ADPM5G_(Rel-15)" w:date="2019-12-16T17:10:00Z">
        <w:r>
          <w:rPr>
            <w:lang w:val="en-GB" w:eastAsia="de-DE"/>
          </w:rPr>
          <w:t>}</w:t>
        </w:r>
      </w:ins>
    </w:p>
    <w:p>
      <w:pPr>
        <w:pStyle w:val="PL"/>
        <w:rPr>
          <w:lang w:val="en-GB" w:eastAsia="de-DE"/>
          <w:ins w:id="4395" w:author="28550_CR0032r2_NETSLICE-ADPM5G_(Rel-15)" w:date="2019-12-16T17:10:00Z"/>
        </w:rPr>
      </w:pPr>
      <w:ins w:id="4393" w:author="28550_CR0032r2_NETSLICE-ADPM5G_(Rel-15)" w:date="2019-12-16T17:10:00Z">
        <w:r>
          <w:rPr>
            <w:rFonts w:eastAsia="Courier New"/>
            <w:lang w:val="en-GB" w:eastAsia="de-DE"/>
          </w:rPr>
          <w:t xml:space="preserve">          </w:t>
        </w:r>
      </w:ins>
      <w:ins w:id="4394" w:author="28550_CR0032r2_NETSLICE-ADPM5G_(Rel-15)" w:date="2019-12-16T17:10:00Z">
        <w:r>
          <w:rPr>
            <w:lang w:val="en-GB" w:eastAsia="de-DE"/>
          </w:rPr>
          <w:t>}</w:t>
        </w:r>
      </w:ins>
    </w:p>
    <w:p>
      <w:pPr>
        <w:pStyle w:val="PL"/>
        <w:rPr>
          <w:lang w:val="en-GB" w:eastAsia="de-DE"/>
          <w:ins w:id="4398" w:author="28550_CR0032r2_NETSLICE-ADPM5G_(Rel-15)" w:date="2019-12-16T17:10:00Z"/>
        </w:rPr>
      </w:pPr>
      <w:ins w:id="4396" w:author="28550_CR0032r2_NETSLICE-ADPM5G_(Rel-15)" w:date="2019-12-16T17:10:00Z">
        <w:r>
          <w:rPr>
            <w:rFonts w:eastAsia="Courier New"/>
            <w:lang w:val="en-GB" w:eastAsia="de-DE"/>
          </w:rPr>
          <w:t xml:space="preserve">        </w:t>
        </w:r>
      </w:ins>
      <w:ins w:id="4397" w:author="28550_CR0032r2_NETSLICE-ADPM5G_(Rel-15)" w:date="2019-12-16T17:10:00Z">
        <w:r>
          <w:rPr>
            <w:lang w:val="en-GB" w:eastAsia="de-DE"/>
          </w:rPr>
          <w:t>}</w:t>
        </w:r>
      </w:ins>
    </w:p>
    <w:p>
      <w:pPr>
        <w:pStyle w:val="PL"/>
        <w:rPr>
          <w:lang w:val="en-GB" w:eastAsia="de-DE"/>
          <w:ins w:id="4401" w:author="28550_CR0032r2_NETSLICE-ADPM5G_(Rel-15)" w:date="2019-12-16T17:10:00Z"/>
        </w:rPr>
      </w:pPr>
      <w:ins w:id="4399" w:author="28550_CR0032r2_NETSLICE-ADPM5G_(Rel-15)" w:date="2019-12-16T17:10:00Z">
        <w:r>
          <w:rPr>
            <w:rFonts w:eastAsia="Courier New"/>
            <w:lang w:val="en-GB" w:eastAsia="de-DE"/>
          </w:rPr>
          <w:t xml:space="preserve">      </w:t>
        </w:r>
      </w:ins>
      <w:ins w:id="4400" w:author="28550_CR0032r2_NETSLICE-ADPM5G_(Rel-15)" w:date="2019-12-16T17:10:00Z">
        <w:r>
          <w:rPr>
            <w:lang w:val="en-GB" w:eastAsia="de-DE"/>
          </w:rPr>
          <w:t>}</w:t>
        </w:r>
      </w:ins>
    </w:p>
    <w:p>
      <w:pPr>
        <w:pStyle w:val="PL"/>
        <w:rPr>
          <w:lang w:val="en-GB" w:eastAsia="de-DE"/>
        </w:rPr>
      </w:pPr>
      <w:ins w:id="4402" w:author="28550_CR0032r2_NETSLICE-ADPM5G_(Rel-15)" w:date="2019-12-16T17:10:00Z">
        <w:r>
          <w:rPr>
            <w:rFonts w:eastAsia="Courier New"/>
            <w:lang w:val="en-US" w:eastAsia="en-US"/>
          </w:rPr>
          <w:t xml:space="preserve">    </w:t>
        </w:r>
      </w:ins>
      <w:ins w:id="4403" w:author="28550_CR0032r2_NETSLICE-ADPM5G_(Rel-15)" w:date="2019-12-16T17:10:00Z">
        <w:r>
          <w:rPr>
            <w:lang w:val="en-US" w:eastAsia="en-US"/>
          </w:rPr>
          <w:t>},</w:t>
        </w:r>
      </w:ins>
    </w:p>
    <w:p>
      <w:pPr>
        <w:pStyle w:val="PL"/>
        <w:rPr/>
      </w:pPr>
      <w:r>
        <w:rPr>
          <w:rFonts w:eastAsia="Courier New"/>
          <w:lang w:val="en-GB" w:eastAsia="de-DE"/>
        </w:rPr>
        <w:t xml:space="preserve">    </w:t>
      </w:r>
      <w:r>
        <w:rPr>
          <w:lang w:val="en-GB" w:eastAsia="de-DE"/>
        </w:rPr>
        <w:t>"/streamConnection":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The connection for streaming from the producer to the consumer",</w:t>
      </w:r>
    </w:p>
    <w:p>
      <w:pPr>
        <w:pStyle w:val="PL"/>
        <w:rPr>
          <w:lang w:val="en-GB" w:eastAsia="de-DE"/>
        </w:rPr>
      </w:pPr>
      <w:r>
        <w:rPr>
          <w:rFonts w:eastAsia="Courier New"/>
          <w:lang w:val="en-GB" w:eastAsia="de-DE"/>
        </w:rPr>
        <w:t xml:space="preserve">        </w:t>
      </w:r>
      <w:r>
        <w:rPr>
          <w:lang w:val="en-GB" w:eastAsia="de-DE"/>
        </w:rPr>
        <w:t>"description": "To establish the WebSocket connection between the producer and the consumer. The HTTP version of this operation shall not be earlier than HTTP/1.1",</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Upgrade",</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pgrade-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Connect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nect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Sec-WebSocket-Key",</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Key-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Sec-WebSocket-Vers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Vers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101": {</w:t>
      </w:r>
    </w:p>
    <w:p>
      <w:pPr>
        <w:pStyle w:val="PL"/>
        <w:rPr/>
      </w:pPr>
      <w:r>
        <w:rPr>
          <w:rFonts w:eastAsia="Courier New"/>
          <w:lang w:val="en-GB" w:eastAsia="de-DE"/>
        </w:rPr>
        <w:t xml:space="preserve">            </w:t>
      </w:r>
      <w:r>
        <w:rPr>
          <w:lang w:val="en-GB" w:eastAsia="de-DE"/>
        </w:rPr>
        <w:t>"description": "Success case (\"101 Switching Protocols \"). The connection has been successfully switched to WebSocket. The response message body is absent.",</w:t>
      </w:r>
    </w:p>
    <w:p>
      <w:pPr>
        <w:pStyle w:val="PL"/>
        <w:ind w:firstLine="270"/>
        <w:rPr/>
      </w:pPr>
      <w:r>
        <w:rPr>
          <w:rFonts w:eastAsia="Courier New"/>
          <w:lang w:val="en-GB" w:eastAsia="de-DE"/>
        </w:rPr>
        <w:t xml:space="preserve">         </w:t>
      </w:r>
      <w:r>
        <w:rPr>
          <w:lang w:val="en-GB" w:eastAsia="de-DE"/>
        </w:rPr>
        <w:t>"headers": {</w:t>
      </w:r>
    </w:p>
    <w:p>
      <w:pPr>
        <w:pStyle w:val="PL"/>
        <w:ind w:firstLine="270"/>
        <w:rPr/>
      </w:pPr>
      <w:r>
        <w:rPr>
          <w:rFonts w:eastAsia="Courier New"/>
          <w:lang w:val="en-GB" w:eastAsia="de-DE"/>
        </w:rPr>
        <w:t xml:space="preserve">           </w:t>
      </w:r>
      <w:r>
        <w:rPr>
          <w:lang w:val="en-GB" w:eastAsia="de-DE"/>
        </w:rPr>
        <w:t>"Upgrad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Upgrade-HeaderType"</w:t>
      </w:r>
    </w:p>
    <w:p>
      <w:pPr>
        <w:pStyle w:val="PL"/>
        <w:ind w:firstLine="270"/>
        <w:rPr/>
      </w:pPr>
      <w:r>
        <w:rPr>
          <w:rFonts w:eastAsia="Courier New"/>
          <w:lang w:val="en-GB" w:eastAsia="de-DE"/>
        </w:rPr>
        <w:t xml:space="preserve">              </w:t>
      </w:r>
      <w:r>
        <w:rPr>
          <w:lang w:val="en-GB" w:eastAsia="de-DE"/>
        </w:rPr>
        <w:t xml:space="preserve">}         </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Connection":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Connection-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Sec-WebSocket-Accept-HeaderTyp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Sec-WebSocket-Accept-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w:t>
      </w:r>
      <w:ins w:id="4404" w:author="28550_CR0032r2_NETSLICE-ADPM5G_(Rel-15)" w:date="2019-12-16T17:10:00Z">
        <w:r>
          <w:rPr>
            <w:lang w:val="en-GB" w:eastAsia="de-DE"/>
          </w:rPr>
          <w:t>In</w:t>
        </w:r>
      </w:ins>
      <w:r>
        <w:rPr>
          <w:lang w:val="en-GB" w:eastAsia="de-DE"/>
        </w:rPr>
        <w: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pPr>
      <w:r>
        <w:rPr>
          <w:rFonts w:eastAsia="Courier New"/>
          <w:lang w:val="en-GB" w:eastAsia="de-DE"/>
        </w:rPr>
        <w:t xml:space="preserve">            </w:t>
      </w:r>
      <w:r>
        <w:rPr>
          <w:lang w:val="en-GB" w:eastAsia="de-DE"/>
        </w:rPr>
        <w:t>"type": "</w:t>
      </w:r>
      <w:del w:id="4405" w:author="28550_CR0032r2_NETSLICE-ADPM5G_(Rel-15)" w:date="2019-12-16T17:10:00Z">
        <w:r>
          <w:rPr>
            <w:lang w:val="en-GB" w:eastAsia="de-DE"/>
          </w:rPr>
          <w:delText>string</w:delText>
        </w:r>
      </w:del>
      <w:ins w:id="4406" w:author="28550_CR0032r2_NETSLICE-ADPM5G_(Rel-15)" w:date="2019-12-16T17:10:00Z">
        <w:r>
          <w:rPr>
            <w:lang w:val="en-GB" w:eastAsia="de-DE"/>
          </w:rPr>
          <w:t>integer</w:t>
        </w:r>
      </w:ins>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Type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ins w:id="4407" w:author="28550_CR0032r2_NETSLICE-ADPM5G_(Rel-15)" w:date="2019-12-16T17:11:00Z"/>
        </w:rPr>
      </w:pPr>
      <w:r>
        <w:rPr>
          <w:rFonts w:eastAsia="Courier New"/>
          <w:lang w:val="en-GB" w:eastAsia="de-DE"/>
        </w:rPr>
        <w:t xml:space="preserve">      </w:t>
      </w:r>
      <w:r>
        <w:rPr>
          <w:lang w:val="en-GB" w:eastAsia="de-DE"/>
        </w:rPr>
        <w:t>},</w:t>
      </w:r>
    </w:p>
    <w:p>
      <w:pPr>
        <w:pStyle w:val="PL"/>
        <w:rPr>
          <w:lang w:val="en-GB" w:eastAsia="de-DE"/>
          <w:ins w:id="4410" w:author="28550_CR0032r2_NETSLICE-ADPM5G_(Rel-15)" w:date="2019-12-16T17:11:00Z"/>
        </w:rPr>
      </w:pPr>
      <w:ins w:id="4408" w:author="28550_CR0032r2_NETSLICE-ADPM5G_(Rel-15)" w:date="2019-12-16T17:11:00Z">
        <w:r>
          <w:rPr>
            <w:rFonts w:eastAsia="Courier New"/>
            <w:lang w:val="en-GB" w:eastAsia="de-DE"/>
          </w:rPr>
          <w:t xml:space="preserve">      </w:t>
        </w:r>
      </w:ins>
      <w:ins w:id="4409" w:author="28550_CR0032r2_NETSLICE-ADPM5G_(Rel-15)" w:date="2019-12-16T17:11:00Z">
        <w:r>
          <w:rPr>
            <w:lang w:val="en-GB" w:eastAsia="de-DE"/>
          </w:rPr>
          <w:t>"streamInfoOut-Type": {</w:t>
        </w:r>
      </w:ins>
    </w:p>
    <w:p>
      <w:pPr>
        <w:pStyle w:val="PL"/>
        <w:rPr>
          <w:lang w:val="en-GB" w:eastAsia="de-DE"/>
          <w:ins w:id="4413" w:author="28550_CR0032r2_NETSLICE-ADPM5G_(Rel-15)" w:date="2019-12-16T17:11:00Z"/>
        </w:rPr>
      </w:pPr>
      <w:ins w:id="4411" w:author="28550_CR0032r2_NETSLICE-ADPM5G_(Rel-15)" w:date="2019-12-16T17:11:00Z">
        <w:r>
          <w:rPr>
            <w:rFonts w:eastAsia="Courier New"/>
            <w:lang w:val="en-GB" w:eastAsia="de-DE"/>
          </w:rPr>
          <w:t xml:space="preserve">        </w:t>
        </w:r>
      </w:ins>
      <w:ins w:id="4412" w:author="28550_CR0032r2_NETSLICE-ADPM5G_(Rel-15)" w:date="2019-12-16T17:11:00Z">
        <w:r>
          <w:rPr>
            <w:lang w:val="en-GB" w:eastAsia="de-DE"/>
          </w:rPr>
          <w:t>"type": "object",</w:t>
        </w:r>
      </w:ins>
    </w:p>
    <w:p>
      <w:pPr>
        <w:pStyle w:val="PL"/>
        <w:rPr>
          <w:lang w:val="en-GB" w:eastAsia="de-DE"/>
          <w:ins w:id="4416" w:author="28550_CR0032r2_NETSLICE-ADPM5G_(Rel-15)" w:date="2019-12-16T17:11:00Z"/>
        </w:rPr>
      </w:pPr>
      <w:ins w:id="4414" w:author="28550_CR0032r2_NETSLICE-ADPM5G_(Rel-15)" w:date="2019-12-16T17:11:00Z">
        <w:r>
          <w:rPr>
            <w:rFonts w:eastAsia="Courier New"/>
            <w:lang w:val="en-GB" w:eastAsia="de-DE"/>
          </w:rPr>
          <w:t xml:space="preserve">        </w:t>
        </w:r>
      </w:ins>
      <w:ins w:id="4415" w:author="28550_CR0032r2_NETSLICE-ADPM5G_(Rel-15)" w:date="2019-12-16T17:11:00Z">
        <w:r>
          <w:rPr>
            <w:lang w:val="en-GB" w:eastAsia="de-DE"/>
          </w:rPr>
          <w:t>"properties": {</w:t>
        </w:r>
      </w:ins>
    </w:p>
    <w:p>
      <w:pPr>
        <w:pStyle w:val="PL"/>
        <w:rPr>
          <w:lang w:val="en-GB" w:eastAsia="de-DE"/>
          <w:ins w:id="4419" w:author="28550_CR0032r2_NETSLICE-ADPM5G_(Rel-15)" w:date="2019-12-16T17:11:00Z"/>
        </w:rPr>
      </w:pPr>
      <w:ins w:id="4417" w:author="28550_CR0032r2_NETSLICE-ADPM5G_(Rel-15)" w:date="2019-12-16T17:11:00Z">
        <w:r>
          <w:rPr>
            <w:rFonts w:eastAsia="Courier New"/>
            <w:lang w:val="en-GB" w:eastAsia="de-DE"/>
          </w:rPr>
          <w:t xml:space="preserve">          </w:t>
        </w:r>
      </w:ins>
      <w:ins w:id="4418" w:author="28550_CR0032r2_NETSLICE-ADPM5G_(Rel-15)" w:date="2019-12-16T17:11:00Z">
        <w:r>
          <w:rPr>
            <w:lang w:val="en-GB" w:eastAsia="de-DE"/>
          </w:rPr>
          <w:t>"streamId": {</w:t>
        </w:r>
      </w:ins>
    </w:p>
    <w:p>
      <w:pPr>
        <w:pStyle w:val="PL"/>
        <w:rPr>
          <w:lang w:val="en-GB" w:eastAsia="de-DE"/>
          <w:ins w:id="4422" w:author="28550_CR0032r2_NETSLICE-ADPM5G_(Rel-15)" w:date="2019-12-16T17:11:00Z"/>
        </w:rPr>
      </w:pPr>
      <w:ins w:id="4420" w:author="28550_CR0032r2_NETSLICE-ADPM5G_(Rel-15)" w:date="2019-12-16T17:11:00Z">
        <w:r>
          <w:rPr>
            <w:rFonts w:eastAsia="Courier New"/>
            <w:lang w:val="en-GB" w:eastAsia="de-DE"/>
          </w:rPr>
          <w:t xml:space="preserve">            </w:t>
        </w:r>
      </w:ins>
      <w:ins w:id="4421" w:author="28550_CR0032r2_NETSLICE-ADPM5G_(Rel-15)" w:date="2019-12-16T17:11:00Z">
        <w:r>
          <w:rPr>
            <w:lang w:val="en-GB" w:eastAsia="de-DE"/>
          </w:rPr>
          <w:t>"$ref": "#/components/schemas/uri-Type"</w:t>
        </w:r>
      </w:ins>
    </w:p>
    <w:p>
      <w:pPr>
        <w:pStyle w:val="PL"/>
        <w:rPr>
          <w:lang w:val="en-GB" w:eastAsia="de-DE"/>
          <w:ins w:id="4425" w:author="28550_CR0032r2_NETSLICE-ADPM5G_(Rel-15)" w:date="2019-12-16T17:11:00Z"/>
        </w:rPr>
      </w:pPr>
      <w:ins w:id="4423" w:author="28550_CR0032r2_NETSLICE-ADPM5G_(Rel-15)" w:date="2019-12-16T17:11:00Z">
        <w:r>
          <w:rPr>
            <w:rFonts w:eastAsia="Courier New"/>
            <w:lang w:val="en-GB" w:eastAsia="de-DE"/>
          </w:rPr>
          <w:t xml:space="preserve">          </w:t>
        </w:r>
      </w:ins>
      <w:ins w:id="4424" w:author="28550_CR0032r2_NETSLICE-ADPM5G_(Rel-15)" w:date="2019-12-16T17:11:00Z">
        <w:r>
          <w:rPr>
            <w:lang w:val="en-GB" w:eastAsia="de-DE"/>
          </w:rPr>
          <w:t>},</w:t>
        </w:r>
      </w:ins>
    </w:p>
    <w:p>
      <w:pPr>
        <w:pStyle w:val="PL"/>
        <w:rPr>
          <w:lang w:val="en-GB" w:eastAsia="de-DE"/>
          <w:ins w:id="4428" w:author="28550_CR0032r2_NETSLICE-ADPM5G_(Rel-15)" w:date="2019-12-16T17:11:00Z"/>
        </w:rPr>
      </w:pPr>
      <w:ins w:id="4426" w:author="28550_CR0032r2_NETSLICE-ADPM5G_(Rel-15)" w:date="2019-12-16T17:11:00Z">
        <w:r>
          <w:rPr>
            <w:rFonts w:eastAsia="Courier New"/>
            <w:lang w:val="en-GB" w:eastAsia="de-DE"/>
          </w:rPr>
          <w:t xml:space="preserve">          </w:t>
        </w:r>
      </w:ins>
      <w:ins w:id="4427" w:author="28550_CR0032r2_NETSLICE-ADPM5G_(Rel-15)" w:date="2019-12-16T17:11:00Z">
        <w:r>
          <w:rPr>
            <w:lang w:val="en-GB" w:eastAsia="de-DE"/>
          </w:rPr>
          <w:t>"iOCInstance": {</w:t>
        </w:r>
      </w:ins>
    </w:p>
    <w:p>
      <w:pPr>
        <w:pStyle w:val="PL"/>
        <w:rPr>
          <w:lang w:val="en-GB" w:eastAsia="de-DE"/>
          <w:ins w:id="4431" w:author="28550_CR0032r2_NETSLICE-ADPM5G_(Rel-15)" w:date="2019-12-16T17:11:00Z"/>
        </w:rPr>
      </w:pPr>
      <w:ins w:id="4429" w:author="28550_CR0032r2_NETSLICE-ADPM5G_(Rel-15)" w:date="2019-12-16T17:11:00Z">
        <w:r>
          <w:rPr>
            <w:rFonts w:eastAsia="Courier New"/>
            <w:lang w:val="en-GB" w:eastAsia="de-DE"/>
          </w:rPr>
          <w:t xml:space="preserve">            </w:t>
        </w:r>
      </w:ins>
      <w:ins w:id="4430" w:author="28550_CR0032r2_NETSLICE-ADPM5G_(Rel-15)" w:date="2019-12-16T17:11:00Z">
        <w:r>
          <w:rPr>
            <w:lang w:val="en-GB" w:eastAsia="de-DE"/>
          </w:rPr>
          <w:t>"$ref": "#/components/schemas/uri-Type"</w:t>
        </w:r>
      </w:ins>
    </w:p>
    <w:p>
      <w:pPr>
        <w:pStyle w:val="PL"/>
        <w:rPr>
          <w:lang w:val="en-GB" w:eastAsia="de-DE"/>
          <w:ins w:id="4434" w:author="28550_CR0032r2_NETSLICE-ADPM5G_(Rel-15)" w:date="2019-12-16T17:11:00Z"/>
        </w:rPr>
      </w:pPr>
      <w:ins w:id="4432" w:author="28550_CR0032r2_NETSLICE-ADPM5G_(Rel-15)" w:date="2019-12-16T17:11:00Z">
        <w:r>
          <w:rPr>
            <w:rFonts w:eastAsia="Courier New"/>
            <w:lang w:val="en-GB" w:eastAsia="de-DE"/>
          </w:rPr>
          <w:t xml:space="preserve">          </w:t>
        </w:r>
      </w:ins>
      <w:ins w:id="4433" w:author="28550_CR0032r2_NETSLICE-ADPM5G_(Rel-15)" w:date="2019-12-16T17:11:00Z">
        <w:r>
          <w:rPr>
            <w:lang w:val="en-GB" w:eastAsia="de-DE"/>
          </w:rPr>
          <w:t>},</w:t>
        </w:r>
      </w:ins>
    </w:p>
    <w:p>
      <w:pPr>
        <w:pStyle w:val="PL"/>
        <w:rPr>
          <w:lang w:val="en-GB" w:eastAsia="de-DE"/>
          <w:ins w:id="4437" w:author="28550_CR0032r2_NETSLICE-ADPM5G_(Rel-15)" w:date="2019-12-16T17:11:00Z"/>
        </w:rPr>
      </w:pPr>
      <w:ins w:id="4435" w:author="28550_CR0032r2_NETSLICE-ADPM5G_(Rel-15)" w:date="2019-12-16T17:11:00Z">
        <w:r>
          <w:rPr>
            <w:rFonts w:eastAsia="Courier New"/>
            <w:lang w:val="en-GB" w:eastAsia="de-DE"/>
          </w:rPr>
          <w:t xml:space="preserve">          </w:t>
        </w:r>
      </w:ins>
      <w:ins w:id="4436" w:author="28550_CR0032r2_NETSLICE-ADPM5G_(Rel-15)" w:date="2019-12-16T17:11:00Z">
        <w:r>
          <w:rPr>
            <w:lang w:val="en-GB" w:eastAsia="de-DE"/>
          </w:rPr>
          <w:t>"measTypes": {</w:t>
        </w:r>
      </w:ins>
    </w:p>
    <w:p>
      <w:pPr>
        <w:pStyle w:val="PL"/>
        <w:rPr>
          <w:lang w:val="en-GB" w:eastAsia="de-DE"/>
          <w:ins w:id="4440" w:author="28550_CR0032r2_NETSLICE-ADPM5G_(Rel-15)" w:date="2019-12-16T17:11:00Z"/>
        </w:rPr>
      </w:pPr>
      <w:ins w:id="4438" w:author="28550_CR0032r2_NETSLICE-ADPM5G_(Rel-15)" w:date="2019-12-16T17:11:00Z">
        <w:r>
          <w:rPr>
            <w:rFonts w:eastAsia="Courier New"/>
            <w:lang w:val="en-GB" w:eastAsia="de-DE"/>
          </w:rPr>
          <w:t xml:space="preserve">            </w:t>
        </w:r>
      </w:ins>
      <w:ins w:id="4439" w:author="28550_CR0032r2_NETSLICE-ADPM5G_(Rel-15)" w:date="2019-12-16T17:11:00Z">
        <w:r>
          <w:rPr>
            <w:lang w:val="en-GB" w:eastAsia="de-DE"/>
          </w:rPr>
          <w:t>"type": "array",</w:t>
        </w:r>
      </w:ins>
    </w:p>
    <w:p>
      <w:pPr>
        <w:pStyle w:val="PL"/>
        <w:rPr>
          <w:lang w:val="en-GB" w:eastAsia="de-DE"/>
          <w:ins w:id="4443" w:author="28550_CR0032r2_NETSLICE-ADPM5G_(Rel-15)" w:date="2019-12-16T17:11:00Z"/>
        </w:rPr>
      </w:pPr>
      <w:ins w:id="4441" w:author="28550_CR0032r2_NETSLICE-ADPM5G_(Rel-15)" w:date="2019-12-16T17:11:00Z">
        <w:r>
          <w:rPr>
            <w:rFonts w:eastAsia="Courier New"/>
            <w:lang w:val="en-GB" w:eastAsia="de-DE"/>
          </w:rPr>
          <w:t xml:space="preserve">            </w:t>
        </w:r>
      </w:ins>
      <w:ins w:id="4442" w:author="28550_CR0032r2_NETSLICE-ADPM5G_(Rel-15)" w:date="2019-12-16T17:11:00Z">
        <w:r>
          <w:rPr>
            <w:lang w:val="en-GB" w:eastAsia="de-DE"/>
          </w:rPr>
          <w:t>"items": {</w:t>
        </w:r>
      </w:ins>
    </w:p>
    <w:p>
      <w:pPr>
        <w:pStyle w:val="PL"/>
        <w:rPr>
          <w:lang w:val="en-GB" w:eastAsia="de-DE"/>
          <w:ins w:id="4446" w:author="28550_CR0032r2_NETSLICE-ADPM5G_(Rel-15)" w:date="2019-12-16T17:11:00Z"/>
        </w:rPr>
      </w:pPr>
      <w:ins w:id="4444" w:author="28550_CR0032r2_NETSLICE-ADPM5G_(Rel-15)" w:date="2019-12-16T17:11:00Z">
        <w:r>
          <w:rPr>
            <w:rFonts w:eastAsia="Courier New"/>
            <w:lang w:val="en-GB" w:eastAsia="de-DE"/>
          </w:rPr>
          <w:t xml:space="preserve">              </w:t>
        </w:r>
      </w:ins>
      <w:ins w:id="4445" w:author="28550_CR0032r2_NETSLICE-ADPM5G_(Rel-15)" w:date="2019-12-16T17:11:00Z">
        <w:r>
          <w:rPr>
            <w:lang w:val="en-GB" w:eastAsia="de-DE"/>
          </w:rPr>
          <w:t>"type": "string"</w:t>
        </w:r>
      </w:ins>
    </w:p>
    <w:p>
      <w:pPr>
        <w:pStyle w:val="PL"/>
        <w:rPr>
          <w:lang w:val="en-GB" w:eastAsia="de-DE"/>
          <w:ins w:id="4449" w:author="28550_CR0032r2_NETSLICE-ADPM5G_(Rel-15)" w:date="2019-12-16T17:11:00Z"/>
        </w:rPr>
      </w:pPr>
      <w:ins w:id="4447" w:author="28550_CR0032r2_NETSLICE-ADPM5G_(Rel-15)" w:date="2019-12-16T17:11:00Z">
        <w:r>
          <w:rPr>
            <w:rFonts w:eastAsia="Courier New"/>
            <w:lang w:val="en-GB" w:eastAsia="de-DE"/>
          </w:rPr>
          <w:t xml:space="preserve">            </w:t>
        </w:r>
      </w:ins>
      <w:ins w:id="4448" w:author="28550_CR0032r2_NETSLICE-ADPM5G_(Rel-15)" w:date="2019-12-16T17:11:00Z">
        <w:r>
          <w:rPr>
            <w:lang w:val="en-GB" w:eastAsia="de-DE"/>
          </w:rPr>
          <w:t>}</w:t>
        </w:r>
      </w:ins>
    </w:p>
    <w:p>
      <w:pPr>
        <w:pStyle w:val="PL"/>
        <w:rPr>
          <w:lang w:val="en-GB" w:eastAsia="de-DE"/>
          <w:ins w:id="4452" w:author="28550_CR0032r2_NETSLICE-ADPM5G_(Rel-15)" w:date="2019-12-16T17:11:00Z"/>
        </w:rPr>
      </w:pPr>
      <w:ins w:id="4450" w:author="28550_CR0032r2_NETSLICE-ADPM5G_(Rel-15)" w:date="2019-12-16T17:11:00Z">
        <w:r>
          <w:rPr>
            <w:rFonts w:eastAsia="Courier New"/>
            <w:lang w:val="en-GB" w:eastAsia="de-DE"/>
          </w:rPr>
          <w:t xml:space="preserve">          </w:t>
        </w:r>
      </w:ins>
      <w:ins w:id="4451" w:author="28550_CR0032r2_NETSLICE-ADPM5G_(Rel-15)" w:date="2019-12-16T17:11:00Z">
        <w:r>
          <w:rPr>
            <w:lang w:val="en-GB" w:eastAsia="de-DE"/>
          </w:rPr>
          <w:t>}</w:t>
        </w:r>
      </w:ins>
    </w:p>
    <w:p>
      <w:pPr>
        <w:pStyle w:val="PL"/>
        <w:rPr>
          <w:lang w:val="en-GB" w:eastAsia="de-DE"/>
          <w:ins w:id="4455" w:author="28550_CR0032r2_NETSLICE-ADPM5G_(Rel-15)" w:date="2019-12-16T17:11:00Z"/>
        </w:rPr>
      </w:pPr>
      <w:ins w:id="4453" w:author="28550_CR0032r2_NETSLICE-ADPM5G_(Rel-15)" w:date="2019-12-16T17:11:00Z">
        <w:r>
          <w:rPr>
            <w:rFonts w:eastAsia="Courier New"/>
            <w:lang w:val="en-GB" w:eastAsia="de-DE"/>
          </w:rPr>
          <w:t xml:space="preserve">        </w:t>
        </w:r>
      </w:ins>
      <w:ins w:id="4454" w:author="28550_CR0032r2_NETSLICE-ADPM5G_(Rel-15)" w:date="2019-12-16T17:11:00Z">
        <w:r>
          <w:rPr>
            <w:lang w:val="en-GB" w:eastAsia="de-DE"/>
          </w:rPr>
          <w:t>}</w:t>
        </w:r>
      </w:ins>
    </w:p>
    <w:p>
      <w:pPr>
        <w:pStyle w:val="PL"/>
        <w:rPr>
          <w:lang w:val="en-GB" w:eastAsia="de-DE"/>
        </w:rPr>
      </w:pPr>
      <w:ins w:id="4456" w:author="28550_CR0032r2_NETSLICE-ADPM5G_(Rel-15)" w:date="2019-12-16T17:11:00Z">
        <w:r>
          <w:rPr>
            <w:rFonts w:eastAsia="Courier New"/>
            <w:lang w:val="en-US" w:eastAsia="en-US"/>
          </w:rPr>
          <w:t xml:space="preserve">      </w:t>
        </w:r>
      </w:ins>
      <w:ins w:id="4457" w:author="28550_CR0032r2_NETSLICE-ADPM5G_(Rel-15)" w:date="2019-12-16T17:11:00Z">
        <w:r>
          <w:rPr>
            <w:lang w:val="en-US" w:eastAsia="en-US"/>
          </w:rPr>
          <w:t>},</w:t>
        </w:r>
      </w:ins>
    </w:p>
    <w:p>
      <w:pPr>
        <w:pStyle w:val="PL"/>
        <w:rPr>
          <w:lang w:val="en-GB" w:eastAsia="de-DE"/>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del w:id="4458" w:author="28550_CR0032r2_NETSLICE-ADPM5G_(Rel-15)" w:date="2019-12-16T17:11:00Z">
        <w:r>
          <w:rPr>
            <w:lang w:val="en-GB" w:eastAsia="de-DE"/>
          </w:rPr>
          <w:delText>streamIntoListPost</w:delText>
        </w:r>
      </w:del>
      <w:ins w:id="4459" w:author="28550_CR0032r2_NETSLICE-ADPM5G_(Rel-15)" w:date="2019-12-16T17:11:00Z">
        <w:r>
          <w:rPr>
            <w:lang w:val="en-GB" w:eastAsia="de-DE"/>
          </w:rPr>
          <w:t>streamInfoListPost</w:t>
        </w:r>
      </w:ins>
      <w:r>
        <w:rPr>
          <w:lang w:val="en-GB" w:eastAsia="de-DE"/>
        </w:rPr>
        <w:t>-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w:t>
      </w:r>
      <w:ins w:id="4460" w:author="28550_CR0032r2_NETSLICE-ADPM5G_(Rel-15)" w:date="2019-12-16T17:11:00Z">
        <w:r>
          <w:rPr>
            <w:lang w:val="en-GB" w:eastAsia="de-DE"/>
          </w:rPr>
          <w:t>In</w:t>
        </w:r>
      </w:ins>
      <w:r>
        <w:rPr>
          <w:lang w:val="en-GB" w:eastAsia="de-DE"/>
        </w:rPr>
        <w: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ins w:id="4461" w:author="28550_CR0032r2_NETSLICE-ADPM5G_(Rel-15)" w:date="2019-12-16T17:12:00Z"/>
        </w:rPr>
      </w:pPr>
      <w:r>
        <w:rPr>
          <w:rFonts w:eastAsia="Courier New"/>
          <w:lang w:val="en-GB" w:eastAsia="de-DE"/>
        </w:rPr>
        <w:t xml:space="preserve">      </w:t>
      </w:r>
      <w:r>
        <w:rPr>
          <w:lang w:val="en-GB" w:eastAsia="de-DE"/>
        </w:rPr>
        <w:t>}</w:t>
      </w:r>
      <w:r>
        <w:rPr>
          <w:lang w:val="en-GB" w:eastAsia="de-DE"/>
        </w:rPr>
        <w:t>,</w:t>
      </w:r>
    </w:p>
    <w:p>
      <w:pPr>
        <w:pStyle w:val="PL"/>
        <w:rPr>
          <w:lang w:val="en-GB" w:eastAsia="de-DE"/>
          <w:ins w:id="4464" w:author="28550_CR0032r2_NETSLICE-ADPM5G_(Rel-15)" w:date="2019-12-16T17:12:00Z"/>
        </w:rPr>
      </w:pPr>
      <w:ins w:id="4462" w:author="28550_CR0032r2_NETSLICE-ADPM5G_(Rel-15)" w:date="2019-12-16T17:12:00Z">
        <w:r>
          <w:rPr>
            <w:rFonts w:eastAsia="Courier New"/>
            <w:lang w:val="en-GB" w:eastAsia="de-DE"/>
          </w:rPr>
          <w:t xml:space="preserve">      </w:t>
        </w:r>
      </w:ins>
      <w:ins w:id="4463" w:author="28550_CR0032r2_NETSLICE-ADPM5G_(Rel-15)" w:date="2019-12-16T17:12:00Z">
        <w:r>
          <w:rPr>
            <w:lang w:val="en-GB" w:eastAsia="de-DE"/>
          </w:rPr>
          <w:t>"streamInfoListPost-ResponseType": {</w:t>
        </w:r>
      </w:ins>
    </w:p>
    <w:p>
      <w:pPr>
        <w:pStyle w:val="PL"/>
        <w:rPr>
          <w:lang w:val="en-GB" w:eastAsia="de-DE"/>
          <w:ins w:id="4467" w:author="28550_CR0032r2_NETSLICE-ADPM5G_(Rel-15)" w:date="2019-12-16T17:12:00Z"/>
        </w:rPr>
      </w:pPr>
      <w:ins w:id="4465" w:author="28550_CR0032r2_NETSLICE-ADPM5G_(Rel-15)" w:date="2019-12-16T17:12:00Z">
        <w:r>
          <w:rPr>
            <w:rFonts w:eastAsia="Courier New"/>
            <w:lang w:val="en-GB" w:eastAsia="de-DE"/>
          </w:rPr>
          <w:t xml:space="preserve">        </w:t>
        </w:r>
      </w:ins>
      <w:ins w:id="4466" w:author="28550_CR0032r2_NETSLICE-ADPM5G_(Rel-15)" w:date="2019-12-16T17:12:00Z">
        <w:r>
          <w:rPr>
            <w:lang w:val="en-GB" w:eastAsia="de-DE"/>
          </w:rPr>
          <w:t>"type": "object",</w:t>
        </w:r>
      </w:ins>
    </w:p>
    <w:p>
      <w:pPr>
        <w:pStyle w:val="PL"/>
        <w:rPr>
          <w:lang w:val="en-GB" w:eastAsia="de-DE"/>
          <w:ins w:id="4470" w:author="28550_CR0032r2_NETSLICE-ADPM5G_(Rel-15)" w:date="2019-12-16T17:12:00Z"/>
        </w:rPr>
      </w:pPr>
      <w:ins w:id="4468" w:author="28550_CR0032r2_NETSLICE-ADPM5G_(Rel-15)" w:date="2019-12-16T17:12:00Z">
        <w:r>
          <w:rPr>
            <w:rFonts w:eastAsia="Courier New"/>
            <w:lang w:val="en-GB" w:eastAsia="de-DE"/>
          </w:rPr>
          <w:t xml:space="preserve">        </w:t>
        </w:r>
      </w:ins>
      <w:ins w:id="4469" w:author="28550_CR0032r2_NETSLICE-ADPM5G_(Rel-15)" w:date="2019-12-16T17:12:00Z">
        <w:r>
          <w:rPr>
            <w:lang w:val="en-GB" w:eastAsia="de-DE"/>
          </w:rPr>
          <w:t>"properties": {</w:t>
        </w:r>
      </w:ins>
    </w:p>
    <w:p>
      <w:pPr>
        <w:pStyle w:val="PL"/>
        <w:rPr>
          <w:lang w:val="en-GB" w:eastAsia="de-DE"/>
          <w:ins w:id="4475" w:author="28550_CR0032r2_NETSLICE-ADPM5G_(Rel-15)" w:date="2019-12-16T17:12:00Z"/>
        </w:rPr>
      </w:pPr>
      <w:ins w:id="4471" w:author="28550_CR0032r2_NETSLICE-ADPM5G_(Rel-15)" w:date="2019-12-16T17:12:00Z">
        <w:r>
          <w:rPr>
            <w:rFonts w:eastAsia="Courier New"/>
            <w:lang w:val="en-GB" w:eastAsia="de-DE"/>
          </w:rPr>
          <w:t xml:space="preserve">          </w:t>
        </w:r>
      </w:ins>
      <w:ins w:id="4472" w:author="28550_CR0032r2_NETSLICE-ADPM5G_(Rel-15)" w:date="2019-12-16T17:12:00Z">
        <w:r>
          <w:rPr>
            <w:lang w:val="en-GB" w:eastAsia="de-DE"/>
          </w:rPr>
          <w:t>"streamInfoList</w:t>
        </w:r>
      </w:ins>
      <w:ins w:id="4473" w:author="28550_CR0032r2_NETSLICE-ADPM5G_(Rel-15)" w:date="2019-12-16T17:12:00Z">
        <w:r>
          <w:rPr>
            <w:lang w:val="en-GB" w:eastAsia="zh-CN"/>
          </w:rPr>
          <w:t>Posted</w:t>
        </w:r>
      </w:ins>
      <w:ins w:id="4474" w:author="28550_CR0032r2_NETSLICE-ADPM5G_(Rel-15)" w:date="2019-12-16T17:12:00Z">
        <w:r>
          <w:rPr>
            <w:lang w:val="en-GB" w:eastAsia="de-DE"/>
          </w:rPr>
          <w:t>": {</w:t>
        </w:r>
      </w:ins>
    </w:p>
    <w:p>
      <w:pPr>
        <w:pStyle w:val="PL"/>
        <w:rPr>
          <w:lang w:val="en-GB" w:eastAsia="de-DE"/>
          <w:ins w:id="4478" w:author="28550_CR0032r2_NETSLICE-ADPM5G_(Rel-15)" w:date="2019-12-16T17:12:00Z"/>
        </w:rPr>
      </w:pPr>
      <w:ins w:id="4476" w:author="28550_CR0032r2_NETSLICE-ADPM5G_(Rel-15)" w:date="2019-12-16T17:12:00Z">
        <w:r>
          <w:rPr>
            <w:rFonts w:eastAsia="Courier New"/>
            <w:lang w:val="en-GB" w:eastAsia="de-DE"/>
          </w:rPr>
          <w:t xml:space="preserve">            </w:t>
        </w:r>
      </w:ins>
      <w:ins w:id="4477" w:author="28550_CR0032r2_NETSLICE-ADPM5G_(Rel-15)" w:date="2019-12-16T17:12:00Z">
        <w:r>
          <w:rPr>
            <w:lang w:val="en-GB" w:eastAsia="de-DE"/>
          </w:rPr>
          <w:t>"type": "array",</w:t>
        </w:r>
      </w:ins>
    </w:p>
    <w:p>
      <w:pPr>
        <w:pStyle w:val="PL"/>
        <w:rPr>
          <w:lang w:val="en-GB" w:eastAsia="de-DE"/>
          <w:ins w:id="4481" w:author="28550_CR0032r2_NETSLICE-ADPM5G_(Rel-15)" w:date="2019-12-16T17:12:00Z"/>
        </w:rPr>
      </w:pPr>
      <w:ins w:id="4479" w:author="28550_CR0032r2_NETSLICE-ADPM5G_(Rel-15)" w:date="2019-12-16T17:12:00Z">
        <w:r>
          <w:rPr>
            <w:rFonts w:eastAsia="Courier New"/>
            <w:lang w:val="en-GB" w:eastAsia="de-DE"/>
          </w:rPr>
          <w:t xml:space="preserve">            </w:t>
        </w:r>
      </w:ins>
      <w:ins w:id="4480" w:author="28550_CR0032r2_NETSLICE-ADPM5G_(Rel-15)" w:date="2019-12-16T17:12:00Z">
        <w:r>
          <w:rPr>
            <w:lang w:val="en-GB" w:eastAsia="de-DE"/>
          </w:rPr>
          <w:t>"items": {</w:t>
        </w:r>
      </w:ins>
    </w:p>
    <w:p>
      <w:pPr>
        <w:pStyle w:val="PL"/>
        <w:rPr>
          <w:lang w:val="en-GB" w:eastAsia="de-DE"/>
          <w:ins w:id="4484" w:author="28550_CR0032r2_NETSLICE-ADPM5G_(Rel-15)" w:date="2019-12-16T17:12:00Z"/>
        </w:rPr>
      </w:pPr>
      <w:ins w:id="4482" w:author="28550_CR0032r2_NETSLICE-ADPM5G_(Rel-15)" w:date="2019-12-16T17:12:00Z">
        <w:r>
          <w:rPr>
            <w:rFonts w:eastAsia="Courier New"/>
            <w:lang w:val="en-GB" w:eastAsia="de-DE"/>
          </w:rPr>
          <w:t xml:space="preserve">              </w:t>
        </w:r>
      </w:ins>
      <w:ins w:id="4483" w:author="28550_CR0032r2_NETSLICE-ADPM5G_(Rel-15)" w:date="2019-12-16T17:12:00Z">
        <w:r>
          <w:rPr>
            <w:lang w:val="en-GB" w:eastAsia="de-DE"/>
          </w:rPr>
          <w:t>"$ref": "#/components/schemas/streamInfoOut-Type"</w:t>
        </w:r>
      </w:ins>
    </w:p>
    <w:p>
      <w:pPr>
        <w:pStyle w:val="PL"/>
        <w:rPr>
          <w:lang w:val="en-GB" w:eastAsia="de-DE"/>
          <w:ins w:id="4487" w:author="28550_CR0032r2_NETSLICE-ADPM5G_(Rel-15)" w:date="2019-12-16T17:12:00Z"/>
        </w:rPr>
      </w:pPr>
      <w:ins w:id="4485" w:author="28550_CR0032r2_NETSLICE-ADPM5G_(Rel-15)" w:date="2019-12-16T17:12:00Z">
        <w:r>
          <w:rPr>
            <w:rFonts w:eastAsia="Courier New"/>
            <w:lang w:val="en-GB" w:eastAsia="de-DE"/>
          </w:rPr>
          <w:t xml:space="preserve">            </w:t>
        </w:r>
      </w:ins>
      <w:ins w:id="4486" w:author="28550_CR0032r2_NETSLICE-ADPM5G_(Rel-15)" w:date="2019-12-16T17:12:00Z">
        <w:r>
          <w:rPr>
            <w:lang w:val="en-GB" w:eastAsia="de-DE"/>
          </w:rPr>
          <w:t>}</w:t>
        </w:r>
      </w:ins>
    </w:p>
    <w:p>
      <w:pPr>
        <w:pStyle w:val="PL"/>
        <w:rPr>
          <w:lang w:val="en-GB" w:eastAsia="de-DE"/>
          <w:ins w:id="4490" w:author="28550_CR0032r2_NETSLICE-ADPM5G_(Rel-15)" w:date="2019-12-16T17:12:00Z"/>
        </w:rPr>
      </w:pPr>
      <w:ins w:id="4488" w:author="28550_CR0032r2_NETSLICE-ADPM5G_(Rel-15)" w:date="2019-12-16T17:12:00Z">
        <w:r>
          <w:rPr>
            <w:rFonts w:eastAsia="Courier New"/>
            <w:lang w:val="en-GB" w:eastAsia="de-DE"/>
          </w:rPr>
          <w:t xml:space="preserve">          </w:t>
        </w:r>
      </w:ins>
      <w:ins w:id="4489" w:author="28550_CR0032r2_NETSLICE-ADPM5G_(Rel-15)" w:date="2019-12-16T17:12:00Z">
        <w:r>
          <w:rPr>
            <w:lang w:val="en-GB" w:eastAsia="de-DE"/>
          </w:rPr>
          <w:t>}</w:t>
        </w:r>
      </w:ins>
    </w:p>
    <w:p>
      <w:pPr>
        <w:pStyle w:val="PL"/>
        <w:rPr>
          <w:lang w:val="en-GB" w:eastAsia="de-DE"/>
          <w:ins w:id="4493" w:author="28550_CR0032r2_NETSLICE-ADPM5G_(Rel-15)" w:date="2019-12-16T17:12:00Z"/>
        </w:rPr>
      </w:pPr>
      <w:ins w:id="4491" w:author="28550_CR0032r2_NETSLICE-ADPM5G_(Rel-15)" w:date="2019-12-16T17:12:00Z">
        <w:r>
          <w:rPr>
            <w:rFonts w:eastAsia="Courier New"/>
            <w:lang w:val="en-GB" w:eastAsia="de-DE"/>
          </w:rPr>
          <w:t xml:space="preserve">        </w:t>
        </w:r>
      </w:ins>
      <w:ins w:id="4492" w:author="28550_CR0032r2_NETSLICE-ADPM5G_(Rel-15)" w:date="2019-12-16T17:12:00Z">
        <w:r>
          <w:rPr>
            <w:lang w:val="en-GB" w:eastAsia="de-DE"/>
          </w:rPr>
          <w:t>}</w:t>
        </w:r>
      </w:ins>
    </w:p>
    <w:p>
      <w:pPr>
        <w:pStyle w:val="PL"/>
        <w:rPr>
          <w:lang w:val="en-GB" w:eastAsia="de-DE"/>
          <w:ins w:id="4496" w:author="28550_CR0032r2_NETSLICE-ADPM5G_(Rel-15)" w:date="2019-12-16T17:12:00Z"/>
        </w:rPr>
      </w:pPr>
      <w:ins w:id="4494" w:author="28550_CR0032r2_NETSLICE-ADPM5G_(Rel-15)" w:date="2019-12-16T17:12:00Z">
        <w:r>
          <w:rPr>
            <w:rFonts w:eastAsia="Courier New"/>
            <w:lang w:val="en-GB" w:eastAsia="de-DE"/>
          </w:rPr>
          <w:t xml:space="preserve">      </w:t>
        </w:r>
      </w:ins>
      <w:ins w:id="4495" w:author="28550_CR0032r2_NETSLICE-ADPM5G_(Rel-15)" w:date="2019-12-16T17:12:00Z">
        <w:r>
          <w:rPr>
            <w:lang w:val="en-GB" w:eastAsia="de-DE"/>
          </w:rPr>
          <w:t>},</w:t>
        </w:r>
      </w:ins>
    </w:p>
    <w:p>
      <w:pPr>
        <w:pStyle w:val="PL"/>
        <w:rPr>
          <w:lang w:val="en-GB" w:eastAsia="de-DE"/>
          <w:ins w:id="4499" w:author="28550_CR0032r2_NETSLICE-ADPM5G_(Rel-15)" w:date="2019-12-16T17:12:00Z"/>
        </w:rPr>
      </w:pPr>
      <w:ins w:id="4497" w:author="28550_CR0032r2_NETSLICE-ADPM5G_(Rel-15)" w:date="2019-12-16T17:12:00Z">
        <w:r>
          <w:rPr>
            <w:rFonts w:eastAsia="Courier New"/>
            <w:lang w:val="en-GB" w:eastAsia="de-DE"/>
          </w:rPr>
          <w:t xml:space="preserve">      </w:t>
        </w:r>
      </w:ins>
      <w:ins w:id="4498" w:author="28550_CR0032r2_NETSLICE-ADPM5G_(Rel-15)" w:date="2019-12-16T17:12:00Z">
        <w:r>
          <w:rPr>
            <w:lang w:val="en-GB" w:eastAsia="de-DE"/>
          </w:rPr>
          <w:t>"streamInfoRetrieval-ResponseType": {</w:t>
        </w:r>
      </w:ins>
    </w:p>
    <w:p>
      <w:pPr>
        <w:pStyle w:val="PL"/>
        <w:rPr>
          <w:lang w:val="en-GB" w:eastAsia="de-DE"/>
          <w:ins w:id="4502" w:author="28550_CR0032r2_NETSLICE-ADPM5G_(Rel-15)" w:date="2019-12-16T17:12:00Z"/>
        </w:rPr>
      </w:pPr>
      <w:ins w:id="4500" w:author="28550_CR0032r2_NETSLICE-ADPM5G_(Rel-15)" w:date="2019-12-16T17:12:00Z">
        <w:r>
          <w:rPr>
            <w:rFonts w:eastAsia="Courier New"/>
            <w:lang w:val="en-GB" w:eastAsia="de-DE"/>
          </w:rPr>
          <w:t xml:space="preserve">        </w:t>
        </w:r>
      </w:ins>
      <w:ins w:id="4501" w:author="28550_CR0032r2_NETSLICE-ADPM5G_(Rel-15)" w:date="2019-12-16T17:12:00Z">
        <w:r>
          <w:rPr>
            <w:lang w:val="en-GB" w:eastAsia="de-DE"/>
          </w:rPr>
          <w:t>"type": "object",</w:t>
        </w:r>
      </w:ins>
    </w:p>
    <w:p>
      <w:pPr>
        <w:pStyle w:val="PL"/>
        <w:rPr>
          <w:lang w:val="en-GB" w:eastAsia="de-DE"/>
          <w:ins w:id="4505" w:author="28550_CR0032r2_NETSLICE-ADPM5G_(Rel-15)" w:date="2019-12-16T17:12:00Z"/>
        </w:rPr>
      </w:pPr>
      <w:ins w:id="4503" w:author="28550_CR0032r2_NETSLICE-ADPM5G_(Rel-15)" w:date="2019-12-16T17:12:00Z">
        <w:r>
          <w:rPr>
            <w:rFonts w:eastAsia="Courier New"/>
            <w:lang w:val="en-GB" w:eastAsia="de-DE"/>
          </w:rPr>
          <w:t xml:space="preserve">        </w:t>
        </w:r>
      </w:ins>
      <w:ins w:id="4504" w:author="28550_CR0032r2_NETSLICE-ADPM5G_(Rel-15)" w:date="2019-12-16T17:12:00Z">
        <w:r>
          <w:rPr>
            <w:lang w:val="en-GB" w:eastAsia="de-DE"/>
          </w:rPr>
          <w:t>"properties": {</w:t>
        </w:r>
      </w:ins>
    </w:p>
    <w:p>
      <w:pPr>
        <w:pStyle w:val="PL"/>
        <w:rPr>
          <w:lang w:val="en-GB" w:eastAsia="de-DE"/>
          <w:ins w:id="4508" w:author="28550_CR0032r2_NETSLICE-ADPM5G_(Rel-15)" w:date="2019-12-16T17:12:00Z"/>
        </w:rPr>
      </w:pPr>
      <w:ins w:id="4506" w:author="28550_CR0032r2_NETSLICE-ADPM5G_(Rel-15)" w:date="2019-12-16T17:12:00Z">
        <w:r>
          <w:rPr>
            <w:rFonts w:eastAsia="Courier New"/>
            <w:lang w:val="en-GB" w:eastAsia="de-DE"/>
          </w:rPr>
          <w:t xml:space="preserve">          </w:t>
        </w:r>
      </w:ins>
      <w:ins w:id="4507" w:author="28550_CR0032r2_NETSLICE-ADPM5G_(Rel-15)" w:date="2019-12-16T17:12:00Z">
        <w:r>
          <w:rPr>
            <w:lang w:val="en-GB" w:eastAsia="de-DE"/>
          </w:rPr>
          <w:t>"streamInfoOut": {</w:t>
        </w:r>
      </w:ins>
    </w:p>
    <w:p>
      <w:pPr>
        <w:pStyle w:val="PL"/>
        <w:rPr>
          <w:lang w:val="en-GB" w:eastAsia="de-DE"/>
          <w:ins w:id="4511" w:author="28550_CR0032r2_NETSLICE-ADPM5G_(Rel-15)" w:date="2019-12-16T17:12:00Z"/>
        </w:rPr>
      </w:pPr>
      <w:ins w:id="4509" w:author="28550_CR0032r2_NETSLICE-ADPM5G_(Rel-15)" w:date="2019-12-16T17:12:00Z">
        <w:r>
          <w:rPr>
            <w:rFonts w:eastAsia="Courier New"/>
            <w:lang w:val="en-GB" w:eastAsia="de-DE"/>
          </w:rPr>
          <w:t xml:space="preserve">              </w:t>
        </w:r>
      </w:ins>
      <w:ins w:id="4510" w:author="28550_CR0032r2_NETSLICE-ADPM5G_(Rel-15)" w:date="2019-12-16T17:12:00Z">
        <w:r>
          <w:rPr>
            <w:lang w:val="en-GB" w:eastAsia="de-DE"/>
          </w:rPr>
          <w:t>"$ref": "#/components/schemas/streamInfoOut-Type"</w:t>
        </w:r>
      </w:ins>
    </w:p>
    <w:p>
      <w:pPr>
        <w:pStyle w:val="PL"/>
        <w:rPr>
          <w:lang w:val="en-GB" w:eastAsia="de-DE"/>
          <w:ins w:id="4514" w:author="28550_CR0032r2_NETSLICE-ADPM5G_(Rel-15)" w:date="2019-12-16T17:12:00Z"/>
        </w:rPr>
      </w:pPr>
      <w:ins w:id="4512" w:author="28550_CR0032r2_NETSLICE-ADPM5G_(Rel-15)" w:date="2019-12-16T17:12:00Z">
        <w:r>
          <w:rPr>
            <w:rFonts w:eastAsia="Courier New"/>
            <w:lang w:val="en-GB" w:eastAsia="de-DE"/>
          </w:rPr>
          <w:t xml:space="preserve">          </w:t>
        </w:r>
      </w:ins>
      <w:ins w:id="4513" w:author="28550_CR0032r2_NETSLICE-ADPM5G_(Rel-15)" w:date="2019-12-16T17:12:00Z">
        <w:r>
          <w:rPr>
            <w:lang w:val="en-GB" w:eastAsia="de-DE"/>
          </w:rPr>
          <w:t>}</w:t>
        </w:r>
      </w:ins>
    </w:p>
    <w:p>
      <w:pPr>
        <w:pStyle w:val="PL"/>
        <w:rPr>
          <w:lang w:val="en-GB" w:eastAsia="de-DE"/>
          <w:ins w:id="4517" w:author="28550_CR0032r2_NETSLICE-ADPM5G_(Rel-15)" w:date="2019-12-16T17:12:00Z"/>
        </w:rPr>
      </w:pPr>
      <w:ins w:id="4515" w:author="28550_CR0032r2_NETSLICE-ADPM5G_(Rel-15)" w:date="2019-12-16T17:12:00Z">
        <w:r>
          <w:rPr>
            <w:rFonts w:eastAsia="Courier New"/>
            <w:lang w:val="en-GB" w:eastAsia="de-DE"/>
          </w:rPr>
          <w:t xml:space="preserve">        </w:t>
        </w:r>
      </w:ins>
      <w:ins w:id="4516" w:author="28550_CR0032r2_NETSLICE-ADPM5G_(Rel-15)" w:date="2019-12-16T17:12:00Z">
        <w:r>
          <w:rPr>
            <w:lang w:val="en-GB" w:eastAsia="de-DE"/>
          </w:rPr>
          <w:t>}</w:t>
        </w:r>
      </w:ins>
    </w:p>
    <w:p>
      <w:pPr>
        <w:pStyle w:val="PL"/>
        <w:rPr>
          <w:lang w:val="en-GB" w:eastAsia="de-DE"/>
          <w:ins w:id="4520" w:author="28550_CR0032r2_NETSLICE-ADPM5G_(Rel-15)" w:date="2019-12-16T17:12:00Z"/>
        </w:rPr>
      </w:pPr>
      <w:ins w:id="4518" w:author="28550_CR0032r2_NETSLICE-ADPM5G_(Rel-15)" w:date="2019-12-16T17:12:00Z">
        <w:r>
          <w:rPr>
            <w:rFonts w:eastAsia="Courier New"/>
            <w:lang w:val="en-GB" w:eastAsia="de-DE"/>
          </w:rPr>
          <w:t xml:space="preserve">      </w:t>
        </w:r>
      </w:ins>
      <w:ins w:id="4519" w:author="28550_CR0032r2_NETSLICE-ADPM5G_(Rel-15)" w:date="2019-12-16T17:12:00Z">
        <w:r>
          <w:rPr>
            <w:lang w:val="en-GB" w:eastAsia="de-DE"/>
          </w:rPr>
          <w:t>},</w:t>
        </w:r>
      </w:ins>
    </w:p>
    <w:p>
      <w:pPr>
        <w:pStyle w:val="PL"/>
        <w:rPr>
          <w:lang w:val="en-GB" w:eastAsia="de-DE"/>
          <w:ins w:id="4523" w:author="28550_CR0032r2_NETSLICE-ADPM5G_(Rel-15)" w:date="2019-12-16T17:12:00Z"/>
        </w:rPr>
      </w:pPr>
      <w:ins w:id="4521" w:author="28550_CR0032r2_NETSLICE-ADPM5G_(Rel-15)" w:date="2019-12-16T17:12:00Z">
        <w:r>
          <w:rPr>
            <w:rFonts w:eastAsia="Courier New"/>
            <w:lang w:val="en-GB" w:eastAsia="de-DE"/>
          </w:rPr>
          <w:t xml:space="preserve">      </w:t>
        </w:r>
      </w:ins>
      <w:ins w:id="4522" w:author="28550_CR0032r2_NETSLICE-ADPM5G_(Rel-15)" w:date="2019-12-16T17:12:00Z">
        <w:r>
          <w:rPr>
            <w:lang w:val="en-GB" w:eastAsia="de-DE"/>
          </w:rPr>
          <w:t>"listOfStreamInfoRetrieval-ResponseType": {</w:t>
        </w:r>
      </w:ins>
    </w:p>
    <w:p>
      <w:pPr>
        <w:pStyle w:val="PL"/>
        <w:rPr>
          <w:lang w:val="en-GB" w:eastAsia="de-DE"/>
          <w:ins w:id="4526" w:author="28550_CR0032r2_NETSLICE-ADPM5G_(Rel-15)" w:date="2019-12-16T17:12:00Z"/>
        </w:rPr>
      </w:pPr>
      <w:ins w:id="4524" w:author="28550_CR0032r2_NETSLICE-ADPM5G_(Rel-15)" w:date="2019-12-16T17:12:00Z">
        <w:r>
          <w:rPr>
            <w:rFonts w:eastAsia="Courier New"/>
            <w:lang w:val="en-GB" w:eastAsia="de-DE"/>
          </w:rPr>
          <w:t xml:space="preserve">        </w:t>
        </w:r>
      </w:ins>
      <w:ins w:id="4525" w:author="28550_CR0032r2_NETSLICE-ADPM5G_(Rel-15)" w:date="2019-12-16T17:12:00Z">
        <w:r>
          <w:rPr>
            <w:lang w:val="en-GB" w:eastAsia="de-DE"/>
          </w:rPr>
          <w:t>"type": "object",</w:t>
        </w:r>
      </w:ins>
    </w:p>
    <w:p>
      <w:pPr>
        <w:pStyle w:val="PL"/>
        <w:rPr>
          <w:lang w:val="en-GB" w:eastAsia="de-DE"/>
          <w:ins w:id="4529" w:author="28550_CR0032r2_NETSLICE-ADPM5G_(Rel-15)" w:date="2019-12-16T17:12:00Z"/>
        </w:rPr>
      </w:pPr>
      <w:ins w:id="4527" w:author="28550_CR0032r2_NETSLICE-ADPM5G_(Rel-15)" w:date="2019-12-16T17:12:00Z">
        <w:r>
          <w:rPr>
            <w:rFonts w:eastAsia="Courier New"/>
            <w:lang w:val="en-GB" w:eastAsia="de-DE"/>
          </w:rPr>
          <w:t xml:space="preserve">        </w:t>
        </w:r>
      </w:ins>
      <w:ins w:id="4528" w:author="28550_CR0032r2_NETSLICE-ADPM5G_(Rel-15)" w:date="2019-12-16T17:12:00Z">
        <w:r>
          <w:rPr>
            <w:lang w:val="en-GB" w:eastAsia="de-DE"/>
          </w:rPr>
          <w:t>"properties": {</w:t>
        </w:r>
      </w:ins>
    </w:p>
    <w:p>
      <w:pPr>
        <w:pStyle w:val="PL"/>
        <w:rPr>
          <w:lang w:val="en-GB" w:eastAsia="de-DE"/>
          <w:ins w:id="4534" w:author="28550_CR0032r2_NETSLICE-ADPM5G_(Rel-15)" w:date="2019-12-16T17:12:00Z"/>
        </w:rPr>
      </w:pPr>
      <w:ins w:id="4530" w:author="28550_CR0032r2_NETSLICE-ADPM5G_(Rel-15)" w:date="2019-12-16T17:12:00Z">
        <w:r>
          <w:rPr>
            <w:rFonts w:eastAsia="Courier New"/>
            <w:lang w:val="en-GB" w:eastAsia="de-DE"/>
          </w:rPr>
          <w:t xml:space="preserve">          </w:t>
        </w:r>
      </w:ins>
      <w:ins w:id="4531" w:author="28550_CR0032r2_NETSLICE-ADPM5G_(Rel-15)" w:date="2019-12-16T17:12:00Z">
        <w:r>
          <w:rPr>
            <w:lang w:val="en-GB" w:eastAsia="de-DE"/>
          </w:rPr>
          <w:t>"</w:t>
        </w:r>
      </w:ins>
      <w:ins w:id="4532" w:author="28550_CR0032r2_NETSLICE-ADPM5G_(Rel-15)" w:date="2019-12-16T17:12:00Z">
        <w:r>
          <w:rPr>
            <w:lang w:val="en-GB" w:eastAsia="zh-CN"/>
          </w:rPr>
          <w:t>listOfS</w:t>
        </w:r>
      </w:ins>
      <w:ins w:id="4533" w:author="28550_CR0032r2_NETSLICE-ADPM5G_(Rel-15)" w:date="2019-12-16T17:12:00Z">
        <w:r>
          <w:rPr>
            <w:lang w:val="en-GB" w:eastAsia="de-DE"/>
          </w:rPr>
          <w:t>treamInfoOut": {</w:t>
        </w:r>
      </w:ins>
    </w:p>
    <w:p>
      <w:pPr>
        <w:pStyle w:val="PL"/>
        <w:rPr>
          <w:lang w:val="en-GB" w:eastAsia="de-DE"/>
          <w:ins w:id="4537" w:author="28550_CR0032r2_NETSLICE-ADPM5G_(Rel-15)" w:date="2019-12-16T17:12:00Z"/>
        </w:rPr>
      </w:pPr>
      <w:ins w:id="4535" w:author="28550_CR0032r2_NETSLICE-ADPM5G_(Rel-15)" w:date="2019-12-16T17:12:00Z">
        <w:r>
          <w:rPr>
            <w:rFonts w:eastAsia="Courier New"/>
            <w:lang w:val="en-GB" w:eastAsia="de-DE"/>
          </w:rPr>
          <w:t xml:space="preserve">            </w:t>
        </w:r>
      </w:ins>
      <w:ins w:id="4536" w:author="28550_CR0032r2_NETSLICE-ADPM5G_(Rel-15)" w:date="2019-12-16T17:12:00Z">
        <w:r>
          <w:rPr>
            <w:lang w:val="en-GB" w:eastAsia="de-DE"/>
          </w:rPr>
          <w:t>"type": "array",</w:t>
        </w:r>
      </w:ins>
    </w:p>
    <w:p>
      <w:pPr>
        <w:pStyle w:val="PL"/>
        <w:rPr>
          <w:lang w:val="en-GB" w:eastAsia="de-DE"/>
          <w:ins w:id="4540" w:author="28550_CR0032r2_NETSLICE-ADPM5G_(Rel-15)" w:date="2019-12-16T17:12:00Z"/>
        </w:rPr>
      </w:pPr>
      <w:ins w:id="4538" w:author="28550_CR0032r2_NETSLICE-ADPM5G_(Rel-15)" w:date="2019-12-16T17:12:00Z">
        <w:r>
          <w:rPr>
            <w:rFonts w:eastAsia="Courier New"/>
            <w:lang w:val="en-GB" w:eastAsia="de-DE"/>
          </w:rPr>
          <w:t xml:space="preserve">            </w:t>
        </w:r>
      </w:ins>
      <w:ins w:id="4539" w:author="28550_CR0032r2_NETSLICE-ADPM5G_(Rel-15)" w:date="2019-12-16T17:12:00Z">
        <w:r>
          <w:rPr>
            <w:lang w:val="en-GB" w:eastAsia="de-DE"/>
          </w:rPr>
          <w:t>"items": {</w:t>
        </w:r>
      </w:ins>
    </w:p>
    <w:p>
      <w:pPr>
        <w:pStyle w:val="PL"/>
        <w:rPr>
          <w:lang w:val="en-GB" w:eastAsia="de-DE"/>
          <w:ins w:id="4543" w:author="28550_CR0032r2_NETSLICE-ADPM5G_(Rel-15)" w:date="2019-12-16T17:12:00Z"/>
        </w:rPr>
      </w:pPr>
      <w:ins w:id="4541" w:author="28550_CR0032r2_NETSLICE-ADPM5G_(Rel-15)" w:date="2019-12-16T17:12:00Z">
        <w:r>
          <w:rPr>
            <w:rFonts w:eastAsia="Courier New"/>
            <w:lang w:val="en-GB" w:eastAsia="de-DE"/>
          </w:rPr>
          <w:t xml:space="preserve">              </w:t>
        </w:r>
      </w:ins>
      <w:ins w:id="4542" w:author="28550_CR0032r2_NETSLICE-ADPM5G_(Rel-15)" w:date="2019-12-16T17:12:00Z">
        <w:r>
          <w:rPr>
            <w:lang w:val="en-GB" w:eastAsia="de-DE"/>
          </w:rPr>
          <w:t>"$ref": "#/components/schemas/streamInfoOut-Type"</w:t>
        </w:r>
      </w:ins>
    </w:p>
    <w:p>
      <w:pPr>
        <w:pStyle w:val="PL"/>
        <w:rPr>
          <w:lang w:val="en-GB" w:eastAsia="de-DE"/>
          <w:ins w:id="4546" w:author="28550_CR0032r2_NETSLICE-ADPM5G_(Rel-15)" w:date="2019-12-16T17:12:00Z"/>
        </w:rPr>
      </w:pPr>
      <w:ins w:id="4544" w:author="28550_CR0032r2_NETSLICE-ADPM5G_(Rel-15)" w:date="2019-12-16T17:12:00Z">
        <w:r>
          <w:rPr>
            <w:rFonts w:eastAsia="Courier New"/>
            <w:lang w:val="en-GB" w:eastAsia="de-DE"/>
          </w:rPr>
          <w:t xml:space="preserve">            </w:t>
        </w:r>
      </w:ins>
      <w:ins w:id="4545" w:author="28550_CR0032r2_NETSLICE-ADPM5G_(Rel-15)" w:date="2019-12-16T17:12:00Z">
        <w:r>
          <w:rPr>
            <w:lang w:val="en-GB" w:eastAsia="de-DE"/>
          </w:rPr>
          <w:t>}</w:t>
        </w:r>
      </w:ins>
    </w:p>
    <w:p>
      <w:pPr>
        <w:pStyle w:val="PL"/>
        <w:rPr>
          <w:lang w:val="en-GB" w:eastAsia="de-DE"/>
          <w:ins w:id="4549" w:author="28550_CR0032r2_NETSLICE-ADPM5G_(Rel-15)" w:date="2019-12-16T17:12:00Z"/>
        </w:rPr>
      </w:pPr>
      <w:ins w:id="4547" w:author="28550_CR0032r2_NETSLICE-ADPM5G_(Rel-15)" w:date="2019-12-16T17:12:00Z">
        <w:r>
          <w:rPr>
            <w:rFonts w:eastAsia="Courier New"/>
            <w:lang w:val="en-GB" w:eastAsia="de-DE"/>
          </w:rPr>
          <w:t xml:space="preserve">          </w:t>
        </w:r>
      </w:ins>
      <w:ins w:id="4548" w:author="28550_CR0032r2_NETSLICE-ADPM5G_(Rel-15)" w:date="2019-12-16T17:12:00Z">
        <w:r>
          <w:rPr>
            <w:lang w:val="en-GB" w:eastAsia="de-DE"/>
          </w:rPr>
          <w:t>}</w:t>
        </w:r>
      </w:ins>
    </w:p>
    <w:p>
      <w:pPr>
        <w:pStyle w:val="PL"/>
        <w:rPr>
          <w:lang w:val="en-GB" w:eastAsia="de-DE"/>
          <w:ins w:id="4552" w:author="28550_CR0032r2_NETSLICE-ADPM5G_(Rel-15)" w:date="2019-12-16T17:12:00Z"/>
        </w:rPr>
      </w:pPr>
      <w:ins w:id="4550" w:author="28550_CR0032r2_NETSLICE-ADPM5G_(Rel-15)" w:date="2019-12-16T17:12:00Z">
        <w:r>
          <w:rPr>
            <w:rFonts w:eastAsia="Courier New"/>
            <w:lang w:val="en-GB" w:eastAsia="de-DE"/>
          </w:rPr>
          <w:t xml:space="preserve">        </w:t>
        </w:r>
      </w:ins>
      <w:ins w:id="4551" w:author="28550_CR0032r2_NETSLICE-ADPM5G_(Rel-15)" w:date="2019-12-16T17:12:00Z">
        <w:r>
          <w:rPr>
            <w:lang w:val="en-GB" w:eastAsia="de-DE"/>
          </w:rPr>
          <w:t>}</w:t>
        </w:r>
      </w:ins>
    </w:p>
    <w:p>
      <w:pPr>
        <w:pStyle w:val="PL"/>
        <w:rPr>
          <w:lang w:val="en-GB" w:eastAsia="de-DE"/>
          <w:ins w:id="4555" w:author="28550_CR0032r2_NETSLICE-ADPM5G_(Rel-15)" w:date="2019-12-16T17:12:00Z"/>
        </w:rPr>
      </w:pPr>
      <w:ins w:id="4553" w:author="28550_CR0032r2_NETSLICE-ADPM5G_(Rel-15)" w:date="2019-12-16T17:12:00Z">
        <w:r>
          <w:rPr>
            <w:rFonts w:eastAsia="Courier New"/>
            <w:lang w:val="en-GB" w:eastAsia="de-DE"/>
          </w:rPr>
          <w:t xml:space="preserve">      </w:t>
        </w:r>
      </w:ins>
      <w:ins w:id="4554" w:author="28550_CR0032r2_NETSLICE-ADPM5G_(Rel-15)" w:date="2019-12-16T17:12:00Z">
        <w:r>
          <w:rPr>
            <w:lang w:val="en-GB" w:eastAsia="de-DE"/>
          </w:rPr>
          <w:t>},</w:t>
        </w:r>
      </w:ins>
    </w:p>
    <w:p>
      <w:pPr>
        <w:pStyle w:val="PL"/>
        <w:rPr>
          <w:lang w:val="en-GB" w:eastAsia="de-DE"/>
          <w:ins w:id="4558" w:author="28550_CR0032r2_NETSLICE-ADPM5G_(Rel-15)" w:date="2019-12-16T17:12:00Z"/>
        </w:rPr>
      </w:pPr>
      <w:ins w:id="4556" w:author="28550_CR0032r2_NETSLICE-ADPM5G_(Rel-15)" w:date="2019-12-16T17:12:00Z">
        <w:r>
          <w:rPr>
            <w:rFonts w:eastAsia="Courier New"/>
            <w:lang w:val="en-GB" w:eastAsia="de-DE"/>
          </w:rPr>
          <w:t xml:space="preserve">      </w:t>
        </w:r>
      </w:ins>
      <w:ins w:id="4557" w:author="28550_CR0032r2_NETSLICE-ADPM5G_(Rel-15)" w:date="2019-12-16T17:12:00Z">
        <w:r>
          <w:rPr>
            <w:lang w:val="en-GB" w:eastAsia="de-DE"/>
          </w:rPr>
          <w:t>"streamInfoToUpdatePropertyType": {</w:t>
        </w:r>
      </w:ins>
    </w:p>
    <w:p>
      <w:pPr>
        <w:pStyle w:val="PL"/>
        <w:rPr>
          <w:lang w:val="en-GB" w:eastAsia="de-DE"/>
          <w:ins w:id="4561" w:author="28550_CR0032r2_NETSLICE-ADPM5G_(Rel-15)" w:date="2019-12-16T17:12:00Z"/>
        </w:rPr>
      </w:pPr>
      <w:ins w:id="4559" w:author="28550_CR0032r2_NETSLICE-ADPM5G_(Rel-15)" w:date="2019-12-16T17:12:00Z">
        <w:r>
          <w:rPr>
            <w:rFonts w:eastAsia="Courier New"/>
            <w:lang w:val="en-GB" w:eastAsia="de-DE"/>
          </w:rPr>
          <w:t xml:space="preserve">        </w:t>
        </w:r>
      </w:ins>
      <w:ins w:id="4560" w:author="28550_CR0032r2_NETSLICE-ADPM5G_(Rel-15)" w:date="2019-12-16T17:12:00Z">
        <w:r>
          <w:rPr>
            <w:lang w:val="en-GB" w:eastAsia="de-DE"/>
          </w:rPr>
          <w:t>"type": "object",</w:t>
        </w:r>
      </w:ins>
    </w:p>
    <w:p>
      <w:pPr>
        <w:pStyle w:val="PL"/>
        <w:rPr>
          <w:lang w:val="en-GB" w:eastAsia="de-DE"/>
          <w:ins w:id="4564" w:author="28550_CR0032r2_NETSLICE-ADPM5G_(Rel-15)" w:date="2019-12-16T17:12:00Z"/>
        </w:rPr>
      </w:pPr>
      <w:ins w:id="4562" w:author="28550_CR0032r2_NETSLICE-ADPM5G_(Rel-15)" w:date="2019-12-16T17:12:00Z">
        <w:r>
          <w:rPr>
            <w:rFonts w:eastAsia="Courier New"/>
            <w:lang w:val="en-GB" w:eastAsia="de-DE"/>
          </w:rPr>
          <w:t xml:space="preserve">        </w:t>
        </w:r>
      </w:ins>
      <w:ins w:id="4563" w:author="28550_CR0032r2_NETSLICE-ADPM5G_(Rel-15)" w:date="2019-12-16T17:12:00Z">
        <w:r>
          <w:rPr>
            <w:lang w:val="en-GB" w:eastAsia="de-DE"/>
          </w:rPr>
          <w:t>"properties": {</w:t>
        </w:r>
      </w:ins>
    </w:p>
    <w:p>
      <w:pPr>
        <w:pStyle w:val="PL"/>
        <w:rPr>
          <w:lang w:val="en-GB" w:eastAsia="de-DE"/>
          <w:ins w:id="4567" w:author="28550_CR0032r2_NETSLICE-ADPM5G_(Rel-15)" w:date="2019-12-16T17:12:00Z"/>
        </w:rPr>
      </w:pPr>
      <w:ins w:id="4565" w:author="28550_CR0032r2_NETSLICE-ADPM5G_(Rel-15)" w:date="2019-12-16T17:12:00Z">
        <w:r>
          <w:rPr>
            <w:rFonts w:eastAsia="Courier New"/>
            <w:lang w:val="en-GB" w:eastAsia="de-DE"/>
          </w:rPr>
          <w:t xml:space="preserve">          </w:t>
        </w:r>
      </w:ins>
      <w:ins w:id="4566" w:author="28550_CR0032r2_NETSLICE-ADPM5G_(Rel-15)" w:date="2019-12-16T17:12:00Z">
        <w:r>
          <w:rPr>
            <w:lang w:val="en-GB" w:eastAsia="de-DE"/>
          </w:rPr>
          <w:t>"iOCInstance": {</w:t>
        </w:r>
      </w:ins>
    </w:p>
    <w:p>
      <w:pPr>
        <w:pStyle w:val="PL"/>
        <w:rPr>
          <w:lang w:val="en-GB" w:eastAsia="de-DE"/>
          <w:ins w:id="4570" w:author="28550_CR0032r2_NETSLICE-ADPM5G_(Rel-15)" w:date="2019-12-16T17:12:00Z"/>
        </w:rPr>
      </w:pPr>
      <w:ins w:id="4568" w:author="28550_CR0032r2_NETSLICE-ADPM5G_(Rel-15)" w:date="2019-12-16T17:12:00Z">
        <w:r>
          <w:rPr>
            <w:rFonts w:eastAsia="Courier New"/>
            <w:lang w:val="en-GB" w:eastAsia="de-DE"/>
          </w:rPr>
          <w:t xml:space="preserve">            </w:t>
        </w:r>
      </w:ins>
      <w:ins w:id="4569" w:author="28550_CR0032r2_NETSLICE-ADPM5G_(Rel-15)" w:date="2019-12-16T17:12:00Z">
        <w:r>
          <w:rPr>
            <w:lang w:val="en-GB" w:eastAsia="de-DE"/>
          </w:rPr>
          <w:t>"description": "The updated measured object instance, empty value means no update.",</w:t>
        </w:r>
      </w:ins>
    </w:p>
    <w:p>
      <w:pPr>
        <w:pStyle w:val="PL"/>
        <w:rPr>
          <w:lang w:val="en-GB" w:eastAsia="de-DE"/>
          <w:ins w:id="4573" w:author="28550_CR0032r2_NETSLICE-ADPM5G_(Rel-15)" w:date="2019-12-16T17:12:00Z"/>
        </w:rPr>
      </w:pPr>
      <w:ins w:id="4571" w:author="28550_CR0032r2_NETSLICE-ADPM5G_(Rel-15)" w:date="2019-12-16T17:12:00Z">
        <w:r>
          <w:rPr>
            <w:rFonts w:eastAsia="Courier New"/>
            <w:lang w:val="en-GB" w:eastAsia="de-DE"/>
          </w:rPr>
          <w:t xml:space="preserve">            </w:t>
        </w:r>
      </w:ins>
      <w:ins w:id="4572" w:author="28550_CR0032r2_NETSLICE-ADPM5G_(Rel-15)" w:date="2019-12-16T17:12:00Z">
        <w:r>
          <w:rPr>
            <w:lang w:val="en-GB" w:eastAsia="de-DE"/>
          </w:rPr>
          <w:t>"allOf": [</w:t>
        </w:r>
      </w:ins>
    </w:p>
    <w:p>
      <w:pPr>
        <w:pStyle w:val="PL"/>
        <w:rPr>
          <w:lang w:val="en-GB" w:eastAsia="de-DE"/>
          <w:ins w:id="4576" w:author="28550_CR0032r2_NETSLICE-ADPM5G_(Rel-15)" w:date="2019-12-16T17:12:00Z"/>
        </w:rPr>
      </w:pPr>
      <w:ins w:id="4574" w:author="28550_CR0032r2_NETSLICE-ADPM5G_(Rel-15)" w:date="2019-12-16T17:12:00Z">
        <w:r>
          <w:rPr>
            <w:rFonts w:eastAsia="Courier New"/>
            <w:lang w:val="en-GB" w:eastAsia="de-DE"/>
          </w:rPr>
          <w:t xml:space="preserve">              </w:t>
        </w:r>
      </w:ins>
      <w:ins w:id="4575" w:author="28550_CR0032r2_NETSLICE-ADPM5G_(Rel-15)" w:date="2019-12-16T17:12:00Z">
        <w:r>
          <w:rPr>
            <w:lang w:val="en-GB" w:eastAsia="de-DE"/>
          </w:rPr>
          <w:t>"$ref": "#/components/schemas/uri-Type"</w:t>
        </w:r>
      </w:ins>
    </w:p>
    <w:p>
      <w:pPr>
        <w:pStyle w:val="PL"/>
        <w:rPr>
          <w:lang w:val="en-GB" w:eastAsia="de-DE"/>
          <w:ins w:id="4579" w:author="28550_CR0032r2_NETSLICE-ADPM5G_(Rel-15)" w:date="2019-12-16T17:12:00Z"/>
        </w:rPr>
      </w:pPr>
      <w:ins w:id="4577" w:author="28550_CR0032r2_NETSLICE-ADPM5G_(Rel-15)" w:date="2019-12-16T17:12:00Z">
        <w:r>
          <w:rPr>
            <w:rFonts w:eastAsia="Courier New"/>
            <w:lang w:val="en-GB" w:eastAsia="de-DE"/>
          </w:rPr>
          <w:t xml:space="preserve">            </w:t>
        </w:r>
      </w:ins>
      <w:ins w:id="4578" w:author="28550_CR0032r2_NETSLICE-ADPM5G_(Rel-15)" w:date="2019-12-16T17:12:00Z">
        <w:r>
          <w:rPr>
            <w:lang w:val="en-GB" w:eastAsia="de-DE"/>
          </w:rPr>
          <w:t>]</w:t>
        </w:r>
      </w:ins>
    </w:p>
    <w:p>
      <w:pPr>
        <w:pStyle w:val="PL"/>
        <w:rPr>
          <w:lang w:val="en-GB" w:eastAsia="de-DE"/>
          <w:ins w:id="4582" w:author="28550_CR0032r2_NETSLICE-ADPM5G_(Rel-15)" w:date="2019-12-16T17:12:00Z"/>
        </w:rPr>
      </w:pPr>
      <w:ins w:id="4580" w:author="28550_CR0032r2_NETSLICE-ADPM5G_(Rel-15)" w:date="2019-12-16T17:12:00Z">
        <w:r>
          <w:rPr>
            <w:rFonts w:eastAsia="Courier New"/>
            <w:lang w:val="en-GB" w:eastAsia="de-DE"/>
          </w:rPr>
          <w:t xml:space="preserve">          </w:t>
        </w:r>
      </w:ins>
      <w:ins w:id="4581" w:author="28550_CR0032r2_NETSLICE-ADPM5G_(Rel-15)" w:date="2019-12-16T17:12:00Z">
        <w:r>
          <w:rPr>
            <w:lang w:val="en-GB" w:eastAsia="de-DE"/>
          </w:rPr>
          <w:t>},</w:t>
        </w:r>
      </w:ins>
    </w:p>
    <w:p>
      <w:pPr>
        <w:pStyle w:val="PL"/>
        <w:rPr>
          <w:lang w:val="en-GB" w:eastAsia="de-DE"/>
          <w:ins w:id="4585" w:author="28550_CR0032r2_NETSLICE-ADPM5G_(Rel-15)" w:date="2019-12-16T17:12:00Z"/>
        </w:rPr>
      </w:pPr>
      <w:ins w:id="4583" w:author="28550_CR0032r2_NETSLICE-ADPM5G_(Rel-15)" w:date="2019-12-16T17:12:00Z">
        <w:r>
          <w:rPr>
            <w:rFonts w:eastAsia="Courier New"/>
            <w:lang w:val="en-GB" w:eastAsia="de-DE"/>
          </w:rPr>
          <w:t xml:space="preserve">          </w:t>
        </w:r>
      </w:ins>
      <w:ins w:id="4584" w:author="28550_CR0032r2_NETSLICE-ADPM5G_(Rel-15)" w:date="2019-12-16T17:12:00Z">
        <w:r>
          <w:rPr>
            <w:lang w:val="en-GB" w:eastAsia="de-DE"/>
          </w:rPr>
          <w:t>"measTypes": {</w:t>
        </w:r>
      </w:ins>
    </w:p>
    <w:p>
      <w:pPr>
        <w:pStyle w:val="PL"/>
        <w:rPr>
          <w:lang w:val="en-GB" w:eastAsia="de-DE"/>
          <w:ins w:id="4588" w:author="28550_CR0032r2_NETSLICE-ADPM5G_(Rel-15)" w:date="2019-12-16T17:12:00Z"/>
        </w:rPr>
      </w:pPr>
      <w:ins w:id="4586" w:author="28550_CR0032r2_NETSLICE-ADPM5G_(Rel-15)" w:date="2019-12-16T17:12:00Z">
        <w:r>
          <w:rPr>
            <w:rFonts w:eastAsia="Courier New"/>
            <w:lang w:val="en-GB" w:eastAsia="de-DE"/>
          </w:rPr>
          <w:t xml:space="preserve">            </w:t>
        </w:r>
      </w:ins>
      <w:ins w:id="4587" w:author="28550_CR0032r2_NETSLICE-ADPM5G_(Rel-15)" w:date="2019-12-16T17:12:00Z">
        <w:r>
          <w:rPr>
            <w:lang w:val="en-GB" w:eastAsia="de-DE"/>
          </w:rPr>
          <w:t>"description": "The updated list of measurement type, empty value means no update.",</w:t>
        </w:r>
      </w:ins>
    </w:p>
    <w:p>
      <w:pPr>
        <w:pStyle w:val="PL"/>
        <w:rPr>
          <w:lang w:val="en-GB" w:eastAsia="de-DE"/>
          <w:ins w:id="4591" w:author="28550_CR0032r2_NETSLICE-ADPM5G_(Rel-15)" w:date="2019-12-16T17:12:00Z"/>
        </w:rPr>
      </w:pPr>
      <w:ins w:id="4589" w:author="28550_CR0032r2_NETSLICE-ADPM5G_(Rel-15)" w:date="2019-12-16T17:12:00Z">
        <w:r>
          <w:rPr>
            <w:rFonts w:eastAsia="Courier New"/>
            <w:lang w:val="en-GB" w:eastAsia="de-DE"/>
          </w:rPr>
          <w:t xml:space="preserve">            </w:t>
        </w:r>
      </w:ins>
      <w:ins w:id="4590" w:author="28550_CR0032r2_NETSLICE-ADPM5G_(Rel-15)" w:date="2019-12-16T17:12:00Z">
        <w:r>
          <w:rPr>
            <w:lang w:val="en-GB" w:eastAsia="de-DE"/>
          </w:rPr>
          <w:t>"type": "array",</w:t>
        </w:r>
      </w:ins>
    </w:p>
    <w:p>
      <w:pPr>
        <w:pStyle w:val="PL"/>
        <w:rPr>
          <w:lang w:val="en-GB" w:eastAsia="de-DE"/>
          <w:ins w:id="4594" w:author="28550_CR0032r2_NETSLICE-ADPM5G_(Rel-15)" w:date="2019-12-16T17:12:00Z"/>
        </w:rPr>
      </w:pPr>
      <w:ins w:id="4592" w:author="28550_CR0032r2_NETSLICE-ADPM5G_(Rel-15)" w:date="2019-12-16T17:12:00Z">
        <w:r>
          <w:rPr>
            <w:rFonts w:eastAsia="Courier New"/>
            <w:lang w:val="en-GB" w:eastAsia="de-DE"/>
          </w:rPr>
          <w:t xml:space="preserve">            </w:t>
        </w:r>
      </w:ins>
      <w:ins w:id="4593" w:author="28550_CR0032r2_NETSLICE-ADPM5G_(Rel-15)" w:date="2019-12-16T17:12:00Z">
        <w:r>
          <w:rPr>
            <w:lang w:val="en-GB" w:eastAsia="de-DE"/>
          </w:rPr>
          <w:t>"items": {</w:t>
        </w:r>
      </w:ins>
    </w:p>
    <w:p>
      <w:pPr>
        <w:pStyle w:val="PL"/>
        <w:rPr>
          <w:lang w:val="en-GB" w:eastAsia="de-DE"/>
          <w:ins w:id="4597" w:author="28550_CR0032r2_NETSLICE-ADPM5G_(Rel-15)" w:date="2019-12-16T17:12:00Z"/>
        </w:rPr>
      </w:pPr>
      <w:ins w:id="4595" w:author="28550_CR0032r2_NETSLICE-ADPM5G_(Rel-15)" w:date="2019-12-16T17:12:00Z">
        <w:r>
          <w:rPr>
            <w:rFonts w:eastAsia="Courier New"/>
            <w:lang w:val="en-GB" w:eastAsia="de-DE"/>
          </w:rPr>
          <w:t xml:space="preserve">              </w:t>
        </w:r>
      </w:ins>
      <w:ins w:id="4596" w:author="28550_CR0032r2_NETSLICE-ADPM5G_(Rel-15)" w:date="2019-12-16T17:12:00Z">
        <w:r>
          <w:rPr>
            <w:lang w:val="en-GB" w:eastAsia="de-DE"/>
          </w:rPr>
          <w:t>"type": "string"</w:t>
        </w:r>
      </w:ins>
    </w:p>
    <w:p>
      <w:pPr>
        <w:pStyle w:val="PL"/>
        <w:rPr>
          <w:lang w:val="en-GB" w:eastAsia="de-DE"/>
          <w:ins w:id="4600" w:author="28550_CR0032r2_NETSLICE-ADPM5G_(Rel-15)" w:date="2019-12-16T17:12:00Z"/>
        </w:rPr>
      </w:pPr>
      <w:ins w:id="4598" w:author="28550_CR0032r2_NETSLICE-ADPM5G_(Rel-15)" w:date="2019-12-16T17:12:00Z">
        <w:r>
          <w:rPr>
            <w:rFonts w:eastAsia="Courier New"/>
            <w:lang w:val="en-GB" w:eastAsia="de-DE"/>
          </w:rPr>
          <w:t xml:space="preserve">            </w:t>
        </w:r>
      </w:ins>
      <w:ins w:id="4599" w:author="28550_CR0032r2_NETSLICE-ADPM5G_(Rel-15)" w:date="2019-12-16T17:12:00Z">
        <w:r>
          <w:rPr>
            <w:lang w:val="en-GB" w:eastAsia="de-DE"/>
          </w:rPr>
          <w:t>}</w:t>
        </w:r>
      </w:ins>
    </w:p>
    <w:p>
      <w:pPr>
        <w:pStyle w:val="PL"/>
        <w:rPr>
          <w:lang w:val="en-GB" w:eastAsia="de-DE"/>
          <w:ins w:id="4603" w:author="28550_CR0032r2_NETSLICE-ADPM5G_(Rel-15)" w:date="2019-12-16T17:12:00Z"/>
        </w:rPr>
      </w:pPr>
      <w:ins w:id="4601" w:author="28550_CR0032r2_NETSLICE-ADPM5G_(Rel-15)" w:date="2019-12-16T17:12:00Z">
        <w:r>
          <w:rPr>
            <w:rFonts w:eastAsia="Courier New"/>
            <w:lang w:val="en-GB" w:eastAsia="de-DE"/>
          </w:rPr>
          <w:t xml:space="preserve">          </w:t>
        </w:r>
      </w:ins>
      <w:ins w:id="4602" w:author="28550_CR0032r2_NETSLICE-ADPM5G_(Rel-15)" w:date="2019-12-16T17:12:00Z">
        <w:r>
          <w:rPr>
            <w:lang w:val="en-GB" w:eastAsia="de-DE"/>
          </w:rPr>
          <w:t>}</w:t>
        </w:r>
      </w:ins>
    </w:p>
    <w:p>
      <w:pPr>
        <w:pStyle w:val="PL"/>
        <w:rPr>
          <w:lang w:val="en-GB" w:eastAsia="de-DE"/>
          <w:ins w:id="4606" w:author="28550_CR0032r2_NETSLICE-ADPM5G_(Rel-15)" w:date="2019-12-16T17:12:00Z"/>
        </w:rPr>
      </w:pPr>
      <w:ins w:id="4604" w:author="28550_CR0032r2_NETSLICE-ADPM5G_(Rel-15)" w:date="2019-12-16T17:12:00Z">
        <w:r>
          <w:rPr>
            <w:rFonts w:eastAsia="Courier New"/>
            <w:lang w:val="en-GB" w:eastAsia="de-DE"/>
          </w:rPr>
          <w:t xml:space="preserve">        </w:t>
        </w:r>
      </w:ins>
      <w:ins w:id="4605" w:author="28550_CR0032r2_NETSLICE-ADPM5G_(Rel-15)" w:date="2019-12-16T17:12:00Z">
        <w:r>
          <w:rPr>
            <w:lang w:val="en-GB" w:eastAsia="de-DE"/>
          </w:rPr>
          <w:t>}</w:t>
        </w:r>
      </w:ins>
    </w:p>
    <w:p>
      <w:pPr>
        <w:pStyle w:val="PL"/>
        <w:rPr>
          <w:lang w:val="en-GB" w:eastAsia="de-DE"/>
          <w:ins w:id="4609" w:author="28550_CR0032r2_NETSLICE-ADPM5G_(Rel-15)" w:date="2019-12-16T17:12:00Z"/>
        </w:rPr>
      </w:pPr>
      <w:ins w:id="4607" w:author="28550_CR0032r2_NETSLICE-ADPM5G_(Rel-15)" w:date="2019-12-16T17:12:00Z">
        <w:r>
          <w:rPr>
            <w:rFonts w:eastAsia="Courier New"/>
            <w:lang w:val="en-GB" w:eastAsia="de-DE"/>
          </w:rPr>
          <w:t xml:space="preserve">      </w:t>
        </w:r>
      </w:ins>
      <w:ins w:id="4608" w:author="28550_CR0032r2_NETSLICE-ADPM5G_(Rel-15)" w:date="2019-12-16T17:12:00Z">
        <w:r>
          <w:rPr>
            <w:lang w:val="en-GB" w:eastAsia="de-DE"/>
          </w:rPr>
          <w:t>},</w:t>
        </w:r>
      </w:ins>
    </w:p>
    <w:p>
      <w:pPr>
        <w:pStyle w:val="PL"/>
        <w:rPr>
          <w:lang w:val="en-GB" w:eastAsia="de-DE"/>
          <w:ins w:id="4612" w:author="28550_CR0032r2_NETSLICE-ADPM5G_(Rel-15)" w:date="2019-12-16T17:12:00Z"/>
        </w:rPr>
      </w:pPr>
      <w:ins w:id="4610" w:author="28550_CR0032r2_NETSLICE-ADPM5G_(Rel-15)" w:date="2019-12-16T17:12:00Z">
        <w:r>
          <w:rPr>
            <w:rFonts w:eastAsia="Courier New"/>
            <w:lang w:val="en-GB" w:eastAsia="de-DE"/>
          </w:rPr>
          <w:t xml:space="preserve">      </w:t>
        </w:r>
      </w:ins>
      <w:ins w:id="4611" w:author="28550_CR0032r2_NETSLICE-ADPM5G_(Rel-15)" w:date="2019-12-16T17:12:00Z">
        <w:r>
          <w:rPr>
            <w:lang w:val="en-GB" w:eastAsia="de-DE"/>
          </w:rPr>
          <w:t>"streamInfoToUpdate-RequestType": {</w:t>
        </w:r>
      </w:ins>
    </w:p>
    <w:p>
      <w:pPr>
        <w:pStyle w:val="PL"/>
        <w:rPr>
          <w:lang w:val="en-GB" w:eastAsia="de-DE"/>
          <w:ins w:id="4615" w:author="28550_CR0032r2_NETSLICE-ADPM5G_(Rel-15)" w:date="2019-12-16T17:12:00Z"/>
        </w:rPr>
      </w:pPr>
      <w:ins w:id="4613" w:author="28550_CR0032r2_NETSLICE-ADPM5G_(Rel-15)" w:date="2019-12-16T17:12:00Z">
        <w:r>
          <w:rPr>
            <w:rFonts w:eastAsia="Courier New"/>
            <w:lang w:val="en-GB" w:eastAsia="de-DE"/>
          </w:rPr>
          <w:t xml:space="preserve">        </w:t>
        </w:r>
      </w:ins>
      <w:ins w:id="4614" w:author="28550_CR0032r2_NETSLICE-ADPM5G_(Rel-15)" w:date="2019-12-16T17:12:00Z">
        <w:r>
          <w:rPr>
            <w:lang w:val="en-GB" w:eastAsia="de-DE"/>
          </w:rPr>
          <w:t>"type": "object",</w:t>
        </w:r>
      </w:ins>
    </w:p>
    <w:p>
      <w:pPr>
        <w:pStyle w:val="PL"/>
        <w:rPr>
          <w:lang w:val="en-GB" w:eastAsia="de-DE"/>
          <w:ins w:id="4618" w:author="28550_CR0032r2_NETSLICE-ADPM5G_(Rel-15)" w:date="2019-12-16T17:12:00Z"/>
        </w:rPr>
      </w:pPr>
      <w:ins w:id="4616" w:author="28550_CR0032r2_NETSLICE-ADPM5G_(Rel-15)" w:date="2019-12-16T17:12:00Z">
        <w:r>
          <w:rPr>
            <w:rFonts w:eastAsia="Courier New"/>
            <w:lang w:val="en-GB" w:eastAsia="de-DE"/>
          </w:rPr>
          <w:t xml:space="preserve">        </w:t>
        </w:r>
      </w:ins>
      <w:ins w:id="4617" w:author="28550_CR0032r2_NETSLICE-ADPM5G_(Rel-15)" w:date="2019-12-16T17:12:00Z">
        <w:r>
          <w:rPr>
            <w:lang w:val="en-GB" w:eastAsia="de-DE"/>
          </w:rPr>
          <w:t>"properties": {</w:t>
        </w:r>
      </w:ins>
    </w:p>
    <w:p>
      <w:pPr>
        <w:pStyle w:val="PL"/>
        <w:rPr>
          <w:lang w:val="en-GB" w:eastAsia="de-DE"/>
          <w:ins w:id="4621" w:author="28550_CR0032r2_NETSLICE-ADPM5G_(Rel-15)" w:date="2019-12-16T17:12:00Z"/>
        </w:rPr>
      </w:pPr>
      <w:ins w:id="4619" w:author="28550_CR0032r2_NETSLICE-ADPM5G_(Rel-15)" w:date="2019-12-16T17:12:00Z">
        <w:r>
          <w:rPr>
            <w:rFonts w:eastAsia="Courier New"/>
            <w:lang w:val="en-GB" w:eastAsia="de-DE"/>
          </w:rPr>
          <w:t xml:space="preserve">          </w:t>
        </w:r>
      </w:ins>
      <w:ins w:id="4620" w:author="28550_CR0032r2_NETSLICE-ADPM5G_(Rel-15)" w:date="2019-12-16T17:12:00Z">
        <w:r>
          <w:rPr>
            <w:lang w:val="en-GB" w:eastAsia="de-DE"/>
          </w:rPr>
          <w:t>"streamInfoToUpdate": {</w:t>
        </w:r>
      </w:ins>
    </w:p>
    <w:p>
      <w:pPr>
        <w:pStyle w:val="PL"/>
        <w:rPr>
          <w:lang w:val="en-GB" w:eastAsia="de-DE"/>
          <w:ins w:id="4624" w:author="28550_CR0032r2_NETSLICE-ADPM5G_(Rel-15)" w:date="2019-12-16T17:12:00Z"/>
        </w:rPr>
      </w:pPr>
      <w:ins w:id="4622" w:author="28550_CR0032r2_NETSLICE-ADPM5G_(Rel-15)" w:date="2019-12-16T17:12:00Z">
        <w:r>
          <w:rPr>
            <w:rFonts w:eastAsia="Courier New"/>
            <w:lang w:val="en-GB" w:eastAsia="de-DE"/>
          </w:rPr>
          <w:t xml:space="preserve">             </w:t>
        </w:r>
      </w:ins>
      <w:ins w:id="4623" w:author="28550_CR0032r2_NETSLICE-ADPM5G_(Rel-15)" w:date="2019-12-16T17:12:00Z">
        <w:r>
          <w:rPr>
            <w:lang w:val="en-GB" w:eastAsia="de-DE"/>
          </w:rPr>
          <w:t>"$ref": "#/components/schemas/streamInfoToUpdatePropertyType"</w:t>
        </w:r>
      </w:ins>
    </w:p>
    <w:p>
      <w:pPr>
        <w:pStyle w:val="PL"/>
        <w:rPr>
          <w:lang w:val="en-GB" w:eastAsia="de-DE"/>
          <w:ins w:id="4627" w:author="28550_CR0032r2_NETSLICE-ADPM5G_(Rel-15)" w:date="2019-12-16T17:12:00Z"/>
        </w:rPr>
      </w:pPr>
      <w:ins w:id="4625" w:author="28550_CR0032r2_NETSLICE-ADPM5G_(Rel-15)" w:date="2019-12-16T17:12:00Z">
        <w:r>
          <w:rPr>
            <w:rFonts w:eastAsia="Courier New"/>
            <w:lang w:val="en-GB" w:eastAsia="de-DE"/>
          </w:rPr>
          <w:t xml:space="preserve">          </w:t>
        </w:r>
      </w:ins>
      <w:ins w:id="4626" w:author="28550_CR0032r2_NETSLICE-ADPM5G_(Rel-15)" w:date="2019-12-16T17:12:00Z">
        <w:r>
          <w:rPr>
            <w:lang w:val="en-GB" w:eastAsia="de-DE"/>
          </w:rPr>
          <w:t>}</w:t>
        </w:r>
      </w:ins>
    </w:p>
    <w:p>
      <w:pPr>
        <w:pStyle w:val="PL"/>
        <w:rPr>
          <w:lang w:val="en-GB" w:eastAsia="de-DE"/>
          <w:ins w:id="4630" w:author="28550_CR0032r2_NETSLICE-ADPM5G_(Rel-15)" w:date="2019-12-16T17:12:00Z"/>
        </w:rPr>
      </w:pPr>
      <w:ins w:id="4628" w:author="28550_CR0032r2_NETSLICE-ADPM5G_(Rel-15)" w:date="2019-12-16T17:12:00Z">
        <w:r>
          <w:rPr>
            <w:rFonts w:eastAsia="Courier New"/>
            <w:lang w:val="en-GB" w:eastAsia="de-DE"/>
          </w:rPr>
          <w:t xml:space="preserve">        </w:t>
        </w:r>
      </w:ins>
      <w:ins w:id="4629" w:author="28550_CR0032r2_NETSLICE-ADPM5G_(Rel-15)" w:date="2019-12-16T17:12:00Z">
        <w:r>
          <w:rPr>
            <w:lang w:val="en-GB" w:eastAsia="de-DE"/>
          </w:rPr>
          <w:t>}</w:t>
        </w:r>
      </w:ins>
    </w:p>
    <w:p>
      <w:pPr>
        <w:pStyle w:val="PL"/>
        <w:rPr>
          <w:lang w:val="en-GB" w:eastAsia="de-DE"/>
          <w:ins w:id="4633" w:author="28550_CR0032r2_NETSLICE-ADPM5G_(Rel-15)" w:date="2019-12-16T17:12:00Z"/>
        </w:rPr>
      </w:pPr>
      <w:ins w:id="4631" w:author="28550_CR0032r2_NETSLICE-ADPM5G_(Rel-15)" w:date="2019-12-16T17:12:00Z">
        <w:r>
          <w:rPr>
            <w:rFonts w:eastAsia="Courier New"/>
            <w:lang w:val="en-GB" w:eastAsia="de-DE"/>
          </w:rPr>
          <w:t xml:space="preserve">      </w:t>
        </w:r>
      </w:ins>
      <w:ins w:id="4632" w:author="28550_CR0032r2_NETSLICE-ADPM5G_(Rel-15)" w:date="2019-12-16T17:12:00Z">
        <w:r>
          <w:rPr>
            <w:lang w:val="en-GB" w:eastAsia="de-DE"/>
          </w:rPr>
          <w:t>},</w:t>
        </w:r>
      </w:ins>
    </w:p>
    <w:p>
      <w:pPr>
        <w:pStyle w:val="PL"/>
        <w:rPr>
          <w:lang w:val="en-GB" w:eastAsia="de-DE"/>
          <w:ins w:id="4636" w:author="28550_CR0032r2_NETSLICE-ADPM5G_(Rel-15)" w:date="2019-12-16T17:12:00Z"/>
        </w:rPr>
      </w:pPr>
      <w:ins w:id="4634" w:author="28550_CR0032r2_NETSLICE-ADPM5G_(Rel-15)" w:date="2019-12-16T17:12:00Z">
        <w:r>
          <w:rPr>
            <w:rFonts w:eastAsia="Courier New"/>
            <w:lang w:val="en-GB" w:eastAsia="de-DE"/>
          </w:rPr>
          <w:t xml:space="preserve">      </w:t>
        </w:r>
      </w:ins>
      <w:ins w:id="4635" w:author="28550_CR0032r2_NETSLICE-ADPM5G_(Rel-15)" w:date="2019-12-16T17:12:00Z">
        <w:r>
          <w:rPr>
            <w:lang w:val="en-GB" w:eastAsia="de-DE"/>
          </w:rPr>
          <w:t>"listOfStreamInfoToUpdate-RequestType": {</w:t>
        </w:r>
      </w:ins>
    </w:p>
    <w:p>
      <w:pPr>
        <w:pStyle w:val="PL"/>
        <w:rPr>
          <w:lang w:val="en-GB" w:eastAsia="de-DE"/>
          <w:ins w:id="4639" w:author="28550_CR0032r2_NETSLICE-ADPM5G_(Rel-15)" w:date="2019-12-16T17:12:00Z"/>
        </w:rPr>
      </w:pPr>
      <w:ins w:id="4637" w:author="28550_CR0032r2_NETSLICE-ADPM5G_(Rel-15)" w:date="2019-12-16T17:12:00Z">
        <w:r>
          <w:rPr>
            <w:rFonts w:eastAsia="Courier New"/>
            <w:lang w:val="en-GB" w:eastAsia="de-DE"/>
          </w:rPr>
          <w:t xml:space="preserve">        </w:t>
        </w:r>
      </w:ins>
      <w:ins w:id="4638" w:author="28550_CR0032r2_NETSLICE-ADPM5G_(Rel-15)" w:date="2019-12-16T17:12:00Z">
        <w:r>
          <w:rPr>
            <w:lang w:val="en-GB" w:eastAsia="de-DE"/>
          </w:rPr>
          <w:t>"type": "object",</w:t>
        </w:r>
      </w:ins>
    </w:p>
    <w:p>
      <w:pPr>
        <w:pStyle w:val="PL"/>
        <w:rPr>
          <w:lang w:val="en-GB" w:eastAsia="de-DE"/>
          <w:ins w:id="4642" w:author="28550_CR0032r2_NETSLICE-ADPM5G_(Rel-15)" w:date="2019-12-16T17:12:00Z"/>
        </w:rPr>
      </w:pPr>
      <w:ins w:id="4640" w:author="28550_CR0032r2_NETSLICE-ADPM5G_(Rel-15)" w:date="2019-12-16T17:12:00Z">
        <w:r>
          <w:rPr>
            <w:rFonts w:eastAsia="Courier New"/>
            <w:lang w:val="en-GB" w:eastAsia="de-DE"/>
          </w:rPr>
          <w:t xml:space="preserve">        </w:t>
        </w:r>
      </w:ins>
      <w:ins w:id="4641" w:author="28550_CR0032r2_NETSLICE-ADPM5G_(Rel-15)" w:date="2019-12-16T17:12:00Z">
        <w:r>
          <w:rPr>
            <w:lang w:val="en-GB" w:eastAsia="de-DE"/>
          </w:rPr>
          <w:t>"properties": {</w:t>
        </w:r>
      </w:ins>
    </w:p>
    <w:p>
      <w:pPr>
        <w:pStyle w:val="PL"/>
        <w:rPr>
          <w:lang w:val="en-GB" w:eastAsia="de-DE"/>
          <w:ins w:id="4645" w:author="28550_CR0032r2_NETSLICE-ADPM5G_(Rel-15)" w:date="2019-12-16T17:12:00Z"/>
        </w:rPr>
      </w:pPr>
      <w:ins w:id="4643" w:author="28550_CR0032r2_NETSLICE-ADPM5G_(Rel-15)" w:date="2019-12-16T17:12:00Z">
        <w:r>
          <w:rPr>
            <w:rFonts w:eastAsia="Courier New"/>
            <w:lang w:val="en-GB" w:eastAsia="de-DE"/>
          </w:rPr>
          <w:t xml:space="preserve">          </w:t>
        </w:r>
      </w:ins>
      <w:ins w:id="4644" w:author="28550_CR0032r2_NETSLICE-ADPM5G_(Rel-15)" w:date="2019-12-16T17:12:00Z">
        <w:r>
          <w:rPr>
            <w:lang w:val="en-GB" w:eastAsia="de-DE"/>
          </w:rPr>
          <w:t>"listOfStreamInfoToUpdate": {</w:t>
        </w:r>
      </w:ins>
    </w:p>
    <w:p>
      <w:pPr>
        <w:pStyle w:val="PL"/>
        <w:rPr>
          <w:lang w:val="en-GB" w:eastAsia="de-DE"/>
          <w:ins w:id="4648" w:author="28550_CR0032r2_NETSLICE-ADPM5G_(Rel-15)" w:date="2019-12-16T17:12:00Z"/>
        </w:rPr>
      </w:pPr>
      <w:ins w:id="4646" w:author="28550_CR0032r2_NETSLICE-ADPM5G_(Rel-15)" w:date="2019-12-16T17:12:00Z">
        <w:r>
          <w:rPr>
            <w:rFonts w:eastAsia="Courier New"/>
            <w:lang w:val="en-GB" w:eastAsia="de-DE"/>
          </w:rPr>
          <w:t xml:space="preserve">            </w:t>
        </w:r>
      </w:ins>
      <w:ins w:id="4647" w:author="28550_CR0032r2_NETSLICE-ADPM5G_(Rel-15)" w:date="2019-12-16T17:12:00Z">
        <w:r>
          <w:rPr>
            <w:lang w:val="en-GB" w:eastAsia="de-DE"/>
          </w:rPr>
          <w:t>"type": "array",</w:t>
        </w:r>
      </w:ins>
    </w:p>
    <w:p>
      <w:pPr>
        <w:pStyle w:val="PL"/>
        <w:rPr>
          <w:lang w:val="en-GB" w:eastAsia="de-DE"/>
          <w:ins w:id="4651" w:author="28550_CR0032r2_NETSLICE-ADPM5G_(Rel-15)" w:date="2019-12-16T17:12:00Z"/>
        </w:rPr>
      </w:pPr>
      <w:ins w:id="4649" w:author="28550_CR0032r2_NETSLICE-ADPM5G_(Rel-15)" w:date="2019-12-16T17:12:00Z">
        <w:r>
          <w:rPr>
            <w:rFonts w:eastAsia="Courier New"/>
            <w:lang w:val="en-GB" w:eastAsia="de-DE"/>
          </w:rPr>
          <w:t xml:space="preserve">            </w:t>
        </w:r>
      </w:ins>
      <w:ins w:id="4650" w:author="28550_CR0032r2_NETSLICE-ADPM5G_(Rel-15)" w:date="2019-12-16T17:12:00Z">
        <w:r>
          <w:rPr>
            <w:lang w:val="en-GB" w:eastAsia="de-DE"/>
          </w:rPr>
          <w:t>"items": {</w:t>
        </w:r>
      </w:ins>
    </w:p>
    <w:p>
      <w:pPr>
        <w:pStyle w:val="PL"/>
        <w:rPr>
          <w:lang w:val="en-GB" w:eastAsia="de-DE"/>
          <w:ins w:id="4654" w:author="28550_CR0032r2_NETSLICE-ADPM5G_(Rel-15)" w:date="2019-12-16T17:12:00Z"/>
        </w:rPr>
      </w:pPr>
      <w:ins w:id="4652" w:author="28550_CR0032r2_NETSLICE-ADPM5G_(Rel-15)" w:date="2019-12-16T17:12:00Z">
        <w:r>
          <w:rPr>
            <w:rFonts w:eastAsia="Courier New"/>
            <w:lang w:val="en-GB" w:eastAsia="de-DE"/>
          </w:rPr>
          <w:t xml:space="preserve">              </w:t>
        </w:r>
      </w:ins>
      <w:ins w:id="4653" w:author="28550_CR0032r2_NETSLICE-ADPM5G_(Rel-15)" w:date="2019-12-16T17:12:00Z">
        <w:r>
          <w:rPr>
            <w:lang w:val="en-GB" w:eastAsia="de-DE"/>
          </w:rPr>
          <w:t>"$ref": "#/components/schemas/streamInfoToUpdatePropertyType"</w:t>
        </w:r>
      </w:ins>
    </w:p>
    <w:p>
      <w:pPr>
        <w:pStyle w:val="PL"/>
        <w:rPr>
          <w:lang w:val="en-GB" w:eastAsia="de-DE"/>
          <w:ins w:id="4657" w:author="28550_CR0032r2_NETSLICE-ADPM5G_(Rel-15)" w:date="2019-12-16T17:12:00Z"/>
        </w:rPr>
      </w:pPr>
      <w:ins w:id="4655" w:author="28550_CR0032r2_NETSLICE-ADPM5G_(Rel-15)" w:date="2019-12-16T17:12:00Z">
        <w:r>
          <w:rPr>
            <w:rFonts w:eastAsia="Courier New"/>
            <w:lang w:val="en-GB" w:eastAsia="de-DE"/>
          </w:rPr>
          <w:t xml:space="preserve">            </w:t>
        </w:r>
      </w:ins>
      <w:ins w:id="4656" w:author="28550_CR0032r2_NETSLICE-ADPM5G_(Rel-15)" w:date="2019-12-16T17:12:00Z">
        <w:r>
          <w:rPr>
            <w:lang w:val="en-GB" w:eastAsia="de-DE"/>
          </w:rPr>
          <w:t>}</w:t>
        </w:r>
      </w:ins>
    </w:p>
    <w:p>
      <w:pPr>
        <w:pStyle w:val="PL"/>
        <w:rPr>
          <w:lang w:val="en-GB" w:eastAsia="de-DE"/>
          <w:ins w:id="4660" w:author="28550_CR0032r2_NETSLICE-ADPM5G_(Rel-15)" w:date="2019-12-16T17:12:00Z"/>
        </w:rPr>
      </w:pPr>
      <w:ins w:id="4658" w:author="28550_CR0032r2_NETSLICE-ADPM5G_(Rel-15)" w:date="2019-12-16T17:12:00Z">
        <w:r>
          <w:rPr>
            <w:rFonts w:eastAsia="Courier New"/>
            <w:lang w:val="en-GB" w:eastAsia="de-DE"/>
          </w:rPr>
          <w:t xml:space="preserve">          </w:t>
        </w:r>
      </w:ins>
      <w:ins w:id="4659" w:author="28550_CR0032r2_NETSLICE-ADPM5G_(Rel-15)" w:date="2019-12-16T17:12:00Z">
        <w:r>
          <w:rPr>
            <w:lang w:val="en-GB" w:eastAsia="de-DE"/>
          </w:rPr>
          <w:t>}</w:t>
        </w:r>
      </w:ins>
    </w:p>
    <w:p>
      <w:pPr>
        <w:pStyle w:val="PL"/>
        <w:rPr>
          <w:lang w:val="en-GB" w:eastAsia="de-DE"/>
          <w:ins w:id="4663" w:author="28550_CR0032r2_NETSLICE-ADPM5G_(Rel-15)" w:date="2019-12-16T17:12:00Z"/>
        </w:rPr>
      </w:pPr>
      <w:ins w:id="4661" w:author="28550_CR0032r2_NETSLICE-ADPM5G_(Rel-15)" w:date="2019-12-16T17:12:00Z">
        <w:r>
          <w:rPr>
            <w:rFonts w:eastAsia="Courier New"/>
            <w:lang w:val="en-GB" w:eastAsia="de-DE"/>
          </w:rPr>
          <w:t xml:space="preserve">        </w:t>
        </w:r>
      </w:ins>
      <w:ins w:id="4662" w:author="28550_CR0032r2_NETSLICE-ADPM5G_(Rel-15)" w:date="2019-12-16T17:12:00Z">
        <w:r>
          <w:rPr>
            <w:lang w:val="en-GB" w:eastAsia="de-DE"/>
          </w:rPr>
          <w:t>}</w:t>
        </w:r>
      </w:ins>
    </w:p>
    <w:p>
      <w:pPr>
        <w:pStyle w:val="PL"/>
        <w:rPr>
          <w:lang w:val="en-GB" w:eastAsia="de-DE"/>
          <w:ins w:id="4666" w:author="28550_CR0032r2_NETSLICE-ADPM5G_(Rel-15)" w:date="2019-12-16T17:12:00Z"/>
        </w:rPr>
      </w:pPr>
      <w:ins w:id="4664" w:author="28550_CR0032r2_NETSLICE-ADPM5G_(Rel-15)" w:date="2019-12-16T17:12:00Z">
        <w:r>
          <w:rPr>
            <w:rFonts w:eastAsia="Courier New"/>
            <w:lang w:val="en-GB" w:eastAsia="de-DE"/>
          </w:rPr>
          <w:t xml:space="preserve">      </w:t>
        </w:r>
      </w:ins>
      <w:ins w:id="4665" w:author="28550_CR0032r2_NETSLICE-ADPM5G_(Rel-15)" w:date="2019-12-16T17:12:00Z">
        <w:r>
          <w:rPr>
            <w:lang w:val="en-GB" w:eastAsia="de-DE"/>
          </w:rPr>
          <w:t>},</w:t>
        </w:r>
      </w:ins>
    </w:p>
    <w:p>
      <w:pPr>
        <w:pStyle w:val="PL"/>
        <w:rPr>
          <w:lang w:val="en-GB" w:eastAsia="de-DE"/>
          <w:ins w:id="4669" w:author="28550_CR0032r2_NETSLICE-ADPM5G_(Rel-15)" w:date="2019-12-16T17:12:00Z"/>
        </w:rPr>
      </w:pPr>
      <w:ins w:id="4667" w:author="28550_CR0032r2_NETSLICE-ADPM5G_(Rel-15)" w:date="2019-12-16T17:12:00Z">
        <w:r>
          <w:rPr>
            <w:rFonts w:eastAsia="Courier New"/>
            <w:lang w:val="en-GB" w:eastAsia="de-DE"/>
          </w:rPr>
          <w:t xml:space="preserve">      </w:t>
        </w:r>
      </w:ins>
      <w:ins w:id="4668" w:author="28550_CR0032r2_NETSLICE-ADPM5G_(Rel-15)" w:date="2019-12-16T17:12:00Z">
        <w:r>
          <w:rPr>
            <w:lang w:val="en-GB" w:eastAsia="de-DE"/>
          </w:rPr>
          <w:t>"streamInfoUpdate-ResponseType": {</w:t>
        </w:r>
      </w:ins>
    </w:p>
    <w:p>
      <w:pPr>
        <w:pStyle w:val="PL"/>
        <w:rPr>
          <w:lang w:val="en-GB" w:eastAsia="de-DE"/>
          <w:ins w:id="4672" w:author="28550_CR0032r2_NETSLICE-ADPM5G_(Rel-15)" w:date="2019-12-16T17:12:00Z"/>
        </w:rPr>
      </w:pPr>
      <w:ins w:id="4670" w:author="28550_CR0032r2_NETSLICE-ADPM5G_(Rel-15)" w:date="2019-12-16T17:12:00Z">
        <w:r>
          <w:rPr>
            <w:rFonts w:eastAsia="Courier New"/>
            <w:lang w:val="en-GB" w:eastAsia="de-DE"/>
          </w:rPr>
          <w:t xml:space="preserve">        </w:t>
        </w:r>
      </w:ins>
      <w:ins w:id="4671" w:author="28550_CR0032r2_NETSLICE-ADPM5G_(Rel-15)" w:date="2019-12-16T17:12:00Z">
        <w:r>
          <w:rPr>
            <w:lang w:val="en-GB" w:eastAsia="de-DE"/>
          </w:rPr>
          <w:t>"type": "object",</w:t>
        </w:r>
      </w:ins>
    </w:p>
    <w:p>
      <w:pPr>
        <w:pStyle w:val="PL"/>
        <w:rPr>
          <w:lang w:val="en-GB" w:eastAsia="de-DE"/>
          <w:ins w:id="4675" w:author="28550_CR0032r2_NETSLICE-ADPM5G_(Rel-15)" w:date="2019-12-16T17:12:00Z"/>
        </w:rPr>
      </w:pPr>
      <w:ins w:id="4673" w:author="28550_CR0032r2_NETSLICE-ADPM5G_(Rel-15)" w:date="2019-12-16T17:12:00Z">
        <w:r>
          <w:rPr>
            <w:rFonts w:eastAsia="Courier New"/>
            <w:lang w:val="en-GB" w:eastAsia="de-DE"/>
          </w:rPr>
          <w:t xml:space="preserve">        </w:t>
        </w:r>
      </w:ins>
      <w:ins w:id="4674" w:author="28550_CR0032r2_NETSLICE-ADPM5G_(Rel-15)" w:date="2019-12-16T17:12:00Z">
        <w:r>
          <w:rPr>
            <w:lang w:val="en-GB" w:eastAsia="de-DE"/>
          </w:rPr>
          <w:t>"properties": {</w:t>
        </w:r>
      </w:ins>
    </w:p>
    <w:p>
      <w:pPr>
        <w:pStyle w:val="PL"/>
        <w:rPr>
          <w:lang w:val="en-GB" w:eastAsia="de-DE"/>
          <w:ins w:id="4678" w:author="28550_CR0032r2_NETSLICE-ADPM5G_(Rel-15)" w:date="2019-12-16T17:12:00Z"/>
        </w:rPr>
      </w:pPr>
      <w:ins w:id="4676" w:author="28550_CR0032r2_NETSLICE-ADPM5G_(Rel-15)" w:date="2019-12-16T17:12:00Z">
        <w:r>
          <w:rPr>
            <w:rFonts w:eastAsia="Courier New"/>
            <w:lang w:val="en-GB" w:eastAsia="de-DE"/>
          </w:rPr>
          <w:t xml:space="preserve">          </w:t>
        </w:r>
      </w:ins>
      <w:ins w:id="4677" w:author="28550_CR0032r2_NETSLICE-ADPM5G_(Rel-15)" w:date="2019-12-16T17:12:00Z">
        <w:r>
          <w:rPr>
            <w:lang w:val="en-GB" w:eastAsia="de-DE"/>
          </w:rPr>
          <w:t>"streamInfoUpdated": {</w:t>
        </w:r>
      </w:ins>
    </w:p>
    <w:p>
      <w:pPr>
        <w:pStyle w:val="PL"/>
        <w:rPr>
          <w:lang w:val="en-GB" w:eastAsia="de-DE"/>
          <w:ins w:id="4681" w:author="28550_CR0032r2_NETSLICE-ADPM5G_(Rel-15)" w:date="2019-12-16T17:12:00Z"/>
        </w:rPr>
      </w:pPr>
      <w:ins w:id="4679" w:author="28550_CR0032r2_NETSLICE-ADPM5G_(Rel-15)" w:date="2019-12-16T17:12:00Z">
        <w:r>
          <w:rPr>
            <w:rFonts w:eastAsia="Courier New"/>
            <w:lang w:val="en-GB" w:eastAsia="de-DE"/>
          </w:rPr>
          <w:t xml:space="preserve">              </w:t>
        </w:r>
      </w:ins>
      <w:ins w:id="4680" w:author="28550_CR0032r2_NETSLICE-ADPM5G_(Rel-15)" w:date="2019-12-16T17:12:00Z">
        <w:r>
          <w:rPr>
            <w:lang w:val="en-GB" w:eastAsia="de-DE"/>
          </w:rPr>
          <w:t>"$ref": "#/components/schemas/streamInfoOut-Type"</w:t>
        </w:r>
      </w:ins>
    </w:p>
    <w:p>
      <w:pPr>
        <w:pStyle w:val="PL"/>
        <w:rPr>
          <w:lang w:val="en-GB" w:eastAsia="de-DE"/>
          <w:ins w:id="4684" w:author="28550_CR0032r2_NETSLICE-ADPM5G_(Rel-15)" w:date="2019-12-16T17:12:00Z"/>
        </w:rPr>
      </w:pPr>
      <w:ins w:id="4682" w:author="28550_CR0032r2_NETSLICE-ADPM5G_(Rel-15)" w:date="2019-12-16T17:12:00Z">
        <w:r>
          <w:rPr>
            <w:rFonts w:eastAsia="Courier New"/>
            <w:lang w:val="en-GB" w:eastAsia="de-DE"/>
          </w:rPr>
          <w:t xml:space="preserve">          </w:t>
        </w:r>
      </w:ins>
      <w:ins w:id="4683" w:author="28550_CR0032r2_NETSLICE-ADPM5G_(Rel-15)" w:date="2019-12-16T17:12:00Z">
        <w:r>
          <w:rPr>
            <w:lang w:val="en-GB" w:eastAsia="de-DE"/>
          </w:rPr>
          <w:t>}</w:t>
        </w:r>
      </w:ins>
    </w:p>
    <w:p>
      <w:pPr>
        <w:pStyle w:val="PL"/>
        <w:rPr>
          <w:lang w:val="en-GB" w:eastAsia="de-DE"/>
          <w:ins w:id="4687" w:author="28550_CR0032r2_NETSLICE-ADPM5G_(Rel-15)" w:date="2019-12-16T17:12:00Z"/>
        </w:rPr>
      </w:pPr>
      <w:ins w:id="4685" w:author="28550_CR0032r2_NETSLICE-ADPM5G_(Rel-15)" w:date="2019-12-16T17:12:00Z">
        <w:r>
          <w:rPr>
            <w:rFonts w:eastAsia="Courier New"/>
            <w:lang w:val="en-GB" w:eastAsia="de-DE"/>
          </w:rPr>
          <w:t xml:space="preserve">        </w:t>
        </w:r>
      </w:ins>
      <w:ins w:id="4686" w:author="28550_CR0032r2_NETSLICE-ADPM5G_(Rel-15)" w:date="2019-12-16T17:12:00Z">
        <w:r>
          <w:rPr>
            <w:lang w:val="en-GB" w:eastAsia="de-DE"/>
          </w:rPr>
          <w:t>}</w:t>
        </w:r>
      </w:ins>
    </w:p>
    <w:p>
      <w:pPr>
        <w:pStyle w:val="PL"/>
        <w:rPr>
          <w:lang w:val="en-GB" w:eastAsia="de-DE"/>
          <w:ins w:id="4690" w:author="28550_CR0032r2_NETSLICE-ADPM5G_(Rel-15)" w:date="2019-12-16T17:12:00Z"/>
        </w:rPr>
      </w:pPr>
      <w:ins w:id="4688" w:author="28550_CR0032r2_NETSLICE-ADPM5G_(Rel-15)" w:date="2019-12-16T17:12:00Z">
        <w:r>
          <w:rPr>
            <w:rFonts w:eastAsia="Courier New"/>
            <w:lang w:val="en-GB" w:eastAsia="de-DE"/>
          </w:rPr>
          <w:t xml:space="preserve">      </w:t>
        </w:r>
      </w:ins>
      <w:ins w:id="4689" w:author="28550_CR0032r2_NETSLICE-ADPM5G_(Rel-15)" w:date="2019-12-16T17:12:00Z">
        <w:r>
          <w:rPr>
            <w:lang w:val="en-GB" w:eastAsia="de-DE"/>
          </w:rPr>
          <w:t>},</w:t>
        </w:r>
      </w:ins>
    </w:p>
    <w:p>
      <w:pPr>
        <w:pStyle w:val="PL"/>
        <w:rPr>
          <w:lang w:val="en-GB" w:eastAsia="de-DE"/>
          <w:ins w:id="4693" w:author="28550_CR0032r2_NETSLICE-ADPM5G_(Rel-15)" w:date="2019-12-16T17:12:00Z"/>
        </w:rPr>
      </w:pPr>
      <w:ins w:id="4691" w:author="28550_CR0032r2_NETSLICE-ADPM5G_(Rel-15)" w:date="2019-12-16T17:12:00Z">
        <w:r>
          <w:rPr>
            <w:rFonts w:eastAsia="Courier New"/>
            <w:lang w:val="en-GB" w:eastAsia="de-DE"/>
          </w:rPr>
          <w:t xml:space="preserve">      </w:t>
        </w:r>
      </w:ins>
      <w:ins w:id="4692" w:author="28550_CR0032r2_NETSLICE-ADPM5G_(Rel-15)" w:date="2019-12-16T17:12:00Z">
        <w:r>
          <w:rPr>
            <w:lang w:val="en-GB" w:eastAsia="de-DE"/>
          </w:rPr>
          <w:t>"listOfStreamInfoUpdate-ResponseType": {</w:t>
        </w:r>
      </w:ins>
    </w:p>
    <w:p>
      <w:pPr>
        <w:pStyle w:val="PL"/>
        <w:rPr>
          <w:lang w:val="en-GB" w:eastAsia="de-DE"/>
          <w:ins w:id="4696" w:author="28550_CR0032r2_NETSLICE-ADPM5G_(Rel-15)" w:date="2019-12-16T17:12:00Z"/>
        </w:rPr>
      </w:pPr>
      <w:ins w:id="4694" w:author="28550_CR0032r2_NETSLICE-ADPM5G_(Rel-15)" w:date="2019-12-16T17:12:00Z">
        <w:r>
          <w:rPr>
            <w:rFonts w:eastAsia="Courier New"/>
            <w:lang w:val="en-GB" w:eastAsia="de-DE"/>
          </w:rPr>
          <w:t xml:space="preserve">        </w:t>
        </w:r>
      </w:ins>
      <w:ins w:id="4695" w:author="28550_CR0032r2_NETSLICE-ADPM5G_(Rel-15)" w:date="2019-12-16T17:12:00Z">
        <w:r>
          <w:rPr>
            <w:lang w:val="en-GB" w:eastAsia="de-DE"/>
          </w:rPr>
          <w:t>"type": "object",</w:t>
        </w:r>
      </w:ins>
    </w:p>
    <w:p>
      <w:pPr>
        <w:pStyle w:val="PL"/>
        <w:rPr>
          <w:lang w:val="en-GB" w:eastAsia="de-DE"/>
          <w:ins w:id="4699" w:author="28550_CR0032r2_NETSLICE-ADPM5G_(Rel-15)" w:date="2019-12-16T17:12:00Z"/>
        </w:rPr>
      </w:pPr>
      <w:ins w:id="4697" w:author="28550_CR0032r2_NETSLICE-ADPM5G_(Rel-15)" w:date="2019-12-16T17:12:00Z">
        <w:r>
          <w:rPr>
            <w:rFonts w:eastAsia="Courier New"/>
            <w:lang w:val="en-GB" w:eastAsia="de-DE"/>
          </w:rPr>
          <w:t xml:space="preserve">        </w:t>
        </w:r>
      </w:ins>
      <w:ins w:id="4698" w:author="28550_CR0032r2_NETSLICE-ADPM5G_(Rel-15)" w:date="2019-12-16T17:12:00Z">
        <w:r>
          <w:rPr>
            <w:lang w:val="en-GB" w:eastAsia="de-DE"/>
          </w:rPr>
          <w:t>"properties": {</w:t>
        </w:r>
      </w:ins>
    </w:p>
    <w:p>
      <w:pPr>
        <w:pStyle w:val="PL"/>
        <w:rPr>
          <w:lang w:val="en-GB" w:eastAsia="de-DE"/>
          <w:ins w:id="4704" w:author="28550_CR0032r2_NETSLICE-ADPM5G_(Rel-15)" w:date="2019-12-16T17:12:00Z"/>
        </w:rPr>
      </w:pPr>
      <w:ins w:id="4700" w:author="28550_CR0032r2_NETSLICE-ADPM5G_(Rel-15)" w:date="2019-12-16T17:12:00Z">
        <w:r>
          <w:rPr>
            <w:rFonts w:eastAsia="Courier New"/>
            <w:lang w:val="en-GB" w:eastAsia="de-DE"/>
          </w:rPr>
          <w:t xml:space="preserve">          </w:t>
        </w:r>
      </w:ins>
      <w:ins w:id="4701" w:author="28550_CR0032r2_NETSLICE-ADPM5G_(Rel-15)" w:date="2019-12-16T17:12:00Z">
        <w:r>
          <w:rPr>
            <w:lang w:val="en-GB" w:eastAsia="de-DE"/>
          </w:rPr>
          <w:t>"</w:t>
        </w:r>
      </w:ins>
      <w:ins w:id="4702" w:author="28550_CR0032r2_NETSLICE-ADPM5G_(Rel-15)" w:date="2019-12-16T17:12:00Z">
        <w:r>
          <w:rPr>
            <w:lang w:val="en-GB" w:eastAsia="zh-CN"/>
          </w:rPr>
          <w:t>listOfS</w:t>
        </w:r>
      </w:ins>
      <w:ins w:id="4703" w:author="28550_CR0032r2_NETSLICE-ADPM5G_(Rel-15)" w:date="2019-12-16T17:12:00Z">
        <w:r>
          <w:rPr>
            <w:lang w:val="en-GB" w:eastAsia="de-DE"/>
          </w:rPr>
          <w:t>treamInfoUpdated": {</w:t>
        </w:r>
      </w:ins>
    </w:p>
    <w:p>
      <w:pPr>
        <w:pStyle w:val="PL"/>
        <w:rPr>
          <w:lang w:val="en-GB" w:eastAsia="de-DE"/>
          <w:ins w:id="4707" w:author="28550_CR0032r2_NETSLICE-ADPM5G_(Rel-15)" w:date="2019-12-16T17:12:00Z"/>
        </w:rPr>
      </w:pPr>
      <w:ins w:id="4705" w:author="28550_CR0032r2_NETSLICE-ADPM5G_(Rel-15)" w:date="2019-12-16T17:12:00Z">
        <w:r>
          <w:rPr>
            <w:rFonts w:eastAsia="Courier New"/>
            <w:lang w:val="en-GB" w:eastAsia="de-DE"/>
          </w:rPr>
          <w:t xml:space="preserve">            </w:t>
        </w:r>
      </w:ins>
      <w:ins w:id="4706" w:author="28550_CR0032r2_NETSLICE-ADPM5G_(Rel-15)" w:date="2019-12-16T17:12:00Z">
        <w:r>
          <w:rPr>
            <w:lang w:val="en-GB" w:eastAsia="de-DE"/>
          </w:rPr>
          <w:t>"type": "array",</w:t>
        </w:r>
      </w:ins>
    </w:p>
    <w:p>
      <w:pPr>
        <w:pStyle w:val="PL"/>
        <w:rPr>
          <w:lang w:val="en-GB" w:eastAsia="de-DE"/>
          <w:ins w:id="4710" w:author="28550_CR0032r2_NETSLICE-ADPM5G_(Rel-15)" w:date="2019-12-16T17:12:00Z"/>
        </w:rPr>
      </w:pPr>
      <w:ins w:id="4708" w:author="28550_CR0032r2_NETSLICE-ADPM5G_(Rel-15)" w:date="2019-12-16T17:12:00Z">
        <w:r>
          <w:rPr>
            <w:rFonts w:eastAsia="Courier New"/>
            <w:lang w:val="en-GB" w:eastAsia="de-DE"/>
          </w:rPr>
          <w:t xml:space="preserve">            </w:t>
        </w:r>
      </w:ins>
      <w:ins w:id="4709" w:author="28550_CR0032r2_NETSLICE-ADPM5G_(Rel-15)" w:date="2019-12-16T17:12:00Z">
        <w:r>
          <w:rPr>
            <w:lang w:val="en-GB" w:eastAsia="de-DE"/>
          </w:rPr>
          <w:t>"items": {</w:t>
        </w:r>
      </w:ins>
    </w:p>
    <w:p>
      <w:pPr>
        <w:pStyle w:val="PL"/>
        <w:rPr>
          <w:lang w:val="en-GB" w:eastAsia="de-DE"/>
          <w:ins w:id="4713" w:author="28550_CR0032r2_NETSLICE-ADPM5G_(Rel-15)" w:date="2019-12-16T17:12:00Z"/>
        </w:rPr>
      </w:pPr>
      <w:ins w:id="4711" w:author="28550_CR0032r2_NETSLICE-ADPM5G_(Rel-15)" w:date="2019-12-16T17:12:00Z">
        <w:r>
          <w:rPr>
            <w:rFonts w:eastAsia="Courier New"/>
            <w:lang w:val="en-GB" w:eastAsia="de-DE"/>
          </w:rPr>
          <w:t xml:space="preserve">              </w:t>
        </w:r>
      </w:ins>
      <w:ins w:id="4712" w:author="28550_CR0032r2_NETSLICE-ADPM5G_(Rel-15)" w:date="2019-12-16T17:12:00Z">
        <w:r>
          <w:rPr>
            <w:lang w:val="en-GB" w:eastAsia="de-DE"/>
          </w:rPr>
          <w:t>"$ref": "#/components/schemas/streamInfoOut-Type"</w:t>
        </w:r>
      </w:ins>
    </w:p>
    <w:p>
      <w:pPr>
        <w:pStyle w:val="PL"/>
        <w:rPr>
          <w:lang w:val="en-GB" w:eastAsia="de-DE"/>
          <w:ins w:id="4716" w:author="28550_CR0032r2_NETSLICE-ADPM5G_(Rel-15)" w:date="2019-12-16T17:12:00Z"/>
        </w:rPr>
      </w:pPr>
      <w:ins w:id="4714" w:author="28550_CR0032r2_NETSLICE-ADPM5G_(Rel-15)" w:date="2019-12-16T17:12:00Z">
        <w:r>
          <w:rPr>
            <w:rFonts w:eastAsia="Courier New"/>
            <w:lang w:val="en-GB" w:eastAsia="de-DE"/>
          </w:rPr>
          <w:t xml:space="preserve">            </w:t>
        </w:r>
      </w:ins>
      <w:ins w:id="4715" w:author="28550_CR0032r2_NETSLICE-ADPM5G_(Rel-15)" w:date="2019-12-16T17:12:00Z">
        <w:r>
          <w:rPr>
            <w:lang w:val="en-GB" w:eastAsia="de-DE"/>
          </w:rPr>
          <w:t>}</w:t>
        </w:r>
      </w:ins>
    </w:p>
    <w:p>
      <w:pPr>
        <w:pStyle w:val="PL"/>
        <w:rPr>
          <w:lang w:val="en-GB" w:eastAsia="de-DE"/>
          <w:ins w:id="4719" w:author="28550_CR0032r2_NETSLICE-ADPM5G_(Rel-15)" w:date="2019-12-16T17:12:00Z"/>
        </w:rPr>
      </w:pPr>
      <w:ins w:id="4717" w:author="28550_CR0032r2_NETSLICE-ADPM5G_(Rel-15)" w:date="2019-12-16T17:12:00Z">
        <w:r>
          <w:rPr>
            <w:rFonts w:eastAsia="Courier New"/>
            <w:lang w:val="en-GB" w:eastAsia="de-DE"/>
          </w:rPr>
          <w:t xml:space="preserve">          </w:t>
        </w:r>
      </w:ins>
      <w:ins w:id="4718" w:author="28550_CR0032r2_NETSLICE-ADPM5G_(Rel-15)" w:date="2019-12-16T17:12:00Z">
        <w:r>
          <w:rPr>
            <w:lang w:val="en-GB" w:eastAsia="de-DE"/>
          </w:rPr>
          <w:t>}</w:t>
        </w:r>
      </w:ins>
    </w:p>
    <w:p>
      <w:pPr>
        <w:pStyle w:val="PL"/>
        <w:rPr>
          <w:lang w:val="en-GB" w:eastAsia="de-DE"/>
          <w:ins w:id="4722" w:author="28550_CR0032r2_NETSLICE-ADPM5G_(Rel-15)" w:date="2019-12-16T17:12:00Z"/>
        </w:rPr>
      </w:pPr>
      <w:ins w:id="4720" w:author="28550_CR0032r2_NETSLICE-ADPM5G_(Rel-15)" w:date="2019-12-16T17:12:00Z">
        <w:r>
          <w:rPr>
            <w:rFonts w:eastAsia="Courier New"/>
            <w:lang w:val="en-GB" w:eastAsia="de-DE"/>
          </w:rPr>
          <w:t xml:space="preserve">        </w:t>
        </w:r>
      </w:ins>
      <w:ins w:id="4721" w:author="28550_CR0032r2_NETSLICE-ADPM5G_(Rel-15)" w:date="2019-12-16T17:12:00Z">
        <w:r>
          <w:rPr>
            <w:lang w:val="en-GB" w:eastAsia="de-DE"/>
          </w:rPr>
          <w:t>}</w:t>
        </w:r>
      </w:ins>
    </w:p>
    <w:p>
      <w:pPr>
        <w:pStyle w:val="PL"/>
        <w:rPr>
          <w:lang w:val="en-GB" w:eastAsia="de-DE"/>
        </w:rPr>
      </w:pPr>
      <w:ins w:id="4723" w:author="28550_CR0032r2_NETSLICE-ADPM5G_(Rel-15)" w:date="2019-12-16T17:12:00Z">
        <w:r>
          <w:rPr>
            <w:rFonts w:eastAsia="Courier New"/>
            <w:lang w:val="en-US" w:eastAsia="en-US"/>
          </w:rPr>
          <w:t xml:space="preserve">      </w:t>
        </w:r>
      </w:ins>
      <w:ins w:id="4724" w:author="28550_CR0032r2_NETSLICE-ADPM5G_(Rel-15)" w:date="2019-12-16T17:12:00Z">
        <w:r>
          <w:rPr>
            <w:lang w:val="en-US" w:eastAsia="en-US"/>
          </w:rPr>
          <w:t>},</w:t>
        </w:r>
      </w:ins>
    </w:p>
    <w:p>
      <w:pPr>
        <w:pStyle w:val="PL"/>
        <w:rPr/>
      </w:pPr>
      <w:r>
        <w:rPr>
          <w:rFonts w:eastAsia="Courier New"/>
          <w:lang w:val="en-GB" w:eastAsia="de-DE"/>
        </w:rPr>
        <w:t xml:space="preserve">      </w:t>
      </w:r>
      <w:r>
        <w:rPr>
          <w:lang w:val="en-GB" w:eastAsia="de-DE"/>
        </w:rPr>
        <w:t>"Upgrade-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websocket",</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nnect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grade",</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Key-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Vers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Accept-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Heading8"/>
        <w:ind w:left="0" w:hanging="0"/>
        <w:rPr>
          <w:lang w:eastAsia="zh-CN"/>
        </w:rPr>
      </w:pPr>
      <w:bookmarkStart w:id="257" w:name="__RefHeading___Toc19891264"/>
      <w:bookmarkEnd w:id="257"/>
      <w:r>
        <w:rPr/>
        <w:t xml:space="preserve">Annex F (normative): </w:t>
        <w:br/>
        <w:t>ASN.1 definition for performance data stream units</w:t>
      </w:r>
    </w:p>
    <w:p>
      <w:pPr>
        <w:pStyle w:val="Heading1"/>
        <w:ind w:left="1134" w:hanging="1134"/>
        <w:rPr>
          <w:lang w:eastAsia="de-DE"/>
        </w:rPr>
      </w:pPr>
      <w:bookmarkStart w:id="258" w:name="__RefHeading___Toc19891265"/>
      <w:bookmarkEnd w:id="258"/>
      <w:r>
        <w:rPr>
          <w:lang w:eastAsia="de-DE"/>
        </w:rPr>
        <w:t>F.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17],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1"/>
        <w:ind w:left="1134" w:hanging="1134"/>
        <w:rPr>
          <w:lang w:eastAsia="de-DE"/>
        </w:rPr>
      </w:pPr>
      <w:bookmarkStart w:id="259" w:name="__RefHeading___Toc19891266"/>
      <w:bookmarkEnd w:id="259"/>
      <w:r>
        <w:rPr>
          <w:lang w:eastAsia="de-DE"/>
        </w:rPr>
        <w:t>F.2</w:t>
        <w:tab/>
        <w:t>ASN.1 definition</w:t>
      </w:r>
    </w:p>
    <w:p>
      <w:pPr>
        <w:pStyle w:val="PL"/>
        <w:shd w:fill="E7E6E6" w:val="clear"/>
        <w:rPr>
          <w:color w:val="808080"/>
        </w:rPr>
      </w:pPr>
      <w:r>
        <w:rPr>
          <w:color w:val="808080"/>
        </w:rPr>
        <w:t>-- ASN1START</w:t>
      </w:r>
    </w:p>
    <w:p>
      <w:pPr>
        <w:pStyle w:val="PL"/>
        <w:shd w:fill="E7E6E6" w:val="clear"/>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color w:val="808080"/>
        </w:rPr>
      </w:pPr>
      <w:r>
        <w:rPr>
          <w:rFonts w:eastAsia="Courier New"/>
          <w:color w:val="808080"/>
        </w:rPr>
        <w:t xml:space="preserve">    </w:t>
      </w:r>
      <w:r>
        <w:rPr>
          <w:color w:val="808080"/>
        </w:rPr>
        <w:t>streamId                   INTEGER,</w:t>
      </w:r>
    </w:p>
    <w:p>
      <w:pPr>
        <w:pStyle w:val="PL"/>
        <w:shd w:fill="E7E6E6" w:val="clear"/>
        <w:rPr>
          <w:color w:val="808080"/>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color w:val="808080"/>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color w:val="808080"/>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QCI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cause     INTEGER,</w:t>
      </w:r>
    </w:p>
    <w:p>
      <w:pPr>
        <w:pStyle w:val="PL"/>
        <w:shd w:fill="E7E6E6" w:val="clear"/>
        <w:rPr/>
      </w:pPr>
      <w:r>
        <w:rPr>
          <w:rFonts w:eastAsia="Courier New"/>
          <w:color w:val="808080"/>
          <w:lang w:val="es-ES" w:eastAsia="en-US"/>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color w:val="808080"/>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Normal"/>
        <w:rPr/>
      </w:pPr>
      <w:r>
        <w:rPr/>
      </w:r>
      <w:r>
        <w:br w:type="page"/>
      </w:r>
    </w:p>
    <w:p>
      <w:pPr>
        <w:pStyle w:val="Heading8"/>
        <w:ind w:left="0" w:hanging="0"/>
        <w:rPr/>
      </w:pPr>
      <w:bookmarkStart w:id="260" w:name="__RefHeading___Toc19891267"/>
      <w:bookmarkEnd w:id="260"/>
      <w:r>
        <w:rPr/>
        <w:t>Annex F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lang w:val="en-US" w:eastAsia="en-US"/>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missing stage 2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5" w:author="28550_CR0032r2_NETSLICE-ADPM5G_(Rel-15)" w:date="2019-12-16T16:42:00Z">
              <w:r>
                <w:rPr>
                  <w:sz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6" w:author="28550_CR0032r2_NETSLICE-ADPM5G_(Rel-15)" w:date="2019-12-16T16:42:00Z">
              <w:r>
                <w:rPr>
                  <w:sz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7" w:author="28550_CR0032r2_NETSLICE-ADPM5G_(Rel-15)" w:date="2019-12-16T16:42:00Z">
              <w:r>
                <w:rPr>
                  <w:sz w:val="16"/>
                </w:rPr>
                <w:t>SP-19117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8" w:author="28550_CR0032r2_NETSLICE-ADPM5G_(Rel-15)" w:date="2019-12-16T16:42:00Z">
              <w:r>
                <w:rPr>
                  <w:sz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9" w:author="28550_CR0032r2_NETSLICE-ADPM5G_(Rel-15)" w:date="2019-12-16T16:42: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30" w:author="28550_CR0032r2_NETSLICE-ADPM5G_(Rel-15)" w:date="2019-12-16T16:42: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31" w:author="28550_CR0032r2_NETSLICE-ADPM5G_(Rel-15)" w:date="2019-12-16T16:42:00Z">
              <w:r>
                <w:rPr>
                  <w:lang w:val="en-US" w:eastAsia="en-US"/>
                </w:rPr>
                <w:t>Add stream information management related oper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32" w:author="28550_CR0032r2_NETSLICE-ADPM5G_(Rel-15)" w:date="2019-12-16T16:42:00Z">
              <w:r>
                <w:rPr>
                  <w:sz w:val="16"/>
                </w:rPr>
                <w:t>15.3.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3"/>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6:00Z</dcterms:created>
  <dc:creator>MCC Support</dc:creator>
  <dc:description/>
  <cp:keywords>&lt;keyword[ keyword ]&gt; CTPClassification=CTP_IC:VisualMarkings= CTPClassification=CTP_IC</cp:keywords>
  <dc:language>en-US</dc:language>
  <cp:lastModifiedBy>28550_CR0032r2_NETSLICE-ADPM5G_(Rel-15)</cp:lastModifiedBy>
  <dcterms:modified xsi:type="dcterms:W3CDTF">2019-12-16T16:14:00Z</dcterms:modified>
  <cp:revision>6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