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wport Beach, US, 8-12 April 2019</w:t>
        <w:tab/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32425_CR0183_(Rel-16)</cp:lastModifiedBy>
  <cp:lastPrinted>2005-01-20T16:08:00Z</cp:lastPrinted>
  <dcterms:modified xsi:type="dcterms:W3CDTF">2019-04-01T08:47:00Z</dcterms:modified>
  <cp:revision>90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