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5.</w:t>
                            </w:r>
                            <w:del w:id="0" w:author="32290_CR0051_(Rel-16)" w:date="2019-06-07T12:09:00Z">
                              <w:r>
                                <w:rPr>
                                  <w:lang w:val="en-US" w:eastAsia="en-US"/>
                                </w:rPr>
                                <w:delText>2</w:delText>
                              </w:r>
                            </w:del>
                            <w:ins w:id="1" w:author="32290_CR0051_(Rel-16)" w:date="2019-06-07T12:09:00Z">
                              <w:r>
                                <w:rPr>
                                  <w:lang w:val="en-US" w:eastAsia="en-US"/>
                                </w:rPr>
                                <w:t>3</w:t>
                              </w:r>
                            </w:ins>
                            <w:r>
                              <w:rPr/>
                              <w:t>.</w:t>
                            </w:r>
                            <w:del w:id="2" w:author="32290_CR0051_(Rel-16)" w:date="2019-06-07T12:09:00Z">
                              <w:r>
                                <w:rPr/>
                                <w:delText xml:space="preserve">1 </w:delText>
                              </w:r>
                            </w:del>
                            <w:ins w:id="3" w:author="32290_CR0051_(Rel-16)" w:date="2019-06-07T12:09:00Z">
                              <w:r>
                                <w:rPr/>
                                <w:t xml:space="preserve">0 </w:t>
                              </w:r>
                            </w:ins>
                            <w:r>
                              <w:rPr>
                                <w:sz w:val="32"/>
                              </w:rPr>
                              <w:t>(2019-</w:t>
                            </w:r>
                            <w:del w:id="4" w:author="32290_CR0051_(Rel-16)" w:date="2019-06-07T12:09:00Z">
                              <w:r>
                                <w:rPr>
                                  <w:sz w:val="32"/>
                                </w:rPr>
                                <w:delText>03</w:delText>
                              </w:r>
                            </w:del>
                            <w:ins w:id="5" w:author="32290_CR0051_(Rel-16)" w:date="2019-06-07T12:0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5.</w:t>
                      </w:r>
                      <w:del w:id="6" w:author="32290_CR0051_(Rel-16)" w:date="2019-06-07T12:09:00Z">
                        <w:r>
                          <w:rPr>
                            <w:lang w:val="en-US" w:eastAsia="en-US"/>
                          </w:rPr>
                          <w:delText>2</w:delText>
                        </w:r>
                      </w:del>
                      <w:ins w:id="7" w:author="32290_CR0051_(Rel-16)" w:date="2019-06-07T12:09:00Z">
                        <w:r>
                          <w:rPr>
                            <w:lang w:val="en-US" w:eastAsia="en-US"/>
                          </w:rPr>
                          <w:t>3</w:t>
                        </w:r>
                      </w:ins>
                      <w:r>
                        <w:rPr/>
                        <w:t>.</w:t>
                      </w:r>
                      <w:del w:id="8" w:author="32290_CR0051_(Rel-16)" w:date="2019-06-07T12:09:00Z">
                        <w:r>
                          <w:rPr/>
                          <w:delText xml:space="preserve">1 </w:delText>
                        </w:r>
                      </w:del>
                      <w:ins w:id="9" w:author="32290_CR0051_(Rel-16)" w:date="2019-06-07T12:09:00Z">
                        <w:r>
                          <w:rPr/>
                          <w:t xml:space="preserve">0 </w:t>
                        </w:r>
                      </w:ins>
                      <w:r>
                        <w:rPr>
                          <w:sz w:val="32"/>
                        </w:rPr>
                        <w:t>(2019-</w:t>
                      </w:r>
                      <w:del w:id="10" w:author="32290_CR0051_(Rel-16)" w:date="2019-06-07T12:09:00Z">
                        <w:r>
                          <w:rPr>
                            <w:sz w:val="32"/>
                          </w:rPr>
                          <w:delText>03</w:delText>
                        </w:r>
                      </w:del>
                      <w:ins w:id="11" w:author="32290_CR0051_(Rel-16)" w:date="2019-06-07T12:0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5" w:author="32291_CR0071_(Rel-16)" w:date="2019-06-07T15:43:00Z"/>
            </w:rPr>
          </w:pPr>
          <w:ins w:id="12" w:author="32291_CR0071_(Rel-16)" w:date="2019-06-07T15:43: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3" w:author="32291_CR0071_(Rel-16)" w:date="2019-06-07T15:43:00Z">
            <w:r>
              <w:rPr>
                <w:rFonts w:eastAsia="SimSun;宋体" w:cs="Times New Roman"/>
                <w:color w:val="auto"/>
                <w:sz w:val="22"/>
                <w:szCs w:val="20"/>
                <w:lang w:val="en-GB" w:eastAsia="en-US" w:bidi="ar-SA"/>
              </w:rPr>
              <w:t>Foreword</w:t>
              <w:tab/>
            </w:r>
          </w:ins>
          <w:hyperlink w:anchor="__RefHeading___Toc10814641">
            <w:ins w:id="14" w:author="32291_CR0071_(Rel-16)" w:date="2019-06-07T15:43: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20" w:author="32291_CR0071_(Rel-16)" w:date="2019-06-07T15:43:00Z"/>
            </w:rPr>
          </w:pPr>
          <w:ins w:id="16" w:author="32291_CR0071_(Rel-16)" w:date="2019-06-07T15:43:00Z">
            <w:r>
              <w:rPr/>
              <w:t>1</w:t>
            </w:r>
          </w:ins>
          <w:ins w:id="17" w:author="32291_CR0071_(Rel-16)" w:date="2019-06-07T15:43:00Z">
            <w:r>
              <w:rPr>
                <w:rFonts w:eastAsia="Times New Roman" w:cs="Calibri" w:ascii="Calibri" w:hAnsi="Calibri"/>
                <w:szCs w:val="22"/>
                <w:lang w:val="en-US" w:eastAsia="en-US"/>
              </w:rPr>
              <w:tab/>
            </w:r>
          </w:ins>
          <w:ins w:id="18" w:author="32291_CR0071_(Rel-16)" w:date="2019-06-07T15:43:00Z">
            <w:r>
              <w:rPr/>
              <w:t>Scope</w:t>
              <w:tab/>
            </w:r>
          </w:ins>
          <w:hyperlink w:anchor="__RefHeading___Toc10814642">
            <w:ins w:id="19" w:author="32291_CR0071_(Rel-16)" w:date="2019-06-07T15:43:00Z">
              <w:r>
                <w:rPr>
                  <w:rStyle w:val="IndexLink"/>
                </w:rPr>
                <w:t>7</w:t>
              </w:r>
            </w:ins>
          </w:hyperlink>
        </w:p>
        <w:p>
          <w:pPr>
            <w:pStyle w:val="Contents1"/>
            <w:rPr>
              <w:rFonts w:ascii="Calibri" w:hAnsi="Calibri" w:eastAsia="Times New Roman" w:cs="Calibri"/>
              <w:szCs w:val="22"/>
              <w:lang w:val="en-US" w:eastAsia="en-US"/>
              <w:ins w:id="25" w:author="32291_CR0071_(Rel-16)" w:date="2019-06-07T15:43:00Z"/>
            </w:rPr>
          </w:pPr>
          <w:ins w:id="21" w:author="32291_CR0071_(Rel-16)" w:date="2019-06-07T15:43:00Z">
            <w:r>
              <w:rPr/>
              <w:t>2</w:t>
            </w:r>
          </w:ins>
          <w:ins w:id="22" w:author="32291_CR0071_(Rel-16)" w:date="2019-06-07T15:43:00Z">
            <w:r>
              <w:rPr>
                <w:rFonts w:eastAsia="Times New Roman" w:cs="Calibri" w:ascii="Calibri" w:hAnsi="Calibri"/>
                <w:szCs w:val="22"/>
                <w:lang w:val="en-US" w:eastAsia="en-US"/>
              </w:rPr>
              <w:tab/>
            </w:r>
          </w:ins>
          <w:ins w:id="23" w:author="32291_CR0071_(Rel-16)" w:date="2019-06-07T15:43:00Z">
            <w:r>
              <w:rPr/>
              <w:t>References</w:t>
              <w:tab/>
            </w:r>
          </w:ins>
          <w:hyperlink w:anchor="__RefHeading___Toc10814643">
            <w:ins w:id="24" w:author="32291_CR0071_(Rel-16)" w:date="2019-06-07T15:43:00Z">
              <w:r>
                <w:rPr>
                  <w:rStyle w:val="IndexLink"/>
                </w:rPr>
                <w:t>7</w:t>
              </w:r>
            </w:ins>
          </w:hyperlink>
        </w:p>
        <w:p>
          <w:pPr>
            <w:pStyle w:val="Contents1"/>
            <w:rPr>
              <w:rFonts w:ascii="Calibri" w:hAnsi="Calibri" w:eastAsia="Times New Roman" w:cs="Calibri"/>
              <w:szCs w:val="22"/>
              <w:lang w:val="en-US" w:eastAsia="en-US"/>
              <w:ins w:id="30" w:author="32291_CR0071_(Rel-16)" w:date="2019-06-07T15:43:00Z"/>
            </w:rPr>
          </w:pPr>
          <w:ins w:id="26" w:author="32291_CR0071_(Rel-16)" w:date="2019-06-07T15:43:00Z">
            <w:r>
              <w:rPr/>
              <w:t>3</w:t>
            </w:r>
          </w:ins>
          <w:ins w:id="27" w:author="32291_CR0071_(Rel-16)" w:date="2019-06-07T15:43:00Z">
            <w:r>
              <w:rPr>
                <w:rFonts w:eastAsia="Times New Roman" w:cs="Calibri" w:ascii="Calibri" w:hAnsi="Calibri"/>
                <w:szCs w:val="22"/>
                <w:lang w:val="en-US" w:eastAsia="en-US"/>
              </w:rPr>
              <w:tab/>
            </w:r>
          </w:ins>
          <w:ins w:id="28" w:author="32291_CR0071_(Rel-16)" w:date="2019-06-07T15:43:00Z">
            <w:r>
              <w:rPr/>
              <w:t>Definitions, symbols and abbreviations</w:t>
              <w:tab/>
            </w:r>
          </w:ins>
          <w:hyperlink w:anchor="__RefHeading___Toc10814644">
            <w:ins w:id="29" w:author="32291_CR0071_(Rel-16)" w:date="2019-06-07T15:43:00Z">
              <w:r>
                <w:rPr>
                  <w:rStyle w:val="IndexLink"/>
                </w:rPr>
                <w:t>8</w:t>
              </w:r>
            </w:ins>
          </w:hyperlink>
        </w:p>
        <w:p>
          <w:pPr>
            <w:pStyle w:val="Contents2"/>
            <w:rPr>
              <w:rFonts w:ascii="Calibri" w:hAnsi="Calibri" w:eastAsia="Times New Roman" w:cs="Calibri"/>
              <w:sz w:val="22"/>
              <w:szCs w:val="22"/>
              <w:lang w:val="en-US" w:eastAsia="en-US"/>
              <w:ins w:id="35" w:author="32291_CR0071_(Rel-16)" w:date="2019-06-07T15:43:00Z"/>
            </w:rPr>
          </w:pPr>
          <w:ins w:id="31" w:author="32291_CR0071_(Rel-16)" w:date="2019-06-07T15:43:00Z">
            <w:r>
              <w:rPr/>
              <w:t>3.1</w:t>
            </w:r>
          </w:ins>
          <w:ins w:id="32" w:author="32291_CR0071_(Rel-16)" w:date="2019-06-07T15:43:00Z">
            <w:r>
              <w:rPr>
                <w:rFonts w:eastAsia="Times New Roman" w:cs="Calibri" w:ascii="Calibri" w:hAnsi="Calibri"/>
                <w:sz w:val="22"/>
                <w:szCs w:val="22"/>
                <w:lang w:val="en-US" w:eastAsia="en-US"/>
              </w:rPr>
              <w:tab/>
            </w:r>
          </w:ins>
          <w:ins w:id="33" w:author="32291_CR0071_(Rel-16)" w:date="2019-06-07T15:43:00Z">
            <w:r>
              <w:rPr/>
              <w:t>Definitions</w:t>
              <w:tab/>
            </w:r>
          </w:ins>
          <w:hyperlink w:anchor="__RefHeading___Toc10814645">
            <w:ins w:id="34" w:author="32291_CR0071_(Rel-16)" w:date="2019-06-07T15:43:00Z">
              <w:r>
                <w:rPr>
                  <w:rStyle w:val="IndexLink"/>
                </w:rPr>
                <w:t>8</w:t>
              </w:r>
            </w:ins>
          </w:hyperlink>
        </w:p>
        <w:p>
          <w:pPr>
            <w:pStyle w:val="Contents2"/>
            <w:rPr>
              <w:rFonts w:ascii="Calibri" w:hAnsi="Calibri" w:eastAsia="Times New Roman" w:cs="Calibri"/>
              <w:sz w:val="22"/>
              <w:szCs w:val="22"/>
              <w:lang w:val="en-US" w:eastAsia="en-US"/>
              <w:ins w:id="40" w:author="32291_CR0071_(Rel-16)" w:date="2019-06-07T15:43:00Z"/>
            </w:rPr>
          </w:pPr>
          <w:ins w:id="36" w:author="32291_CR0071_(Rel-16)" w:date="2019-06-07T15:43:00Z">
            <w:r>
              <w:rPr/>
              <w:t>3.2</w:t>
            </w:r>
          </w:ins>
          <w:ins w:id="37" w:author="32291_CR0071_(Rel-16)" w:date="2019-06-07T15:43:00Z">
            <w:r>
              <w:rPr>
                <w:rFonts w:eastAsia="Times New Roman" w:cs="Calibri" w:ascii="Calibri" w:hAnsi="Calibri"/>
                <w:sz w:val="22"/>
                <w:szCs w:val="22"/>
                <w:lang w:val="en-US" w:eastAsia="en-US"/>
              </w:rPr>
              <w:tab/>
            </w:r>
          </w:ins>
          <w:ins w:id="38" w:author="32291_CR0071_(Rel-16)" w:date="2019-06-07T15:43:00Z">
            <w:r>
              <w:rPr/>
              <w:t>Symbols</w:t>
              <w:tab/>
            </w:r>
          </w:ins>
          <w:hyperlink w:anchor="__RefHeading___Toc10814646">
            <w:ins w:id="39" w:author="32291_CR0071_(Rel-16)" w:date="2019-06-07T15:43:00Z">
              <w:r>
                <w:rPr>
                  <w:rStyle w:val="IndexLink"/>
                </w:rPr>
                <w:t>8</w:t>
              </w:r>
            </w:ins>
          </w:hyperlink>
        </w:p>
        <w:p>
          <w:pPr>
            <w:pStyle w:val="Contents2"/>
            <w:rPr>
              <w:rFonts w:ascii="Calibri" w:hAnsi="Calibri" w:eastAsia="Times New Roman" w:cs="Calibri"/>
              <w:sz w:val="22"/>
              <w:szCs w:val="22"/>
              <w:lang w:val="en-US" w:eastAsia="en-US"/>
              <w:ins w:id="45" w:author="32291_CR0071_(Rel-16)" w:date="2019-06-07T15:43:00Z"/>
            </w:rPr>
          </w:pPr>
          <w:ins w:id="41" w:author="32291_CR0071_(Rel-16)" w:date="2019-06-07T15:43:00Z">
            <w:r>
              <w:rPr/>
              <w:t>3.3</w:t>
            </w:r>
          </w:ins>
          <w:ins w:id="42" w:author="32291_CR0071_(Rel-16)" w:date="2019-06-07T15:43:00Z">
            <w:r>
              <w:rPr>
                <w:rFonts w:eastAsia="Times New Roman" w:cs="Calibri" w:ascii="Calibri" w:hAnsi="Calibri"/>
                <w:sz w:val="22"/>
                <w:szCs w:val="22"/>
                <w:lang w:val="en-US" w:eastAsia="en-US"/>
              </w:rPr>
              <w:tab/>
            </w:r>
          </w:ins>
          <w:ins w:id="43" w:author="32291_CR0071_(Rel-16)" w:date="2019-06-07T15:43:00Z">
            <w:r>
              <w:rPr/>
              <w:t>Abbreviations</w:t>
              <w:tab/>
            </w:r>
          </w:ins>
          <w:hyperlink w:anchor="__RefHeading___Toc10814647">
            <w:ins w:id="44" w:author="32291_CR0071_(Rel-16)" w:date="2019-06-07T15:43:00Z">
              <w:r>
                <w:rPr>
                  <w:rStyle w:val="IndexLink"/>
                </w:rPr>
                <w:t>8</w:t>
              </w:r>
            </w:ins>
          </w:hyperlink>
        </w:p>
        <w:p>
          <w:pPr>
            <w:pStyle w:val="Contents1"/>
            <w:rPr>
              <w:rFonts w:ascii="Calibri" w:hAnsi="Calibri" w:eastAsia="Times New Roman" w:cs="Calibri"/>
              <w:szCs w:val="22"/>
              <w:lang w:val="en-US" w:eastAsia="en-US"/>
              <w:ins w:id="51" w:author="32291_CR0071_(Rel-16)" w:date="2019-06-07T15:43:00Z"/>
            </w:rPr>
          </w:pPr>
          <w:ins w:id="46" w:author="32291_CR0071_(Rel-16)" w:date="2019-06-07T15:43:00Z">
            <w:r>
              <w:rPr>
                <w:rFonts w:eastAsia="SimSun;宋体"/>
              </w:rPr>
              <w:t>4</w:t>
            </w:r>
          </w:ins>
          <w:ins w:id="47" w:author="32291_CR0071_(Rel-16)" w:date="2019-06-07T15:43:00Z">
            <w:r>
              <w:rPr>
                <w:rFonts w:cs="Calibri" w:ascii="Calibri" w:hAnsi="Calibri"/>
                <w:szCs w:val="22"/>
                <w:lang w:val="en-US" w:eastAsia="en-US"/>
              </w:rPr>
              <w:tab/>
            </w:r>
          </w:ins>
          <w:ins w:id="48" w:author="32291_CR0071_(Rel-16)" w:date="2019-06-07T15:43:00Z">
            <w:r>
              <w:rPr>
                <w:rFonts w:eastAsia="Times New Roman"/>
              </w:rPr>
              <w:t>Overview</w:t>
            </w:r>
          </w:ins>
          <w:ins w:id="49" w:author="32291_CR0071_(Rel-16)" w:date="2019-06-07T15:43:00Z">
            <w:r>
              <w:rPr/>
              <w:tab/>
            </w:r>
          </w:ins>
          <w:hyperlink w:anchor="__RefHeading___Toc10814648">
            <w:ins w:id="50" w:author="32291_CR0071_(Rel-16)" w:date="2019-06-07T15:43:00Z">
              <w:r>
                <w:rPr>
                  <w:rStyle w:val="IndexLink"/>
                </w:rPr>
                <w:t>9</w:t>
              </w:r>
            </w:ins>
          </w:hyperlink>
        </w:p>
        <w:p>
          <w:pPr>
            <w:pStyle w:val="Contents2"/>
            <w:rPr>
              <w:rFonts w:ascii="Calibri" w:hAnsi="Calibri" w:eastAsia="Times New Roman" w:cs="Calibri"/>
              <w:sz w:val="22"/>
              <w:szCs w:val="22"/>
              <w:lang w:val="en-US" w:eastAsia="en-US"/>
              <w:ins w:id="56" w:author="32291_CR0071_(Rel-16)" w:date="2019-06-07T15:43:00Z"/>
            </w:rPr>
          </w:pPr>
          <w:ins w:id="52" w:author="32291_CR0071_(Rel-16)" w:date="2019-06-07T15:43:00Z">
            <w:r>
              <w:rPr/>
              <w:t>4.1</w:t>
            </w:r>
          </w:ins>
          <w:ins w:id="53" w:author="32291_CR0071_(Rel-16)" w:date="2019-06-07T15:43:00Z">
            <w:r>
              <w:rPr>
                <w:rFonts w:eastAsia="Times New Roman" w:cs="Calibri" w:ascii="Calibri" w:hAnsi="Calibri"/>
                <w:sz w:val="22"/>
                <w:szCs w:val="22"/>
                <w:lang w:val="en-US" w:eastAsia="en-US"/>
              </w:rPr>
              <w:tab/>
            </w:r>
          </w:ins>
          <w:ins w:id="54" w:author="32291_CR0071_(Rel-16)" w:date="2019-06-07T15:43:00Z">
            <w:r>
              <w:rPr/>
              <w:t>Service architecture</w:t>
              <w:tab/>
            </w:r>
          </w:ins>
          <w:hyperlink w:anchor="__RefHeading___Toc10814649">
            <w:ins w:id="55" w:author="32291_CR0071_(Rel-16)" w:date="2019-06-07T15:43:00Z">
              <w:r>
                <w:rPr>
                  <w:rStyle w:val="IndexLink"/>
                </w:rPr>
                <w:t>9</w:t>
              </w:r>
            </w:ins>
          </w:hyperlink>
        </w:p>
        <w:p>
          <w:pPr>
            <w:pStyle w:val="Contents2"/>
            <w:rPr>
              <w:rFonts w:ascii="Calibri" w:hAnsi="Calibri" w:eastAsia="Times New Roman" w:cs="Calibri"/>
              <w:sz w:val="22"/>
              <w:szCs w:val="22"/>
              <w:lang w:val="en-US" w:eastAsia="en-US"/>
              <w:ins w:id="61" w:author="32291_CR0071_(Rel-16)" w:date="2019-06-07T15:43:00Z"/>
            </w:rPr>
          </w:pPr>
          <w:ins w:id="57" w:author="32291_CR0071_(Rel-16)" w:date="2019-06-07T15:43:00Z">
            <w:r>
              <w:rPr/>
              <w:t>4.2</w:t>
            </w:r>
          </w:ins>
          <w:ins w:id="58" w:author="32291_CR0071_(Rel-16)" w:date="2019-06-07T15:43:00Z">
            <w:r>
              <w:rPr>
                <w:rFonts w:eastAsia="Times New Roman" w:cs="Calibri" w:ascii="Calibri" w:hAnsi="Calibri"/>
                <w:sz w:val="22"/>
                <w:szCs w:val="22"/>
                <w:lang w:val="en-US" w:eastAsia="en-US"/>
              </w:rPr>
              <w:tab/>
            </w:r>
          </w:ins>
          <w:ins w:id="59" w:author="32291_CR0071_(Rel-16)" w:date="2019-06-07T15:43:00Z">
            <w:r>
              <w:rPr/>
              <w:t>Network functions</w:t>
              <w:tab/>
            </w:r>
          </w:ins>
          <w:hyperlink w:anchor="__RefHeading___Toc10814650">
            <w:ins w:id="60" w:author="32291_CR0071_(Rel-16)" w:date="2019-06-07T15:43:00Z">
              <w:r>
                <w:rPr>
                  <w:rStyle w:val="IndexLink"/>
                </w:rPr>
                <w:t>9</w:t>
              </w:r>
            </w:ins>
          </w:hyperlink>
        </w:p>
        <w:p>
          <w:pPr>
            <w:pStyle w:val="Contents3"/>
            <w:rPr>
              <w:rFonts w:ascii="Calibri" w:hAnsi="Calibri" w:eastAsia="Times New Roman" w:cs="Calibri"/>
              <w:sz w:val="22"/>
              <w:szCs w:val="22"/>
              <w:lang w:val="en-US" w:eastAsia="en-US"/>
              <w:ins w:id="66" w:author="32291_CR0071_(Rel-16)" w:date="2019-06-07T15:43:00Z"/>
            </w:rPr>
          </w:pPr>
          <w:ins w:id="62" w:author="32291_CR0071_(Rel-16)" w:date="2019-06-07T15:43:00Z">
            <w:r>
              <w:rPr/>
              <w:t>4.2.1</w:t>
            </w:r>
          </w:ins>
          <w:ins w:id="63" w:author="32291_CR0071_(Rel-16)" w:date="2019-06-07T15:43:00Z">
            <w:r>
              <w:rPr>
                <w:rFonts w:eastAsia="Times New Roman" w:cs="Calibri" w:ascii="Calibri" w:hAnsi="Calibri"/>
                <w:sz w:val="22"/>
                <w:szCs w:val="22"/>
                <w:lang w:val="en-US" w:eastAsia="en-US"/>
              </w:rPr>
              <w:tab/>
            </w:r>
          </w:ins>
          <w:ins w:id="64" w:author="32291_CR0071_(Rel-16)" w:date="2019-06-07T15:43:00Z">
            <w:r>
              <w:rPr/>
              <w:t>Charging Function (CHF)</w:t>
              <w:tab/>
            </w:r>
          </w:ins>
          <w:hyperlink w:anchor="__RefHeading___Toc10814651">
            <w:ins w:id="65" w:author="32291_CR0071_(Rel-16)" w:date="2019-06-07T15:43:00Z">
              <w:r>
                <w:rPr>
                  <w:rStyle w:val="IndexLink"/>
                </w:rPr>
                <w:t>9</w:t>
              </w:r>
            </w:ins>
          </w:hyperlink>
        </w:p>
        <w:p>
          <w:pPr>
            <w:pStyle w:val="Contents3"/>
            <w:rPr>
              <w:rFonts w:ascii="Calibri" w:hAnsi="Calibri" w:eastAsia="Times New Roman" w:cs="Calibri"/>
              <w:sz w:val="22"/>
              <w:szCs w:val="22"/>
              <w:lang w:val="en-US" w:eastAsia="en-US"/>
              <w:ins w:id="71" w:author="32291_CR0071_(Rel-16)" w:date="2019-06-07T15:43:00Z"/>
            </w:rPr>
          </w:pPr>
          <w:ins w:id="67" w:author="32291_CR0071_(Rel-16)" w:date="2019-06-07T15:43:00Z">
            <w:r>
              <w:rPr/>
              <w:t>4.2.2</w:t>
            </w:r>
          </w:ins>
          <w:ins w:id="68" w:author="32291_CR0071_(Rel-16)" w:date="2019-06-07T15:43:00Z">
            <w:r>
              <w:rPr>
                <w:rFonts w:eastAsia="Times New Roman" w:cs="Calibri" w:ascii="Calibri" w:hAnsi="Calibri"/>
                <w:sz w:val="22"/>
                <w:szCs w:val="22"/>
                <w:lang w:val="en-US" w:eastAsia="en-US"/>
              </w:rPr>
              <w:tab/>
            </w:r>
          </w:ins>
          <w:ins w:id="69" w:author="32291_CR0071_(Rel-16)" w:date="2019-06-07T15:43:00Z">
            <w:r>
              <w:rPr/>
              <w:t>NF Service Consumers</w:t>
              <w:tab/>
            </w:r>
          </w:ins>
          <w:hyperlink w:anchor="__RefHeading___Toc10814652">
            <w:ins w:id="70" w:author="32291_CR0071_(Rel-16)" w:date="2019-06-07T15:43:00Z">
              <w:r>
                <w:rPr>
                  <w:rStyle w:val="IndexLink"/>
                </w:rPr>
                <w:t>9</w:t>
              </w:r>
            </w:ins>
          </w:hyperlink>
        </w:p>
        <w:p>
          <w:pPr>
            <w:pStyle w:val="Contents1"/>
            <w:rPr>
              <w:rFonts w:ascii="Calibri" w:hAnsi="Calibri" w:eastAsia="Times New Roman" w:cs="Calibri"/>
              <w:szCs w:val="22"/>
              <w:lang w:val="en-US" w:eastAsia="en-US"/>
              <w:ins w:id="76" w:author="32291_CR0071_(Rel-16)" w:date="2019-06-07T15:43:00Z"/>
            </w:rPr>
          </w:pPr>
          <w:ins w:id="72" w:author="32291_CR0071_(Rel-16)" w:date="2019-06-07T15:43:00Z">
            <w:r>
              <w:rPr/>
              <w:t>5</w:t>
            </w:r>
          </w:ins>
          <w:ins w:id="73" w:author="32291_CR0071_(Rel-16)" w:date="2019-06-07T15:43:00Z">
            <w:r>
              <w:rPr>
                <w:rFonts w:eastAsia="Times New Roman" w:cs="Calibri" w:ascii="Calibri" w:hAnsi="Calibri"/>
                <w:szCs w:val="22"/>
                <w:lang w:val="en-US" w:eastAsia="en-US"/>
              </w:rPr>
              <w:tab/>
            </w:r>
          </w:ins>
          <w:ins w:id="74" w:author="32291_CR0071_(Rel-16)" w:date="2019-06-07T15:43:00Z">
            <w:r>
              <w:rPr/>
              <w:t>Services offered by the CHF</w:t>
              <w:tab/>
            </w:r>
          </w:ins>
          <w:hyperlink w:anchor="__RefHeading___Toc10814653">
            <w:ins w:id="75" w:author="32291_CR0071_(Rel-16)" w:date="2019-06-07T15:43:00Z">
              <w:r>
                <w:rPr>
                  <w:rStyle w:val="IndexLink"/>
                </w:rPr>
                <w:t>10</w:t>
              </w:r>
            </w:ins>
          </w:hyperlink>
        </w:p>
        <w:p>
          <w:pPr>
            <w:pStyle w:val="Contents2"/>
            <w:rPr>
              <w:rFonts w:ascii="Calibri" w:hAnsi="Calibri" w:eastAsia="Times New Roman" w:cs="Calibri"/>
              <w:sz w:val="22"/>
              <w:szCs w:val="22"/>
              <w:lang w:val="en-US" w:eastAsia="en-US"/>
              <w:ins w:id="81" w:author="32291_CR0071_(Rel-16)" w:date="2019-06-07T15:43:00Z"/>
            </w:rPr>
          </w:pPr>
          <w:ins w:id="77" w:author="32291_CR0071_(Rel-16)" w:date="2019-06-07T15:43:00Z">
            <w:r>
              <w:rPr/>
              <w:t>5.1</w:t>
            </w:r>
          </w:ins>
          <w:ins w:id="78" w:author="32291_CR0071_(Rel-16)" w:date="2019-06-07T15:43:00Z">
            <w:r>
              <w:rPr>
                <w:rFonts w:eastAsia="Times New Roman" w:cs="Calibri" w:ascii="Calibri" w:hAnsi="Calibri"/>
                <w:sz w:val="22"/>
                <w:szCs w:val="22"/>
                <w:lang w:val="en-US" w:eastAsia="en-US"/>
              </w:rPr>
              <w:tab/>
            </w:r>
          </w:ins>
          <w:ins w:id="79" w:author="32291_CR0071_(Rel-16)" w:date="2019-06-07T15:43:00Z">
            <w:r>
              <w:rPr/>
              <w:t>Introduction</w:t>
              <w:tab/>
            </w:r>
          </w:ins>
          <w:hyperlink w:anchor="__RefHeading___Toc10814654">
            <w:ins w:id="80" w:author="32291_CR0071_(Rel-16)" w:date="2019-06-07T15:43:00Z">
              <w:r>
                <w:rPr>
                  <w:rStyle w:val="IndexLink"/>
                </w:rPr>
                <w:t>10</w:t>
              </w:r>
            </w:ins>
          </w:hyperlink>
        </w:p>
        <w:p>
          <w:pPr>
            <w:pStyle w:val="Contents2"/>
            <w:rPr>
              <w:rFonts w:ascii="Calibri" w:hAnsi="Calibri" w:eastAsia="Times New Roman" w:cs="Calibri"/>
              <w:sz w:val="22"/>
              <w:szCs w:val="22"/>
              <w:lang w:val="en-US" w:eastAsia="en-US"/>
              <w:ins w:id="90" w:author="32291_CR0071_(Rel-16)" w:date="2019-06-07T15:43:00Z"/>
            </w:rPr>
          </w:pPr>
          <w:ins w:id="82" w:author="32291_CR0071_(Rel-16)" w:date="2019-06-07T15:43:00Z">
            <w:r>
              <w:rPr/>
              <w:t>5.2</w:t>
            </w:r>
          </w:ins>
          <w:ins w:id="83" w:author="32291_CR0071_(Rel-16)" w:date="2019-06-07T15:43:00Z">
            <w:r>
              <w:rPr>
                <w:rFonts w:eastAsia="Times New Roman" w:cs="Calibri" w:ascii="Calibri" w:hAnsi="Calibri"/>
                <w:sz w:val="22"/>
                <w:szCs w:val="22"/>
                <w:lang w:val="en-US" w:eastAsia="en-US"/>
              </w:rPr>
              <w:tab/>
            </w:r>
          </w:ins>
          <w:ins w:id="84" w:author="32291_CR0071_(Rel-16)" w:date="2019-06-07T15:43:00Z">
            <w:r>
              <w:rPr/>
              <w:t>N</w:t>
            </w:r>
          </w:ins>
          <w:ins w:id="85" w:author="32291_CR0071_(Rel-16)" w:date="2019-06-07T15:43:00Z">
            <w:r>
              <w:rPr>
                <w:lang w:val="en-US" w:eastAsia="en-US"/>
              </w:rPr>
              <w:t>chf</w:t>
            </w:r>
          </w:ins>
          <w:ins w:id="86" w:author="32291_CR0071_(Rel-16)" w:date="2019-06-07T15:43:00Z">
            <w:r>
              <w:rPr/>
              <w:t>_</w:t>
            </w:r>
          </w:ins>
          <w:ins w:id="87" w:author="32291_CR0071_(Rel-16)" w:date="2019-06-07T15:43:00Z">
            <w:r>
              <w:rPr>
                <w:lang w:val="en-US" w:eastAsia="en-US"/>
              </w:rPr>
              <w:t>ConvergedCharging</w:t>
            </w:r>
          </w:ins>
          <w:ins w:id="88" w:author="32291_CR0071_(Rel-16)" w:date="2019-06-07T15:43:00Z">
            <w:r>
              <w:rPr/>
              <w:t xml:space="preserve"> service</w:t>
              <w:tab/>
            </w:r>
          </w:ins>
          <w:hyperlink w:anchor="__RefHeading___Toc10814655">
            <w:ins w:id="89" w:author="32291_CR0071_(Rel-16)" w:date="2019-06-07T15:43:00Z">
              <w:r>
                <w:rPr>
                  <w:rStyle w:val="IndexLink"/>
                </w:rPr>
                <w:t>10</w:t>
              </w:r>
            </w:ins>
          </w:hyperlink>
        </w:p>
        <w:p>
          <w:pPr>
            <w:pStyle w:val="Contents3"/>
            <w:rPr>
              <w:rFonts w:ascii="Calibri" w:hAnsi="Calibri" w:eastAsia="Times New Roman" w:cs="Calibri"/>
              <w:sz w:val="22"/>
              <w:szCs w:val="22"/>
              <w:lang w:val="en-US" w:eastAsia="en-US"/>
              <w:ins w:id="95" w:author="32291_CR0071_(Rel-16)" w:date="2019-06-07T15:43:00Z"/>
            </w:rPr>
          </w:pPr>
          <w:ins w:id="91" w:author="32291_CR0071_(Rel-16)" w:date="2019-06-07T15:43:00Z">
            <w:r>
              <w:rPr/>
              <w:t>5.2.1</w:t>
            </w:r>
          </w:ins>
          <w:ins w:id="92" w:author="32291_CR0071_(Rel-16)" w:date="2019-06-07T15:43:00Z">
            <w:r>
              <w:rPr>
                <w:rFonts w:eastAsia="Times New Roman" w:cs="Calibri" w:ascii="Calibri" w:hAnsi="Calibri"/>
                <w:sz w:val="22"/>
                <w:szCs w:val="22"/>
                <w:lang w:val="en-US" w:eastAsia="en-US"/>
              </w:rPr>
              <w:tab/>
            </w:r>
          </w:ins>
          <w:ins w:id="93" w:author="32291_CR0071_(Rel-16)" w:date="2019-06-07T15:43:00Z">
            <w:r>
              <w:rPr/>
              <w:t>Service description</w:t>
              <w:tab/>
            </w:r>
          </w:ins>
          <w:hyperlink w:anchor="__RefHeading___Toc10814656">
            <w:ins w:id="94" w:author="32291_CR0071_(Rel-16)" w:date="2019-06-07T15:43:00Z">
              <w:r>
                <w:rPr>
                  <w:rStyle w:val="IndexLink"/>
                </w:rPr>
                <w:t>10</w:t>
              </w:r>
            </w:ins>
          </w:hyperlink>
        </w:p>
        <w:p>
          <w:pPr>
            <w:pStyle w:val="Contents3"/>
            <w:rPr>
              <w:rFonts w:ascii="Calibri" w:hAnsi="Calibri" w:eastAsia="Times New Roman" w:cs="Calibri"/>
              <w:sz w:val="22"/>
              <w:szCs w:val="22"/>
              <w:lang w:val="en-US" w:eastAsia="en-US"/>
              <w:ins w:id="100" w:author="32291_CR0071_(Rel-16)" w:date="2019-06-07T15:43:00Z"/>
            </w:rPr>
          </w:pPr>
          <w:ins w:id="96" w:author="32291_CR0071_(Rel-16)" w:date="2019-06-07T15:43:00Z">
            <w:r>
              <w:rPr/>
              <w:t>5.2.2</w:t>
            </w:r>
          </w:ins>
          <w:ins w:id="97" w:author="32291_CR0071_(Rel-16)" w:date="2019-06-07T15:43:00Z">
            <w:r>
              <w:rPr>
                <w:rFonts w:eastAsia="Times New Roman" w:cs="Calibri" w:ascii="Calibri" w:hAnsi="Calibri"/>
                <w:sz w:val="22"/>
                <w:szCs w:val="22"/>
                <w:lang w:val="en-US" w:eastAsia="en-US"/>
              </w:rPr>
              <w:tab/>
            </w:r>
          </w:ins>
          <w:ins w:id="98" w:author="32291_CR0071_(Rel-16)" w:date="2019-06-07T15:43:00Z">
            <w:r>
              <w:rPr/>
              <w:t>Service operations</w:t>
              <w:tab/>
            </w:r>
          </w:ins>
          <w:hyperlink w:anchor="__RefHeading___Toc10814657">
            <w:ins w:id="99" w:author="32291_CR0071_(Rel-16)" w:date="2019-06-07T15:43:00Z">
              <w:r>
                <w:rPr>
                  <w:rStyle w:val="IndexLink"/>
                </w:rPr>
                <w:t>10</w:t>
              </w:r>
            </w:ins>
          </w:hyperlink>
        </w:p>
        <w:p>
          <w:pPr>
            <w:pStyle w:val="Contents4"/>
            <w:rPr>
              <w:rFonts w:ascii="Calibri" w:hAnsi="Calibri" w:eastAsia="Times New Roman" w:cs="Calibri"/>
              <w:sz w:val="22"/>
              <w:szCs w:val="22"/>
              <w:lang w:val="en-US" w:eastAsia="en-US"/>
              <w:ins w:id="106" w:author="32291_CR0071_(Rel-16)" w:date="2019-06-07T15:43:00Z"/>
            </w:rPr>
          </w:pPr>
          <w:ins w:id="101" w:author="32291_CR0071_(Rel-16)" w:date="2019-06-07T15:43:00Z">
            <w:r>
              <w:rPr>
                <w:lang w:val="en-GB" w:eastAsia="en-US"/>
              </w:rPr>
              <w:t>5.2.2</w:t>
            </w:r>
          </w:ins>
          <w:ins w:id="102" w:author="32291_CR0071_(Rel-16)" w:date="2019-06-07T15:43:00Z">
            <w:r>
              <w:rPr/>
              <w:t>.1</w:t>
            </w:r>
          </w:ins>
          <w:ins w:id="103" w:author="32291_CR0071_(Rel-16)" w:date="2019-06-07T15:43:00Z">
            <w:r>
              <w:rPr>
                <w:rFonts w:eastAsia="Times New Roman" w:cs="Calibri" w:ascii="Calibri" w:hAnsi="Calibri"/>
                <w:sz w:val="22"/>
                <w:szCs w:val="22"/>
                <w:lang w:val="en-US" w:eastAsia="en-US"/>
              </w:rPr>
              <w:tab/>
            </w:r>
          </w:ins>
          <w:ins w:id="104" w:author="32291_CR0071_(Rel-16)" w:date="2019-06-07T15:43:00Z">
            <w:r>
              <w:rPr/>
              <w:t>Introduction</w:t>
              <w:tab/>
            </w:r>
          </w:ins>
          <w:hyperlink w:anchor="__RefHeading___Toc10814658">
            <w:ins w:id="105" w:author="32291_CR0071_(Rel-16)" w:date="2019-06-07T15:43:00Z">
              <w:r>
                <w:rPr>
                  <w:rStyle w:val="IndexLink"/>
                </w:rPr>
                <w:t>10</w:t>
              </w:r>
            </w:ins>
          </w:hyperlink>
        </w:p>
        <w:p>
          <w:pPr>
            <w:pStyle w:val="Contents4"/>
            <w:rPr>
              <w:rFonts w:ascii="Calibri" w:hAnsi="Calibri" w:eastAsia="Times New Roman" w:cs="Calibri"/>
              <w:sz w:val="22"/>
              <w:szCs w:val="22"/>
              <w:lang w:val="en-US" w:eastAsia="en-US"/>
              <w:ins w:id="112" w:author="32291_CR0071_(Rel-16)" w:date="2019-06-07T15:43:00Z"/>
            </w:rPr>
          </w:pPr>
          <w:ins w:id="107" w:author="32291_CR0071_(Rel-16)" w:date="2019-06-07T15:43:00Z">
            <w:r>
              <w:rPr>
                <w:lang w:val="en-GB" w:eastAsia="en-US"/>
              </w:rPr>
              <w:t>5.2.2.2</w:t>
            </w:r>
          </w:ins>
          <w:ins w:id="108" w:author="32291_CR0071_(Rel-16)" w:date="2019-06-07T15:43:00Z">
            <w:r>
              <w:rPr>
                <w:rFonts w:eastAsia="Times New Roman" w:cs="Calibri" w:ascii="Calibri" w:hAnsi="Calibri"/>
                <w:sz w:val="22"/>
                <w:szCs w:val="22"/>
                <w:lang w:val="en-US" w:eastAsia="en-US"/>
              </w:rPr>
              <w:tab/>
            </w:r>
          </w:ins>
          <w:ins w:id="109" w:author="32291_CR0071_(Rel-16)" w:date="2019-06-07T15:43:00Z">
            <w:r>
              <w:rPr>
                <w:lang w:val="en-US" w:eastAsia="en-US"/>
              </w:rPr>
              <w:t>Nchf_ConvergedCharging_Create Operation</w:t>
            </w:r>
          </w:ins>
          <w:ins w:id="110" w:author="32291_CR0071_(Rel-16)" w:date="2019-06-07T15:43:00Z">
            <w:r>
              <w:rPr/>
              <w:tab/>
            </w:r>
          </w:ins>
          <w:hyperlink w:anchor="__RefHeading___Toc10814659">
            <w:ins w:id="111" w:author="32291_CR0071_(Rel-16)" w:date="2019-06-07T15:43:00Z">
              <w:r>
                <w:rPr>
                  <w:rStyle w:val="IndexLink"/>
                </w:rPr>
                <w:t>11</w:t>
              </w:r>
            </w:ins>
          </w:hyperlink>
        </w:p>
        <w:p>
          <w:pPr>
            <w:pStyle w:val="Contents4"/>
            <w:rPr>
              <w:rFonts w:ascii="Calibri" w:hAnsi="Calibri" w:eastAsia="Times New Roman" w:cs="Calibri"/>
              <w:sz w:val="22"/>
              <w:szCs w:val="22"/>
              <w:lang w:val="en-US" w:eastAsia="en-US"/>
              <w:ins w:id="119" w:author="32291_CR0071_(Rel-16)" w:date="2019-06-07T15:43:00Z"/>
            </w:rPr>
          </w:pPr>
          <w:ins w:id="113" w:author="32291_CR0071_(Rel-16)" w:date="2019-06-07T15:43:00Z">
            <w:r>
              <w:rPr>
                <w:lang w:val="en-GB" w:eastAsia="en-US"/>
              </w:rPr>
              <w:t>5.2.2.3</w:t>
            </w:r>
          </w:ins>
          <w:ins w:id="114" w:author="32291_CR0071_(Rel-16)" w:date="2019-06-07T15:43:00Z">
            <w:r>
              <w:rPr>
                <w:rFonts w:eastAsia="Times New Roman" w:cs="Calibri" w:ascii="Calibri" w:hAnsi="Calibri"/>
                <w:sz w:val="22"/>
                <w:szCs w:val="22"/>
                <w:lang w:val="en-US" w:eastAsia="en-US"/>
              </w:rPr>
              <w:tab/>
            </w:r>
          </w:ins>
          <w:ins w:id="115" w:author="32291_CR0071_(Rel-16)" w:date="2019-06-07T15:43:00Z">
            <w:r>
              <w:rPr>
                <w:lang w:val="en-US" w:eastAsia="en-US"/>
              </w:rPr>
              <w:t>Nchf_ConvergedCharging_</w:t>
            </w:r>
          </w:ins>
          <w:ins w:id="116" w:author="32291_CR0071_(Rel-16)" w:date="2019-06-07T15:43:00Z">
            <w:r>
              <w:rPr>
                <w:lang w:val="en-US" w:eastAsia="en-US"/>
              </w:rPr>
              <w:t xml:space="preserve">Update </w:t>
            </w:r>
          </w:ins>
          <w:ins w:id="117" w:author="32291_CR0071_(Rel-16)" w:date="2019-06-07T15:43:00Z">
            <w:r>
              <w:rPr/>
              <w:t>Operation</w:t>
              <w:tab/>
            </w:r>
          </w:ins>
          <w:hyperlink w:anchor="__RefHeading___Toc10814660">
            <w:ins w:id="118" w:author="32291_CR0071_(Rel-16)" w:date="2019-06-07T15:43:00Z">
              <w:r>
                <w:rPr>
                  <w:rStyle w:val="IndexLink"/>
                </w:rPr>
                <w:t>12</w:t>
              </w:r>
            </w:ins>
          </w:hyperlink>
        </w:p>
        <w:p>
          <w:pPr>
            <w:pStyle w:val="Contents4"/>
            <w:rPr>
              <w:rFonts w:ascii="Calibri" w:hAnsi="Calibri" w:eastAsia="Times New Roman" w:cs="Calibri"/>
              <w:sz w:val="22"/>
              <w:szCs w:val="22"/>
              <w:lang w:val="en-US" w:eastAsia="en-US"/>
              <w:ins w:id="132" w:author="32291_CR0071_(Rel-16)" w:date="2019-06-07T15:43:00Z"/>
            </w:rPr>
          </w:pPr>
          <w:ins w:id="120" w:author="32291_CR0071_(Rel-16)" w:date="2019-06-07T15:43:00Z">
            <w:r>
              <w:rPr>
                <w:lang w:val="en-GB" w:eastAsia="en-US"/>
              </w:rPr>
              <w:t>5.2.2</w:t>
            </w:r>
          </w:ins>
          <w:ins w:id="121" w:author="32291_CR0071_(Rel-16)" w:date="2019-06-07T15:43:00Z">
            <w:r>
              <w:rPr/>
              <w:t>.</w:t>
            </w:r>
          </w:ins>
          <w:ins w:id="122" w:author="32291_CR0071_(Rel-16)" w:date="2019-06-07T15:43:00Z">
            <w:r>
              <w:rPr>
                <w:lang w:val="en-US" w:eastAsia="en-US"/>
              </w:rPr>
              <w:t>4</w:t>
            </w:r>
          </w:ins>
          <w:ins w:id="123" w:author="32291_CR0071_(Rel-16)" w:date="2019-06-07T15:43:00Z">
            <w:r>
              <w:rPr>
                <w:rFonts w:eastAsia="Times New Roman" w:cs="Calibri" w:ascii="Calibri" w:hAnsi="Calibri"/>
                <w:sz w:val="22"/>
                <w:szCs w:val="22"/>
                <w:lang w:val="en-US" w:eastAsia="en-US"/>
              </w:rPr>
              <w:tab/>
            </w:r>
          </w:ins>
          <w:ins w:id="124" w:author="32291_CR0071_(Rel-16)" w:date="2019-06-07T15:43:00Z">
            <w:r>
              <w:rPr/>
              <w:t>N</w:t>
            </w:r>
          </w:ins>
          <w:ins w:id="125" w:author="32291_CR0071_(Rel-16)" w:date="2019-06-07T15:43:00Z">
            <w:r>
              <w:rPr>
                <w:lang w:val="en-US" w:eastAsia="en-US"/>
              </w:rPr>
              <w:t>chf</w:t>
            </w:r>
          </w:ins>
          <w:ins w:id="126" w:author="32291_CR0071_(Rel-16)" w:date="2019-06-07T15:43:00Z">
            <w:r>
              <w:rPr/>
              <w:t>_</w:t>
            </w:r>
          </w:ins>
          <w:ins w:id="127" w:author="32291_CR0071_(Rel-16)" w:date="2019-06-07T15:43:00Z">
            <w:r>
              <w:rPr>
                <w:lang w:val="en-US" w:eastAsia="en-US"/>
              </w:rPr>
              <w:t>ConvergedCharging</w:t>
            </w:r>
          </w:ins>
          <w:ins w:id="128" w:author="32291_CR0071_(Rel-16)" w:date="2019-06-07T15:43:00Z">
            <w:r>
              <w:rPr/>
              <w:t>_</w:t>
            </w:r>
          </w:ins>
          <w:ins w:id="129" w:author="32291_CR0071_(Rel-16)" w:date="2019-06-07T15:43:00Z">
            <w:r>
              <w:rPr>
                <w:lang w:val="en-US" w:eastAsia="en-US"/>
              </w:rPr>
              <w:t xml:space="preserve">Release </w:t>
            </w:r>
          </w:ins>
          <w:ins w:id="130" w:author="32291_CR0071_(Rel-16)" w:date="2019-06-07T15:43:00Z">
            <w:r>
              <w:rPr/>
              <w:t>Operation</w:t>
              <w:tab/>
            </w:r>
          </w:ins>
          <w:hyperlink w:anchor="__RefHeading___Toc10814661">
            <w:ins w:id="131" w:author="32291_CR0071_(Rel-16)" w:date="2019-06-07T15:43:00Z">
              <w:r>
                <w:rPr>
                  <w:rStyle w:val="IndexLink"/>
                </w:rPr>
                <w:t>13</w:t>
              </w:r>
            </w:ins>
          </w:hyperlink>
        </w:p>
        <w:p>
          <w:pPr>
            <w:pStyle w:val="Contents4"/>
            <w:rPr>
              <w:rFonts w:ascii="Calibri" w:hAnsi="Calibri" w:eastAsia="Times New Roman" w:cs="Calibri"/>
              <w:sz w:val="22"/>
              <w:szCs w:val="22"/>
              <w:lang w:val="en-US" w:eastAsia="en-US"/>
              <w:ins w:id="139" w:author="32291_CR0071_(Rel-16)" w:date="2019-06-07T15:43:00Z"/>
            </w:rPr>
          </w:pPr>
          <w:ins w:id="133" w:author="32291_CR0071_(Rel-16)" w:date="2019-06-07T15:43:00Z">
            <w:r>
              <w:rPr>
                <w:lang w:val="en-GB" w:eastAsia="en-US"/>
              </w:rPr>
              <w:t>5.2.2</w:t>
            </w:r>
          </w:ins>
          <w:ins w:id="134" w:author="32291_CR0071_(Rel-16)" w:date="2019-06-07T15:43:00Z">
            <w:r>
              <w:rPr/>
              <w:t>.</w:t>
            </w:r>
          </w:ins>
          <w:ins w:id="135" w:author="32291_CR0071_(Rel-16)" w:date="2019-06-07T15:43:00Z">
            <w:r>
              <w:rPr>
                <w:lang w:val="en-US" w:eastAsia="en-US"/>
              </w:rPr>
              <w:t>5</w:t>
            </w:r>
          </w:ins>
          <w:ins w:id="136" w:author="32291_CR0071_(Rel-16)" w:date="2019-06-07T15:43:00Z">
            <w:r>
              <w:rPr>
                <w:rFonts w:eastAsia="Times New Roman" w:cs="Calibri" w:ascii="Calibri" w:hAnsi="Calibri"/>
                <w:sz w:val="22"/>
                <w:szCs w:val="22"/>
                <w:lang w:val="en-US" w:eastAsia="en-US"/>
              </w:rPr>
              <w:tab/>
            </w:r>
          </w:ins>
          <w:ins w:id="137" w:author="32291_CR0071_(Rel-16)" w:date="2019-06-07T15:43:00Z">
            <w:r>
              <w:rPr/>
              <w:t>Nchf_ConvergedCharging_Notify Operation</w:t>
              <w:tab/>
            </w:r>
          </w:ins>
          <w:hyperlink w:anchor="__RefHeading___Toc10814662">
            <w:ins w:id="138" w:author="32291_CR0071_(Rel-16)" w:date="2019-06-07T15:43:00Z">
              <w:r>
                <w:rPr>
                  <w:rStyle w:val="IndexLink"/>
                </w:rPr>
                <w:t>13</w:t>
              </w:r>
            </w:ins>
          </w:hyperlink>
        </w:p>
        <w:p>
          <w:pPr>
            <w:pStyle w:val="Contents1"/>
            <w:rPr>
              <w:rFonts w:ascii="Calibri" w:hAnsi="Calibri" w:eastAsia="Times New Roman" w:cs="Calibri"/>
              <w:szCs w:val="22"/>
              <w:lang w:val="en-US" w:eastAsia="en-US"/>
              <w:ins w:id="145" w:author="32291_CR0071_(Rel-16)" w:date="2019-06-07T15:43:00Z"/>
            </w:rPr>
          </w:pPr>
          <w:ins w:id="140" w:author="32291_CR0071_(Rel-16)" w:date="2019-06-07T15:43:00Z">
            <w:r>
              <w:rPr>
                <w:rFonts w:eastAsia="SimSun;宋体"/>
              </w:rPr>
              <w:t>6</w:t>
            </w:r>
          </w:ins>
          <w:ins w:id="141" w:author="32291_CR0071_(Rel-16)" w:date="2019-06-07T15:43:00Z">
            <w:r>
              <w:rPr>
                <w:rFonts w:cs="Calibri" w:ascii="Calibri" w:hAnsi="Calibri"/>
                <w:szCs w:val="22"/>
                <w:lang w:val="en-US" w:eastAsia="en-US"/>
              </w:rPr>
              <w:tab/>
            </w:r>
          </w:ins>
          <w:ins w:id="142" w:author="32291_CR0071_(Rel-16)" w:date="2019-06-07T15:43:00Z">
            <w:r>
              <w:rPr>
                <w:rFonts w:eastAsia="Times New Roman"/>
              </w:rPr>
              <w:t>API definitions</w:t>
            </w:r>
          </w:ins>
          <w:ins w:id="143" w:author="32291_CR0071_(Rel-16)" w:date="2019-06-07T15:43:00Z">
            <w:r>
              <w:rPr/>
              <w:tab/>
            </w:r>
          </w:ins>
          <w:hyperlink w:anchor="__RefHeading___Toc10814663">
            <w:ins w:id="144" w:author="32291_CR0071_(Rel-16)" w:date="2019-06-07T15:43:00Z">
              <w:r>
                <w:rPr>
                  <w:rStyle w:val="IndexLink"/>
                </w:rPr>
                <w:t>14</w:t>
              </w:r>
            </w:ins>
          </w:hyperlink>
        </w:p>
        <w:p>
          <w:pPr>
            <w:pStyle w:val="Contents2"/>
            <w:rPr>
              <w:rFonts w:ascii="Calibri" w:hAnsi="Calibri" w:eastAsia="Times New Roman" w:cs="Calibri"/>
              <w:sz w:val="22"/>
              <w:szCs w:val="22"/>
              <w:lang w:val="en-US" w:eastAsia="en-US"/>
              <w:ins w:id="150" w:author="32291_CR0071_(Rel-16)" w:date="2019-06-07T15:43:00Z"/>
            </w:rPr>
          </w:pPr>
          <w:ins w:id="146" w:author="32291_CR0071_(Rel-16)" w:date="2019-06-07T15:43:00Z">
            <w:r>
              <w:rPr/>
              <w:t>6.1</w:t>
            </w:r>
          </w:ins>
          <w:ins w:id="147" w:author="32291_CR0071_(Rel-16)" w:date="2019-06-07T15:43:00Z">
            <w:r>
              <w:rPr>
                <w:rFonts w:eastAsia="Times New Roman" w:cs="Calibri" w:ascii="Calibri" w:hAnsi="Calibri"/>
                <w:sz w:val="22"/>
                <w:szCs w:val="22"/>
                <w:lang w:val="en-US" w:eastAsia="en-US"/>
              </w:rPr>
              <w:tab/>
            </w:r>
          </w:ins>
          <w:ins w:id="148" w:author="32291_CR0071_(Rel-16)" w:date="2019-06-07T15:43:00Z">
            <w:r>
              <w:rPr/>
              <w:t>Nchf_ ConvergedCharging Service API</w:t>
              <w:tab/>
            </w:r>
          </w:ins>
          <w:hyperlink w:anchor="__RefHeading___Toc10814664">
            <w:ins w:id="149" w:author="32291_CR0071_(Rel-16)" w:date="2019-06-07T15:43:00Z">
              <w:r>
                <w:rPr>
                  <w:rStyle w:val="IndexLink"/>
                </w:rPr>
                <w:t>14</w:t>
              </w:r>
            </w:ins>
          </w:hyperlink>
        </w:p>
        <w:p>
          <w:pPr>
            <w:pStyle w:val="Contents3"/>
            <w:rPr>
              <w:rFonts w:ascii="Calibri" w:hAnsi="Calibri" w:eastAsia="Times New Roman" w:cs="Calibri"/>
              <w:sz w:val="22"/>
              <w:szCs w:val="22"/>
              <w:lang w:val="en-US" w:eastAsia="en-US"/>
              <w:ins w:id="155" w:author="32291_CR0071_(Rel-16)" w:date="2019-06-07T15:43:00Z"/>
            </w:rPr>
          </w:pPr>
          <w:ins w:id="151" w:author="32291_CR0071_(Rel-16)" w:date="2019-06-07T15:43:00Z">
            <w:r>
              <w:rPr/>
              <w:t>6.1.1</w:t>
            </w:r>
          </w:ins>
          <w:ins w:id="152" w:author="32291_CR0071_(Rel-16)" w:date="2019-06-07T15:43:00Z">
            <w:r>
              <w:rPr>
                <w:rFonts w:eastAsia="Times New Roman" w:cs="Calibri" w:ascii="Calibri" w:hAnsi="Calibri"/>
                <w:sz w:val="22"/>
                <w:szCs w:val="22"/>
                <w:lang w:val="en-US" w:eastAsia="en-US"/>
              </w:rPr>
              <w:tab/>
            </w:r>
          </w:ins>
          <w:ins w:id="153" w:author="32291_CR0071_(Rel-16)" w:date="2019-06-07T15:43:00Z">
            <w:r>
              <w:rPr/>
              <w:t>Introduction</w:t>
              <w:tab/>
            </w:r>
          </w:ins>
          <w:hyperlink w:anchor="__RefHeading___Toc10814665">
            <w:ins w:id="154" w:author="32291_CR0071_(Rel-16)" w:date="2019-06-07T15:43:00Z">
              <w:r>
                <w:rPr>
                  <w:rStyle w:val="IndexLink"/>
                </w:rPr>
                <w:t>14</w:t>
              </w:r>
            </w:ins>
          </w:hyperlink>
        </w:p>
        <w:p>
          <w:pPr>
            <w:pStyle w:val="Contents3"/>
            <w:rPr>
              <w:rFonts w:ascii="Calibri" w:hAnsi="Calibri" w:eastAsia="Times New Roman" w:cs="Calibri"/>
              <w:sz w:val="22"/>
              <w:szCs w:val="22"/>
              <w:lang w:val="en-US" w:eastAsia="en-US"/>
              <w:ins w:id="160" w:author="32291_CR0071_(Rel-16)" w:date="2019-06-07T15:43:00Z"/>
            </w:rPr>
          </w:pPr>
          <w:ins w:id="156" w:author="32291_CR0071_(Rel-16)" w:date="2019-06-07T15:43:00Z">
            <w:r>
              <w:rPr/>
              <w:t>6.1.2</w:t>
            </w:r>
          </w:ins>
          <w:ins w:id="157" w:author="32291_CR0071_(Rel-16)" w:date="2019-06-07T15:43:00Z">
            <w:r>
              <w:rPr>
                <w:rFonts w:eastAsia="Times New Roman" w:cs="Calibri" w:ascii="Calibri" w:hAnsi="Calibri"/>
                <w:sz w:val="22"/>
                <w:szCs w:val="22"/>
                <w:lang w:val="en-US" w:eastAsia="en-US"/>
              </w:rPr>
              <w:tab/>
            </w:r>
          </w:ins>
          <w:ins w:id="158" w:author="32291_CR0071_(Rel-16)" w:date="2019-06-07T15:43:00Z">
            <w:r>
              <w:rPr/>
              <w:t>Usage of HTTP</w:t>
              <w:tab/>
            </w:r>
          </w:ins>
          <w:hyperlink w:anchor="__RefHeading___Toc10814666">
            <w:ins w:id="159" w:author="32291_CR0071_(Rel-16)" w:date="2019-06-07T15:43:00Z">
              <w:r>
                <w:rPr>
                  <w:rStyle w:val="IndexLink"/>
                </w:rPr>
                <w:t>14</w:t>
              </w:r>
            </w:ins>
          </w:hyperlink>
        </w:p>
        <w:p>
          <w:pPr>
            <w:pStyle w:val="Contents4"/>
            <w:rPr>
              <w:rFonts w:ascii="Calibri" w:hAnsi="Calibri" w:eastAsia="Times New Roman" w:cs="Calibri"/>
              <w:sz w:val="22"/>
              <w:szCs w:val="22"/>
              <w:lang w:val="en-US" w:eastAsia="en-US"/>
              <w:ins w:id="166" w:author="32291_CR0071_(Rel-16)" w:date="2019-06-07T15:43:00Z"/>
            </w:rPr>
          </w:pPr>
          <w:ins w:id="161" w:author="32291_CR0071_(Rel-16)" w:date="2019-06-07T15:43:00Z">
            <w:r>
              <w:rPr>
                <w:lang w:val="en-GB" w:eastAsia="en-US"/>
              </w:rPr>
              <w:t>6.1.2.1</w:t>
            </w:r>
          </w:ins>
          <w:ins w:id="162" w:author="32291_CR0071_(Rel-16)" w:date="2019-06-07T15:43:00Z">
            <w:r>
              <w:rPr>
                <w:rFonts w:eastAsia="Times New Roman" w:cs="Calibri" w:ascii="Calibri" w:hAnsi="Calibri"/>
                <w:sz w:val="22"/>
                <w:szCs w:val="22"/>
                <w:lang w:val="en-US" w:eastAsia="en-US"/>
              </w:rPr>
              <w:tab/>
            </w:r>
          </w:ins>
          <w:ins w:id="163" w:author="32291_CR0071_(Rel-16)" w:date="2019-06-07T15:43:00Z">
            <w:r>
              <w:rPr>
                <w:lang w:val="en-US" w:eastAsia="en-US"/>
              </w:rPr>
              <w:t>General</w:t>
            </w:r>
          </w:ins>
          <w:ins w:id="164" w:author="32291_CR0071_(Rel-16)" w:date="2019-06-07T15:43:00Z">
            <w:r>
              <w:rPr/>
              <w:tab/>
            </w:r>
          </w:ins>
          <w:hyperlink w:anchor="__RefHeading___Toc10814667">
            <w:ins w:id="165" w:author="32291_CR0071_(Rel-16)" w:date="2019-06-07T15:43:00Z">
              <w:r>
                <w:rPr>
                  <w:rStyle w:val="IndexLink"/>
                </w:rPr>
                <w:t>14</w:t>
              </w:r>
            </w:ins>
          </w:hyperlink>
        </w:p>
        <w:p>
          <w:pPr>
            <w:pStyle w:val="Contents4"/>
            <w:rPr>
              <w:rFonts w:ascii="Calibri" w:hAnsi="Calibri" w:eastAsia="Times New Roman" w:cs="Calibri"/>
              <w:sz w:val="22"/>
              <w:szCs w:val="22"/>
              <w:lang w:val="en-US" w:eastAsia="en-US"/>
              <w:ins w:id="172" w:author="32291_CR0071_(Rel-16)" w:date="2019-06-07T15:43:00Z"/>
            </w:rPr>
          </w:pPr>
          <w:ins w:id="167" w:author="32291_CR0071_(Rel-16)" w:date="2019-06-07T15:43:00Z">
            <w:r>
              <w:rPr>
                <w:lang w:val="en-GB" w:eastAsia="en-US"/>
              </w:rPr>
              <w:t>6.1.2.2</w:t>
            </w:r>
          </w:ins>
          <w:ins w:id="168" w:author="32291_CR0071_(Rel-16)" w:date="2019-06-07T15:43:00Z">
            <w:r>
              <w:rPr>
                <w:rFonts w:eastAsia="Times New Roman" w:cs="Calibri" w:ascii="Calibri" w:hAnsi="Calibri"/>
                <w:sz w:val="22"/>
                <w:szCs w:val="22"/>
                <w:lang w:val="en-US" w:eastAsia="en-US"/>
              </w:rPr>
              <w:tab/>
            </w:r>
          </w:ins>
          <w:ins w:id="169" w:author="32291_CR0071_(Rel-16)" w:date="2019-06-07T15:43:00Z">
            <w:r>
              <w:rPr>
                <w:lang w:val="en-US" w:eastAsia="en-US"/>
              </w:rPr>
              <w:t>HTTP standard headers</w:t>
            </w:r>
          </w:ins>
          <w:ins w:id="170" w:author="32291_CR0071_(Rel-16)" w:date="2019-06-07T15:43:00Z">
            <w:r>
              <w:rPr/>
              <w:tab/>
            </w:r>
          </w:ins>
          <w:hyperlink w:anchor="__RefHeading___Toc10814668">
            <w:ins w:id="171" w:author="32291_CR0071_(Rel-16)" w:date="2019-06-07T15:43:00Z">
              <w:r>
                <w:rPr>
                  <w:rStyle w:val="IndexLink"/>
                </w:rPr>
                <w:t>15</w:t>
              </w:r>
            </w:ins>
          </w:hyperlink>
        </w:p>
        <w:p>
          <w:pPr>
            <w:pStyle w:val="Contents5"/>
            <w:rPr>
              <w:rFonts w:ascii="Calibri" w:hAnsi="Calibri" w:eastAsia="Times New Roman" w:cs="Calibri"/>
              <w:sz w:val="22"/>
              <w:szCs w:val="22"/>
              <w:lang w:val="en-US" w:eastAsia="en-US"/>
              <w:ins w:id="180" w:author="32291_CR0071_(Rel-16)" w:date="2019-06-07T15:43:00Z"/>
            </w:rPr>
          </w:pPr>
          <w:ins w:id="173" w:author="32291_CR0071_(Rel-16)" w:date="2019-06-07T15:43:00Z">
            <w:r>
              <w:rPr/>
              <w:t>6.1.</w:t>
            </w:r>
          </w:ins>
          <w:ins w:id="174" w:author="32291_CR0071_(Rel-16)" w:date="2019-06-07T15:43:00Z">
            <w:r>
              <w:rPr>
                <w:lang w:val="en-US" w:eastAsia="en-US"/>
              </w:rPr>
              <w:t>2</w:t>
            </w:r>
          </w:ins>
          <w:ins w:id="175" w:author="32291_CR0071_(Rel-16)" w:date="2019-06-07T15:43:00Z">
            <w:r>
              <w:rPr/>
              <w:t>.2.1</w:t>
            </w:r>
          </w:ins>
          <w:ins w:id="176" w:author="32291_CR0071_(Rel-16)" w:date="2019-06-07T15:43:00Z">
            <w:r>
              <w:rPr>
                <w:rFonts w:eastAsia="Times New Roman" w:cs="Calibri" w:ascii="Calibri" w:hAnsi="Calibri"/>
                <w:sz w:val="22"/>
                <w:szCs w:val="22"/>
                <w:lang w:val="en-US" w:eastAsia="en-US"/>
              </w:rPr>
              <w:tab/>
            </w:r>
          </w:ins>
          <w:ins w:id="177" w:author="32291_CR0071_(Rel-16)" w:date="2019-06-07T15:43:00Z">
            <w:r>
              <w:rPr>
                <w:lang w:val="en-US" w:eastAsia="en-US"/>
              </w:rPr>
              <w:t>General</w:t>
            </w:r>
          </w:ins>
          <w:ins w:id="178" w:author="32291_CR0071_(Rel-16)" w:date="2019-06-07T15:43:00Z">
            <w:r>
              <w:rPr/>
              <w:tab/>
            </w:r>
          </w:ins>
          <w:hyperlink w:anchor="__RefHeading___Toc10814669">
            <w:ins w:id="179" w:author="32291_CR0071_(Rel-16)" w:date="2019-06-07T15:43:00Z">
              <w:r>
                <w:rPr>
                  <w:rStyle w:val="IndexLink"/>
                </w:rPr>
                <w:t>15</w:t>
              </w:r>
            </w:ins>
          </w:hyperlink>
        </w:p>
        <w:p>
          <w:pPr>
            <w:pStyle w:val="Contents5"/>
            <w:rPr>
              <w:rFonts w:ascii="Calibri" w:hAnsi="Calibri" w:eastAsia="Times New Roman" w:cs="Calibri"/>
              <w:sz w:val="22"/>
              <w:szCs w:val="22"/>
              <w:lang w:val="en-US" w:eastAsia="en-US"/>
              <w:ins w:id="185" w:author="32291_CR0071_(Rel-16)" w:date="2019-06-07T15:43:00Z"/>
            </w:rPr>
          </w:pPr>
          <w:ins w:id="181" w:author="32291_CR0071_(Rel-16)" w:date="2019-06-07T15:43:00Z">
            <w:r>
              <w:rPr/>
              <w:t>6.1.2.2.2</w:t>
            </w:r>
          </w:ins>
          <w:ins w:id="182" w:author="32291_CR0071_(Rel-16)" w:date="2019-06-07T15:43:00Z">
            <w:r>
              <w:rPr>
                <w:rFonts w:eastAsia="Times New Roman" w:cs="Calibri" w:ascii="Calibri" w:hAnsi="Calibri"/>
                <w:sz w:val="22"/>
                <w:szCs w:val="22"/>
                <w:lang w:val="en-US" w:eastAsia="en-US"/>
              </w:rPr>
              <w:tab/>
            </w:r>
          </w:ins>
          <w:ins w:id="183" w:author="32291_CR0071_(Rel-16)" w:date="2019-06-07T15:43:00Z">
            <w:r>
              <w:rPr/>
              <w:t>Content type</w:t>
              <w:tab/>
            </w:r>
          </w:ins>
          <w:hyperlink w:anchor="__RefHeading___Toc10814670">
            <w:ins w:id="184" w:author="32291_CR0071_(Rel-16)" w:date="2019-06-07T15:43:00Z">
              <w:r>
                <w:rPr>
                  <w:rStyle w:val="IndexLink"/>
                </w:rPr>
                <w:t>15</w:t>
              </w:r>
            </w:ins>
          </w:hyperlink>
        </w:p>
        <w:p>
          <w:pPr>
            <w:pStyle w:val="Contents4"/>
            <w:rPr>
              <w:rFonts w:ascii="Calibri" w:hAnsi="Calibri" w:eastAsia="Times New Roman" w:cs="Calibri"/>
              <w:sz w:val="22"/>
              <w:szCs w:val="22"/>
              <w:lang w:val="en-US" w:eastAsia="en-US"/>
              <w:ins w:id="191" w:author="32291_CR0071_(Rel-16)" w:date="2019-06-07T15:43:00Z"/>
            </w:rPr>
          </w:pPr>
          <w:ins w:id="186" w:author="32291_CR0071_(Rel-16)" w:date="2019-06-07T15:43:00Z">
            <w:r>
              <w:rPr>
                <w:lang w:val="en-GB" w:eastAsia="en-US"/>
              </w:rPr>
              <w:t>6.1.2.3</w:t>
            </w:r>
          </w:ins>
          <w:ins w:id="187" w:author="32291_CR0071_(Rel-16)" w:date="2019-06-07T15:43:00Z">
            <w:r>
              <w:rPr>
                <w:rFonts w:eastAsia="Times New Roman" w:cs="Calibri" w:ascii="Calibri" w:hAnsi="Calibri"/>
                <w:sz w:val="22"/>
                <w:szCs w:val="22"/>
                <w:lang w:val="en-US" w:eastAsia="en-US"/>
              </w:rPr>
              <w:tab/>
            </w:r>
          </w:ins>
          <w:ins w:id="188" w:author="32291_CR0071_(Rel-16)" w:date="2019-06-07T15:43:00Z">
            <w:r>
              <w:rPr>
                <w:lang w:val="en-US" w:eastAsia="en-US"/>
              </w:rPr>
              <w:t>HTTP custom headers</w:t>
            </w:r>
          </w:ins>
          <w:ins w:id="189" w:author="32291_CR0071_(Rel-16)" w:date="2019-06-07T15:43:00Z">
            <w:r>
              <w:rPr/>
              <w:tab/>
            </w:r>
          </w:ins>
          <w:hyperlink w:anchor="__RefHeading___Toc10814671">
            <w:ins w:id="190" w:author="32291_CR0071_(Rel-16)" w:date="2019-06-07T15:43:00Z">
              <w:r>
                <w:rPr>
                  <w:rStyle w:val="IndexLink"/>
                </w:rPr>
                <w:t>15</w:t>
              </w:r>
            </w:ins>
          </w:hyperlink>
        </w:p>
        <w:p>
          <w:pPr>
            <w:pStyle w:val="Contents5"/>
            <w:rPr>
              <w:rFonts w:ascii="Calibri" w:hAnsi="Calibri" w:eastAsia="Times New Roman" w:cs="Calibri"/>
              <w:sz w:val="22"/>
              <w:szCs w:val="22"/>
              <w:lang w:val="en-US" w:eastAsia="en-US"/>
              <w:ins w:id="196" w:author="32291_CR0071_(Rel-16)" w:date="2019-06-07T15:43:00Z"/>
            </w:rPr>
          </w:pPr>
          <w:ins w:id="192" w:author="32291_CR0071_(Rel-16)" w:date="2019-06-07T15:43:00Z">
            <w:r>
              <w:rPr/>
              <w:t>6.1.2.3.1</w:t>
            </w:r>
          </w:ins>
          <w:ins w:id="193" w:author="32291_CR0071_(Rel-16)" w:date="2019-06-07T15:43:00Z">
            <w:r>
              <w:rPr>
                <w:rFonts w:eastAsia="Times New Roman" w:cs="Calibri" w:ascii="Calibri" w:hAnsi="Calibri"/>
                <w:sz w:val="22"/>
                <w:szCs w:val="22"/>
                <w:lang w:val="en-US" w:eastAsia="en-US"/>
              </w:rPr>
              <w:tab/>
            </w:r>
          </w:ins>
          <w:ins w:id="194" w:author="32291_CR0071_(Rel-16)" w:date="2019-06-07T15:43:00Z">
            <w:r>
              <w:rPr/>
              <w:t>General</w:t>
              <w:tab/>
            </w:r>
          </w:ins>
          <w:hyperlink w:anchor="__RefHeading___Toc10814672">
            <w:ins w:id="195" w:author="32291_CR0071_(Rel-16)" w:date="2019-06-07T15:43:00Z">
              <w:r>
                <w:rPr>
                  <w:rStyle w:val="IndexLink"/>
                </w:rPr>
                <w:t>15</w:t>
              </w:r>
            </w:ins>
          </w:hyperlink>
        </w:p>
        <w:p>
          <w:pPr>
            <w:pStyle w:val="Contents3"/>
            <w:rPr>
              <w:rFonts w:ascii="Calibri" w:hAnsi="Calibri" w:eastAsia="Times New Roman" w:cs="Calibri"/>
              <w:sz w:val="22"/>
              <w:szCs w:val="22"/>
              <w:lang w:val="en-US" w:eastAsia="en-US"/>
              <w:ins w:id="201" w:author="32291_CR0071_(Rel-16)" w:date="2019-06-07T15:43:00Z"/>
            </w:rPr>
          </w:pPr>
          <w:ins w:id="197" w:author="32291_CR0071_(Rel-16)" w:date="2019-06-07T15:43:00Z">
            <w:r>
              <w:rPr/>
              <w:t>6.1.3</w:t>
            </w:r>
          </w:ins>
          <w:ins w:id="198" w:author="32291_CR0071_(Rel-16)" w:date="2019-06-07T15:43:00Z">
            <w:r>
              <w:rPr>
                <w:rFonts w:eastAsia="Times New Roman" w:cs="Calibri" w:ascii="Calibri" w:hAnsi="Calibri"/>
                <w:sz w:val="22"/>
                <w:szCs w:val="22"/>
                <w:lang w:val="en-US" w:eastAsia="en-US"/>
              </w:rPr>
              <w:tab/>
            </w:r>
          </w:ins>
          <w:ins w:id="199" w:author="32291_CR0071_(Rel-16)" w:date="2019-06-07T15:43:00Z">
            <w:r>
              <w:rPr/>
              <w:t>Resources</w:t>
              <w:tab/>
            </w:r>
          </w:ins>
          <w:hyperlink w:anchor="__RefHeading___Toc10814673">
            <w:ins w:id="200" w:author="32291_CR0071_(Rel-16)" w:date="2019-06-07T15:43:00Z">
              <w:r>
                <w:rPr>
                  <w:rStyle w:val="IndexLink"/>
                </w:rPr>
                <w:t>15</w:t>
              </w:r>
            </w:ins>
          </w:hyperlink>
        </w:p>
        <w:p>
          <w:pPr>
            <w:pStyle w:val="Contents4"/>
            <w:rPr>
              <w:rFonts w:ascii="Calibri" w:hAnsi="Calibri" w:eastAsia="Times New Roman" w:cs="Calibri"/>
              <w:sz w:val="22"/>
              <w:szCs w:val="22"/>
              <w:lang w:val="en-US" w:eastAsia="en-US"/>
              <w:ins w:id="206" w:author="32291_CR0071_(Rel-16)" w:date="2019-06-07T15:43:00Z"/>
            </w:rPr>
          </w:pPr>
          <w:ins w:id="202" w:author="32291_CR0071_(Rel-16)" w:date="2019-06-07T15:43:00Z">
            <w:r>
              <w:rPr/>
              <w:t>6.1.3.1</w:t>
            </w:r>
          </w:ins>
          <w:ins w:id="203" w:author="32291_CR0071_(Rel-16)" w:date="2019-06-07T15:43:00Z">
            <w:r>
              <w:rPr>
                <w:rFonts w:eastAsia="Times New Roman" w:cs="Calibri" w:ascii="Calibri" w:hAnsi="Calibri"/>
                <w:sz w:val="22"/>
                <w:szCs w:val="22"/>
                <w:lang w:val="en-US" w:eastAsia="en-US"/>
              </w:rPr>
              <w:tab/>
            </w:r>
          </w:ins>
          <w:ins w:id="204" w:author="32291_CR0071_(Rel-16)" w:date="2019-06-07T15:43:00Z">
            <w:r>
              <w:rPr/>
              <w:t>Overview</w:t>
              <w:tab/>
            </w:r>
          </w:ins>
          <w:hyperlink w:anchor="__RefHeading___Toc10814674">
            <w:ins w:id="205" w:author="32291_CR0071_(Rel-16)" w:date="2019-06-07T15:43:00Z">
              <w:r>
                <w:rPr>
                  <w:rStyle w:val="IndexLink"/>
                </w:rPr>
                <w:t>15</w:t>
              </w:r>
            </w:ins>
          </w:hyperlink>
        </w:p>
        <w:p>
          <w:pPr>
            <w:pStyle w:val="Contents4"/>
            <w:rPr>
              <w:rFonts w:ascii="Calibri" w:hAnsi="Calibri" w:eastAsia="Times New Roman" w:cs="Calibri"/>
              <w:sz w:val="22"/>
              <w:szCs w:val="22"/>
              <w:lang w:val="en-US" w:eastAsia="en-US"/>
              <w:ins w:id="211" w:author="32291_CR0071_(Rel-16)" w:date="2019-06-07T15:43:00Z"/>
            </w:rPr>
          </w:pPr>
          <w:ins w:id="207" w:author="32291_CR0071_(Rel-16)" w:date="2019-06-07T15:43:00Z">
            <w:r>
              <w:rPr/>
              <w:t>6.1.3.2</w:t>
            </w:r>
          </w:ins>
          <w:ins w:id="208" w:author="32291_CR0071_(Rel-16)" w:date="2019-06-07T15:43:00Z">
            <w:r>
              <w:rPr>
                <w:rFonts w:eastAsia="Times New Roman" w:cs="Calibri" w:ascii="Calibri" w:hAnsi="Calibri"/>
                <w:sz w:val="22"/>
                <w:szCs w:val="22"/>
                <w:lang w:val="en-US" w:eastAsia="en-US"/>
              </w:rPr>
              <w:tab/>
            </w:r>
          </w:ins>
          <w:ins w:id="209" w:author="32291_CR0071_(Rel-16)" w:date="2019-06-07T15:43:00Z">
            <w:r>
              <w:rPr/>
              <w:t>Resource: Charging Data</w:t>
              <w:tab/>
            </w:r>
          </w:ins>
          <w:hyperlink w:anchor="__RefHeading___Toc10814675">
            <w:ins w:id="210" w:author="32291_CR0071_(Rel-16)" w:date="2019-06-07T15:43:00Z">
              <w:r>
                <w:rPr>
                  <w:rStyle w:val="IndexLink"/>
                </w:rPr>
                <w:t>16</w:t>
              </w:r>
            </w:ins>
          </w:hyperlink>
        </w:p>
        <w:p>
          <w:pPr>
            <w:pStyle w:val="Contents5"/>
            <w:rPr>
              <w:rFonts w:ascii="Calibri" w:hAnsi="Calibri" w:eastAsia="Times New Roman" w:cs="Calibri"/>
              <w:sz w:val="22"/>
              <w:szCs w:val="22"/>
              <w:lang w:val="en-US" w:eastAsia="en-US"/>
              <w:ins w:id="216" w:author="32291_CR0071_(Rel-16)" w:date="2019-06-07T15:43:00Z"/>
            </w:rPr>
          </w:pPr>
          <w:ins w:id="212" w:author="32291_CR0071_(Rel-16)" w:date="2019-06-07T15:43:00Z">
            <w:r>
              <w:rPr/>
              <w:t>6.1.3.2.1</w:t>
            </w:r>
          </w:ins>
          <w:ins w:id="213" w:author="32291_CR0071_(Rel-16)" w:date="2019-06-07T15:43:00Z">
            <w:r>
              <w:rPr>
                <w:rFonts w:eastAsia="Times New Roman" w:cs="Calibri" w:ascii="Calibri" w:hAnsi="Calibri"/>
                <w:sz w:val="22"/>
                <w:szCs w:val="22"/>
                <w:lang w:val="en-US" w:eastAsia="en-US"/>
              </w:rPr>
              <w:tab/>
            </w:r>
          </w:ins>
          <w:ins w:id="214" w:author="32291_CR0071_(Rel-16)" w:date="2019-06-07T15:43:00Z">
            <w:r>
              <w:rPr/>
              <w:t>Description</w:t>
              <w:tab/>
            </w:r>
          </w:ins>
          <w:hyperlink w:anchor="__RefHeading___Toc10814676">
            <w:ins w:id="215" w:author="32291_CR0071_(Rel-16)" w:date="2019-06-07T15:43:00Z">
              <w:r>
                <w:rPr>
                  <w:rStyle w:val="IndexLink"/>
                </w:rPr>
                <w:t>16</w:t>
              </w:r>
            </w:ins>
          </w:hyperlink>
        </w:p>
        <w:p>
          <w:pPr>
            <w:pStyle w:val="Contents5"/>
            <w:rPr>
              <w:rFonts w:ascii="Calibri" w:hAnsi="Calibri" w:eastAsia="Times New Roman" w:cs="Calibri"/>
              <w:sz w:val="22"/>
              <w:szCs w:val="22"/>
              <w:lang w:val="en-US" w:eastAsia="en-US"/>
              <w:ins w:id="221" w:author="32291_CR0071_(Rel-16)" w:date="2019-06-07T15:43:00Z"/>
            </w:rPr>
          </w:pPr>
          <w:ins w:id="217" w:author="32291_CR0071_(Rel-16)" w:date="2019-06-07T15:43:00Z">
            <w:r>
              <w:rPr/>
              <w:t>6.1.3.2.2</w:t>
            </w:r>
          </w:ins>
          <w:ins w:id="218" w:author="32291_CR0071_(Rel-16)" w:date="2019-06-07T15:43:00Z">
            <w:r>
              <w:rPr>
                <w:rFonts w:eastAsia="Times New Roman" w:cs="Calibri" w:ascii="Calibri" w:hAnsi="Calibri"/>
                <w:sz w:val="22"/>
                <w:szCs w:val="22"/>
                <w:lang w:val="en-US" w:eastAsia="en-US"/>
              </w:rPr>
              <w:tab/>
            </w:r>
          </w:ins>
          <w:ins w:id="219" w:author="32291_CR0071_(Rel-16)" w:date="2019-06-07T15:43:00Z">
            <w:r>
              <w:rPr/>
              <w:t>Resource Definition</w:t>
              <w:tab/>
            </w:r>
          </w:ins>
          <w:hyperlink w:anchor="__RefHeading___Toc10814677">
            <w:ins w:id="220" w:author="32291_CR0071_(Rel-16)" w:date="2019-06-07T15:43:00Z">
              <w:r>
                <w:rPr>
                  <w:rStyle w:val="IndexLink"/>
                </w:rPr>
                <w:t>16</w:t>
              </w:r>
            </w:ins>
          </w:hyperlink>
        </w:p>
        <w:p>
          <w:pPr>
            <w:pStyle w:val="Contents5"/>
            <w:rPr>
              <w:rFonts w:ascii="Calibri" w:hAnsi="Calibri" w:eastAsia="Times New Roman" w:cs="Calibri"/>
              <w:sz w:val="22"/>
              <w:szCs w:val="22"/>
              <w:lang w:val="en-US" w:eastAsia="en-US"/>
              <w:ins w:id="226" w:author="32291_CR0071_(Rel-16)" w:date="2019-06-07T15:43:00Z"/>
            </w:rPr>
          </w:pPr>
          <w:ins w:id="222" w:author="32291_CR0071_(Rel-16)" w:date="2019-06-07T15:43:00Z">
            <w:r>
              <w:rPr/>
              <w:t>6.1.3.2.3</w:t>
            </w:r>
          </w:ins>
          <w:ins w:id="223" w:author="32291_CR0071_(Rel-16)" w:date="2019-06-07T15:43:00Z">
            <w:r>
              <w:rPr>
                <w:rFonts w:eastAsia="Times New Roman" w:cs="Calibri" w:ascii="Calibri" w:hAnsi="Calibri"/>
                <w:sz w:val="22"/>
                <w:szCs w:val="22"/>
                <w:lang w:val="en-US" w:eastAsia="en-US"/>
              </w:rPr>
              <w:tab/>
            </w:r>
          </w:ins>
          <w:ins w:id="224" w:author="32291_CR0071_(Rel-16)" w:date="2019-06-07T15:43:00Z">
            <w:r>
              <w:rPr/>
              <w:t>Resource Standard Methods</w:t>
              <w:tab/>
            </w:r>
          </w:ins>
          <w:hyperlink w:anchor="__RefHeading___Toc10814678">
            <w:ins w:id="225" w:author="32291_CR0071_(Rel-16)" w:date="2019-06-07T15:43:00Z">
              <w:r>
                <w:rPr>
                  <w:rStyle w:val="IndexLink"/>
                </w:rPr>
                <w:t>16</w:t>
              </w:r>
            </w:ins>
          </w:hyperlink>
        </w:p>
        <w:p>
          <w:pPr>
            <w:pStyle w:val="Contents6"/>
            <w:rPr>
              <w:rFonts w:ascii="Calibri" w:hAnsi="Calibri" w:eastAsia="Times New Roman" w:cs="Calibri"/>
              <w:sz w:val="22"/>
              <w:szCs w:val="22"/>
              <w:lang w:val="en-US" w:eastAsia="en-US"/>
              <w:ins w:id="231" w:author="32291_CR0071_(Rel-16)" w:date="2019-06-07T15:43:00Z"/>
            </w:rPr>
          </w:pPr>
          <w:ins w:id="227" w:author="32291_CR0071_(Rel-16)" w:date="2019-06-07T15:43:00Z">
            <w:r>
              <w:rPr/>
              <w:t>6.1.3.2.3.1</w:t>
            </w:r>
          </w:ins>
          <w:ins w:id="228" w:author="32291_CR0071_(Rel-16)" w:date="2019-06-07T15:43:00Z">
            <w:r>
              <w:rPr>
                <w:rFonts w:eastAsia="Times New Roman" w:cs="Calibri" w:ascii="Calibri" w:hAnsi="Calibri"/>
                <w:sz w:val="22"/>
                <w:szCs w:val="22"/>
                <w:lang w:val="en-US" w:eastAsia="en-US"/>
              </w:rPr>
              <w:tab/>
            </w:r>
          </w:ins>
          <w:ins w:id="229" w:author="32291_CR0071_(Rel-16)" w:date="2019-06-07T15:43:00Z">
            <w:r>
              <w:rPr/>
              <w:t>POST</w:t>
              <w:tab/>
            </w:r>
          </w:ins>
          <w:hyperlink w:anchor="__RefHeading___Toc10814679">
            <w:ins w:id="230" w:author="32291_CR0071_(Rel-16)" w:date="2019-06-07T15:43:00Z">
              <w:r>
                <w:rPr>
                  <w:rStyle w:val="IndexLink"/>
                </w:rPr>
                <w:t>16</w:t>
              </w:r>
            </w:ins>
          </w:hyperlink>
        </w:p>
        <w:p>
          <w:pPr>
            <w:pStyle w:val="Contents5"/>
            <w:rPr>
              <w:rFonts w:ascii="Calibri" w:hAnsi="Calibri" w:eastAsia="Times New Roman" w:cs="Calibri"/>
              <w:sz w:val="22"/>
              <w:szCs w:val="22"/>
              <w:lang w:val="en-US" w:eastAsia="en-US"/>
              <w:ins w:id="236" w:author="32291_CR0071_(Rel-16)" w:date="2019-06-07T15:43:00Z"/>
            </w:rPr>
          </w:pPr>
          <w:ins w:id="232" w:author="32291_CR0071_(Rel-16)" w:date="2019-06-07T15:43:00Z">
            <w:r>
              <w:rPr/>
              <w:t>6.1.3.2.4</w:t>
            </w:r>
          </w:ins>
          <w:ins w:id="233" w:author="32291_CR0071_(Rel-16)" w:date="2019-06-07T15:43:00Z">
            <w:r>
              <w:rPr>
                <w:rFonts w:eastAsia="Times New Roman" w:cs="Calibri" w:ascii="Calibri" w:hAnsi="Calibri"/>
                <w:sz w:val="22"/>
                <w:szCs w:val="22"/>
                <w:lang w:val="en-US" w:eastAsia="en-US"/>
              </w:rPr>
              <w:tab/>
            </w:r>
          </w:ins>
          <w:ins w:id="234" w:author="32291_CR0071_(Rel-16)" w:date="2019-06-07T15:43:00Z">
            <w:r>
              <w:rPr/>
              <w:t>Resource Custom Operations</w:t>
              <w:tab/>
            </w:r>
          </w:ins>
          <w:hyperlink w:anchor="__RefHeading___Toc10814680">
            <w:ins w:id="235" w:author="32291_CR0071_(Rel-16)" w:date="2019-06-07T15:43:00Z">
              <w:r>
                <w:rPr>
                  <w:rStyle w:val="IndexLink"/>
                </w:rPr>
                <w:t>17</w:t>
              </w:r>
            </w:ins>
          </w:hyperlink>
        </w:p>
        <w:p>
          <w:pPr>
            <w:pStyle w:val="Contents4"/>
            <w:rPr>
              <w:rFonts w:ascii="Calibri" w:hAnsi="Calibri" w:eastAsia="Times New Roman" w:cs="Calibri"/>
              <w:sz w:val="22"/>
              <w:szCs w:val="22"/>
              <w:lang w:val="en-US" w:eastAsia="en-US"/>
              <w:ins w:id="241" w:author="32291_CR0071_(Rel-16)" w:date="2019-06-07T15:43:00Z"/>
            </w:rPr>
          </w:pPr>
          <w:ins w:id="237" w:author="32291_CR0071_(Rel-16)" w:date="2019-06-07T15:43:00Z">
            <w:r>
              <w:rPr/>
              <w:t>6.1.3.3</w:t>
            </w:r>
          </w:ins>
          <w:ins w:id="238" w:author="32291_CR0071_(Rel-16)" w:date="2019-06-07T15:43:00Z">
            <w:r>
              <w:rPr>
                <w:rFonts w:eastAsia="Times New Roman" w:cs="Calibri" w:ascii="Calibri" w:hAnsi="Calibri"/>
                <w:sz w:val="22"/>
                <w:szCs w:val="22"/>
                <w:lang w:val="en-US" w:eastAsia="en-US"/>
              </w:rPr>
              <w:tab/>
            </w:r>
          </w:ins>
          <w:ins w:id="239" w:author="32291_CR0071_(Rel-16)" w:date="2019-06-07T15:43:00Z">
            <w:r>
              <w:rPr/>
              <w:t>Resource: Individual Charging Data</w:t>
              <w:tab/>
            </w:r>
          </w:ins>
          <w:hyperlink w:anchor="__RefHeading___Toc10814681">
            <w:ins w:id="240" w:author="32291_CR0071_(Rel-16)" w:date="2019-06-07T15:43:00Z">
              <w:r>
                <w:rPr>
                  <w:rStyle w:val="IndexLink"/>
                </w:rPr>
                <w:t>17</w:t>
              </w:r>
            </w:ins>
          </w:hyperlink>
        </w:p>
        <w:p>
          <w:pPr>
            <w:pStyle w:val="Contents5"/>
            <w:rPr>
              <w:rFonts w:ascii="Calibri" w:hAnsi="Calibri" w:eastAsia="Times New Roman" w:cs="Calibri"/>
              <w:sz w:val="22"/>
              <w:szCs w:val="22"/>
              <w:lang w:val="en-US" w:eastAsia="en-US"/>
              <w:ins w:id="246" w:author="32291_CR0071_(Rel-16)" w:date="2019-06-07T15:43:00Z"/>
            </w:rPr>
          </w:pPr>
          <w:ins w:id="242" w:author="32291_CR0071_(Rel-16)" w:date="2019-06-07T15:43:00Z">
            <w:r>
              <w:rPr/>
              <w:t>6.1.3.3.1</w:t>
            </w:r>
          </w:ins>
          <w:ins w:id="243" w:author="32291_CR0071_(Rel-16)" w:date="2019-06-07T15:43:00Z">
            <w:r>
              <w:rPr>
                <w:rFonts w:eastAsia="Times New Roman" w:cs="Calibri" w:ascii="Calibri" w:hAnsi="Calibri"/>
                <w:sz w:val="22"/>
                <w:szCs w:val="22"/>
                <w:lang w:val="en-US" w:eastAsia="en-US"/>
              </w:rPr>
              <w:tab/>
            </w:r>
          </w:ins>
          <w:ins w:id="244" w:author="32291_CR0071_(Rel-16)" w:date="2019-06-07T15:43:00Z">
            <w:r>
              <w:rPr/>
              <w:t>Description</w:t>
              <w:tab/>
            </w:r>
          </w:ins>
          <w:hyperlink w:anchor="__RefHeading___Toc10814682">
            <w:ins w:id="245" w:author="32291_CR0071_(Rel-16)" w:date="2019-06-07T15:43:00Z">
              <w:r>
                <w:rPr>
                  <w:rStyle w:val="IndexLink"/>
                </w:rPr>
                <w:t>17</w:t>
              </w:r>
            </w:ins>
          </w:hyperlink>
        </w:p>
        <w:p>
          <w:pPr>
            <w:pStyle w:val="Contents5"/>
            <w:rPr>
              <w:rFonts w:ascii="Calibri" w:hAnsi="Calibri" w:eastAsia="Times New Roman" w:cs="Calibri"/>
              <w:sz w:val="22"/>
              <w:szCs w:val="22"/>
              <w:lang w:val="en-US" w:eastAsia="en-US"/>
              <w:ins w:id="251" w:author="32291_CR0071_(Rel-16)" w:date="2019-06-07T15:43:00Z"/>
            </w:rPr>
          </w:pPr>
          <w:ins w:id="247" w:author="32291_CR0071_(Rel-16)" w:date="2019-06-07T15:43:00Z">
            <w:r>
              <w:rPr/>
              <w:t>6.1.3.3.2</w:t>
            </w:r>
          </w:ins>
          <w:ins w:id="248" w:author="32291_CR0071_(Rel-16)" w:date="2019-06-07T15:43:00Z">
            <w:r>
              <w:rPr>
                <w:rFonts w:eastAsia="Times New Roman" w:cs="Calibri" w:ascii="Calibri" w:hAnsi="Calibri"/>
                <w:sz w:val="22"/>
                <w:szCs w:val="22"/>
                <w:lang w:val="en-US" w:eastAsia="en-US"/>
              </w:rPr>
              <w:tab/>
            </w:r>
          </w:ins>
          <w:ins w:id="249" w:author="32291_CR0071_(Rel-16)" w:date="2019-06-07T15:43:00Z">
            <w:r>
              <w:rPr/>
              <w:t>Resource Definition</w:t>
              <w:tab/>
            </w:r>
          </w:ins>
          <w:hyperlink w:anchor="__RefHeading___Toc10814683">
            <w:ins w:id="250" w:author="32291_CR0071_(Rel-16)" w:date="2019-06-07T15:43:00Z">
              <w:r>
                <w:rPr>
                  <w:rStyle w:val="IndexLink"/>
                </w:rPr>
                <w:t>17</w:t>
              </w:r>
            </w:ins>
          </w:hyperlink>
        </w:p>
        <w:p>
          <w:pPr>
            <w:pStyle w:val="Contents5"/>
            <w:rPr>
              <w:rFonts w:ascii="Calibri" w:hAnsi="Calibri" w:eastAsia="Times New Roman" w:cs="Calibri"/>
              <w:sz w:val="22"/>
              <w:szCs w:val="22"/>
              <w:lang w:val="en-US" w:eastAsia="en-US"/>
              <w:ins w:id="256" w:author="32291_CR0071_(Rel-16)" w:date="2019-06-07T15:43:00Z"/>
            </w:rPr>
          </w:pPr>
          <w:ins w:id="252" w:author="32291_CR0071_(Rel-16)" w:date="2019-06-07T15:43:00Z">
            <w:r>
              <w:rPr/>
              <w:t>6.1.3.3.3</w:t>
            </w:r>
          </w:ins>
          <w:ins w:id="253" w:author="32291_CR0071_(Rel-16)" w:date="2019-06-07T15:43:00Z">
            <w:r>
              <w:rPr>
                <w:rFonts w:eastAsia="Times New Roman" w:cs="Calibri" w:ascii="Calibri" w:hAnsi="Calibri"/>
                <w:sz w:val="22"/>
                <w:szCs w:val="22"/>
                <w:lang w:val="en-US" w:eastAsia="en-US"/>
              </w:rPr>
              <w:tab/>
            </w:r>
          </w:ins>
          <w:ins w:id="254" w:author="32291_CR0071_(Rel-16)" w:date="2019-06-07T15:43:00Z">
            <w:r>
              <w:rPr/>
              <w:t>Resource Standard Methods</w:t>
              <w:tab/>
            </w:r>
          </w:ins>
          <w:hyperlink w:anchor="__RefHeading___Toc10814684">
            <w:ins w:id="255" w:author="32291_CR0071_(Rel-16)" w:date="2019-06-07T15:43:00Z">
              <w:r>
                <w:rPr>
                  <w:rStyle w:val="IndexLink"/>
                </w:rPr>
                <w:t>18</w:t>
              </w:r>
            </w:ins>
          </w:hyperlink>
        </w:p>
        <w:p>
          <w:pPr>
            <w:pStyle w:val="Contents5"/>
            <w:rPr>
              <w:rFonts w:ascii="Calibri" w:hAnsi="Calibri" w:eastAsia="Times New Roman" w:cs="Calibri"/>
              <w:sz w:val="22"/>
              <w:szCs w:val="22"/>
              <w:lang w:val="en-US" w:eastAsia="en-US"/>
              <w:ins w:id="261" w:author="32291_CR0071_(Rel-16)" w:date="2019-06-07T15:43:00Z"/>
            </w:rPr>
          </w:pPr>
          <w:ins w:id="257" w:author="32291_CR0071_(Rel-16)" w:date="2019-06-07T15:43:00Z">
            <w:r>
              <w:rPr/>
              <w:t>6.1.3.3.4</w:t>
            </w:r>
          </w:ins>
          <w:ins w:id="258" w:author="32291_CR0071_(Rel-16)" w:date="2019-06-07T15:43:00Z">
            <w:r>
              <w:rPr>
                <w:rFonts w:eastAsia="Times New Roman" w:cs="Calibri" w:ascii="Calibri" w:hAnsi="Calibri"/>
                <w:sz w:val="22"/>
                <w:szCs w:val="22"/>
                <w:lang w:val="en-US" w:eastAsia="en-US"/>
              </w:rPr>
              <w:tab/>
            </w:r>
          </w:ins>
          <w:ins w:id="259" w:author="32291_CR0071_(Rel-16)" w:date="2019-06-07T15:43:00Z">
            <w:r>
              <w:rPr/>
              <w:t>Resource Custom Operations</w:t>
              <w:tab/>
            </w:r>
          </w:ins>
          <w:hyperlink w:anchor="__RefHeading___Toc10814685">
            <w:ins w:id="260" w:author="32291_CR0071_(Rel-16)" w:date="2019-06-07T15:43:00Z">
              <w:r>
                <w:rPr>
                  <w:rStyle w:val="IndexLink"/>
                </w:rPr>
                <w:t>18</w:t>
              </w:r>
            </w:ins>
          </w:hyperlink>
        </w:p>
        <w:p>
          <w:pPr>
            <w:pStyle w:val="Contents6"/>
            <w:rPr>
              <w:rFonts w:ascii="Calibri" w:hAnsi="Calibri" w:eastAsia="Times New Roman" w:cs="Calibri"/>
              <w:sz w:val="22"/>
              <w:szCs w:val="22"/>
              <w:lang w:val="en-US" w:eastAsia="en-US"/>
              <w:ins w:id="266" w:author="32291_CR0071_(Rel-16)" w:date="2019-06-07T15:43:00Z"/>
            </w:rPr>
          </w:pPr>
          <w:ins w:id="262" w:author="32291_CR0071_(Rel-16)" w:date="2019-06-07T15:43:00Z">
            <w:r>
              <w:rPr/>
              <w:t>6.1.3.3.4.1</w:t>
            </w:r>
          </w:ins>
          <w:ins w:id="263" w:author="32291_CR0071_(Rel-16)" w:date="2019-06-07T15:43:00Z">
            <w:r>
              <w:rPr>
                <w:rFonts w:eastAsia="Times New Roman" w:cs="Calibri" w:ascii="Calibri" w:hAnsi="Calibri"/>
                <w:sz w:val="22"/>
                <w:szCs w:val="22"/>
                <w:lang w:val="en-US" w:eastAsia="en-US"/>
              </w:rPr>
              <w:tab/>
            </w:r>
          </w:ins>
          <w:ins w:id="264" w:author="32291_CR0071_(Rel-16)" w:date="2019-06-07T15:43:00Z">
            <w:r>
              <w:rPr/>
              <w:t>Overview</w:t>
              <w:tab/>
            </w:r>
          </w:ins>
          <w:hyperlink w:anchor="__RefHeading___Toc10814686">
            <w:ins w:id="265" w:author="32291_CR0071_(Rel-16)" w:date="2019-06-07T15:43:00Z">
              <w:r>
                <w:rPr>
                  <w:rStyle w:val="IndexLink"/>
                </w:rPr>
                <w:t>18</w:t>
              </w:r>
            </w:ins>
          </w:hyperlink>
        </w:p>
        <w:p>
          <w:pPr>
            <w:pStyle w:val="Contents6"/>
            <w:rPr>
              <w:rFonts w:ascii="Calibri" w:hAnsi="Calibri" w:eastAsia="Times New Roman" w:cs="Calibri"/>
              <w:sz w:val="22"/>
              <w:szCs w:val="22"/>
              <w:lang w:val="en-US" w:eastAsia="en-US"/>
              <w:ins w:id="271" w:author="32291_CR0071_(Rel-16)" w:date="2019-06-07T15:43:00Z"/>
            </w:rPr>
          </w:pPr>
          <w:ins w:id="267" w:author="32291_CR0071_(Rel-16)" w:date="2019-06-07T15:43:00Z">
            <w:r>
              <w:rPr/>
              <w:t>6.1.3.3.4.2</w:t>
            </w:r>
          </w:ins>
          <w:ins w:id="268" w:author="32291_CR0071_(Rel-16)" w:date="2019-06-07T15:43:00Z">
            <w:r>
              <w:rPr>
                <w:rFonts w:eastAsia="Times New Roman" w:cs="Calibri" w:ascii="Calibri" w:hAnsi="Calibri"/>
                <w:sz w:val="22"/>
                <w:szCs w:val="22"/>
                <w:lang w:val="en-US" w:eastAsia="en-US"/>
              </w:rPr>
              <w:tab/>
            </w:r>
          </w:ins>
          <w:ins w:id="269" w:author="32291_CR0071_(Rel-16)" w:date="2019-06-07T15:43:00Z">
            <w:r>
              <w:rPr/>
              <w:t>Operation: update</w:t>
              <w:tab/>
            </w:r>
          </w:ins>
          <w:hyperlink w:anchor="__RefHeading___Toc10814687">
            <w:ins w:id="270" w:author="32291_CR0071_(Rel-16)" w:date="2019-06-07T15:43:00Z">
              <w:r>
                <w:rPr>
                  <w:rStyle w:val="IndexLink"/>
                </w:rPr>
                <w:t>18</w:t>
              </w:r>
            </w:ins>
          </w:hyperlink>
        </w:p>
        <w:p>
          <w:pPr>
            <w:pStyle w:val="Contents7"/>
            <w:rPr>
              <w:rFonts w:ascii="Calibri" w:hAnsi="Calibri" w:eastAsia="Times New Roman" w:cs="Calibri"/>
              <w:sz w:val="22"/>
              <w:szCs w:val="22"/>
              <w:lang w:val="en-US" w:eastAsia="en-US"/>
              <w:ins w:id="276" w:author="32291_CR0071_(Rel-16)" w:date="2019-06-07T15:43:00Z"/>
            </w:rPr>
          </w:pPr>
          <w:ins w:id="272" w:author="32291_CR0071_(Rel-16)" w:date="2019-06-07T15:43:00Z">
            <w:r>
              <w:rPr/>
              <w:t>6.1.3.3.4.2.1</w:t>
            </w:r>
          </w:ins>
          <w:ins w:id="273" w:author="32291_CR0071_(Rel-16)" w:date="2019-06-07T15:43:00Z">
            <w:r>
              <w:rPr>
                <w:rFonts w:eastAsia="Times New Roman" w:cs="Calibri" w:ascii="Calibri" w:hAnsi="Calibri"/>
                <w:sz w:val="22"/>
                <w:szCs w:val="22"/>
                <w:lang w:val="en-US" w:eastAsia="en-US"/>
              </w:rPr>
              <w:tab/>
            </w:r>
          </w:ins>
          <w:ins w:id="274" w:author="32291_CR0071_(Rel-16)" w:date="2019-06-07T15:43:00Z">
            <w:r>
              <w:rPr/>
              <w:t>Description</w:t>
              <w:tab/>
            </w:r>
          </w:ins>
          <w:hyperlink w:anchor="__RefHeading___Toc10814688">
            <w:ins w:id="275" w:author="32291_CR0071_(Rel-16)" w:date="2019-06-07T15:43:00Z">
              <w:r>
                <w:rPr>
                  <w:rStyle w:val="IndexLink"/>
                </w:rPr>
                <w:t>18</w:t>
              </w:r>
            </w:ins>
          </w:hyperlink>
        </w:p>
        <w:p>
          <w:pPr>
            <w:pStyle w:val="Contents7"/>
            <w:rPr>
              <w:rFonts w:ascii="Calibri" w:hAnsi="Calibri" w:eastAsia="Times New Roman" w:cs="Calibri"/>
              <w:sz w:val="22"/>
              <w:szCs w:val="22"/>
              <w:lang w:val="en-US" w:eastAsia="en-US"/>
              <w:ins w:id="281" w:author="32291_CR0071_(Rel-16)" w:date="2019-06-07T15:43:00Z"/>
            </w:rPr>
          </w:pPr>
          <w:ins w:id="277" w:author="32291_CR0071_(Rel-16)" w:date="2019-06-07T15:43:00Z">
            <w:r>
              <w:rPr/>
              <w:t>6.1.3.3.4.2.2</w:t>
            </w:r>
          </w:ins>
          <w:ins w:id="278" w:author="32291_CR0071_(Rel-16)" w:date="2019-06-07T15:43:00Z">
            <w:r>
              <w:rPr>
                <w:rFonts w:eastAsia="Times New Roman" w:cs="Calibri" w:ascii="Calibri" w:hAnsi="Calibri"/>
                <w:sz w:val="22"/>
                <w:szCs w:val="22"/>
                <w:lang w:val="en-US" w:eastAsia="en-US"/>
              </w:rPr>
              <w:tab/>
            </w:r>
          </w:ins>
          <w:ins w:id="279" w:author="32291_CR0071_(Rel-16)" w:date="2019-06-07T15:43:00Z">
            <w:r>
              <w:rPr/>
              <w:t>Operation Definition</w:t>
              <w:tab/>
            </w:r>
          </w:ins>
          <w:hyperlink w:anchor="__RefHeading___Toc10814689">
            <w:ins w:id="280" w:author="32291_CR0071_(Rel-16)" w:date="2019-06-07T15:43:00Z">
              <w:r>
                <w:rPr>
                  <w:rStyle w:val="IndexLink"/>
                </w:rPr>
                <w:t>18</w:t>
              </w:r>
            </w:ins>
          </w:hyperlink>
        </w:p>
        <w:p>
          <w:pPr>
            <w:pStyle w:val="Contents6"/>
            <w:rPr>
              <w:rFonts w:ascii="Calibri" w:hAnsi="Calibri" w:eastAsia="Times New Roman" w:cs="Calibri"/>
              <w:sz w:val="22"/>
              <w:szCs w:val="22"/>
              <w:lang w:val="en-US" w:eastAsia="en-US"/>
              <w:ins w:id="286" w:author="32291_CR0071_(Rel-16)" w:date="2019-06-07T15:43:00Z"/>
            </w:rPr>
          </w:pPr>
          <w:ins w:id="282" w:author="32291_CR0071_(Rel-16)" w:date="2019-06-07T15:43:00Z">
            <w:r>
              <w:rPr/>
              <w:t>6.1.3.3.4.3</w:t>
            </w:r>
          </w:ins>
          <w:ins w:id="283" w:author="32291_CR0071_(Rel-16)" w:date="2019-06-07T15:43:00Z">
            <w:r>
              <w:rPr>
                <w:rFonts w:eastAsia="Times New Roman" w:cs="Calibri" w:ascii="Calibri" w:hAnsi="Calibri"/>
                <w:sz w:val="22"/>
                <w:szCs w:val="22"/>
                <w:lang w:val="en-US" w:eastAsia="en-US"/>
              </w:rPr>
              <w:tab/>
            </w:r>
          </w:ins>
          <w:ins w:id="284" w:author="32291_CR0071_(Rel-16)" w:date="2019-06-07T15:43:00Z">
            <w:r>
              <w:rPr/>
              <w:t>Operation: release</w:t>
              <w:tab/>
            </w:r>
          </w:ins>
          <w:hyperlink w:anchor="__RefHeading___Toc10814690">
            <w:ins w:id="285" w:author="32291_CR0071_(Rel-16)" w:date="2019-06-07T15:43:00Z">
              <w:r>
                <w:rPr>
                  <w:rStyle w:val="IndexLink"/>
                </w:rPr>
                <w:t>19</w:t>
              </w:r>
            </w:ins>
          </w:hyperlink>
        </w:p>
        <w:p>
          <w:pPr>
            <w:pStyle w:val="Contents7"/>
            <w:rPr>
              <w:rFonts w:ascii="Calibri" w:hAnsi="Calibri" w:eastAsia="Times New Roman" w:cs="Calibri"/>
              <w:sz w:val="22"/>
              <w:szCs w:val="22"/>
              <w:lang w:val="en-US" w:eastAsia="en-US"/>
              <w:ins w:id="291" w:author="32291_CR0071_(Rel-16)" w:date="2019-06-07T15:43:00Z"/>
            </w:rPr>
          </w:pPr>
          <w:ins w:id="287" w:author="32291_CR0071_(Rel-16)" w:date="2019-06-07T15:43:00Z">
            <w:r>
              <w:rPr/>
              <w:t>6.1.3.3.4.3.1</w:t>
            </w:r>
          </w:ins>
          <w:ins w:id="288" w:author="32291_CR0071_(Rel-16)" w:date="2019-06-07T15:43:00Z">
            <w:r>
              <w:rPr>
                <w:rFonts w:eastAsia="Times New Roman" w:cs="Calibri" w:ascii="Calibri" w:hAnsi="Calibri"/>
                <w:sz w:val="22"/>
                <w:szCs w:val="22"/>
                <w:lang w:val="en-US" w:eastAsia="en-US"/>
              </w:rPr>
              <w:tab/>
            </w:r>
          </w:ins>
          <w:ins w:id="289" w:author="32291_CR0071_(Rel-16)" w:date="2019-06-07T15:43:00Z">
            <w:r>
              <w:rPr/>
              <w:t>Description</w:t>
              <w:tab/>
            </w:r>
          </w:ins>
          <w:hyperlink w:anchor="__RefHeading___Toc10814691">
            <w:ins w:id="290" w:author="32291_CR0071_(Rel-16)" w:date="2019-06-07T15:43:00Z">
              <w:r>
                <w:rPr>
                  <w:rStyle w:val="IndexLink"/>
                </w:rPr>
                <w:t>19</w:t>
              </w:r>
            </w:ins>
          </w:hyperlink>
        </w:p>
        <w:p>
          <w:pPr>
            <w:pStyle w:val="Contents7"/>
            <w:rPr>
              <w:rFonts w:ascii="Calibri" w:hAnsi="Calibri" w:eastAsia="Times New Roman" w:cs="Calibri"/>
              <w:sz w:val="22"/>
              <w:szCs w:val="22"/>
              <w:lang w:val="en-US" w:eastAsia="en-US"/>
              <w:ins w:id="296" w:author="32291_CR0071_(Rel-16)" w:date="2019-06-07T15:43:00Z"/>
            </w:rPr>
          </w:pPr>
          <w:ins w:id="292" w:author="32291_CR0071_(Rel-16)" w:date="2019-06-07T15:43:00Z">
            <w:r>
              <w:rPr/>
              <w:t>6.1.3.3.4.3.2</w:t>
            </w:r>
          </w:ins>
          <w:ins w:id="293" w:author="32291_CR0071_(Rel-16)" w:date="2019-06-07T15:43:00Z">
            <w:r>
              <w:rPr>
                <w:rFonts w:eastAsia="Times New Roman" w:cs="Calibri" w:ascii="Calibri" w:hAnsi="Calibri"/>
                <w:sz w:val="22"/>
                <w:szCs w:val="22"/>
                <w:lang w:val="en-US" w:eastAsia="en-US"/>
              </w:rPr>
              <w:tab/>
            </w:r>
          </w:ins>
          <w:ins w:id="294" w:author="32291_CR0071_(Rel-16)" w:date="2019-06-07T15:43:00Z">
            <w:r>
              <w:rPr/>
              <w:t>Operation Definition</w:t>
              <w:tab/>
            </w:r>
          </w:ins>
          <w:hyperlink w:anchor="__RefHeading___Toc10814692">
            <w:ins w:id="295" w:author="32291_CR0071_(Rel-16)" w:date="2019-06-07T15:43:00Z">
              <w:r>
                <w:rPr>
                  <w:rStyle w:val="IndexLink"/>
                </w:rPr>
                <w:t>19</w:t>
              </w:r>
            </w:ins>
          </w:hyperlink>
        </w:p>
        <w:p>
          <w:pPr>
            <w:pStyle w:val="Contents3"/>
            <w:rPr>
              <w:rFonts w:ascii="Calibri" w:hAnsi="Calibri" w:eastAsia="Times New Roman" w:cs="Calibri"/>
              <w:sz w:val="22"/>
              <w:szCs w:val="22"/>
              <w:lang w:val="en-US" w:eastAsia="en-US"/>
              <w:ins w:id="301" w:author="32291_CR0071_(Rel-16)" w:date="2019-06-07T15:43:00Z"/>
            </w:rPr>
          </w:pPr>
          <w:ins w:id="297" w:author="32291_CR0071_(Rel-16)" w:date="2019-06-07T15:43:00Z">
            <w:r>
              <w:rPr/>
              <w:t>6.1.4</w:t>
            </w:r>
          </w:ins>
          <w:ins w:id="298" w:author="32291_CR0071_(Rel-16)" w:date="2019-06-07T15:43:00Z">
            <w:r>
              <w:rPr>
                <w:rFonts w:eastAsia="Times New Roman" w:cs="Calibri" w:ascii="Calibri" w:hAnsi="Calibri"/>
                <w:sz w:val="22"/>
                <w:szCs w:val="22"/>
                <w:lang w:val="en-US" w:eastAsia="en-US"/>
              </w:rPr>
              <w:tab/>
            </w:r>
          </w:ins>
          <w:ins w:id="299" w:author="32291_CR0071_(Rel-16)" w:date="2019-06-07T15:43:00Z">
            <w:r>
              <w:rPr/>
              <w:t>Custom Operations without associated resources</w:t>
              <w:tab/>
            </w:r>
          </w:ins>
          <w:hyperlink w:anchor="__RefHeading___Toc10814693">
            <w:ins w:id="300" w:author="32291_CR0071_(Rel-16)" w:date="2019-06-07T15:43:00Z">
              <w:r>
                <w:rPr>
                  <w:rStyle w:val="IndexLink"/>
                </w:rPr>
                <w:t>20</w:t>
              </w:r>
            </w:ins>
          </w:hyperlink>
        </w:p>
        <w:p>
          <w:pPr>
            <w:pStyle w:val="Contents3"/>
            <w:rPr>
              <w:rFonts w:ascii="Calibri" w:hAnsi="Calibri" w:eastAsia="Times New Roman" w:cs="Calibri"/>
              <w:sz w:val="22"/>
              <w:szCs w:val="22"/>
              <w:lang w:val="en-US" w:eastAsia="en-US"/>
              <w:ins w:id="306" w:author="32291_CR0071_(Rel-16)" w:date="2019-06-07T15:43:00Z"/>
            </w:rPr>
          </w:pPr>
          <w:ins w:id="302" w:author="32291_CR0071_(Rel-16)" w:date="2019-06-07T15:43:00Z">
            <w:r>
              <w:rPr/>
              <w:t>6.1.5</w:t>
            </w:r>
          </w:ins>
          <w:ins w:id="303" w:author="32291_CR0071_(Rel-16)" w:date="2019-06-07T15:43:00Z">
            <w:r>
              <w:rPr>
                <w:rFonts w:eastAsia="Times New Roman" w:cs="Calibri" w:ascii="Calibri" w:hAnsi="Calibri"/>
                <w:sz w:val="22"/>
                <w:szCs w:val="22"/>
                <w:lang w:val="en-US" w:eastAsia="en-US"/>
              </w:rPr>
              <w:tab/>
            </w:r>
          </w:ins>
          <w:ins w:id="304" w:author="32291_CR0071_(Rel-16)" w:date="2019-06-07T15:43:00Z">
            <w:r>
              <w:rPr/>
              <w:t>Notifications</w:t>
              <w:tab/>
            </w:r>
          </w:ins>
          <w:hyperlink w:anchor="__RefHeading___Toc10814694">
            <w:ins w:id="305" w:author="32291_CR0071_(Rel-16)" w:date="2019-06-07T15:43:00Z">
              <w:r>
                <w:rPr>
                  <w:rStyle w:val="IndexLink"/>
                </w:rPr>
                <w:t>20</w:t>
              </w:r>
            </w:ins>
          </w:hyperlink>
        </w:p>
        <w:p>
          <w:pPr>
            <w:pStyle w:val="Contents4"/>
            <w:rPr>
              <w:rFonts w:ascii="Calibri" w:hAnsi="Calibri" w:eastAsia="Times New Roman" w:cs="Calibri"/>
              <w:sz w:val="22"/>
              <w:szCs w:val="22"/>
              <w:lang w:val="en-US" w:eastAsia="en-US"/>
              <w:ins w:id="311" w:author="32291_CR0071_(Rel-16)" w:date="2019-06-07T15:43:00Z"/>
            </w:rPr>
          </w:pPr>
          <w:ins w:id="307" w:author="32291_CR0071_(Rel-16)" w:date="2019-06-07T15:43:00Z">
            <w:r>
              <w:rPr/>
              <w:t>6.1.5.1</w:t>
            </w:r>
          </w:ins>
          <w:ins w:id="308" w:author="32291_CR0071_(Rel-16)" w:date="2019-06-07T15:43:00Z">
            <w:r>
              <w:rPr>
                <w:rFonts w:eastAsia="Times New Roman" w:cs="Calibri" w:ascii="Calibri" w:hAnsi="Calibri"/>
                <w:sz w:val="22"/>
                <w:szCs w:val="22"/>
                <w:lang w:val="en-US" w:eastAsia="en-US"/>
              </w:rPr>
              <w:tab/>
            </w:r>
          </w:ins>
          <w:ins w:id="309" w:author="32291_CR0071_(Rel-16)" w:date="2019-06-07T15:43:00Z">
            <w:r>
              <w:rPr/>
              <w:t>General</w:t>
              <w:tab/>
            </w:r>
          </w:ins>
          <w:hyperlink w:anchor="__RefHeading___Toc10814695">
            <w:ins w:id="310" w:author="32291_CR0071_(Rel-16)" w:date="2019-06-07T15:43:00Z">
              <w:r>
                <w:rPr>
                  <w:rStyle w:val="IndexLink"/>
                </w:rPr>
                <w:t>20</w:t>
              </w:r>
            </w:ins>
          </w:hyperlink>
        </w:p>
        <w:p>
          <w:pPr>
            <w:pStyle w:val="Contents4"/>
            <w:rPr>
              <w:rFonts w:ascii="Calibri" w:hAnsi="Calibri" w:eastAsia="Times New Roman" w:cs="Calibri"/>
              <w:sz w:val="22"/>
              <w:szCs w:val="22"/>
              <w:lang w:val="en-US" w:eastAsia="en-US"/>
              <w:ins w:id="317" w:author="32291_CR0071_(Rel-16)" w:date="2019-06-07T15:43:00Z"/>
            </w:rPr>
          </w:pPr>
          <w:ins w:id="312" w:author="32291_CR0071_(Rel-16)" w:date="2019-06-07T15:43:00Z">
            <w:r>
              <w:rPr/>
              <w:t>6.1.5.2</w:t>
            </w:r>
          </w:ins>
          <w:ins w:id="313" w:author="32291_CR0071_(Rel-16)" w:date="2019-06-07T15:43:00Z">
            <w:r>
              <w:rPr>
                <w:rFonts w:eastAsia="Times New Roman" w:cs="Calibri" w:ascii="Calibri" w:hAnsi="Calibri"/>
                <w:sz w:val="22"/>
                <w:szCs w:val="22"/>
                <w:lang w:val="en-US" w:eastAsia="en-US"/>
              </w:rPr>
              <w:tab/>
            </w:r>
          </w:ins>
          <w:ins w:id="314" w:author="32291_CR0071_(Rel-16)" w:date="2019-06-07T15:43:00Z">
            <w:r>
              <w:rPr>
                <w:rFonts w:eastAsia="Times New Roman"/>
              </w:rPr>
              <w:t>Event</w:t>
            </w:r>
          </w:ins>
          <w:ins w:id="315" w:author="32291_CR0071_(Rel-16)" w:date="2019-06-07T15:43:00Z">
            <w:r>
              <w:rPr/>
              <w:t xml:space="preserve"> Notification</w:t>
              <w:tab/>
            </w:r>
          </w:ins>
          <w:hyperlink w:anchor="__RefHeading___Toc10814696">
            <w:ins w:id="316" w:author="32291_CR0071_(Rel-16)" w:date="2019-06-07T15:43:00Z">
              <w:r>
                <w:rPr>
                  <w:rStyle w:val="IndexLink"/>
                </w:rPr>
                <w:t>20</w:t>
              </w:r>
            </w:ins>
          </w:hyperlink>
        </w:p>
        <w:p>
          <w:pPr>
            <w:pStyle w:val="Contents5"/>
            <w:rPr>
              <w:rFonts w:ascii="Calibri" w:hAnsi="Calibri" w:eastAsia="Times New Roman" w:cs="Calibri"/>
              <w:sz w:val="22"/>
              <w:szCs w:val="22"/>
              <w:lang w:val="en-US" w:eastAsia="en-US"/>
              <w:ins w:id="322" w:author="32291_CR0071_(Rel-16)" w:date="2019-06-07T15:43:00Z"/>
            </w:rPr>
          </w:pPr>
          <w:ins w:id="318" w:author="32291_CR0071_(Rel-16)" w:date="2019-06-07T15:43:00Z">
            <w:r>
              <w:rPr/>
              <w:t>6.1.5.2.1</w:t>
            </w:r>
          </w:ins>
          <w:ins w:id="319" w:author="32291_CR0071_(Rel-16)" w:date="2019-06-07T15:43:00Z">
            <w:r>
              <w:rPr>
                <w:rFonts w:eastAsia="Times New Roman" w:cs="Calibri" w:ascii="Calibri" w:hAnsi="Calibri"/>
                <w:sz w:val="22"/>
                <w:szCs w:val="22"/>
                <w:lang w:val="en-US" w:eastAsia="en-US"/>
              </w:rPr>
              <w:tab/>
            </w:r>
          </w:ins>
          <w:ins w:id="320" w:author="32291_CR0071_(Rel-16)" w:date="2019-06-07T15:43:00Z">
            <w:r>
              <w:rPr/>
              <w:t>Description</w:t>
              <w:tab/>
            </w:r>
          </w:ins>
          <w:hyperlink w:anchor="__RefHeading___Toc10814697">
            <w:ins w:id="321" w:author="32291_CR0071_(Rel-16)" w:date="2019-06-07T15:43:00Z">
              <w:r>
                <w:rPr>
                  <w:rStyle w:val="IndexLink"/>
                </w:rPr>
                <w:t>20</w:t>
              </w:r>
            </w:ins>
          </w:hyperlink>
        </w:p>
        <w:p>
          <w:pPr>
            <w:pStyle w:val="Contents5"/>
            <w:rPr>
              <w:rFonts w:ascii="Calibri" w:hAnsi="Calibri" w:eastAsia="Times New Roman" w:cs="Calibri"/>
              <w:sz w:val="22"/>
              <w:szCs w:val="22"/>
              <w:lang w:val="en-US" w:eastAsia="en-US"/>
              <w:ins w:id="327" w:author="32291_CR0071_(Rel-16)" w:date="2019-06-07T15:43:00Z"/>
            </w:rPr>
          </w:pPr>
          <w:ins w:id="323" w:author="32291_CR0071_(Rel-16)" w:date="2019-06-07T15:43:00Z">
            <w:r>
              <w:rPr/>
              <w:t>6.1.5.2.2</w:t>
            </w:r>
          </w:ins>
          <w:ins w:id="324" w:author="32291_CR0071_(Rel-16)" w:date="2019-06-07T15:43:00Z">
            <w:r>
              <w:rPr>
                <w:rFonts w:eastAsia="Times New Roman" w:cs="Calibri" w:ascii="Calibri" w:hAnsi="Calibri"/>
                <w:sz w:val="22"/>
                <w:szCs w:val="22"/>
                <w:lang w:val="en-US" w:eastAsia="en-US"/>
              </w:rPr>
              <w:tab/>
            </w:r>
          </w:ins>
          <w:ins w:id="325" w:author="32291_CR0071_(Rel-16)" w:date="2019-06-07T15:43:00Z">
            <w:r>
              <w:rPr/>
              <w:t>Target URI</w:t>
              <w:tab/>
            </w:r>
          </w:ins>
          <w:hyperlink w:anchor="__RefHeading___Toc10814698">
            <w:ins w:id="326" w:author="32291_CR0071_(Rel-16)" w:date="2019-06-07T15:43:00Z">
              <w:r>
                <w:rPr>
                  <w:rStyle w:val="IndexLink"/>
                </w:rPr>
                <w:t>20</w:t>
              </w:r>
            </w:ins>
          </w:hyperlink>
        </w:p>
        <w:p>
          <w:pPr>
            <w:pStyle w:val="Contents5"/>
            <w:rPr>
              <w:rFonts w:ascii="Calibri" w:hAnsi="Calibri" w:eastAsia="Times New Roman" w:cs="Calibri"/>
              <w:sz w:val="22"/>
              <w:szCs w:val="22"/>
              <w:lang w:val="en-US" w:eastAsia="en-US"/>
              <w:ins w:id="332" w:author="32291_CR0071_(Rel-16)" w:date="2019-06-07T15:43:00Z"/>
            </w:rPr>
          </w:pPr>
          <w:ins w:id="328" w:author="32291_CR0071_(Rel-16)" w:date="2019-06-07T15:43:00Z">
            <w:r>
              <w:rPr/>
              <w:t>6.1.5.2.3</w:t>
            </w:r>
          </w:ins>
          <w:ins w:id="329" w:author="32291_CR0071_(Rel-16)" w:date="2019-06-07T15:43:00Z">
            <w:r>
              <w:rPr>
                <w:rFonts w:eastAsia="Times New Roman" w:cs="Calibri" w:ascii="Calibri" w:hAnsi="Calibri"/>
                <w:sz w:val="22"/>
                <w:szCs w:val="22"/>
                <w:lang w:val="en-US" w:eastAsia="en-US"/>
              </w:rPr>
              <w:tab/>
            </w:r>
          </w:ins>
          <w:ins w:id="330" w:author="32291_CR0071_(Rel-16)" w:date="2019-06-07T15:43:00Z">
            <w:r>
              <w:rPr/>
              <w:t>Standard Methods</w:t>
              <w:tab/>
            </w:r>
          </w:ins>
          <w:hyperlink w:anchor="__RefHeading___Toc10814699">
            <w:ins w:id="331" w:author="32291_CR0071_(Rel-16)" w:date="2019-06-07T15:43:00Z">
              <w:r>
                <w:rPr>
                  <w:rStyle w:val="IndexLink"/>
                </w:rPr>
                <w:t>20</w:t>
              </w:r>
            </w:ins>
          </w:hyperlink>
        </w:p>
        <w:p>
          <w:pPr>
            <w:pStyle w:val="Contents6"/>
            <w:rPr>
              <w:rFonts w:ascii="Calibri" w:hAnsi="Calibri" w:eastAsia="Times New Roman" w:cs="Calibri"/>
              <w:sz w:val="22"/>
              <w:szCs w:val="22"/>
              <w:lang w:val="en-US" w:eastAsia="en-US"/>
              <w:ins w:id="337" w:author="32291_CR0071_(Rel-16)" w:date="2019-06-07T15:43:00Z"/>
            </w:rPr>
          </w:pPr>
          <w:ins w:id="333" w:author="32291_CR0071_(Rel-16)" w:date="2019-06-07T15:43:00Z">
            <w:r>
              <w:rPr/>
              <w:t>6.1.5.2.3.1</w:t>
            </w:r>
          </w:ins>
          <w:ins w:id="334" w:author="32291_CR0071_(Rel-16)" w:date="2019-06-07T15:43:00Z">
            <w:r>
              <w:rPr>
                <w:rFonts w:eastAsia="Times New Roman" w:cs="Calibri" w:ascii="Calibri" w:hAnsi="Calibri"/>
                <w:sz w:val="22"/>
                <w:szCs w:val="22"/>
                <w:lang w:val="en-US" w:eastAsia="en-US"/>
              </w:rPr>
              <w:tab/>
            </w:r>
          </w:ins>
          <w:ins w:id="335" w:author="32291_CR0071_(Rel-16)" w:date="2019-06-07T15:43:00Z">
            <w:r>
              <w:rPr/>
              <w:t>POST</w:t>
              <w:tab/>
            </w:r>
          </w:ins>
          <w:hyperlink w:anchor="__RefHeading___Toc10814700">
            <w:ins w:id="336" w:author="32291_CR0071_(Rel-16)" w:date="2019-06-07T15:43:00Z">
              <w:r>
                <w:rPr>
                  <w:rStyle w:val="IndexLink"/>
                </w:rPr>
                <w:t>20</w:t>
              </w:r>
            </w:ins>
          </w:hyperlink>
        </w:p>
        <w:p>
          <w:pPr>
            <w:pStyle w:val="Contents3"/>
            <w:rPr>
              <w:rFonts w:ascii="Calibri" w:hAnsi="Calibri" w:eastAsia="Times New Roman" w:cs="Calibri"/>
              <w:sz w:val="22"/>
              <w:szCs w:val="22"/>
              <w:lang w:val="en-US" w:eastAsia="en-US"/>
              <w:ins w:id="342" w:author="32291_CR0071_(Rel-16)" w:date="2019-06-07T15:43:00Z"/>
            </w:rPr>
          </w:pPr>
          <w:ins w:id="338" w:author="32291_CR0071_(Rel-16)" w:date="2019-06-07T15:43:00Z">
            <w:r>
              <w:rPr/>
              <w:t>6.1.6</w:t>
            </w:r>
          </w:ins>
          <w:ins w:id="339" w:author="32291_CR0071_(Rel-16)" w:date="2019-06-07T15:43:00Z">
            <w:r>
              <w:rPr>
                <w:rFonts w:eastAsia="Times New Roman" w:cs="Calibri" w:ascii="Calibri" w:hAnsi="Calibri"/>
                <w:sz w:val="22"/>
                <w:szCs w:val="22"/>
                <w:lang w:val="en-US" w:eastAsia="en-US"/>
              </w:rPr>
              <w:tab/>
            </w:r>
          </w:ins>
          <w:ins w:id="340" w:author="32291_CR0071_(Rel-16)" w:date="2019-06-07T15:43:00Z">
            <w:r>
              <w:rPr/>
              <w:t>Data Model</w:t>
              <w:tab/>
            </w:r>
          </w:ins>
          <w:hyperlink w:anchor="__RefHeading___Toc10814701">
            <w:ins w:id="341" w:author="32291_CR0071_(Rel-16)" w:date="2019-06-07T15:43:00Z">
              <w:r>
                <w:rPr>
                  <w:rStyle w:val="IndexLink"/>
                </w:rPr>
                <w:t>21</w:t>
              </w:r>
            </w:ins>
          </w:hyperlink>
        </w:p>
        <w:p>
          <w:pPr>
            <w:pStyle w:val="Contents4"/>
            <w:rPr>
              <w:rFonts w:ascii="Calibri" w:hAnsi="Calibri" w:eastAsia="Times New Roman" w:cs="Calibri"/>
              <w:sz w:val="22"/>
              <w:szCs w:val="22"/>
              <w:lang w:val="en-US" w:eastAsia="en-US"/>
              <w:ins w:id="347" w:author="32291_CR0071_(Rel-16)" w:date="2019-06-07T15:43:00Z"/>
            </w:rPr>
          </w:pPr>
          <w:ins w:id="343" w:author="32291_CR0071_(Rel-16)" w:date="2019-06-07T15:43:00Z">
            <w:r>
              <w:rPr/>
              <w:t>6.1.6.1</w:t>
            </w:r>
          </w:ins>
          <w:ins w:id="344" w:author="32291_CR0071_(Rel-16)" w:date="2019-06-07T15:43:00Z">
            <w:r>
              <w:rPr>
                <w:rFonts w:eastAsia="Times New Roman" w:cs="Calibri" w:ascii="Calibri" w:hAnsi="Calibri"/>
                <w:sz w:val="22"/>
                <w:szCs w:val="22"/>
                <w:lang w:val="en-US" w:eastAsia="en-US"/>
              </w:rPr>
              <w:tab/>
            </w:r>
          </w:ins>
          <w:ins w:id="345" w:author="32291_CR0071_(Rel-16)" w:date="2019-06-07T15:43:00Z">
            <w:r>
              <w:rPr/>
              <w:t>General</w:t>
              <w:tab/>
            </w:r>
          </w:ins>
          <w:hyperlink w:anchor="__RefHeading___Toc10814702">
            <w:ins w:id="346" w:author="32291_CR0071_(Rel-16)" w:date="2019-06-07T15:43:00Z">
              <w:r>
                <w:rPr>
                  <w:rStyle w:val="IndexLink"/>
                </w:rPr>
                <w:t>21</w:t>
              </w:r>
            </w:ins>
          </w:hyperlink>
        </w:p>
        <w:p>
          <w:pPr>
            <w:pStyle w:val="Contents4"/>
            <w:rPr>
              <w:rFonts w:ascii="Calibri" w:hAnsi="Calibri" w:eastAsia="Times New Roman" w:cs="Calibri"/>
              <w:sz w:val="22"/>
              <w:szCs w:val="22"/>
              <w:lang w:val="en-US" w:eastAsia="en-US"/>
              <w:ins w:id="354" w:author="32291_CR0071_(Rel-16)" w:date="2019-06-07T15:43:00Z"/>
            </w:rPr>
          </w:pPr>
          <w:ins w:id="348" w:author="32291_CR0071_(Rel-16)" w:date="2019-06-07T15:43:00Z">
            <w:r>
              <w:rPr/>
              <w:t>6.1.6</w:t>
            </w:r>
          </w:ins>
          <w:ins w:id="349" w:author="32291_CR0071_(Rel-16)" w:date="2019-06-07T15:43:00Z">
            <w:r>
              <w:rPr>
                <w:lang w:val="en-US" w:eastAsia="en-US"/>
              </w:rPr>
              <w:t>.2</w:t>
            </w:r>
          </w:ins>
          <w:ins w:id="350" w:author="32291_CR0071_(Rel-16)" w:date="2019-06-07T15:43:00Z">
            <w:r>
              <w:rPr>
                <w:rFonts w:eastAsia="Times New Roman" w:cs="Calibri" w:ascii="Calibri" w:hAnsi="Calibri"/>
                <w:sz w:val="22"/>
                <w:szCs w:val="22"/>
                <w:lang w:val="en-US" w:eastAsia="en-US"/>
              </w:rPr>
              <w:tab/>
            </w:r>
          </w:ins>
          <w:ins w:id="351" w:author="32291_CR0071_(Rel-16)" w:date="2019-06-07T15:43:00Z">
            <w:r>
              <w:rPr>
                <w:lang w:val="en-US" w:eastAsia="en-US"/>
              </w:rPr>
              <w:t>Structured data types</w:t>
            </w:r>
          </w:ins>
          <w:ins w:id="352" w:author="32291_CR0071_(Rel-16)" w:date="2019-06-07T15:43:00Z">
            <w:r>
              <w:rPr/>
              <w:tab/>
            </w:r>
          </w:ins>
          <w:hyperlink w:anchor="__RefHeading___Toc10814703">
            <w:ins w:id="353" w:author="32291_CR0071_(Rel-16)" w:date="2019-06-07T15:43:00Z">
              <w:r>
                <w:rPr>
                  <w:rStyle w:val="IndexLink"/>
                </w:rPr>
                <w:t>23</w:t>
              </w:r>
            </w:ins>
          </w:hyperlink>
        </w:p>
        <w:p>
          <w:pPr>
            <w:pStyle w:val="Contents5"/>
            <w:rPr>
              <w:rFonts w:ascii="Calibri" w:hAnsi="Calibri" w:eastAsia="Times New Roman" w:cs="Calibri"/>
              <w:sz w:val="22"/>
              <w:szCs w:val="22"/>
              <w:lang w:val="en-US" w:eastAsia="en-US"/>
              <w:ins w:id="359" w:author="32291_CR0071_(Rel-16)" w:date="2019-06-07T15:43:00Z"/>
            </w:rPr>
          </w:pPr>
          <w:ins w:id="355" w:author="32291_CR0071_(Rel-16)" w:date="2019-06-07T15:43:00Z">
            <w:r>
              <w:rPr/>
              <w:t>6.1.6.2.1</w:t>
            </w:r>
          </w:ins>
          <w:ins w:id="356" w:author="32291_CR0071_(Rel-16)" w:date="2019-06-07T15:43:00Z">
            <w:r>
              <w:rPr>
                <w:rFonts w:eastAsia="Times New Roman" w:cs="Calibri" w:ascii="Calibri" w:hAnsi="Calibri"/>
                <w:sz w:val="22"/>
                <w:szCs w:val="22"/>
              </w:rPr>
              <w:tab/>
            </w:r>
          </w:ins>
          <w:ins w:id="357" w:author="32291_CR0071_(Rel-16)" w:date="2019-06-07T15:43:00Z">
            <w:r>
              <w:rPr/>
              <w:t>Common Data Type</w:t>
              <w:tab/>
            </w:r>
          </w:ins>
          <w:hyperlink w:anchor="__RefHeading___Toc10814704">
            <w:ins w:id="358" w:author="32291_CR0071_(Rel-16)" w:date="2019-06-07T15:43:00Z">
              <w:r>
                <w:rPr>
                  <w:rStyle w:val="IndexLink"/>
                </w:rPr>
                <w:t>23</w:t>
              </w:r>
            </w:ins>
          </w:hyperlink>
        </w:p>
        <w:p>
          <w:pPr>
            <w:pStyle w:val="Contents6"/>
            <w:rPr>
              <w:rFonts w:ascii="Calibri" w:hAnsi="Calibri" w:eastAsia="Times New Roman" w:cs="Calibri"/>
              <w:sz w:val="22"/>
              <w:szCs w:val="22"/>
              <w:lang w:val="en-US" w:eastAsia="en-US"/>
              <w:ins w:id="366" w:author="32291_CR0071_(Rel-16)" w:date="2019-06-07T15:43:00Z"/>
            </w:rPr>
          </w:pPr>
          <w:ins w:id="360" w:author="32291_CR0071_(Rel-16)" w:date="2019-06-07T15:43:00Z">
            <w:r>
              <w:rPr/>
              <w:t>6.1.6.2.1.1</w:t>
            </w:r>
          </w:ins>
          <w:ins w:id="361" w:author="32291_CR0071_(Rel-16)" w:date="2019-06-07T15:43:00Z">
            <w:r>
              <w:rPr>
                <w:rFonts w:eastAsia="Times New Roman" w:cs="Calibri" w:ascii="Calibri" w:hAnsi="Calibri"/>
                <w:sz w:val="22"/>
                <w:szCs w:val="22"/>
              </w:rPr>
              <w:tab/>
            </w:r>
          </w:ins>
          <w:ins w:id="362" w:author="32291_CR0071_(Rel-16)" w:date="2019-06-07T15:43:00Z">
            <w:r>
              <w:rPr/>
              <w:t xml:space="preserve">Type </w:t>
            </w:r>
          </w:ins>
          <w:ins w:id="363" w:author="32291_CR0071_(Rel-16)" w:date="2019-06-07T15:43:00Z">
            <w:r>
              <w:rPr>
                <w:lang w:val="en-US" w:eastAsia="en-US"/>
              </w:rPr>
              <w:t>ChargingDataRequest</w:t>
            </w:r>
          </w:ins>
          <w:ins w:id="364" w:author="32291_CR0071_(Rel-16)" w:date="2019-06-07T15:43:00Z">
            <w:r>
              <w:rPr/>
              <w:tab/>
            </w:r>
          </w:ins>
          <w:hyperlink w:anchor="__RefHeading___Toc10814705">
            <w:ins w:id="365" w:author="32291_CR0071_(Rel-16)" w:date="2019-06-07T15:43:00Z">
              <w:r>
                <w:rPr>
                  <w:rStyle w:val="IndexLink"/>
                </w:rPr>
                <w:t>23</w:t>
              </w:r>
            </w:ins>
          </w:hyperlink>
        </w:p>
        <w:p>
          <w:pPr>
            <w:pStyle w:val="Contents6"/>
            <w:rPr>
              <w:rFonts w:ascii="Calibri" w:hAnsi="Calibri" w:eastAsia="Times New Roman" w:cs="Calibri"/>
              <w:sz w:val="22"/>
              <w:szCs w:val="22"/>
              <w:lang w:val="en-US" w:eastAsia="en-US"/>
              <w:ins w:id="372" w:author="32291_CR0071_(Rel-16)" w:date="2019-06-07T15:43:00Z"/>
            </w:rPr>
          </w:pPr>
          <w:ins w:id="367" w:author="32291_CR0071_(Rel-16)" w:date="2019-06-07T15:43:00Z">
            <w:r>
              <w:rPr/>
              <w:t>6.1.6.2.1.2</w:t>
            </w:r>
          </w:ins>
          <w:ins w:id="368" w:author="32291_CR0071_(Rel-16)" w:date="2019-06-07T15:43:00Z">
            <w:r>
              <w:rPr>
                <w:rFonts w:eastAsia="Times New Roman" w:cs="Calibri" w:ascii="Calibri" w:hAnsi="Calibri"/>
                <w:sz w:val="22"/>
                <w:szCs w:val="22"/>
              </w:rPr>
              <w:tab/>
            </w:r>
          </w:ins>
          <w:ins w:id="369" w:author="32291_CR0071_(Rel-16)" w:date="2019-06-07T15:43:00Z">
            <w:r>
              <w:rPr>
                <w:lang w:val="en-US" w:eastAsia="en-US"/>
              </w:rPr>
              <w:t>Type ChargingDataResponse</w:t>
            </w:r>
          </w:ins>
          <w:ins w:id="370" w:author="32291_CR0071_(Rel-16)" w:date="2019-06-07T15:43:00Z">
            <w:r>
              <w:rPr/>
              <w:tab/>
            </w:r>
          </w:ins>
          <w:hyperlink w:anchor="__RefHeading___Toc10814706">
            <w:ins w:id="371" w:author="32291_CR0071_(Rel-16)" w:date="2019-06-07T15:43:00Z">
              <w:r>
                <w:rPr>
                  <w:rStyle w:val="IndexLink"/>
                </w:rPr>
                <w:t>24</w:t>
              </w:r>
            </w:ins>
          </w:hyperlink>
        </w:p>
        <w:p>
          <w:pPr>
            <w:pStyle w:val="Contents6"/>
            <w:rPr>
              <w:rFonts w:ascii="Calibri" w:hAnsi="Calibri" w:eastAsia="Times New Roman" w:cs="Calibri"/>
              <w:sz w:val="22"/>
              <w:szCs w:val="22"/>
              <w:lang w:val="en-US" w:eastAsia="en-US"/>
              <w:ins w:id="378" w:author="32291_CR0071_(Rel-16)" w:date="2019-06-07T15:43:00Z"/>
            </w:rPr>
          </w:pPr>
          <w:ins w:id="373" w:author="32291_CR0071_(Rel-16)" w:date="2019-06-07T15:43:00Z">
            <w:r>
              <w:rPr/>
              <w:t>6.1.6.2.1.3</w:t>
            </w:r>
          </w:ins>
          <w:ins w:id="374" w:author="32291_CR0071_(Rel-16)" w:date="2019-06-07T15:43:00Z">
            <w:r>
              <w:rPr>
                <w:rFonts w:eastAsia="Times New Roman" w:cs="Calibri" w:ascii="Calibri" w:hAnsi="Calibri"/>
                <w:sz w:val="22"/>
                <w:szCs w:val="22"/>
              </w:rPr>
              <w:tab/>
            </w:r>
          </w:ins>
          <w:ins w:id="375" w:author="32291_CR0071_(Rel-16)" w:date="2019-06-07T15:43:00Z">
            <w:r>
              <w:rPr>
                <w:lang w:val="en-US" w:eastAsia="en-US"/>
              </w:rPr>
              <w:t>Type ChargingNotifyRequest</w:t>
            </w:r>
          </w:ins>
          <w:ins w:id="376" w:author="32291_CR0071_(Rel-16)" w:date="2019-06-07T15:43:00Z">
            <w:r>
              <w:rPr/>
              <w:tab/>
            </w:r>
          </w:ins>
          <w:hyperlink w:anchor="__RefHeading___Toc10814707">
            <w:ins w:id="377" w:author="32291_CR0071_(Rel-16)" w:date="2019-06-07T15:43:00Z">
              <w:r>
                <w:rPr>
                  <w:rStyle w:val="IndexLink"/>
                </w:rPr>
                <w:t>24</w:t>
              </w:r>
            </w:ins>
          </w:hyperlink>
        </w:p>
        <w:p>
          <w:pPr>
            <w:pStyle w:val="Contents6"/>
            <w:rPr>
              <w:rFonts w:ascii="Calibri" w:hAnsi="Calibri" w:eastAsia="Times New Roman" w:cs="Calibri"/>
              <w:sz w:val="22"/>
              <w:szCs w:val="22"/>
              <w:lang w:val="en-US" w:eastAsia="en-US"/>
              <w:ins w:id="384" w:author="32291_CR0071_(Rel-16)" w:date="2019-06-07T15:43:00Z"/>
            </w:rPr>
          </w:pPr>
          <w:ins w:id="379" w:author="32291_CR0071_(Rel-16)" w:date="2019-06-07T15:43:00Z">
            <w:r>
              <w:rPr/>
              <w:t>6.1.6.2.1.4</w:t>
            </w:r>
          </w:ins>
          <w:ins w:id="380" w:author="32291_CR0071_(Rel-16)" w:date="2019-06-07T15:43:00Z">
            <w:r>
              <w:rPr>
                <w:rFonts w:eastAsia="Times New Roman" w:cs="Calibri" w:ascii="Calibri" w:hAnsi="Calibri"/>
                <w:sz w:val="22"/>
                <w:szCs w:val="22"/>
              </w:rPr>
              <w:tab/>
            </w:r>
          </w:ins>
          <w:ins w:id="381" w:author="32291_CR0071_(Rel-16)" w:date="2019-06-07T15:43:00Z">
            <w:r>
              <w:rPr>
                <w:lang w:val="en-US" w:eastAsia="en-US"/>
              </w:rPr>
              <w:t>Type NFIdentification</w:t>
            </w:r>
          </w:ins>
          <w:ins w:id="382" w:author="32291_CR0071_(Rel-16)" w:date="2019-06-07T15:43:00Z">
            <w:r>
              <w:rPr/>
              <w:tab/>
            </w:r>
          </w:ins>
          <w:hyperlink w:anchor="__RefHeading___Toc10814708">
            <w:ins w:id="383" w:author="32291_CR0071_(Rel-16)" w:date="2019-06-07T15:43:00Z">
              <w:r>
                <w:rPr>
                  <w:rStyle w:val="IndexLink"/>
                </w:rPr>
                <w:t>25</w:t>
              </w:r>
            </w:ins>
          </w:hyperlink>
        </w:p>
        <w:p>
          <w:pPr>
            <w:pStyle w:val="Contents6"/>
            <w:rPr>
              <w:rFonts w:ascii="Calibri" w:hAnsi="Calibri" w:eastAsia="Times New Roman" w:cs="Calibri"/>
              <w:sz w:val="22"/>
              <w:szCs w:val="22"/>
              <w:lang w:val="en-US" w:eastAsia="en-US"/>
              <w:ins w:id="390" w:author="32291_CR0071_(Rel-16)" w:date="2019-06-07T15:43:00Z"/>
            </w:rPr>
          </w:pPr>
          <w:ins w:id="385" w:author="32291_CR0071_(Rel-16)" w:date="2019-06-07T15:43:00Z">
            <w:r>
              <w:rPr/>
              <w:t>6.1.6.2.1.5</w:t>
            </w:r>
          </w:ins>
          <w:ins w:id="386" w:author="32291_CR0071_(Rel-16)" w:date="2019-06-07T15:43:00Z">
            <w:r>
              <w:rPr>
                <w:rFonts w:eastAsia="Times New Roman" w:cs="Calibri" w:ascii="Calibri" w:hAnsi="Calibri"/>
                <w:sz w:val="22"/>
                <w:szCs w:val="22"/>
              </w:rPr>
              <w:tab/>
            </w:r>
          </w:ins>
          <w:ins w:id="387" w:author="32291_CR0071_(Rel-16)" w:date="2019-06-07T15:43:00Z">
            <w:r>
              <w:rPr>
                <w:lang w:val="en-US" w:eastAsia="en-US"/>
              </w:rPr>
              <w:t>Type MultipleUnitUsage</w:t>
            </w:r>
          </w:ins>
          <w:ins w:id="388" w:author="32291_CR0071_(Rel-16)" w:date="2019-06-07T15:43:00Z">
            <w:r>
              <w:rPr/>
              <w:tab/>
            </w:r>
          </w:ins>
          <w:hyperlink w:anchor="__RefHeading___Toc10814709">
            <w:ins w:id="389" w:author="32291_CR0071_(Rel-16)" w:date="2019-06-07T15:43:00Z">
              <w:r>
                <w:rPr>
                  <w:rStyle w:val="IndexLink"/>
                </w:rPr>
                <w:t>26</w:t>
              </w:r>
            </w:ins>
          </w:hyperlink>
        </w:p>
        <w:p>
          <w:pPr>
            <w:pStyle w:val="Contents6"/>
            <w:rPr>
              <w:rFonts w:ascii="Calibri" w:hAnsi="Calibri" w:eastAsia="Times New Roman" w:cs="Calibri"/>
              <w:sz w:val="22"/>
              <w:szCs w:val="22"/>
              <w:lang w:val="en-US" w:eastAsia="en-US"/>
              <w:ins w:id="396" w:author="32291_CR0071_(Rel-16)" w:date="2019-06-07T15:43:00Z"/>
            </w:rPr>
          </w:pPr>
          <w:ins w:id="391" w:author="32291_CR0071_(Rel-16)" w:date="2019-06-07T15:43:00Z">
            <w:r>
              <w:rPr/>
              <w:t>6.1.6.2.1.6</w:t>
            </w:r>
          </w:ins>
          <w:ins w:id="392" w:author="32291_CR0071_(Rel-16)" w:date="2019-06-07T15:43:00Z">
            <w:r>
              <w:rPr>
                <w:rFonts w:eastAsia="Times New Roman" w:cs="Calibri" w:ascii="Calibri" w:hAnsi="Calibri"/>
                <w:sz w:val="22"/>
                <w:szCs w:val="22"/>
              </w:rPr>
              <w:tab/>
            </w:r>
          </w:ins>
          <w:ins w:id="393" w:author="32291_CR0071_(Rel-16)" w:date="2019-06-07T15:43:00Z">
            <w:r>
              <w:rPr>
                <w:lang w:val="en-US" w:eastAsia="en-US"/>
              </w:rPr>
              <w:t>Type InvocationResult</w:t>
            </w:r>
          </w:ins>
          <w:ins w:id="394" w:author="32291_CR0071_(Rel-16)" w:date="2019-06-07T15:43:00Z">
            <w:r>
              <w:rPr/>
              <w:tab/>
            </w:r>
          </w:ins>
          <w:hyperlink w:anchor="__RefHeading___Toc10814710">
            <w:ins w:id="395" w:author="32291_CR0071_(Rel-16)" w:date="2019-06-07T15:43:00Z">
              <w:r>
                <w:rPr>
                  <w:rStyle w:val="IndexLink"/>
                </w:rPr>
                <w:t>26</w:t>
              </w:r>
            </w:ins>
          </w:hyperlink>
        </w:p>
        <w:p>
          <w:pPr>
            <w:pStyle w:val="Contents6"/>
            <w:rPr>
              <w:rFonts w:ascii="Calibri" w:hAnsi="Calibri" w:eastAsia="Times New Roman" w:cs="Calibri"/>
              <w:sz w:val="22"/>
              <w:szCs w:val="22"/>
              <w:lang w:val="en-US" w:eastAsia="en-US"/>
              <w:ins w:id="402" w:author="32291_CR0071_(Rel-16)" w:date="2019-06-07T15:43:00Z"/>
            </w:rPr>
          </w:pPr>
          <w:ins w:id="397" w:author="32291_CR0071_(Rel-16)" w:date="2019-06-07T15:43:00Z">
            <w:r>
              <w:rPr/>
              <w:t>6.1.6.2.1.7</w:t>
            </w:r>
          </w:ins>
          <w:ins w:id="398" w:author="32291_CR0071_(Rel-16)" w:date="2019-06-07T15:43:00Z">
            <w:r>
              <w:rPr>
                <w:rFonts w:eastAsia="Times New Roman" w:cs="Calibri" w:ascii="Calibri" w:hAnsi="Calibri"/>
                <w:sz w:val="22"/>
                <w:szCs w:val="22"/>
              </w:rPr>
              <w:tab/>
            </w:r>
          </w:ins>
          <w:ins w:id="399" w:author="32291_CR0071_(Rel-16)" w:date="2019-06-07T15:43:00Z">
            <w:r>
              <w:rPr>
                <w:lang w:val="en-US" w:eastAsia="en-US"/>
              </w:rPr>
              <w:t>Type Trigger</w:t>
            </w:r>
          </w:ins>
          <w:ins w:id="400" w:author="32291_CR0071_(Rel-16)" w:date="2019-06-07T15:43:00Z">
            <w:r>
              <w:rPr/>
              <w:tab/>
            </w:r>
          </w:ins>
          <w:hyperlink w:anchor="__RefHeading___Toc10814711">
            <w:ins w:id="401" w:author="32291_CR0071_(Rel-16)" w:date="2019-06-07T15:43:00Z">
              <w:r>
                <w:rPr>
                  <w:rStyle w:val="IndexLink"/>
                </w:rPr>
                <w:t>27</w:t>
              </w:r>
            </w:ins>
          </w:hyperlink>
        </w:p>
        <w:p>
          <w:pPr>
            <w:pStyle w:val="Contents6"/>
            <w:rPr>
              <w:rFonts w:ascii="Calibri" w:hAnsi="Calibri" w:eastAsia="Times New Roman" w:cs="Calibri"/>
              <w:sz w:val="22"/>
              <w:szCs w:val="22"/>
              <w:lang w:val="en-US" w:eastAsia="en-US"/>
              <w:ins w:id="408" w:author="32291_CR0071_(Rel-16)" w:date="2019-06-07T15:43:00Z"/>
            </w:rPr>
          </w:pPr>
          <w:ins w:id="403" w:author="32291_CR0071_(Rel-16)" w:date="2019-06-07T15:43:00Z">
            <w:r>
              <w:rPr/>
              <w:t>6.1.6.2.1.8</w:t>
            </w:r>
          </w:ins>
          <w:ins w:id="404" w:author="32291_CR0071_(Rel-16)" w:date="2019-06-07T15:43:00Z">
            <w:r>
              <w:rPr>
                <w:rFonts w:eastAsia="Times New Roman" w:cs="Calibri" w:ascii="Calibri" w:hAnsi="Calibri"/>
                <w:sz w:val="22"/>
                <w:szCs w:val="22"/>
              </w:rPr>
              <w:tab/>
            </w:r>
          </w:ins>
          <w:ins w:id="405" w:author="32291_CR0071_(Rel-16)" w:date="2019-06-07T15:43:00Z">
            <w:r>
              <w:rPr>
                <w:lang w:val="en-US" w:eastAsia="en-US"/>
              </w:rPr>
              <w:t>Type MultipleUnitInformation</w:t>
            </w:r>
          </w:ins>
          <w:ins w:id="406" w:author="32291_CR0071_(Rel-16)" w:date="2019-06-07T15:43:00Z">
            <w:r>
              <w:rPr/>
              <w:tab/>
            </w:r>
          </w:ins>
          <w:hyperlink w:anchor="__RefHeading___Toc10814712">
            <w:ins w:id="407" w:author="32291_CR0071_(Rel-16)" w:date="2019-06-07T15:43:00Z">
              <w:r>
                <w:rPr>
                  <w:rStyle w:val="IndexLink"/>
                </w:rPr>
                <w:t>28</w:t>
              </w:r>
            </w:ins>
          </w:hyperlink>
        </w:p>
        <w:p>
          <w:pPr>
            <w:pStyle w:val="Contents6"/>
            <w:rPr>
              <w:rFonts w:ascii="Calibri" w:hAnsi="Calibri" w:eastAsia="Times New Roman" w:cs="Calibri"/>
              <w:sz w:val="22"/>
              <w:szCs w:val="22"/>
              <w:lang w:val="en-US" w:eastAsia="en-US"/>
              <w:ins w:id="414" w:author="32291_CR0071_(Rel-16)" w:date="2019-06-07T15:43:00Z"/>
            </w:rPr>
          </w:pPr>
          <w:ins w:id="409" w:author="32291_CR0071_(Rel-16)" w:date="2019-06-07T15:43:00Z">
            <w:r>
              <w:rPr/>
              <w:t>6.1.6.2.1.9</w:t>
            </w:r>
          </w:ins>
          <w:ins w:id="410" w:author="32291_CR0071_(Rel-16)" w:date="2019-06-07T15:43:00Z">
            <w:r>
              <w:rPr>
                <w:rFonts w:eastAsia="Times New Roman" w:cs="Calibri" w:ascii="Calibri" w:hAnsi="Calibri"/>
                <w:sz w:val="22"/>
                <w:szCs w:val="22"/>
              </w:rPr>
              <w:tab/>
            </w:r>
          </w:ins>
          <w:ins w:id="411" w:author="32291_CR0071_(Rel-16)" w:date="2019-06-07T15:43:00Z">
            <w:r>
              <w:rPr>
                <w:lang w:val="en-US" w:eastAsia="en-US"/>
              </w:rPr>
              <w:t>Type RequestedUnit</w:t>
            </w:r>
          </w:ins>
          <w:ins w:id="412" w:author="32291_CR0071_(Rel-16)" w:date="2019-06-07T15:43:00Z">
            <w:r>
              <w:rPr/>
              <w:tab/>
            </w:r>
          </w:ins>
          <w:hyperlink w:anchor="__RefHeading___Toc10814713">
            <w:ins w:id="413" w:author="32291_CR0071_(Rel-16)" w:date="2019-06-07T15:43:00Z">
              <w:r>
                <w:rPr>
                  <w:rStyle w:val="IndexLink"/>
                </w:rPr>
                <w:t>28</w:t>
              </w:r>
            </w:ins>
          </w:hyperlink>
        </w:p>
        <w:p>
          <w:pPr>
            <w:pStyle w:val="Contents6"/>
            <w:rPr>
              <w:rFonts w:ascii="Calibri" w:hAnsi="Calibri" w:eastAsia="Times New Roman" w:cs="Calibri"/>
              <w:sz w:val="22"/>
              <w:szCs w:val="22"/>
              <w:lang w:val="en-US" w:eastAsia="en-US"/>
              <w:ins w:id="420" w:author="32291_CR0071_(Rel-16)" w:date="2019-06-07T15:43:00Z"/>
            </w:rPr>
          </w:pPr>
          <w:ins w:id="415" w:author="32291_CR0071_(Rel-16)" w:date="2019-06-07T15:43:00Z">
            <w:r>
              <w:rPr/>
              <w:t>6.1.6.2.1.10</w:t>
            </w:r>
          </w:ins>
          <w:ins w:id="416" w:author="32291_CR0071_(Rel-16)" w:date="2019-06-07T15:43:00Z">
            <w:r>
              <w:rPr>
                <w:rFonts w:eastAsia="Times New Roman" w:cs="Calibri" w:ascii="Calibri" w:hAnsi="Calibri"/>
                <w:sz w:val="22"/>
                <w:szCs w:val="22"/>
              </w:rPr>
              <w:tab/>
            </w:r>
          </w:ins>
          <w:ins w:id="417" w:author="32291_CR0071_(Rel-16)" w:date="2019-06-07T15:43:00Z">
            <w:r>
              <w:rPr>
                <w:lang w:val="en-US" w:eastAsia="en-US"/>
              </w:rPr>
              <w:t>Type UsedUnitContainer</w:t>
            </w:r>
          </w:ins>
          <w:ins w:id="418" w:author="32291_CR0071_(Rel-16)" w:date="2019-06-07T15:43:00Z">
            <w:r>
              <w:rPr/>
              <w:tab/>
            </w:r>
          </w:ins>
          <w:hyperlink w:anchor="__RefHeading___Toc10814714">
            <w:ins w:id="419" w:author="32291_CR0071_(Rel-16)" w:date="2019-06-07T15:43:00Z">
              <w:r>
                <w:rPr>
                  <w:rStyle w:val="IndexLink"/>
                </w:rPr>
                <w:t>29</w:t>
              </w:r>
            </w:ins>
          </w:hyperlink>
        </w:p>
        <w:p>
          <w:pPr>
            <w:pStyle w:val="Contents6"/>
            <w:rPr>
              <w:rFonts w:ascii="Calibri" w:hAnsi="Calibri" w:eastAsia="Times New Roman" w:cs="Calibri"/>
              <w:sz w:val="22"/>
              <w:szCs w:val="22"/>
              <w:lang w:val="en-US" w:eastAsia="en-US"/>
              <w:ins w:id="426" w:author="32291_CR0071_(Rel-16)" w:date="2019-06-07T15:43:00Z"/>
            </w:rPr>
          </w:pPr>
          <w:ins w:id="421" w:author="32291_CR0071_(Rel-16)" w:date="2019-06-07T15:43:00Z">
            <w:r>
              <w:rPr/>
              <w:t>6.1.6.2.1.11</w:t>
            </w:r>
          </w:ins>
          <w:ins w:id="422" w:author="32291_CR0071_(Rel-16)" w:date="2019-06-07T15:43:00Z">
            <w:r>
              <w:rPr>
                <w:rFonts w:eastAsia="Times New Roman" w:cs="Calibri" w:ascii="Calibri" w:hAnsi="Calibri"/>
                <w:sz w:val="22"/>
                <w:szCs w:val="22"/>
              </w:rPr>
              <w:tab/>
            </w:r>
          </w:ins>
          <w:ins w:id="423" w:author="32291_CR0071_(Rel-16)" w:date="2019-06-07T15:43:00Z">
            <w:r>
              <w:rPr>
                <w:lang w:val="en-US" w:eastAsia="en-US"/>
              </w:rPr>
              <w:t>Type GrantedUnit</w:t>
            </w:r>
          </w:ins>
          <w:ins w:id="424" w:author="32291_CR0071_(Rel-16)" w:date="2019-06-07T15:43:00Z">
            <w:r>
              <w:rPr/>
              <w:tab/>
            </w:r>
          </w:ins>
          <w:hyperlink w:anchor="__RefHeading___Toc10814715">
            <w:ins w:id="425" w:author="32291_CR0071_(Rel-16)" w:date="2019-06-07T15:43:00Z">
              <w:r>
                <w:rPr>
                  <w:rStyle w:val="IndexLink"/>
                </w:rPr>
                <w:t>30</w:t>
              </w:r>
            </w:ins>
          </w:hyperlink>
        </w:p>
        <w:p>
          <w:pPr>
            <w:pStyle w:val="Contents6"/>
            <w:rPr>
              <w:rFonts w:ascii="Calibri" w:hAnsi="Calibri" w:eastAsia="Times New Roman" w:cs="Calibri"/>
              <w:sz w:val="22"/>
              <w:szCs w:val="22"/>
              <w:lang w:val="en-US" w:eastAsia="en-US"/>
              <w:ins w:id="432" w:author="32291_CR0071_(Rel-16)" w:date="2019-06-07T15:43:00Z"/>
            </w:rPr>
          </w:pPr>
          <w:ins w:id="427" w:author="32291_CR0071_(Rel-16)" w:date="2019-06-07T15:43:00Z">
            <w:r>
              <w:rPr/>
              <w:t>6.1.6.2.1.12</w:t>
            </w:r>
          </w:ins>
          <w:ins w:id="428" w:author="32291_CR0071_(Rel-16)" w:date="2019-06-07T15:43:00Z">
            <w:r>
              <w:rPr>
                <w:rFonts w:eastAsia="Times New Roman" w:cs="Calibri" w:ascii="Calibri" w:hAnsi="Calibri"/>
                <w:sz w:val="22"/>
                <w:szCs w:val="22"/>
              </w:rPr>
              <w:tab/>
            </w:r>
          </w:ins>
          <w:ins w:id="429" w:author="32291_CR0071_(Rel-16)" w:date="2019-06-07T15:43:00Z">
            <w:r>
              <w:rPr>
                <w:lang w:val="en-US" w:eastAsia="en-US"/>
              </w:rPr>
              <w:t>Type FinalUnitIndication</w:t>
            </w:r>
          </w:ins>
          <w:ins w:id="430" w:author="32291_CR0071_(Rel-16)" w:date="2019-06-07T15:43:00Z">
            <w:r>
              <w:rPr/>
              <w:tab/>
            </w:r>
          </w:ins>
          <w:hyperlink w:anchor="__RefHeading___Toc10814716">
            <w:ins w:id="431" w:author="32291_CR0071_(Rel-16)" w:date="2019-06-07T15:43:00Z">
              <w:r>
                <w:rPr>
                  <w:rStyle w:val="IndexLink"/>
                </w:rPr>
                <w:t>30</w:t>
              </w:r>
            </w:ins>
          </w:hyperlink>
        </w:p>
        <w:p>
          <w:pPr>
            <w:pStyle w:val="Contents6"/>
            <w:rPr>
              <w:rFonts w:ascii="Calibri" w:hAnsi="Calibri" w:eastAsia="Times New Roman" w:cs="Calibri"/>
              <w:sz w:val="22"/>
              <w:szCs w:val="22"/>
              <w:lang w:val="en-US" w:eastAsia="en-US"/>
              <w:ins w:id="438" w:author="32291_CR0071_(Rel-16)" w:date="2019-06-07T15:43:00Z"/>
            </w:rPr>
          </w:pPr>
          <w:ins w:id="433" w:author="32291_CR0071_(Rel-16)" w:date="2019-06-07T15:43:00Z">
            <w:r>
              <w:rPr/>
              <w:t>6.1.6.2.1.13</w:t>
            </w:r>
          </w:ins>
          <w:ins w:id="434" w:author="32291_CR0071_(Rel-16)" w:date="2019-06-07T15:43:00Z">
            <w:r>
              <w:rPr>
                <w:rFonts w:eastAsia="Times New Roman" w:cs="Calibri" w:ascii="Calibri" w:hAnsi="Calibri"/>
                <w:sz w:val="22"/>
                <w:szCs w:val="22"/>
              </w:rPr>
              <w:tab/>
            </w:r>
          </w:ins>
          <w:ins w:id="435" w:author="32291_CR0071_(Rel-16)" w:date="2019-06-07T15:43:00Z">
            <w:r>
              <w:rPr>
                <w:lang w:val="en-US" w:eastAsia="en-US"/>
              </w:rPr>
              <w:t>Type RedirectServer</w:t>
            </w:r>
          </w:ins>
          <w:ins w:id="436" w:author="32291_CR0071_(Rel-16)" w:date="2019-06-07T15:43:00Z">
            <w:r>
              <w:rPr/>
              <w:tab/>
            </w:r>
          </w:ins>
          <w:hyperlink w:anchor="__RefHeading___Toc10814717">
            <w:ins w:id="437" w:author="32291_CR0071_(Rel-16)" w:date="2019-06-07T15:43:00Z">
              <w:r>
                <w:rPr>
                  <w:rStyle w:val="IndexLink"/>
                </w:rPr>
                <w:t>30</w:t>
              </w:r>
            </w:ins>
          </w:hyperlink>
        </w:p>
        <w:p>
          <w:pPr>
            <w:pStyle w:val="Contents6"/>
            <w:rPr>
              <w:rFonts w:ascii="Calibri" w:hAnsi="Calibri" w:eastAsia="Times New Roman" w:cs="Calibri"/>
              <w:sz w:val="22"/>
              <w:szCs w:val="22"/>
              <w:lang w:val="en-US" w:eastAsia="en-US"/>
              <w:ins w:id="444" w:author="32291_CR0071_(Rel-16)" w:date="2019-06-07T15:43:00Z"/>
            </w:rPr>
          </w:pPr>
          <w:ins w:id="439" w:author="32291_CR0071_(Rel-16)" w:date="2019-06-07T15:43:00Z">
            <w:r>
              <w:rPr/>
              <w:t>6.1.6.2.1.14</w:t>
            </w:r>
          </w:ins>
          <w:ins w:id="440" w:author="32291_CR0071_(Rel-16)" w:date="2019-06-07T15:43:00Z">
            <w:r>
              <w:rPr>
                <w:rFonts w:eastAsia="Times New Roman" w:cs="Calibri" w:ascii="Calibri" w:hAnsi="Calibri"/>
                <w:sz w:val="22"/>
                <w:szCs w:val="22"/>
              </w:rPr>
              <w:tab/>
            </w:r>
          </w:ins>
          <w:ins w:id="441" w:author="32291_CR0071_(Rel-16)" w:date="2019-06-07T15:43:00Z">
            <w:r>
              <w:rPr>
                <w:lang w:val="en-US" w:eastAsia="en-US"/>
              </w:rPr>
              <w:t>Type ReauthorizationDetails</w:t>
            </w:r>
          </w:ins>
          <w:ins w:id="442" w:author="32291_CR0071_(Rel-16)" w:date="2019-06-07T15:43:00Z">
            <w:r>
              <w:rPr/>
              <w:tab/>
            </w:r>
          </w:ins>
          <w:hyperlink w:anchor="__RefHeading___Toc10814718">
            <w:ins w:id="443" w:author="32291_CR0071_(Rel-16)" w:date="2019-06-07T15:43:00Z">
              <w:r>
                <w:rPr>
                  <w:rStyle w:val="IndexLink"/>
                </w:rPr>
                <w:t>31</w:t>
              </w:r>
            </w:ins>
          </w:hyperlink>
        </w:p>
        <w:p>
          <w:pPr>
            <w:pStyle w:val="Contents6"/>
            <w:rPr>
              <w:rFonts w:ascii="Calibri" w:hAnsi="Calibri" w:eastAsia="Times New Roman" w:cs="Calibri"/>
              <w:sz w:val="22"/>
              <w:szCs w:val="22"/>
              <w:lang w:val="en-US" w:eastAsia="en-US"/>
              <w:ins w:id="450" w:author="32291_CR0071_(Rel-16)" w:date="2019-06-07T15:43:00Z"/>
            </w:rPr>
          </w:pPr>
          <w:ins w:id="445" w:author="32291_CR0071_(Rel-16)" w:date="2019-06-07T15:43:00Z">
            <w:r>
              <w:rPr/>
              <w:t>6.1.6.2.1.15</w:t>
            </w:r>
          </w:ins>
          <w:ins w:id="446" w:author="32291_CR0071_(Rel-16)" w:date="2019-06-07T15:43:00Z">
            <w:r>
              <w:rPr>
                <w:rFonts w:eastAsia="Times New Roman" w:cs="Calibri" w:ascii="Calibri" w:hAnsi="Calibri"/>
                <w:sz w:val="22"/>
                <w:szCs w:val="22"/>
              </w:rPr>
              <w:tab/>
            </w:r>
          </w:ins>
          <w:ins w:id="447" w:author="32291_CR0071_(Rel-16)" w:date="2019-06-07T15:43:00Z">
            <w:r>
              <w:rPr>
                <w:lang w:val="en-US" w:eastAsia="en-US"/>
              </w:rPr>
              <w:t xml:space="preserve">Type </w:t>
            </w:r>
          </w:ins>
          <w:ins w:id="448" w:author="32291_CR0071_(Rel-16)" w:date="2019-06-07T15:43:00Z">
            <w:r>
              <w:rPr/>
              <w:t>SubscriberIdentifier</w:t>
              <w:tab/>
            </w:r>
          </w:ins>
          <w:hyperlink w:anchor="__RefHeading___Toc10814719">
            <w:ins w:id="449" w:author="32291_CR0071_(Rel-16)" w:date="2019-06-07T15:43:00Z">
              <w:r>
                <w:rPr>
                  <w:rStyle w:val="IndexLink"/>
                </w:rPr>
                <w:t>31</w:t>
              </w:r>
            </w:ins>
          </w:hyperlink>
        </w:p>
        <w:p>
          <w:pPr>
            <w:pStyle w:val="Contents5"/>
            <w:rPr>
              <w:rFonts w:ascii="Calibri" w:hAnsi="Calibri" w:eastAsia="Times New Roman" w:cs="Calibri"/>
              <w:sz w:val="22"/>
              <w:szCs w:val="22"/>
              <w:lang w:val="en-US" w:eastAsia="en-US"/>
              <w:ins w:id="456" w:author="32291_CR0071_(Rel-16)" w:date="2019-06-07T15:43:00Z"/>
            </w:rPr>
          </w:pPr>
          <w:ins w:id="451" w:author="32291_CR0071_(Rel-16)" w:date="2019-06-07T15:43:00Z">
            <w:r>
              <w:rPr/>
              <w:t>6.1.6.2.2</w:t>
            </w:r>
          </w:ins>
          <w:ins w:id="452" w:author="32291_CR0071_(Rel-16)" w:date="2019-06-07T15:43:00Z">
            <w:r>
              <w:rPr>
                <w:rFonts w:eastAsia="Times New Roman" w:cs="Calibri" w:ascii="Calibri" w:hAnsi="Calibri"/>
                <w:sz w:val="22"/>
                <w:szCs w:val="22"/>
              </w:rPr>
              <w:tab/>
            </w:r>
          </w:ins>
          <w:ins w:id="453" w:author="32291_CR0071_(Rel-16)" w:date="2019-06-07T15:43:00Z">
            <w:r>
              <w:rPr>
                <w:lang w:val="en-US" w:eastAsia="en-US"/>
              </w:rPr>
              <w:t>5G Data Connectivity Specified Data Type</w:t>
            </w:r>
          </w:ins>
          <w:ins w:id="454" w:author="32291_CR0071_(Rel-16)" w:date="2019-06-07T15:43:00Z">
            <w:r>
              <w:rPr/>
              <w:tab/>
            </w:r>
          </w:ins>
          <w:hyperlink w:anchor="__RefHeading___Toc10814720">
            <w:ins w:id="455" w:author="32291_CR0071_(Rel-16)" w:date="2019-06-07T15:43:00Z">
              <w:r>
                <w:rPr>
                  <w:rStyle w:val="IndexLink"/>
                </w:rPr>
                <w:t>31</w:t>
              </w:r>
            </w:ins>
          </w:hyperlink>
        </w:p>
        <w:p>
          <w:pPr>
            <w:pStyle w:val="Contents6"/>
            <w:rPr>
              <w:rFonts w:ascii="Calibri" w:hAnsi="Calibri" w:eastAsia="Times New Roman" w:cs="Calibri"/>
              <w:sz w:val="22"/>
              <w:szCs w:val="22"/>
              <w:lang w:val="en-US" w:eastAsia="en-US"/>
              <w:ins w:id="462" w:author="32291_CR0071_(Rel-16)" w:date="2019-06-07T15:43:00Z"/>
            </w:rPr>
          </w:pPr>
          <w:ins w:id="457" w:author="32291_CR0071_(Rel-16)" w:date="2019-06-07T15:43:00Z">
            <w:r>
              <w:rPr/>
              <w:t>6.1.6.2.2.1</w:t>
            </w:r>
          </w:ins>
          <w:ins w:id="458" w:author="32291_CR0071_(Rel-16)" w:date="2019-06-07T15:43:00Z">
            <w:r>
              <w:rPr>
                <w:rFonts w:eastAsia="Times New Roman" w:cs="Calibri" w:ascii="Calibri" w:hAnsi="Calibri"/>
                <w:sz w:val="22"/>
                <w:szCs w:val="22"/>
              </w:rPr>
              <w:tab/>
            </w:r>
          </w:ins>
          <w:ins w:id="459" w:author="32291_CR0071_(Rel-16)" w:date="2019-06-07T15:43:00Z">
            <w:r>
              <w:rPr>
                <w:lang w:val="en-US" w:eastAsia="en-US"/>
              </w:rPr>
              <w:t>Type ChargingDataRequest</w:t>
            </w:r>
          </w:ins>
          <w:ins w:id="460" w:author="32291_CR0071_(Rel-16)" w:date="2019-06-07T15:43:00Z">
            <w:r>
              <w:rPr/>
              <w:tab/>
            </w:r>
          </w:ins>
          <w:hyperlink w:anchor="__RefHeading___Toc10814721">
            <w:ins w:id="461" w:author="32291_CR0071_(Rel-16)" w:date="2019-06-07T15:43:00Z">
              <w:r>
                <w:rPr>
                  <w:rStyle w:val="IndexLink"/>
                </w:rPr>
                <w:t>31</w:t>
              </w:r>
            </w:ins>
          </w:hyperlink>
        </w:p>
        <w:p>
          <w:pPr>
            <w:pStyle w:val="Contents6"/>
            <w:rPr>
              <w:rFonts w:ascii="Calibri" w:hAnsi="Calibri" w:eastAsia="Times New Roman" w:cs="Calibri"/>
              <w:sz w:val="22"/>
              <w:szCs w:val="22"/>
              <w:lang w:val="en-US" w:eastAsia="en-US"/>
              <w:ins w:id="468" w:author="32291_CR0071_(Rel-16)" w:date="2019-06-07T15:43:00Z"/>
            </w:rPr>
          </w:pPr>
          <w:ins w:id="463" w:author="32291_CR0071_(Rel-16)" w:date="2019-06-07T15:43:00Z">
            <w:r>
              <w:rPr/>
              <w:t>6.1.6.2.2.2</w:t>
            </w:r>
          </w:ins>
          <w:ins w:id="464" w:author="32291_CR0071_(Rel-16)" w:date="2019-06-07T15:43:00Z">
            <w:r>
              <w:rPr>
                <w:rFonts w:eastAsia="Times New Roman" w:cs="Calibri" w:ascii="Calibri" w:hAnsi="Calibri"/>
                <w:sz w:val="22"/>
                <w:szCs w:val="22"/>
              </w:rPr>
              <w:tab/>
            </w:r>
          </w:ins>
          <w:ins w:id="465" w:author="32291_CR0071_(Rel-16)" w:date="2019-06-07T15:43:00Z">
            <w:r>
              <w:rPr>
                <w:lang w:val="en-US" w:eastAsia="en-US"/>
              </w:rPr>
              <w:t>Type ChargingDataResponse</w:t>
            </w:r>
          </w:ins>
          <w:ins w:id="466" w:author="32291_CR0071_(Rel-16)" w:date="2019-06-07T15:43:00Z">
            <w:r>
              <w:rPr/>
              <w:tab/>
            </w:r>
          </w:ins>
          <w:hyperlink w:anchor="__RefHeading___Toc10814722">
            <w:ins w:id="467" w:author="32291_CR0071_(Rel-16)" w:date="2019-06-07T15:43:00Z">
              <w:r>
                <w:rPr>
                  <w:rStyle w:val="IndexLink"/>
                </w:rPr>
                <w:t>31</w:t>
              </w:r>
            </w:ins>
          </w:hyperlink>
        </w:p>
        <w:p>
          <w:pPr>
            <w:pStyle w:val="Contents6"/>
            <w:rPr>
              <w:rFonts w:ascii="Calibri" w:hAnsi="Calibri" w:eastAsia="Times New Roman" w:cs="Calibri"/>
              <w:sz w:val="22"/>
              <w:szCs w:val="22"/>
              <w:lang w:val="en-US" w:eastAsia="en-US"/>
              <w:ins w:id="474" w:author="32291_CR0071_(Rel-16)" w:date="2019-06-07T15:43:00Z"/>
            </w:rPr>
          </w:pPr>
          <w:ins w:id="469" w:author="32291_CR0071_(Rel-16)" w:date="2019-06-07T15:43:00Z">
            <w:r>
              <w:rPr/>
              <w:t>6.1.6.2.2.3</w:t>
            </w:r>
          </w:ins>
          <w:ins w:id="470" w:author="32291_CR0071_(Rel-16)" w:date="2019-06-07T15:43:00Z">
            <w:r>
              <w:rPr>
                <w:rFonts w:eastAsia="Times New Roman" w:cs="Calibri" w:ascii="Calibri" w:hAnsi="Calibri"/>
                <w:sz w:val="22"/>
                <w:szCs w:val="22"/>
              </w:rPr>
              <w:tab/>
            </w:r>
          </w:ins>
          <w:ins w:id="471" w:author="32291_CR0071_(Rel-16)" w:date="2019-06-07T15:43:00Z">
            <w:r>
              <w:rPr>
                <w:lang w:val="en-US" w:eastAsia="en-US"/>
              </w:rPr>
              <w:t>Type MultipleUnitUsage</w:t>
            </w:r>
          </w:ins>
          <w:ins w:id="472" w:author="32291_CR0071_(Rel-16)" w:date="2019-06-07T15:43:00Z">
            <w:r>
              <w:rPr/>
              <w:tab/>
            </w:r>
          </w:ins>
          <w:hyperlink w:anchor="__RefHeading___Toc10814723">
            <w:ins w:id="473" w:author="32291_CR0071_(Rel-16)" w:date="2019-06-07T15:43:00Z">
              <w:r>
                <w:rPr>
                  <w:rStyle w:val="IndexLink"/>
                </w:rPr>
                <w:t>32</w:t>
              </w:r>
            </w:ins>
          </w:hyperlink>
        </w:p>
        <w:p>
          <w:pPr>
            <w:pStyle w:val="Contents6"/>
            <w:rPr>
              <w:rFonts w:ascii="Calibri" w:hAnsi="Calibri" w:eastAsia="Times New Roman" w:cs="Calibri"/>
              <w:sz w:val="22"/>
              <w:szCs w:val="22"/>
              <w:lang w:val="en-US" w:eastAsia="en-US"/>
              <w:ins w:id="480" w:author="32291_CR0071_(Rel-16)" w:date="2019-06-07T15:43:00Z"/>
            </w:rPr>
          </w:pPr>
          <w:ins w:id="475" w:author="32291_CR0071_(Rel-16)" w:date="2019-06-07T15:43:00Z">
            <w:r>
              <w:rPr/>
              <w:t>6.1.6.2.2.4</w:t>
            </w:r>
          </w:ins>
          <w:ins w:id="476" w:author="32291_CR0071_(Rel-16)" w:date="2019-06-07T15:43:00Z">
            <w:r>
              <w:rPr>
                <w:rFonts w:eastAsia="Times New Roman" w:cs="Calibri" w:ascii="Calibri" w:hAnsi="Calibri"/>
                <w:sz w:val="22"/>
                <w:szCs w:val="22"/>
              </w:rPr>
              <w:tab/>
            </w:r>
          </w:ins>
          <w:ins w:id="477" w:author="32291_CR0071_(Rel-16)" w:date="2019-06-07T15:43:00Z">
            <w:r>
              <w:rPr>
                <w:lang w:val="en-US" w:eastAsia="en-US"/>
              </w:rPr>
              <w:t>Type MultipleQuotaInformation</w:t>
            </w:r>
          </w:ins>
          <w:ins w:id="478" w:author="32291_CR0071_(Rel-16)" w:date="2019-06-07T15:43:00Z">
            <w:r>
              <w:rPr/>
              <w:tab/>
            </w:r>
          </w:ins>
          <w:hyperlink w:anchor="__RefHeading___Toc10814724">
            <w:ins w:id="479" w:author="32291_CR0071_(Rel-16)" w:date="2019-06-07T15:43:00Z">
              <w:r>
                <w:rPr>
                  <w:rStyle w:val="IndexLink"/>
                </w:rPr>
                <w:t>32</w:t>
              </w:r>
            </w:ins>
          </w:hyperlink>
        </w:p>
        <w:p>
          <w:pPr>
            <w:pStyle w:val="Contents6"/>
            <w:rPr>
              <w:rFonts w:ascii="Calibri" w:hAnsi="Calibri" w:eastAsia="Times New Roman" w:cs="Calibri"/>
              <w:sz w:val="22"/>
              <w:szCs w:val="22"/>
              <w:lang w:val="en-US" w:eastAsia="en-US"/>
              <w:ins w:id="486" w:author="32291_CR0071_(Rel-16)" w:date="2019-06-07T15:43:00Z"/>
            </w:rPr>
          </w:pPr>
          <w:ins w:id="481" w:author="32291_CR0071_(Rel-16)" w:date="2019-06-07T15:43:00Z">
            <w:r>
              <w:rPr/>
              <w:t>6.1.6.2.2.5</w:t>
            </w:r>
          </w:ins>
          <w:ins w:id="482" w:author="32291_CR0071_(Rel-16)" w:date="2019-06-07T15:43:00Z">
            <w:r>
              <w:rPr>
                <w:rFonts w:eastAsia="Times New Roman" w:cs="Calibri" w:ascii="Calibri" w:hAnsi="Calibri"/>
                <w:sz w:val="22"/>
                <w:szCs w:val="22"/>
              </w:rPr>
              <w:tab/>
            </w:r>
          </w:ins>
          <w:ins w:id="483" w:author="32291_CR0071_(Rel-16)" w:date="2019-06-07T15:43:00Z">
            <w:r>
              <w:rPr>
                <w:lang w:val="en-US" w:eastAsia="en-US"/>
              </w:rPr>
              <w:t>Type UsedUnitContainer</w:t>
            </w:r>
          </w:ins>
          <w:ins w:id="484" w:author="32291_CR0071_(Rel-16)" w:date="2019-06-07T15:43:00Z">
            <w:r>
              <w:rPr/>
              <w:tab/>
            </w:r>
          </w:ins>
          <w:hyperlink w:anchor="__RefHeading___Toc10814725">
            <w:ins w:id="485" w:author="32291_CR0071_(Rel-16)" w:date="2019-06-07T15:43:00Z">
              <w:r>
                <w:rPr>
                  <w:rStyle w:val="IndexLink"/>
                </w:rPr>
                <w:t>32</w:t>
              </w:r>
            </w:ins>
          </w:hyperlink>
        </w:p>
        <w:p>
          <w:pPr>
            <w:pStyle w:val="Contents6"/>
            <w:rPr>
              <w:rFonts w:ascii="Calibri" w:hAnsi="Calibri" w:eastAsia="Times New Roman" w:cs="Calibri"/>
              <w:sz w:val="22"/>
              <w:szCs w:val="22"/>
              <w:lang w:val="en-US" w:eastAsia="en-US"/>
              <w:ins w:id="492" w:author="32291_CR0071_(Rel-16)" w:date="2019-06-07T15:43:00Z"/>
            </w:rPr>
          </w:pPr>
          <w:ins w:id="487" w:author="32291_CR0071_(Rel-16)" w:date="2019-06-07T15:43:00Z">
            <w:r>
              <w:rPr/>
              <w:t>6.1.6.2.2.6</w:t>
            </w:r>
          </w:ins>
          <w:ins w:id="488" w:author="32291_CR0071_(Rel-16)" w:date="2019-06-07T15:43:00Z">
            <w:r>
              <w:rPr>
                <w:rFonts w:eastAsia="Times New Roman" w:cs="Calibri" w:ascii="Calibri" w:hAnsi="Calibri"/>
                <w:sz w:val="22"/>
                <w:szCs w:val="22"/>
              </w:rPr>
              <w:tab/>
            </w:r>
          </w:ins>
          <w:ins w:id="489" w:author="32291_CR0071_(Rel-16)" w:date="2019-06-07T15:43:00Z">
            <w:r>
              <w:rPr>
                <w:lang w:val="en-US" w:eastAsia="en-US"/>
              </w:rPr>
              <w:t>Type PDUSessionChargingInformation</w:t>
            </w:r>
          </w:ins>
          <w:ins w:id="490" w:author="32291_CR0071_(Rel-16)" w:date="2019-06-07T15:43:00Z">
            <w:r>
              <w:rPr/>
              <w:tab/>
            </w:r>
          </w:ins>
          <w:hyperlink w:anchor="__RefHeading___Toc10814726">
            <w:ins w:id="491" w:author="32291_CR0071_(Rel-16)" w:date="2019-06-07T15:43:00Z">
              <w:r>
                <w:rPr>
                  <w:rStyle w:val="IndexLink"/>
                </w:rPr>
                <w:t>33</w:t>
              </w:r>
            </w:ins>
          </w:hyperlink>
        </w:p>
        <w:p>
          <w:pPr>
            <w:pStyle w:val="Contents6"/>
            <w:rPr>
              <w:rFonts w:ascii="Calibri" w:hAnsi="Calibri" w:eastAsia="Times New Roman" w:cs="Calibri"/>
              <w:sz w:val="22"/>
              <w:szCs w:val="22"/>
              <w:lang w:val="en-US" w:eastAsia="en-US"/>
              <w:ins w:id="498" w:author="32291_CR0071_(Rel-16)" w:date="2019-06-07T15:43:00Z"/>
            </w:rPr>
          </w:pPr>
          <w:ins w:id="493" w:author="32291_CR0071_(Rel-16)" w:date="2019-06-07T15:43:00Z">
            <w:r>
              <w:rPr/>
              <w:t>6.1.6.2.2.7</w:t>
            </w:r>
          </w:ins>
          <w:ins w:id="494" w:author="32291_CR0071_(Rel-16)" w:date="2019-06-07T15:43:00Z">
            <w:r>
              <w:rPr>
                <w:rFonts w:eastAsia="Times New Roman" w:cs="Calibri" w:ascii="Calibri" w:hAnsi="Calibri"/>
                <w:sz w:val="22"/>
                <w:szCs w:val="22"/>
              </w:rPr>
              <w:tab/>
            </w:r>
          </w:ins>
          <w:ins w:id="495" w:author="32291_CR0071_(Rel-16)" w:date="2019-06-07T15:43:00Z">
            <w:r>
              <w:rPr>
                <w:lang w:val="en-US" w:eastAsia="en-US"/>
              </w:rPr>
              <w:t>Type UserInformation</w:t>
            </w:r>
          </w:ins>
          <w:ins w:id="496" w:author="32291_CR0071_(Rel-16)" w:date="2019-06-07T15:43:00Z">
            <w:r>
              <w:rPr/>
              <w:tab/>
            </w:r>
          </w:ins>
          <w:hyperlink w:anchor="__RefHeading___Toc10814727">
            <w:ins w:id="497" w:author="32291_CR0071_(Rel-16)" w:date="2019-06-07T15:43:00Z">
              <w:r>
                <w:rPr>
                  <w:rStyle w:val="IndexLink"/>
                </w:rPr>
                <w:t>34</w:t>
              </w:r>
            </w:ins>
          </w:hyperlink>
        </w:p>
        <w:p>
          <w:pPr>
            <w:pStyle w:val="Contents6"/>
            <w:rPr>
              <w:rFonts w:ascii="Calibri" w:hAnsi="Calibri" w:eastAsia="Times New Roman" w:cs="Calibri"/>
              <w:sz w:val="22"/>
              <w:szCs w:val="22"/>
              <w:lang w:val="en-US" w:eastAsia="en-US"/>
              <w:ins w:id="504" w:author="32291_CR0071_(Rel-16)" w:date="2019-06-07T15:43:00Z"/>
            </w:rPr>
          </w:pPr>
          <w:ins w:id="499" w:author="32291_CR0071_(Rel-16)" w:date="2019-06-07T15:43:00Z">
            <w:r>
              <w:rPr/>
              <w:t>6.1.6.2.2.8</w:t>
            </w:r>
          </w:ins>
          <w:ins w:id="500" w:author="32291_CR0071_(Rel-16)" w:date="2019-06-07T15:43:00Z">
            <w:r>
              <w:rPr>
                <w:rFonts w:eastAsia="Times New Roman" w:cs="Calibri" w:ascii="Calibri" w:hAnsi="Calibri"/>
                <w:sz w:val="22"/>
                <w:szCs w:val="22"/>
              </w:rPr>
              <w:tab/>
            </w:r>
          </w:ins>
          <w:ins w:id="501" w:author="32291_CR0071_(Rel-16)" w:date="2019-06-07T15:43:00Z">
            <w:r>
              <w:rPr>
                <w:lang w:val="en-US" w:eastAsia="en-US"/>
              </w:rPr>
              <w:t>Type PDUSessionInformation</w:t>
            </w:r>
          </w:ins>
          <w:ins w:id="502" w:author="32291_CR0071_(Rel-16)" w:date="2019-06-07T15:43:00Z">
            <w:r>
              <w:rPr/>
              <w:tab/>
            </w:r>
          </w:ins>
          <w:hyperlink w:anchor="__RefHeading___Toc10814728">
            <w:ins w:id="503" w:author="32291_CR0071_(Rel-16)" w:date="2019-06-07T15:43:00Z">
              <w:r>
                <w:rPr>
                  <w:rStyle w:val="IndexLink"/>
                </w:rPr>
                <w:t>35</w:t>
              </w:r>
            </w:ins>
          </w:hyperlink>
        </w:p>
        <w:p>
          <w:pPr>
            <w:pStyle w:val="Contents6"/>
            <w:rPr>
              <w:rFonts w:ascii="Calibri" w:hAnsi="Calibri" w:eastAsia="Times New Roman" w:cs="Calibri"/>
              <w:sz w:val="22"/>
              <w:szCs w:val="22"/>
              <w:lang w:val="en-US" w:eastAsia="en-US"/>
              <w:ins w:id="510" w:author="32291_CR0071_(Rel-16)" w:date="2019-06-07T15:43:00Z"/>
            </w:rPr>
          </w:pPr>
          <w:ins w:id="505" w:author="32291_CR0071_(Rel-16)" w:date="2019-06-07T15:43:00Z">
            <w:r>
              <w:rPr/>
              <w:t>6.1.6.2.2.9</w:t>
            </w:r>
          </w:ins>
          <w:ins w:id="506" w:author="32291_CR0071_(Rel-16)" w:date="2019-06-07T15:43:00Z">
            <w:r>
              <w:rPr>
                <w:rFonts w:eastAsia="Times New Roman" w:cs="Calibri" w:ascii="Calibri" w:hAnsi="Calibri"/>
                <w:sz w:val="22"/>
                <w:szCs w:val="22"/>
              </w:rPr>
              <w:tab/>
            </w:r>
          </w:ins>
          <w:ins w:id="507" w:author="32291_CR0071_(Rel-16)" w:date="2019-06-07T15:43:00Z">
            <w:r>
              <w:rPr>
                <w:lang w:val="en-US" w:eastAsia="en-US"/>
              </w:rPr>
              <w:t>Type PDUContainerInformation</w:t>
            </w:r>
          </w:ins>
          <w:ins w:id="508" w:author="32291_CR0071_(Rel-16)" w:date="2019-06-07T15:43:00Z">
            <w:r>
              <w:rPr/>
              <w:tab/>
            </w:r>
          </w:ins>
          <w:hyperlink w:anchor="__RefHeading___Toc10814729">
            <w:ins w:id="509" w:author="32291_CR0071_(Rel-16)" w:date="2019-06-07T15:43:00Z">
              <w:r>
                <w:rPr>
                  <w:rStyle w:val="IndexLink"/>
                </w:rPr>
                <w:t>36</w:t>
              </w:r>
            </w:ins>
          </w:hyperlink>
        </w:p>
        <w:p>
          <w:pPr>
            <w:pStyle w:val="Contents6"/>
            <w:rPr>
              <w:rFonts w:ascii="Calibri" w:hAnsi="Calibri" w:eastAsia="Times New Roman" w:cs="Calibri"/>
              <w:sz w:val="22"/>
              <w:szCs w:val="22"/>
              <w:lang w:val="en-US" w:eastAsia="en-US"/>
              <w:ins w:id="516" w:author="32291_CR0071_(Rel-16)" w:date="2019-06-07T15:43:00Z"/>
            </w:rPr>
          </w:pPr>
          <w:ins w:id="511" w:author="32291_CR0071_(Rel-16)" w:date="2019-06-07T15:43:00Z">
            <w:r>
              <w:rPr/>
              <w:t>6.1.6.2.2.10</w:t>
            </w:r>
          </w:ins>
          <w:ins w:id="512" w:author="32291_CR0071_(Rel-16)" w:date="2019-06-07T15:43:00Z">
            <w:r>
              <w:rPr>
                <w:rFonts w:eastAsia="Times New Roman" w:cs="Calibri" w:ascii="Calibri" w:hAnsi="Calibri"/>
                <w:sz w:val="22"/>
                <w:szCs w:val="22"/>
              </w:rPr>
              <w:tab/>
            </w:r>
          </w:ins>
          <w:ins w:id="513" w:author="32291_CR0071_(Rel-16)" w:date="2019-06-07T15:43:00Z">
            <w:r>
              <w:rPr>
                <w:lang w:val="en-US" w:eastAsia="en-US"/>
              </w:rPr>
              <w:t>Type NetworkSlicingInfo</w:t>
            </w:r>
          </w:ins>
          <w:ins w:id="514" w:author="32291_CR0071_(Rel-16)" w:date="2019-06-07T15:43:00Z">
            <w:r>
              <w:rPr/>
              <w:tab/>
            </w:r>
          </w:ins>
          <w:hyperlink w:anchor="__RefHeading___Toc10814730">
            <w:ins w:id="515" w:author="32291_CR0071_(Rel-16)" w:date="2019-06-07T15:43:00Z">
              <w:r>
                <w:rPr>
                  <w:rStyle w:val="IndexLink"/>
                </w:rPr>
                <w:t>36</w:t>
              </w:r>
            </w:ins>
          </w:hyperlink>
        </w:p>
        <w:p>
          <w:pPr>
            <w:pStyle w:val="Contents6"/>
            <w:rPr>
              <w:rFonts w:ascii="Calibri" w:hAnsi="Calibri" w:eastAsia="Times New Roman" w:cs="Calibri"/>
              <w:sz w:val="22"/>
              <w:szCs w:val="22"/>
              <w:lang w:val="en-US" w:eastAsia="en-US"/>
              <w:ins w:id="522" w:author="32291_CR0071_(Rel-16)" w:date="2019-06-07T15:43:00Z"/>
            </w:rPr>
          </w:pPr>
          <w:ins w:id="517" w:author="32291_CR0071_(Rel-16)" w:date="2019-06-07T15:43:00Z">
            <w:r>
              <w:rPr/>
              <w:t>6.1.6.2.2.11</w:t>
            </w:r>
          </w:ins>
          <w:ins w:id="518" w:author="32291_CR0071_(Rel-16)" w:date="2019-06-07T15:43:00Z">
            <w:r>
              <w:rPr>
                <w:rFonts w:eastAsia="Times New Roman" w:cs="Calibri" w:ascii="Calibri" w:hAnsi="Calibri"/>
                <w:sz w:val="22"/>
                <w:szCs w:val="22"/>
              </w:rPr>
              <w:tab/>
            </w:r>
          </w:ins>
          <w:ins w:id="519" w:author="32291_CR0071_(Rel-16)" w:date="2019-06-07T15:43:00Z">
            <w:r>
              <w:rPr>
                <w:lang w:val="en-US" w:eastAsia="en-US"/>
              </w:rPr>
              <w:t>Type PDUAddress</w:t>
            </w:r>
          </w:ins>
          <w:ins w:id="520" w:author="32291_CR0071_(Rel-16)" w:date="2019-06-07T15:43:00Z">
            <w:r>
              <w:rPr/>
              <w:tab/>
            </w:r>
          </w:ins>
          <w:hyperlink w:anchor="__RefHeading___Toc10814731">
            <w:ins w:id="521" w:author="32291_CR0071_(Rel-16)" w:date="2019-06-07T15:43:00Z">
              <w:r>
                <w:rPr>
                  <w:rStyle w:val="IndexLink"/>
                </w:rPr>
                <w:t>37</w:t>
              </w:r>
            </w:ins>
          </w:hyperlink>
        </w:p>
        <w:p>
          <w:pPr>
            <w:pStyle w:val="Contents6"/>
            <w:rPr>
              <w:rFonts w:ascii="Calibri" w:hAnsi="Calibri" w:eastAsia="Times New Roman" w:cs="Calibri"/>
              <w:sz w:val="22"/>
              <w:szCs w:val="22"/>
              <w:lang w:val="en-US" w:eastAsia="en-US"/>
              <w:ins w:id="528" w:author="32291_CR0071_(Rel-16)" w:date="2019-06-07T15:43:00Z"/>
            </w:rPr>
          </w:pPr>
          <w:ins w:id="523" w:author="32291_CR0071_(Rel-16)" w:date="2019-06-07T15:43:00Z">
            <w:r>
              <w:rPr/>
              <w:t>6.1.6.2.2.12</w:t>
            </w:r>
          </w:ins>
          <w:ins w:id="524" w:author="32291_CR0071_(Rel-16)" w:date="2019-06-07T15:43:00Z">
            <w:r>
              <w:rPr>
                <w:rFonts w:eastAsia="Times New Roman" w:cs="Calibri" w:ascii="Calibri" w:hAnsi="Calibri"/>
                <w:sz w:val="22"/>
                <w:szCs w:val="22"/>
              </w:rPr>
              <w:tab/>
            </w:r>
          </w:ins>
          <w:ins w:id="525" w:author="32291_CR0071_(Rel-16)" w:date="2019-06-07T15:43:00Z">
            <w:r>
              <w:rPr>
                <w:lang w:val="en-US" w:eastAsia="en-US"/>
              </w:rPr>
              <w:t>Type ServingNetworkFunctionID</w:t>
            </w:r>
          </w:ins>
          <w:ins w:id="526" w:author="32291_CR0071_(Rel-16)" w:date="2019-06-07T15:43:00Z">
            <w:r>
              <w:rPr/>
              <w:tab/>
            </w:r>
          </w:ins>
          <w:hyperlink w:anchor="__RefHeading___Toc10814732">
            <w:ins w:id="527" w:author="32291_CR0071_(Rel-16)" w:date="2019-06-07T15:43:00Z">
              <w:r>
                <w:rPr>
                  <w:rStyle w:val="IndexLink"/>
                </w:rPr>
                <w:t>37</w:t>
              </w:r>
            </w:ins>
          </w:hyperlink>
        </w:p>
        <w:p>
          <w:pPr>
            <w:pStyle w:val="Contents6"/>
            <w:rPr>
              <w:rFonts w:ascii="Calibri" w:hAnsi="Calibri" w:eastAsia="Times New Roman" w:cs="Calibri"/>
              <w:sz w:val="22"/>
              <w:szCs w:val="22"/>
              <w:lang w:val="en-US" w:eastAsia="en-US"/>
              <w:ins w:id="534" w:author="32291_CR0071_(Rel-16)" w:date="2019-06-07T15:43:00Z"/>
            </w:rPr>
          </w:pPr>
          <w:ins w:id="529" w:author="32291_CR0071_(Rel-16)" w:date="2019-06-07T15:43:00Z">
            <w:r>
              <w:rPr/>
              <w:t>6.1.6.2.2.13</w:t>
            </w:r>
          </w:ins>
          <w:ins w:id="530" w:author="32291_CR0071_(Rel-16)" w:date="2019-06-07T15:43:00Z">
            <w:r>
              <w:rPr>
                <w:rFonts w:eastAsia="Times New Roman" w:cs="Calibri" w:ascii="Calibri" w:hAnsi="Calibri"/>
                <w:sz w:val="22"/>
                <w:szCs w:val="22"/>
              </w:rPr>
              <w:tab/>
            </w:r>
          </w:ins>
          <w:ins w:id="531" w:author="32291_CR0071_(Rel-16)" w:date="2019-06-07T15:43:00Z">
            <w:r>
              <w:rPr>
                <w:lang w:val="en-US" w:eastAsia="en-US"/>
              </w:rPr>
              <w:t>Type RoamingQBCInformation</w:t>
            </w:r>
          </w:ins>
          <w:ins w:id="532" w:author="32291_CR0071_(Rel-16)" w:date="2019-06-07T15:43:00Z">
            <w:r>
              <w:rPr/>
              <w:tab/>
            </w:r>
          </w:ins>
          <w:hyperlink w:anchor="__RefHeading___Toc10814733">
            <w:ins w:id="533" w:author="32291_CR0071_(Rel-16)" w:date="2019-06-07T15:43:00Z">
              <w:r>
                <w:rPr>
                  <w:rStyle w:val="IndexLink"/>
                </w:rPr>
                <w:t>37</w:t>
              </w:r>
            </w:ins>
          </w:hyperlink>
        </w:p>
        <w:p>
          <w:pPr>
            <w:pStyle w:val="Contents6"/>
            <w:rPr>
              <w:rFonts w:ascii="Calibri" w:hAnsi="Calibri" w:eastAsia="Times New Roman" w:cs="Calibri"/>
              <w:sz w:val="22"/>
              <w:szCs w:val="22"/>
              <w:lang w:val="en-US" w:eastAsia="en-US"/>
              <w:ins w:id="540" w:author="32291_CR0071_(Rel-16)" w:date="2019-06-07T15:43:00Z"/>
            </w:rPr>
          </w:pPr>
          <w:ins w:id="535" w:author="32291_CR0071_(Rel-16)" w:date="2019-06-07T15:43:00Z">
            <w:r>
              <w:rPr/>
              <w:t>6.1.6.2.2.14</w:t>
            </w:r>
          </w:ins>
          <w:ins w:id="536" w:author="32291_CR0071_(Rel-16)" w:date="2019-06-07T15:43:00Z">
            <w:r>
              <w:rPr>
                <w:rFonts w:eastAsia="Times New Roman" w:cs="Calibri" w:ascii="Calibri" w:hAnsi="Calibri"/>
                <w:sz w:val="22"/>
                <w:szCs w:val="22"/>
              </w:rPr>
              <w:tab/>
            </w:r>
          </w:ins>
          <w:ins w:id="537" w:author="32291_CR0071_(Rel-16)" w:date="2019-06-07T15:43:00Z">
            <w:r>
              <w:rPr>
                <w:lang w:val="en-US" w:eastAsia="en-US"/>
              </w:rPr>
              <w:t>Type MultipleQFIcontainer</w:t>
            </w:r>
          </w:ins>
          <w:ins w:id="538" w:author="32291_CR0071_(Rel-16)" w:date="2019-06-07T15:43:00Z">
            <w:r>
              <w:rPr/>
              <w:tab/>
            </w:r>
          </w:ins>
          <w:hyperlink w:anchor="__RefHeading___Toc10814734">
            <w:ins w:id="539" w:author="32291_CR0071_(Rel-16)" w:date="2019-06-07T15:43:00Z">
              <w:r>
                <w:rPr>
                  <w:rStyle w:val="IndexLink"/>
                </w:rPr>
                <w:t>38</w:t>
              </w:r>
            </w:ins>
          </w:hyperlink>
        </w:p>
        <w:p>
          <w:pPr>
            <w:pStyle w:val="Contents6"/>
            <w:rPr>
              <w:rFonts w:ascii="Calibri" w:hAnsi="Calibri" w:eastAsia="Times New Roman" w:cs="Calibri"/>
              <w:sz w:val="22"/>
              <w:szCs w:val="22"/>
              <w:lang w:val="en-US" w:eastAsia="en-US"/>
              <w:ins w:id="546" w:author="32291_CR0071_(Rel-16)" w:date="2019-06-07T15:43:00Z"/>
            </w:rPr>
          </w:pPr>
          <w:ins w:id="541" w:author="32291_CR0071_(Rel-16)" w:date="2019-06-07T15:43:00Z">
            <w:r>
              <w:rPr/>
              <w:t>6.1.6.2.2.15</w:t>
            </w:r>
          </w:ins>
          <w:ins w:id="542" w:author="32291_CR0071_(Rel-16)" w:date="2019-06-07T15:43:00Z">
            <w:r>
              <w:rPr>
                <w:rFonts w:eastAsia="Times New Roman" w:cs="Calibri" w:ascii="Calibri" w:hAnsi="Calibri"/>
                <w:sz w:val="22"/>
                <w:szCs w:val="22"/>
              </w:rPr>
              <w:tab/>
            </w:r>
          </w:ins>
          <w:ins w:id="543" w:author="32291_CR0071_(Rel-16)" w:date="2019-06-07T15:43:00Z">
            <w:r>
              <w:rPr>
                <w:lang w:val="en-US" w:eastAsia="en-US"/>
              </w:rPr>
              <w:t>Type RoamingChargingProfile</w:t>
            </w:r>
          </w:ins>
          <w:ins w:id="544" w:author="32291_CR0071_(Rel-16)" w:date="2019-06-07T15:43:00Z">
            <w:r>
              <w:rPr/>
              <w:tab/>
            </w:r>
          </w:ins>
          <w:hyperlink w:anchor="__RefHeading___Toc10814735">
            <w:ins w:id="545" w:author="32291_CR0071_(Rel-16)" w:date="2019-06-07T15:43:00Z">
              <w:r>
                <w:rPr>
                  <w:rStyle w:val="IndexLink"/>
                </w:rPr>
                <w:t>38</w:t>
              </w:r>
            </w:ins>
          </w:hyperlink>
        </w:p>
        <w:p>
          <w:pPr>
            <w:pStyle w:val="Contents6"/>
            <w:rPr>
              <w:rFonts w:ascii="Calibri" w:hAnsi="Calibri" w:eastAsia="Times New Roman" w:cs="Calibri"/>
              <w:sz w:val="22"/>
              <w:szCs w:val="22"/>
              <w:lang w:val="en-US" w:eastAsia="en-US"/>
              <w:ins w:id="552" w:author="32291_CR0071_(Rel-16)" w:date="2019-06-07T15:43:00Z"/>
            </w:rPr>
          </w:pPr>
          <w:ins w:id="547" w:author="32291_CR0071_(Rel-16)" w:date="2019-06-07T15:43:00Z">
            <w:r>
              <w:rPr/>
              <w:t>6.1.6.2.2.16</w:t>
            </w:r>
          </w:ins>
          <w:ins w:id="548" w:author="32291_CR0071_(Rel-16)" w:date="2019-06-07T15:43:00Z">
            <w:r>
              <w:rPr>
                <w:rFonts w:eastAsia="Times New Roman" w:cs="Calibri" w:ascii="Calibri" w:hAnsi="Calibri"/>
                <w:sz w:val="22"/>
                <w:szCs w:val="22"/>
              </w:rPr>
              <w:tab/>
            </w:r>
          </w:ins>
          <w:ins w:id="549" w:author="32291_CR0071_(Rel-16)" w:date="2019-06-07T15:43:00Z">
            <w:r>
              <w:rPr>
                <w:lang w:val="en-US" w:eastAsia="en-US"/>
              </w:rPr>
              <w:t>Type QFIContainerInformation</w:t>
            </w:r>
          </w:ins>
          <w:ins w:id="550" w:author="32291_CR0071_(Rel-16)" w:date="2019-06-07T15:43:00Z">
            <w:r>
              <w:rPr/>
              <w:tab/>
            </w:r>
          </w:ins>
          <w:hyperlink w:anchor="__RefHeading___Toc10814736">
            <w:ins w:id="551" w:author="32291_CR0071_(Rel-16)" w:date="2019-06-07T15:43:00Z">
              <w:r>
                <w:rPr>
                  <w:rStyle w:val="IndexLink"/>
                </w:rPr>
                <w:t>39</w:t>
              </w:r>
            </w:ins>
          </w:hyperlink>
        </w:p>
        <w:p>
          <w:pPr>
            <w:pStyle w:val="Contents6"/>
            <w:rPr>
              <w:rFonts w:ascii="Calibri" w:hAnsi="Calibri" w:eastAsia="Times New Roman" w:cs="Calibri"/>
              <w:sz w:val="22"/>
              <w:szCs w:val="22"/>
              <w:lang w:val="en-US" w:eastAsia="en-US"/>
              <w:ins w:id="559" w:author="32291_CR0071_(Rel-16)" w:date="2019-06-07T15:43:00Z"/>
            </w:rPr>
          </w:pPr>
          <w:ins w:id="553" w:author="32291_CR0071_(Rel-16)" w:date="2019-06-07T15:43:00Z">
            <w:r>
              <w:rPr/>
              <w:t>6.1.6.2.2.17</w:t>
            </w:r>
          </w:ins>
          <w:ins w:id="554" w:author="32291_CR0071_(Rel-16)" w:date="2019-06-07T15:43:00Z">
            <w:r>
              <w:rPr>
                <w:rFonts w:eastAsia="Times New Roman" w:cs="Calibri" w:ascii="Calibri" w:hAnsi="Calibri"/>
                <w:sz w:val="22"/>
                <w:szCs w:val="22"/>
              </w:rPr>
              <w:tab/>
            </w:r>
          </w:ins>
          <w:ins w:id="555" w:author="32291_CR0071_(Rel-16)" w:date="2019-06-07T15:43:00Z">
            <w:r>
              <w:rPr>
                <w:lang w:val="en-US" w:eastAsia="en-US"/>
              </w:rPr>
              <w:t xml:space="preserve">Type </w:t>
            </w:r>
          </w:ins>
          <w:ins w:id="556" w:author="32291_CR0071_(Rel-16)" w:date="2019-06-07T15:43:00Z">
            <w:r>
              <w:rPr>
                <w:lang w:bidi="ar-IQ"/>
              </w:rPr>
              <w:t>RANSecondaryRATUsageReport</w:t>
            </w:r>
          </w:ins>
          <w:ins w:id="557" w:author="32291_CR0071_(Rel-16)" w:date="2019-06-07T15:43:00Z">
            <w:r>
              <w:rPr/>
              <w:tab/>
            </w:r>
          </w:ins>
          <w:hyperlink w:anchor="__RefHeading___Toc10814737">
            <w:ins w:id="558" w:author="32291_CR0071_(Rel-16)" w:date="2019-06-07T15:43:00Z">
              <w:r>
                <w:rPr>
                  <w:rStyle w:val="IndexLink"/>
                </w:rPr>
                <w:t>39</w:t>
              </w:r>
            </w:ins>
          </w:hyperlink>
        </w:p>
        <w:p>
          <w:pPr>
            <w:pStyle w:val="Contents6"/>
            <w:rPr>
              <w:rFonts w:ascii="Calibri" w:hAnsi="Calibri" w:eastAsia="Times New Roman" w:cs="Calibri"/>
              <w:sz w:val="22"/>
              <w:szCs w:val="22"/>
              <w:lang w:val="en-US" w:eastAsia="en-US"/>
              <w:ins w:id="565" w:author="32291_CR0071_(Rel-16)" w:date="2019-06-07T15:43:00Z"/>
            </w:rPr>
          </w:pPr>
          <w:ins w:id="560" w:author="32291_CR0071_(Rel-16)" w:date="2019-06-07T15:43:00Z">
            <w:r>
              <w:rPr/>
              <w:t>6.1.6.2.2.18</w:t>
            </w:r>
          </w:ins>
          <w:ins w:id="561" w:author="32291_CR0071_(Rel-16)" w:date="2019-06-07T15:43:00Z">
            <w:r>
              <w:rPr>
                <w:rFonts w:eastAsia="Times New Roman" w:cs="Calibri" w:ascii="Calibri" w:hAnsi="Calibri"/>
                <w:sz w:val="22"/>
                <w:szCs w:val="22"/>
              </w:rPr>
              <w:tab/>
            </w:r>
          </w:ins>
          <w:ins w:id="562" w:author="32291_CR0071_(Rel-16)" w:date="2019-06-07T15:43:00Z">
            <w:r>
              <w:rPr>
                <w:lang w:val="en-US" w:eastAsia="en-US"/>
              </w:rPr>
              <w:t xml:space="preserve">Type </w:t>
            </w:r>
          </w:ins>
          <w:ins w:id="563" w:author="32291_CR0071_(Rel-16)" w:date="2019-06-07T15:43:00Z">
            <w:r>
              <w:rPr/>
              <w:t>QosFlowsUsageReport</w:t>
              <w:tab/>
            </w:r>
          </w:ins>
          <w:hyperlink w:anchor="__RefHeading___Toc10814738">
            <w:ins w:id="564" w:author="32291_CR0071_(Rel-16)" w:date="2019-06-07T15:43:00Z">
              <w:r>
                <w:rPr>
                  <w:rStyle w:val="IndexLink"/>
                </w:rPr>
                <w:t>39</w:t>
              </w:r>
            </w:ins>
          </w:hyperlink>
        </w:p>
        <w:p>
          <w:pPr>
            <w:pStyle w:val="Contents5"/>
            <w:rPr>
              <w:rFonts w:ascii="Calibri" w:hAnsi="Calibri" w:eastAsia="Times New Roman" w:cs="Calibri"/>
              <w:sz w:val="22"/>
              <w:szCs w:val="22"/>
              <w:lang w:val="en-US" w:eastAsia="en-US"/>
              <w:ins w:id="571" w:author="32291_CR0071_(Rel-16)" w:date="2019-06-07T15:43:00Z"/>
            </w:rPr>
          </w:pPr>
          <w:ins w:id="566" w:author="32291_CR0071_(Rel-16)" w:date="2019-06-07T15:43:00Z">
            <w:r>
              <w:rPr/>
              <w:t>6.1.6.2.3</w:t>
            </w:r>
          </w:ins>
          <w:ins w:id="567" w:author="32291_CR0071_(Rel-16)" w:date="2019-06-07T15:43:00Z">
            <w:r>
              <w:rPr>
                <w:rFonts w:eastAsia="Times New Roman" w:cs="Calibri" w:ascii="Calibri" w:hAnsi="Calibri"/>
                <w:sz w:val="22"/>
                <w:szCs w:val="22"/>
              </w:rPr>
              <w:tab/>
            </w:r>
          </w:ins>
          <w:ins w:id="568" w:author="32291_CR0071_(Rel-16)" w:date="2019-06-07T15:43:00Z">
            <w:r>
              <w:rPr>
                <w:lang w:val="en-US" w:eastAsia="en-US"/>
              </w:rPr>
              <w:t>SMS Specified Data Type</w:t>
            </w:r>
          </w:ins>
          <w:ins w:id="569" w:author="32291_CR0071_(Rel-16)" w:date="2019-06-07T15:43:00Z">
            <w:r>
              <w:rPr/>
              <w:tab/>
            </w:r>
          </w:ins>
          <w:hyperlink w:anchor="__RefHeading___Toc10814739">
            <w:ins w:id="570" w:author="32291_CR0071_(Rel-16)" w:date="2019-06-07T15:43:00Z">
              <w:r>
                <w:rPr>
                  <w:rStyle w:val="IndexLink"/>
                </w:rPr>
                <w:t>40</w:t>
              </w:r>
            </w:ins>
          </w:hyperlink>
        </w:p>
        <w:p>
          <w:pPr>
            <w:pStyle w:val="Contents6"/>
            <w:rPr>
              <w:rFonts w:ascii="Calibri" w:hAnsi="Calibri" w:eastAsia="Times New Roman" w:cs="Calibri"/>
              <w:sz w:val="22"/>
              <w:szCs w:val="22"/>
              <w:lang w:val="en-US" w:eastAsia="en-US"/>
              <w:ins w:id="577" w:author="32291_CR0071_(Rel-16)" w:date="2019-06-07T15:43:00Z"/>
            </w:rPr>
          </w:pPr>
          <w:ins w:id="572" w:author="32291_CR0071_(Rel-16)" w:date="2019-06-07T15:43:00Z">
            <w:r>
              <w:rPr/>
              <w:t>6.1.6.2.3.1</w:t>
            </w:r>
          </w:ins>
          <w:ins w:id="573" w:author="32291_CR0071_(Rel-16)" w:date="2019-06-07T15:43:00Z">
            <w:r>
              <w:rPr>
                <w:rFonts w:eastAsia="Times New Roman" w:cs="Calibri" w:ascii="Calibri" w:hAnsi="Calibri"/>
                <w:sz w:val="22"/>
                <w:szCs w:val="22"/>
              </w:rPr>
              <w:tab/>
            </w:r>
          </w:ins>
          <w:ins w:id="574" w:author="32291_CR0071_(Rel-16)" w:date="2019-06-07T15:43:00Z">
            <w:r>
              <w:rPr>
                <w:lang w:val="en-US" w:eastAsia="en-US"/>
              </w:rPr>
              <w:t>Type ChargingDataRequest</w:t>
            </w:r>
          </w:ins>
          <w:ins w:id="575" w:author="32291_CR0071_(Rel-16)" w:date="2019-06-07T15:43:00Z">
            <w:r>
              <w:rPr/>
              <w:tab/>
            </w:r>
          </w:ins>
          <w:hyperlink w:anchor="__RefHeading___Toc10814740">
            <w:ins w:id="576" w:author="32291_CR0071_(Rel-16)" w:date="2019-06-07T15:43:00Z">
              <w:r>
                <w:rPr>
                  <w:rStyle w:val="IndexLink"/>
                </w:rPr>
                <w:t>40</w:t>
              </w:r>
            </w:ins>
          </w:hyperlink>
        </w:p>
        <w:p>
          <w:pPr>
            <w:pStyle w:val="Contents6"/>
            <w:rPr>
              <w:rFonts w:ascii="Calibri" w:hAnsi="Calibri" w:eastAsia="Times New Roman" w:cs="Calibri"/>
              <w:sz w:val="22"/>
              <w:szCs w:val="22"/>
              <w:lang w:val="en-US" w:eastAsia="en-US"/>
              <w:ins w:id="583" w:author="32291_CR0071_(Rel-16)" w:date="2019-06-07T15:43:00Z"/>
            </w:rPr>
          </w:pPr>
          <w:ins w:id="578" w:author="32291_CR0071_(Rel-16)" w:date="2019-06-07T15:43:00Z">
            <w:r>
              <w:rPr/>
              <w:t>6.1.6.2.3.2</w:t>
            </w:r>
          </w:ins>
          <w:ins w:id="579" w:author="32291_CR0071_(Rel-16)" w:date="2019-06-07T15:43:00Z">
            <w:r>
              <w:rPr>
                <w:rFonts w:eastAsia="Times New Roman" w:cs="Calibri" w:ascii="Calibri" w:hAnsi="Calibri"/>
                <w:sz w:val="22"/>
                <w:szCs w:val="22"/>
              </w:rPr>
              <w:tab/>
            </w:r>
          </w:ins>
          <w:ins w:id="580" w:author="32291_CR0071_(Rel-16)" w:date="2019-06-07T15:43:00Z">
            <w:r>
              <w:rPr>
                <w:lang w:val="en-US" w:eastAsia="en-US"/>
              </w:rPr>
              <w:t>Type SMSChargingInformation</w:t>
            </w:r>
          </w:ins>
          <w:ins w:id="581" w:author="32291_CR0071_(Rel-16)" w:date="2019-06-07T15:43:00Z">
            <w:r>
              <w:rPr/>
              <w:tab/>
            </w:r>
          </w:ins>
          <w:hyperlink w:anchor="__RefHeading___Toc10814741">
            <w:ins w:id="582" w:author="32291_CR0071_(Rel-16)" w:date="2019-06-07T15:43:00Z">
              <w:r>
                <w:rPr>
                  <w:rStyle w:val="IndexLink"/>
                </w:rPr>
                <w:t>41</w:t>
              </w:r>
            </w:ins>
          </w:hyperlink>
        </w:p>
        <w:p>
          <w:pPr>
            <w:pStyle w:val="Contents6"/>
            <w:rPr>
              <w:rFonts w:ascii="Calibri" w:hAnsi="Calibri" w:eastAsia="Times New Roman" w:cs="Calibri"/>
              <w:sz w:val="22"/>
              <w:szCs w:val="22"/>
              <w:lang w:val="en-US" w:eastAsia="en-US"/>
              <w:ins w:id="589" w:author="32291_CR0071_(Rel-16)" w:date="2019-06-07T15:43:00Z"/>
            </w:rPr>
          </w:pPr>
          <w:ins w:id="584" w:author="32291_CR0071_(Rel-16)" w:date="2019-06-07T15:43:00Z">
            <w:r>
              <w:rPr/>
              <w:t>6.1.6.2.3.3</w:t>
            </w:r>
          </w:ins>
          <w:ins w:id="585" w:author="32291_CR0071_(Rel-16)" w:date="2019-06-07T15:43:00Z">
            <w:r>
              <w:rPr>
                <w:rFonts w:eastAsia="Times New Roman" w:cs="Calibri" w:ascii="Calibri" w:hAnsi="Calibri"/>
                <w:sz w:val="22"/>
                <w:szCs w:val="22"/>
              </w:rPr>
              <w:tab/>
            </w:r>
          </w:ins>
          <w:ins w:id="586" w:author="32291_CR0071_(Rel-16)" w:date="2019-06-07T15:43:00Z">
            <w:r>
              <w:rPr>
                <w:lang w:val="en-US" w:eastAsia="en-US"/>
              </w:rPr>
              <w:t xml:space="preserve">Type </w:t>
            </w:r>
          </w:ins>
          <w:ins w:id="587" w:author="32291_CR0071_(Rel-16)" w:date="2019-06-07T15:43:00Z">
            <w:r>
              <w:rPr/>
              <w:t>OriginatorInfo</w:t>
              <w:tab/>
            </w:r>
          </w:ins>
          <w:hyperlink w:anchor="__RefHeading___Toc10814742">
            <w:ins w:id="588" w:author="32291_CR0071_(Rel-16)" w:date="2019-06-07T15:43:00Z">
              <w:r>
                <w:rPr>
                  <w:rStyle w:val="IndexLink"/>
                </w:rPr>
                <w:t>42</w:t>
              </w:r>
            </w:ins>
          </w:hyperlink>
        </w:p>
        <w:p>
          <w:pPr>
            <w:pStyle w:val="Contents6"/>
            <w:rPr>
              <w:rFonts w:ascii="Calibri" w:hAnsi="Calibri" w:eastAsia="Times New Roman" w:cs="Calibri"/>
              <w:sz w:val="22"/>
              <w:szCs w:val="22"/>
              <w:lang w:val="en-US" w:eastAsia="en-US"/>
              <w:ins w:id="595" w:author="32291_CR0071_(Rel-16)" w:date="2019-06-07T15:43:00Z"/>
            </w:rPr>
          </w:pPr>
          <w:ins w:id="590" w:author="32291_CR0071_(Rel-16)" w:date="2019-06-07T15:43:00Z">
            <w:r>
              <w:rPr/>
              <w:t>6.1.6.2.3.4</w:t>
            </w:r>
          </w:ins>
          <w:ins w:id="591" w:author="32291_CR0071_(Rel-16)" w:date="2019-06-07T15:43:00Z">
            <w:r>
              <w:rPr>
                <w:rFonts w:eastAsia="Times New Roman" w:cs="Calibri" w:ascii="Calibri" w:hAnsi="Calibri"/>
                <w:sz w:val="22"/>
                <w:szCs w:val="22"/>
              </w:rPr>
              <w:tab/>
            </w:r>
          </w:ins>
          <w:ins w:id="592" w:author="32291_CR0071_(Rel-16)" w:date="2019-06-07T15:43:00Z">
            <w:r>
              <w:rPr>
                <w:lang w:val="en-US" w:eastAsia="en-US"/>
              </w:rPr>
              <w:t xml:space="preserve">Type </w:t>
            </w:r>
          </w:ins>
          <w:ins w:id="593" w:author="32291_CR0071_(Rel-16)" w:date="2019-06-07T15:43:00Z">
            <w:r>
              <w:rPr/>
              <w:t>RecipientInfo</w:t>
              <w:tab/>
            </w:r>
          </w:ins>
          <w:hyperlink w:anchor="__RefHeading___Toc10814743">
            <w:ins w:id="594" w:author="32291_CR0071_(Rel-16)" w:date="2019-06-07T15:43:00Z">
              <w:r>
                <w:rPr>
                  <w:rStyle w:val="IndexLink"/>
                </w:rPr>
                <w:t>43</w:t>
              </w:r>
            </w:ins>
          </w:hyperlink>
        </w:p>
        <w:p>
          <w:pPr>
            <w:pStyle w:val="Contents6"/>
            <w:rPr>
              <w:rFonts w:ascii="Calibri" w:hAnsi="Calibri" w:eastAsia="Times New Roman" w:cs="Calibri"/>
              <w:sz w:val="22"/>
              <w:szCs w:val="22"/>
              <w:lang w:val="en-US" w:eastAsia="en-US"/>
              <w:ins w:id="601" w:author="32291_CR0071_(Rel-16)" w:date="2019-06-07T15:43:00Z"/>
            </w:rPr>
          </w:pPr>
          <w:ins w:id="596" w:author="32291_CR0071_(Rel-16)" w:date="2019-06-07T15:43:00Z">
            <w:r>
              <w:rPr/>
              <w:t>6.1.6.2.3.5</w:t>
            </w:r>
          </w:ins>
          <w:ins w:id="597" w:author="32291_CR0071_(Rel-16)" w:date="2019-06-07T15:43:00Z">
            <w:r>
              <w:rPr>
                <w:rFonts w:eastAsia="Times New Roman" w:cs="Calibri" w:ascii="Calibri" w:hAnsi="Calibri"/>
                <w:sz w:val="22"/>
                <w:szCs w:val="22"/>
              </w:rPr>
              <w:tab/>
            </w:r>
          </w:ins>
          <w:ins w:id="598" w:author="32291_CR0071_(Rel-16)" w:date="2019-06-07T15:43:00Z">
            <w:r>
              <w:rPr>
                <w:lang w:val="en-US" w:eastAsia="en-US"/>
              </w:rPr>
              <w:t xml:space="preserve">Type </w:t>
            </w:r>
          </w:ins>
          <w:ins w:id="599" w:author="32291_CR0071_(Rel-16)" w:date="2019-06-07T15:43:00Z">
            <w:r>
              <w:rPr/>
              <w:t>SMAddressInfo</w:t>
              <w:tab/>
            </w:r>
          </w:ins>
          <w:hyperlink w:anchor="__RefHeading___Toc10814744">
            <w:ins w:id="600" w:author="32291_CR0071_(Rel-16)" w:date="2019-06-07T15:43:00Z">
              <w:r>
                <w:rPr>
                  <w:rStyle w:val="IndexLink"/>
                </w:rPr>
                <w:t>43</w:t>
              </w:r>
            </w:ins>
          </w:hyperlink>
        </w:p>
        <w:p>
          <w:pPr>
            <w:pStyle w:val="Contents6"/>
            <w:rPr>
              <w:rFonts w:ascii="Calibri" w:hAnsi="Calibri" w:eastAsia="Times New Roman" w:cs="Calibri"/>
              <w:sz w:val="22"/>
              <w:szCs w:val="22"/>
              <w:lang w:val="en-US" w:eastAsia="en-US"/>
              <w:ins w:id="608" w:author="32291_CR0071_(Rel-16)" w:date="2019-06-07T15:43:00Z"/>
            </w:rPr>
          </w:pPr>
          <w:ins w:id="602" w:author="32291_CR0071_(Rel-16)" w:date="2019-06-07T15:43:00Z">
            <w:r>
              <w:rPr/>
              <w:t>6.1.6.2.3.6</w:t>
            </w:r>
          </w:ins>
          <w:ins w:id="603" w:author="32291_CR0071_(Rel-16)" w:date="2019-06-07T15:43:00Z">
            <w:r>
              <w:rPr>
                <w:rFonts w:eastAsia="Times New Roman" w:cs="Calibri" w:ascii="Calibri" w:hAnsi="Calibri"/>
                <w:sz w:val="22"/>
                <w:szCs w:val="22"/>
              </w:rPr>
              <w:tab/>
            </w:r>
          </w:ins>
          <w:ins w:id="604" w:author="32291_CR0071_(Rel-16)" w:date="2019-06-07T15:43:00Z">
            <w:r>
              <w:rPr>
                <w:lang w:val="en-US" w:eastAsia="en-US"/>
              </w:rPr>
              <w:t xml:space="preserve">Type </w:t>
            </w:r>
          </w:ins>
          <w:ins w:id="605" w:author="32291_CR0071_(Rel-16)" w:date="2019-06-07T15:43:00Z">
            <w:r>
              <w:rPr>
                <w:rFonts w:cs="Arial"/>
                <w:lang w:val="en-US" w:eastAsia="en-US"/>
              </w:rPr>
              <w:t>RecipientAddress</w:t>
            </w:r>
          </w:ins>
          <w:ins w:id="606" w:author="32291_CR0071_(Rel-16)" w:date="2019-06-07T15:43:00Z">
            <w:r>
              <w:rPr/>
              <w:tab/>
            </w:r>
          </w:ins>
          <w:hyperlink w:anchor="__RefHeading___Toc10814745">
            <w:ins w:id="607" w:author="32291_CR0071_(Rel-16)" w:date="2019-06-07T15:43:00Z">
              <w:r>
                <w:rPr>
                  <w:rStyle w:val="IndexLink"/>
                </w:rPr>
                <w:t>43</w:t>
              </w:r>
            </w:ins>
          </w:hyperlink>
        </w:p>
        <w:p>
          <w:pPr>
            <w:pStyle w:val="Contents6"/>
            <w:rPr>
              <w:rFonts w:ascii="Calibri" w:hAnsi="Calibri" w:eastAsia="Times New Roman" w:cs="Calibri"/>
              <w:sz w:val="22"/>
              <w:szCs w:val="22"/>
              <w:lang w:val="en-US" w:eastAsia="en-US"/>
              <w:ins w:id="615" w:author="32291_CR0071_(Rel-16)" w:date="2019-06-07T15:43:00Z"/>
            </w:rPr>
          </w:pPr>
          <w:ins w:id="609" w:author="32291_CR0071_(Rel-16)" w:date="2019-06-07T15:43:00Z">
            <w:r>
              <w:rPr/>
              <w:t>6.1.6.2.3.7</w:t>
            </w:r>
          </w:ins>
          <w:ins w:id="610" w:author="32291_CR0071_(Rel-16)" w:date="2019-06-07T15:43:00Z">
            <w:r>
              <w:rPr>
                <w:rFonts w:eastAsia="Times New Roman" w:cs="Calibri" w:ascii="Calibri" w:hAnsi="Calibri"/>
                <w:sz w:val="22"/>
                <w:szCs w:val="22"/>
              </w:rPr>
              <w:tab/>
            </w:r>
          </w:ins>
          <w:ins w:id="611" w:author="32291_CR0071_(Rel-16)" w:date="2019-06-07T15:43:00Z">
            <w:r>
              <w:rPr>
                <w:lang w:val="en-US" w:eastAsia="en-US"/>
              </w:rPr>
              <w:t xml:space="preserve">Type </w:t>
            </w:r>
          </w:ins>
          <w:ins w:id="612" w:author="32291_CR0071_(Rel-16)" w:date="2019-06-07T15:43:00Z">
            <w:r>
              <w:rPr>
                <w:rFonts w:cs="Arial"/>
                <w:lang w:val="en-US" w:eastAsia="en-US"/>
              </w:rPr>
              <w:t>MessageClass</w:t>
            </w:r>
          </w:ins>
          <w:ins w:id="613" w:author="32291_CR0071_(Rel-16)" w:date="2019-06-07T15:43:00Z">
            <w:r>
              <w:rPr/>
              <w:tab/>
            </w:r>
          </w:ins>
          <w:hyperlink w:anchor="__RefHeading___Toc10814746">
            <w:ins w:id="614" w:author="32291_CR0071_(Rel-16)" w:date="2019-06-07T15:43:00Z">
              <w:r>
                <w:rPr>
                  <w:rStyle w:val="IndexLink"/>
                </w:rPr>
                <w:t>44</w:t>
              </w:r>
            </w:ins>
          </w:hyperlink>
        </w:p>
        <w:p>
          <w:pPr>
            <w:pStyle w:val="Contents6"/>
            <w:rPr>
              <w:rFonts w:ascii="Calibri" w:hAnsi="Calibri" w:eastAsia="Times New Roman" w:cs="Calibri"/>
              <w:sz w:val="22"/>
              <w:szCs w:val="22"/>
              <w:lang w:val="en-US" w:eastAsia="en-US"/>
              <w:ins w:id="621" w:author="32291_CR0071_(Rel-16)" w:date="2019-06-07T15:43:00Z"/>
            </w:rPr>
          </w:pPr>
          <w:ins w:id="616" w:author="32291_CR0071_(Rel-16)" w:date="2019-06-07T15:43:00Z">
            <w:r>
              <w:rPr/>
              <w:t>6.1.6.2.3.8</w:t>
            </w:r>
          </w:ins>
          <w:ins w:id="617" w:author="32291_CR0071_(Rel-16)" w:date="2019-06-07T15:43:00Z">
            <w:r>
              <w:rPr>
                <w:rFonts w:eastAsia="Times New Roman" w:cs="Calibri" w:ascii="Calibri" w:hAnsi="Calibri"/>
                <w:sz w:val="22"/>
                <w:szCs w:val="22"/>
              </w:rPr>
              <w:tab/>
            </w:r>
          </w:ins>
          <w:ins w:id="618" w:author="32291_CR0071_(Rel-16)" w:date="2019-06-07T15:43:00Z">
            <w:r>
              <w:rPr>
                <w:lang w:val="en-US" w:eastAsia="en-US"/>
              </w:rPr>
              <w:t>Type SM</w:t>
            </w:r>
          </w:ins>
          <w:ins w:id="619" w:author="32291_CR0071_(Rel-16)" w:date="2019-06-07T15:43:00Z">
            <w:r>
              <w:rPr/>
              <w:t>AddressDomain</w:t>
              <w:tab/>
            </w:r>
          </w:ins>
          <w:hyperlink w:anchor="__RefHeading___Toc10814747">
            <w:ins w:id="620" w:author="32291_CR0071_(Rel-16)" w:date="2019-06-07T15:43:00Z">
              <w:r>
                <w:rPr>
                  <w:rStyle w:val="IndexLink"/>
                </w:rPr>
                <w:t>44</w:t>
              </w:r>
            </w:ins>
          </w:hyperlink>
        </w:p>
        <w:p>
          <w:pPr>
            <w:pStyle w:val="Contents6"/>
            <w:rPr>
              <w:rFonts w:ascii="Calibri" w:hAnsi="Calibri" w:eastAsia="Times New Roman" w:cs="Calibri"/>
              <w:sz w:val="22"/>
              <w:szCs w:val="22"/>
              <w:lang w:val="en-US" w:eastAsia="en-US"/>
              <w:ins w:id="628" w:author="32291_CR0071_(Rel-16)" w:date="2019-06-07T15:43:00Z"/>
            </w:rPr>
          </w:pPr>
          <w:ins w:id="622" w:author="32291_CR0071_(Rel-16)" w:date="2019-06-07T15:43:00Z">
            <w:r>
              <w:rPr/>
              <w:t>6.1.6.2.3.9</w:t>
            </w:r>
          </w:ins>
          <w:ins w:id="623" w:author="32291_CR0071_(Rel-16)" w:date="2019-06-07T15:43:00Z">
            <w:r>
              <w:rPr>
                <w:rFonts w:eastAsia="Times New Roman" w:cs="Calibri" w:ascii="Calibri" w:hAnsi="Calibri"/>
                <w:sz w:val="22"/>
                <w:szCs w:val="22"/>
              </w:rPr>
              <w:tab/>
            </w:r>
          </w:ins>
          <w:ins w:id="624" w:author="32291_CR0071_(Rel-16)" w:date="2019-06-07T15:43:00Z">
            <w:r>
              <w:rPr>
                <w:lang w:val="en-US" w:eastAsia="en-US"/>
              </w:rPr>
              <w:t xml:space="preserve">Type </w:t>
            </w:r>
          </w:ins>
          <w:ins w:id="625" w:author="32291_CR0071_(Rel-16)" w:date="2019-06-07T15:43:00Z">
            <w:r>
              <w:rPr>
                <w:rFonts w:cs="Arial"/>
                <w:lang w:val="en-US" w:eastAsia="en-US"/>
              </w:rPr>
              <w:t>SMInterface</w:t>
            </w:r>
          </w:ins>
          <w:ins w:id="626" w:author="32291_CR0071_(Rel-16)" w:date="2019-06-07T15:43:00Z">
            <w:r>
              <w:rPr/>
              <w:tab/>
            </w:r>
          </w:ins>
          <w:hyperlink w:anchor="__RefHeading___Toc10814748">
            <w:ins w:id="627" w:author="32291_CR0071_(Rel-16)" w:date="2019-06-07T15:43:00Z">
              <w:r>
                <w:rPr>
                  <w:rStyle w:val="IndexLink"/>
                </w:rPr>
                <w:t>44</w:t>
              </w:r>
            </w:ins>
          </w:hyperlink>
        </w:p>
        <w:p>
          <w:pPr>
            <w:pStyle w:val="Contents4"/>
            <w:rPr>
              <w:rFonts w:ascii="Calibri" w:hAnsi="Calibri" w:eastAsia="Times New Roman" w:cs="Calibri"/>
              <w:sz w:val="22"/>
              <w:szCs w:val="22"/>
              <w:lang w:val="en-US" w:eastAsia="en-US"/>
              <w:ins w:id="633" w:author="32291_CR0071_(Rel-16)" w:date="2019-06-07T15:43:00Z"/>
            </w:rPr>
          </w:pPr>
          <w:ins w:id="629" w:author="32291_CR0071_(Rel-16)" w:date="2019-06-07T15:43:00Z">
            <w:r>
              <w:rPr/>
              <w:t>6.1.6.3</w:t>
            </w:r>
          </w:ins>
          <w:ins w:id="630" w:author="32291_CR0071_(Rel-16)" w:date="2019-06-07T15:43:00Z">
            <w:r>
              <w:rPr>
                <w:rFonts w:eastAsia="Times New Roman" w:cs="Calibri" w:ascii="Calibri" w:hAnsi="Calibri"/>
                <w:sz w:val="22"/>
                <w:szCs w:val="22"/>
                <w:lang w:val="en-US" w:eastAsia="en-US"/>
              </w:rPr>
              <w:tab/>
            </w:r>
          </w:ins>
          <w:ins w:id="631" w:author="32291_CR0071_(Rel-16)" w:date="2019-06-07T15:43:00Z">
            <w:r>
              <w:rPr/>
              <w:t>Simple data types and enumerations</w:t>
              <w:tab/>
            </w:r>
          </w:ins>
          <w:hyperlink w:anchor="__RefHeading___Toc10814749">
            <w:ins w:id="632" w:author="32291_CR0071_(Rel-16)" w:date="2019-06-07T15:43:00Z">
              <w:r>
                <w:rPr>
                  <w:rStyle w:val="IndexLink"/>
                </w:rPr>
                <w:t>44</w:t>
              </w:r>
            </w:ins>
          </w:hyperlink>
        </w:p>
        <w:p>
          <w:pPr>
            <w:pStyle w:val="Contents5"/>
            <w:rPr>
              <w:rFonts w:ascii="Calibri" w:hAnsi="Calibri" w:eastAsia="Times New Roman" w:cs="Calibri"/>
              <w:sz w:val="22"/>
              <w:szCs w:val="22"/>
              <w:lang w:val="en-US" w:eastAsia="en-US"/>
              <w:ins w:id="638" w:author="32291_CR0071_(Rel-16)" w:date="2019-06-07T15:43:00Z"/>
            </w:rPr>
          </w:pPr>
          <w:ins w:id="634" w:author="32291_CR0071_(Rel-16)" w:date="2019-06-07T15:43:00Z">
            <w:r>
              <w:rPr/>
              <w:t>6.1.6.3.1</w:t>
            </w:r>
          </w:ins>
          <w:ins w:id="635" w:author="32291_CR0071_(Rel-16)" w:date="2019-06-07T15:43:00Z">
            <w:r>
              <w:rPr>
                <w:rFonts w:eastAsia="Times New Roman" w:cs="Calibri" w:ascii="Calibri" w:hAnsi="Calibri"/>
                <w:sz w:val="22"/>
                <w:szCs w:val="22"/>
                <w:lang w:val="en-US" w:eastAsia="en-US"/>
              </w:rPr>
              <w:tab/>
            </w:r>
          </w:ins>
          <w:ins w:id="636" w:author="32291_CR0071_(Rel-16)" w:date="2019-06-07T15:43:00Z">
            <w:r>
              <w:rPr/>
              <w:t>Introduction</w:t>
              <w:tab/>
            </w:r>
          </w:ins>
          <w:hyperlink w:anchor="__RefHeading___Toc10814750">
            <w:ins w:id="637" w:author="32291_CR0071_(Rel-16)" w:date="2019-06-07T15:43:00Z">
              <w:r>
                <w:rPr>
                  <w:rStyle w:val="IndexLink"/>
                </w:rPr>
                <w:t>44</w:t>
              </w:r>
            </w:ins>
          </w:hyperlink>
        </w:p>
        <w:p>
          <w:pPr>
            <w:pStyle w:val="Contents5"/>
            <w:rPr>
              <w:rFonts w:ascii="Calibri" w:hAnsi="Calibri" w:eastAsia="Times New Roman" w:cs="Calibri"/>
              <w:sz w:val="22"/>
              <w:szCs w:val="22"/>
              <w:lang w:val="en-US" w:eastAsia="en-US"/>
              <w:ins w:id="643" w:author="32291_CR0071_(Rel-16)" w:date="2019-06-07T15:43:00Z"/>
            </w:rPr>
          </w:pPr>
          <w:ins w:id="639" w:author="32291_CR0071_(Rel-16)" w:date="2019-06-07T15:43:00Z">
            <w:r>
              <w:rPr/>
              <w:t>6.1.6.3.2</w:t>
            </w:r>
          </w:ins>
          <w:ins w:id="640" w:author="32291_CR0071_(Rel-16)" w:date="2019-06-07T15:43:00Z">
            <w:r>
              <w:rPr>
                <w:rFonts w:eastAsia="Times New Roman" w:cs="Calibri" w:ascii="Calibri" w:hAnsi="Calibri"/>
                <w:sz w:val="22"/>
                <w:szCs w:val="22"/>
                <w:lang w:val="en-US" w:eastAsia="en-US"/>
              </w:rPr>
              <w:tab/>
            </w:r>
          </w:ins>
          <w:ins w:id="641" w:author="32291_CR0071_(Rel-16)" w:date="2019-06-07T15:43:00Z">
            <w:r>
              <w:rPr/>
              <w:t>Simple data types</w:t>
              <w:tab/>
            </w:r>
          </w:ins>
          <w:hyperlink w:anchor="__RefHeading___Toc10814751">
            <w:ins w:id="642" w:author="32291_CR0071_(Rel-16)" w:date="2019-06-07T15:43:00Z">
              <w:r>
                <w:rPr>
                  <w:rStyle w:val="IndexLink"/>
                </w:rPr>
                <w:t>44</w:t>
              </w:r>
            </w:ins>
          </w:hyperlink>
        </w:p>
        <w:p>
          <w:pPr>
            <w:pStyle w:val="Contents5"/>
            <w:rPr>
              <w:rFonts w:ascii="Calibri" w:hAnsi="Calibri" w:eastAsia="Times New Roman" w:cs="Calibri"/>
              <w:sz w:val="22"/>
              <w:szCs w:val="22"/>
              <w:lang w:val="en-US" w:eastAsia="en-US"/>
              <w:ins w:id="648" w:author="32291_CR0071_(Rel-16)" w:date="2019-06-07T15:43:00Z"/>
            </w:rPr>
          </w:pPr>
          <w:ins w:id="644" w:author="32291_CR0071_(Rel-16)" w:date="2019-06-07T15:43:00Z">
            <w:r>
              <w:rPr/>
              <w:t>6.1.6.3.3</w:t>
            </w:r>
          </w:ins>
          <w:ins w:id="645" w:author="32291_CR0071_(Rel-16)" w:date="2019-06-07T15:43:00Z">
            <w:r>
              <w:rPr>
                <w:rFonts w:eastAsia="Times New Roman" w:cs="Calibri" w:ascii="Calibri" w:hAnsi="Calibri"/>
                <w:sz w:val="22"/>
                <w:szCs w:val="22"/>
                <w:lang w:val="en-US" w:eastAsia="en-US"/>
              </w:rPr>
              <w:tab/>
            </w:r>
          </w:ins>
          <w:ins w:id="646" w:author="32291_CR0071_(Rel-16)" w:date="2019-06-07T15:43:00Z">
            <w:r>
              <w:rPr/>
              <w:t>Enumeration: NotificationType</w:t>
              <w:tab/>
            </w:r>
          </w:ins>
          <w:hyperlink w:anchor="__RefHeading___Toc10814752">
            <w:ins w:id="647" w:author="32291_CR0071_(Rel-16)" w:date="2019-06-07T15:43:00Z">
              <w:r>
                <w:rPr>
                  <w:rStyle w:val="IndexLink"/>
                </w:rPr>
                <w:t>45</w:t>
              </w:r>
            </w:ins>
          </w:hyperlink>
        </w:p>
        <w:p>
          <w:pPr>
            <w:pStyle w:val="Contents5"/>
            <w:rPr>
              <w:rFonts w:ascii="Calibri" w:hAnsi="Calibri" w:eastAsia="Times New Roman" w:cs="Calibri"/>
              <w:sz w:val="22"/>
              <w:szCs w:val="22"/>
              <w:lang w:val="en-US" w:eastAsia="en-US"/>
              <w:ins w:id="653" w:author="32291_CR0071_(Rel-16)" w:date="2019-06-07T15:43:00Z"/>
            </w:rPr>
          </w:pPr>
          <w:ins w:id="649" w:author="32291_CR0071_(Rel-16)" w:date="2019-06-07T15:43:00Z">
            <w:r>
              <w:rPr/>
              <w:t>6.1.6.3.4</w:t>
            </w:r>
          </w:ins>
          <w:ins w:id="650" w:author="32291_CR0071_(Rel-16)" w:date="2019-06-07T15:43:00Z">
            <w:r>
              <w:rPr>
                <w:rFonts w:eastAsia="Times New Roman" w:cs="Calibri" w:ascii="Calibri" w:hAnsi="Calibri"/>
                <w:sz w:val="22"/>
                <w:szCs w:val="22"/>
                <w:lang w:val="en-US" w:eastAsia="en-US"/>
              </w:rPr>
              <w:tab/>
            </w:r>
          </w:ins>
          <w:ins w:id="651" w:author="32291_CR0071_(Rel-16)" w:date="2019-06-07T15:43:00Z">
            <w:r>
              <w:rPr/>
              <w:t>Enumeration: NodeFunctionality</w:t>
              <w:tab/>
            </w:r>
          </w:ins>
          <w:hyperlink w:anchor="__RefHeading___Toc10814753">
            <w:ins w:id="652" w:author="32291_CR0071_(Rel-16)" w:date="2019-06-07T15:43:00Z">
              <w:r>
                <w:rPr>
                  <w:rStyle w:val="IndexLink"/>
                </w:rPr>
                <w:t>45</w:t>
              </w:r>
            </w:ins>
          </w:hyperlink>
        </w:p>
        <w:p>
          <w:pPr>
            <w:pStyle w:val="Contents5"/>
            <w:rPr>
              <w:rFonts w:ascii="Calibri" w:hAnsi="Calibri" w:eastAsia="Times New Roman" w:cs="Calibri"/>
              <w:sz w:val="22"/>
              <w:szCs w:val="22"/>
              <w:lang w:val="en-US" w:eastAsia="en-US"/>
              <w:ins w:id="658" w:author="32291_CR0071_(Rel-16)" w:date="2019-06-07T15:43:00Z"/>
            </w:rPr>
          </w:pPr>
          <w:ins w:id="654" w:author="32291_CR0071_(Rel-16)" w:date="2019-06-07T15:43:00Z">
            <w:r>
              <w:rPr/>
              <w:t>6.1.6.3.5</w:t>
            </w:r>
          </w:ins>
          <w:ins w:id="655" w:author="32291_CR0071_(Rel-16)" w:date="2019-06-07T15:43:00Z">
            <w:r>
              <w:rPr>
                <w:rFonts w:eastAsia="Times New Roman" w:cs="Calibri" w:ascii="Calibri" w:hAnsi="Calibri"/>
                <w:sz w:val="22"/>
                <w:szCs w:val="22"/>
                <w:lang w:val="en-US" w:eastAsia="en-US"/>
              </w:rPr>
              <w:tab/>
            </w:r>
          </w:ins>
          <w:ins w:id="656" w:author="32291_CR0071_(Rel-16)" w:date="2019-06-07T15:43:00Z">
            <w:r>
              <w:rPr/>
              <w:t>Enumeration: ChargingCharacteristicsSelectionMode</w:t>
              <w:tab/>
            </w:r>
          </w:ins>
          <w:hyperlink w:anchor="__RefHeading___Toc10814754">
            <w:ins w:id="657" w:author="32291_CR0071_(Rel-16)" w:date="2019-06-07T15:43:00Z">
              <w:r>
                <w:rPr>
                  <w:rStyle w:val="IndexLink"/>
                </w:rPr>
                <w:t>45</w:t>
              </w:r>
            </w:ins>
          </w:hyperlink>
        </w:p>
        <w:p>
          <w:pPr>
            <w:pStyle w:val="Contents5"/>
            <w:rPr>
              <w:rFonts w:ascii="Calibri" w:hAnsi="Calibri" w:eastAsia="Times New Roman" w:cs="Calibri"/>
              <w:sz w:val="22"/>
              <w:szCs w:val="22"/>
              <w:lang w:val="en-US" w:eastAsia="en-US"/>
              <w:ins w:id="663" w:author="32291_CR0071_(Rel-16)" w:date="2019-06-07T15:43:00Z"/>
            </w:rPr>
          </w:pPr>
          <w:ins w:id="659" w:author="32291_CR0071_(Rel-16)" w:date="2019-06-07T15:43:00Z">
            <w:r>
              <w:rPr/>
              <w:t>6.1.6.3.6</w:t>
            </w:r>
          </w:ins>
          <w:ins w:id="660" w:author="32291_CR0071_(Rel-16)" w:date="2019-06-07T15:43:00Z">
            <w:r>
              <w:rPr>
                <w:rFonts w:eastAsia="Times New Roman" w:cs="Calibri" w:ascii="Calibri" w:hAnsi="Calibri"/>
                <w:sz w:val="22"/>
                <w:szCs w:val="22"/>
                <w:lang w:val="en-US" w:eastAsia="en-US"/>
              </w:rPr>
              <w:tab/>
            </w:r>
          </w:ins>
          <w:ins w:id="661" w:author="32291_CR0071_(Rel-16)" w:date="2019-06-07T15:43:00Z">
            <w:r>
              <w:rPr/>
              <w:t>Enumeration: TriggerType</w:t>
              <w:tab/>
            </w:r>
          </w:ins>
          <w:hyperlink w:anchor="__RefHeading___Toc10814755">
            <w:ins w:id="662" w:author="32291_CR0071_(Rel-16)" w:date="2019-06-07T15:43:00Z">
              <w:r>
                <w:rPr>
                  <w:rStyle w:val="IndexLink"/>
                </w:rPr>
                <w:t>46</w:t>
              </w:r>
            </w:ins>
          </w:hyperlink>
        </w:p>
        <w:p>
          <w:pPr>
            <w:pStyle w:val="Contents5"/>
            <w:rPr>
              <w:rFonts w:ascii="Calibri" w:hAnsi="Calibri" w:eastAsia="Times New Roman" w:cs="Calibri"/>
              <w:sz w:val="22"/>
              <w:szCs w:val="22"/>
              <w:lang w:val="en-US" w:eastAsia="en-US"/>
              <w:ins w:id="668" w:author="32291_CR0071_(Rel-16)" w:date="2019-06-07T15:43:00Z"/>
            </w:rPr>
          </w:pPr>
          <w:ins w:id="664" w:author="32291_CR0071_(Rel-16)" w:date="2019-06-07T15:43:00Z">
            <w:r>
              <w:rPr/>
              <w:t>6.1.6.3.7</w:t>
            </w:r>
          </w:ins>
          <w:ins w:id="665" w:author="32291_CR0071_(Rel-16)" w:date="2019-06-07T15:43:00Z">
            <w:r>
              <w:rPr>
                <w:rFonts w:eastAsia="Times New Roman" w:cs="Calibri" w:ascii="Calibri" w:hAnsi="Calibri"/>
                <w:sz w:val="22"/>
                <w:szCs w:val="22"/>
                <w:lang w:val="en-US" w:eastAsia="en-US"/>
              </w:rPr>
              <w:tab/>
            </w:r>
          </w:ins>
          <w:ins w:id="666" w:author="32291_CR0071_(Rel-16)" w:date="2019-06-07T15:43:00Z">
            <w:r>
              <w:rPr/>
              <w:t>Enumeration: FinalUnitAction</w:t>
              <w:tab/>
            </w:r>
          </w:ins>
          <w:hyperlink w:anchor="__RefHeading___Toc10814756">
            <w:ins w:id="667" w:author="32291_CR0071_(Rel-16)" w:date="2019-06-07T15:43:00Z">
              <w:r>
                <w:rPr>
                  <w:rStyle w:val="IndexLink"/>
                </w:rPr>
                <w:t>47</w:t>
              </w:r>
            </w:ins>
          </w:hyperlink>
        </w:p>
        <w:p>
          <w:pPr>
            <w:pStyle w:val="Contents5"/>
            <w:rPr>
              <w:rFonts w:ascii="Calibri" w:hAnsi="Calibri" w:eastAsia="Times New Roman" w:cs="Calibri"/>
              <w:sz w:val="22"/>
              <w:szCs w:val="22"/>
              <w:lang w:val="en-US" w:eastAsia="en-US"/>
              <w:ins w:id="673" w:author="32291_CR0071_(Rel-16)" w:date="2019-06-07T15:43:00Z"/>
            </w:rPr>
          </w:pPr>
          <w:ins w:id="669" w:author="32291_CR0071_(Rel-16)" w:date="2019-06-07T15:43:00Z">
            <w:r>
              <w:rPr/>
              <w:t>6.1.6.3.8</w:t>
            </w:r>
          </w:ins>
          <w:ins w:id="670" w:author="32291_CR0071_(Rel-16)" w:date="2019-06-07T15:43:00Z">
            <w:r>
              <w:rPr>
                <w:rFonts w:eastAsia="Times New Roman" w:cs="Calibri" w:ascii="Calibri" w:hAnsi="Calibri"/>
                <w:sz w:val="22"/>
                <w:szCs w:val="22"/>
                <w:lang w:val="en-US" w:eastAsia="en-US"/>
              </w:rPr>
              <w:tab/>
            </w:r>
          </w:ins>
          <w:ins w:id="671" w:author="32291_CR0071_(Rel-16)" w:date="2019-06-07T15:43:00Z">
            <w:r>
              <w:rPr/>
              <w:t>Enumeration: RedirectAddressType</w:t>
              <w:tab/>
            </w:r>
          </w:ins>
          <w:hyperlink w:anchor="__RefHeading___Toc10814757">
            <w:ins w:id="672" w:author="32291_CR0071_(Rel-16)" w:date="2019-06-07T15:43:00Z">
              <w:r>
                <w:rPr>
                  <w:rStyle w:val="IndexLink"/>
                </w:rPr>
                <w:t>47</w:t>
              </w:r>
            </w:ins>
          </w:hyperlink>
        </w:p>
        <w:p>
          <w:pPr>
            <w:pStyle w:val="Contents5"/>
            <w:rPr>
              <w:rFonts w:ascii="Calibri" w:hAnsi="Calibri" w:eastAsia="Times New Roman" w:cs="Calibri"/>
              <w:sz w:val="22"/>
              <w:szCs w:val="22"/>
              <w:lang w:val="en-US" w:eastAsia="en-US"/>
              <w:ins w:id="678" w:author="32291_CR0071_(Rel-16)" w:date="2019-06-07T15:43:00Z"/>
            </w:rPr>
          </w:pPr>
          <w:ins w:id="674" w:author="32291_CR0071_(Rel-16)" w:date="2019-06-07T15:43:00Z">
            <w:r>
              <w:rPr/>
              <w:t>6.1.6.3.9</w:t>
            </w:r>
          </w:ins>
          <w:ins w:id="675" w:author="32291_CR0071_(Rel-16)" w:date="2019-06-07T15:43:00Z">
            <w:r>
              <w:rPr>
                <w:rFonts w:eastAsia="Times New Roman" w:cs="Calibri" w:ascii="Calibri" w:hAnsi="Calibri"/>
                <w:sz w:val="22"/>
                <w:szCs w:val="22"/>
                <w:lang w:val="en-US" w:eastAsia="en-US"/>
              </w:rPr>
              <w:tab/>
            </w:r>
          </w:ins>
          <w:ins w:id="676" w:author="32291_CR0071_(Rel-16)" w:date="2019-06-07T15:43:00Z">
            <w:r>
              <w:rPr/>
              <w:t>Enumeration: TriggerCategory</w:t>
              <w:tab/>
            </w:r>
          </w:ins>
          <w:hyperlink w:anchor="__RefHeading___Toc10814758">
            <w:ins w:id="677" w:author="32291_CR0071_(Rel-16)" w:date="2019-06-07T15:43:00Z">
              <w:r>
                <w:rPr>
                  <w:rStyle w:val="IndexLink"/>
                </w:rPr>
                <w:t>47</w:t>
              </w:r>
            </w:ins>
          </w:hyperlink>
        </w:p>
        <w:p>
          <w:pPr>
            <w:pStyle w:val="Contents5"/>
            <w:rPr>
              <w:rFonts w:ascii="Calibri" w:hAnsi="Calibri" w:eastAsia="Times New Roman" w:cs="Calibri"/>
              <w:sz w:val="22"/>
              <w:szCs w:val="22"/>
              <w:lang w:val="en-US" w:eastAsia="en-US"/>
              <w:ins w:id="683" w:author="32291_CR0071_(Rel-16)" w:date="2019-06-07T15:43:00Z"/>
            </w:rPr>
          </w:pPr>
          <w:ins w:id="679" w:author="32291_CR0071_(Rel-16)" w:date="2019-06-07T15:43:00Z">
            <w:r>
              <w:rPr/>
              <w:t>6.1.6.3.10</w:t>
            </w:r>
          </w:ins>
          <w:ins w:id="680" w:author="32291_CR0071_(Rel-16)" w:date="2019-06-07T15:43:00Z">
            <w:r>
              <w:rPr>
                <w:rFonts w:eastAsia="Times New Roman" w:cs="Calibri" w:ascii="Calibri" w:hAnsi="Calibri"/>
                <w:sz w:val="22"/>
                <w:szCs w:val="22"/>
                <w:lang w:val="en-US" w:eastAsia="en-US"/>
              </w:rPr>
              <w:tab/>
            </w:r>
          </w:ins>
          <w:ins w:id="681" w:author="32291_CR0071_(Rel-16)" w:date="2019-06-07T15:43:00Z">
            <w:r>
              <w:rPr/>
              <w:t>Enumeration: QuotaManagementIndicator</w:t>
              <w:tab/>
            </w:r>
          </w:ins>
          <w:hyperlink w:anchor="__RefHeading___Toc10814759">
            <w:ins w:id="682" w:author="32291_CR0071_(Rel-16)" w:date="2019-06-07T15:43:00Z">
              <w:r>
                <w:rPr>
                  <w:rStyle w:val="IndexLink"/>
                </w:rPr>
                <w:t>47</w:t>
              </w:r>
            </w:ins>
          </w:hyperlink>
        </w:p>
        <w:p>
          <w:pPr>
            <w:pStyle w:val="Contents5"/>
            <w:rPr>
              <w:rFonts w:ascii="Calibri" w:hAnsi="Calibri" w:eastAsia="Times New Roman" w:cs="Calibri"/>
              <w:sz w:val="22"/>
              <w:szCs w:val="22"/>
              <w:lang w:val="en-US" w:eastAsia="en-US"/>
              <w:ins w:id="688" w:author="32291_CR0071_(Rel-16)" w:date="2019-06-07T15:43:00Z"/>
            </w:rPr>
          </w:pPr>
          <w:ins w:id="684" w:author="32291_CR0071_(Rel-16)" w:date="2019-06-07T15:43:00Z">
            <w:r>
              <w:rPr/>
              <w:t>6.1.6.3.11</w:t>
            </w:r>
          </w:ins>
          <w:ins w:id="685" w:author="32291_CR0071_(Rel-16)" w:date="2019-06-07T15:43:00Z">
            <w:r>
              <w:rPr>
                <w:rFonts w:eastAsia="Times New Roman" w:cs="Calibri" w:ascii="Calibri" w:hAnsi="Calibri"/>
                <w:sz w:val="22"/>
                <w:szCs w:val="22"/>
                <w:lang w:val="en-US" w:eastAsia="en-US"/>
              </w:rPr>
              <w:tab/>
            </w:r>
          </w:ins>
          <w:ins w:id="686" w:author="32291_CR0071_(Rel-16)" w:date="2019-06-07T15:43:00Z">
            <w:r>
              <w:rPr/>
              <w:t>Enumeration: FailureHandling</w:t>
              <w:tab/>
            </w:r>
          </w:ins>
          <w:hyperlink w:anchor="__RefHeading___Toc10814760">
            <w:ins w:id="687" w:author="32291_CR0071_(Rel-16)" w:date="2019-06-07T15:43:00Z">
              <w:r>
                <w:rPr>
                  <w:rStyle w:val="IndexLink"/>
                </w:rPr>
                <w:t>48</w:t>
              </w:r>
            </w:ins>
          </w:hyperlink>
        </w:p>
        <w:p>
          <w:pPr>
            <w:pStyle w:val="Contents5"/>
            <w:rPr>
              <w:rFonts w:ascii="Calibri" w:hAnsi="Calibri" w:eastAsia="Times New Roman" w:cs="Calibri"/>
              <w:sz w:val="22"/>
              <w:szCs w:val="22"/>
              <w:lang w:val="en-US" w:eastAsia="en-US"/>
              <w:ins w:id="693" w:author="32291_CR0071_(Rel-16)" w:date="2019-06-07T15:43:00Z"/>
            </w:rPr>
          </w:pPr>
          <w:ins w:id="689" w:author="32291_CR0071_(Rel-16)" w:date="2019-06-07T15:43:00Z">
            <w:r>
              <w:rPr/>
              <w:t>6.1.6.3.12</w:t>
            </w:r>
          </w:ins>
          <w:ins w:id="690" w:author="32291_CR0071_(Rel-16)" w:date="2019-06-07T15:43:00Z">
            <w:r>
              <w:rPr>
                <w:rFonts w:eastAsia="Times New Roman" w:cs="Calibri" w:ascii="Calibri" w:hAnsi="Calibri"/>
                <w:sz w:val="22"/>
                <w:szCs w:val="22"/>
                <w:lang w:val="en-US" w:eastAsia="en-US"/>
              </w:rPr>
              <w:tab/>
            </w:r>
          </w:ins>
          <w:ins w:id="691" w:author="32291_CR0071_(Rel-16)" w:date="2019-06-07T15:43:00Z">
            <w:r>
              <w:rPr/>
              <w:t>Enumeration: SessionFailover</w:t>
              <w:tab/>
            </w:r>
          </w:ins>
          <w:hyperlink w:anchor="__RefHeading___Toc10814761">
            <w:ins w:id="692" w:author="32291_CR0071_(Rel-16)" w:date="2019-06-07T15:43:00Z">
              <w:r>
                <w:rPr>
                  <w:rStyle w:val="IndexLink"/>
                </w:rPr>
                <w:t>48</w:t>
              </w:r>
            </w:ins>
          </w:hyperlink>
        </w:p>
        <w:p>
          <w:pPr>
            <w:pStyle w:val="Contents5"/>
            <w:rPr>
              <w:rFonts w:ascii="Calibri" w:hAnsi="Calibri" w:eastAsia="Times New Roman" w:cs="Calibri"/>
              <w:sz w:val="22"/>
              <w:szCs w:val="22"/>
              <w:lang w:val="en-US" w:eastAsia="en-US"/>
              <w:ins w:id="698" w:author="32291_CR0071_(Rel-16)" w:date="2019-06-07T15:43:00Z"/>
            </w:rPr>
          </w:pPr>
          <w:ins w:id="694" w:author="32291_CR0071_(Rel-16)" w:date="2019-06-07T15:43:00Z">
            <w:r>
              <w:rPr/>
              <w:t>6.1.6.3.13</w:t>
            </w:r>
          </w:ins>
          <w:ins w:id="695" w:author="32291_CR0071_(Rel-16)" w:date="2019-06-07T15:43:00Z">
            <w:r>
              <w:rPr>
                <w:rFonts w:eastAsia="Times New Roman" w:cs="Calibri" w:ascii="Calibri" w:hAnsi="Calibri"/>
                <w:sz w:val="22"/>
                <w:szCs w:val="22"/>
                <w:lang w:val="en-US" w:eastAsia="en-US"/>
              </w:rPr>
              <w:tab/>
            </w:r>
          </w:ins>
          <w:ins w:id="696" w:author="32291_CR0071_(Rel-16)" w:date="2019-06-07T15:43:00Z">
            <w:r>
              <w:rPr/>
              <w:t>Enumeration: 3GPPPSDataOffStatus</w:t>
              <w:tab/>
            </w:r>
          </w:ins>
          <w:hyperlink w:anchor="__RefHeading___Toc10814762">
            <w:ins w:id="697" w:author="32291_CR0071_(Rel-16)" w:date="2019-06-07T15:43:00Z">
              <w:r>
                <w:rPr>
                  <w:rStyle w:val="IndexLink"/>
                </w:rPr>
                <w:t>48</w:t>
              </w:r>
            </w:ins>
          </w:hyperlink>
        </w:p>
        <w:p>
          <w:pPr>
            <w:pStyle w:val="Contents5"/>
            <w:rPr>
              <w:rFonts w:ascii="Calibri" w:hAnsi="Calibri" w:eastAsia="Times New Roman" w:cs="Calibri"/>
              <w:sz w:val="22"/>
              <w:szCs w:val="22"/>
              <w:lang w:val="en-US" w:eastAsia="en-US"/>
              <w:ins w:id="703" w:author="32291_CR0071_(Rel-16)" w:date="2019-06-07T15:43:00Z"/>
            </w:rPr>
          </w:pPr>
          <w:ins w:id="699" w:author="32291_CR0071_(Rel-16)" w:date="2019-06-07T15:43:00Z">
            <w:r>
              <w:rPr/>
              <w:t>6.1.6.3.14</w:t>
            </w:r>
          </w:ins>
          <w:ins w:id="700" w:author="32291_CR0071_(Rel-16)" w:date="2019-06-07T15:43:00Z">
            <w:r>
              <w:rPr>
                <w:rFonts w:eastAsia="Times New Roman" w:cs="Calibri" w:ascii="Calibri" w:hAnsi="Calibri"/>
                <w:sz w:val="22"/>
                <w:szCs w:val="22"/>
                <w:lang w:val="en-US" w:eastAsia="en-US"/>
              </w:rPr>
              <w:tab/>
            </w:r>
          </w:ins>
          <w:ins w:id="701" w:author="32291_CR0071_(Rel-16)" w:date="2019-06-07T15:43:00Z">
            <w:r>
              <w:rPr/>
              <w:t>Enumeration: ResultCode</w:t>
              <w:tab/>
            </w:r>
          </w:ins>
          <w:hyperlink w:anchor="__RefHeading___Toc10814763">
            <w:ins w:id="702" w:author="32291_CR0071_(Rel-16)" w:date="2019-06-07T15:43:00Z">
              <w:r>
                <w:rPr>
                  <w:rStyle w:val="IndexLink"/>
                </w:rPr>
                <w:t>49</w:t>
              </w:r>
            </w:ins>
          </w:hyperlink>
        </w:p>
        <w:p>
          <w:pPr>
            <w:pStyle w:val="Contents5"/>
            <w:rPr>
              <w:rFonts w:ascii="Calibri" w:hAnsi="Calibri" w:eastAsia="Times New Roman" w:cs="Calibri"/>
              <w:sz w:val="22"/>
              <w:szCs w:val="22"/>
              <w:lang w:val="en-US" w:eastAsia="en-US"/>
              <w:ins w:id="708" w:author="32291_CR0071_(Rel-16)" w:date="2019-06-07T15:43:00Z"/>
            </w:rPr>
          </w:pPr>
          <w:ins w:id="704" w:author="32291_CR0071_(Rel-16)" w:date="2019-06-07T15:43:00Z">
            <w:r>
              <w:rPr/>
              <w:t>6.1.6.3.15</w:t>
            </w:r>
          </w:ins>
          <w:ins w:id="705" w:author="32291_CR0071_(Rel-16)" w:date="2019-06-07T15:43:00Z">
            <w:r>
              <w:rPr>
                <w:rFonts w:eastAsia="Times New Roman" w:cs="Calibri" w:ascii="Calibri" w:hAnsi="Calibri"/>
                <w:sz w:val="22"/>
                <w:szCs w:val="22"/>
                <w:lang w:val="en-US" w:eastAsia="en-US"/>
              </w:rPr>
              <w:tab/>
            </w:r>
          </w:ins>
          <w:ins w:id="706" w:author="32291_CR0071_(Rel-16)" w:date="2019-06-07T15:43:00Z">
            <w:r>
              <w:rPr/>
              <w:t>Enumeration: PartialRecordMethod</w:t>
              <w:tab/>
            </w:r>
          </w:ins>
          <w:hyperlink w:anchor="__RefHeading___Toc10814764">
            <w:ins w:id="707" w:author="32291_CR0071_(Rel-16)" w:date="2019-06-07T15:43:00Z">
              <w:r>
                <w:rPr>
                  <w:rStyle w:val="IndexLink"/>
                </w:rPr>
                <w:t>50</w:t>
              </w:r>
            </w:ins>
          </w:hyperlink>
        </w:p>
        <w:p>
          <w:pPr>
            <w:pStyle w:val="Contents5"/>
            <w:rPr>
              <w:rFonts w:ascii="Calibri" w:hAnsi="Calibri" w:eastAsia="Times New Roman" w:cs="Calibri"/>
              <w:sz w:val="22"/>
              <w:szCs w:val="22"/>
              <w:lang w:val="en-US" w:eastAsia="en-US"/>
              <w:ins w:id="713" w:author="32291_CR0071_(Rel-16)" w:date="2019-06-07T15:43:00Z"/>
            </w:rPr>
          </w:pPr>
          <w:ins w:id="709" w:author="32291_CR0071_(Rel-16)" w:date="2019-06-07T15:43:00Z">
            <w:r>
              <w:rPr/>
              <w:t>6.1.6.3.16</w:t>
            </w:r>
          </w:ins>
          <w:ins w:id="710" w:author="32291_CR0071_(Rel-16)" w:date="2019-06-07T15:43:00Z">
            <w:r>
              <w:rPr>
                <w:rFonts w:eastAsia="Times New Roman" w:cs="Calibri" w:ascii="Calibri" w:hAnsi="Calibri"/>
                <w:sz w:val="22"/>
                <w:szCs w:val="22"/>
                <w:lang w:val="en-US" w:eastAsia="en-US"/>
              </w:rPr>
              <w:tab/>
            </w:r>
          </w:ins>
          <w:ins w:id="711" w:author="32291_CR0071_(Rel-16)" w:date="2019-06-07T15:43:00Z">
            <w:r>
              <w:rPr/>
              <w:t>Enumeration: RoamerInOut</w:t>
              <w:tab/>
            </w:r>
          </w:ins>
          <w:hyperlink w:anchor="__RefHeading___Toc10814765">
            <w:ins w:id="712" w:author="32291_CR0071_(Rel-16)" w:date="2019-06-07T15:43:00Z">
              <w:r>
                <w:rPr>
                  <w:rStyle w:val="IndexLink"/>
                </w:rPr>
                <w:t>50</w:t>
              </w:r>
            </w:ins>
          </w:hyperlink>
        </w:p>
        <w:p>
          <w:pPr>
            <w:pStyle w:val="Contents5"/>
            <w:rPr>
              <w:rFonts w:ascii="Calibri" w:hAnsi="Calibri" w:eastAsia="Times New Roman" w:cs="Calibri"/>
              <w:sz w:val="22"/>
              <w:szCs w:val="22"/>
              <w:lang w:val="en-US" w:eastAsia="en-US"/>
              <w:ins w:id="720" w:author="32291_CR0071_(Rel-16)" w:date="2019-06-07T15:43:00Z"/>
            </w:rPr>
          </w:pPr>
          <w:ins w:id="714" w:author="32291_CR0071_(Rel-16)" w:date="2019-06-07T15:43:00Z">
            <w:r>
              <w:rPr/>
              <w:t>6.1.6.3.17</w:t>
            </w:r>
          </w:ins>
          <w:ins w:id="715" w:author="32291_CR0071_(Rel-16)" w:date="2019-06-07T15:43:00Z">
            <w:r>
              <w:rPr>
                <w:rFonts w:eastAsia="Times New Roman" w:cs="Calibri" w:ascii="Calibri" w:hAnsi="Calibri"/>
                <w:sz w:val="22"/>
                <w:szCs w:val="22"/>
                <w:lang w:val="en-US" w:eastAsia="en-US"/>
              </w:rPr>
              <w:tab/>
            </w:r>
          </w:ins>
          <w:ins w:id="716" w:author="32291_CR0071_(Rel-16)" w:date="2019-06-07T15:43:00Z">
            <w:r>
              <w:rPr/>
              <w:t xml:space="preserve">Enumeration: </w:t>
            </w:r>
          </w:ins>
          <w:ins w:id="717" w:author="32291_CR0071_(Rel-16)" w:date="2019-06-07T15:43:00Z">
            <w:r>
              <w:rPr>
                <w:lang w:val="en-US" w:eastAsia="en-US"/>
              </w:rPr>
              <w:t>SubscriberIdentityType</w:t>
            </w:r>
          </w:ins>
          <w:ins w:id="718" w:author="32291_CR0071_(Rel-16)" w:date="2019-06-07T15:43:00Z">
            <w:r>
              <w:rPr/>
              <w:tab/>
            </w:r>
          </w:ins>
          <w:hyperlink w:anchor="__RefHeading___Toc10814766">
            <w:ins w:id="719" w:author="32291_CR0071_(Rel-16)" w:date="2019-06-07T15:43:00Z">
              <w:r>
                <w:rPr>
                  <w:rStyle w:val="IndexLink"/>
                </w:rPr>
                <w:t>50</w:t>
              </w:r>
            </w:ins>
          </w:hyperlink>
        </w:p>
        <w:p>
          <w:pPr>
            <w:pStyle w:val="Contents5"/>
            <w:rPr>
              <w:rFonts w:ascii="Calibri" w:hAnsi="Calibri" w:eastAsia="Times New Roman" w:cs="Calibri"/>
              <w:sz w:val="22"/>
              <w:szCs w:val="22"/>
              <w:lang w:val="en-US" w:eastAsia="en-US"/>
              <w:ins w:id="725" w:author="32291_CR0071_(Rel-16)" w:date="2019-06-07T15:43:00Z"/>
            </w:rPr>
          </w:pPr>
          <w:ins w:id="721" w:author="32291_CR0071_(Rel-16)" w:date="2019-06-07T15:43:00Z">
            <w:r>
              <w:rPr/>
              <w:t>6.1.6.3.18</w:t>
            </w:r>
          </w:ins>
          <w:ins w:id="722" w:author="32291_CR0071_(Rel-16)" w:date="2019-06-07T15:43:00Z">
            <w:r>
              <w:rPr>
                <w:rFonts w:eastAsia="Times New Roman" w:cs="Calibri" w:ascii="Calibri" w:hAnsi="Calibri"/>
                <w:sz w:val="22"/>
                <w:szCs w:val="22"/>
                <w:lang w:val="en-US" w:eastAsia="en-US"/>
              </w:rPr>
              <w:tab/>
            </w:r>
          </w:ins>
          <w:ins w:id="723" w:author="32291_CR0071_(Rel-16)" w:date="2019-06-07T15:43:00Z">
            <w:r>
              <w:rPr/>
              <w:t>Enumeration: SMMessageType</w:t>
              <w:tab/>
            </w:r>
          </w:ins>
          <w:hyperlink w:anchor="__RefHeading___Toc10814767">
            <w:ins w:id="724" w:author="32291_CR0071_(Rel-16)" w:date="2019-06-07T15:43:00Z">
              <w:r>
                <w:rPr>
                  <w:rStyle w:val="IndexLink"/>
                </w:rPr>
                <w:t>50</w:t>
              </w:r>
            </w:ins>
          </w:hyperlink>
        </w:p>
        <w:p>
          <w:pPr>
            <w:pStyle w:val="Contents5"/>
            <w:rPr>
              <w:rFonts w:ascii="Calibri" w:hAnsi="Calibri" w:eastAsia="Times New Roman" w:cs="Calibri"/>
              <w:sz w:val="22"/>
              <w:szCs w:val="22"/>
              <w:lang w:val="en-US" w:eastAsia="en-US"/>
              <w:ins w:id="730" w:author="32291_CR0071_(Rel-16)" w:date="2019-06-07T15:43:00Z"/>
            </w:rPr>
          </w:pPr>
          <w:ins w:id="726" w:author="32291_CR0071_(Rel-16)" w:date="2019-06-07T15:43:00Z">
            <w:r>
              <w:rPr/>
              <w:t>6.1.6.3.19</w:t>
            </w:r>
          </w:ins>
          <w:ins w:id="727" w:author="32291_CR0071_(Rel-16)" w:date="2019-06-07T15:43:00Z">
            <w:r>
              <w:rPr>
                <w:rFonts w:eastAsia="Times New Roman" w:cs="Calibri" w:ascii="Calibri" w:hAnsi="Calibri"/>
                <w:sz w:val="22"/>
                <w:szCs w:val="22"/>
                <w:lang w:val="en-US" w:eastAsia="en-US"/>
              </w:rPr>
              <w:tab/>
            </w:r>
          </w:ins>
          <w:ins w:id="728" w:author="32291_CR0071_(Rel-16)" w:date="2019-06-07T15:43:00Z">
            <w:r>
              <w:rPr/>
              <w:t>Enumeration: SMPriority</w:t>
              <w:tab/>
            </w:r>
          </w:ins>
          <w:hyperlink w:anchor="__RefHeading___Toc10814768">
            <w:ins w:id="729" w:author="32291_CR0071_(Rel-16)" w:date="2019-06-07T15:43:00Z">
              <w:r>
                <w:rPr>
                  <w:rStyle w:val="IndexLink"/>
                </w:rPr>
                <w:t>50</w:t>
              </w:r>
            </w:ins>
          </w:hyperlink>
        </w:p>
        <w:p>
          <w:pPr>
            <w:pStyle w:val="Contents5"/>
            <w:rPr>
              <w:rFonts w:ascii="Calibri" w:hAnsi="Calibri" w:eastAsia="Times New Roman" w:cs="Calibri"/>
              <w:sz w:val="22"/>
              <w:szCs w:val="22"/>
              <w:lang w:val="en-US" w:eastAsia="en-US"/>
              <w:ins w:id="735" w:author="32291_CR0071_(Rel-16)" w:date="2019-06-07T15:43:00Z"/>
            </w:rPr>
          </w:pPr>
          <w:ins w:id="731" w:author="32291_CR0071_(Rel-16)" w:date="2019-06-07T15:43:00Z">
            <w:r>
              <w:rPr/>
              <w:t>6.1.6.3.20</w:t>
            </w:r>
          </w:ins>
          <w:ins w:id="732" w:author="32291_CR0071_(Rel-16)" w:date="2019-06-07T15:43:00Z">
            <w:r>
              <w:rPr>
                <w:rFonts w:eastAsia="Times New Roman" w:cs="Calibri" w:ascii="Calibri" w:hAnsi="Calibri"/>
                <w:sz w:val="22"/>
                <w:szCs w:val="22"/>
                <w:lang w:val="en-US" w:eastAsia="en-US"/>
              </w:rPr>
              <w:tab/>
            </w:r>
          </w:ins>
          <w:ins w:id="733" w:author="32291_CR0071_(Rel-16)" w:date="2019-06-07T15:43:00Z">
            <w:r>
              <w:rPr/>
              <w:t>Enumeration: DeliveryReportRequested</w:t>
              <w:tab/>
            </w:r>
          </w:ins>
          <w:hyperlink w:anchor="__RefHeading___Toc10814769">
            <w:ins w:id="734" w:author="32291_CR0071_(Rel-16)" w:date="2019-06-07T15:43:00Z">
              <w:r>
                <w:rPr>
                  <w:rStyle w:val="IndexLink"/>
                </w:rPr>
                <w:t>50</w:t>
              </w:r>
            </w:ins>
          </w:hyperlink>
        </w:p>
        <w:p>
          <w:pPr>
            <w:pStyle w:val="Contents5"/>
            <w:rPr>
              <w:rFonts w:ascii="Calibri" w:hAnsi="Calibri" w:eastAsia="Times New Roman" w:cs="Calibri"/>
              <w:sz w:val="22"/>
              <w:szCs w:val="22"/>
              <w:lang w:val="en-US" w:eastAsia="en-US"/>
              <w:ins w:id="740" w:author="32291_CR0071_(Rel-16)" w:date="2019-06-07T15:43:00Z"/>
            </w:rPr>
          </w:pPr>
          <w:ins w:id="736" w:author="32291_CR0071_(Rel-16)" w:date="2019-06-07T15:43:00Z">
            <w:r>
              <w:rPr/>
              <w:t>6.1.6.3.21</w:t>
            </w:r>
          </w:ins>
          <w:ins w:id="737" w:author="32291_CR0071_(Rel-16)" w:date="2019-06-07T15:43:00Z">
            <w:r>
              <w:rPr>
                <w:rFonts w:eastAsia="Times New Roman" w:cs="Calibri" w:ascii="Calibri" w:hAnsi="Calibri"/>
                <w:sz w:val="22"/>
                <w:szCs w:val="22"/>
                <w:lang w:val="en-US" w:eastAsia="en-US"/>
              </w:rPr>
              <w:tab/>
            </w:r>
          </w:ins>
          <w:ins w:id="738" w:author="32291_CR0071_(Rel-16)" w:date="2019-06-07T15:43:00Z">
            <w:r>
              <w:rPr/>
              <w:t>Enumeration: InterfaceType</w:t>
              <w:tab/>
            </w:r>
          </w:ins>
          <w:hyperlink w:anchor="__RefHeading___Toc10814770">
            <w:ins w:id="739" w:author="32291_CR0071_(Rel-16)" w:date="2019-06-07T15:43:00Z">
              <w:r>
                <w:rPr>
                  <w:rStyle w:val="IndexLink"/>
                </w:rPr>
                <w:t>51</w:t>
              </w:r>
            </w:ins>
          </w:hyperlink>
        </w:p>
        <w:p>
          <w:pPr>
            <w:pStyle w:val="Contents5"/>
            <w:rPr>
              <w:rFonts w:ascii="Calibri" w:hAnsi="Calibri" w:eastAsia="Times New Roman" w:cs="Calibri"/>
              <w:sz w:val="22"/>
              <w:szCs w:val="22"/>
              <w:lang w:val="en-US" w:eastAsia="en-US"/>
              <w:ins w:id="745" w:author="32291_CR0071_(Rel-16)" w:date="2019-06-07T15:43:00Z"/>
            </w:rPr>
          </w:pPr>
          <w:ins w:id="741" w:author="32291_CR0071_(Rel-16)" w:date="2019-06-07T15:43:00Z">
            <w:r>
              <w:rPr/>
              <w:t>6.1.6.3.22</w:t>
            </w:r>
          </w:ins>
          <w:ins w:id="742" w:author="32291_CR0071_(Rel-16)" w:date="2019-06-07T15:43:00Z">
            <w:r>
              <w:rPr>
                <w:rFonts w:eastAsia="Times New Roman" w:cs="Calibri" w:ascii="Calibri" w:hAnsi="Calibri"/>
                <w:sz w:val="22"/>
                <w:szCs w:val="22"/>
                <w:lang w:val="en-US" w:eastAsia="en-US"/>
              </w:rPr>
              <w:tab/>
            </w:r>
          </w:ins>
          <w:ins w:id="743" w:author="32291_CR0071_(Rel-16)" w:date="2019-06-07T15:43:00Z">
            <w:r>
              <w:rPr/>
              <w:t>Enumeration: ClassIdentifier</w:t>
              <w:tab/>
            </w:r>
          </w:ins>
          <w:hyperlink w:anchor="__RefHeading___Toc10814771">
            <w:ins w:id="744" w:author="32291_CR0071_(Rel-16)" w:date="2019-06-07T15:43:00Z">
              <w:r>
                <w:rPr>
                  <w:rStyle w:val="IndexLink"/>
                </w:rPr>
                <w:t>51</w:t>
              </w:r>
            </w:ins>
          </w:hyperlink>
        </w:p>
        <w:p>
          <w:pPr>
            <w:pStyle w:val="Contents5"/>
            <w:rPr>
              <w:rFonts w:ascii="Calibri" w:hAnsi="Calibri" w:eastAsia="Times New Roman" w:cs="Calibri"/>
              <w:sz w:val="22"/>
              <w:szCs w:val="22"/>
              <w:lang w:val="en-US" w:eastAsia="en-US"/>
              <w:ins w:id="750" w:author="32291_CR0071_(Rel-16)" w:date="2019-06-07T15:43:00Z"/>
            </w:rPr>
          </w:pPr>
          <w:ins w:id="746" w:author="32291_CR0071_(Rel-16)" w:date="2019-06-07T15:43:00Z">
            <w:r>
              <w:rPr/>
              <w:t>6.1.6.3.23</w:t>
            </w:r>
          </w:ins>
          <w:ins w:id="747" w:author="32291_CR0071_(Rel-16)" w:date="2019-06-07T15:43:00Z">
            <w:r>
              <w:rPr>
                <w:rFonts w:eastAsia="Times New Roman" w:cs="Calibri" w:ascii="Calibri" w:hAnsi="Calibri"/>
                <w:sz w:val="22"/>
                <w:szCs w:val="22"/>
                <w:lang w:val="en-US" w:eastAsia="en-US"/>
              </w:rPr>
              <w:tab/>
            </w:r>
          </w:ins>
          <w:ins w:id="748" w:author="32291_CR0071_(Rel-16)" w:date="2019-06-07T15:43:00Z">
            <w:r>
              <w:rPr/>
              <w:t>Enumeration: SMAddressType</w:t>
              <w:tab/>
            </w:r>
          </w:ins>
          <w:hyperlink w:anchor="__RefHeading___Toc10814772">
            <w:ins w:id="749" w:author="32291_CR0071_(Rel-16)" w:date="2019-06-07T15:43:00Z">
              <w:r>
                <w:rPr>
                  <w:rStyle w:val="IndexLink"/>
                </w:rPr>
                <w:t>51</w:t>
              </w:r>
            </w:ins>
          </w:hyperlink>
        </w:p>
        <w:p>
          <w:pPr>
            <w:pStyle w:val="Contents5"/>
            <w:rPr>
              <w:rFonts w:ascii="Calibri" w:hAnsi="Calibri" w:eastAsia="Times New Roman" w:cs="Calibri"/>
              <w:sz w:val="22"/>
              <w:szCs w:val="22"/>
              <w:lang w:val="en-US" w:eastAsia="en-US"/>
              <w:ins w:id="755" w:author="32291_CR0071_(Rel-16)" w:date="2019-06-07T15:43:00Z"/>
            </w:rPr>
          </w:pPr>
          <w:ins w:id="751" w:author="32291_CR0071_(Rel-16)" w:date="2019-06-07T15:43:00Z">
            <w:r>
              <w:rPr/>
              <w:t>6.1.6.3.24</w:t>
            </w:r>
          </w:ins>
          <w:ins w:id="752" w:author="32291_CR0071_(Rel-16)" w:date="2019-06-07T15:43:00Z">
            <w:r>
              <w:rPr>
                <w:rFonts w:eastAsia="Times New Roman" w:cs="Calibri" w:ascii="Calibri" w:hAnsi="Calibri"/>
                <w:sz w:val="22"/>
                <w:szCs w:val="22"/>
                <w:lang w:val="en-US" w:eastAsia="en-US"/>
              </w:rPr>
              <w:tab/>
            </w:r>
          </w:ins>
          <w:ins w:id="753" w:author="32291_CR0071_(Rel-16)" w:date="2019-06-07T15:43:00Z">
            <w:r>
              <w:rPr/>
              <w:t>Enumeration: SMAddresseeType</w:t>
              <w:tab/>
            </w:r>
          </w:ins>
          <w:hyperlink w:anchor="__RefHeading___Toc10814773">
            <w:ins w:id="754" w:author="32291_CR0071_(Rel-16)" w:date="2019-06-07T15:43:00Z">
              <w:r>
                <w:rPr>
                  <w:rStyle w:val="IndexLink"/>
                </w:rPr>
                <w:t>51</w:t>
              </w:r>
            </w:ins>
          </w:hyperlink>
        </w:p>
        <w:p>
          <w:pPr>
            <w:pStyle w:val="Contents5"/>
            <w:rPr>
              <w:rFonts w:ascii="Calibri" w:hAnsi="Calibri" w:eastAsia="Times New Roman" w:cs="Calibri"/>
              <w:sz w:val="22"/>
              <w:szCs w:val="22"/>
              <w:lang w:val="en-US" w:eastAsia="en-US"/>
              <w:ins w:id="760" w:author="32291_CR0071_(Rel-16)" w:date="2019-06-07T15:43:00Z"/>
            </w:rPr>
          </w:pPr>
          <w:ins w:id="756" w:author="32291_CR0071_(Rel-16)" w:date="2019-06-07T15:43:00Z">
            <w:r>
              <w:rPr/>
              <w:t>6.1.6.3.25</w:t>
            </w:r>
          </w:ins>
          <w:ins w:id="757" w:author="32291_CR0071_(Rel-16)" w:date="2019-06-07T15:43:00Z">
            <w:r>
              <w:rPr>
                <w:rFonts w:eastAsia="Times New Roman" w:cs="Calibri" w:ascii="Calibri" w:hAnsi="Calibri"/>
                <w:sz w:val="22"/>
                <w:szCs w:val="22"/>
                <w:lang w:val="en-US" w:eastAsia="en-US"/>
              </w:rPr>
              <w:tab/>
            </w:r>
          </w:ins>
          <w:ins w:id="758" w:author="32291_CR0071_(Rel-16)" w:date="2019-06-07T15:43:00Z">
            <w:r>
              <w:rPr/>
              <w:t>Enumeration: SMServiceType</w:t>
              <w:tab/>
            </w:r>
          </w:ins>
          <w:hyperlink w:anchor="__RefHeading___Toc10814774">
            <w:ins w:id="759" w:author="32291_CR0071_(Rel-16)" w:date="2019-06-07T15:43:00Z">
              <w:r>
                <w:rPr>
                  <w:rStyle w:val="IndexLink"/>
                </w:rPr>
                <w:t>52</w:t>
              </w:r>
            </w:ins>
          </w:hyperlink>
        </w:p>
        <w:p>
          <w:pPr>
            <w:pStyle w:val="Contents5"/>
            <w:rPr>
              <w:rFonts w:ascii="Calibri" w:hAnsi="Calibri" w:eastAsia="Times New Roman" w:cs="Calibri"/>
              <w:sz w:val="22"/>
              <w:szCs w:val="22"/>
              <w:lang w:val="en-US" w:eastAsia="en-US"/>
              <w:ins w:id="765" w:author="32291_CR0071_(Rel-16)" w:date="2019-06-07T15:43:00Z"/>
            </w:rPr>
          </w:pPr>
          <w:ins w:id="761" w:author="32291_CR0071_(Rel-16)" w:date="2019-06-07T15:43:00Z">
            <w:r>
              <w:rPr/>
              <w:t>6.1.6.3.26</w:t>
            </w:r>
          </w:ins>
          <w:ins w:id="762" w:author="32291_CR0071_(Rel-16)" w:date="2019-06-07T15:43:00Z">
            <w:r>
              <w:rPr>
                <w:rFonts w:eastAsia="Times New Roman" w:cs="Calibri" w:ascii="Calibri" w:hAnsi="Calibri"/>
                <w:sz w:val="22"/>
                <w:szCs w:val="22"/>
                <w:lang w:val="en-US" w:eastAsia="en-US"/>
              </w:rPr>
              <w:tab/>
            </w:r>
          </w:ins>
          <w:ins w:id="763" w:author="32291_CR0071_(Rel-16)" w:date="2019-06-07T15:43:00Z">
            <w:r>
              <w:rPr/>
              <w:t>Enumeration: ReplyPathRequested</w:t>
              <w:tab/>
            </w:r>
          </w:ins>
          <w:hyperlink w:anchor="__RefHeading___Toc10814775">
            <w:ins w:id="764" w:author="32291_CR0071_(Rel-16)" w:date="2019-06-07T15:43:00Z">
              <w:r>
                <w:rPr>
                  <w:rStyle w:val="IndexLink"/>
                </w:rPr>
                <w:t>52</w:t>
              </w:r>
            </w:ins>
          </w:hyperlink>
        </w:p>
        <w:p>
          <w:pPr>
            <w:pStyle w:val="Contents4"/>
            <w:rPr>
              <w:rFonts w:ascii="Calibri" w:hAnsi="Calibri" w:eastAsia="Times New Roman" w:cs="Calibri"/>
              <w:sz w:val="22"/>
              <w:szCs w:val="22"/>
              <w:lang w:val="en-US" w:eastAsia="en-US"/>
              <w:ins w:id="770" w:author="32291_CR0071_(Rel-16)" w:date="2019-06-07T15:43:00Z"/>
            </w:rPr>
          </w:pPr>
          <w:ins w:id="766" w:author="32291_CR0071_(Rel-16)" w:date="2019-06-07T15:43:00Z">
            <w:r>
              <w:rPr/>
              <w:t>6.1.6.4</w:t>
            </w:r>
          </w:ins>
          <w:ins w:id="767" w:author="32291_CR0071_(Rel-16)" w:date="2019-06-07T15:43:00Z">
            <w:r>
              <w:rPr>
                <w:rFonts w:eastAsia="Times New Roman" w:cs="Calibri" w:ascii="Calibri" w:hAnsi="Calibri"/>
                <w:sz w:val="22"/>
                <w:szCs w:val="22"/>
                <w:lang w:val="en-US" w:eastAsia="en-US"/>
              </w:rPr>
              <w:tab/>
            </w:r>
          </w:ins>
          <w:ins w:id="768" w:author="32291_CR0071_(Rel-16)" w:date="2019-06-07T15:43:00Z">
            <w:r>
              <w:rPr/>
              <w:t>Data types describing alternative data types or combinations of data types</w:t>
              <w:tab/>
            </w:r>
          </w:ins>
          <w:hyperlink w:anchor="__RefHeading___Toc10814776">
            <w:ins w:id="769" w:author="32291_CR0071_(Rel-16)" w:date="2019-06-07T15:43:00Z">
              <w:r>
                <w:rPr>
                  <w:rStyle w:val="IndexLink"/>
                </w:rPr>
                <w:t>52</w:t>
              </w:r>
            </w:ins>
          </w:hyperlink>
        </w:p>
        <w:p>
          <w:pPr>
            <w:pStyle w:val="Contents4"/>
            <w:rPr>
              <w:rFonts w:ascii="Calibri" w:hAnsi="Calibri" w:eastAsia="Times New Roman" w:cs="Calibri"/>
              <w:sz w:val="22"/>
              <w:szCs w:val="22"/>
              <w:lang w:val="en-US" w:eastAsia="en-US"/>
              <w:ins w:id="776" w:author="32291_CR0071_(Rel-16)" w:date="2019-06-07T15:43:00Z"/>
            </w:rPr>
          </w:pPr>
          <w:ins w:id="771" w:author="32291_CR0071_(Rel-16)" w:date="2019-06-07T15:43:00Z">
            <w:r>
              <w:rPr/>
              <w:t>6.1.6.5</w:t>
            </w:r>
          </w:ins>
          <w:ins w:id="772" w:author="32291_CR0071_(Rel-16)" w:date="2019-06-07T15:43:00Z">
            <w:r>
              <w:rPr>
                <w:rFonts w:eastAsia="Times New Roman" w:cs="Calibri" w:ascii="Calibri" w:hAnsi="Calibri"/>
                <w:sz w:val="22"/>
                <w:szCs w:val="22"/>
              </w:rPr>
              <w:tab/>
            </w:r>
          </w:ins>
          <w:ins w:id="773" w:author="32291_CR0071_(Rel-16)" w:date="2019-06-07T15:43:00Z">
            <w:r>
              <w:rPr>
                <w:lang w:val="en-US" w:eastAsia="en-US"/>
              </w:rPr>
              <w:t>Binary data</w:t>
            </w:r>
          </w:ins>
          <w:ins w:id="774" w:author="32291_CR0071_(Rel-16)" w:date="2019-06-07T15:43:00Z">
            <w:r>
              <w:rPr/>
              <w:tab/>
            </w:r>
          </w:ins>
          <w:hyperlink w:anchor="__RefHeading___Toc10814777">
            <w:ins w:id="775" w:author="32291_CR0071_(Rel-16)" w:date="2019-06-07T15:43:00Z">
              <w:r>
                <w:rPr>
                  <w:rStyle w:val="IndexLink"/>
                </w:rPr>
                <w:t>52</w:t>
              </w:r>
            </w:ins>
          </w:hyperlink>
        </w:p>
        <w:p>
          <w:pPr>
            <w:pStyle w:val="Contents3"/>
            <w:rPr>
              <w:rFonts w:ascii="Calibri" w:hAnsi="Calibri" w:eastAsia="Times New Roman" w:cs="Calibri"/>
              <w:sz w:val="22"/>
              <w:szCs w:val="22"/>
              <w:lang w:val="en-US" w:eastAsia="en-US"/>
              <w:ins w:id="781" w:author="32291_CR0071_(Rel-16)" w:date="2019-06-07T15:43:00Z"/>
            </w:rPr>
          </w:pPr>
          <w:ins w:id="777" w:author="32291_CR0071_(Rel-16)" w:date="2019-06-07T15:43:00Z">
            <w:r>
              <w:rPr/>
              <w:t>6.1.7</w:t>
            </w:r>
          </w:ins>
          <w:ins w:id="778" w:author="32291_CR0071_(Rel-16)" w:date="2019-06-07T15:43:00Z">
            <w:r>
              <w:rPr>
                <w:rFonts w:eastAsia="Times New Roman" w:cs="Calibri" w:ascii="Calibri" w:hAnsi="Calibri"/>
                <w:sz w:val="22"/>
                <w:szCs w:val="22"/>
                <w:lang w:val="en-US" w:eastAsia="en-US"/>
              </w:rPr>
              <w:tab/>
            </w:r>
          </w:ins>
          <w:ins w:id="779" w:author="32291_CR0071_(Rel-16)" w:date="2019-06-07T15:43:00Z">
            <w:r>
              <w:rPr/>
              <w:t>Error handling</w:t>
              <w:tab/>
            </w:r>
          </w:ins>
          <w:hyperlink w:anchor="__RefHeading___Toc10814778">
            <w:ins w:id="780" w:author="32291_CR0071_(Rel-16)" w:date="2019-06-07T15:43:00Z">
              <w:r>
                <w:rPr>
                  <w:rStyle w:val="IndexLink"/>
                </w:rPr>
                <w:t>52</w:t>
              </w:r>
            </w:ins>
          </w:hyperlink>
        </w:p>
        <w:p>
          <w:pPr>
            <w:pStyle w:val="Contents4"/>
            <w:rPr>
              <w:rFonts w:ascii="Calibri" w:hAnsi="Calibri" w:eastAsia="Times New Roman" w:cs="Calibri"/>
              <w:sz w:val="22"/>
              <w:szCs w:val="22"/>
              <w:lang w:val="en-US" w:eastAsia="en-US"/>
              <w:ins w:id="786" w:author="32291_CR0071_(Rel-16)" w:date="2019-06-07T15:43:00Z"/>
            </w:rPr>
          </w:pPr>
          <w:ins w:id="782" w:author="32291_CR0071_(Rel-16)" w:date="2019-06-07T15:43:00Z">
            <w:r>
              <w:rPr/>
              <w:t>6.1.7.1</w:t>
            </w:r>
          </w:ins>
          <w:ins w:id="783" w:author="32291_CR0071_(Rel-16)" w:date="2019-06-07T15:43:00Z">
            <w:r>
              <w:rPr>
                <w:rFonts w:eastAsia="Times New Roman" w:cs="Calibri" w:ascii="Calibri" w:hAnsi="Calibri"/>
                <w:sz w:val="22"/>
                <w:szCs w:val="22"/>
                <w:lang w:val="en-US" w:eastAsia="en-US"/>
              </w:rPr>
              <w:tab/>
            </w:r>
          </w:ins>
          <w:ins w:id="784" w:author="32291_CR0071_(Rel-16)" w:date="2019-06-07T15:43:00Z">
            <w:r>
              <w:rPr/>
              <w:t>General</w:t>
              <w:tab/>
            </w:r>
          </w:ins>
          <w:hyperlink w:anchor="__RefHeading___Toc10814779">
            <w:ins w:id="785" w:author="32291_CR0071_(Rel-16)" w:date="2019-06-07T15:43:00Z">
              <w:r>
                <w:rPr>
                  <w:rStyle w:val="IndexLink"/>
                </w:rPr>
                <w:t>52</w:t>
              </w:r>
            </w:ins>
          </w:hyperlink>
        </w:p>
        <w:p>
          <w:pPr>
            <w:pStyle w:val="Contents4"/>
            <w:rPr>
              <w:rFonts w:ascii="Calibri" w:hAnsi="Calibri" w:eastAsia="Times New Roman" w:cs="Calibri"/>
              <w:sz w:val="22"/>
              <w:szCs w:val="22"/>
              <w:lang w:val="en-US" w:eastAsia="en-US"/>
              <w:ins w:id="791" w:author="32291_CR0071_(Rel-16)" w:date="2019-06-07T15:43:00Z"/>
            </w:rPr>
          </w:pPr>
          <w:ins w:id="787" w:author="32291_CR0071_(Rel-16)" w:date="2019-06-07T15:43:00Z">
            <w:r>
              <w:rPr/>
              <w:t>6.1.7.2</w:t>
            </w:r>
          </w:ins>
          <w:ins w:id="788" w:author="32291_CR0071_(Rel-16)" w:date="2019-06-07T15:43:00Z">
            <w:r>
              <w:rPr>
                <w:rFonts w:eastAsia="Times New Roman" w:cs="Calibri" w:ascii="Calibri" w:hAnsi="Calibri"/>
                <w:sz w:val="22"/>
                <w:szCs w:val="22"/>
                <w:lang w:val="en-US" w:eastAsia="en-US"/>
              </w:rPr>
              <w:tab/>
            </w:r>
          </w:ins>
          <w:ins w:id="789" w:author="32291_CR0071_(Rel-16)" w:date="2019-06-07T15:43:00Z">
            <w:r>
              <w:rPr/>
              <w:t>Protocol Errors</w:t>
              <w:tab/>
            </w:r>
          </w:ins>
          <w:hyperlink w:anchor="__RefHeading___Toc10814780">
            <w:ins w:id="790" w:author="32291_CR0071_(Rel-16)" w:date="2019-06-07T15:43:00Z">
              <w:r>
                <w:rPr>
                  <w:rStyle w:val="IndexLink"/>
                </w:rPr>
                <w:t>53</w:t>
              </w:r>
            </w:ins>
          </w:hyperlink>
        </w:p>
        <w:p>
          <w:pPr>
            <w:pStyle w:val="Contents4"/>
            <w:rPr>
              <w:rFonts w:ascii="Calibri" w:hAnsi="Calibri" w:eastAsia="Times New Roman" w:cs="Calibri"/>
              <w:sz w:val="22"/>
              <w:szCs w:val="22"/>
              <w:lang w:val="en-US" w:eastAsia="en-US"/>
              <w:ins w:id="796" w:author="32291_CR0071_(Rel-16)" w:date="2019-06-07T15:43:00Z"/>
            </w:rPr>
          </w:pPr>
          <w:ins w:id="792" w:author="32291_CR0071_(Rel-16)" w:date="2019-06-07T15:43:00Z">
            <w:r>
              <w:rPr/>
              <w:t>6.1.7.3</w:t>
            </w:r>
          </w:ins>
          <w:ins w:id="793" w:author="32291_CR0071_(Rel-16)" w:date="2019-06-07T15:43:00Z">
            <w:r>
              <w:rPr>
                <w:rFonts w:eastAsia="Times New Roman" w:cs="Calibri" w:ascii="Calibri" w:hAnsi="Calibri"/>
                <w:sz w:val="22"/>
                <w:szCs w:val="22"/>
                <w:lang w:val="en-US" w:eastAsia="en-US"/>
              </w:rPr>
              <w:tab/>
            </w:r>
          </w:ins>
          <w:ins w:id="794" w:author="32291_CR0071_(Rel-16)" w:date="2019-06-07T15:43:00Z">
            <w:r>
              <w:rPr/>
              <w:t>Application errors</w:t>
              <w:tab/>
            </w:r>
          </w:ins>
          <w:hyperlink w:anchor="__RefHeading___Toc10814781">
            <w:ins w:id="795" w:author="32291_CR0071_(Rel-16)" w:date="2019-06-07T15:43:00Z">
              <w:r>
                <w:rPr>
                  <w:rStyle w:val="IndexLink"/>
                </w:rPr>
                <w:t>53</w:t>
              </w:r>
            </w:ins>
          </w:hyperlink>
        </w:p>
        <w:p>
          <w:pPr>
            <w:pStyle w:val="Contents3"/>
            <w:rPr>
              <w:rFonts w:ascii="Calibri" w:hAnsi="Calibri" w:eastAsia="Times New Roman" w:cs="Calibri"/>
              <w:sz w:val="22"/>
              <w:szCs w:val="22"/>
              <w:lang w:val="en-US" w:eastAsia="en-US"/>
              <w:ins w:id="801" w:author="32291_CR0071_(Rel-16)" w:date="2019-06-07T15:43:00Z"/>
            </w:rPr>
          </w:pPr>
          <w:ins w:id="797" w:author="32291_CR0071_(Rel-16)" w:date="2019-06-07T15:43:00Z">
            <w:r>
              <w:rPr/>
              <w:t>6.1.8</w:t>
            </w:r>
          </w:ins>
          <w:ins w:id="798" w:author="32291_CR0071_(Rel-16)" w:date="2019-06-07T15:43:00Z">
            <w:r>
              <w:rPr>
                <w:rFonts w:eastAsia="Times New Roman" w:cs="Calibri" w:ascii="Calibri" w:hAnsi="Calibri"/>
                <w:sz w:val="22"/>
                <w:szCs w:val="22"/>
                <w:lang w:val="en-US" w:eastAsia="en-US"/>
              </w:rPr>
              <w:tab/>
            </w:r>
          </w:ins>
          <w:ins w:id="799" w:author="32291_CR0071_(Rel-16)" w:date="2019-06-07T15:43:00Z">
            <w:r>
              <w:rPr/>
              <w:t>Feature negotiation</w:t>
              <w:tab/>
            </w:r>
          </w:ins>
          <w:hyperlink w:anchor="__RefHeading___Toc10814782">
            <w:ins w:id="800" w:author="32291_CR0071_(Rel-16)" w:date="2019-06-07T15:43:00Z">
              <w:r>
                <w:rPr>
                  <w:rStyle w:val="IndexLink"/>
                </w:rPr>
                <w:t>53</w:t>
              </w:r>
            </w:ins>
          </w:hyperlink>
        </w:p>
        <w:p>
          <w:pPr>
            <w:pStyle w:val="Contents1"/>
            <w:rPr>
              <w:rFonts w:ascii="Calibri" w:hAnsi="Calibri" w:eastAsia="Times New Roman" w:cs="Calibri"/>
              <w:szCs w:val="22"/>
              <w:lang w:val="en-US" w:eastAsia="en-US"/>
              <w:ins w:id="807" w:author="32291_CR0071_(Rel-16)" w:date="2019-06-07T15:43:00Z"/>
            </w:rPr>
          </w:pPr>
          <w:ins w:id="802" w:author="32291_CR0071_(Rel-16)" w:date="2019-06-07T15:43:00Z">
            <w:r>
              <w:rPr>
                <w:rFonts w:eastAsia="SimSun;宋体"/>
              </w:rPr>
              <w:t>7</w:t>
            </w:r>
          </w:ins>
          <w:ins w:id="803" w:author="32291_CR0071_(Rel-16)" w:date="2019-06-07T15:43:00Z">
            <w:r>
              <w:rPr>
                <w:rFonts w:cs="Calibri" w:ascii="Calibri" w:hAnsi="Calibri"/>
                <w:szCs w:val="22"/>
                <w:lang w:val="en-US" w:eastAsia="en-US"/>
              </w:rPr>
              <w:tab/>
            </w:r>
          </w:ins>
          <w:ins w:id="804" w:author="32291_CR0071_(Rel-16)" w:date="2019-06-07T15:43:00Z">
            <w:r>
              <w:rPr>
                <w:rFonts w:eastAsia="Times New Roman"/>
              </w:rPr>
              <w:t>Bindings of CDR field, Information Element and</w:t>
            </w:r>
          </w:ins>
          <w:ins w:id="805" w:author="32291_CR0071_(Rel-16)" w:date="2019-06-07T15:43:00Z">
            <w:r>
              <w:rPr/>
              <w:t xml:space="preserve"> Resource Attribute</w:t>
              <w:tab/>
            </w:r>
          </w:ins>
          <w:hyperlink w:anchor="__RefHeading___Toc10814783">
            <w:ins w:id="806" w:author="32291_CR0071_(Rel-16)" w:date="2019-06-07T15:43:00Z">
              <w:r>
                <w:rPr>
                  <w:rStyle w:val="IndexLink"/>
                </w:rPr>
                <w:t>54</w:t>
              </w:r>
            </w:ins>
          </w:hyperlink>
        </w:p>
        <w:p>
          <w:pPr>
            <w:pStyle w:val="Contents2"/>
            <w:rPr>
              <w:rFonts w:ascii="Calibri" w:hAnsi="Calibri" w:eastAsia="Times New Roman" w:cs="Calibri"/>
              <w:sz w:val="22"/>
              <w:szCs w:val="22"/>
              <w:lang w:val="en-US" w:eastAsia="en-US"/>
              <w:ins w:id="812" w:author="32291_CR0071_(Rel-16)" w:date="2019-06-07T15:43:00Z"/>
            </w:rPr>
          </w:pPr>
          <w:ins w:id="808" w:author="32291_CR0071_(Rel-16)" w:date="2019-06-07T15:43:00Z">
            <w:r>
              <w:rPr/>
              <w:t>7.0</w:t>
            </w:r>
          </w:ins>
          <w:ins w:id="809" w:author="32291_CR0071_(Rel-16)" w:date="2019-06-07T15:43:00Z">
            <w:r>
              <w:rPr>
                <w:rFonts w:eastAsia="Times New Roman" w:cs="Calibri" w:ascii="Calibri" w:hAnsi="Calibri"/>
                <w:sz w:val="22"/>
                <w:szCs w:val="22"/>
                <w:lang w:val="en-US" w:eastAsia="en-US"/>
              </w:rPr>
              <w:tab/>
            </w:r>
          </w:ins>
          <w:ins w:id="810" w:author="32291_CR0071_(Rel-16)" w:date="2019-06-07T15:43:00Z">
            <w:r>
              <w:rPr/>
              <w:t>General</w:t>
              <w:tab/>
            </w:r>
          </w:ins>
          <w:hyperlink w:anchor="__RefHeading___Toc10814784">
            <w:ins w:id="811" w:author="32291_CR0071_(Rel-16)" w:date="2019-06-07T15:43:00Z">
              <w:r>
                <w:rPr>
                  <w:rStyle w:val="IndexLink"/>
                </w:rPr>
                <w:t>54</w:t>
              </w:r>
            </w:ins>
          </w:hyperlink>
        </w:p>
        <w:p>
          <w:pPr>
            <w:pStyle w:val="Contents2"/>
            <w:rPr>
              <w:rFonts w:ascii="Calibri" w:hAnsi="Calibri" w:eastAsia="Times New Roman" w:cs="Calibri"/>
              <w:sz w:val="22"/>
              <w:szCs w:val="22"/>
              <w:lang w:val="en-US" w:eastAsia="en-US"/>
              <w:ins w:id="819" w:author="32291_CR0071_(Rel-16)" w:date="2019-06-07T15:43:00Z"/>
            </w:rPr>
          </w:pPr>
          <w:ins w:id="813" w:author="32291_CR0071_(Rel-16)" w:date="2019-06-07T15:43:00Z">
            <w:r>
              <w:rPr/>
              <w:t>7.1</w:t>
            </w:r>
          </w:ins>
          <w:ins w:id="814" w:author="32291_CR0071_(Rel-16)" w:date="2019-06-07T15:43:00Z">
            <w:r>
              <w:rPr>
                <w:rFonts w:eastAsia="Times New Roman" w:cs="Calibri" w:ascii="Calibri" w:hAnsi="Calibri"/>
                <w:sz w:val="22"/>
                <w:szCs w:val="22"/>
                <w:lang w:val="en-US" w:eastAsia="en-US"/>
              </w:rPr>
              <w:tab/>
            </w:r>
          </w:ins>
          <w:ins w:id="815" w:author="32291_CR0071_(Rel-16)" w:date="2019-06-07T15:43:00Z">
            <w:r>
              <w:rPr/>
              <w:t xml:space="preserve">Bindings of common CDR </w:t>
            </w:r>
          </w:ins>
          <w:ins w:id="816" w:author="32291_CR0071_(Rel-16)" w:date="2019-06-07T15:43:00Z">
            <w:r>
              <w:rPr>
                <w:rFonts w:eastAsia="Times New Roman"/>
              </w:rPr>
              <w:t>field</w:t>
            </w:r>
          </w:ins>
          <w:ins w:id="817" w:author="32291_CR0071_(Rel-16)" w:date="2019-06-07T15:43:00Z">
            <w:r>
              <w:rPr/>
              <w:t>, Information Element and Resource Attribute</w:t>
              <w:tab/>
            </w:r>
          </w:ins>
          <w:hyperlink w:anchor="__RefHeading___Toc10814785">
            <w:ins w:id="818" w:author="32291_CR0071_(Rel-16)" w:date="2019-06-07T15:43:00Z">
              <w:r>
                <w:rPr>
                  <w:rStyle w:val="IndexLink"/>
                </w:rPr>
                <w:t>55</w:t>
              </w:r>
            </w:ins>
          </w:hyperlink>
        </w:p>
        <w:p>
          <w:pPr>
            <w:pStyle w:val="Contents2"/>
            <w:rPr>
              <w:rFonts w:ascii="Calibri" w:hAnsi="Calibri" w:eastAsia="Times New Roman" w:cs="Calibri"/>
              <w:sz w:val="22"/>
              <w:szCs w:val="22"/>
              <w:lang w:val="en-US" w:eastAsia="en-US"/>
              <w:ins w:id="824" w:author="32291_CR0071_(Rel-16)" w:date="2019-06-07T15:43:00Z"/>
            </w:rPr>
          </w:pPr>
          <w:ins w:id="820" w:author="32291_CR0071_(Rel-16)" w:date="2019-06-07T15:43:00Z">
            <w:r>
              <w:rPr/>
              <w:t>7.2</w:t>
            </w:r>
          </w:ins>
          <w:ins w:id="821" w:author="32291_CR0071_(Rel-16)" w:date="2019-06-07T15:43:00Z">
            <w:r>
              <w:rPr>
                <w:rFonts w:eastAsia="Times New Roman" w:cs="Calibri" w:ascii="Calibri" w:hAnsi="Calibri"/>
                <w:sz w:val="22"/>
                <w:szCs w:val="22"/>
                <w:lang w:val="en-US" w:eastAsia="en-US"/>
              </w:rPr>
              <w:tab/>
            </w:r>
          </w:ins>
          <w:ins w:id="822" w:author="32291_CR0071_(Rel-16)" w:date="2019-06-07T15:43:00Z">
            <w:r>
              <w:rPr/>
              <w:t>Bindings for 5G data connectivity</w:t>
              <w:tab/>
            </w:r>
          </w:ins>
          <w:hyperlink w:anchor="__RefHeading___Toc10814786">
            <w:ins w:id="823" w:author="32291_CR0071_(Rel-16)" w:date="2019-06-07T15:43:00Z">
              <w:r>
                <w:rPr>
                  <w:rStyle w:val="IndexLink"/>
                </w:rPr>
                <w:t>57</w:t>
              </w:r>
            </w:ins>
          </w:hyperlink>
        </w:p>
        <w:p>
          <w:pPr>
            <w:pStyle w:val="Contents2"/>
            <w:rPr>
              <w:rFonts w:ascii="Calibri" w:hAnsi="Calibri" w:eastAsia="Times New Roman" w:cs="Calibri"/>
              <w:sz w:val="22"/>
              <w:szCs w:val="22"/>
              <w:lang w:val="en-US" w:eastAsia="en-US"/>
              <w:ins w:id="829" w:author="32291_CR0071_(Rel-16)" w:date="2019-06-07T15:43:00Z"/>
            </w:rPr>
          </w:pPr>
          <w:ins w:id="825" w:author="32291_CR0071_(Rel-16)" w:date="2019-06-07T15:43:00Z">
            <w:r>
              <w:rPr/>
              <w:t>7.3</w:t>
            </w:r>
          </w:ins>
          <w:ins w:id="826" w:author="32291_CR0071_(Rel-16)" w:date="2019-06-07T15:43:00Z">
            <w:r>
              <w:rPr>
                <w:rFonts w:eastAsia="Times New Roman" w:cs="Calibri" w:ascii="Calibri" w:hAnsi="Calibri"/>
                <w:sz w:val="22"/>
                <w:szCs w:val="22"/>
                <w:lang w:val="en-US" w:eastAsia="en-US"/>
              </w:rPr>
              <w:tab/>
            </w:r>
          </w:ins>
          <w:ins w:id="827" w:author="32291_CR0071_(Rel-16)" w:date="2019-06-07T15:43:00Z">
            <w:r>
              <w:rPr/>
              <w:t>Bindings for SMS charging</w:t>
              <w:tab/>
            </w:r>
          </w:ins>
          <w:hyperlink w:anchor="__RefHeading___Toc10814787">
            <w:ins w:id="828" w:author="32291_CR0071_(Rel-16)" w:date="2019-06-07T15:43:00Z">
              <w:r>
                <w:rPr>
                  <w:rStyle w:val="IndexLink"/>
                </w:rPr>
                <w:t>60</w:t>
              </w:r>
            </w:ins>
          </w:hyperlink>
        </w:p>
        <w:p>
          <w:pPr>
            <w:pStyle w:val="Contents1"/>
            <w:rPr>
              <w:rFonts w:ascii="Calibri" w:hAnsi="Calibri" w:eastAsia="Times New Roman" w:cs="Calibri"/>
              <w:szCs w:val="22"/>
              <w:lang w:val="en-US" w:eastAsia="en-US"/>
              <w:ins w:id="835" w:author="32291_CR0071_(Rel-16)" w:date="2019-06-07T15:43:00Z"/>
            </w:rPr>
          </w:pPr>
          <w:ins w:id="830" w:author="32291_CR0071_(Rel-16)" w:date="2019-06-07T15:43:00Z">
            <w:r>
              <w:rPr/>
              <w:t>8</w:t>
            </w:r>
          </w:ins>
          <w:ins w:id="831" w:author="32291_CR0071_(Rel-16)" w:date="2019-06-07T15:43:00Z">
            <w:r>
              <w:rPr>
                <w:rFonts w:eastAsia="Times New Roman" w:cs="Calibri" w:ascii="Calibri" w:hAnsi="Calibri"/>
                <w:szCs w:val="22"/>
                <w:lang w:val="en-US" w:eastAsia="en-US"/>
              </w:rPr>
              <w:tab/>
            </w:r>
          </w:ins>
          <w:ins w:id="832" w:author="32291_CR0071_(Rel-16)" w:date="2019-06-07T15:43:00Z">
            <w:r>
              <w:rPr>
                <w:lang w:val="en-US" w:eastAsia="en-US"/>
              </w:rPr>
              <w:t>Security</w:t>
            </w:r>
          </w:ins>
          <w:ins w:id="833" w:author="32291_CR0071_(Rel-16)" w:date="2019-06-07T15:43:00Z">
            <w:r>
              <w:rPr/>
              <w:tab/>
            </w:r>
          </w:ins>
          <w:hyperlink w:anchor="__RefHeading___Toc10814788">
            <w:ins w:id="834" w:author="32291_CR0071_(Rel-16)" w:date="2019-06-07T15:43:00Z">
              <w:r>
                <w:rPr>
                  <w:rStyle w:val="IndexLink"/>
                </w:rPr>
                <w:t>61</w:t>
              </w:r>
            </w:ins>
          </w:hyperlink>
        </w:p>
        <w:p>
          <w:pPr>
            <w:pStyle w:val="Contents8"/>
            <w:rPr>
              <w:rFonts w:ascii="Calibri" w:hAnsi="Calibri" w:eastAsia="Times New Roman" w:cs="Calibri"/>
              <w:b w:val="false"/>
              <w:b w:val="false"/>
              <w:szCs w:val="22"/>
              <w:lang w:val="en-US" w:eastAsia="en-US"/>
              <w:ins w:id="838" w:author="32291_CR0071_(Rel-16)" w:date="2019-06-07T15:43:00Z"/>
            </w:rPr>
          </w:pPr>
          <w:ins w:id="836" w:author="32291_CR0071_(Rel-16)" w:date="2019-06-07T15:43:00Z">
            <w:r>
              <w:rPr/>
              <w:t>Annex A (normative):</w:t>
              <w:tab/>
              <w:t>OpenAPI specification</w:t>
              <w:tab/>
            </w:r>
          </w:ins>
          <w:hyperlink w:anchor="__RefHeading___Toc10814789">
            <w:ins w:id="837" w:author="32291_CR0071_(Rel-16)" w:date="2019-06-07T15:43:00Z">
              <w:r>
                <w:rPr>
                  <w:rStyle w:val="IndexLink"/>
                </w:rPr>
                <w:t>61</w:t>
              </w:r>
            </w:ins>
          </w:hyperlink>
        </w:p>
        <w:p>
          <w:pPr>
            <w:pStyle w:val="Contents2"/>
            <w:rPr>
              <w:rFonts w:ascii="Calibri" w:hAnsi="Calibri" w:eastAsia="Times New Roman" w:cs="Calibri"/>
              <w:sz w:val="22"/>
              <w:szCs w:val="22"/>
              <w:lang w:val="en-US" w:eastAsia="en-US"/>
              <w:ins w:id="843" w:author="32291_CR0071_(Rel-16)" w:date="2019-06-07T15:43:00Z"/>
            </w:rPr>
          </w:pPr>
          <w:ins w:id="839" w:author="32291_CR0071_(Rel-16)" w:date="2019-06-07T15:43:00Z">
            <w:r>
              <w:rPr/>
              <w:t>A.1</w:t>
            </w:r>
          </w:ins>
          <w:ins w:id="840" w:author="32291_CR0071_(Rel-16)" w:date="2019-06-07T15:43:00Z">
            <w:r>
              <w:rPr>
                <w:rFonts w:eastAsia="Times New Roman" w:cs="Calibri" w:ascii="Calibri" w:hAnsi="Calibri"/>
                <w:sz w:val="22"/>
                <w:szCs w:val="22"/>
                <w:lang w:val="en-US" w:eastAsia="en-US"/>
              </w:rPr>
              <w:tab/>
            </w:r>
          </w:ins>
          <w:ins w:id="841" w:author="32291_CR0071_(Rel-16)" w:date="2019-06-07T15:43:00Z">
            <w:r>
              <w:rPr/>
              <w:t>General</w:t>
              <w:tab/>
            </w:r>
          </w:ins>
          <w:hyperlink w:anchor="__RefHeading___Toc10814790">
            <w:ins w:id="842" w:author="32291_CR0071_(Rel-16)" w:date="2019-06-07T15:43:00Z">
              <w:r>
                <w:rPr>
                  <w:rStyle w:val="IndexLink"/>
                </w:rPr>
                <w:t>61</w:t>
              </w:r>
            </w:ins>
          </w:hyperlink>
        </w:p>
        <w:p>
          <w:pPr>
            <w:pStyle w:val="Contents2"/>
            <w:rPr>
              <w:rFonts w:ascii="Calibri" w:hAnsi="Calibri" w:eastAsia="Times New Roman" w:cs="Calibri"/>
              <w:sz w:val="22"/>
              <w:szCs w:val="22"/>
              <w:lang w:val="en-US" w:eastAsia="en-US"/>
              <w:ins w:id="848" w:author="32291_CR0071_(Rel-16)" w:date="2019-06-07T15:43:00Z"/>
            </w:rPr>
          </w:pPr>
          <w:ins w:id="844" w:author="32291_CR0071_(Rel-16)" w:date="2019-06-07T15:43:00Z">
            <w:r>
              <w:rPr/>
              <w:t>A.2</w:t>
            </w:r>
          </w:ins>
          <w:ins w:id="845" w:author="32291_CR0071_(Rel-16)" w:date="2019-06-07T15:43:00Z">
            <w:r>
              <w:rPr>
                <w:rFonts w:eastAsia="Times New Roman" w:cs="Calibri" w:ascii="Calibri" w:hAnsi="Calibri"/>
                <w:sz w:val="22"/>
                <w:szCs w:val="22"/>
                <w:lang w:val="en-US" w:eastAsia="en-US"/>
              </w:rPr>
              <w:tab/>
            </w:r>
          </w:ins>
          <w:ins w:id="846" w:author="32291_CR0071_(Rel-16)" w:date="2019-06-07T15:43:00Z">
            <w:r>
              <w:rPr/>
              <w:t>Nchf_ ConvergedCharging API</w:t>
              <w:tab/>
            </w:r>
          </w:ins>
          <w:hyperlink w:anchor="__RefHeading___Toc10814791">
            <w:ins w:id="847" w:author="32291_CR0071_(Rel-16)" w:date="2019-06-07T15:43:00Z">
              <w:r>
                <w:rPr>
                  <w:rStyle w:val="IndexLink"/>
                </w:rPr>
                <w:t>61</w:t>
              </w:r>
            </w:ins>
          </w:hyperlink>
        </w:p>
        <w:p>
          <w:pPr>
            <w:pStyle w:val="Contents8"/>
            <w:rPr/>
          </w:pPr>
          <w:ins w:id="849" w:author="32291_CR0071_(Rel-16)" w:date="2019-06-07T15:43:00Z">
            <w:r>
              <w:rPr>
                <w:rFonts w:eastAsia="Times New Roman" w:cs="Calibri" w:ascii="Calibri" w:hAnsi="Calibri"/>
                <w:b/>
                <w:szCs w:val="22"/>
                <w:lang w:val="en-US" w:eastAsia="en-US"/>
              </w:rPr>
              <w:t>Annex B (informative):Change history</w:t>
              <w:tab/>
            </w:r>
          </w:ins>
          <w:hyperlink w:anchor="__RefHeading___Toc10814792">
            <w:ins w:id="850" w:author="32291_CR0071_(Rel-16)" w:date="2019-06-07T15:43:00Z">
              <w:r>
                <w:rPr>
                  <w:rStyle w:val="IndexLink"/>
                  <w:rFonts w:eastAsia="Times New Roman" w:cs="Calibri" w:ascii="Calibri" w:hAnsi="Calibri"/>
                  <w:b/>
                  <w:szCs w:val="22"/>
                  <w:lang w:val="en-US" w:eastAsia="en-US"/>
                </w:rPr>
                <w:t>75</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854" w:author="32291_CR0071_(Rel-16)" w:date="2019-06-07T15:43:00Z"/>
            </w:rPr>
          </w:pPr>
          <w:del w:id="851" w:author="32291_CR0071_(Rel-16)" w:date="2019-06-07T15:43: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852" w:author="32291_CR0071_(Rel-16)" w:date="2019-06-07T15:43:00Z">
            <w:r>
              <w:rPr>
                <w:rFonts w:eastAsia="SimSun;宋体" w:cs="Times New Roman"/>
                <w:color w:val="auto"/>
                <w:sz w:val="22"/>
                <w:szCs w:val="20"/>
                <w:lang w:val="en-GB" w:eastAsia="en-US" w:bidi="ar-SA"/>
              </w:rPr>
              <w:delText>Foreword</w:delText>
              <w:tab/>
            </w:r>
          </w:del>
          <w:hyperlink w:anchor="__RefHeading___Toc4596657">
            <w:del w:id="853" w:author="32291_CR0071_(Rel-16)" w:date="2019-06-07T15:43:00Z">
              <w:r>
                <w:rPr>
                  <w:rStyle w:val="IndexLink"/>
                  <w:rFonts w:eastAsia="SimSun;宋体"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860" w:author="32291_CR0071_(Rel-16)" w:date="2019-06-07T15:43:00Z"/>
            </w:rPr>
          </w:pPr>
          <w:del w:id="855" w:author="32291_CR0071_(Rel-16)" w:date="2019-06-07T15:43:00Z">
            <w:r>
              <w:rPr/>
              <w:delText>1</w:delText>
            </w:r>
          </w:del>
          <w:ins w:id="856" w:author="32291_CR0071_(Rel-16)" w:date="2019-06-07T15:43:00Z">
            <w:r>
              <w:rPr>
                <w:rFonts w:eastAsia="Times New Roman" w:cs="Calibri" w:ascii="Calibri" w:hAnsi="Calibri"/>
                <w:szCs w:val="22"/>
                <w:lang w:val="en-US" w:eastAsia="en-US"/>
              </w:rPr>
              <w:tab/>
            </w:r>
          </w:ins>
          <w:del w:id="857" w:author="32291_CR0071_(Rel-16)" w:date="2019-06-07T15:43:00Z">
            <w:r>
              <w:rPr>
                <w:rFonts w:eastAsia="Times New Roman" w:cs="Calibri" w:ascii="Calibri" w:hAnsi="Calibri"/>
                <w:szCs w:val="22"/>
                <w:lang w:val="en-US" w:eastAsia="en-US"/>
              </w:rPr>
              <w:tab/>
            </w:r>
          </w:del>
          <w:del w:id="858" w:author="32291_CR0071_(Rel-16)" w:date="2019-06-07T15:43:00Z">
            <w:r>
              <w:rPr/>
              <w:delText>Scope</w:delText>
              <w:tab/>
            </w:r>
          </w:del>
          <w:hyperlink w:anchor="__RefHeading___Toc4596658">
            <w:del w:id="859" w:author="32291_CR0071_(Rel-16)" w:date="2019-06-07T15:43:00Z">
              <w:r>
                <w:rPr>
                  <w:rStyle w:val="IndexLink"/>
                </w:rPr>
                <w:delText>7</w:delText>
              </w:r>
            </w:del>
          </w:hyperlink>
        </w:p>
        <w:p>
          <w:pPr>
            <w:pStyle w:val="Contents1"/>
            <w:rPr>
              <w:rFonts w:ascii="Calibri" w:hAnsi="Calibri" w:eastAsia="Times New Roman" w:cs="Calibri"/>
              <w:szCs w:val="22"/>
              <w:lang w:val="en-US" w:eastAsia="en-US"/>
              <w:del w:id="866" w:author="32291_CR0071_(Rel-16)" w:date="2019-06-07T15:43:00Z"/>
            </w:rPr>
          </w:pPr>
          <w:del w:id="861" w:author="32291_CR0071_(Rel-16)" w:date="2019-06-07T15:43:00Z">
            <w:r>
              <w:rPr/>
              <w:delText>2</w:delText>
            </w:r>
          </w:del>
          <w:ins w:id="862" w:author="32291_CR0071_(Rel-16)" w:date="2019-06-07T15:43:00Z">
            <w:r>
              <w:rPr>
                <w:rFonts w:eastAsia="Times New Roman" w:cs="Calibri" w:ascii="Calibri" w:hAnsi="Calibri"/>
                <w:szCs w:val="22"/>
                <w:lang w:val="en-US" w:eastAsia="en-US"/>
              </w:rPr>
              <w:tab/>
            </w:r>
          </w:ins>
          <w:del w:id="863" w:author="32291_CR0071_(Rel-16)" w:date="2019-06-07T15:43:00Z">
            <w:r>
              <w:rPr>
                <w:rFonts w:eastAsia="Times New Roman" w:cs="Calibri" w:ascii="Calibri" w:hAnsi="Calibri"/>
                <w:szCs w:val="22"/>
                <w:lang w:val="en-US" w:eastAsia="en-US"/>
              </w:rPr>
              <w:tab/>
            </w:r>
          </w:del>
          <w:del w:id="864" w:author="32291_CR0071_(Rel-16)" w:date="2019-06-07T15:43:00Z">
            <w:r>
              <w:rPr/>
              <w:delText>References</w:delText>
              <w:tab/>
            </w:r>
          </w:del>
          <w:hyperlink w:anchor="__RefHeading___Toc4596659">
            <w:del w:id="865" w:author="32291_CR0071_(Rel-16)" w:date="2019-06-07T15:43:00Z">
              <w:r>
                <w:rPr>
                  <w:rStyle w:val="IndexLink"/>
                </w:rPr>
                <w:delText>7</w:delText>
              </w:r>
            </w:del>
          </w:hyperlink>
        </w:p>
        <w:p>
          <w:pPr>
            <w:pStyle w:val="Contents1"/>
            <w:rPr>
              <w:rFonts w:ascii="Calibri" w:hAnsi="Calibri" w:eastAsia="Times New Roman" w:cs="Calibri"/>
              <w:szCs w:val="22"/>
              <w:lang w:val="en-US" w:eastAsia="en-US"/>
              <w:del w:id="872" w:author="32291_CR0071_(Rel-16)" w:date="2019-06-07T15:43:00Z"/>
            </w:rPr>
          </w:pPr>
          <w:del w:id="867" w:author="32291_CR0071_(Rel-16)" w:date="2019-06-07T15:43:00Z">
            <w:r>
              <w:rPr/>
              <w:delText>3</w:delText>
            </w:r>
          </w:del>
          <w:ins w:id="868" w:author="32291_CR0071_(Rel-16)" w:date="2019-06-07T15:43:00Z">
            <w:r>
              <w:rPr>
                <w:rFonts w:eastAsia="Times New Roman" w:cs="Calibri" w:ascii="Calibri" w:hAnsi="Calibri"/>
                <w:szCs w:val="22"/>
                <w:lang w:val="en-US" w:eastAsia="en-US"/>
              </w:rPr>
              <w:tab/>
            </w:r>
          </w:ins>
          <w:del w:id="869" w:author="32291_CR0071_(Rel-16)" w:date="2019-06-07T15:43:00Z">
            <w:r>
              <w:rPr>
                <w:rFonts w:eastAsia="Times New Roman" w:cs="Calibri" w:ascii="Calibri" w:hAnsi="Calibri"/>
                <w:szCs w:val="22"/>
                <w:lang w:val="en-US" w:eastAsia="en-US"/>
              </w:rPr>
              <w:tab/>
            </w:r>
          </w:del>
          <w:del w:id="870" w:author="32291_CR0071_(Rel-16)" w:date="2019-06-07T15:43:00Z">
            <w:r>
              <w:rPr/>
              <w:delText>Definitions, symbols and abbreviations</w:delText>
              <w:tab/>
            </w:r>
          </w:del>
          <w:hyperlink w:anchor="__RefHeading___Toc4596660">
            <w:del w:id="871" w:author="32291_CR0071_(Rel-16)" w:date="2019-06-07T15:43:00Z">
              <w:r>
                <w:rPr>
                  <w:rStyle w:val="IndexLink"/>
                </w:rPr>
                <w:delText>8</w:delText>
              </w:r>
            </w:del>
          </w:hyperlink>
        </w:p>
        <w:p>
          <w:pPr>
            <w:pStyle w:val="Contents1"/>
            <w:rPr>
              <w:rFonts w:ascii="Calibri" w:hAnsi="Calibri" w:eastAsia="Times New Roman" w:cs="Calibri"/>
              <w:sz w:val="22"/>
              <w:szCs w:val="22"/>
              <w:lang w:val="en-US" w:eastAsia="en-US"/>
              <w:del w:id="877" w:author="32291_CR0071_(Rel-16)" w:date="2019-06-07T15:43:00Z"/>
            </w:rPr>
          </w:pPr>
          <w:del w:id="873" w:author="32291_CR0071_(Rel-16)" w:date="2019-06-07T15:43:00Z">
            <w:r>
              <w:rPr/>
              <w:delText>3.1</w:delText>
            </w:r>
          </w:del>
          <w:del w:id="874" w:author="32291_CR0071_(Rel-16)" w:date="2019-06-07T15:43:00Z">
            <w:r>
              <w:rPr>
                <w:rFonts w:eastAsia="Times New Roman" w:cs="Calibri" w:ascii="Calibri" w:hAnsi="Calibri"/>
                <w:sz w:val="22"/>
                <w:szCs w:val="22"/>
                <w:lang w:val="en-US" w:eastAsia="en-US"/>
              </w:rPr>
              <w:tab/>
            </w:r>
          </w:del>
          <w:del w:id="875" w:author="32291_CR0071_(Rel-16)" w:date="2019-06-07T15:43:00Z">
            <w:r>
              <w:rPr/>
              <w:delText>Definitions</w:delText>
              <w:tab/>
            </w:r>
          </w:del>
          <w:hyperlink w:anchor="__RefHeading___Toc4596661">
            <w:del w:id="876" w:author="32291_CR0071_(Rel-16)" w:date="2019-06-07T15:43:00Z">
              <w:r>
                <w:rPr>
                  <w:rStyle w:val="IndexLink"/>
                </w:rPr>
                <w:delText>8</w:delText>
              </w:r>
            </w:del>
          </w:hyperlink>
        </w:p>
        <w:p>
          <w:pPr>
            <w:pStyle w:val="Contents1"/>
            <w:rPr>
              <w:rFonts w:ascii="Calibri" w:hAnsi="Calibri" w:eastAsia="Times New Roman" w:cs="Calibri"/>
              <w:sz w:val="22"/>
              <w:szCs w:val="22"/>
              <w:lang w:val="en-US" w:eastAsia="en-US"/>
              <w:del w:id="882" w:author="32291_CR0071_(Rel-16)" w:date="2019-06-07T15:43:00Z"/>
            </w:rPr>
          </w:pPr>
          <w:del w:id="878" w:author="32291_CR0071_(Rel-16)" w:date="2019-06-07T15:43:00Z">
            <w:r>
              <w:rPr/>
              <w:delText>3.2</w:delText>
            </w:r>
          </w:del>
          <w:del w:id="879" w:author="32291_CR0071_(Rel-16)" w:date="2019-06-07T15:43:00Z">
            <w:r>
              <w:rPr>
                <w:rFonts w:eastAsia="Times New Roman" w:cs="Calibri" w:ascii="Calibri" w:hAnsi="Calibri"/>
                <w:sz w:val="22"/>
                <w:szCs w:val="22"/>
                <w:lang w:val="en-US" w:eastAsia="en-US"/>
              </w:rPr>
              <w:tab/>
            </w:r>
          </w:del>
          <w:del w:id="880" w:author="32291_CR0071_(Rel-16)" w:date="2019-06-07T15:43:00Z">
            <w:r>
              <w:rPr/>
              <w:delText>Symbols</w:delText>
              <w:tab/>
            </w:r>
          </w:del>
          <w:hyperlink w:anchor="__RefHeading___Toc4596662">
            <w:del w:id="881" w:author="32291_CR0071_(Rel-16)" w:date="2019-06-07T15:43:00Z">
              <w:r>
                <w:rPr>
                  <w:rStyle w:val="IndexLink"/>
                </w:rPr>
                <w:delText>8</w:delText>
              </w:r>
            </w:del>
          </w:hyperlink>
        </w:p>
        <w:p>
          <w:pPr>
            <w:pStyle w:val="Contents1"/>
            <w:rPr>
              <w:rFonts w:ascii="Calibri" w:hAnsi="Calibri" w:eastAsia="Times New Roman" w:cs="Calibri"/>
              <w:sz w:val="22"/>
              <w:szCs w:val="22"/>
              <w:lang w:val="en-US" w:eastAsia="en-US"/>
              <w:del w:id="887" w:author="32291_CR0071_(Rel-16)" w:date="2019-06-07T15:43:00Z"/>
            </w:rPr>
          </w:pPr>
          <w:del w:id="883" w:author="32291_CR0071_(Rel-16)" w:date="2019-06-07T15:43:00Z">
            <w:r>
              <w:rPr/>
              <w:delText>3.3</w:delText>
            </w:r>
          </w:del>
          <w:del w:id="884" w:author="32291_CR0071_(Rel-16)" w:date="2019-06-07T15:43:00Z">
            <w:r>
              <w:rPr>
                <w:rFonts w:eastAsia="Times New Roman" w:cs="Calibri" w:ascii="Calibri" w:hAnsi="Calibri"/>
                <w:sz w:val="22"/>
                <w:szCs w:val="22"/>
                <w:lang w:val="en-US" w:eastAsia="en-US"/>
              </w:rPr>
              <w:tab/>
            </w:r>
          </w:del>
          <w:del w:id="885" w:author="32291_CR0071_(Rel-16)" w:date="2019-06-07T15:43:00Z">
            <w:r>
              <w:rPr/>
              <w:delText>Abbreviations</w:delText>
              <w:tab/>
            </w:r>
          </w:del>
          <w:hyperlink w:anchor="__RefHeading___Toc4596663">
            <w:del w:id="886" w:author="32291_CR0071_(Rel-16)" w:date="2019-06-07T15:43:00Z">
              <w:r>
                <w:rPr>
                  <w:rStyle w:val="IndexLink"/>
                </w:rPr>
                <w:delText>8</w:delText>
              </w:r>
            </w:del>
          </w:hyperlink>
        </w:p>
        <w:p>
          <w:pPr>
            <w:pStyle w:val="Contents1"/>
            <w:rPr>
              <w:rFonts w:ascii="Calibri" w:hAnsi="Calibri" w:eastAsia="Times New Roman" w:cs="Calibri"/>
              <w:szCs w:val="22"/>
              <w:lang w:val="en-US" w:eastAsia="en-US"/>
              <w:del w:id="894" w:author="32291_CR0071_(Rel-16)" w:date="2019-06-07T15:43:00Z"/>
            </w:rPr>
          </w:pPr>
          <w:del w:id="888" w:author="32291_CR0071_(Rel-16)" w:date="2019-06-07T15:43:00Z">
            <w:r>
              <w:rPr/>
              <w:delText>4</w:delText>
            </w:r>
          </w:del>
          <w:ins w:id="889" w:author="32291_CR0071_(Rel-16)" w:date="2019-06-07T15:43:00Z">
            <w:r>
              <w:rPr>
                <w:rFonts w:cs="Calibri" w:ascii="Calibri" w:hAnsi="Calibri"/>
                <w:szCs w:val="22"/>
                <w:lang w:val="en-US" w:eastAsia="en-US"/>
              </w:rPr>
              <w:tab/>
            </w:r>
          </w:ins>
          <w:del w:id="890" w:author="32291_CR0071_(Rel-16)" w:date="2019-06-07T15:43:00Z">
            <w:r>
              <w:rPr>
                <w:rFonts w:cs="Calibri" w:ascii="Calibri" w:hAnsi="Calibri"/>
                <w:szCs w:val="22"/>
                <w:lang w:val="en-US" w:eastAsia="en-US"/>
              </w:rPr>
              <w:tab/>
            </w:r>
          </w:del>
          <w:del w:id="891" w:author="32291_CR0071_(Rel-16)" w:date="2019-06-07T15:43:00Z">
            <w:r>
              <w:rPr>
                <w:rFonts w:eastAsia="Times New Roman"/>
              </w:rPr>
              <w:delText>Overview</w:delText>
            </w:r>
          </w:del>
          <w:del w:id="892" w:author="32291_CR0071_(Rel-16)" w:date="2019-06-07T15:43:00Z">
            <w:r>
              <w:rPr/>
              <w:tab/>
            </w:r>
          </w:del>
          <w:hyperlink w:anchor="__RefHeading___Toc4596664">
            <w:del w:id="893" w:author="32291_CR0071_(Rel-16)" w:date="2019-06-07T15:43:00Z">
              <w:r>
                <w:rPr>
                  <w:rStyle w:val="IndexLink"/>
                </w:rPr>
                <w:delText>9</w:delText>
              </w:r>
            </w:del>
          </w:hyperlink>
        </w:p>
        <w:p>
          <w:pPr>
            <w:pStyle w:val="Contents1"/>
            <w:rPr>
              <w:rFonts w:ascii="Calibri" w:hAnsi="Calibri" w:eastAsia="Times New Roman" w:cs="Calibri"/>
              <w:sz w:val="22"/>
              <w:szCs w:val="22"/>
              <w:lang w:val="en-US" w:eastAsia="en-US"/>
              <w:del w:id="899" w:author="32291_CR0071_(Rel-16)" w:date="2019-06-07T15:43:00Z"/>
            </w:rPr>
          </w:pPr>
          <w:del w:id="895" w:author="32291_CR0071_(Rel-16)" w:date="2019-06-07T15:43:00Z">
            <w:r>
              <w:rPr/>
              <w:delText>4.1</w:delText>
            </w:r>
          </w:del>
          <w:del w:id="896" w:author="32291_CR0071_(Rel-16)" w:date="2019-06-07T15:43:00Z">
            <w:r>
              <w:rPr>
                <w:rFonts w:eastAsia="Times New Roman" w:cs="Calibri" w:ascii="Calibri" w:hAnsi="Calibri"/>
                <w:sz w:val="22"/>
                <w:szCs w:val="22"/>
                <w:lang w:val="en-US" w:eastAsia="en-US"/>
              </w:rPr>
              <w:tab/>
            </w:r>
          </w:del>
          <w:del w:id="897" w:author="32291_CR0071_(Rel-16)" w:date="2019-06-07T15:43:00Z">
            <w:r>
              <w:rPr/>
              <w:delText>Service architecture</w:delText>
              <w:tab/>
            </w:r>
          </w:del>
          <w:hyperlink w:anchor="__RefHeading___Toc4596665">
            <w:del w:id="898" w:author="32291_CR0071_(Rel-16)" w:date="2019-06-07T15:43:00Z">
              <w:r>
                <w:rPr>
                  <w:rStyle w:val="IndexLink"/>
                </w:rPr>
                <w:delText>9</w:delText>
              </w:r>
            </w:del>
          </w:hyperlink>
        </w:p>
        <w:p>
          <w:pPr>
            <w:pStyle w:val="Contents1"/>
            <w:rPr>
              <w:rFonts w:ascii="Calibri" w:hAnsi="Calibri" w:eastAsia="Times New Roman" w:cs="Calibri"/>
              <w:sz w:val="22"/>
              <w:szCs w:val="22"/>
              <w:lang w:val="en-US" w:eastAsia="en-US"/>
              <w:del w:id="904" w:author="32291_CR0071_(Rel-16)" w:date="2019-06-07T15:43:00Z"/>
            </w:rPr>
          </w:pPr>
          <w:del w:id="900" w:author="32291_CR0071_(Rel-16)" w:date="2019-06-07T15:43:00Z">
            <w:r>
              <w:rPr/>
              <w:delText>4.2</w:delText>
            </w:r>
          </w:del>
          <w:del w:id="901" w:author="32291_CR0071_(Rel-16)" w:date="2019-06-07T15:43:00Z">
            <w:r>
              <w:rPr>
                <w:rFonts w:eastAsia="Times New Roman" w:cs="Calibri" w:ascii="Calibri" w:hAnsi="Calibri"/>
                <w:sz w:val="22"/>
                <w:szCs w:val="22"/>
                <w:lang w:val="en-US" w:eastAsia="en-US"/>
              </w:rPr>
              <w:tab/>
            </w:r>
          </w:del>
          <w:del w:id="902" w:author="32291_CR0071_(Rel-16)" w:date="2019-06-07T15:43:00Z">
            <w:r>
              <w:rPr/>
              <w:delText>Network functions</w:delText>
              <w:tab/>
            </w:r>
          </w:del>
          <w:hyperlink w:anchor="__RefHeading___Toc4596666">
            <w:del w:id="903" w:author="32291_CR0071_(Rel-16)" w:date="2019-06-07T15:43:00Z">
              <w:r>
                <w:rPr>
                  <w:rStyle w:val="IndexLink"/>
                </w:rPr>
                <w:delText>9</w:delText>
              </w:r>
            </w:del>
          </w:hyperlink>
        </w:p>
        <w:p>
          <w:pPr>
            <w:pStyle w:val="Contents1"/>
            <w:rPr>
              <w:rFonts w:ascii="Calibri" w:hAnsi="Calibri" w:eastAsia="Times New Roman" w:cs="Calibri"/>
              <w:sz w:val="22"/>
              <w:szCs w:val="22"/>
              <w:lang w:val="en-US" w:eastAsia="en-US"/>
              <w:del w:id="909" w:author="32291_CR0071_(Rel-16)" w:date="2019-06-07T15:43:00Z"/>
            </w:rPr>
          </w:pPr>
          <w:del w:id="905" w:author="32291_CR0071_(Rel-16)" w:date="2019-06-07T15:43:00Z">
            <w:r>
              <w:rPr/>
              <w:delText>4.2.1</w:delText>
            </w:r>
          </w:del>
          <w:del w:id="906" w:author="32291_CR0071_(Rel-16)" w:date="2019-06-07T15:43:00Z">
            <w:r>
              <w:rPr>
                <w:rFonts w:eastAsia="Times New Roman" w:cs="Calibri" w:ascii="Calibri" w:hAnsi="Calibri"/>
                <w:sz w:val="22"/>
                <w:szCs w:val="22"/>
                <w:lang w:val="en-US" w:eastAsia="en-US"/>
              </w:rPr>
              <w:tab/>
            </w:r>
          </w:del>
          <w:del w:id="907" w:author="32291_CR0071_(Rel-16)" w:date="2019-06-07T15:43:00Z">
            <w:r>
              <w:rPr/>
              <w:delText>Charging Function (CHF)</w:delText>
              <w:tab/>
            </w:r>
          </w:del>
          <w:hyperlink w:anchor="__RefHeading___Toc4596667">
            <w:del w:id="908" w:author="32291_CR0071_(Rel-16)" w:date="2019-06-07T15:43:00Z">
              <w:r>
                <w:rPr>
                  <w:rStyle w:val="IndexLink"/>
                </w:rPr>
                <w:delText>9</w:delText>
              </w:r>
            </w:del>
          </w:hyperlink>
        </w:p>
        <w:p>
          <w:pPr>
            <w:pStyle w:val="Contents1"/>
            <w:rPr>
              <w:rFonts w:ascii="Calibri" w:hAnsi="Calibri" w:eastAsia="Times New Roman" w:cs="Calibri"/>
              <w:sz w:val="22"/>
              <w:szCs w:val="22"/>
              <w:lang w:val="en-US" w:eastAsia="en-US"/>
              <w:del w:id="914" w:author="32291_CR0071_(Rel-16)" w:date="2019-06-07T15:43:00Z"/>
            </w:rPr>
          </w:pPr>
          <w:del w:id="910" w:author="32291_CR0071_(Rel-16)" w:date="2019-06-07T15:43:00Z">
            <w:r>
              <w:rPr/>
              <w:delText>4.2.2</w:delText>
            </w:r>
          </w:del>
          <w:del w:id="911" w:author="32291_CR0071_(Rel-16)" w:date="2019-06-07T15:43:00Z">
            <w:r>
              <w:rPr>
                <w:rFonts w:eastAsia="Times New Roman" w:cs="Calibri" w:ascii="Calibri" w:hAnsi="Calibri"/>
                <w:sz w:val="22"/>
                <w:szCs w:val="22"/>
                <w:lang w:val="en-US" w:eastAsia="en-US"/>
              </w:rPr>
              <w:tab/>
            </w:r>
          </w:del>
          <w:del w:id="912" w:author="32291_CR0071_(Rel-16)" w:date="2019-06-07T15:43:00Z">
            <w:r>
              <w:rPr/>
              <w:delText>NF Service Consumers</w:delText>
              <w:tab/>
            </w:r>
          </w:del>
          <w:hyperlink w:anchor="__RefHeading___Toc4596668">
            <w:del w:id="913" w:author="32291_CR0071_(Rel-16)" w:date="2019-06-07T15:43:00Z">
              <w:r>
                <w:rPr>
                  <w:rStyle w:val="IndexLink"/>
                </w:rPr>
                <w:delText>9</w:delText>
              </w:r>
            </w:del>
          </w:hyperlink>
        </w:p>
        <w:p>
          <w:pPr>
            <w:pStyle w:val="Contents1"/>
            <w:rPr>
              <w:rFonts w:ascii="Calibri" w:hAnsi="Calibri" w:eastAsia="Times New Roman" w:cs="Calibri"/>
              <w:szCs w:val="22"/>
              <w:lang w:val="en-US" w:eastAsia="en-US"/>
              <w:del w:id="920" w:author="32291_CR0071_(Rel-16)" w:date="2019-06-07T15:43:00Z"/>
            </w:rPr>
          </w:pPr>
          <w:del w:id="915" w:author="32291_CR0071_(Rel-16)" w:date="2019-06-07T15:43:00Z">
            <w:r>
              <w:rPr/>
              <w:delText>5</w:delText>
            </w:r>
          </w:del>
          <w:ins w:id="916" w:author="32291_CR0071_(Rel-16)" w:date="2019-06-07T15:43:00Z">
            <w:r>
              <w:rPr>
                <w:rFonts w:eastAsia="Times New Roman" w:cs="Calibri" w:ascii="Calibri" w:hAnsi="Calibri"/>
                <w:szCs w:val="22"/>
                <w:lang w:val="en-US" w:eastAsia="en-US"/>
              </w:rPr>
              <w:tab/>
            </w:r>
          </w:ins>
          <w:del w:id="917" w:author="32291_CR0071_(Rel-16)" w:date="2019-06-07T15:43:00Z">
            <w:r>
              <w:rPr>
                <w:rFonts w:eastAsia="Times New Roman" w:cs="Calibri" w:ascii="Calibri" w:hAnsi="Calibri"/>
                <w:szCs w:val="22"/>
                <w:lang w:val="en-US" w:eastAsia="en-US"/>
              </w:rPr>
              <w:tab/>
            </w:r>
          </w:del>
          <w:del w:id="918" w:author="32291_CR0071_(Rel-16)" w:date="2019-06-07T15:43:00Z">
            <w:r>
              <w:rPr/>
              <w:delText>Services offered by the CHF</w:delText>
              <w:tab/>
            </w:r>
          </w:del>
          <w:hyperlink w:anchor="__RefHeading___Toc4596669">
            <w:del w:id="919" w:author="32291_CR0071_(Rel-16)" w:date="2019-06-07T15:43:00Z">
              <w:r>
                <w:rPr>
                  <w:rStyle w:val="IndexLink"/>
                </w:rPr>
                <w:delText>10</w:delText>
              </w:r>
            </w:del>
          </w:hyperlink>
        </w:p>
        <w:p>
          <w:pPr>
            <w:pStyle w:val="Contents1"/>
            <w:rPr>
              <w:rFonts w:ascii="Calibri" w:hAnsi="Calibri" w:eastAsia="Times New Roman" w:cs="Calibri"/>
              <w:sz w:val="22"/>
              <w:szCs w:val="22"/>
              <w:lang w:val="en-US" w:eastAsia="en-US"/>
              <w:del w:id="925" w:author="32291_CR0071_(Rel-16)" w:date="2019-06-07T15:43:00Z"/>
            </w:rPr>
          </w:pPr>
          <w:del w:id="921" w:author="32291_CR0071_(Rel-16)" w:date="2019-06-07T15:43:00Z">
            <w:r>
              <w:rPr/>
              <w:delText>5.1</w:delText>
            </w:r>
          </w:del>
          <w:del w:id="922" w:author="32291_CR0071_(Rel-16)" w:date="2019-06-07T15:43:00Z">
            <w:r>
              <w:rPr>
                <w:rFonts w:eastAsia="Times New Roman" w:cs="Calibri" w:ascii="Calibri" w:hAnsi="Calibri"/>
                <w:sz w:val="22"/>
                <w:szCs w:val="22"/>
                <w:lang w:val="en-US" w:eastAsia="en-US"/>
              </w:rPr>
              <w:tab/>
            </w:r>
          </w:del>
          <w:del w:id="923" w:author="32291_CR0071_(Rel-16)" w:date="2019-06-07T15:43:00Z">
            <w:r>
              <w:rPr/>
              <w:delText>Introduction</w:delText>
              <w:tab/>
            </w:r>
          </w:del>
          <w:hyperlink w:anchor="__RefHeading___Toc4596670">
            <w:del w:id="924" w:author="32291_CR0071_(Rel-16)" w:date="2019-06-07T15:43:00Z">
              <w:r>
                <w:rPr>
                  <w:rStyle w:val="IndexLink"/>
                </w:rPr>
                <w:delText>10</w:delText>
              </w:r>
            </w:del>
          </w:hyperlink>
        </w:p>
        <w:p>
          <w:pPr>
            <w:pStyle w:val="Contents1"/>
            <w:rPr>
              <w:rFonts w:ascii="Calibri" w:hAnsi="Calibri" w:eastAsia="Times New Roman" w:cs="Calibri"/>
              <w:sz w:val="22"/>
              <w:szCs w:val="22"/>
              <w:lang w:val="en-US" w:eastAsia="en-US"/>
              <w:del w:id="934" w:author="32291_CR0071_(Rel-16)" w:date="2019-06-07T15:43:00Z"/>
            </w:rPr>
          </w:pPr>
          <w:del w:id="926" w:author="32291_CR0071_(Rel-16)" w:date="2019-06-07T15:43:00Z">
            <w:r>
              <w:rPr/>
              <w:delText>5.2</w:delText>
            </w:r>
          </w:del>
          <w:del w:id="927" w:author="32291_CR0071_(Rel-16)" w:date="2019-06-07T15:43:00Z">
            <w:r>
              <w:rPr>
                <w:rFonts w:eastAsia="Times New Roman" w:cs="Calibri" w:ascii="Calibri" w:hAnsi="Calibri"/>
                <w:sz w:val="22"/>
                <w:szCs w:val="22"/>
                <w:lang w:val="en-US" w:eastAsia="en-US"/>
              </w:rPr>
              <w:tab/>
            </w:r>
          </w:del>
          <w:del w:id="928" w:author="32291_CR0071_(Rel-16)" w:date="2019-06-07T15:43:00Z">
            <w:r>
              <w:rPr/>
              <w:delText>N</w:delText>
            </w:r>
          </w:del>
          <w:del w:id="929" w:author="32291_CR0071_(Rel-16)" w:date="2019-06-07T15:43:00Z">
            <w:r>
              <w:rPr>
                <w:lang w:val="en-US" w:eastAsia="en-US"/>
              </w:rPr>
              <w:delText>chf</w:delText>
            </w:r>
          </w:del>
          <w:del w:id="930" w:author="32291_CR0071_(Rel-16)" w:date="2019-06-07T15:43:00Z">
            <w:r>
              <w:rPr/>
              <w:delText>_</w:delText>
            </w:r>
          </w:del>
          <w:del w:id="931" w:author="32291_CR0071_(Rel-16)" w:date="2019-06-07T15:43:00Z">
            <w:r>
              <w:rPr>
                <w:lang w:val="en-US" w:eastAsia="en-US"/>
              </w:rPr>
              <w:delText>ConvergedCharging</w:delText>
            </w:r>
          </w:del>
          <w:del w:id="932" w:author="32291_CR0071_(Rel-16)" w:date="2019-06-07T15:43:00Z">
            <w:r>
              <w:rPr/>
              <w:delText xml:space="preserve"> service</w:delText>
              <w:tab/>
            </w:r>
          </w:del>
          <w:hyperlink w:anchor="__RefHeading___Toc4596671">
            <w:del w:id="933" w:author="32291_CR0071_(Rel-16)" w:date="2019-06-07T15:43:00Z">
              <w:r>
                <w:rPr>
                  <w:rStyle w:val="IndexLink"/>
                </w:rPr>
                <w:delText>10</w:delText>
              </w:r>
            </w:del>
          </w:hyperlink>
        </w:p>
        <w:p>
          <w:pPr>
            <w:pStyle w:val="Contents1"/>
            <w:rPr>
              <w:rFonts w:ascii="Calibri" w:hAnsi="Calibri" w:eastAsia="Times New Roman" w:cs="Calibri"/>
              <w:sz w:val="22"/>
              <w:szCs w:val="22"/>
              <w:lang w:val="en-US" w:eastAsia="en-US"/>
              <w:del w:id="939" w:author="32291_CR0071_(Rel-16)" w:date="2019-06-07T15:43:00Z"/>
            </w:rPr>
          </w:pPr>
          <w:del w:id="935" w:author="32291_CR0071_(Rel-16)" w:date="2019-06-07T15:43:00Z">
            <w:r>
              <w:rPr/>
              <w:delText>5.2.1</w:delText>
            </w:r>
          </w:del>
          <w:del w:id="936" w:author="32291_CR0071_(Rel-16)" w:date="2019-06-07T15:43:00Z">
            <w:r>
              <w:rPr>
                <w:rFonts w:eastAsia="Times New Roman" w:cs="Calibri" w:ascii="Calibri" w:hAnsi="Calibri"/>
                <w:sz w:val="22"/>
                <w:szCs w:val="22"/>
                <w:lang w:val="en-US" w:eastAsia="en-US"/>
              </w:rPr>
              <w:tab/>
            </w:r>
          </w:del>
          <w:del w:id="937" w:author="32291_CR0071_(Rel-16)" w:date="2019-06-07T15:43:00Z">
            <w:r>
              <w:rPr/>
              <w:delText>Service description</w:delText>
              <w:tab/>
            </w:r>
          </w:del>
          <w:hyperlink w:anchor="__RefHeading___Toc4596672">
            <w:del w:id="938" w:author="32291_CR0071_(Rel-16)" w:date="2019-06-07T15:43:00Z">
              <w:r>
                <w:rPr>
                  <w:rStyle w:val="IndexLink"/>
                </w:rPr>
                <w:delText>10</w:delText>
              </w:r>
            </w:del>
          </w:hyperlink>
        </w:p>
        <w:p>
          <w:pPr>
            <w:pStyle w:val="Contents1"/>
            <w:rPr>
              <w:rFonts w:ascii="Calibri" w:hAnsi="Calibri" w:eastAsia="Times New Roman" w:cs="Calibri"/>
              <w:sz w:val="22"/>
              <w:szCs w:val="22"/>
              <w:lang w:val="en-US" w:eastAsia="en-US"/>
              <w:del w:id="944" w:author="32291_CR0071_(Rel-16)" w:date="2019-06-07T15:43:00Z"/>
            </w:rPr>
          </w:pPr>
          <w:del w:id="940" w:author="32291_CR0071_(Rel-16)" w:date="2019-06-07T15:43:00Z">
            <w:r>
              <w:rPr/>
              <w:delText>5.2.2</w:delText>
            </w:r>
          </w:del>
          <w:del w:id="941" w:author="32291_CR0071_(Rel-16)" w:date="2019-06-07T15:43:00Z">
            <w:r>
              <w:rPr>
                <w:rFonts w:eastAsia="Times New Roman" w:cs="Calibri" w:ascii="Calibri" w:hAnsi="Calibri"/>
                <w:sz w:val="22"/>
                <w:szCs w:val="22"/>
                <w:lang w:val="en-US" w:eastAsia="en-US"/>
              </w:rPr>
              <w:tab/>
            </w:r>
          </w:del>
          <w:del w:id="942" w:author="32291_CR0071_(Rel-16)" w:date="2019-06-07T15:43:00Z">
            <w:r>
              <w:rPr/>
              <w:delText>Service operations</w:delText>
              <w:tab/>
            </w:r>
          </w:del>
          <w:hyperlink w:anchor="__RefHeading___Toc4596673">
            <w:del w:id="943" w:author="32291_CR0071_(Rel-16)" w:date="2019-06-07T15:43:00Z">
              <w:r>
                <w:rPr>
                  <w:rStyle w:val="IndexLink"/>
                </w:rPr>
                <w:delText>10</w:delText>
              </w:r>
            </w:del>
          </w:hyperlink>
        </w:p>
        <w:p>
          <w:pPr>
            <w:pStyle w:val="Contents1"/>
            <w:rPr>
              <w:rFonts w:ascii="Calibri" w:hAnsi="Calibri" w:eastAsia="Times New Roman" w:cs="Calibri"/>
              <w:sz w:val="22"/>
              <w:szCs w:val="22"/>
              <w:lang w:val="en-US" w:eastAsia="en-US"/>
              <w:del w:id="949" w:author="32291_CR0071_(Rel-16)" w:date="2019-06-07T15:43:00Z"/>
            </w:rPr>
          </w:pPr>
          <w:del w:id="945" w:author="32291_CR0071_(Rel-16)" w:date="2019-06-07T15:43:00Z">
            <w:r>
              <w:rPr/>
              <w:delText>5.2.2.1</w:delText>
            </w:r>
          </w:del>
          <w:del w:id="946" w:author="32291_CR0071_(Rel-16)" w:date="2019-06-07T15:43:00Z">
            <w:r>
              <w:rPr>
                <w:rFonts w:eastAsia="Times New Roman" w:cs="Calibri" w:ascii="Calibri" w:hAnsi="Calibri"/>
                <w:sz w:val="22"/>
                <w:szCs w:val="22"/>
              </w:rPr>
              <w:tab/>
            </w:r>
          </w:del>
          <w:del w:id="947" w:author="32291_CR0071_(Rel-16)" w:date="2019-06-07T15:43:00Z">
            <w:r>
              <w:rPr/>
              <w:delText>Introduction</w:delText>
              <w:tab/>
            </w:r>
          </w:del>
          <w:hyperlink w:anchor="__RefHeading___Toc4596674">
            <w:del w:id="948" w:author="32291_CR0071_(Rel-16)" w:date="2019-06-07T15:43:00Z">
              <w:r>
                <w:rPr>
                  <w:rStyle w:val="IndexLink"/>
                </w:rPr>
                <w:delText>10</w:delText>
              </w:r>
            </w:del>
          </w:hyperlink>
        </w:p>
        <w:p>
          <w:pPr>
            <w:pStyle w:val="Contents1"/>
            <w:rPr>
              <w:rFonts w:ascii="Calibri" w:hAnsi="Calibri" w:eastAsia="Times New Roman" w:cs="Calibri"/>
              <w:sz w:val="22"/>
              <w:szCs w:val="22"/>
              <w:lang w:val="en-US" w:eastAsia="en-US"/>
              <w:del w:id="955" w:author="32291_CR0071_(Rel-16)" w:date="2019-06-07T15:43:00Z"/>
            </w:rPr>
          </w:pPr>
          <w:del w:id="950" w:author="32291_CR0071_(Rel-16)" w:date="2019-06-07T15:43:00Z">
            <w:r>
              <w:rPr/>
              <w:delText>5.2.2.2</w:delText>
            </w:r>
          </w:del>
          <w:del w:id="951" w:author="32291_CR0071_(Rel-16)" w:date="2019-06-07T15:43:00Z">
            <w:r>
              <w:rPr>
                <w:rFonts w:eastAsia="Times New Roman" w:cs="Calibri" w:ascii="Calibri" w:hAnsi="Calibri"/>
                <w:sz w:val="22"/>
                <w:szCs w:val="22"/>
              </w:rPr>
              <w:tab/>
            </w:r>
          </w:del>
          <w:del w:id="952" w:author="32291_CR0071_(Rel-16)" w:date="2019-06-07T15:43:00Z">
            <w:r>
              <w:rPr>
                <w:lang w:val="en-US" w:eastAsia="en-US"/>
              </w:rPr>
              <w:delText>Nchf_ConvergedCharging_Create Operation</w:delText>
            </w:r>
          </w:del>
          <w:del w:id="953" w:author="32291_CR0071_(Rel-16)" w:date="2019-06-07T15:43:00Z">
            <w:r>
              <w:rPr/>
              <w:tab/>
            </w:r>
          </w:del>
          <w:hyperlink w:anchor="__RefHeading___Toc4596675">
            <w:del w:id="954" w:author="32291_CR0071_(Rel-16)" w:date="2019-06-07T15:43:00Z">
              <w:r>
                <w:rPr>
                  <w:rStyle w:val="IndexLink"/>
                </w:rPr>
                <w:delText>11</w:delText>
              </w:r>
            </w:del>
          </w:hyperlink>
        </w:p>
        <w:p>
          <w:pPr>
            <w:pStyle w:val="Contents1"/>
            <w:rPr>
              <w:rFonts w:ascii="Calibri" w:hAnsi="Calibri" w:eastAsia="Times New Roman" w:cs="Calibri"/>
              <w:sz w:val="22"/>
              <w:szCs w:val="22"/>
              <w:lang w:val="en-US" w:eastAsia="en-US"/>
              <w:del w:id="962" w:author="32291_CR0071_(Rel-16)" w:date="2019-06-07T15:43:00Z"/>
            </w:rPr>
          </w:pPr>
          <w:del w:id="956" w:author="32291_CR0071_(Rel-16)" w:date="2019-06-07T15:43:00Z">
            <w:r>
              <w:rPr/>
              <w:delText>5.2.2.3</w:delText>
            </w:r>
          </w:del>
          <w:del w:id="957" w:author="32291_CR0071_(Rel-16)" w:date="2019-06-07T15:43:00Z">
            <w:r>
              <w:rPr>
                <w:rFonts w:eastAsia="Times New Roman" w:cs="Calibri" w:ascii="Calibri" w:hAnsi="Calibri"/>
                <w:sz w:val="22"/>
                <w:szCs w:val="22"/>
              </w:rPr>
              <w:tab/>
            </w:r>
          </w:del>
          <w:del w:id="958" w:author="32291_CR0071_(Rel-16)" w:date="2019-06-07T15:43:00Z">
            <w:r>
              <w:rPr>
                <w:lang w:val="en-US" w:eastAsia="en-US"/>
              </w:rPr>
              <w:delText>Nchf_ConvergedCharging_</w:delText>
            </w:r>
          </w:del>
          <w:del w:id="959" w:author="32291_CR0071_(Rel-16)" w:date="2019-06-07T15:43:00Z">
            <w:r>
              <w:rPr>
                <w:lang w:val="en-US" w:eastAsia="en-US"/>
              </w:rPr>
              <w:delText xml:space="preserve">Update </w:delText>
            </w:r>
          </w:del>
          <w:del w:id="960" w:author="32291_CR0071_(Rel-16)" w:date="2019-06-07T15:43:00Z">
            <w:r>
              <w:rPr/>
              <w:delText>Operation</w:delText>
              <w:tab/>
            </w:r>
          </w:del>
          <w:hyperlink w:anchor="__RefHeading___Toc4596676">
            <w:del w:id="961" w:author="32291_CR0071_(Rel-16)" w:date="2019-06-07T15:43:00Z">
              <w:r>
                <w:rPr>
                  <w:rStyle w:val="IndexLink"/>
                </w:rPr>
                <w:delText>12</w:delText>
              </w:r>
            </w:del>
          </w:hyperlink>
        </w:p>
        <w:p>
          <w:pPr>
            <w:pStyle w:val="Contents1"/>
            <w:rPr>
              <w:rFonts w:ascii="Calibri" w:hAnsi="Calibri" w:eastAsia="Times New Roman" w:cs="Calibri"/>
              <w:sz w:val="22"/>
              <w:szCs w:val="22"/>
              <w:lang w:val="en-US" w:eastAsia="en-US"/>
              <w:del w:id="973" w:author="32291_CR0071_(Rel-16)" w:date="2019-06-07T15:43:00Z"/>
            </w:rPr>
          </w:pPr>
          <w:del w:id="963" w:author="32291_CR0071_(Rel-16)" w:date="2019-06-07T15:43:00Z">
            <w:r>
              <w:rPr/>
              <w:delText>5.2.2.4</w:delText>
            </w:r>
          </w:del>
          <w:del w:id="964" w:author="32291_CR0071_(Rel-16)" w:date="2019-06-07T15:43:00Z">
            <w:r>
              <w:rPr>
                <w:rFonts w:eastAsia="Times New Roman" w:cs="Calibri" w:ascii="Calibri" w:hAnsi="Calibri"/>
                <w:sz w:val="22"/>
                <w:szCs w:val="22"/>
              </w:rPr>
              <w:tab/>
            </w:r>
          </w:del>
          <w:del w:id="965" w:author="32291_CR0071_(Rel-16)" w:date="2019-06-07T15:43:00Z">
            <w:r>
              <w:rPr/>
              <w:delText>N</w:delText>
            </w:r>
          </w:del>
          <w:del w:id="966" w:author="32291_CR0071_(Rel-16)" w:date="2019-06-07T15:43:00Z">
            <w:r>
              <w:rPr>
                <w:lang w:val="en-US" w:eastAsia="en-US"/>
              </w:rPr>
              <w:delText>chf</w:delText>
            </w:r>
          </w:del>
          <w:del w:id="967" w:author="32291_CR0071_(Rel-16)" w:date="2019-06-07T15:43:00Z">
            <w:r>
              <w:rPr/>
              <w:delText>_</w:delText>
            </w:r>
          </w:del>
          <w:del w:id="968" w:author="32291_CR0071_(Rel-16)" w:date="2019-06-07T15:43:00Z">
            <w:r>
              <w:rPr>
                <w:lang w:val="en-US" w:eastAsia="en-US"/>
              </w:rPr>
              <w:delText>ConvergedCharging</w:delText>
            </w:r>
          </w:del>
          <w:del w:id="969" w:author="32291_CR0071_(Rel-16)" w:date="2019-06-07T15:43:00Z">
            <w:r>
              <w:rPr/>
              <w:delText>_</w:delText>
            </w:r>
          </w:del>
          <w:del w:id="970" w:author="32291_CR0071_(Rel-16)" w:date="2019-06-07T15:43:00Z">
            <w:r>
              <w:rPr>
                <w:lang w:val="en-US" w:eastAsia="en-US"/>
              </w:rPr>
              <w:delText xml:space="preserve">Release </w:delText>
            </w:r>
          </w:del>
          <w:del w:id="971" w:author="32291_CR0071_(Rel-16)" w:date="2019-06-07T15:43:00Z">
            <w:r>
              <w:rPr/>
              <w:delText>Operation</w:delText>
              <w:tab/>
            </w:r>
          </w:del>
          <w:hyperlink w:anchor="__RefHeading___Toc4596677">
            <w:del w:id="972" w:author="32291_CR0071_(Rel-16)" w:date="2019-06-07T15:43:00Z">
              <w:r>
                <w:rPr>
                  <w:rStyle w:val="IndexLink"/>
                </w:rPr>
                <w:delText>13</w:delText>
              </w:r>
            </w:del>
          </w:hyperlink>
        </w:p>
        <w:p>
          <w:pPr>
            <w:pStyle w:val="Contents1"/>
            <w:rPr>
              <w:rFonts w:ascii="Calibri" w:hAnsi="Calibri" w:eastAsia="Times New Roman" w:cs="Calibri"/>
              <w:sz w:val="22"/>
              <w:szCs w:val="22"/>
              <w:lang w:val="en-US" w:eastAsia="en-US"/>
              <w:del w:id="978" w:author="32291_CR0071_(Rel-16)" w:date="2019-06-07T15:43:00Z"/>
            </w:rPr>
          </w:pPr>
          <w:del w:id="974" w:author="32291_CR0071_(Rel-16)" w:date="2019-06-07T15:43:00Z">
            <w:r>
              <w:rPr/>
              <w:delText>5.2.2.5</w:delText>
            </w:r>
          </w:del>
          <w:del w:id="975" w:author="32291_CR0071_(Rel-16)" w:date="2019-06-07T15:43:00Z">
            <w:r>
              <w:rPr>
                <w:rFonts w:eastAsia="Times New Roman" w:cs="Calibri" w:ascii="Calibri" w:hAnsi="Calibri"/>
                <w:sz w:val="22"/>
                <w:szCs w:val="22"/>
              </w:rPr>
              <w:tab/>
            </w:r>
          </w:del>
          <w:del w:id="976" w:author="32291_CR0071_(Rel-16)" w:date="2019-06-07T15:43:00Z">
            <w:r>
              <w:rPr/>
              <w:delText>Nchf_ConvergedCharging_Notify Operation</w:delText>
              <w:tab/>
            </w:r>
          </w:del>
          <w:hyperlink w:anchor="__RefHeading___Toc4596678">
            <w:del w:id="977" w:author="32291_CR0071_(Rel-16)" w:date="2019-06-07T15:43:00Z">
              <w:r>
                <w:rPr>
                  <w:rStyle w:val="IndexLink"/>
                </w:rPr>
                <w:delText>13</w:delText>
              </w:r>
            </w:del>
          </w:hyperlink>
        </w:p>
        <w:p>
          <w:pPr>
            <w:pStyle w:val="Contents1"/>
            <w:rPr>
              <w:rFonts w:ascii="Calibri" w:hAnsi="Calibri" w:eastAsia="Times New Roman" w:cs="Calibri"/>
              <w:szCs w:val="22"/>
              <w:lang w:val="en-US" w:eastAsia="en-US"/>
              <w:del w:id="985" w:author="32291_CR0071_(Rel-16)" w:date="2019-06-07T15:43:00Z"/>
            </w:rPr>
          </w:pPr>
          <w:del w:id="979" w:author="32291_CR0071_(Rel-16)" w:date="2019-06-07T15:43:00Z">
            <w:r>
              <w:rPr/>
              <w:delText>6</w:delText>
            </w:r>
          </w:del>
          <w:ins w:id="980" w:author="32291_CR0071_(Rel-16)" w:date="2019-06-07T15:43:00Z">
            <w:r>
              <w:rPr>
                <w:rFonts w:cs="Calibri" w:ascii="Calibri" w:hAnsi="Calibri"/>
                <w:szCs w:val="22"/>
                <w:lang w:val="en-US" w:eastAsia="en-US"/>
              </w:rPr>
              <w:tab/>
            </w:r>
          </w:ins>
          <w:del w:id="981" w:author="32291_CR0071_(Rel-16)" w:date="2019-06-07T15:43:00Z">
            <w:r>
              <w:rPr>
                <w:rFonts w:cs="Calibri" w:ascii="Calibri" w:hAnsi="Calibri"/>
                <w:szCs w:val="22"/>
                <w:lang w:val="en-US" w:eastAsia="en-US"/>
              </w:rPr>
              <w:tab/>
            </w:r>
          </w:del>
          <w:del w:id="982" w:author="32291_CR0071_(Rel-16)" w:date="2019-06-07T15:43:00Z">
            <w:r>
              <w:rPr>
                <w:rFonts w:eastAsia="Times New Roman"/>
              </w:rPr>
              <w:delText>API definitions</w:delText>
            </w:r>
          </w:del>
          <w:del w:id="983" w:author="32291_CR0071_(Rel-16)" w:date="2019-06-07T15:43:00Z">
            <w:r>
              <w:rPr/>
              <w:tab/>
            </w:r>
          </w:del>
          <w:hyperlink w:anchor="__RefHeading___Toc4596679">
            <w:del w:id="984" w:author="32291_CR0071_(Rel-16)" w:date="2019-06-07T15:43:00Z">
              <w:r>
                <w:rPr>
                  <w:rStyle w:val="IndexLink"/>
                </w:rPr>
                <w:delText>14</w:delText>
              </w:r>
            </w:del>
          </w:hyperlink>
        </w:p>
        <w:p>
          <w:pPr>
            <w:pStyle w:val="Contents1"/>
            <w:rPr>
              <w:rFonts w:ascii="Calibri" w:hAnsi="Calibri" w:eastAsia="Times New Roman" w:cs="Calibri"/>
              <w:sz w:val="22"/>
              <w:szCs w:val="22"/>
              <w:lang w:val="en-US" w:eastAsia="en-US"/>
              <w:del w:id="990" w:author="32291_CR0071_(Rel-16)" w:date="2019-06-07T15:43:00Z"/>
            </w:rPr>
          </w:pPr>
          <w:del w:id="986" w:author="32291_CR0071_(Rel-16)" w:date="2019-06-07T15:43:00Z">
            <w:r>
              <w:rPr/>
              <w:delText>6.1</w:delText>
            </w:r>
          </w:del>
          <w:del w:id="987" w:author="32291_CR0071_(Rel-16)" w:date="2019-06-07T15:43:00Z">
            <w:r>
              <w:rPr>
                <w:rFonts w:eastAsia="Times New Roman" w:cs="Calibri" w:ascii="Calibri" w:hAnsi="Calibri"/>
                <w:sz w:val="22"/>
                <w:szCs w:val="22"/>
                <w:lang w:val="en-US" w:eastAsia="en-US"/>
              </w:rPr>
              <w:tab/>
            </w:r>
          </w:del>
          <w:del w:id="988" w:author="32291_CR0071_(Rel-16)" w:date="2019-06-07T15:43:00Z">
            <w:r>
              <w:rPr/>
              <w:delText>Nchf_ ConvergedCharging Service API</w:delText>
              <w:tab/>
            </w:r>
          </w:del>
          <w:hyperlink w:anchor="__RefHeading___Toc4596680">
            <w:del w:id="989" w:author="32291_CR0071_(Rel-16)" w:date="2019-06-07T15:43:00Z">
              <w:r>
                <w:rPr>
                  <w:rStyle w:val="IndexLink"/>
                </w:rPr>
                <w:delText>14</w:delText>
              </w:r>
            </w:del>
          </w:hyperlink>
        </w:p>
        <w:p>
          <w:pPr>
            <w:pStyle w:val="Contents1"/>
            <w:rPr>
              <w:rFonts w:ascii="Calibri" w:hAnsi="Calibri" w:eastAsia="Times New Roman" w:cs="Calibri"/>
              <w:sz w:val="22"/>
              <w:szCs w:val="22"/>
              <w:lang w:val="en-US" w:eastAsia="en-US"/>
              <w:del w:id="995" w:author="32291_CR0071_(Rel-16)" w:date="2019-06-07T15:43:00Z"/>
            </w:rPr>
          </w:pPr>
          <w:del w:id="991" w:author="32291_CR0071_(Rel-16)" w:date="2019-06-07T15:43:00Z">
            <w:r>
              <w:rPr/>
              <w:delText>6.1.1</w:delText>
            </w:r>
          </w:del>
          <w:del w:id="992" w:author="32291_CR0071_(Rel-16)" w:date="2019-06-07T15:43:00Z">
            <w:r>
              <w:rPr>
                <w:rFonts w:eastAsia="Times New Roman" w:cs="Calibri" w:ascii="Calibri" w:hAnsi="Calibri"/>
                <w:sz w:val="22"/>
                <w:szCs w:val="22"/>
                <w:lang w:val="en-US" w:eastAsia="en-US"/>
              </w:rPr>
              <w:tab/>
            </w:r>
          </w:del>
          <w:del w:id="993" w:author="32291_CR0071_(Rel-16)" w:date="2019-06-07T15:43:00Z">
            <w:r>
              <w:rPr/>
              <w:delText>Introduction</w:delText>
              <w:tab/>
            </w:r>
          </w:del>
          <w:hyperlink w:anchor="__RefHeading___Toc4596681">
            <w:del w:id="994" w:author="32291_CR0071_(Rel-16)" w:date="2019-06-07T15:43:00Z">
              <w:r>
                <w:rPr>
                  <w:rStyle w:val="IndexLink"/>
                </w:rPr>
                <w:delText>14</w:delText>
              </w:r>
            </w:del>
          </w:hyperlink>
        </w:p>
        <w:p>
          <w:pPr>
            <w:pStyle w:val="Contents1"/>
            <w:rPr>
              <w:rFonts w:ascii="Calibri" w:hAnsi="Calibri" w:eastAsia="Times New Roman" w:cs="Calibri"/>
              <w:sz w:val="22"/>
              <w:szCs w:val="22"/>
              <w:lang w:val="en-US" w:eastAsia="en-US"/>
              <w:del w:id="1000" w:author="32291_CR0071_(Rel-16)" w:date="2019-06-07T15:43:00Z"/>
            </w:rPr>
          </w:pPr>
          <w:del w:id="996" w:author="32291_CR0071_(Rel-16)" w:date="2019-06-07T15:43:00Z">
            <w:r>
              <w:rPr/>
              <w:delText>6.1.2</w:delText>
            </w:r>
          </w:del>
          <w:del w:id="997" w:author="32291_CR0071_(Rel-16)" w:date="2019-06-07T15:43:00Z">
            <w:r>
              <w:rPr>
                <w:rFonts w:eastAsia="Times New Roman" w:cs="Calibri" w:ascii="Calibri" w:hAnsi="Calibri"/>
                <w:sz w:val="22"/>
                <w:szCs w:val="22"/>
                <w:lang w:val="en-US" w:eastAsia="en-US"/>
              </w:rPr>
              <w:tab/>
            </w:r>
          </w:del>
          <w:del w:id="998" w:author="32291_CR0071_(Rel-16)" w:date="2019-06-07T15:43:00Z">
            <w:r>
              <w:rPr/>
              <w:delText>Usage of HTTP</w:delText>
              <w:tab/>
            </w:r>
          </w:del>
          <w:hyperlink w:anchor="__RefHeading___Toc4596682">
            <w:del w:id="999" w:author="32291_CR0071_(Rel-16)" w:date="2019-06-07T15:43:00Z">
              <w:r>
                <w:rPr>
                  <w:rStyle w:val="IndexLink"/>
                </w:rPr>
                <w:delText>14</w:delText>
              </w:r>
            </w:del>
          </w:hyperlink>
        </w:p>
        <w:p>
          <w:pPr>
            <w:pStyle w:val="Contents1"/>
            <w:rPr>
              <w:rFonts w:ascii="Calibri" w:hAnsi="Calibri" w:eastAsia="Times New Roman" w:cs="Calibri"/>
              <w:sz w:val="22"/>
              <w:szCs w:val="22"/>
              <w:lang w:val="en-US" w:eastAsia="en-US"/>
              <w:del w:id="1006" w:author="32291_CR0071_(Rel-16)" w:date="2019-06-07T15:43:00Z"/>
            </w:rPr>
          </w:pPr>
          <w:del w:id="1001" w:author="32291_CR0071_(Rel-16)" w:date="2019-06-07T15:43:00Z">
            <w:r>
              <w:rPr/>
              <w:delText>6.1.2.1</w:delText>
            </w:r>
          </w:del>
          <w:del w:id="1002" w:author="32291_CR0071_(Rel-16)" w:date="2019-06-07T15:43:00Z">
            <w:r>
              <w:rPr>
                <w:rFonts w:eastAsia="Times New Roman" w:cs="Calibri" w:ascii="Calibri" w:hAnsi="Calibri"/>
                <w:sz w:val="22"/>
                <w:szCs w:val="22"/>
              </w:rPr>
              <w:tab/>
            </w:r>
          </w:del>
          <w:del w:id="1003" w:author="32291_CR0071_(Rel-16)" w:date="2019-06-07T15:43:00Z">
            <w:r>
              <w:rPr>
                <w:lang w:val="en-US" w:eastAsia="en-US"/>
              </w:rPr>
              <w:delText>General</w:delText>
            </w:r>
          </w:del>
          <w:del w:id="1004" w:author="32291_CR0071_(Rel-16)" w:date="2019-06-07T15:43:00Z">
            <w:r>
              <w:rPr/>
              <w:tab/>
            </w:r>
          </w:del>
          <w:hyperlink w:anchor="__RefHeading___Toc4596683">
            <w:del w:id="1005" w:author="32291_CR0071_(Rel-16)" w:date="2019-06-07T15:43:00Z">
              <w:r>
                <w:rPr>
                  <w:rStyle w:val="IndexLink"/>
                </w:rPr>
                <w:delText>14</w:delText>
              </w:r>
            </w:del>
          </w:hyperlink>
        </w:p>
        <w:p>
          <w:pPr>
            <w:pStyle w:val="Contents1"/>
            <w:rPr>
              <w:rFonts w:ascii="Calibri" w:hAnsi="Calibri" w:eastAsia="Times New Roman" w:cs="Calibri"/>
              <w:sz w:val="22"/>
              <w:szCs w:val="22"/>
              <w:lang w:val="en-US" w:eastAsia="en-US"/>
              <w:del w:id="1012" w:author="32291_CR0071_(Rel-16)" w:date="2019-06-07T15:43:00Z"/>
            </w:rPr>
          </w:pPr>
          <w:del w:id="1007" w:author="32291_CR0071_(Rel-16)" w:date="2019-06-07T15:43:00Z">
            <w:r>
              <w:rPr/>
              <w:delText>6.1.2.2</w:delText>
            </w:r>
          </w:del>
          <w:del w:id="1008" w:author="32291_CR0071_(Rel-16)" w:date="2019-06-07T15:43:00Z">
            <w:r>
              <w:rPr>
                <w:rFonts w:eastAsia="Times New Roman" w:cs="Calibri" w:ascii="Calibri" w:hAnsi="Calibri"/>
                <w:sz w:val="22"/>
                <w:szCs w:val="22"/>
              </w:rPr>
              <w:tab/>
            </w:r>
          </w:del>
          <w:del w:id="1009" w:author="32291_CR0071_(Rel-16)" w:date="2019-06-07T15:43:00Z">
            <w:r>
              <w:rPr>
                <w:lang w:val="en-US" w:eastAsia="en-US"/>
              </w:rPr>
              <w:delText>HTTP standard headers</w:delText>
            </w:r>
          </w:del>
          <w:del w:id="1010" w:author="32291_CR0071_(Rel-16)" w:date="2019-06-07T15:43:00Z">
            <w:r>
              <w:rPr/>
              <w:tab/>
            </w:r>
          </w:del>
          <w:hyperlink w:anchor="__RefHeading___Toc4596684">
            <w:del w:id="1011" w:author="32291_CR0071_(Rel-16)" w:date="2019-06-07T15:43:00Z">
              <w:r>
                <w:rPr>
                  <w:rStyle w:val="IndexLink"/>
                </w:rPr>
                <w:delText>15</w:delText>
              </w:r>
            </w:del>
          </w:hyperlink>
        </w:p>
        <w:p>
          <w:pPr>
            <w:pStyle w:val="Contents1"/>
            <w:rPr>
              <w:rFonts w:ascii="Calibri" w:hAnsi="Calibri" w:eastAsia="Times New Roman" w:cs="Calibri"/>
              <w:sz w:val="22"/>
              <w:szCs w:val="22"/>
              <w:lang w:val="en-US" w:eastAsia="en-US"/>
              <w:del w:id="1020" w:author="32291_CR0071_(Rel-16)" w:date="2019-06-07T15:43:00Z"/>
            </w:rPr>
          </w:pPr>
          <w:del w:id="1013" w:author="32291_CR0071_(Rel-16)" w:date="2019-06-07T15:43:00Z">
            <w:r>
              <w:rPr/>
              <w:delText>6.1.</w:delText>
            </w:r>
          </w:del>
          <w:del w:id="1014" w:author="32291_CR0071_(Rel-16)" w:date="2019-06-07T15:43:00Z">
            <w:r>
              <w:rPr>
                <w:lang w:val="en-US" w:eastAsia="en-US"/>
              </w:rPr>
              <w:delText>2</w:delText>
            </w:r>
          </w:del>
          <w:del w:id="1015" w:author="32291_CR0071_(Rel-16)" w:date="2019-06-07T15:43:00Z">
            <w:r>
              <w:rPr/>
              <w:delText>.2.1</w:delText>
            </w:r>
          </w:del>
          <w:del w:id="1016" w:author="32291_CR0071_(Rel-16)" w:date="2019-06-07T15:43:00Z">
            <w:r>
              <w:rPr>
                <w:rFonts w:eastAsia="Times New Roman" w:cs="Calibri" w:ascii="Calibri" w:hAnsi="Calibri"/>
                <w:sz w:val="22"/>
                <w:szCs w:val="22"/>
                <w:lang w:val="en-US" w:eastAsia="en-US"/>
              </w:rPr>
              <w:tab/>
            </w:r>
          </w:del>
          <w:del w:id="1017" w:author="32291_CR0071_(Rel-16)" w:date="2019-06-07T15:43:00Z">
            <w:r>
              <w:rPr>
                <w:lang w:val="en-US" w:eastAsia="en-US"/>
              </w:rPr>
              <w:delText>General</w:delText>
            </w:r>
          </w:del>
          <w:del w:id="1018" w:author="32291_CR0071_(Rel-16)" w:date="2019-06-07T15:43:00Z">
            <w:r>
              <w:rPr/>
              <w:tab/>
            </w:r>
          </w:del>
          <w:hyperlink w:anchor="__RefHeading___Toc4596685">
            <w:del w:id="1019" w:author="32291_CR0071_(Rel-16)" w:date="2019-06-07T15:43:00Z">
              <w:r>
                <w:rPr>
                  <w:rStyle w:val="IndexLink"/>
                </w:rPr>
                <w:delText>15</w:delText>
              </w:r>
            </w:del>
          </w:hyperlink>
        </w:p>
        <w:p>
          <w:pPr>
            <w:pStyle w:val="Contents1"/>
            <w:rPr>
              <w:rFonts w:ascii="Calibri" w:hAnsi="Calibri" w:eastAsia="Times New Roman" w:cs="Calibri"/>
              <w:sz w:val="22"/>
              <w:szCs w:val="22"/>
              <w:lang w:val="en-US" w:eastAsia="en-US"/>
              <w:del w:id="1025" w:author="32291_CR0071_(Rel-16)" w:date="2019-06-07T15:43:00Z"/>
            </w:rPr>
          </w:pPr>
          <w:del w:id="1021" w:author="32291_CR0071_(Rel-16)" w:date="2019-06-07T15:43:00Z">
            <w:r>
              <w:rPr/>
              <w:delText>6.1.2.2.2</w:delText>
            </w:r>
          </w:del>
          <w:del w:id="1022" w:author="32291_CR0071_(Rel-16)" w:date="2019-06-07T15:43:00Z">
            <w:r>
              <w:rPr>
                <w:rFonts w:eastAsia="Times New Roman" w:cs="Calibri" w:ascii="Calibri" w:hAnsi="Calibri"/>
                <w:sz w:val="22"/>
                <w:szCs w:val="22"/>
                <w:lang w:val="en-US" w:eastAsia="en-US"/>
              </w:rPr>
              <w:tab/>
            </w:r>
          </w:del>
          <w:del w:id="1023" w:author="32291_CR0071_(Rel-16)" w:date="2019-06-07T15:43:00Z">
            <w:r>
              <w:rPr/>
              <w:delText>Content type</w:delText>
              <w:tab/>
            </w:r>
          </w:del>
          <w:hyperlink w:anchor="__RefHeading___Toc4596686">
            <w:del w:id="1024" w:author="32291_CR0071_(Rel-16)" w:date="2019-06-07T15:43:00Z">
              <w:r>
                <w:rPr>
                  <w:rStyle w:val="IndexLink"/>
                </w:rPr>
                <w:delText>15</w:delText>
              </w:r>
            </w:del>
          </w:hyperlink>
        </w:p>
        <w:p>
          <w:pPr>
            <w:pStyle w:val="Contents1"/>
            <w:rPr>
              <w:rFonts w:ascii="Calibri" w:hAnsi="Calibri" w:eastAsia="Times New Roman" w:cs="Calibri"/>
              <w:sz w:val="22"/>
              <w:szCs w:val="22"/>
              <w:lang w:val="en-US" w:eastAsia="en-US"/>
              <w:del w:id="1031" w:author="32291_CR0071_(Rel-16)" w:date="2019-06-07T15:43:00Z"/>
            </w:rPr>
          </w:pPr>
          <w:del w:id="1026" w:author="32291_CR0071_(Rel-16)" w:date="2019-06-07T15:43:00Z">
            <w:r>
              <w:rPr/>
              <w:delText>6.1.2.3</w:delText>
            </w:r>
          </w:del>
          <w:del w:id="1027" w:author="32291_CR0071_(Rel-16)" w:date="2019-06-07T15:43:00Z">
            <w:r>
              <w:rPr>
                <w:rFonts w:eastAsia="Times New Roman" w:cs="Calibri" w:ascii="Calibri" w:hAnsi="Calibri"/>
                <w:sz w:val="22"/>
                <w:szCs w:val="22"/>
              </w:rPr>
              <w:tab/>
            </w:r>
          </w:del>
          <w:del w:id="1028" w:author="32291_CR0071_(Rel-16)" w:date="2019-06-07T15:43:00Z">
            <w:r>
              <w:rPr>
                <w:lang w:val="en-US" w:eastAsia="en-US"/>
              </w:rPr>
              <w:delText>HTTP custom headers</w:delText>
            </w:r>
          </w:del>
          <w:del w:id="1029" w:author="32291_CR0071_(Rel-16)" w:date="2019-06-07T15:43:00Z">
            <w:r>
              <w:rPr/>
              <w:tab/>
            </w:r>
          </w:del>
          <w:hyperlink w:anchor="__RefHeading___Toc4596687">
            <w:del w:id="1030" w:author="32291_CR0071_(Rel-16)" w:date="2019-06-07T15:43:00Z">
              <w:r>
                <w:rPr>
                  <w:rStyle w:val="IndexLink"/>
                </w:rPr>
                <w:delText>15</w:delText>
              </w:r>
            </w:del>
          </w:hyperlink>
        </w:p>
        <w:p>
          <w:pPr>
            <w:pStyle w:val="Contents1"/>
            <w:rPr>
              <w:rFonts w:ascii="Calibri" w:hAnsi="Calibri" w:eastAsia="Times New Roman" w:cs="Calibri"/>
              <w:sz w:val="22"/>
              <w:szCs w:val="22"/>
              <w:lang w:val="en-US" w:eastAsia="en-US"/>
              <w:del w:id="1036" w:author="32291_CR0071_(Rel-16)" w:date="2019-06-07T15:43:00Z"/>
            </w:rPr>
          </w:pPr>
          <w:del w:id="1032" w:author="32291_CR0071_(Rel-16)" w:date="2019-06-07T15:43:00Z">
            <w:r>
              <w:rPr/>
              <w:delText>6.1.2.3.1</w:delText>
            </w:r>
          </w:del>
          <w:del w:id="1033" w:author="32291_CR0071_(Rel-16)" w:date="2019-06-07T15:43:00Z">
            <w:r>
              <w:rPr>
                <w:rFonts w:eastAsia="Times New Roman" w:cs="Calibri" w:ascii="Calibri" w:hAnsi="Calibri"/>
                <w:sz w:val="22"/>
                <w:szCs w:val="22"/>
                <w:lang w:val="en-US" w:eastAsia="en-US"/>
              </w:rPr>
              <w:tab/>
            </w:r>
          </w:del>
          <w:del w:id="1034" w:author="32291_CR0071_(Rel-16)" w:date="2019-06-07T15:43:00Z">
            <w:r>
              <w:rPr/>
              <w:delText>General</w:delText>
              <w:tab/>
            </w:r>
          </w:del>
          <w:hyperlink w:anchor="__RefHeading___Toc4596688">
            <w:del w:id="1035" w:author="32291_CR0071_(Rel-16)" w:date="2019-06-07T15:43:00Z">
              <w:r>
                <w:rPr>
                  <w:rStyle w:val="IndexLink"/>
                </w:rPr>
                <w:delText>15</w:delText>
              </w:r>
            </w:del>
          </w:hyperlink>
        </w:p>
        <w:p>
          <w:pPr>
            <w:pStyle w:val="Contents1"/>
            <w:rPr>
              <w:rFonts w:ascii="Calibri" w:hAnsi="Calibri" w:eastAsia="Times New Roman" w:cs="Calibri"/>
              <w:sz w:val="22"/>
              <w:szCs w:val="22"/>
              <w:lang w:val="en-US" w:eastAsia="en-US"/>
              <w:del w:id="1041" w:author="32291_CR0071_(Rel-16)" w:date="2019-06-07T15:43:00Z"/>
            </w:rPr>
          </w:pPr>
          <w:del w:id="1037" w:author="32291_CR0071_(Rel-16)" w:date="2019-06-07T15:43:00Z">
            <w:r>
              <w:rPr/>
              <w:delText>6.1.3</w:delText>
            </w:r>
          </w:del>
          <w:del w:id="1038" w:author="32291_CR0071_(Rel-16)" w:date="2019-06-07T15:43:00Z">
            <w:r>
              <w:rPr>
                <w:rFonts w:eastAsia="Times New Roman" w:cs="Calibri" w:ascii="Calibri" w:hAnsi="Calibri"/>
                <w:sz w:val="22"/>
                <w:szCs w:val="22"/>
                <w:lang w:val="en-US" w:eastAsia="en-US"/>
              </w:rPr>
              <w:tab/>
            </w:r>
          </w:del>
          <w:del w:id="1039" w:author="32291_CR0071_(Rel-16)" w:date="2019-06-07T15:43:00Z">
            <w:r>
              <w:rPr/>
              <w:delText>Resources</w:delText>
              <w:tab/>
            </w:r>
          </w:del>
          <w:hyperlink w:anchor="__RefHeading___Toc4596689">
            <w:del w:id="1040" w:author="32291_CR0071_(Rel-16)" w:date="2019-06-07T15:43:00Z">
              <w:r>
                <w:rPr>
                  <w:rStyle w:val="IndexLink"/>
                </w:rPr>
                <w:delText>15</w:delText>
              </w:r>
            </w:del>
          </w:hyperlink>
        </w:p>
        <w:p>
          <w:pPr>
            <w:pStyle w:val="Contents1"/>
            <w:rPr>
              <w:rFonts w:ascii="Calibri" w:hAnsi="Calibri" w:eastAsia="Times New Roman" w:cs="Calibri"/>
              <w:sz w:val="22"/>
              <w:szCs w:val="22"/>
              <w:lang w:val="en-US" w:eastAsia="en-US"/>
              <w:del w:id="1046" w:author="32291_CR0071_(Rel-16)" w:date="2019-06-07T15:43:00Z"/>
            </w:rPr>
          </w:pPr>
          <w:del w:id="1042" w:author="32291_CR0071_(Rel-16)" w:date="2019-06-07T15:43:00Z">
            <w:r>
              <w:rPr/>
              <w:delText>6.1.3.1</w:delText>
            </w:r>
          </w:del>
          <w:del w:id="1043" w:author="32291_CR0071_(Rel-16)" w:date="2019-06-07T15:43:00Z">
            <w:r>
              <w:rPr>
                <w:rFonts w:eastAsia="Times New Roman" w:cs="Calibri" w:ascii="Calibri" w:hAnsi="Calibri"/>
                <w:sz w:val="22"/>
                <w:szCs w:val="22"/>
                <w:lang w:val="en-US" w:eastAsia="en-US"/>
              </w:rPr>
              <w:tab/>
            </w:r>
          </w:del>
          <w:del w:id="1044" w:author="32291_CR0071_(Rel-16)" w:date="2019-06-07T15:43:00Z">
            <w:r>
              <w:rPr/>
              <w:delText>Overview</w:delText>
              <w:tab/>
            </w:r>
          </w:del>
          <w:hyperlink w:anchor="__RefHeading___Toc4596690">
            <w:del w:id="1045" w:author="32291_CR0071_(Rel-16)" w:date="2019-06-07T15:43:00Z">
              <w:r>
                <w:rPr>
                  <w:rStyle w:val="IndexLink"/>
                </w:rPr>
                <w:delText>15</w:delText>
              </w:r>
            </w:del>
          </w:hyperlink>
        </w:p>
        <w:p>
          <w:pPr>
            <w:pStyle w:val="Contents1"/>
            <w:rPr>
              <w:rFonts w:ascii="Calibri" w:hAnsi="Calibri" w:eastAsia="Times New Roman" w:cs="Calibri"/>
              <w:sz w:val="22"/>
              <w:szCs w:val="22"/>
              <w:lang w:val="en-US" w:eastAsia="en-US"/>
              <w:del w:id="1051" w:author="32291_CR0071_(Rel-16)" w:date="2019-06-07T15:43:00Z"/>
            </w:rPr>
          </w:pPr>
          <w:del w:id="1047" w:author="32291_CR0071_(Rel-16)" w:date="2019-06-07T15:43:00Z">
            <w:r>
              <w:rPr/>
              <w:delText>6.1.3.2</w:delText>
            </w:r>
          </w:del>
          <w:del w:id="1048" w:author="32291_CR0071_(Rel-16)" w:date="2019-06-07T15:43:00Z">
            <w:r>
              <w:rPr>
                <w:rFonts w:eastAsia="Times New Roman" w:cs="Calibri" w:ascii="Calibri" w:hAnsi="Calibri"/>
                <w:sz w:val="22"/>
                <w:szCs w:val="22"/>
                <w:lang w:val="en-US" w:eastAsia="en-US"/>
              </w:rPr>
              <w:tab/>
            </w:r>
          </w:del>
          <w:del w:id="1049" w:author="32291_CR0071_(Rel-16)" w:date="2019-06-07T15:43:00Z">
            <w:r>
              <w:rPr/>
              <w:delText>Resource: Charging Data</w:delText>
              <w:tab/>
            </w:r>
          </w:del>
          <w:hyperlink w:anchor="__RefHeading___Toc4596691">
            <w:del w:id="1050" w:author="32291_CR0071_(Rel-16)" w:date="2019-06-07T15:43:00Z">
              <w:r>
                <w:rPr>
                  <w:rStyle w:val="IndexLink"/>
                </w:rPr>
                <w:delText>16</w:delText>
              </w:r>
            </w:del>
          </w:hyperlink>
        </w:p>
        <w:p>
          <w:pPr>
            <w:pStyle w:val="Contents1"/>
            <w:rPr>
              <w:rFonts w:ascii="Calibri" w:hAnsi="Calibri" w:eastAsia="Times New Roman" w:cs="Calibri"/>
              <w:sz w:val="22"/>
              <w:szCs w:val="22"/>
              <w:lang w:val="en-US" w:eastAsia="en-US"/>
              <w:del w:id="1056" w:author="32291_CR0071_(Rel-16)" w:date="2019-06-07T15:43:00Z"/>
            </w:rPr>
          </w:pPr>
          <w:del w:id="1052" w:author="32291_CR0071_(Rel-16)" w:date="2019-06-07T15:43:00Z">
            <w:r>
              <w:rPr/>
              <w:delText>6.1.3.2.1</w:delText>
            </w:r>
          </w:del>
          <w:del w:id="1053" w:author="32291_CR0071_(Rel-16)" w:date="2019-06-07T15:43:00Z">
            <w:r>
              <w:rPr>
                <w:rFonts w:eastAsia="Times New Roman" w:cs="Calibri" w:ascii="Calibri" w:hAnsi="Calibri"/>
                <w:sz w:val="22"/>
                <w:szCs w:val="22"/>
                <w:lang w:val="en-US" w:eastAsia="en-US"/>
              </w:rPr>
              <w:tab/>
            </w:r>
          </w:del>
          <w:del w:id="1054" w:author="32291_CR0071_(Rel-16)" w:date="2019-06-07T15:43:00Z">
            <w:r>
              <w:rPr/>
              <w:delText>Description</w:delText>
              <w:tab/>
            </w:r>
          </w:del>
          <w:hyperlink w:anchor="__RefHeading___Toc4596692">
            <w:del w:id="1055" w:author="32291_CR0071_(Rel-16)" w:date="2019-06-07T15:43:00Z">
              <w:r>
                <w:rPr>
                  <w:rStyle w:val="IndexLink"/>
                </w:rPr>
                <w:delText>16</w:delText>
              </w:r>
            </w:del>
          </w:hyperlink>
        </w:p>
        <w:p>
          <w:pPr>
            <w:pStyle w:val="Contents1"/>
            <w:rPr>
              <w:rFonts w:ascii="Calibri" w:hAnsi="Calibri" w:eastAsia="Times New Roman" w:cs="Calibri"/>
              <w:sz w:val="22"/>
              <w:szCs w:val="22"/>
              <w:lang w:val="en-US" w:eastAsia="en-US"/>
              <w:del w:id="1061" w:author="32291_CR0071_(Rel-16)" w:date="2019-06-07T15:43:00Z"/>
            </w:rPr>
          </w:pPr>
          <w:del w:id="1057" w:author="32291_CR0071_(Rel-16)" w:date="2019-06-07T15:43:00Z">
            <w:r>
              <w:rPr/>
              <w:delText>6.1.3.2.2</w:delText>
            </w:r>
          </w:del>
          <w:del w:id="1058" w:author="32291_CR0071_(Rel-16)" w:date="2019-06-07T15:43:00Z">
            <w:r>
              <w:rPr>
                <w:rFonts w:eastAsia="Times New Roman" w:cs="Calibri" w:ascii="Calibri" w:hAnsi="Calibri"/>
                <w:sz w:val="22"/>
                <w:szCs w:val="22"/>
                <w:lang w:val="en-US" w:eastAsia="en-US"/>
              </w:rPr>
              <w:tab/>
            </w:r>
          </w:del>
          <w:del w:id="1059" w:author="32291_CR0071_(Rel-16)" w:date="2019-06-07T15:43:00Z">
            <w:r>
              <w:rPr/>
              <w:delText>Resource Definition</w:delText>
              <w:tab/>
            </w:r>
          </w:del>
          <w:hyperlink w:anchor="__RefHeading___Toc4596693">
            <w:del w:id="1060" w:author="32291_CR0071_(Rel-16)" w:date="2019-06-07T15:43:00Z">
              <w:r>
                <w:rPr>
                  <w:rStyle w:val="IndexLink"/>
                </w:rPr>
                <w:delText>16</w:delText>
              </w:r>
            </w:del>
          </w:hyperlink>
        </w:p>
        <w:p>
          <w:pPr>
            <w:pStyle w:val="Contents1"/>
            <w:rPr>
              <w:rFonts w:ascii="Calibri" w:hAnsi="Calibri" w:eastAsia="Times New Roman" w:cs="Calibri"/>
              <w:sz w:val="22"/>
              <w:szCs w:val="22"/>
              <w:lang w:val="en-US" w:eastAsia="en-US"/>
              <w:del w:id="1066" w:author="32291_CR0071_(Rel-16)" w:date="2019-06-07T15:43:00Z"/>
            </w:rPr>
          </w:pPr>
          <w:del w:id="1062" w:author="32291_CR0071_(Rel-16)" w:date="2019-06-07T15:43:00Z">
            <w:r>
              <w:rPr/>
              <w:delText>6.1.3.2.3</w:delText>
            </w:r>
          </w:del>
          <w:del w:id="1063" w:author="32291_CR0071_(Rel-16)" w:date="2019-06-07T15:43:00Z">
            <w:r>
              <w:rPr>
                <w:rFonts w:eastAsia="Times New Roman" w:cs="Calibri" w:ascii="Calibri" w:hAnsi="Calibri"/>
                <w:sz w:val="22"/>
                <w:szCs w:val="22"/>
                <w:lang w:val="en-US" w:eastAsia="en-US"/>
              </w:rPr>
              <w:tab/>
            </w:r>
          </w:del>
          <w:del w:id="1064" w:author="32291_CR0071_(Rel-16)" w:date="2019-06-07T15:43:00Z">
            <w:r>
              <w:rPr/>
              <w:delText>Resource Standard Methods</w:delText>
              <w:tab/>
            </w:r>
          </w:del>
          <w:hyperlink w:anchor="__RefHeading___Toc4596694">
            <w:del w:id="1065" w:author="32291_CR0071_(Rel-16)" w:date="2019-06-07T15:43:00Z">
              <w:r>
                <w:rPr>
                  <w:rStyle w:val="IndexLink"/>
                </w:rPr>
                <w:delText>16</w:delText>
              </w:r>
            </w:del>
          </w:hyperlink>
        </w:p>
        <w:p>
          <w:pPr>
            <w:pStyle w:val="Contents1"/>
            <w:rPr>
              <w:rFonts w:ascii="Calibri" w:hAnsi="Calibri" w:eastAsia="Times New Roman" w:cs="Calibri"/>
              <w:sz w:val="22"/>
              <w:szCs w:val="22"/>
              <w:lang w:val="en-US" w:eastAsia="en-US"/>
              <w:del w:id="1071" w:author="32291_CR0071_(Rel-16)" w:date="2019-06-07T15:43:00Z"/>
            </w:rPr>
          </w:pPr>
          <w:del w:id="1067" w:author="32291_CR0071_(Rel-16)" w:date="2019-06-07T15:43:00Z">
            <w:r>
              <w:rPr/>
              <w:delText>6.1.3.2.3.1</w:delText>
            </w:r>
          </w:del>
          <w:del w:id="1068" w:author="32291_CR0071_(Rel-16)" w:date="2019-06-07T15:43:00Z">
            <w:r>
              <w:rPr>
                <w:rFonts w:eastAsia="Times New Roman" w:cs="Calibri" w:ascii="Calibri" w:hAnsi="Calibri"/>
                <w:sz w:val="22"/>
                <w:szCs w:val="22"/>
                <w:lang w:val="en-US" w:eastAsia="en-US"/>
              </w:rPr>
              <w:tab/>
            </w:r>
          </w:del>
          <w:del w:id="1069" w:author="32291_CR0071_(Rel-16)" w:date="2019-06-07T15:43:00Z">
            <w:r>
              <w:rPr/>
              <w:delText>POST</w:delText>
              <w:tab/>
            </w:r>
          </w:del>
          <w:hyperlink w:anchor="__RefHeading___Toc4596695">
            <w:del w:id="1070" w:author="32291_CR0071_(Rel-16)" w:date="2019-06-07T15:43:00Z">
              <w:r>
                <w:rPr>
                  <w:rStyle w:val="IndexLink"/>
                </w:rPr>
                <w:delText>16</w:delText>
              </w:r>
            </w:del>
          </w:hyperlink>
        </w:p>
        <w:p>
          <w:pPr>
            <w:pStyle w:val="Contents1"/>
            <w:rPr>
              <w:rFonts w:ascii="Calibri" w:hAnsi="Calibri" w:eastAsia="Times New Roman" w:cs="Calibri"/>
              <w:sz w:val="22"/>
              <w:szCs w:val="22"/>
              <w:lang w:val="en-US" w:eastAsia="en-US"/>
              <w:del w:id="1076" w:author="32291_CR0071_(Rel-16)" w:date="2019-06-07T15:43:00Z"/>
            </w:rPr>
          </w:pPr>
          <w:del w:id="1072" w:author="32291_CR0071_(Rel-16)" w:date="2019-06-07T15:43:00Z">
            <w:r>
              <w:rPr/>
              <w:delText>6.1.3.2.4</w:delText>
            </w:r>
          </w:del>
          <w:del w:id="1073" w:author="32291_CR0071_(Rel-16)" w:date="2019-06-07T15:43:00Z">
            <w:r>
              <w:rPr>
                <w:rFonts w:eastAsia="Times New Roman" w:cs="Calibri" w:ascii="Calibri" w:hAnsi="Calibri"/>
                <w:sz w:val="22"/>
                <w:szCs w:val="22"/>
                <w:lang w:val="en-US" w:eastAsia="en-US"/>
              </w:rPr>
              <w:tab/>
            </w:r>
          </w:del>
          <w:del w:id="1074" w:author="32291_CR0071_(Rel-16)" w:date="2019-06-07T15:43:00Z">
            <w:r>
              <w:rPr/>
              <w:delText>Resource Custom Operations</w:delText>
              <w:tab/>
            </w:r>
          </w:del>
          <w:hyperlink w:anchor="__RefHeading___Toc4596696">
            <w:del w:id="1075" w:author="32291_CR0071_(Rel-16)" w:date="2019-06-07T15:43:00Z">
              <w:r>
                <w:rPr>
                  <w:rStyle w:val="IndexLink"/>
                </w:rPr>
                <w:delText>17</w:delText>
              </w:r>
            </w:del>
          </w:hyperlink>
        </w:p>
        <w:p>
          <w:pPr>
            <w:pStyle w:val="Contents1"/>
            <w:rPr>
              <w:rFonts w:ascii="Calibri" w:hAnsi="Calibri" w:eastAsia="Times New Roman" w:cs="Calibri"/>
              <w:sz w:val="22"/>
              <w:szCs w:val="22"/>
              <w:lang w:val="en-US" w:eastAsia="en-US"/>
              <w:del w:id="1081" w:author="32291_CR0071_(Rel-16)" w:date="2019-06-07T15:43:00Z"/>
            </w:rPr>
          </w:pPr>
          <w:del w:id="1077" w:author="32291_CR0071_(Rel-16)" w:date="2019-06-07T15:43:00Z">
            <w:r>
              <w:rPr/>
              <w:delText>6.1.3.3</w:delText>
            </w:r>
          </w:del>
          <w:del w:id="1078" w:author="32291_CR0071_(Rel-16)" w:date="2019-06-07T15:43:00Z">
            <w:r>
              <w:rPr>
                <w:rFonts w:eastAsia="Times New Roman" w:cs="Calibri" w:ascii="Calibri" w:hAnsi="Calibri"/>
                <w:sz w:val="22"/>
                <w:szCs w:val="22"/>
                <w:lang w:val="en-US" w:eastAsia="en-US"/>
              </w:rPr>
              <w:tab/>
            </w:r>
          </w:del>
          <w:del w:id="1079" w:author="32291_CR0071_(Rel-16)" w:date="2019-06-07T15:43:00Z">
            <w:r>
              <w:rPr/>
              <w:delText>Resource: Individual Charging Data</w:delText>
              <w:tab/>
            </w:r>
          </w:del>
          <w:hyperlink w:anchor="__RefHeading___Toc4596697">
            <w:del w:id="1080" w:author="32291_CR0071_(Rel-16)" w:date="2019-06-07T15:43:00Z">
              <w:r>
                <w:rPr>
                  <w:rStyle w:val="IndexLink"/>
                </w:rPr>
                <w:delText>17</w:delText>
              </w:r>
            </w:del>
          </w:hyperlink>
        </w:p>
        <w:p>
          <w:pPr>
            <w:pStyle w:val="Contents1"/>
            <w:rPr>
              <w:rFonts w:ascii="Calibri" w:hAnsi="Calibri" w:eastAsia="Times New Roman" w:cs="Calibri"/>
              <w:sz w:val="22"/>
              <w:szCs w:val="22"/>
              <w:lang w:val="en-US" w:eastAsia="en-US"/>
              <w:del w:id="1086" w:author="32291_CR0071_(Rel-16)" w:date="2019-06-07T15:43:00Z"/>
            </w:rPr>
          </w:pPr>
          <w:del w:id="1082" w:author="32291_CR0071_(Rel-16)" w:date="2019-06-07T15:43:00Z">
            <w:r>
              <w:rPr/>
              <w:delText>6.1.3.3.1</w:delText>
            </w:r>
          </w:del>
          <w:del w:id="1083" w:author="32291_CR0071_(Rel-16)" w:date="2019-06-07T15:43:00Z">
            <w:r>
              <w:rPr>
                <w:rFonts w:eastAsia="Times New Roman" w:cs="Calibri" w:ascii="Calibri" w:hAnsi="Calibri"/>
                <w:sz w:val="22"/>
                <w:szCs w:val="22"/>
                <w:lang w:val="en-US" w:eastAsia="en-US"/>
              </w:rPr>
              <w:tab/>
            </w:r>
          </w:del>
          <w:del w:id="1084" w:author="32291_CR0071_(Rel-16)" w:date="2019-06-07T15:43:00Z">
            <w:r>
              <w:rPr/>
              <w:delText>Description</w:delText>
              <w:tab/>
            </w:r>
          </w:del>
          <w:hyperlink w:anchor="__RefHeading___Toc4596698">
            <w:del w:id="1085" w:author="32291_CR0071_(Rel-16)" w:date="2019-06-07T15:43:00Z">
              <w:r>
                <w:rPr>
                  <w:rStyle w:val="IndexLink"/>
                </w:rPr>
                <w:delText>17</w:delText>
              </w:r>
            </w:del>
          </w:hyperlink>
        </w:p>
        <w:p>
          <w:pPr>
            <w:pStyle w:val="Contents1"/>
            <w:rPr>
              <w:rFonts w:ascii="Calibri" w:hAnsi="Calibri" w:eastAsia="Times New Roman" w:cs="Calibri"/>
              <w:sz w:val="22"/>
              <w:szCs w:val="22"/>
              <w:lang w:val="en-US" w:eastAsia="en-US"/>
              <w:del w:id="1091" w:author="32291_CR0071_(Rel-16)" w:date="2019-06-07T15:43:00Z"/>
            </w:rPr>
          </w:pPr>
          <w:del w:id="1087" w:author="32291_CR0071_(Rel-16)" w:date="2019-06-07T15:43:00Z">
            <w:r>
              <w:rPr/>
              <w:delText>6.1.3.3.2</w:delText>
            </w:r>
          </w:del>
          <w:del w:id="1088" w:author="32291_CR0071_(Rel-16)" w:date="2019-06-07T15:43:00Z">
            <w:r>
              <w:rPr>
                <w:rFonts w:eastAsia="Times New Roman" w:cs="Calibri" w:ascii="Calibri" w:hAnsi="Calibri"/>
                <w:sz w:val="22"/>
                <w:szCs w:val="22"/>
                <w:lang w:val="en-US" w:eastAsia="en-US"/>
              </w:rPr>
              <w:tab/>
            </w:r>
          </w:del>
          <w:del w:id="1089" w:author="32291_CR0071_(Rel-16)" w:date="2019-06-07T15:43:00Z">
            <w:r>
              <w:rPr/>
              <w:delText>Resource Definition</w:delText>
              <w:tab/>
            </w:r>
          </w:del>
          <w:hyperlink w:anchor="__RefHeading___Toc4596699">
            <w:del w:id="1090" w:author="32291_CR0071_(Rel-16)" w:date="2019-06-07T15:43:00Z">
              <w:r>
                <w:rPr>
                  <w:rStyle w:val="IndexLink"/>
                </w:rPr>
                <w:delText>18</w:delText>
              </w:r>
            </w:del>
          </w:hyperlink>
        </w:p>
        <w:p>
          <w:pPr>
            <w:pStyle w:val="Contents1"/>
            <w:rPr>
              <w:rFonts w:ascii="Calibri" w:hAnsi="Calibri" w:eastAsia="Times New Roman" w:cs="Calibri"/>
              <w:sz w:val="22"/>
              <w:szCs w:val="22"/>
              <w:lang w:val="en-US" w:eastAsia="en-US"/>
              <w:del w:id="1096" w:author="32291_CR0071_(Rel-16)" w:date="2019-06-07T15:43:00Z"/>
            </w:rPr>
          </w:pPr>
          <w:del w:id="1092" w:author="32291_CR0071_(Rel-16)" w:date="2019-06-07T15:43:00Z">
            <w:r>
              <w:rPr/>
              <w:delText>6.1.3.3.3</w:delText>
            </w:r>
          </w:del>
          <w:del w:id="1093" w:author="32291_CR0071_(Rel-16)" w:date="2019-06-07T15:43:00Z">
            <w:r>
              <w:rPr>
                <w:rFonts w:eastAsia="Times New Roman" w:cs="Calibri" w:ascii="Calibri" w:hAnsi="Calibri"/>
                <w:sz w:val="22"/>
                <w:szCs w:val="22"/>
                <w:lang w:val="en-US" w:eastAsia="en-US"/>
              </w:rPr>
              <w:tab/>
            </w:r>
          </w:del>
          <w:del w:id="1094" w:author="32291_CR0071_(Rel-16)" w:date="2019-06-07T15:43:00Z">
            <w:r>
              <w:rPr/>
              <w:delText>Resource Standard Methods</w:delText>
              <w:tab/>
            </w:r>
          </w:del>
          <w:hyperlink w:anchor="__RefHeading___Toc4596700">
            <w:del w:id="1095" w:author="32291_CR0071_(Rel-16)" w:date="2019-06-07T15:43:00Z">
              <w:r>
                <w:rPr>
                  <w:rStyle w:val="IndexLink"/>
                </w:rPr>
                <w:delText>18</w:delText>
              </w:r>
            </w:del>
          </w:hyperlink>
        </w:p>
        <w:p>
          <w:pPr>
            <w:pStyle w:val="Contents1"/>
            <w:rPr>
              <w:rFonts w:ascii="Calibri" w:hAnsi="Calibri" w:eastAsia="Times New Roman" w:cs="Calibri"/>
              <w:sz w:val="22"/>
              <w:szCs w:val="22"/>
              <w:lang w:val="en-US" w:eastAsia="en-US"/>
              <w:del w:id="1101" w:author="32291_CR0071_(Rel-16)" w:date="2019-06-07T15:43:00Z"/>
            </w:rPr>
          </w:pPr>
          <w:del w:id="1097" w:author="32291_CR0071_(Rel-16)" w:date="2019-06-07T15:43:00Z">
            <w:r>
              <w:rPr/>
              <w:delText>6.1.3.3.4</w:delText>
            </w:r>
          </w:del>
          <w:del w:id="1098" w:author="32291_CR0071_(Rel-16)" w:date="2019-06-07T15:43:00Z">
            <w:r>
              <w:rPr>
                <w:rFonts w:eastAsia="Times New Roman" w:cs="Calibri" w:ascii="Calibri" w:hAnsi="Calibri"/>
                <w:sz w:val="22"/>
                <w:szCs w:val="22"/>
                <w:lang w:val="en-US" w:eastAsia="en-US"/>
              </w:rPr>
              <w:tab/>
            </w:r>
          </w:del>
          <w:del w:id="1099" w:author="32291_CR0071_(Rel-16)" w:date="2019-06-07T15:43:00Z">
            <w:r>
              <w:rPr/>
              <w:delText>Resource Custom Operations</w:delText>
              <w:tab/>
            </w:r>
          </w:del>
          <w:hyperlink w:anchor="__RefHeading___Toc4596701">
            <w:del w:id="1100" w:author="32291_CR0071_(Rel-16)" w:date="2019-06-07T15:43:00Z">
              <w:r>
                <w:rPr>
                  <w:rStyle w:val="IndexLink"/>
                </w:rPr>
                <w:delText>18</w:delText>
              </w:r>
            </w:del>
          </w:hyperlink>
        </w:p>
        <w:p>
          <w:pPr>
            <w:pStyle w:val="Contents1"/>
            <w:rPr>
              <w:rFonts w:ascii="Calibri" w:hAnsi="Calibri" w:eastAsia="Times New Roman" w:cs="Calibri"/>
              <w:sz w:val="22"/>
              <w:szCs w:val="22"/>
              <w:lang w:val="en-US" w:eastAsia="en-US"/>
              <w:del w:id="1106" w:author="32291_CR0071_(Rel-16)" w:date="2019-06-07T15:43:00Z"/>
            </w:rPr>
          </w:pPr>
          <w:del w:id="1102" w:author="32291_CR0071_(Rel-16)" w:date="2019-06-07T15:43:00Z">
            <w:r>
              <w:rPr/>
              <w:delText>6.1.3.3.4.1</w:delText>
            </w:r>
          </w:del>
          <w:del w:id="1103" w:author="32291_CR0071_(Rel-16)" w:date="2019-06-07T15:43:00Z">
            <w:r>
              <w:rPr>
                <w:rFonts w:eastAsia="Times New Roman" w:cs="Calibri" w:ascii="Calibri" w:hAnsi="Calibri"/>
                <w:sz w:val="22"/>
                <w:szCs w:val="22"/>
                <w:lang w:val="en-US" w:eastAsia="en-US"/>
              </w:rPr>
              <w:tab/>
            </w:r>
          </w:del>
          <w:del w:id="1104" w:author="32291_CR0071_(Rel-16)" w:date="2019-06-07T15:43:00Z">
            <w:r>
              <w:rPr/>
              <w:delText>Overview</w:delText>
              <w:tab/>
            </w:r>
          </w:del>
          <w:hyperlink w:anchor="__RefHeading___Toc4596702">
            <w:del w:id="1105" w:author="32291_CR0071_(Rel-16)" w:date="2019-06-07T15:43:00Z">
              <w:r>
                <w:rPr>
                  <w:rStyle w:val="IndexLink"/>
                </w:rPr>
                <w:delText>18</w:delText>
              </w:r>
            </w:del>
          </w:hyperlink>
        </w:p>
        <w:p>
          <w:pPr>
            <w:pStyle w:val="Contents1"/>
            <w:rPr>
              <w:rFonts w:ascii="Calibri" w:hAnsi="Calibri" w:eastAsia="Times New Roman" w:cs="Calibri"/>
              <w:sz w:val="22"/>
              <w:szCs w:val="22"/>
              <w:lang w:val="en-US" w:eastAsia="en-US"/>
              <w:del w:id="1111" w:author="32291_CR0071_(Rel-16)" w:date="2019-06-07T15:43:00Z"/>
            </w:rPr>
          </w:pPr>
          <w:del w:id="1107" w:author="32291_CR0071_(Rel-16)" w:date="2019-06-07T15:43:00Z">
            <w:r>
              <w:rPr/>
              <w:delText>6.1.3.3.4.2</w:delText>
            </w:r>
          </w:del>
          <w:del w:id="1108" w:author="32291_CR0071_(Rel-16)" w:date="2019-06-07T15:43:00Z">
            <w:r>
              <w:rPr>
                <w:rFonts w:eastAsia="Times New Roman" w:cs="Calibri" w:ascii="Calibri" w:hAnsi="Calibri"/>
                <w:sz w:val="22"/>
                <w:szCs w:val="22"/>
                <w:lang w:val="en-US" w:eastAsia="en-US"/>
              </w:rPr>
              <w:tab/>
            </w:r>
          </w:del>
          <w:del w:id="1109" w:author="32291_CR0071_(Rel-16)" w:date="2019-06-07T15:43:00Z">
            <w:r>
              <w:rPr/>
              <w:delText>Operation: update</w:delText>
              <w:tab/>
            </w:r>
          </w:del>
          <w:hyperlink w:anchor="__RefHeading___Toc4596703">
            <w:del w:id="1110" w:author="32291_CR0071_(Rel-16)" w:date="2019-06-07T15:43:00Z">
              <w:r>
                <w:rPr>
                  <w:rStyle w:val="IndexLink"/>
                </w:rPr>
                <w:delText>18</w:delText>
              </w:r>
            </w:del>
          </w:hyperlink>
        </w:p>
        <w:p>
          <w:pPr>
            <w:pStyle w:val="Contents1"/>
            <w:rPr>
              <w:rFonts w:ascii="Calibri" w:hAnsi="Calibri" w:eastAsia="Times New Roman" w:cs="Calibri"/>
              <w:sz w:val="22"/>
              <w:szCs w:val="22"/>
              <w:lang w:val="en-US" w:eastAsia="en-US"/>
              <w:del w:id="1116" w:author="32291_CR0071_(Rel-16)" w:date="2019-06-07T15:43:00Z"/>
            </w:rPr>
          </w:pPr>
          <w:del w:id="1112" w:author="32291_CR0071_(Rel-16)" w:date="2019-06-07T15:43:00Z">
            <w:r>
              <w:rPr/>
              <w:delText>6.1.3.3.4.2.1</w:delText>
            </w:r>
          </w:del>
          <w:del w:id="1113" w:author="32291_CR0071_(Rel-16)" w:date="2019-06-07T15:43:00Z">
            <w:r>
              <w:rPr>
                <w:rFonts w:eastAsia="Times New Roman" w:cs="Calibri" w:ascii="Calibri" w:hAnsi="Calibri"/>
                <w:sz w:val="22"/>
                <w:szCs w:val="22"/>
                <w:lang w:val="en-US" w:eastAsia="en-US"/>
              </w:rPr>
              <w:tab/>
            </w:r>
          </w:del>
          <w:del w:id="1114" w:author="32291_CR0071_(Rel-16)" w:date="2019-06-07T15:43:00Z">
            <w:r>
              <w:rPr/>
              <w:delText>Description</w:delText>
              <w:tab/>
            </w:r>
          </w:del>
          <w:hyperlink w:anchor="__RefHeading___Toc4596704">
            <w:del w:id="1115" w:author="32291_CR0071_(Rel-16)" w:date="2019-06-07T15:43:00Z">
              <w:r>
                <w:rPr>
                  <w:rStyle w:val="IndexLink"/>
                </w:rPr>
                <w:delText>18</w:delText>
              </w:r>
            </w:del>
          </w:hyperlink>
        </w:p>
        <w:p>
          <w:pPr>
            <w:pStyle w:val="Contents1"/>
            <w:rPr>
              <w:rFonts w:ascii="Calibri" w:hAnsi="Calibri" w:eastAsia="Times New Roman" w:cs="Calibri"/>
              <w:sz w:val="22"/>
              <w:szCs w:val="22"/>
              <w:lang w:val="en-US" w:eastAsia="en-US"/>
              <w:del w:id="1121" w:author="32291_CR0071_(Rel-16)" w:date="2019-06-07T15:43:00Z"/>
            </w:rPr>
          </w:pPr>
          <w:del w:id="1117" w:author="32291_CR0071_(Rel-16)" w:date="2019-06-07T15:43:00Z">
            <w:r>
              <w:rPr/>
              <w:delText>6.1.3.3.4.2.2</w:delText>
            </w:r>
          </w:del>
          <w:del w:id="1118" w:author="32291_CR0071_(Rel-16)" w:date="2019-06-07T15:43:00Z">
            <w:r>
              <w:rPr>
                <w:rFonts w:eastAsia="Times New Roman" w:cs="Calibri" w:ascii="Calibri" w:hAnsi="Calibri"/>
                <w:sz w:val="22"/>
                <w:szCs w:val="22"/>
                <w:lang w:val="en-US" w:eastAsia="en-US"/>
              </w:rPr>
              <w:tab/>
            </w:r>
          </w:del>
          <w:del w:id="1119" w:author="32291_CR0071_(Rel-16)" w:date="2019-06-07T15:43:00Z">
            <w:r>
              <w:rPr/>
              <w:delText>Operation Definition</w:delText>
              <w:tab/>
            </w:r>
          </w:del>
          <w:hyperlink w:anchor="__RefHeading___Toc4596705">
            <w:del w:id="1120" w:author="32291_CR0071_(Rel-16)" w:date="2019-06-07T15:43:00Z">
              <w:r>
                <w:rPr>
                  <w:rStyle w:val="IndexLink"/>
                </w:rPr>
                <w:delText>18</w:delText>
              </w:r>
            </w:del>
          </w:hyperlink>
        </w:p>
        <w:p>
          <w:pPr>
            <w:pStyle w:val="Contents1"/>
            <w:rPr>
              <w:rFonts w:ascii="Calibri" w:hAnsi="Calibri" w:eastAsia="Times New Roman" w:cs="Calibri"/>
              <w:sz w:val="22"/>
              <w:szCs w:val="22"/>
              <w:lang w:val="en-US" w:eastAsia="en-US"/>
              <w:del w:id="1126" w:author="32291_CR0071_(Rel-16)" w:date="2019-06-07T15:43:00Z"/>
            </w:rPr>
          </w:pPr>
          <w:del w:id="1122" w:author="32291_CR0071_(Rel-16)" w:date="2019-06-07T15:43:00Z">
            <w:r>
              <w:rPr/>
              <w:delText>6.1.3.3.4.3</w:delText>
            </w:r>
          </w:del>
          <w:del w:id="1123" w:author="32291_CR0071_(Rel-16)" w:date="2019-06-07T15:43:00Z">
            <w:r>
              <w:rPr>
                <w:rFonts w:eastAsia="Times New Roman" w:cs="Calibri" w:ascii="Calibri" w:hAnsi="Calibri"/>
                <w:sz w:val="22"/>
                <w:szCs w:val="22"/>
                <w:lang w:val="en-US" w:eastAsia="en-US"/>
              </w:rPr>
              <w:tab/>
            </w:r>
          </w:del>
          <w:del w:id="1124" w:author="32291_CR0071_(Rel-16)" w:date="2019-06-07T15:43:00Z">
            <w:r>
              <w:rPr/>
              <w:delText>Operation: release</w:delText>
              <w:tab/>
            </w:r>
          </w:del>
          <w:hyperlink w:anchor="__RefHeading___Toc4596706">
            <w:del w:id="1125" w:author="32291_CR0071_(Rel-16)" w:date="2019-06-07T15:43:00Z">
              <w:r>
                <w:rPr>
                  <w:rStyle w:val="IndexLink"/>
                </w:rPr>
                <w:delText>19</w:delText>
              </w:r>
            </w:del>
          </w:hyperlink>
        </w:p>
        <w:p>
          <w:pPr>
            <w:pStyle w:val="Contents1"/>
            <w:rPr>
              <w:rFonts w:ascii="Calibri" w:hAnsi="Calibri" w:eastAsia="Times New Roman" w:cs="Calibri"/>
              <w:sz w:val="22"/>
              <w:szCs w:val="22"/>
              <w:lang w:val="en-US" w:eastAsia="en-US"/>
              <w:del w:id="1131" w:author="32291_CR0071_(Rel-16)" w:date="2019-06-07T15:43:00Z"/>
            </w:rPr>
          </w:pPr>
          <w:del w:id="1127" w:author="32291_CR0071_(Rel-16)" w:date="2019-06-07T15:43:00Z">
            <w:r>
              <w:rPr/>
              <w:delText>6.1.3.3.4.3.1</w:delText>
            </w:r>
          </w:del>
          <w:del w:id="1128" w:author="32291_CR0071_(Rel-16)" w:date="2019-06-07T15:43:00Z">
            <w:r>
              <w:rPr>
                <w:rFonts w:eastAsia="Times New Roman" w:cs="Calibri" w:ascii="Calibri" w:hAnsi="Calibri"/>
                <w:sz w:val="22"/>
                <w:szCs w:val="22"/>
                <w:lang w:val="en-US" w:eastAsia="en-US"/>
              </w:rPr>
              <w:tab/>
            </w:r>
          </w:del>
          <w:del w:id="1129" w:author="32291_CR0071_(Rel-16)" w:date="2019-06-07T15:43:00Z">
            <w:r>
              <w:rPr/>
              <w:delText>Description</w:delText>
              <w:tab/>
            </w:r>
          </w:del>
          <w:hyperlink w:anchor="__RefHeading___Toc4596707">
            <w:del w:id="1130" w:author="32291_CR0071_(Rel-16)" w:date="2019-06-07T15:43:00Z">
              <w:r>
                <w:rPr>
                  <w:rStyle w:val="IndexLink"/>
                </w:rPr>
                <w:delText>19</w:delText>
              </w:r>
            </w:del>
          </w:hyperlink>
        </w:p>
        <w:p>
          <w:pPr>
            <w:pStyle w:val="Contents1"/>
            <w:rPr>
              <w:rFonts w:ascii="Calibri" w:hAnsi="Calibri" w:eastAsia="Times New Roman" w:cs="Calibri"/>
              <w:sz w:val="22"/>
              <w:szCs w:val="22"/>
              <w:lang w:val="en-US" w:eastAsia="en-US"/>
              <w:del w:id="1136" w:author="32291_CR0071_(Rel-16)" w:date="2019-06-07T15:43:00Z"/>
            </w:rPr>
          </w:pPr>
          <w:del w:id="1132" w:author="32291_CR0071_(Rel-16)" w:date="2019-06-07T15:43:00Z">
            <w:r>
              <w:rPr/>
              <w:delText>6.1.3.3.4.3.2</w:delText>
            </w:r>
          </w:del>
          <w:del w:id="1133" w:author="32291_CR0071_(Rel-16)" w:date="2019-06-07T15:43:00Z">
            <w:r>
              <w:rPr>
                <w:rFonts w:eastAsia="Times New Roman" w:cs="Calibri" w:ascii="Calibri" w:hAnsi="Calibri"/>
                <w:sz w:val="22"/>
                <w:szCs w:val="22"/>
                <w:lang w:val="en-US" w:eastAsia="en-US"/>
              </w:rPr>
              <w:tab/>
            </w:r>
          </w:del>
          <w:del w:id="1134" w:author="32291_CR0071_(Rel-16)" w:date="2019-06-07T15:43:00Z">
            <w:r>
              <w:rPr/>
              <w:delText>Operation Definition</w:delText>
              <w:tab/>
            </w:r>
          </w:del>
          <w:hyperlink w:anchor="__RefHeading___Toc4596708">
            <w:del w:id="1135" w:author="32291_CR0071_(Rel-16)" w:date="2019-06-07T15:43:00Z">
              <w:r>
                <w:rPr>
                  <w:rStyle w:val="IndexLink"/>
                </w:rPr>
                <w:delText>19</w:delText>
              </w:r>
            </w:del>
          </w:hyperlink>
        </w:p>
        <w:p>
          <w:pPr>
            <w:pStyle w:val="Contents1"/>
            <w:rPr>
              <w:rFonts w:ascii="Calibri" w:hAnsi="Calibri" w:eastAsia="Times New Roman" w:cs="Calibri"/>
              <w:sz w:val="22"/>
              <w:szCs w:val="22"/>
              <w:lang w:val="en-US" w:eastAsia="en-US"/>
              <w:del w:id="1141" w:author="32291_CR0071_(Rel-16)" w:date="2019-06-07T15:43:00Z"/>
            </w:rPr>
          </w:pPr>
          <w:del w:id="1137" w:author="32291_CR0071_(Rel-16)" w:date="2019-06-07T15:43:00Z">
            <w:r>
              <w:rPr/>
              <w:delText>6.1.4</w:delText>
            </w:r>
          </w:del>
          <w:del w:id="1138" w:author="32291_CR0071_(Rel-16)" w:date="2019-06-07T15:43:00Z">
            <w:r>
              <w:rPr>
                <w:rFonts w:eastAsia="Times New Roman" w:cs="Calibri" w:ascii="Calibri" w:hAnsi="Calibri"/>
                <w:sz w:val="22"/>
                <w:szCs w:val="22"/>
                <w:lang w:val="en-US" w:eastAsia="en-US"/>
              </w:rPr>
              <w:tab/>
            </w:r>
          </w:del>
          <w:del w:id="1139" w:author="32291_CR0071_(Rel-16)" w:date="2019-06-07T15:43:00Z">
            <w:r>
              <w:rPr/>
              <w:delText>Custom Operations without associated resources</w:delText>
              <w:tab/>
            </w:r>
          </w:del>
          <w:hyperlink w:anchor="__RefHeading___Toc4596709">
            <w:del w:id="1140" w:author="32291_CR0071_(Rel-16)" w:date="2019-06-07T15:43:00Z">
              <w:r>
                <w:rPr>
                  <w:rStyle w:val="IndexLink"/>
                </w:rPr>
                <w:delText>20</w:delText>
              </w:r>
            </w:del>
          </w:hyperlink>
        </w:p>
        <w:p>
          <w:pPr>
            <w:pStyle w:val="Contents1"/>
            <w:rPr>
              <w:rFonts w:ascii="Calibri" w:hAnsi="Calibri" w:eastAsia="Times New Roman" w:cs="Calibri"/>
              <w:sz w:val="22"/>
              <w:szCs w:val="22"/>
              <w:lang w:val="en-US" w:eastAsia="en-US"/>
              <w:del w:id="1146" w:author="32291_CR0071_(Rel-16)" w:date="2019-06-07T15:43:00Z"/>
            </w:rPr>
          </w:pPr>
          <w:del w:id="1142" w:author="32291_CR0071_(Rel-16)" w:date="2019-06-07T15:43:00Z">
            <w:r>
              <w:rPr/>
              <w:delText>6.1.5</w:delText>
            </w:r>
          </w:del>
          <w:del w:id="1143" w:author="32291_CR0071_(Rel-16)" w:date="2019-06-07T15:43:00Z">
            <w:r>
              <w:rPr>
                <w:rFonts w:eastAsia="Times New Roman" w:cs="Calibri" w:ascii="Calibri" w:hAnsi="Calibri"/>
                <w:sz w:val="22"/>
                <w:szCs w:val="22"/>
                <w:lang w:val="en-US" w:eastAsia="en-US"/>
              </w:rPr>
              <w:tab/>
            </w:r>
          </w:del>
          <w:del w:id="1144" w:author="32291_CR0071_(Rel-16)" w:date="2019-06-07T15:43:00Z">
            <w:r>
              <w:rPr/>
              <w:delText>Notifications</w:delText>
              <w:tab/>
            </w:r>
          </w:del>
          <w:hyperlink w:anchor="__RefHeading___Toc4596710">
            <w:del w:id="1145" w:author="32291_CR0071_(Rel-16)" w:date="2019-06-07T15:43:00Z">
              <w:r>
                <w:rPr>
                  <w:rStyle w:val="IndexLink"/>
                </w:rPr>
                <w:delText>20</w:delText>
              </w:r>
            </w:del>
          </w:hyperlink>
        </w:p>
        <w:p>
          <w:pPr>
            <w:pStyle w:val="Contents1"/>
            <w:rPr>
              <w:rFonts w:ascii="Calibri" w:hAnsi="Calibri" w:eastAsia="Times New Roman" w:cs="Calibri"/>
              <w:sz w:val="22"/>
              <w:szCs w:val="22"/>
              <w:lang w:val="en-US" w:eastAsia="en-US"/>
              <w:del w:id="1151" w:author="32291_CR0071_(Rel-16)" w:date="2019-06-07T15:43:00Z"/>
            </w:rPr>
          </w:pPr>
          <w:del w:id="1147" w:author="32291_CR0071_(Rel-16)" w:date="2019-06-07T15:43:00Z">
            <w:r>
              <w:rPr/>
              <w:delText>6.1.5.1</w:delText>
            </w:r>
          </w:del>
          <w:del w:id="1148" w:author="32291_CR0071_(Rel-16)" w:date="2019-06-07T15:43:00Z">
            <w:r>
              <w:rPr>
                <w:rFonts w:eastAsia="Times New Roman" w:cs="Calibri" w:ascii="Calibri" w:hAnsi="Calibri"/>
                <w:sz w:val="22"/>
                <w:szCs w:val="22"/>
                <w:lang w:val="en-US" w:eastAsia="en-US"/>
              </w:rPr>
              <w:tab/>
            </w:r>
          </w:del>
          <w:del w:id="1149" w:author="32291_CR0071_(Rel-16)" w:date="2019-06-07T15:43:00Z">
            <w:r>
              <w:rPr/>
              <w:delText>General</w:delText>
              <w:tab/>
            </w:r>
          </w:del>
          <w:hyperlink w:anchor="__RefHeading___Toc4596711">
            <w:del w:id="1150" w:author="32291_CR0071_(Rel-16)" w:date="2019-06-07T15:43:00Z">
              <w:r>
                <w:rPr>
                  <w:rStyle w:val="IndexLink"/>
                </w:rPr>
                <w:delText>20</w:delText>
              </w:r>
            </w:del>
          </w:hyperlink>
        </w:p>
        <w:p>
          <w:pPr>
            <w:pStyle w:val="Contents1"/>
            <w:rPr>
              <w:rFonts w:ascii="Calibri" w:hAnsi="Calibri" w:eastAsia="Times New Roman" w:cs="Calibri"/>
              <w:sz w:val="22"/>
              <w:szCs w:val="22"/>
              <w:lang w:val="en-US" w:eastAsia="en-US"/>
              <w:del w:id="1157" w:author="32291_CR0071_(Rel-16)" w:date="2019-06-07T15:43:00Z"/>
            </w:rPr>
          </w:pPr>
          <w:del w:id="1152" w:author="32291_CR0071_(Rel-16)" w:date="2019-06-07T15:43:00Z">
            <w:r>
              <w:rPr/>
              <w:delText>6.1.5.2</w:delText>
            </w:r>
          </w:del>
          <w:del w:id="1153" w:author="32291_CR0071_(Rel-16)" w:date="2019-06-07T15:43:00Z">
            <w:r>
              <w:rPr>
                <w:rFonts w:eastAsia="Times New Roman" w:cs="Calibri" w:ascii="Calibri" w:hAnsi="Calibri"/>
                <w:sz w:val="22"/>
                <w:szCs w:val="22"/>
                <w:lang w:val="en-US" w:eastAsia="en-US"/>
              </w:rPr>
              <w:tab/>
            </w:r>
          </w:del>
          <w:del w:id="1154" w:author="32291_CR0071_(Rel-16)" w:date="2019-06-07T15:43:00Z">
            <w:r>
              <w:rPr>
                <w:rFonts w:eastAsia="Times New Roman"/>
              </w:rPr>
              <w:delText>Event</w:delText>
            </w:r>
          </w:del>
          <w:del w:id="1155" w:author="32291_CR0071_(Rel-16)" w:date="2019-06-07T15:43:00Z">
            <w:r>
              <w:rPr/>
              <w:delText xml:space="preserve"> Notification</w:delText>
              <w:tab/>
            </w:r>
          </w:del>
          <w:hyperlink w:anchor="__RefHeading___Toc4596712">
            <w:del w:id="1156" w:author="32291_CR0071_(Rel-16)" w:date="2019-06-07T15:43:00Z">
              <w:r>
                <w:rPr>
                  <w:rStyle w:val="IndexLink"/>
                </w:rPr>
                <w:delText>20</w:delText>
              </w:r>
            </w:del>
          </w:hyperlink>
        </w:p>
        <w:p>
          <w:pPr>
            <w:pStyle w:val="Contents1"/>
            <w:rPr>
              <w:rFonts w:ascii="Calibri" w:hAnsi="Calibri" w:eastAsia="Times New Roman" w:cs="Calibri"/>
              <w:sz w:val="22"/>
              <w:szCs w:val="22"/>
              <w:lang w:val="en-US" w:eastAsia="en-US"/>
              <w:del w:id="1162" w:author="32291_CR0071_(Rel-16)" w:date="2019-06-07T15:43:00Z"/>
            </w:rPr>
          </w:pPr>
          <w:del w:id="1158" w:author="32291_CR0071_(Rel-16)" w:date="2019-06-07T15:43:00Z">
            <w:r>
              <w:rPr/>
              <w:delText>6.1.5.2.1</w:delText>
            </w:r>
          </w:del>
          <w:del w:id="1159" w:author="32291_CR0071_(Rel-16)" w:date="2019-06-07T15:43:00Z">
            <w:r>
              <w:rPr>
                <w:rFonts w:eastAsia="Times New Roman" w:cs="Calibri" w:ascii="Calibri" w:hAnsi="Calibri"/>
                <w:sz w:val="22"/>
                <w:szCs w:val="22"/>
                <w:lang w:val="en-US" w:eastAsia="en-US"/>
              </w:rPr>
              <w:tab/>
            </w:r>
          </w:del>
          <w:del w:id="1160" w:author="32291_CR0071_(Rel-16)" w:date="2019-06-07T15:43:00Z">
            <w:r>
              <w:rPr/>
              <w:delText>Description</w:delText>
              <w:tab/>
            </w:r>
          </w:del>
          <w:hyperlink w:anchor="__RefHeading___Toc4596713">
            <w:del w:id="1161" w:author="32291_CR0071_(Rel-16)" w:date="2019-06-07T15:43:00Z">
              <w:r>
                <w:rPr>
                  <w:rStyle w:val="IndexLink"/>
                </w:rPr>
                <w:delText>20</w:delText>
              </w:r>
            </w:del>
          </w:hyperlink>
        </w:p>
        <w:p>
          <w:pPr>
            <w:pStyle w:val="Contents1"/>
            <w:rPr>
              <w:rFonts w:ascii="Calibri" w:hAnsi="Calibri" w:eastAsia="Times New Roman" w:cs="Calibri"/>
              <w:sz w:val="22"/>
              <w:szCs w:val="22"/>
              <w:lang w:val="en-US" w:eastAsia="en-US"/>
              <w:del w:id="1167" w:author="32291_CR0071_(Rel-16)" w:date="2019-06-07T15:43:00Z"/>
            </w:rPr>
          </w:pPr>
          <w:del w:id="1163" w:author="32291_CR0071_(Rel-16)" w:date="2019-06-07T15:43:00Z">
            <w:r>
              <w:rPr/>
              <w:delText>6.1.5.2.2</w:delText>
            </w:r>
          </w:del>
          <w:del w:id="1164" w:author="32291_CR0071_(Rel-16)" w:date="2019-06-07T15:43:00Z">
            <w:r>
              <w:rPr>
                <w:rFonts w:eastAsia="Times New Roman" w:cs="Calibri" w:ascii="Calibri" w:hAnsi="Calibri"/>
                <w:sz w:val="22"/>
                <w:szCs w:val="22"/>
                <w:lang w:val="en-US" w:eastAsia="en-US"/>
              </w:rPr>
              <w:tab/>
            </w:r>
          </w:del>
          <w:del w:id="1165" w:author="32291_CR0071_(Rel-16)" w:date="2019-06-07T15:43:00Z">
            <w:r>
              <w:rPr/>
              <w:delText>Target URI</w:delText>
              <w:tab/>
            </w:r>
          </w:del>
          <w:hyperlink w:anchor="__RefHeading___Toc4596714">
            <w:del w:id="1166" w:author="32291_CR0071_(Rel-16)" w:date="2019-06-07T15:43:00Z">
              <w:r>
                <w:rPr>
                  <w:rStyle w:val="IndexLink"/>
                </w:rPr>
                <w:delText>20</w:delText>
              </w:r>
            </w:del>
          </w:hyperlink>
        </w:p>
        <w:p>
          <w:pPr>
            <w:pStyle w:val="Contents1"/>
            <w:rPr>
              <w:rFonts w:ascii="Calibri" w:hAnsi="Calibri" w:eastAsia="Times New Roman" w:cs="Calibri"/>
              <w:sz w:val="22"/>
              <w:szCs w:val="22"/>
              <w:lang w:val="en-US" w:eastAsia="en-US"/>
              <w:del w:id="1172" w:author="32291_CR0071_(Rel-16)" w:date="2019-06-07T15:43:00Z"/>
            </w:rPr>
          </w:pPr>
          <w:del w:id="1168" w:author="32291_CR0071_(Rel-16)" w:date="2019-06-07T15:43:00Z">
            <w:r>
              <w:rPr/>
              <w:delText>6.1.5.2.3</w:delText>
            </w:r>
          </w:del>
          <w:del w:id="1169" w:author="32291_CR0071_(Rel-16)" w:date="2019-06-07T15:43:00Z">
            <w:r>
              <w:rPr>
                <w:rFonts w:eastAsia="Times New Roman" w:cs="Calibri" w:ascii="Calibri" w:hAnsi="Calibri"/>
                <w:sz w:val="22"/>
                <w:szCs w:val="22"/>
                <w:lang w:val="en-US" w:eastAsia="en-US"/>
              </w:rPr>
              <w:tab/>
            </w:r>
          </w:del>
          <w:del w:id="1170" w:author="32291_CR0071_(Rel-16)" w:date="2019-06-07T15:43:00Z">
            <w:r>
              <w:rPr/>
              <w:delText>Standard Methods</w:delText>
              <w:tab/>
            </w:r>
          </w:del>
          <w:hyperlink w:anchor="__RefHeading___Toc4596715">
            <w:del w:id="1171" w:author="32291_CR0071_(Rel-16)" w:date="2019-06-07T15:43:00Z">
              <w:r>
                <w:rPr>
                  <w:rStyle w:val="IndexLink"/>
                </w:rPr>
                <w:delText>20</w:delText>
              </w:r>
            </w:del>
          </w:hyperlink>
        </w:p>
        <w:p>
          <w:pPr>
            <w:pStyle w:val="Contents1"/>
            <w:rPr>
              <w:rFonts w:ascii="Calibri" w:hAnsi="Calibri" w:eastAsia="Times New Roman" w:cs="Calibri"/>
              <w:sz w:val="22"/>
              <w:szCs w:val="22"/>
              <w:lang w:val="en-US" w:eastAsia="en-US"/>
              <w:del w:id="1177" w:author="32291_CR0071_(Rel-16)" w:date="2019-06-07T15:43:00Z"/>
            </w:rPr>
          </w:pPr>
          <w:del w:id="1173" w:author="32291_CR0071_(Rel-16)" w:date="2019-06-07T15:43:00Z">
            <w:r>
              <w:rPr/>
              <w:delText>6.1.5.2.3.1</w:delText>
            </w:r>
          </w:del>
          <w:del w:id="1174" w:author="32291_CR0071_(Rel-16)" w:date="2019-06-07T15:43:00Z">
            <w:r>
              <w:rPr>
                <w:rFonts w:eastAsia="Times New Roman" w:cs="Calibri" w:ascii="Calibri" w:hAnsi="Calibri"/>
                <w:sz w:val="22"/>
                <w:szCs w:val="22"/>
                <w:lang w:val="en-US" w:eastAsia="en-US"/>
              </w:rPr>
              <w:tab/>
            </w:r>
          </w:del>
          <w:del w:id="1175" w:author="32291_CR0071_(Rel-16)" w:date="2019-06-07T15:43:00Z">
            <w:r>
              <w:rPr/>
              <w:delText>POST</w:delText>
              <w:tab/>
            </w:r>
          </w:del>
          <w:hyperlink w:anchor="__RefHeading___Toc4596716">
            <w:del w:id="1176" w:author="32291_CR0071_(Rel-16)" w:date="2019-06-07T15:43:00Z">
              <w:r>
                <w:rPr>
                  <w:rStyle w:val="IndexLink"/>
                </w:rPr>
                <w:delText>20</w:delText>
              </w:r>
            </w:del>
          </w:hyperlink>
        </w:p>
        <w:p>
          <w:pPr>
            <w:pStyle w:val="Contents1"/>
            <w:rPr>
              <w:rFonts w:ascii="Calibri" w:hAnsi="Calibri" w:eastAsia="Times New Roman" w:cs="Calibri"/>
              <w:sz w:val="22"/>
              <w:szCs w:val="22"/>
              <w:lang w:val="en-US" w:eastAsia="en-US"/>
              <w:del w:id="1182" w:author="32291_CR0071_(Rel-16)" w:date="2019-06-07T15:43:00Z"/>
            </w:rPr>
          </w:pPr>
          <w:del w:id="1178" w:author="32291_CR0071_(Rel-16)" w:date="2019-06-07T15:43:00Z">
            <w:r>
              <w:rPr/>
              <w:delText>6.1.6</w:delText>
            </w:r>
          </w:del>
          <w:del w:id="1179" w:author="32291_CR0071_(Rel-16)" w:date="2019-06-07T15:43:00Z">
            <w:r>
              <w:rPr>
                <w:rFonts w:eastAsia="Times New Roman" w:cs="Calibri" w:ascii="Calibri" w:hAnsi="Calibri"/>
                <w:sz w:val="22"/>
                <w:szCs w:val="22"/>
                <w:lang w:val="en-US" w:eastAsia="en-US"/>
              </w:rPr>
              <w:tab/>
            </w:r>
          </w:del>
          <w:del w:id="1180" w:author="32291_CR0071_(Rel-16)" w:date="2019-06-07T15:43:00Z">
            <w:r>
              <w:rPr/>
              <w:delText>Data Model</w:delText>
              <w:tab/>
            </w:r>
          </w:del>
          <w:hyperlink w:anchor="__RefHeading___Toc4596717">
            <w:del w:id="1181" w:author="32291_CR0071_(Rel-16)" w:date="2019-06-07T15:43:00Z">
              <w:r>
                <w:rPr>
                  <w:rStyle w:val="IndexLink"/>
                </w:rPr>
                <w:delText>21</w:delText>
              </w:r>
            </w:del>
          </w:hyperlink>
        </w:p>
        <w:p>
          <w:pPr>
            <w:pStyle w:val="Contents1"/>
            <w:rPr>
              <w:rFonts w:ascii="Calibri" w:hAnsi="Calibri" w:eastAsia="Times New Roman" w:cs="Calibri"/>
              <w:sz w:val="22"/>
              <w:szCs w:val="22"/>
              <w:lang w:val="en-US" w:eastAsia="en-US"/>
              <w:del w:id="1187" w:author="32291_CR0071_(Rel-16)" w:date="2019-06-07T15:43:00Z"/>
            </w:rPr>
          </w:pPr>
          <w:del w:id="1183" w:author="32291_CR0071_(Rel-16)" w:date="2019-06-07T15:43:00Z">
            <w:r>
              <w:rPr/>
              <w:delText>6.1.6.1</w:delText>
            </w:r>
          </w:del>
          <w:del w:id="1184" w:author="32291_CR0071_(Rel-16)" w:date="2019-06-07T15:43:00Z">
            <w:r>
              <w:rPr>
                <w:rFonts w:eastAsia="Times New Roman" w:cs="Calibri" w:ascii="Calibri" w:hAnsi="Calibri"/>
                <w:sz w:val="22"/>
                <w:szCs w:val="22"/>
                <w:lang w:val="en-US" w:eastAsia="en-US"/>
              </w:rPr>
              <w:tab/>
            </w:r>
          </w:del>
          <w:del w:id="1185" w:author="32291_CR0071_(Rel-16)" w:date="2019-06-07T15:43:00Z">
            <w:r>
              <w:rPr/>
              <w:delText>General</w:delText>
              <w:tab/>
            </w:r>
          </w:del>
          <w:hyperlink w:anchor="__RefHeading___Toc4596718">
            <w:del w:id="1186" w:author="32291_CR0071_(Rel-16)" w:date="2019-06-07T15:43:00Z">
              <w:r>
                <w:rPr>
                  <w:rStyle w:val="IndexLink"/>
                </w:rPr>
                <w:delText>21</w:delText>
              </w:r>
            </w:del>
          </w:hyperlink>
        </w:p>
        <w:p>
          <w:pPr>
            <w:pStyle w:val="Contents1"/>
            <w:rPr>
              <w:rFonts w:ascii="Calibri" w:hAnsi="Calibri" w:eastAsia="Times New Roman" w:cs="Calibri"/>
              <w:sz w:val="22"/>
              <w:szCs w:val="22"/>
              <w:lang w:val="en-US" w:eastAsia="en-US"/>
              <w:del w:id="1194" w:author="32291_CR0071_(Rel-16)" w:date="2019-06-07T15:43:00Z"/>
            </w:rPr>
          </w:pPr>
          <w:del w:id="1188" w:author="32291_CR0071_(Rel-16)" w:date="2019-06-07T15:43:00Z">
            <w:r>
              <w:rPr/>
              <w:delText>6.1.6</w:delText>
            </w:r>
          </w:del>
          <w:del w:id="1189" w:author="32291_CR0071_(Rel-16)" w:date="2019-06-07T15:43:00Z">
            <w:r>
              <w:rPr>
                <w:lang w:val="en-US" w:eastAsia="en-US"/>
              </w:rPr>
              <w:delText>.2</w:delText>
            </w:r>
          </w:del>
          <w:del w:id="1190" w:author="32291_CR0071_(Rel-16)" w:date="2019-06-07T15:43:00Z">
            <w:r>
              <w:rPr>
                <w:rFonts w:eastAsia="Times New Roman" w:cs="Calibri" w:ascii="Calibri" w:hAnsi="Calibri"/>
                <w:sz w:val="22"/>
                <w:szCs w:val="22"/>
                <w:lang w:val="en-US" w:eastAsia="en-US"/>
              </w:rPr>
              <w:tab/>
            </w:r>
          </w:del>
          <w:del w:id="1191" w:author="32291_CR0071_(Rel-16)" w:date="2019-06-07T15:43:00Z">
            <w:r>
              <w:rPr>
                <w:lang w:val="en-US" w:eastAsia="en-US"/>
              </w:rPr>
              <w:delText>Structured data types</w:delText>
            </w:r>
          </w:del>
          <w:del w:id="1192" w:author="32291_CR0071_(Rel-16)" w:date="2019-06-07T15:43:00Z">
            <w:r>
              <w:rPr/>
              <w:tab/>
            </w:r>
          </w:del>
          <w:hyperlink w:anchor="__RefHeading___Toc4596719">
            <w:del w:id="1193" w:author="32291_CR0071_(Rel-16)" w:date="2019-06-07T15:43:00Z">
              <w:r>
                <w:rPr>
                  <w:rStyle w:val="IndexLink"/>
                </w:rPr>
                <w:delText>23</w:delText>
              </w:r>
            </w:del>
          </w:hyperlink>
        </w:p>
        <w:p>
          <w:pPr>
            <w:pStyle w:val="Contents1"/>
            <w:rPr>
              <w:rFonts w:ascii="Calibri" w:hAnsi="Calibri" w:eastAsia="Times New Roman" w:cs="Calibri"/>
              <w:sz w:val="22"/>
              <w:szCs w:val="22"/>
              <w:lang w:val="en-US" w:eastAsia="en-US"/>
              <w:del w:id="1199" w:author="32291_CR0071_(Rel-16)" w:date="2019-06-07T15:43:00Z"/>
            </w:rPr>
          </w:pPr>
          <w:del w:id="1195" w:author="32291_CR0071_(Rel-16)" w:date="2019-06-07T15:43:00Z">
            <w:r>
              <w:rPr/>
              <w:delText>6.1.6.2.1</w:delText>
            </w:r>
          </w:del>
          <w:del w:id="1196" w:author="32291_CR0071_(Rel-16)" w:date="2019-06-07T15:43:00Z">
            <w:r>
              <w:rPr>
                <w:rFonts w:eastAsia="Times New Roman" w:cs="Calibri" w:ascii="Calibri" w:hAnsi="Calibri"/>
                <w:sz w:val="22"/>
                <w:szCs w:val="22"/>
              </w:rPr>
              <w:tab/>
            </w:r>
          </w:del>
          <w:del w:id="1197" w:author="32291_CR0071_(Rel-16)" w:date="2019-06-07T15:43:00Z">
            <w:r>
              <w:rPr/>
              <w:delText>Common Data Type</w:delText>
              <w:tab/>
            </w:r>
          </w:del>
          <w:hyperlink w:anchor="__RefHeading___Toc4596720">
            <w:del w:id="1198" w:author="32291_CR0071_(Rel-16)" w:date="2019-06-07T15:43:00Z">
              <w:r>
                <w:rPr>
                  <w:rStyle w:val="IndexLink"/>
                </w:rPr>
                <w:delText>23</w:delText>
              </w:r>
            </w:del>
          </w:hyperlink>
        </w:p>
        <w:p>
          <w:pPr>
            <w:pStyle w:val="Contents1"/>
            <w:rPr>
              <w:rFonts w:ascii="Calibri" w:hAnsi="Calibri" w:eastAsia="Times New Roman" w:cs="Calibri"/>
              <w:sz w:val="22"/>
              <w:szCs w:val="22"/>
              <w:lang w:val="en-US" w:eastAsia="en-US"/>
              <w:del w:id="1206" w:author="32291_CR0071_(Rel-16)" w:date="2019-06-07T15:43:00Z"/>
            </w:rPr>
          </w:pPr>
          <w:del w:id="1200" w:author="32291_CR0071_(Rel-16)" w:date="2019-06-07T15:43:00Z">
            <w:r>
              <w:rPr/>
              <w:delText>6.1.6.2.1.1</w:delText>
            </w:r>
          </w:del>
          <w:del w:id="1201" w:author="32291_CR0071_(Rel-16)" w:date="2019-06-07T15:43:00Z">
            <w:r>
              <w:rPr>
                <w:rFonts w:eastAsia="Times New Roman" w:cs="Calibri" w:ascii="Calibri" w:hAnsi="Calibri"/>
                <w:sz w:val="22"/>
                <w:szCs w:val="22"/>
              </w:rPr>
              <w:tab/>
            </w:r>
          </w:del>
          <w:del w:id="1202" w:author="32291_CR0071_(Rel-16)" w:date="2019-06-07T15:43:00Z">
            <w:r>
              <w:rPr/>
              <w:delText xml:space="preserve">Type </w:delText>
            </w:r>
          </w:del>
          <w:del w:id="1203" w:author="32291_CR0071_(Rel-16)" w:date="2019-06-07T15:43:00Z">
            <w:r>
              <w:rPr>
                <w:lang w:val="en-US" w:eastAsia="en-US"/>
              </w:rPr>
              <w:delText>ChargingDataRequest</w:delText>
            </w:r>
          </w:del>
          <w:del w:id="1204" w:author="32291_CR0071_(Rel-16)" w:date="2019-06-07T15:43:00Z">
            <w:r>
              <w:rPr/>
              <w:tab/>
            </w:r>
          </w:del>
          <w:hyperlink w:anchor="__RefHeading___Toc4596721">
            <w:del w:id="1205" w:author="32291_CR0071_(Rel-16)" w:date="2019-06-07T15:43:00Z">
              <w:r>
                <w:rPr>
                  <w:rStyle w:val="IndexLink"/>
                </w:rPr>
                <w:delText>23</w:delText>
              </w:r>
            </w:del>
          </w:hyperlink>
        </w:p>
        <w:p>
          <w:pPr>
            <w:pStyle w:val="Contents1"/>
            <w:rPr>
              <w:rFonts w:ascii="Calibri" w:hAnsi="Calibri" w:eastAsia="Times New Roman" w:cs="Calibri"/>
              <w:sz w:val="22"/>
              <w:szCs w:val="22"/>
              <w:lang w:val="en-US" w:eastAsia="en-US"/>
              <w:del w:id="1212" w:author="32291_CR0071_(Rel-16)" w:date="2019-06-07T15:43:00Z"/>
            </w:rPr>
          </w:pPr>
          <w:del w:id="1207" w:author="32291_CR0071_(Rel-16)" w:date="2019-06-07T15:43:00Z">
            <w:r>
              <w:rPr/>
              <w:delText>6.1.6.2.1.2</w:delText>
            </w:r>
          </w:del>
          <w:del w:id="1208" w:author="32291_CR0071_(Rel-16)" w:date="2019-06-07T15:43:00Z">
            <w:r>
              <w:rPr>
                <w:rFonts w:eastAsia="Times New Roman" w:cs="Calibri" w:ascii="Calibri" w:hAnsi="Calibri"/>
                <w:sz w:val="22"/>
                <w:szCs w:val="22"/>
              </w:rPr>
              <w:tab/>
            </w:r>
          </w:del>
          <w:del w:id="1209" w:author="32291_CR0071_(Rel-16)" w:date="2019-06-07T15:43:00Z">
            <w:r>
              <w:rPr>
                <w:lang w:val="en-US" w:eastAsia="en-US"/>
              </w:rPr>
              <w:delText>Type ChargingDataResponse</w:delText>
            </w:r>
          </w:del>
          <w:del w:id="1210" w:author="32291_CR0071_(Rel-16)" w:date="2019-06-07T15:43:00Z">
            <w:r>
              <w:rPr/>
              <w:tab/>
            </w:r>
          </w:del>
          <w:hyperlink w:anchor="__RefHeading___Toc4596722">
            <w:del w:id="1211" w:author="32291_CR0071_(Rel-16)" w:date="2019-06-07T15:43:00Z">
              <w:r>
                <w:rPr>
                  <w:rStyle w:val="IndexLink"/>
                </w:rPr>
                <w:delText>24</w:delText>
              </w:r>
            </w:del>
          </w:hyperlink>
        </w:p>
        <w:p>
          <w:pPr>
            <w:pStyle w:val="Contents1"/>
            <w:rPr>
              <w:rFonts w:ascii="Calibri" w:hAnsi="Calibri" w:eastAsia="Times New Roman" w:cs="Calibri"/>
              <w:sz w:val="22"/>
              <w:szCs w:val="22"/>
              <w:lang w:val="en-US" w:eastAsia="en-US"/>
              <w:del w:id="1218" w:author="32291_CR0071_(Rel-16)" w:date="2019-06-07T15:43:00Z"/>
            </w:rPr>
          </w:pPr>
          <w:del w:id="1213" w:author="32291_CR0071_(Rel-16)" w:date="2019-06-07T15:43:00Z">
            <w:r>
              <w:rPr/>
              <w:delText>6.1.6.2.1.3</w:delText>
            </w:r>
          </w:del>
          <w:del w:id="1214" w:author="32291_CR0071_(Rel-16)" w:date="2019-06-07T15:43:00Z">
            <w:r>
              <w:rPr>
                <w:rFonts w:eastAsia="Times New Roman" w:cs="Calibri" w:ascii="Calibri" w:hAnsi="Calibri"/>
                <w:sz w:val="22"/>
                <w:szCs w:val="22"/>
              </w:rPr>
              <w:tab/>
            </w:r>
          </w:del>
          <w:del w:id="1215" w:author="32291_CR0071_(Rel-16)" w:date="2019-06-07T15:43:00Z">
            <w:r>
              <w:rPr>
                <w:lang w:val="en-US" w:eastAsia="en-US"/>
              </w:rPr>
              <w:delText>Type ChargingNotifyRequest</w:delText>
            </w:r>
          </w:del>
          <w:del w:id="1216" w:author="32291_CR0071_(Rel-16)" w:date="2019-06-07T15:43:00Z">
            <w:r>
              <w:rPr/>
              <w:tab/>
            </w:r>
          </w:del>
          <w:hyperlink w:anchor="__RefHeading___Toc4596723">
            <w:del w:id="1217" w:author="32291_CR0071_(Rel-16)" w:date="2019-06-07T15:43:00Z">
              <w:r>
                <w:rPr>
                  <w:rStyle w:val="IndexLink"/>
                </w:rPr>
                <w:delText>24</w:delText>
              </w:r>
            </w:del>
          </w:hyperlink>
        </w:p>
        <w:p>
          <w:pPr>
            <w:pStyle w:val="Contents1"/>
            <w:rPr>
              <w:rFonts w:ascii="Calibri" w:hAnsi="Calibri" w:eastAsia="Times New Roman" w:cs="Calibri"/>
              <w:sz w:val="22"/>
              <w:szCs w:val="22"/>
              <w:lang w:val="en-US" w:eastAsia="en-US"/>
              <w:del w:id="1224" w:author="32291_CR0071_(Rel-16)" w:date="2019-06-07T15:43:00Z"/>
            </w:rPr>
          </w:pPr>
          <w:del w:id="1219" w:author="32291_CR0071_(Rel-16)" w:date="2019-06-07T15:43:00Z">
            <w:r>
              <w:rPr/>
              <w:delText>6.1.6.2.1.4</w:delText>
            </w:r>
          </w:del>
          <w:del w:id="1220" w:author="32291_CR0071_(Rel-16)" w:date="2019-06-07T15:43:00Z">
            <w:r>
              <w:rPr>
                <w:rFonts w:eastAsia="Times New Roman" w:cs="Calibri" w:ascii="Calibri" w:hAnsi="Calibri"/>
                <w:sz w:val="22"/>
                <w:szCs w:val="22"/>
              </w:rPr>
              <w:tab/>
            </w:r>
          </w:del>
          <w:del w:id="1221" w:author="32291_CR0071_(Rel-16)" w:date="2019-06-07T15:43:00Z">
            <w:r>
              <w:rPr>
                <w:lang w:val="en-US" w:eastAsia="en-US"/>
              </w:rPr>
              <w:delText>Type NFIdentification</w:delText>
            </w:r>
          </w:del>
          <w:del w:id="1222" w:author="32291_CR0071_(Rel-16)" w:date="2019-06-07T15:43:00Z">
            <w:r>
              <w:rPr/>
              <w:tab/>
            </w:r>
          </w:del>
          <w:hyperlink w:anchor="__RefHeading___Toc4596724">
            <w:del w:id="1223" w:author="32291_CR0071_(Rel-16)" w:date="2019-06-07T15:43:00Z">
              <w:r>
                <w:rPr>
                  <w:rStyle w:val="IndexLink"/>
                </w:rPr>
                <w:delText>25</w:delText>
              </w:r>
            </w:del>
          </w:hyperlink>
        </w:p>
        <w:p>
          <w:pPr>
            <w:pStyle w:val="Contents1"/>
            <w:rPr>
              <w:rFonts w:ascii="Calibri" w:hAnsi="Calibri" w:eastAsia="Times New Roman" w:cs="Calibri"/>
              <w:sz w:val="22"/>
              <w:szCs w:val="22"/>
              <w:lang w:val="en-US" w:eastAsia="en-US"/>
              <w:del w:id="1230" w:author="32291_CR0071_(Rel-16)" w:date="2019-06-07T15:43:00Z"/>
            </w:rPr>
          </w:pPr>
          <w:del w:id="1225" w:author="32291_CR0071_(Rel-16)" w:date="2019-06-07T15:43:00Z">
            <w:r>
              <w:rPr/>
              <w:delText>6.1.6.2.1.5</w:delText>
            </w:r>
          </w:del>
          <w:del w:id="1226" w:author="32291_CR0071_(Rel-16)" w:date="2019-06-07T15:43:00Z">
            <w:r>
              <w:rPr>
                <w:rFonts w:eastAsia="Times New Roman" w:cs="Calibri" w:ascii="Calibri" w:hAnsi="Calibri"/>
                <w:sz w:val="22"/>
                <w:szCs w:val="22"/>
              </w:rPr>
              <w:tab/>
            </w:r>
          </w:del>
          <w:del w:id="1227" w:author="32291_CR0071_(Rel-16)" w:date="2019-06-07T15:43:00Z">
            <w:r>
              <w:rPr>
                <w:lang w:val="en-US" w:eastAsia="en-US"/>
              </w:rPr>
              <w:delText>Type MultipleUnitUsage</w:delText>
            </w:r>
          </w:del>
          <w:del w:id="1228" w:author="32291_CR0071_(Rel-16)" w:date="2019-06-07T15:43:00Z">
            <w:r>
              <w:rPr/>
              <w:tab/>
            </w:r>
          </w:del>
          <w:hyperlink w:anchor="__RefHeading___Toc4596725">
            <w:del w:id="1229" w:author="32291_CR0071_(Rel-16)" w:date="2019-06-07T15:43:00Z">
              <w:r>
                <w:rPr>
                  <w:rStyle w:val="IndexLink"/>
                </w:rPr>
                <w:delText>26</w:delText>
              </w:r>
            </w:del>
          </w:hyperlink>
        </w:p>
        <w:p>
          <w:pPr>
            <w:pStyle w:val="Contents1"/>
            <w:rPr>
              <w:rFonts w:ascii="Calibri" w:hAnsi="Calibri" w:eastAsia="Times New Roman" w:cs="Calibri"/>
              <w:sz w:val="22"/>
              <w:szCs w:val="22"/>
              <w:lang w:val="en-US" w:eastAsia="en-US"/>
              <w:del w:id="1236" w:author="32291_CR0071_(Rel-16)" w:date="2019-06-07T15:43:00Z"/>
            </w:rPr>
          </w:pPr>
          <w:del w:id="1231" w:author="32291_CR0071_(Rel-16)" w:date="2019-06-07T15:43:00Z">
            <w:r>
              <w:rPr/>
              <w:delText>6.1.6.2.1.6</w:delText>
            </w:r>
          </w:del>
          <w:del w:id="1232" w:author="32291_CR0071_(Rel-16)" w:date="2019-06-07T15:43:00Z">
            <w:r>
              <w:rPr>
                <w:rFonts w:eastAsia="Times New Roman" w:cs="Calibri" w:ascii="Calibri" w:hAnsi="Calibri"/>
                <w:sz w:val="22"/>
                <w:szCs w:val="22"/>
              </w:rPr>
              <w:tab/>
            </w:r>
          </w:del>
          <w:del w:id="1233" w:author="32291_CR0071_(Rel-16)" w:date="2019-06-07T15:43:00Z">
            <w:r>
              <w:rPr>
                <w:lang w:val="en-US" w:eastAsia="en-US"/>
              </w:rPr>
              <w:delText>Type InvocationResult</w:delText>
            </w:r>
          </w:del>
          <w:del w:id="1234" w:author="32291_CR0071_(Rel-16)" w:date="2019-06-07T15:43:00Z">
            <w:r>
              <w:rPr/>
              <w:tab/>
            </w:r>
          </w:del>
          <w:hyperlink w:anchor="__RefHeading___Toc4596726">
            <w:del w:id="1235" w:author="32291_CR0071_(Rel-16)" w:date="2019-06-07T15:43:00Z">
              <w:r>
                <w:rPr>
                  <w:rStyle w:val="IndexLink"/>
                </w:rPr>
                <w:delText>26</w:delText>
              </w:r>
            </w:del>
          </w:hyperlink>
        </w:p>
        <w:p>
          <w:pPr>
            <w:pStyle w:val="Contents1"/>
            <w:rPr>
              <w:rFonts w:ascii="Calibri" w:hAnsi="Calibri" w:eastAsia="Times New Roman" w:cs="Calibri"/>
              <w:sz w:val="22"/>
              <w:szCs w:val="22"/>
              <w:lang w:val="en-US" w:eastAsia="en-US"/>
              <w:del w:id="1242" w:author="32291_CR0071_(Rel-16)" w:date="2019-06-07T15:43:00Z"/>
            </w:rPr>
          </w:pPr>
          <w:del w:id="1237" w:author="32291_CR0071_(Rel-16)" w:date="2019-06-07T15:43:00Z">
            <w:r>
              <w:rPr/>
              <w:delText>6.1.6.2.1.7</w:delText>
            </w:r>
          </w:del>
          <w:del w:id="1238" w:author="32291_CR0071_(Rel-16)" w:date="2019-06-07T15:43:00Z">
            <w:r>
              <w:rPr>
                <w:rFonts w:eastAsia="Times New Roman" w:cs="Calibri" w:ascii="Calibri" w:hAnsi="Calibri"/>
                <w:sz w:val="22"/>
                <w:szCs w:val="22"/>
              </w:rPr>
              <w:tab/>
            </w:r>
          </w:del>
          <w:del w:id="1239" w:author="32291_CR0071_(Rel-16)" w:date="2019-06-07T15:43:00Z">
            <w:r>
              <w:rPr>
                <w:lang w:val="en-US" w:eastAsia="en-US"/>
              </w:rPr>
              <w:delText>Type Trigger</w:delText>
            </w:r>
          </w:del>
          <w:del w:id="1240" w:author="32291_CR0071_(Rel-16)" w:date="2019-06-07T15:43:00Z">
            <w:r>
              <w:rPr/>
              <w:tab/>
            </w:r>
          </w:del>
          <w:hyperlink w:anchor="__RefHeading___Toc4596727">
            <w:del w:id="1241" w:author="32291_CR0071_(Rel-16)" w:date="2019-06-07T15:43:00Z">
              <w:r>
                <w:rPr>
                  <w:rStyle w:val="IndexLink"/>
                </w:rPr>
                <w:delText>27</w:delText>
              </w:r>
            </w:del>
          </w:hyperlink>
        </w:p>
        <w:p>
          <w:pPr>
            <w:pStyle w:val="Contents1"/>
            <w:rPr>
              <w:rFonts w:ascii="Calibri" w:hAnsi="Calibri" w:eastAsia="Times New Roman" w:cs="Calibri"/>
              <w:sz w:val="22"/>
              <w:szCs w:val="22"/>
              <w:lang w:val="en-US" w:eastAsia="en-US"/>
              <w:del w:id="1248" w:author="32291_CR0071_(Rel-16)" w:date="2019-06-07T15:43:00Z"/>
            </w:rPr>
          </w:pPr>
          <w:del w:id="1243" w:author="32291_CR0071_(Rel-16)" w:date="2019-06-07T15:43:00Z">
            <w:r>
              <w:rPr/>
              <w:delText>6.1.6.2.1.8</w:delText>
            </w:r>
          </w:del>
          <w:del w:id="1244" w:author="32291_CR0071_(Rel-16)" w:date="2019-06-07T15:43:00Z">
            <w:r>
              <w:rPr>
                <w:rFonts w:eastAsia="Times New Roman" w:cs="Calibri" w:ascii="Calibri" w:hAnsi="Calibri"/>
                <w:sz w:val="22"/>
                <w:szCs w:val="22"/>
              </w:rPr>
              <w:tab/>
            </w:r>
          </w:del>
          <w:del w:id="1245" w:author="32291_CR0071_(Rel-16)" w:date="2019-06-07T15:43:00Z">
            <w:r>
              <w:rPr>
                <w:lang w:val="en-US" w:eastAsia="en-US"/>
              </w:rPr>
              <w:delText>Type MultipleUnitInformation</w:delText>
            </w:r>
          </w:del>
          <w:del w:id="1246" w:author="32291_CR0071_(Rel-16)" w:date="2019-06-07T15:43:00Z">
            <w:r>
              <w:rPr/>
              <w:tab/>
            </w:r>
          </w:del>
          <w:hyperlink w:anchor="__RefHeading___Toc4596728">
            <w:del w:id="1247" w:author="32291_CR0071_(Rel-16)" w:date="2019-06-07T15:43:00Z">
              <w:r>
                <w:rPr>
                  <w:rStyle w:val="IndexLink"/>
                </w:rPr>
                <w:delText>28</w:delText>
              </w:r>
            </w:del>
          </w:hyperlink>
        </w:p>
        <w:p>
          <w:pPr>
            <w:pStyle w:val="Contents1"/>
            <w:rPr>
              <w:rFonts w:ascii="Calibri" w:hAnsi="Calibri" w:eastAsia="Times New Roman" w:cs="Calibri"/>
              <w:sz w:val="22"/>
              <w:szCs w:val="22"/>
              <w:lang w:val="en-US" w:eastAsia="en-US"/>
              <w:del w:id="1254" w:author="32291_CR0071_(Rel-16)" w:date="2019-06-07T15:43:00Z"/>
            </w:rPr>
          </w:pPr>
          <w:del w:id="1249" w:author="32291_CR0071_(Rel-16)" w:date="2019-06-07T15:43:00Z">
            <w:r>
              <w:rPr/>
              <w:delText>6.1.6.2.1.9</w:delText>
            </w:r>
          </w:del>
          <w:del w:id="1250" w:author="32291_CR0071_(Rel-16)" w:date="2019-06-07T15:43:00Z">
            <w:r>
              <w:rPr>
                <w:rFonts w:eastAsia="Times New Roman" w:cs="Calibri" w:ascii="Calibri" w:hAnsi="Calibri"/>
                <w:sz w:val="22"/>
                <w:szCs w:val="22"/>
              </w:rPr>
              <w:tab/>
            </w:r>
          </w:del>
          <w:del w:id="1251" w:author="32291_CR0071_(Rel-16)" w:date="2019-06-07T15:43:00Z">
            <w:r>
              <w:rPr>
                <w:lang w:val="en-US" w:eastAsia="en-US"/>
              </w:rPr>
              <w:delText>Type RequestedUnit</w:delText>
            </w:r>
          </w:del>
          <w:del w:id="1252" w:author="32291_CR0071_(Rel-16)" w:date="2019-06-07T15:43:00Z">
            <w:r>
              <w:rPr/>
              <w:tab/>
            </w:r>
          </w:del>
          <w:hyperlink w:anchor="__RefHeading___Toc4596729">
            <w:del w:id="1253" w:author="32291_CR0071_(Rel-16)" w:date="2019-06-07T15:43:00Z">
              <w:r>
                <w:rPr>
                  <w:rStyle w:val="IndexLink"/>
                </w:rPr>
                <w:delText>28</w:delText>
              </w:r>
            </w:del>
          </w:hyperlink>
        </w:p>
        <w:p>
          <w:pPr>
            <w:pStyle w:val="Contents1"/>
            <w:rPr>
              <w:rFonts w:ascii="Calibri" w:hAnsi="Calibri" w:eastAsia="Times New Roman" w:cs="Calibri"/>
              <w:sz w:val="22"/>
              <w:szCs w:val="22"/>
              <w:lang w:val="en-US" w:eastAsia="en-US"/>
              <w:del w:id="1260" w:author="32291_CR0071_(Rel-16)" w:date="2019-06-07T15:43:00Z"/>
            </w:rPr>
          </w:pPr>
          <w:del w:id="1255" w:author="32291_CR0071_(Rel-16)" w:date="2019-06-07T15:43:00Z">
            <w:r>
              <w:rPr/>
              <w:delText>6.1.6.2.1.10</w:delText>
            </w:r>
          </w:del>
          <w:del w:id="1256" w:author="32291_CR0071_(Rel-16)" w:date="2019-06-07T15:43:00Z">
            <w:r>
              <w:rPr>
                <w:rFonts w:eastAsia="Times New Roman" w:cs="Calibri" w:ascii="Calibri" w:hAnsi="Calibri"/>
                <w:sz w:val="22"/>
                <w:szCs w:val="22"/>
              </w:rPr>
              <w:tab/>
            </w:r>
          </w:del>
          <w:del w:id="1257" w:author="32291_CR0071_(Rel-16)" w:date="2019-06-07T15:43:00Z">
            <w:r>
              <w:rPr>
                <w:lang w:val="en-US" w:eastAsia="en-US"/>
              </w:rPr>
              <w:delText>Type UsedUnitContainer</w:delText>
            </w:r>
          </w:del>
          <w:del w:id="1258" w:author="32291_CR0071_(Rel-16)" w:date="2019-06-07T15:43:00Z">
            <w:r>
              <w:rPr/>
              <w:tab/>
            </w:r>
          </w:del>
          <w:hyperlink w:anchor="__RefHeading___Toc4596730">
            <w:del w:id="1259" w:author="32291_CR0071_(Rel-16)" w:date="2019-06-07T15:43:00Z">
              <w:r>
                <w:rPr>
                  <w:rStyle w:val="IndexLink"/>
                </w:rPr>
                <w:delText>29</w:delText>
              </w:r>
            </w:del>
          </w:hyperlink>
        </w:p>
        <w:p>
          <w:pPr>
            <w:pStyle w:val="Contents1"/>
            <w:rPr>
              <w:rFonts w:ascii="Calibri" w:hAnsi="Calibri" w:eastAsia="Times New Roman" w:cs="Calibri"/>
              <w:sz w:val="22"/>
              <w:szCs w:val="22"/>
              <w:lang w:val="en-US" w:eastAsia="en-US"/>
              <w:del w:id="1266" w:author="32291_CR0071_(Rel-16)" w:date="2019-06-07T15:43:00Z"/>
            </w:rPr>
          </w:pPr>
          <w:del w:id="1261" w:author="32291_CR0071_(Rel-16)" w:date="2019-06-07T15:43:00Z">
            <w:r>
              <w:rPr/>
              <w:delText>6.1.6.2.1.11</w:delText>
            </w:r>
          </w:del>
          <w:del w:id="1262" w:author="32291_CR0071_(Rel-16)" w:date="2019-06-07T15:43:00Z">
            <w:r>
              <w:rPr>
                <w:rFonts w:eastAsia="Times New Roman" w:cs="Calibri" w:ascii="Calibri" w:hAnsi="Calibri"/>
                <w:sz w:val="22"/>
                <w:szCs w:val="22"/>
              </w:rPr>
              <w:tab/>
            </w:r>
          </w:del>
          <w:del w:id="1263" w:author="32291_CR0071_(Rel-16)" w:date="2019-06-07T15:43:00Z">
            <w:r>
              <w:rPr>
                <w:lang w:val="en-US" w:eastAsia="en-US"/>
              </w:rPr>
              <w:delText>Type GrantedUnit</w:delText>
            </w:r>
          </w:del>
          <w:del w:id="1264" w:author="32291_CR0071_(Rel-16)" w:date="2019-06-07T15:43:00Z">
            <w:r>
              <w:rPr/>
              <w:tab/>
            </w:r>
          </w:del>
          <w:hyperlink w:anchor="__RefHeading___Toc4596731">
            <w:del w:id="1265" w:author="32291_CR0071_(Rel-16)" w:date="2019-06-07T15:43:00Z">
              <w:r>
                <w:rPr>
                  <w:rStyle w:val="IndexLink"/>
                </w:rPr>
                <w:delText>30</w:delText>
              </w:r>
            </w:del>
          </w:hyperlink>
        </w:p>
        <w:p>
          <w:pPr>
            <w:pStyle w:val="Contents1"/>
            <w:rPr>
              <w:rFonts w:ascii="Calibri" w:hAnsi="Calibri" w:eastAsia="Times New Roman" w:cs="Calibri"/>
              <w:sz w:val="22"/>
              <w:szCs w:val="22"/>
              <w:lang w:val="en-US" w:eastAsia="en-US"/>
              <w:del w:id="1272" w:author="32291_CR0071_(Rel-16)" w:date="2019-06-07T15:43:00Z"/>
            </w:rPr>
          </w:pPr>
          <w:del w:id="1267" w:author="32291_CR0071_(Rel-16)" w:date="2019-06-07T15:43:00Z">
            <w:r>
              <w:rPr/>
              <w:delText>6.1.6.2.1.12</w:delText>
            </w:r>
          </w:del>
          <w:del w:id="1268" w:author="32291_CR0071_(Rel-16)" w:date="2019-06-07T15:43:00Z">
            <w:r>
              <w:rPr>
                <w:rFonts w:eastAsia="Times New Roman" w:cs="Calibri" w:ascii="Calibri" w:hAnsi="Calibri"/>
                <w:sz w:val="22"/>
                <w:szCs w:val="22"/>
              </w:rPr>
              <w:tab/>
            </w:r>
          </w:del>
          <w:del w:id="1269" w:author="32291_CR0071_(Rel-16)" w:date="2019-06-07T15:43:00Z">
            <w:r>
              <w:rPr>
                <w:lang w:val="en-US" w:eastAsia="en-US"/>
              </w:rPr>
              <w:delText>Type FinalUnitIndication</w:delText>
            </w:r>
          </w:del>
          <w:del w:id="1270" w:author="32291_CR0071_(Rel-16)" w:date="2019-06-07T15:43:00Z">
            <w:r>
              <w:rPr/>
              <w:tab/>
            </w:r>
          </w:del>
          <w:hyperlink w:anchor="__RefHeading___Toc4596732">
            <w:del w:id="1271" w:author="32291_CR0071_(Rel-16)" w:date="2019-06-07T15:43:00Z">
              <w:r>
                <w:rPr>
                  <w:rStyle w:val="IndexLink"/>
                </w:rPr>
                <w:delText>30</w:delText>
              </w:r>
            </w:del>
          </w:hyperlink>
        </w:p>
        <w:p>
          <w:pPr>
            <w:pStyle w:val="Contents1"/>
            <w:rPr>
              <w:rFonts w:ascii="Calibri" w:hAnsi="Calibri" w:eastAsia="Times New Roman" w:cs="Calibri"/>
              <w:sz w:val="22"/>
              <w:szCs w:val="22"/>
              <w:lang w:val="en-US" w:eastAsia="en-US"/>
              <w:del w:id="1278" w:author="32291_CR0071_(Rel-16)" w:date="2019-06-07T15:43:00Z"/>
            </w:rPr>
          </w:pPr>
          <w:del w:id="1273" w:author="32291_CR0071_(Rel-16)" w:date="2019-06-07T15:43:00Z">
            <w:r>
              <w:rPr/>
              <w:delText>6.1.6.2.1.13</w:delText>
            </w:r>
          </w:del>
          <w:del w:id="1274" w:author="32291_CR0071_(Rel-16)" w:date="2019-06-07T15:43:00Z">
            <w:r>
              <w:rPr>
                <w:rFonts w:eastAsia="Times New Roman" w:cs="Calibri" w:ascii="Calibri" w:hAnsi="Calibri"/>
                <w:sz w:val="22"/>
                <w:szCs w:val="22"/>
              </w:rPr>
              <w:tab/>
            </w:r>
          </w:del>
          <w:del w:id="1275" w:author="32291_CR0071_(Rel-16)" w:date="2019-06-07T15:43:00Z">
            <w:r>
              <w:rPr>
                <w:lang w:val="en-US" w:eastAsia="en-US"/>
              </w:rPr>
              <w:delText>Type RedirectServer</w:delText>
            </w:r>
          </w:del>
          <w:del w:id="1276" w:author="32291_CR0071_(Rel-16)" w:date="2019-06-07T15:43:00Z">
            <w:r>
              <w:rPr/>
              <w:tab/>
            </w:r>
          </w:del>
          <w:hyperlink w:anchor="__RefHeading___Toc4596733">
            <w:del w:id="1277" w:author="32291_CR0071_(Rel-16)" w:date="2019-06-07T15:43:00Z">
              <w:r>
                <w:rPr>
                  <w:rStyle w:val="IndexLink"/>
                </w:rPr>
                <w:delText>30</w:delText>
              </w:r>
            </w:del>
          </w:hyperlink>
        </w:p>
        <w:p>
          <w:pPr>
            <w:pStyle w:val="Contents1"/>
            <w:rPr>
              <w:rFonts w:ascii="Calibri" w:hAnsi="Calibri" w:eastAsia="Times New Roman" w:cs="Calibri"/>
              <w:sz w:val="22"/>
              <w:szCs w:val="22"/>
              <w:lang w:val="en-US" w:eastAsia="en-US"/>
              <w:del w:id="1284" w:author="32291_CR0071_(Rel-16)" w:date="2019-06-07T15:43:00Z"/>
            </w:rPr>
          </w:pPr>
          <w:del w:id="1279" w:author="32291_CR0071_(Rel-16)" w:date="2019-06-07T15:43:00Z">
            <w:r>
              <w:rPr/>
              <w:delText>6.1.6.2.1.14</w:delText>
            </w:r>
          </w:del>
          <w:del w:id="1280" w:author="32291_CR0071_(Rel-16)" w:date="2019-06-07T15:43:00Z">
            <w:r>
              <w:rPr>
                <w:rFonts w:eastAsia="Times New Roman" w:cs="Calibri" w:ascii="Calibri" w:hAnsi="Calibri"/>
                <w:sz w:val="22"/>
                <w:szCs w:val="22"/>
              </w:rPr>
              <w:tab/>
            </w:r>
          </w:del>
          <w:del w:id="1281" w:author="32291_CR0071_(Rel-16)" w:date="2019-06-07T15:43:00Z">
            <w:r>
              <w:rPr>
                <w:lang w:val="en-US" w:eastAsia="en-US"/>
              </w:rPr>
              <w:delText>Type ReauthorizationDetails</w:delText>
            </w:r>
          </w:del>
          <w:del w:id="1282" w:author="32291_CR0071_(Rel-16)" w:date="2019-06-07T15:43:00Z">
            <w:r>
              <w:rPr/>
              <w:tab/>
            </w:r>
          </w:del>
          <w:hyperlink w:anchor="__RefHeading___Toc4596734">
            <w:del w:id="1283" w:author="32291_CR0071_(Rel-16)" w:date="2019-06-07T15:43:00Z">
              <w:r>
                <w:rPr>
                  <w:rStyle w:val="IndexLink"/>
                </w:rPr>
                <w:delText>31</w:delText>
              </w:r>
            </w:del>
          </w:hyperlink>
        </w:p>
        <w:p>
          <w:pPr>
            <w:pStyle w:val="Contents1"/>
            <w:rPr>
              <w:rFonts w:ascii="Calibri" w:hAnsi="Calibri" w:eastAsia="Times New Roman" w:cs="Calibri"/>
              <w:sz w:val="22"/>
              <w:szCs w:val="22"/>
              <w:lang w:val="en-US" w:eastAsia="en-US"/>
              <w:del w:id="1290" w:author="32291_CR0071_(Rel-16)" w:date="2019-06-07T15:43:00Z"/>
            </w:rPr>
          </w:pPr>
          <w:del w:id="1285" w:author="32291_CR0071_(Rel-16)" w:date="2019-06-07T15:43:00Z">
            <w:r>
              <w:rPr/>
              <w:delText>6.1.6.2.1.15</w:delText>
            </w:r>
          </w:del>
          <w:del w:id="1286" w:author="32291_CR0071_(Rel-16)" w:date="2019-06-07T15:43:00Z">
            <w:r>
              <w:rPr>
                <w:rFonts w:eastAsia="Times New Roman" w:cs="Calibri" w:ascii="Calibri" w:hAnsi="Calibri"/>
                <w:sz w:val="22"/>
                <w:szCs w:val="22"/>
              </w:rPr>
              <w:tab/>
            </w:r>
          </w:del>
          <w:del w:id="1287" w:author="32291_CR0071_(Rel-16)" w:date="2019-06-07T15:43:00Z">
            <w:r>
              <w:rPr>
                <w:lang w:val="en-US" w:eastAsia="en-US"/>
              </w:rPr>
              <w:delText xml:space="preserve">Type </w:delText>
            </w:r>
          </w:del>
          <w:del w:id="1288" w:author="32291_CR0071_(Rel-16)" w:date="2019-06-07T15:43:00Z">
            <w:r>
              <w:rPr/>
              <w:delText>SubscriberIdentifier</w:delText>
              <w:tab/>
            </w:r>
          </w:del>
          <w:hyperlink w:anchor="__RefHeading___Toc4596735">
            <w:del w:id="1289" w:author="32291_CR0071_(Rel-16)" w:date="2019-06-07T15:43:00Z">
              <w:r>
                <w:rPr>
                  <w:rStyle w:val="IndexLink"/>
                </w:rPr>
                <w:delText>31</w:delText>
              </w:r>
            </w:del>
          </w:hyperlink>
        </w:p>
        <w:p>
          <w:pPr>
            <w:pStyle w:val="Contents1"/>
            <w:rPr>
              <w:rFonts w:ascii="Calibri" w:hAnsi="Calibri" w:eastAsia="Times New Roman" w:cs="Calibri"/>
              <w:sz w:val="22"/>
              <w:szCs w:val="22"/>
              <w:lang w:val="en-US" w:eastAsia="en-US"/>
              <w:del w:id="1296" w:author="32291_CR0071_(Rel-16)" w:date="2019-06-07T15:43:00Z"/>
            </w:rPr>
          </w:pPr>
          <w:del w:id="1291" w:author="32291_CR0071_(Rel-16)" w:date="2019-06-07T15:43:00Z">
            <w:r>
              <w:rPr/>
              <w:delText>6.1.6.2.2</w:delText>
            </w:r>
          </w:del>
          <w:del w:id="1292" w:author="32291_CR0071_(Rel-16)" w:date="2019-06-07T15:43:00Z">
            <w:r>
              <w:rPr>
                <w:rFonts w:eastAsia="Times New Roman" w:cs="Calibri" w:ascii="Calibri" w:hAnsi="Calibri"/>
                <w:sz w:val="22"/>
                <w:szCs w:val="22"/>
              </w:rPr>
              <w:tab/>
            </w:r>
          </w:del>
          <w:del w:id="1293" w:author="32291_CR0071_(Rel-16)" w:date="2019-06-07T15:43:00Z">
            <w:r>
              <w:rPr>
                <w:lang w:val="en-US" w:eastAsia="en-US"/>
              </w:rPr>
              <w:delText>5G Data Connectivity Specified Data Type</w:delText>
            </w:r>
          </w:del>
          <w:del w:id="1294" w:author="32291_CR0071_(Rel-16)" w:date="2019-06-07T15:43:00Z">
            <w:r>
              <w:rPr/>
              <w:tab/>
            </w:r>
          </w:del>
          <w:hyperlink w:anchor="__RefHeading___Toc4596736">
            <w:del w:id="1295" w:author="32291_CR0071_(Rel-16)" w:date="2019-06-07T15:43:00Z">
              <w:r>
                <w:rPr>
                  <w:rStyle w:val="IndexLink"/>
                </w:rPr>
                <w:delText>31</w:delText>
              </w:r>
            </w:del>
          </w:hyperlink>
        </w:p>
        <w:p>
          <w:pPr>
            <w:pStyle w:val="Contents1"/>
            <w:rPr>
              <w:rFonts w:ascii="Calibri" w:hAnsi="Calibri" w:eastAsia="Times New Roman" w:cs="Calibri"/>
              <w:sz w:val="22"/>
              <w:szCs w:val="22"/>
              <w:lang w:val="en-US" w:eastAsia="en-US"/>
              <w:del w:id="1302" w:author="32291_CR0071_(Rel-16)" w:date="2019-06-07T15:43:00Z"/>
            </w:rPr>
          </w:pPr>
          <w:del w:id="1297" w:author="32291_CR0071_(Rel-16)" w:date="2019-06-07T15:43:00Z">
            <w:r>
              <w:rPr/>
              <w:delText>6.1.6.2.2.1</w:delText>
            </w:r>
          </w:del>
          <w:del w:id="1298" w:author="32291_CR0071_(Rel-16)" w:date="2019-06-07T15:43:00Z">
            <w:r>
              <w:rPr>
                <w:rFonts w:eastAsia="Times New Roman" w:cs="Calibri" w:ascii="Calibri" w:hAnsi="Calibri"/>
                <w:sz w:val="22"/>
                <w:szCs w:val="22"/>
              </w:rPr>
              <w:tab/>
            </w:r>
          </w:del>
          <w:del w:id="1299" w:author="32291_CR0071_(Rel-16)" w:date="2019-06-07T15:43:00Z">
            <w:r>
              <w:rPr>
                <w:lang w:val="en-US" w:eastAsia="en-US"/>
              </w:rPr>
              <w:delText>Type ChargingDataRequest</w:delText>
            </w:r>
          </w:del>
          <w:del w:id="1300" w:author="32291_CR0071_(Rel-16)" w:date="2019-06-07T15:43:00Z">
            <w:r>
              <w:rPr/>
              <w:tab/>
            </w:r>
          </w:del>
          <w:hyperlink w:anchor="__RefHeading___Toc4596737">
            <w:del w:id="1301" w:author="32291_CR0071_(Rel-16)" w:date="2019-06-07T15:43:00Z">
              <w:r>
                <w:rPr>
                  <w:rStyle w:val="IndexLink"/>
                </w:rPr>
                <w:delText>31</w:delText>
              </w:r>
            </w:del>
          </w:hyperlink>
        </w:p>
        <w:p>
          <w:pPr>
            <w:pStyle w:val="Contents1"/>
            <w:rPr>
              <w:rFonts w:ascii="Calibri" w:hAnsi="Calibri" w:eastAsia="Times New Roman" w:cs="Calibri"/>
              <w:sz w:val="22"/>
              <w:szCs w:val="22"/>
              <w:lang w:val="en-US" w:eastAsia="en-US"/>
              <w:del w:id="1308" w:author="32291_CR0071_(Rel-16)" w:date="2019-06-07T15:43:00Z"/>
            </w:rPr>
          </w:pPr>
          <w:del w:id="1303" w:author="32291_CR0071_(Rel-16)" w:date="2019-06-07T15:43:00Z">
            <w:r>
              <w:rPr/>
              <w:delText>6.1.6.2.2.2</w:delText>
            </w:r>
          </w:del>
          <w:del w:id="1304" w:author="32291_CR0071_(Rel-16)" w:date="2019-06-07T15:43:00Z">
            <w:r>
              <w:rPr>
                <w:rFonts w:eastAsia="Times New Roman" w:cs="Calibri" w:ascii="Calibri" w:hAnsi="Calibri"/>
                <w:sz w:val="22"/>
                <w:szCs w:val="22"/>
              </w:rPr>
              <w:tab/>
            </w:r>
          </w:del>
          <w:del w:id="1305" w:author="32291_CR0071_(Rel-16)" w:date="2019-06-07T15:43:00Z">
            <w:r>
              <w:rPr>
                <w:lang w:val="en-US" w:eastAsia="en-US"/>
              </w:rPr>
              <w:delText>Type ChargingDataResponse</w:delText>
            </w:r>
          </w:del>
          <w:del w:id="1306" w:author="32291_CR0071_(Rel-16)" w:date="2019-06-07T15:43:00Z">
            <w:r>
              <w:rPr/>
              <w:tab/>
            </w:r>
          </w:del>
          <w:hyperlink w:anchor="__RefHeading___Toc4596738">
            <w:del w:id="1307" w:author="32291_CR0071_(Rel-16)" w:date="2019-06-07T15:43:00Z">
              <w:r>
                <w:rPr>
                  <w:rStyle w:val="IndexLink"/>
                </w:rPr>
                <w:delText>31</w:delText>
              </w:r>
            </w:del>
          </w:hyperlink>
        </w:p>
        <w:p>
          <w:pPr>
            <w:pStyle w:val="Contents1"/>
            <w:rPr>
              <w:rFonts w:ascii="Calibri" w:hAnsi="Calibri" w:eastAsia="Times New Roman" w:cs="Calibri"/>
              <w:sz w:val="22"/>
              <w:szCs w:val="22"/>
              <w:lang w:val="en-US" w:eastAsia="en-US"/>
              <w:del w:id="1314" w:author="32291_CR0071_(Rel-16)" w:date="2019-06-07T15:43:00Z"/>
            </w:rPr>
          </w:pPr>
          <w:del w:id="1309" w:author="32291_CR0071_(Rel-16)" w:date="2019-06-07T15:43:00Z">
            <w:r>
              <w:rPr/>
              <w:delText>6.1.6.2.2.3</w:delText>
            </w:r>
          </w:del>
          <w:del w:id="1310" w:author="32291_CR0071_(Rel-16)" w:date="2019-06-07T15:43:00Z">
            <w:r>
              <w:rPr>
                <w:rFonts w:eastAsia="Times New Roman" w:cs="Calibri" w:ascii="Calibri" w:hAnsi="Calibri"/>
                <w:sz w:val="22"/>
                <w:szCs w:val="22"/>
              </w:rPr>
              <w:tab/>
            </w:r>
          </w:del>
          <w:del w:id="1311" w:author="32291_CR0071_(Rel-16)" w:date="2019-06-07T15:43:00Z">
            <w:r>
              <w:rPr>
                <w:lang w:val="en-US" w:eastAsia="en-US"/>
              </w:rPr>
              <w:delText>Type MultipleUnitUsage</w:delText>
            </w:r>
          </w:del>
          <w:del w:id="1312" w:author="32291_CR0071_(Rel-16)" w:date="2019-06-07T15:43:00Z">
            <w:r>
              <w:rPr/>
              <w:tab/>
            </w:r>
          </w:del>
          <w:hyperlink w:anchor="__RefHeading___Toc4596739">
            <w:del w:id="1313" w:author="32291_CR0071_(Rel-16)" w:date="2019-06-07T15:43:00Z">
              <w:r>
                <w:rPr>
                  <w:rStyle w:val="IndexLink"/>
                </w:rPr>
                <w:delText>32</w:delText>
              </w:r>
            </w:del>
          </w:hyperlink>
        </w:p>
        <w:p>
          <w:pPr>
            <w:pStyle w:val="Contents1"/>
            <w:rPr>
              <w:rFonts w:ascii="Calibri" w:hAnsi="Calibri" w:eastAsia="Times New Roman" w:cs="Calibri"/>
              <w:sz w:val="22"/>
              <w:szCs w:val="22"/>
              <w:lang w:val="en-US" w:eastAsia="en-US"/>
              <w:del w:id="1320" w:author="32291_CR0071_(Rel-16)" w:date="2019-06-07T15:43:00Z"/>
            </w:rPr>
          </w:pPr>
          <w:del w:id="1315" w:author="32291_CR0071_(Rel-16)" w:date="2019-06-07T15:43:00Z">
            <w:r>
              <w:rPr/>
              <w:delText>6.1.6.2.2.4</w:delText>
            </w:r>
          </w:del>
          <w:del w:id="1316" w:author="32291_CR0071_(Rel-16)" w:date="2019-06-07T15:43:00Z">
            <w:r>
              <w:rPr>
                <w:rFonts w:eastAsia="Times New Roman" w:cs="Calibri" w:ascii="Calibri" w:hAnsi="Calibri"/>
                <w:sz w:val="22"/>
                <w:szCs w:val="22"/>
              </w:rPr>
              <w:tab/>
            </w:r>
          </w:del>
          <w:del w:id="1317" w:author="32291_CR0071_(Rel-16)" w:date="2019-06-07T15:43:00Z">
            <w:r>
              <w:rPr>
                <w:lang w:val="en-US" w:eastAsia="en-US"/>
              </w:rPr>
              <w:delText>Type MultipleQuotaInformation</w:delText>
            </w:r>
          </w:del>
          <w:del w:id="1318" w:author="32291_CR0071_(Rel-16)" w:date="2019-06-07T15:43:00Z">
            <w:r>
              <w:rPr/>
              <w:tab/>
            </w:r>
          </w:del>
          <w:hyperlink w:anchor="__RefHeading___Toc4596740">
            <w:del w:id="1319" w:author="32291_CR0071_(Rel-16)" w:date="2019-06-07T15:43:00Z">
              <w:r>
                <w:rPr>
                  <w:rStyle w:val="IndexLink"/>
                </w:rPr>
                <w:delText>32</w:delText>
              </w:r>
            </w:del>
          </w:hyperlink>
        </w:p>
        <w:p>
          <w:pPr>
            <w:pStyle w:val="Contents1"/>
            <w:rPr>
              <w:rFonts w:ascii="Calibri" w:hAnsi="Calibri" w:eastAsia="Times New Roman" w:cs="Calibri"/>
              <w:sz w:val="22"/>
              <w:szCs w:val="22"/>
              <w:lang w:val="en-US" w:eastAsia="en-US"/>
              <w:del w:id="1326" w:author="32291_CR0071_(Rel-16)" w:date="2019-06-07T15:43:00Z"/>
            </w:rPr>
          </w:pPr>
          <w:del w:id="1321" w:author="32291_CR0071_(Rel-16)" w:date="2019-06-07T15:43:00Z">
            <w:r>
              <w:rPr/>
              <w:delText>6.1.6.2.2.5</w:delText>
            </w:r>
          </w:del>
          <w:del w:id="1322" w:author="32291_CR0071_(Rel-16)" w:date="2019-06-07T15:43:00Z">
            <w:r>
              <w:rPr>
                <w:rFonts w:eastAsia="Times New Roman" w:cs="Calibri" w:ascii="Calibri" w:hAnsi="Calibri"/>
                <w:sz w:val="22"/>
                <w:szCs w:val="22"/>
              </w:rPr>
              <w:tab/>
            </w:r>
          </w:del>
          <w:del w:id="1323" w:author="32291_CR0071_(Rel-16)" w:date="2019-06-07T15:43:00Z">
            <w:r>
              <w:rPr>
                <w:lang w:val="en-US" w:eastAsia="en-US"/>
              </w:rPr>
              <w:delText>Type UsedUnitContainer</w:delText>
            </w:r>
          </w:del>
          <w:del w:id="1324" w:author="32291_CR0071_(Rel-16)" w:date="2019-06-07T15:43:00Z">
            <w:r>
              <w:rPr/>
              <w:tab/>
            </w:r>
          </w:del>
          <w:hyperlink w:anchor="__RefHeading___Toc4596741">
            <w:del w:id="1325" w:author="32291_CR0071_(Rel-16)" w:date="2019-06-07T15:43:00Z">
              <w:r>
                <w:rPr>
                  <w:rStyle w:val="IndexLink"/>
                </w:rPr>
                <w:delText>32</w:delText>
              </w:r>
            </w:del>
          </w:hyperlink>
        </w:p>
        <w:p>
          <w:pPr>
            <w:pStyle w:val="Contents1"/>
            <w:rPr>
              <w:rFonts w:ascii="Calibri" w:hAnsi="Calibri" w:eastAsia="Times New Roman" w:cs="Calibri"/>
              <w:sz w:val="22"/>
              <w:szCs w:val="22"/>
              <w:lang w:val="en-US" w:eastAsia="en-US"/>
              <w:del w:id="1332" w:author="32291_CR0071_(Rel-16)" w:date="2019-06-07T15:43:00Z"/>
            </w:rPr>
          </w:pPr>
          <w:del w:id="1327" w:author="32291_CR0071_(Rel-16)" w:date="2019-06-07T15:43:00Z">
            <w:r>
              <w:rPr/>
              <w:delText>6.1.6.2.2.6</w:delText>
            </w:r>
          </w:del>
          <w:del w:id="1328" w:author="32291_CR0071_(Rel-16)" w:date="2019-06-07T15:43:00Z">
            <w:r>
              <w:rPr>
                <w:rFonts w:eastAsia="Times New Roman" w:cs="Calibri" w:ascii="Calibri" w:hAnsi="Calibri"/>
                <w:sz w:val="22"/>
                <w:szCs w:val="22"/>
              </w:rPr>
              <w:tab/>
            </w:r>
          </w:del>
          <w:del w:id="1329" w:author="32291_CR0071_(Rel-16)" w:date="2019-06-07T15:43:00Z">
            <w:r>
              <w:rPr>
                <w:lang w:val="en-US" w:eastAsia="en-US"/>
              </w:rPr>
              <w:delText>Type PDUSessionChargingInformation</w:delText>
            </w:r>
          </w:del>
          <w:del w:id="1330" w:author="32291_CR0071_(Rel-16)" w:date="2019-06-07T15:43:00Z">
            <w:r>
              <w:rPr/>
              <w:tab/>
            </w:r>
          </w:del>
          <w:hyperlink w:anchor="__RefHeading___Toc4596742">
            <w:del w:id="1331" w:author="32291_CR0071_(Rel-16)" w:date="2019-06-07T15:43:00Z">
              <w:r>
                <w:rPr>
                  <w:rStyle w:val="IndexLink"/>
                </w:rPr>
                <w:delText>33</w:delText>
              </w:r>
            </w:del>
          </w:hyperlink>
        </w:p>
        <w:p>
          <w:pPr>
            <w:pStyle w:val="Contents1"/>
            <w:rPr>
              <w:rFonts w:ascii="Calibri" w:hAnsi="Calibri" w:eastAsia="Times New Roman" w:cs="Calibri"/>
              <w:sz w:val="22"/>
              <w:szCs w:val="22"/>
              <w:lang w:val="en-US" w:eastAsia="en-US"/>
              <w:del w:id="1338" w:author="32291_CR0071_(Rel-16)" w:date="2019-06-07T15:43:00Z"/>
            </w:rPr>
          </w:pPr>
          <w:del w:id="1333" w:author="32291_CR0071_(Rel-16)" w:date="2019-06-07T15:43:00Z">
            <w:r>
              <w:rPr/>
              <w:delText>6.1.6.2.2.7</w:delText>
            </w:r>
          </w:del>
          <w:del w:id="1334" w:author="32291_CR0071_(Rel-16)" w:date="2019-06-07T15:43:00Z">
            <w:r>
              <w:rPr>
                <w:rFonts w:eastAsia="Times New Roman" w:cs="Calibri" w:ascii="Calibri" w:hAnsi="Calibri"/>
                <w:sz w:val="22"/>
                <w:szCs w:val="22"/>
              </w:rPr>
              <w:tab/>
            </w:r>
          </w:del>
          <w:del w:id="1335" w:author="32291_CR0071_(Rel-16)" w:date="2019-06-07T15:43:00Z">
            <w:r>
              <w:rPr>
                <w:lang w:val="en-US" w:eastAsia="en-US"/>
              </w:rPr>
              <w:delText>Type UserInformation</w:delText>
            </w:r>
          </w:del>
          <w:del w:id="1336" w:author="32291_CR0071_(Rel-16)" w:date="2019-06-07T15:43:00Z">
            <w:r>
              <w:rPr/>
              <w:tab/>
            </w:r>
          </w:del>
          <w:hyperlink w:anchor="__RefHeading___Toc4596743">
            <w:del w:id="1337" w:author="32291_CR0071_(Rel-16)" w:date="2019-06-07T15:43:00Z">
              <w:r>
                <w:rPr>
                  <w:rStyle w:val="IndexLink"/>
                </w:rPr>
                <w:delText>34</w:delText>
              </w:r>
            </w:del>
          </w:hyperlink>
        </w:p>
        <w:p>
          <w:pPr>
            <w:pStyle w:val="Contents1"/>
            <w:rPr>
              <w:rFonts w:ascii="Calibri" w:hAnsi="Calibri" w:eastAsia="Times New Roman" w:cs="Calibri"/>
              <w:sz w:val="22"/>
              <w:szCs w:val="22"/>
              <w:lang w:val="en-US" w:eastAsia="en-US"/>
              <w:del w:id="1344" w:author="32291_CR0071_(Rel-16)" w:date="2019-06-07T15:43:00Z"/>
            </w:rPr>
          </w:pPr>
          <w:del w:id="1339" w:author="32291_CR0071_(Rel-16)" w:date="2019-06-07T15:43:00Z">
            <w:r>
              <w:rPr/>
              <w:delText>6.1.6.2.2.8</w:delText>
            </w:r>
          </w:del>
          <w:del w:id="1340" w:author="32291_CR0071_(Rel-16)" w:date="2019-06-07T15:43:00Z">
            <w:r>
              <w:rPr>
                <w:rFonts w:eastAsia="Times New Roman" w:cs="Calibri" w:ascii="Calibri" w:hAnsi="Calibri"/>
                <w:sz w:val="22"/>
                <w:szCs w:val="22"/>
              </w:rPr>
              <w:tab/>
            </w:r>
          </w:del>
          <w:del w:id="1341" w:author="32291_CR0071_(Rel-16)" w:date="2019-06-07T15:43:00Z">
            <w:r>
              <w:rPr>
                <w:lang w:val="en-US" w:eastAsia="en-US"/>
              </w:rPr>
              <w:delText>Type PDUSessionInformation</w:delText>
            </w:r>
          </w:del>
          <w:del w:id="1342" w:author="32291_CR0071_(Rel-16)" w:date="2019-06-07T15:43:00Z">
            <w:r>
              <w:rPr/>
              <w:tab/>
            </w:r>
          </w:del>
          <w:hyperlink w:anchor="__RefHeading___Toc4596744">
            <w:del w:id="1343" w:author="32291_CR0071_(Rel-16)" w:date="2019-06-07T15:43:00Z">
              <w:r>
                <w:rPr>
                  <w:rStyle w:val="IndexLink"/>
                </w:rPr>
                <w:delText>35</w:delText>
              </w:r>
            </w:del>
          </w:hyperlink>
        </w:p>
        <w:p>
          <w:pPr>
            <w:pStyle w:val="Contents1"/>
            <w:rPr>
              <w:rFonts w:ascii="Calibri" w:hAnsi="Calibri" w:eastAsia="Times New Roman" w:cs="Calibri"/>
              <w:sz w:val="22"/>
              <w:szCs w:val="22"/>
              <w:lang w:val="en-US" w:eastAsia="en-US"/>
              <w:del w:id="1350" w:author="32291_CR0071_(Rel-16)" w:date="2019-06-07T15:43:00Z"/>
            </w:rPr>
          </w:pPr>
          <w:del w:id="1345" w:author="32291_CR0071_(Rel-16)" w:date="2019-06-07T15:43:00Z">
            <w:r>
              <w:rPr/>
              <w:delText>6.1.6.2.2.9</w:delText>
            </w:r>
          </w:del>
          <w:del w:id="1346" w:author="32291_CR0071_(Rel-16)" w:date="2019-06-07T15:43:00Z">
            <w:r>
              <w:rPr>
                <w:rFonts w:eastAsia="Times New Roman" w:cs="Calibri" w:ascii="Calibri" w:hAnsi="Calibri"/>
                <w:sz w:val="22"/>
                <w:szCs w:val="22"/>
              </w:rPr>
              <w:tab/>
            </w:r>
          </w:del>
          <w:del w:id="1347" w:author="32291_CR0071_(Rel-16)" w:date="2019-06-07T15:43:00Z">
            <w:r>
              <w:rPr>
                <w:lang w:val="en-US" w:eastAsia="en-US"/>
              </w:rPr>
              <w:delText>Type PDUContainerInformation</w:delText>
            </w:r>
          </w:del>
          <w:del w:id="1348" w:author="32291_CR0071_(Rel-16)" w:date="2019-06-07T15:43:00Z">
            <w:r>
              <w:rPr/>
              <w:tab/>
            </w:r>
          </w:del>
          <w:hyperlink w:anchor="__RefHeading___Toc4596745">
            <w:del w:id="1349" w:author="32291_CR0071_(Rel-16)" w:date="2019-06-07T15:43:00Z">
              <w:r>
                <w:rPr>
                  <w:rStyle w:val="IndexLink"/>
                </w:rPr>
                <w:delText>36</w:delText>
              </w:r>
            </w:del>
          </w:hyperlink>
        </w:p>
        <w:p>
          <w:pPr>
            <w:pStyle w:val="Contents1"/>
            <w:rPr>
              <w:rFonts w:ascii="Calibri" w:hAnsi="Calibri" w:eastAsia="Times New Roman" w:cs="Calibri"/>
              <w:sz w:val="22"/>
              <w:szCs w:val="22"/>
              <w:lang w:val="en-US" w:eastAsia="en-US"/>
              <w:del w:id="1356" w:author="32291_CR0071_(Rel-16)" w:date="2019-06-07T15:43:00Z"/>
            </w:rPr>
          </w:pPr>
          <w:del w:id="1351" w:author="32291_CR0071_(Rel-16)" w:date="2019-06-07T15:43:00Z">
            <w:r>
              <w:rPr/>
              <w:delText>6.1.6.2.2.10</w:delText>
            </w:r>
          </w:del>
          <w:del w:id="1352" w:author="32291_CR0071_(Rel-16)" w:date="2019-06-07T15:43:00Z">
            <w:r>
              <w:rPr>
                <w:rFonts w:eastAsia="Times New Roman" w:cs="Calibri" w:ascii="Calibri" w:hAnsi="Calibri"/>
                <w:sz w:val="22"/>
                <w:szCs w:val="22"/>
              </w:rPr>
              <w:tab/>
            </w:r>
          </w:del>
          <w:del w:id="1353" w:author="32291_CR0071_(Rel-16)" w:date="2019-06-07T15:43:00Z">
            <w:r>
              <w:rPr>
                <w:lang w:val="en-US" w:eastAsia="en-US"/>
              </w:rPr>
              <w:delText>Type NetworkSlicingInfo</w:delText>
            </w:r>
          </w:del>
          <w:del w:id="1354" w:author="32291_CR0071_(Rel-16)" w:date="2019-06-07T15:43:00Z">
            <w:r>
              <w:rPr/>
              <w:tab/>
            </w:r>
          </w:del>
          <w:hyperlink w:anchor="__RefHeading___Toc4596746">
            <w:del w:id="1355" w:author="32291_CR0071_(Rel-16)" w:date="2019-06-07T15:43:00Z">
              <w:r>
                <w:rPr>
                  <w:rStyle w:val="IndexLink"/>
                </w:rPr>
                <w:delText>36</w:delText>
              </w:r>
            </w:del>
          </w:hyperlink>
        </w:p>
        <w:p>
          <w:pPr>
            <w:pStyle w:val="Contents1"/>
            <w:rPr>
              <w:rFonts w:ascii="Calibri" w:hAnsi="Calibri" w:eastAsia="Times New Roman" w:cs="Calibri"/>
              <w:sz w:val="22"/>
              <w:szCs w:val="22"/>
              <w:lang w:val="en-US" w:eastAsia="en-US"/>
              <w:del w:id="1362" w:author="32291_CR0071_(Rel-16)" w:date="2019-06-07T15:43:00Z"/>
            </w:rPr>
          </w:pPr>
          <w:del w:id="1357" w:author="32291_CR0071_(Rel-16)" w:date="2019-06-07T15:43:00Z">
            <w:r>
              <w:rPr/>
              <w:delText>6.1.6.2.2.11</w:delText>
            </w:r>
          </w:del>
          <w:del w:id="1358" w:author="32291_CR0071_(Rel-16)" w:date="2019-06-07T15:43:00Z">
            <w:r>
              <w:rPr>
                <w:rFonts w:eastAsia="Times New Roman" w:cs="Calibri" w:ascii="Calibri" w:hAnsi="Calibri"/>
                <w:sz w:val="22"/>
                <w:szCs w:val="22"/>
              </w:rPr>
              <w:tab/>
            </w:r>
          </w:del>
          <w:del w:id="1359" w:author="32291_CR0071_(Rel-16)" w:date="2019-06-07T15:43:00Z">
            <w:r>
              <w:rPr>
                <w:lang w:val="en-US" w:eastAsia="en-US"/>
              </w:rPr>
              <w:delText>Type PDUAddress</w:delText>
            </w:r>
          </w:del>
          <w:del w:id="1360" w:author="32291_CR0071_(Rel-16)" w:date="2019-06-07T15:43:00Z">
            <w:r>
              <w:rPr/>
              <w:tab/>
            </w:r>
          </w:del>
          <w:hyperlink w:anchor="__RefHeading___Toc4596747">
            <w:del w:id="1361" w:author="32291_CR0071_(Rel-16)" w:date="2019-06-07T15:43:00Z">
              <w:r>
                <w:rPr>
                  <w:rStyle w:val="IndexLink"/>
                </w:rPr>
                <w:delText>37</w:delText>
              </w:r>
            </w:del>
          </w:hyperlink>
        </w:p>
        <w:p>
          <w:pPr>
            <w:pStyle w:val="Contents1"/>
            <w:rPr>
              <w:rFonts w:ascii="Calibri" w:hAnsi="Calibri" w:eastAsia="Times New Roman" w:cs="Calibri"/>
              <w:sz w:val="22"/>
              <w:szCs w:val="22"/>
              <w:lang w:val="en-US" w:eastAsia="en-US"/>
              <w:del w:id="1368" w:author="32291_CR0071_(Rel-16)" w:date="2019-06-07T15:43:00Z"/>
            </w:rPr>
          </w:pPr>
          <w:del w:id="1363" w:author="32291_CR0071_(Rel-16)" w:date="2019-06-07T15:43:00Z">
            <w:r>
              <w:rPr/>
              <w:delText>6.1.6.2.2.12</w:delText>
            </w:r>
          </w:del>
          <w:del w:id="1364" w:author="32291_CR0071_(Rel-16)" w:date="2019-06-07T15:43:00Z">
            <w:r>
              <w:rPr>
                <w:rFonts w:eastAsia="Times New Roman" w:cs="Calibri" w:ascii="Calibri" w:hAnsi="Calibri"/>
                <w:sz w:val="22"/>
                <w:szCs w:val="22"/>
              </w:rPr>
              <w:tab/>
            </w:r>
          </w:del>
          <w:del w:id="1365" w:author="32291_CR0071_(Rel-16)" w:date="2019-06-07T15:43:00Z">
            <w:r>
              <w:rPr>
                <w:lang w:val="en-US" w:eastAsia="en-US"/>
              </w:rPr>
              <w:delText>Type ServingNetworkFunctionID</w:delText>
            </w:r>
          </w:del>
          <w:del w:id="1366" w:author="32291_CR0071_(Rel-16)" w:date="2019-06-07T15:43:00Z">
            <w:r>
              <w:rPr/>
              <w:tab/>
            </w:r>
          </w:del>
          <w:hyperlink w:anchor="__RefHeading___Toc4596748">
            <w:del w:id="1367" w:author="32291_CR0071_(Rel-16)" w:date="2019-06-07T15:43:00Z">
              <w:r>
                <w:rPr>
                  <w:rStyle w:val="IndexLink"/>
                </w:rPr>
                <w:delText>37</w:delText>
              </w:r>
            </w:del>
          </w:hyperlink>
        </w:p>
        <w:p>
          <w:pPr>
            <w:pStyle w:val="Contents1"/>
            <w:rPr>
              <w:rFonts w:ascii="Calibri" w:hAnsi="Calibri" w:eastAsia="Times New Roman" w:cs="Calibri"/>
              <w:sz w:val="22"/>
              <w:szCs w:val="22"/>
              <w:lang w:val="en-US" w:eastAsia="en-US"/>
              <w:del w:id="1374" w:author="32291_CR0071_(Rel-16)" w:date="2019-06-07T15:43:00Z"/>
            </w:rPr>
          </w:pPr>
          <w:del w:id="1369" w:author="32291_CR0071_(Rel-16)" w:date="2019-06-07T15:43:00Z">
            <w:r>
              <w:rPr/>
              <w:delText>6.1.6.2.2.13</w:delText>
            </w:r>
          </w:del>
          <w:del w:id="1370" w:author="32291_CR0071_(Rel-16)" w:date="2019-06-07T15:43:00Z">
            <w:r>
              <w:rPr>
                <w:rFonts w:eastAsia="Times New Roman" w:cs="Calibri" w:ascii="Calibri" w:hAnsi="Calibri"/>
                <w:sz w:val="22"/>
                <w:szCs w:val="22"/>
              </w:rPr>
              <w:tab/>
            </w:r>
          </w:del>
          <w:del w:id="1371" w:author="32291_CR0071_(Rel-16)" w:date="2019-06-07T15:43:00Z">
            <w:r>
              <w:rPr>
                <w:lang w:val="en-US" w:eastAsia="en-US"/>
              </w:rPr>
              <w:delText>Type RoamingQBCInformation</w:delText>
            </w:r>
          </w:del>
          <w:del w:id="1372" w:author="32291_CR0071_(Rel-16)" w:date="2019-06-07T15:43:00Z">
            <w:r>
              <w:rPr/>
              <w:tab/>
            </w:r>
          </w:del>
          <w:hyperlink w:anchor="__RefHeading___Toc4596749">
            <w:del w:id="1373" w:author="32291_CR0071_(Rel-16)" w:date="2019-06-07T15:43:00Z">
              <w:r>
                <w:rPr>
                  <w:rStyle w:val="IndexLink"/>
                </w:rPr>
                <w:delText>37</w:delText>
              </w:r>
            </w:del>
          </w:hyperlink>
        </w:p>
        <w:p>
          <w:pPr>
            <w:pStyle w:val="Contents1"/>
            <w:rPr>
              <w:rFonts w:ascii="Calibri" w:hAnsi="Calibri" w:eastAsia="Times New Roman" w:cs="Calibri"/>
              <w:sz w:val="22"/>
              <w:szCs w:val="22"/>
              <w:lang w:val="en-US" w:eastAsia="en-US"/>
              <w:del w:id="1380" w:author="32291_CR0071_(Rel-16)" w:date="2019-06-07T15:43:00Z"/>
            </w:rPr>
          </w:pPr>
          <w:del w:id="1375" w:author="32291_CR0071_(Rel-16)" w:date="2019-06-07T15:43:00Z">
            <w:r>
              <w:rPr/>
              <w:delText>6.1.6.2.2.14</w:delText>
            </w:r>
          </w:del>
          <w:del w:id="1376" w:author="32291_CR0071_(Rel-16)" w:date="2019-06-07T15:43:00Z">
            <w:r>
              <w:rPr>
                <w:rFonts w:eastAsia="Times New Roman" w:cs="Calibri" w:ascii="Calibri" w:hAnsi="Calibri"/>
                <w:sz w:val="22"/>
                <w:szCs w:val="22"/>
              </w:rPr>
              <w:tab/>
            </w:r>
          </w:del>
          <w:del w:id="1377" w:author="32291_CR0071_(Rel-16)" w:date="2019-06-07T15:43:00Z">
            <w:r>
              <w:rPr>
                <w:lang w:val="en-US" w:eastAsia="en-US"/>
              </w:rPr>
              <w:delText>Type MultipleQFIcontainer</w:delText>
            </w:r>
          </w:del>
          <w:del w:id="1378" w:author="32291_CR0071_(Rel-16)" w:date="2019-06-07T15:43:00Z">
            <w:r>
              <w:rPr/>
              <w:tab/>
            </w:r>
          </w:del>
          <w:hyperlink w:anchor="__RefHeading___Toc4596750">
            <w:del w:id="1379" w:author="32291_CR0071_(Rel-16)" w:date="2019-06-07T15:43:00Z">
              <w:r>
                <w:rPr>
                  <w:rStyle w:val="IndexLink"/>
                </w:rPr>
                <w:delText>38</w:delText>
              </w:r>
            </w:del>
          </w:hyperlink>
        </w:p>
        <w:p>
          <w:pPr>
            <w:pStyle w:val="Contents1"/>
            <w:rPr>
              <w:rFonts w:ascii="Calibri" w:hAnsi="Calibri" w:eastAsia="Times New Roman" w:cs="Calibri"/>
              <w:sz w:val="22"/>
              <w:szCs w:val="22"/>
              <w:lang w:val="en-US" w:eastAsia="en-US"/>
              <w:del w:id="1386" w:author="32291_CR0071_(Rel-16)" w:date="2019-06-07T15:43:00Z"/>
            </w:rPr>
          </w:pPr>
          <w:del w:id="1381" w:author="32291_CR0071_(Rel-16)" w:date="2019-06-07T15:43:00Z">
            <w:r>
              <w:rPr/>
              <w:delText>6.1.6.2.2.15</w:delText>
            </w:r>
          </w:del>
          <w:del w:id="1382" w:author="32291_CR0071_(Rel-16)" w:date="2019-06-07T15:43:00Z">
            <w:r>
              <w:rPr>
                <w:rFonts w:eastAsia="Times New Roman" w:cs="Calibri" w:ascii="Calibri" w:hAnsi="Calibri"/>
                <w:sz w:val="22"/>
                <w:szCs w:val="22"/>
              </w:rPr>
              <w:tab/>
            </w:r>
          </w:del>
          <w:del w:id="1383" w:author="32291_CR0071_(Rel-16)" w:date="2019-06-07T15:43:00Z">
            <w:r>
              <w:rPr>
                <w:lang w:val="en-US" w:eastAsia="en-US"/>
              </w:rPr>
              <w:delText>Type RoamingChargingProfile</w:delText>
            </w:r>
          </w:del>
          <w:del w:id="1384" w:author="32291_CR0071_(Rel-16)" w:date="2019-06-07T15:43:00Z">
            <w:r>
              <w:rPr/>
              <w:tab/>
            </w:r>
          </w:del>
          <w:hyperlink w:anchor="__RefHeading___Toc4596751">
            <w:del w:id="1385" w:author="32291_CR0071_(Rel-16)" w:date="2019-06-07T15:43:00Z">
              <w:r>
                <w:rPr>
                  <w:rStyle w:val="IndexLink"/>
                </w:rPr>
                <w:delText>38</w:delText>
              </w:r>
            </w:del>
          </w:hyperlink>
        </w:p>
        <w:p>
          <w:pPr>
            <w:pStyle w:val="Contents1"/>
            <w:rPr>
              <w:rFonts w:ascii="Calibri" w:hAnsi="Calibri" w:eastAsia="Times New Roman" w:cs="Calibri"/>
              <w:sz w:val="22"/>
              <w:szCs w:val="22"/>
              <w:lang w:val="en-US" w:eastAsia="en-US"/>
              <w:del w:id="1392" w:author="32291_CR0071_(Rel-16)" w:date="2019-06-07T15:43:00Z"/>
            </w:rPr>
          </w:pPr>
          <w:del w:id="1387" w:author="32291_CR0071_(Rel-16)" w:date="2019-06-07T15:43:00Z">
            <w:r>
              <w:rPr/>
              <w:delText>6.1.6.2.2.16</w:delText>
            </w:r>
          </w:del>
          <w:del w:id="1388" w:author="32291_CR0071_(Rel-16)" w:date="2019-06-07T15:43:00Z">
            <w:r>
              <w:rPr>
                <w:rFonts w:eastAsia="Times New Roman" w:cs="Calibri" w:ascii="Calibri" w:hAnsi="Calibri"/>
                <w:sz w:val="22"/>
                <w:szCs w:val="22"/>
              </w:rPr>
              <w:tab/>
            </w:r>
          </w:del>
          <w:del w:id="1389" w:author="32291_CR0071_(Rel-16)" w:date="2019-06-07T15:43:00Z">
            <w:r>
              <w:rPr>
                <w:lang w:val="en-US" w:eastAsia="en-US"/>
              </w:rPr>
              <w:delText>Type QFIContainerInformation</w:delText>
            </w:r>
          </w:del>
          <w:del w:id="1390" w:author="32291_CR0071_(Rel-16)" w:date="2019-06-07T15:43:00Z">
            <w:r>
              <w:rPr/>
              <w:tab/>
            </w:r>
          </w:del>
          <w:hyperlink w:anchor="__RefHeading___Toc4596752">
            <w:del w:id="1391" w:author="32291_CR0071_(Rel-16)" w:date="2019-06-07T15:43:00Z">
              <w:r>
                <w:rPr>
                  <w:rStyle w:val="IndexLink"/>
                </w:rPr>
                <w:delText>39</w:delText>
              </w:r>
            </w:del>
          </w:hyperlink>
        </w:p>
        <w:p>
          <w:pPr>
            <w:pStyle w:val="Contents1"/>
            <w:rPr>
              <w:rFonts w:ascii="Calibri" w:hAnsi="Calibri" w:eastAsia="Times New Roman" w:cs="Calibri"/>
              <w:sz w:val="22"/>
              <w:szCs w:val="22"/>
              <w:lang w:val="en-US" w:eastAsia="en-US"/>
              <w:del w:id="1399" w:author="32291_CR0071_(Rel-16)" w:date="2019-06-07T15:43:00Z"/>
            </w:rPr>
          </w:pPr>
          <w:del w:id="1393" w:author="32291_CR0071_(Rel-16)" w:date="2019-06-07T15:43:00Z">
            <w:r>
              <w:rPr/>
              <w:delText>6.1.6.2.2.17</w:delText>
            </w:r>
          </w:del>
          <w:del w:id="1394" w:author="32291_CR0071_(Rel-16)" w:date="2019-06-07T15:43:00Z">
            <w:r>
              <w:rPr>
                <w:rFonts w:eastAsia="Times New Roman" w:cs="Calibri" w:ascii="Calibri" w:hAnsi="Calibri"/>
                <w:sz w:val="22"/>
                <w:szCs w:val="22"/>
              </w:rPr>
              <w:tab/>
            </w:r>
          </w:del>
          <w:del w:id="1395" w:author="32291_CR0071_(Rel-16)" w:date="2019-06-07T15:43:00Z">
            <w:r>
              <w:rPr>
                <w:lang w:val="en-US" w:eastAsia="en-US"/>
              </w:rPr>
              <w:delText xml:space="preserve">Type </w:delText>
            </w:r>
          </w:del>
          <w:del w:id="1396" w:author="32291_CR0071_(Rel-16)" w:date="2019-06-07T15:43:00Z">
            <w:r>
              <w:rPr>
                <w:lang w:bidi="ar-IQ"/>
              </w:rPr>
              <w:delText>RANSecondaryRATUsageReport</w:delText>
            </w:r>
          </w:del>
          <w:del w:id="1397" w:author="32291_CR0071_(Rel-16)" w:date="2019-06-07T15:43:00Z">
            <w:r>
              <w:rPr/>
              <w:tab/>
            </w:r>
          </w:del>
          <w:hyperlink w:anchor="__RefHeading___Toc4596753">
            <w:del w:id="1398" w:author="32291_CR0071_(Rel-16)" w:date="2019-06-07T15:43:00Z">
              <w:r>
                <w:rPr>
                  <w:rStyle w:val="IndexLink"/>
                </w:rPr>
                <w:delText>39</w:delText>
              </w:r>
            </w:del>
          </w:hyperlink>
        </w:p>
        <w:p>
          <w:pPr>
            <w:pStyle w:val="Contents1"/>
            <w:rPr>
              <w:rFonts w:ascii="Calibri" w:hAnsi="Calibri" w:eastAsia="Times New Roman" w:cs="Calibri"/>
              <w:sz w:val="22"/>
              <w:szCs w:val="22"/>
              <w:lang w:val="en-US" w:eastAsia="en-US"/>
              <w:del w:id="1405" w:author="32291_CR0071_(Rel-16)" w:date="2019-06-07T15:43:00Z"/>
            </w:rPr>
          </w:pPr>
          <w:del w:id="1400" w:author="32291_CR0071_(Rel-16)" w:date="2019-06-07T15:43:00Z">
            <w:r>
              <w:rPr/>
              <w:delText>6.1.6.2.2.18</w:delText>
            </w:r>
          </w:del>
          <w:del w:id="1401" w:author="32291_CR0071_(Rel-16)" w:date="2019-06-07T15:43:00Z">
            <w:r>
              <w:rPr>
                <w:rFonts w:eastAsia="Times New Roman" w:cs="Calibri" w:ascii="Calibri" w:hAnsi="Calibri"/>
                <w:sz w:val="22"/>
                <w:szCs w:val="22"/>
              </w:rPr>
              <w:tab/>
            </w:r>
          </w:del>
          <w:del w:id="1402" w:author="32291_CR0071_(Rel-16)" w:date="2019-06-07T15:43:00Z">
            <w:r>
              <w:rPr>
                <w:lang w:val="en-US" w:eastAsia="en-US"/>
              </w:rPr>
              <w:delText xml:space="preserve">Type </w:delText>
            </w:r>
          </w:del>
          <w:del w:id="1403" w:author="32291_CR0071_(Rel-16)" w:date="2019-06-07T15:43:00Z">
            <w:r>
              <w:rPr/>
              <w:delText>QosFlowsUsageReport</w:delText>
              <w:tab/>
            </w:r>
          </w:del>
          <w:hyperlink w:anchor="__RefHeading___Toc4596754">
            <w:del w:id="1404" w:author="32291_CR0071_(Rel-16)" w:date="2019-06-07T15:43:00Z">
              <w:r>
                <w:rPr>
                  <w:rStyle w:val="IndexLink"/>
                </w:rPr>
                <w:delText>39</w:delText>
              </w:r>
            </w:del>
          </w:hyperlink>
        </w:p>
        <w:p>
          <w:pPr>
            <w:pStyle w:val="Contents1"/>
            <w:rPr>
              <w:rFonts w:ascii="Calibri" w:hAnsi="Calibri" w:eastAsia="Times New Roman" w:cs="Calibri"/>
              <w:sz w:val="22"/>
              <w:szCs w:val="22"/>
              <w:lang w:val="en-US" w:eastAsia="en-US"/>
              <w:del w:id="1411" w:author="32291_CR0071_(Rel-16)" w:date="2019-06-07T15:43:00Z"/>
            </w:rPr>
          </w:pPr>
          <w:del w:id="1406" w:author="32291_CR0071_(Rel-16)" w:date="2019-06-07T15:43:00Z">
            <w:r>
              <w:rPr/>
              <w:delText>6.1.6.2.3</w:delText>
            </w:r>
          </w:del>
          <w:del w:id="1407" w:author="32291_CR0071_(Rel-16)" w:date="2019-06-07T15:43:00Z">
            <w:r>
              <w:rPr>
                <w:rFonts w:eastAsia="Times New Roman" w:cs="Calibri" w:ascii="Calibri" w:hAnsi="Calibri"/>
                <w:sz w:val="22"/>
                <w:szCs w:val="22"/>
              </w:rPr>
              <w:tab/>
            </w:r>
          </w:del>
          <w:del w:id="1408" w:author="32291_CR0071_(Rel-16)" w:date="2019-06-07T15:43:00Z">
            <w:r>
              <w:rPr>
                <w:lang w:val="en-US" w:eastAsia="en-US"/>
              </w:rPr>
              <w:delText>SMS Specified Data Type</w:delText>
            </w:r>
          </w:del>
          <w:del w:id="1409" w:author="32291_CR0071_(Rel-16)" w:date="2019-06-07T15:43:00Z">
            <w:r>
              <w:rPr/>
              <w:tab/>
            </w:r>
          </w:del>
          <w:hyperlink w:anchor="__RefHeading___Toc4596755">
            <w:del w:id="1410" w:author="32291_CR0071_(Rel-16)" w:date="2019-06-07T15:43:00Z">
              <w:r>
                <w:rPr>
                  <w:rStyle w:val="IndexLink"/>
                </w:rPr>
                <w:delText>40</w:delText>
              </w:r>
            </w:del>
          </w:hyperlink>
        </w:p>
        <w:p>
          <w:pPr>
            <w:pStyle w:val="Contents1"/>
            <w:rPr>
              <w:rFonts w:ascii="Calibri" w:hAnsi="Calibri" w:eastAsia="Times New Roman" w:cs="Calibri"/>
              <w:sz w:val="22"/>
              <w:szCs w:val="22"/>
              <w:lang w:val="en-US" w:eastAsia="en-US"/>
              <w:del w:id="1417" w:author="32291_CR0071_(Rel-16)" w:date="2019-06-07T15:43:00Z"/>
            </w:rPr>
          </w:pPr>
          <w:del w:id="1412" w:author="32291_CR0071_(Rel-16)" w:date="2019-06-07T15:43:00Z">
            <w:r>
              <w:rPr/>
              <w:delText>6.1.6.2.3.1</w:delText>
            </w:r>
          </w:del>
          <w:del w:id="1413" w:author="32291_CR0071_(Rel-16)" w:date="2019-06-07T15:43:00Z">
            <w:r>
              <w:rPr>
                <w:rFonts w:eastAsia="Times New Roman" w:cs="Calibri" w:ascii="Calibri" w:hAnsi="Calibri"/>
                <w:sz w:val="22"/>
                <w:szCs w:val="22"/>
              </w:rPr>
              <w:tab/>
            </w:r>
          </w:del>
          <w:del w:id="1414" w:author="32291_CR0071_(Rel-16)" w:date="2019-06-07T15:43:00Z">
            <w:r>
              <w:rPr>
                <w:lang w:val="en-US" w:eastAsia="en-US"/>
              </w:rPr>
              <w:delText>Type ChargingDataRequest</w:delText>
            </w:r>
          </w:del>
          <w:del w:id="1415" w:author="32291_CR0071_(Rel-16)" w:date="2019-06-07T15:43:00Z">
            <w:r>
              <w:rPr/>
              <w:tab/>
            </w:r>
          </w:del>
          <w:hyperlink w:anchor="__RefHeading___Toc4596756">
            <w:del w:id="1416" w:author="32291_CR0071_(Rel-16)" w:date="2019-06-07T15:43:00Z">
              <w:r>
                <w:rPr>
                  <w:rStyle w:val="IndexLink"/>
                </w:rPr>
                <w:delText>40</w:delText>
              </w:r>
            </w:del>
          </w:hyperlink>
        </w:p>
        <w:p>
          <w:pPr>
            <w:pStyle w:val="Contents1"/>
            <w:rPr>
              <w:rFonts w:ascii="Calibri" w:hAnsi="Calibri" w:eastAsia="Times New Roman" w:cs="Calibri"/>
              <w:sz w:val="22"/>
              <w:szCs w:val="22"/>
              <w:lang w:val="en-US" w:eastAsia="en-US"/>
              <w:del w:id="1423" w:author="32291_CR0071_(Rel-16)" w:date="2019-06-07T15:43:00Z"/>
            </w:rPr>
          </w:pPr>
          <w:del w:id="1418" w:author="32291_CR0071_(Rel-16)" w:date="2019-06-07T15:43:00Z">
            <w:r>
              <w:rPr/>
              <w:delText>6.1.6.2.3.2</w:delText>
            </w:r>
          </w:del>
          <w:del w:id="1419" w:author="32291_CR0071_(Rel-16)" w:date="2019-06-07T15:43:00Z">
            <w:r>
              <w:rPr>
                <w:rFonts w:eastAsia="Times New Roman" w:cs="Calibri" w:ascii="Calibri" w:hAnsi="Calibri"/>
                <w:sz w:val="22"/>
                <w:szCs w:val="22"/>
              </w:rPr>
              <w:tab/>
            </w:r>
          </w:del>
          <w:del w:id="1420" w:author="32291_CR0071_(Rel-16)" w:date="2019-06-07T15:43:00Z">
            <w:r>
              <w:rPr>
                <w:lang w:val="en-US" w:eastAsia="en-US"/>
              </w:rPr>
              <w:delText>Type SMSChargingInformation</w:delText>
            </w:r>
          </w:del>
          <w:del w:id="1421" w:author="32291_CR0071_(Rel-16)" w:date="2019-06-07T15:43:00Z">
            <w:r>
              <w:rPr/>
              <w:tab/>
            </w:r>
          </w:del>
          <w:hyperlink w:anchor="__RefHeading___Toc4596757">
            <w:del w:id="1422" w:author="32291_CR0071_(Rel-16)" w:date="2019-06-07T15:43:00Z">
              <w:r>
                <w:rPr>
                  <w:rStyle w:val="IndexLink"/>
                </w:rPr>
                <w:delText>41</w:delText>
              </w:r>
            </w:del>
          </w:hyperlink>
        </w:p>
        <w:p>
          <w:pPr>
            <w:pStyle w:val="Contents1"/>
            <w:rPr>
              <w:rFonts w:ascii="Calibri" w:hAnsi="Calibri" w:eastAsia="Times New Roman" w:cs="Calibri"/>
              <w:sz w:val="22"/>
              <w:szCs w:val="22"/>
              <w:lang w:val="en-US" w:eastAsia="en-US"/>
              <w:del w:id="1429" w:author="32291_CR0071_(Rel-16)" w:date="2019-06-07T15:43:00Z"/>
            </w:rPr>
          </w:pPr>
          <w:del w:id="1424" w:author="32291_CR0071_(Rel-16)" w:date="2019-06-07T15:43:00Z">
            <w:r>
              <w:rPr/>
              <w:delText>6.1.6.2.3.3</w:delText>
            </w:r>
          </w:del>
          <w:del w:id="1425" w:author="32291_CR0071_(Rel-16)" w:date="2019-06-07T15:43:00Z">
            <w:r>
              <w:rPr>
                <w:rFonts w:eastAsia="Times New Roman" w:cs="Calibri" w:ascii="Calibri" w:hAnsi="Calibri"/>
                <w:sz w:val="22"/>
                <w:szCs w:val="22"/>
              </w:rPr>
              <w:tab/>
            </w:r>
          </w:del>
          <w:del w:id="1426" w:author="32291_CR0071_(Rel-16)" w:date="2019-06-07T15:43:00Z">
            <w:r>
              <w:rPr>
                <w:lang w:val="en-US" w:eastAsia="en-US"/>
              </w:rPr>
              <w:delText xml:space="preserve">Type </w:delText>
            </w:r>
          </w:del>
          <w:del w:id="1427" w:author="32291_CR0071_(Rel-16)" w:date="2019-06-07T15:43:00Z">
            <w:r>
              <w:rPr/>
              <w:delText>OriginatorInfo</w:delText>
              <w:tab/>
            </w:r>
          </w:del>
          <w:hyperlink w:anchor="__RefHeading___Toc4596758">
            <w:del w:id="1428" w:author="32291_CR0071_(Rel-16)" w:date="2019-06-07T15:43:00Z">
              <w:r>
                <w:rPr>
                  <w:rStyle w:val="IndexLink"/>
                </w:rPr>
                <w:delText>42</w:delText>
              </w:r>
            </w:del>
          </w:hyperlink>
        </w:p>
        <w:p>
          <w:pPr>
            <w:pStyle w:val="Contents1"/>
            <w:rPr>
              <w:rFonts w:ascii="Calibri" w:hAnsi="Calibri" w:eastAsia="Times New Roman" w:cs="Calibri"/>
              <w:sz w:val="22"/>
              <w:szCs w:val="22"/>
              <w:lang w:val="en-US" w:eastAsia="en-US"/>
              <w:del w:id="1435" w:author="32291_CR0071_(Rel-16)" w:date="2019-06-07T15:43:00Z"/>
            </w:rPr>
          </w:pPr>
          <w:del w:id="1430" w:author="32291_CR0071_(Rel-16)" w:date="2019-06-07T15:43:00Z">
            <w:r>
              <w:rPr/>
              <w:delText>6.1.6.2.3.4</w:delText>
            </w:r>
          </w:del>
          <w:del w:id="1431" w:author="32291_CR0071_(Rel-16)" w:date="2019-06-07T15:43:00Z">
            <w:r>
              <w:rPr>
                <w:rFonts w:eastAsia="Times New Roman" w:cs="Calibri" w:ascii="Calibri" w:hAnsi="Calibri"/>
                <w:sz w:val="22"/>
                <w:szCs w:val="22"/>
              </w:rPr>
              <w:tab/>
            </w:r>
          </w:del>
          <w:del w:id="1432" w:author="32291_CR0071_(Rel-16)" w:date="2019-06-07T15:43:00Z">
            <w:r>
              <w:rPr>
                <w:lang w:val="en-US" w:eastAsia="en-US"/>
              </w:rPr>
              <w:delText xml:space="preserve">Type </w:delText>
            </w:r>
          </w:del>
          <w:del w:id="1433" w:author="32291_CR0071_(Rel-16)" w:date="2019-06-07T15:43:00Z">
            <w:r>
              <w:rPr/>
              <w:delText>RecipientInfo</w:delText>
              <w:tab/>
            </w:r>
          </w:del>
          <w:hyperlink w:anchor="__RefHeading___Toc4596759">
            <w:del w:id="1434" w:author="32291_CR0071_(Rel-16)" w:date="2019-06-07T15:43:00Z">
              <w:r>
                <w:rPr>
                  <w:rStyle w:val="IndexLink"/>
                </w:rPr>
                <w:delText>43</w:delText>
              </w:r>
            </w:del>
          </w:hyperlink>
        </w:p>
        <w:p>
          <w:pPr>
            <w:pStyle w:val="Contents1"/>
            <w:rPr>
              <w:rFonts w:ascii="Calibri" w:hAnsi="Calibri" w:eastAsia="Times New Roman" w:cs="Calibri"/>
              <w:sz w:val="22"/>
              <w:szCs w:val="22"/>
              <w:lang w:val="en-US" w:eastAsia="en-US"/>
              <w:del w:id="1441" w:author="32291_CR0071_(Rel-16)" w:date="2019-06-07T15:43:00Z"/>
            </w:rPr>
          </w:pPr>
          <w:del w:id="1436" w:author="32291_CR0071_(Rel-16)" w:date="2019-06-07T15:43:00Z">
            <w:r>
              <w:rPr/>
              <w:delText>6.1.6.2.3.5</w:delText>
            </w:r>
          </w:del>
          <w:del w:id="1437" w:author="32291_CR0071_(Rel-16)" w:date="2019-06-07T15:43:00Z">
            <w:r>
              <w:rPr>
                <w:rFonts w:eastAsia="Times New Roman" w:cs="Calibri" w:ascii="Calibri" w:hAnsi="Calibri"/>
                <w:sz w:val="22"/>
                <w:szCs w:val="22"/>
              </w:rPr>
              <w:tab/>
            </w:r>
          </w:del>
          <w:del w:id="1438" w:author="32291_CR0071_(Rel-16)" w:date="2019-06-07T15:43:00Z">
            <w:r>
              <w:rPr>
                <w:lang w:val="en-US" w:eastAsia="en-US"/>
              </w:rPr>
              <w:delText xml:space="preserve">Type </w:delText>
            </w:r>
          </w:del>
          <w:del w:id="1439" w:author="32291_CR0071_(Rel-16)" w:date="2019-06-07T15:43:00Z">
            <w:r>
              <w:rPr/>
              <w:delText>SMAddressInfo</w:delText>
              <w:tab/>
            </w:r>
          </w:del>
          <w:hyperlink w:anchor="__RefHeading___Toc4596760">
            <w:del w:id="1440" w:author="32291_CR0071_(Rel-16)" w:date="2019-06-07T15:43:00Z">
              <w:r>
                <w:rPr>
                  <w:rStyle w:val="IndexLink"/>
                </w:rPr>
                <w:delText>43</w:delText>
              </w:r>
            </w:del>
          </w:hyperlink>
        </w:p>
        <w:p>
          <w:pPr>
            <w:pStyle w:val="Contents1"/>
            <w:rPr>
              <w:rFonts w:ascii="Calibri" w:hAnsi="Calibri" w:eastAsia="Times New Roman" w:cs="Calibri"/>
              <w:sz w:val="22"/>
              <w:szCs w:val="22"/>
              <w:lang w:val="en-US" w:eastAsia="en-US"/>
              <w:del w:id="1448" w:author="32291_CR0071_(Rel-16)" w:date="2019-06-07T15:43:00Z"/>
            </w:rPr>
          </w:pPr>
          <w:del w:id="1442" w:author="32291_CR0071_(Rel-16)" w:date="2019-06-07T15:43:00Z">
            <w:r>
              <w:rPr/>
              <w:delText>6.1.6.2.3.6</w:delText>
            </w:r>
          </w:del>
          <w:del w:id="1443" w:author="32291_CR0071_(Rel-16)" w:date="2019-06-07T15:43:00Z">
            <w:r>
              <w:rPr>
                <w:rFonts w:eastAsia="Times New Roman" w:cs="Calibri" w:ascii="Calibri" w:hAnsi="Calibri"/>
                <w:sz w:val="22"/>
                <w:szCs w:val="22"/>
              </w:rPr>
              <w:tab/>
            </w:r>
          </w:del>
          <w:del w:id="1444" w:author="32291_CR0071_(Rel-16)" w:date="2019-06-07T15:43:00Z">
            <w:r>
              <w:rPr>
                <w:lang w:val="en-US" w:eastAsia="en-US"/>
              </w:rPr>
              <w:delText xml:space="preserve">Type </w:delText>
            </w:r>
          </w:del>
          <w:del w:id="1445" w:author="32291_CR0071_(Rel-16)" w:date="2019-06-07T15:43:00Z">
            <w:r>
              <w:rPr>
                <w:rFonts w:cs="Arial"/>
                <w:lang w:val="en-US" w:eastAsia="en-US"/>
              </w:rPr>
              <w:delText>RecipientAddress</w:delText>
            </w:r>
          </w:del>
          <w:del w:id="1446" w:author="32291_CR0071_(Rel-16)" w:date="2019-06-07T15:43:00Z">
            <w:r>
              <w:rPr/>
              <w:tab/>
            </w:r>
          </w:del>
          <w:hyperlink w:anchor="__RefHeading___Toc4596761">
            <w:del w:id="1447" w:author="32291_CR0071_(Rel-16)" w:date="2019-06-07T15:43:00Z">
              <w:r>
                <w:rPr>
                  <w:rStyle w:val="IndexLink"/>
                </w:rPr>
                <w:delText>43</w:delText>
              </w:r>
            </w:del>
          </w:hyperlink>
        </w:p>
        <w:p>
          <w:pPr>
            <w:pStyle w:val="Contents1"/>
            <w:rPr>
              <w:rFonts w:ascii="Calibri" w:hAnsi="Calibri" w:eastAsia="Times New Roman" w:cs="Calibri"/>
              <w:sz w:val="22"/>
              <w:szCs w:val="22"/>
              <w:lang w:val="en-US" w:eastAsia="en-US"/>
              <w:del w:id="1455" w:author="32291_CR0071_(Rel-16)" w:date="2019-06-07T15:43:00Z"/>
            </w:rPr>
          </w:pPr>
          <w:del w:id="1449" w:author="32291_CR0071_(Rel-16)" w:date="2019-06-07T15:43:00Z">
            <w:r>
              <w:rPr/>
              <w:delText>6.1.6.2.3.7</w:delText>
            </w:r>
          </w:del>
          <w:del w:id="1450" w:author="32291_CR0071_(Rel-16)" w:date="2019-06-07T15:43:00Z">
            <w:r>
              <w:rPr>
                <w:rFonts w:eastAsia="Times New Roman" w:cs="Calibri" w:ascii="Calibri" w:hAnsi="Calibri"/>
                <w:sz w:val="22"/>
                <w:szCs w:val="22"/>
              </w:rPr>
              <w:tab/>
            </w:r>
          </w:del>
          <w:del w:id="1451" w:author="32291_CR0071_(Rel-16)" w:date="2019-06-07T15:43:00Z">
            <w:r>
              <w:rPr>
                <w:lang w:val="en-US" w:eastAsia="en-US"/>
              </w:rPr>
              <w:delText xml:space="preserve">Type </w:delText>
            </w:r>
          </w:del>
          <w:del w:id="1452" w:author="32291_CR0071_(Rel-16)" w:date="2019-06-07T15:43:00Z">
            <w:r>
              <w:rPr>
                <w:rFonts w:cs="Arial"/>
                <w:lang w:val="en-US" w:eastAsia="en-US"/>
              </w:rPr>
              <w:delText>MessageClass</w:delText>
            </w:r>
          </w:del>
          <w:del w:id="1453" w:author="32291_CR0071_(Rel-16)" w:date="2019-06-07T15:43:00Z">
            <w:r>
              <w:rPr/>
              <w:tab/>
            </w:r>
          </w:del>
          <w:hyperlink w:anchor="__RefHeading___Toc4596762">
            <w:del w:id="1454" w:author="32291_CR0071_(Rel-16)" w:date="2019-06-07T15:43:00Z">
              <w:r>
                <w:rPr>
                  <w:rStyle w:val="IndexLink"/>
                </w:rPr>
                <w:delText>44</w:delText>
              </w:r>
            </w:del>
          </w:hyperlink>
        </w:p>
        <w:p>
          <w:pPr>
            <w:pStyle w:val="Contents1"/>
            <w:rPr>
              <w:rFonts w:ascii="Calibri" w:hAnsi="Calibri" w:eastAsia="Times New Roman" w:cs="Calibri"/>
              <w:sz w:val="22"/>
              <w:szCs w:val="22"/>
              <w:lang w:val="en-US" w:eastAsia="en-US"/>
              <w:del w:id="1461" w:author="32291_CR0071_(Rel-16)" w:date="2019-06-07T15:43:00Z"/>
            </w:rPr>
          </w:pPr>
          <w:del w:id="1456" w:author="32291_CR0071_(Rel-16)" w:date="2019-06-07T15:43:00Z">
            <w:r>
              <w:rPr/>
              <w:delText>6.1.6.2.3.8</w:delText>
            </w:r>
          </w:del>
          <w:del w:id="1457" w:author="32291_CR0071_(Rel-16)" w:date="2019-06-07T15:43:00Z">
            <w:r>
              <w:rPr>
                <w:rFonts w:eastAsia="Times New Roman" w:cs="Calibri" w:ascii="Calibri" w:hAnsi="Calibri"/>
                <w:sz w:val="22"/>
                <w:szCs w:val="22"/>
              </w:rPr>
              <w:tab/>
            </w:r>
          </w:del>
          <w:del w:id="1458" w:author="32291_CR0071_(Rel-16)" w:date="2019-06-07T15:43:00Z">
            <w:r>
              <w:rPr>
                <w:lang w:val="en-US" w:eastAsia="en-US"/>
              </w:rPr>
              <w:delText>Type SM</w:delText>
            </w:r>
          </w:del>
          <w:del w:id="1459" w:author="32291_CR0071_(Rel-16)" w:date="2019-06-07T15:43:00Z">
            <w:r>
              <w:rPr/>
              <w:delText>AddressDomain</w:delText>
              <w:tab/>
            </w:r>
          </w:del>
          <w:hyperlink w:anchor="__RefHeading___Toc4596763">
            <w:del w:id="1460" w:author="32291_CR0071_(Rel-16)" w:date="2019-06-07T15:43:00Z">
              <w:r>
                <w:rPr>
                  <w:rStyle w:val="IndexLink"/>
                </w:rPr>
                <w:delText>44</w:delText>
              </w:r>
            </w:del>
          </w:hyperlink>
        </w:p>
        <w:p>
          <w:pPr>
            <w:pStyle w:val="Contents1"/>
            <w:rPr>
              <w:rFonts w:ascii="Calibri" w:hAnsi="Calibri" w:eastAsia="Times New Roman" w:cs="Calibri"/>
              <w:sz w:val="22"/>
              <w:szCs w:val="22"/>
              <w:lang w:val="en-US" w:eastAsia="en-US"/>
              <w:del w:id="1468" w:author="32291_CR0071_(Rel-16)" w:date="2019-06-07T15:43:00Z"/>
            </w:rPr>
          </w:pPr>
          <w:del w:id="1462" w:author="32291_CR0071_(Rel-16)" w:date="2019-06-07T15:43:00Z">
            <w:r>
              <w:rPr/>
              <w:delText>6.1.6.2.3.9</w:delText>
            </w:r>
          </w:del>
          <w:del w:id="1463" w:author="32291_CR0071_(Rel-16)" w:date="2019-06-07T15:43:00Z">
            <w:r>
              <w:rPr>
                <w:rFonts w:eastAsia="Times New Roman" w:cs="Calibri" w:ascii="Calibri" w:hAnsi="Calibri"/>
                <w:sz w:val="22"/>
                <w:szCs w:val="22"/>
              </w:rPr>
              <w:tab/>
            </w:r>
          </w:del>
          <w:del w:id="1464" w:author="32291_CR0071_(Rel-16)" w:date="2019-06-07T15:43:00Z">
            <w:r>
              <w:rPr>
                <w:lang w:val="en-US" w:eastAsia="en-US"/>
              </w:rPr>
              <w:delText xml:space="preserve">Type </w:delText>
            </w:r>
          </w:del>
          <w:del w:id="1465" w:author="32291_CR0071_(Rel-16)" w:date="2019-06-07T15:43:00Z">
            <w:r>
              <w:rPr>
                <w:rFonts w:cs="Arial"/>
                <w:lang w:val="en-US" w:eastAsia="en-US"/>
              </w:rPr>
              <w:delText>SMInterface</w:delText>
            </w:r>
          </w:del>
          <w:del w:id="1466" w:author="32291_CR0071_(Rel-16)" w:date="2019-06-07T15:43:00Z">
            <w:r>
              <w:rPr/>
              <w:tab/>
            </w:r>
          </w:del>
          <w:hyperlink w:anchor="__RefHeading___Toc4596764">
            <w:del w:id="1467" w:author="32291_CR0071_(Rel-16)" w:date="2019-06-07T15:43:00Z">
              <w:r>
                <w:rPr>
                  <w:rStyle w:val="IndexLink"/>
                </w:rPr>
                <w:delText>44</w:delText>
              </w:r>
            </w:del>
          </w:hyperlink>
        </w:p>
        <w:p>
          <w:pPr>
            <w:pStyle w:val="Contents1"/>
            <w:rPr>
              <w:rFonts w:ascii="Calibri" w:hAnsi="Calibri" w:eastAsia="Times New Roman" w:cs="Calibri"/>
              <w:sz w:val="22"/>
              <w:szCs w:val="22"/>
              <w:lang w:val="en-US" w:eastAsia="en-US"/>
              <w:del w:id="1473" w:author="32291_CR0071_(Rel-16)" w:date="2019-06-07T15:43:00Z"/>
            </w:rPr>
          </w:pPr>
          <w:del w:id="1469" w:author="32291_CR0071_(Rel-16)" w:date="2019-06-07T15:43:00Z">
            <w:r>
              <w:rPr/>
              <w:delText>6.1.6.3</w:delText>
            </w:r>
          </w:del>
          <w:del w:id="1470" w:author="32291_CR0071_(Rel-16)" w:date="2019-06-07T15:43:00Z">
            <w:r>
              <w:rPr>
                <w:rFonts w:eastAsia="Times New Roman" w:cs="Calibri" w:ascii="Calibri" w:hAnsi="Calibri"/>
                <w:sz w:val="22"/>
                <w:szCs w:val="22"/>
                <w:lang w:val="en-US" w:eastAsia="en-US"/>
              </w:rPr>
              <w:tab/>
            </w:r>
          </w:del>
          <w:del w:id="1471" w:author="32291_CR0071_(Rel-16)" w:date="2019-06-07T15:43:00Z">
            <w:r>
              <w:rPr/>
              <w:delText>Simple data types and enumerations</w:delText>
              <w:tab/>
            </w:r>
          </w:del>
          <w:hyperlink w:anchor="__RefHeading___Toc4596765">
            <w:del w:id="1472" w:author="32291_CR0071_(Rel-16)" w:date="2019-06-07T15:43:00Z">
              <w:r>
                <w:rPr>
                  <w:rStyle w:val="IndexLink"/>
                </w:rPr>
                <w:delText>44</w:delText>
              </w:r>
            </w:del>
          </w:hyperlink>
        </w:p>
        <w:p>
          <w:pPr>
            <w:pStyle w:val="Contents1"/>
            <w:rPr>
              <w:rFonts w:ascii="Calibri" w:hAnsi="Calibri" w:eastAsia="Times New Roman" w:cs="Calibri"/>
              <w:sz w:val="22"/>
              <w:szCs w:val="22"/>
              <w:lang w:val="en-US" w:eastAsia="en-US"/>
              <w:del w:id="1478" w:author="32291_CR0071_(Rel-16)" w:date="2019-06-07T15:43:00Z"/>
            </w:rPr>
          </w:pPr>
          <w:del w:id="1474" w:author="32291_CR0071_(Rel-16)" w:date="2019-06-07T15:43:00Z">
            <w:r>
              <w:rPr/>
              <w:delText>6.1.6.3.1</w:delText>
            </w:r>
          </w:del>
          <w:del w:id="1475" w:author="32291_CR0071_(Rel-16)" w:date="2019-06-07T15:43:00Z">
            <w:r>
              <w:rPr>
                <w:rFonts w:eastAsia="Times New Roman" w:cs="Calibri" w:ascii="Calibri" w:hAnsi="Calibri"/>
                <w:sz w:val="22"/>
                <w:szCs w:val="22"/>
                <w:lang w:val="en-US" w:eastAsia="en-US"/>
              </w:rPr>
              <w:tab/>
            </w:r>
          </w:del>
          <w:del w:id="1476" w:author="32291_CR0071_(Rel-16)" w:date="2019-06-07T15:43:00Z">
            <w:r>
              <w:rPr/>
              <w:delText>Introduction</w:delText>
              <w:tab/>
            </w:r>
          </w:del>
          <w:hyperlink w:anchor="__RefHeading___Toc4596766">
            <w:del w:id="1477" w:author="32291_CR0071_(Rel-16)" w:date="2019-06-07T15:43:00Z">
              <w:r>
                <w:rPr>
                  <w:rStyle w:val="IndexLink"/>
                </w:rPr>
                <w:delText>44</w:delText>
              </w:r>
            </w:del>
          </w:hyperlink>
        </w:p>
        <w:p>
          <w:pPr>
            <w:pStyle w:val="Contents1"/>
            <w:rPr>
              <w:rFonts w:ascii="Calibri" w:hAnsi="Calibri" w:eastAsia="Times New Roman" w:cs="Calibri"/>
              <w:sz w:val="22"/>
              <w:szCs w:val="22"/>
              <w:lang w:val="en-US" w:eastAsia="en-US"/>
              <w:del w:id="1483" w:author="32291_CR0071_(Rel-16)" w:date="2019-06-07T15:43:00Z"/>
            </w:rPr>
          </w:pPr>
          <w:del w:id="1479" w:author="32291_CR0071_(Rel-16)" w:date="2019-06-07T15:43:00Z">
            <w:r>
              <w:rPr/>
              <w:delText>6.1.6.3.2</w:delText>
            </w:r>
          </w:del>
          <w:del w:id="1480" w:author="32291_CR0071_(Rel-16)" w:date="2019-06-07T15:43:00Z">
            <w:r>
              <w:rPr>
                <w:rFonts w:eastAsia="Times New Roman" w:cs="Calibri" w:ascii="Calibri" w:hAnsi="Calibri"/>
                <w:sz w:val="22"/>
                <w:szCs w:val="22"/>
                <w:lang w:val="en-US" w:eastAsia="en-US"/>
              </w:rPr>
              <w:tab/>
            </w:r>
          </w:del>
          <w:del w:id="1481" w:author="32291_CR0071_(Rel-16)" w:date="2019-06-07T15:43:00Z">
            <w:r>
              <w:rPr/>
              <w:delText>Simple data types</w:delText>
              <w:tab/>
            </w:r>
          </w:del>
          <w:hyperlink w:anchor="__RefHeading___Toc4596767">
            <w:del w:id="1482" w:author="32291_CR0071_(Rel-16)" w:date="2019-06-07T15:43:00Z">
              <w:r>
                <w:rPr>
                  <w:rStyle w:val="IndexLink"/>
                </w:rPr>
                <w:delText>44</w:delText>
              </w:r>
            </w:del>
          </w:hyperlink>
        </w:p>
        <w:p>
          <w:pPr>
            <w:pStyle w:val="Contents1"/>
            <w:rPr>
              <w:rFonts w:ascii="Calibri" w:hAnsi="Calibri" w:eastAsia="Times New Roman" w:cs="Calibri"/>
              <w:sz w:val="22"/>
              <w:szCs w:val="22"/>
              <w:lang w:val="en-US" w:eastAsia="en-US"/>
              <w:del w:id="1488" w:author="32291_CR0071_(Rel-16)" w:date="2019-06-07T15:43:00Z"/>
            </w:rPr>
          </w:pPr>
          <w:del w:id="1484" w:author="32291_CR0071_(Rel-16)" w:date="2019-06-07T15:43:00Z">
            <w:r>
              <w:rPr/>
              <w:delText>6.1.6.3.3</w:delText>
            </w:r>
          </w:del>
          <w:del w:id="1485" w:author="32291_CR0071_(Rel-16)" w:date="2019-06-07T15:43:00Z">
            <w:r>
              <w:rPr>
                <w:rFonts w:eastAsia="Times New Roman" w:cs="Calibri" w:ascii="Calibri" w:hAnsi="Calibri"/>
                <w:sz w:val="22"/>
                <w:szCs w:val="22"/>
                <w:lang w:val="en-US" w:eastAsia="en-US"/>
              </w:rPr>
              <w:tab/>
            </w:r>
          </w:del>
          <w:del w:id="1486" w:author="32291_CR0071_(Rel-16)" w:date="2019-06-07T15:43:00Z">
            <w:r>
              <w:rPr/>
              <w:delText>Enumeration: NotificationType</w:delText>
              <w:tab/>
            </w:r>
          </w:del>
          <w:hyperlink w:anchor="__RefHeading___Toc4596768">
            <w:del w:id="1487" w:author="32291_CR0071_(Rel-16)" w:date="2019-06-07T15:43:00Z">
              <w:r>
                <w:rPr>
                  <w:rStyle w:val="IndexLink"/>
                </w:rPr>
                <w:delText>45</w:delText>
              </w:r>
            </w:del>
          </w:hyperlink>
        </w:p>
        <w:p>
          <w:pPr>
            <w:pStyle w:val="Contents1"/>
            <w:rPr>
              <w:rFonts w:ascii="Calibri" w:hAnsi="Calibri" w:eastAsia="Times New Roman" w:cs="Calibri"/>
              <w:sz w:val="22"/>
              <w:szCs w:val="22"/>
              <w:lang w:val="en-US" w:eastAsia="en-US"/>
              <w:del w:id="1493" w:author="32291_CR0071_(Rel-16)" w:date="2019-06-07T15:43:00Z"/>
            </w:rPr>
          </w:pPr>
          <w:del w:id="1489" w:author="32291_CR0071_(Rel-16)" w:date="2019-06-07T15:43:00Z">
            <w:r>
              <w:rPr/>
              <w:delText>6.1.6.3.4</w:delText>
            </w:r>
          </w:del>
          <w:del w:id="1490" w:author="32291_CR0071_(Rel-16)" w:date="2019-06-07T15:43:00Z">
            <w:r>
              <w:rPr>
                <w:rFonts w:eastAsia="Times New Roman" w:cs="Calibri" w:ascii="Calibri" w:hAnsi="Calibri"/>
                <w:sz w:val="22"/>
                <w:szCs w:val="22"/>
                <w:lang w:val="en-US" w:eastAsia="en-US"/>
              </w:rPr>
              <w:tab/>
            </w:r>
          </w:del>
          <w:del w:id="1491" w:author="32291_CR0071_(Rel-16)" w:date="2019-06-07T15:43:00Z">
            <w:r>
              <w:rPr/>
              <w:delText>Enumeration: NodeFunctionality</w:delText>
              <w:tab/>
            </w:r>
          </w:del>
          <w:hyperlink w:anchor="__RefHeading___Toc4596769">
            <w:del w:id="1492" w:author="32291_CR0071_(Rel-16)" w:date="2019-06-07T15:43:00Z">
              <w:r>
                <w:rPr>
                  <w:rStyle w:val="IndexLink"/>
                </w:rPr>
                <w:delText>45</w:delText>
              </w:r>
            </w:del>
          </w:hyperlink>
        </w:p>
        <w:p>
          <w:pPr>
            <w:pStyle w:val="Contents1"/>
            <w:rPr>
              <w:rFonts w:ascii="Calibri" w:hAnsi="Calibri" w:eastAsia="Times New Roman" w:cs="Calibri"/>
              <w:sz w:val="22"/>
              <w:szCs w:val="22"/>
              <w:lang w:val="en-US" w:eastAsia="en-US"/>
              <w:del w:id="1498" w:author="32291_CR0071_(Rel-16)" w:date="2019-06-07T15:43:00Z"/>
            </w:rPr>
          </w:pPr>
          <w:del w:id="1494" w:author="32291_CR0071_(Rel-16)" w:date="2019-06-07T15:43:00Z">
            <w:r>
              <w:rPr/>
              <w:delText>6.1.6.3.5</w:delText>
            </w:r>
          </w:del>
          <w:del w:id="1495" w:author="32291_CR0071_(Rel-16)" w:date="2019-06-07T15:43:00Z">
            <w:r>
              <w:rPr>
                <w:rFonts w:eastAsia="Times New Roman" w:cs="Calibri" w:ascii="Calibri" w:hAnsi="Calibri"/>
                <w:sz w:val="22"/>
                <w:szCs w:val="22"/>
                <w:lang w:val="en-US" w:eastAsia="en-US"/>
              </w:rPr>
              <w:tab/>
            </w:r>
          </w:del>
          <w:del w:id="1496" w:author="32291_CR0071_(Rel-16)" w:date="2019-06-07T15:43:00Z">
            <w:r>
              <w:rPr/>
              <w:delText>Enumeration: ChargingCharacteristicsSelectionMode</w:delText>
              <w:tab/>
            </w:r>
          </w:del>
          <w:hyperlink w:anchor="__RefHeading___Toc4596770">
            <w:del w:id="1497" w:author="32291_CR0071_(Rel-16)" w:date="2019-06-07T15:43:00Z">
              <w:r>
                <w:rPr>
                  <w:rStyle w:val="IndexLink"/>
                </w:rPr>
                <w:delText>45</w:delText>
              </w:r>
            </w:del>
          </w:hyperlink>
        </w:p>
        <w:p>
          <w:pPr>
            <w:pStyle w:val="Contents1"/>
            <w:rPr>
              <w:rFonts w:ascii="Calibri" w:hAnsi="Calibri" w:eastAsia="Times New Roman" w:cs="Calibri"/>
              <w:sz w:val="22"/>
              <w:szCs w:val="22"/>
              <w:lang w:val="en-US" w:eastAsia="en-US"/>
              <w:del w:id="1503" w:author="32291_CR0071_(Rel-16)" w:date="2019-06-07T15:43:00Z"/>
            </w:rPr>
          </w:pPr>
          <w:del w:id="1499" w:author="32291_CR0071_(Rel-16)" w:date="2019-06-07T15:43:00Z">
            <w:r>
              <w:rPr/>
              <w:delText>6.1.6.3.6</w:delText>
            </w:r>
          </w:del>
          <w:del w:id="1500" w:author="32291_CR0071_(Rel-16)" w:date="2019-06-07T15:43:00Z">
            <w:r>
              <w:rPr>
                <w:rFonts w:eastAsia="Times New Roman" w:cs="Calibri" w:ascii="Calibri" w:hAnsi="Calibri"/>
                <w:sz w:val="22"/>
                <w:szCs w:val="22"/>
                <w:lang w:val="en-US" w:eastAsia="en-US"/>
              </w:rPr>
              <w:tab/>
            </w:r>
          </w:del>
          <w:del w:id="1501" w:author="32291_CR0071_(Rel-16)" w:date="2019-06-07T15:43:00Z">
            <w:r>
              <w:rPr/>
              <w:delText>Enumeration: TriggerType</w:delText>
              <w:tab/>
            </w:r>
          </w:del>
          <w:hyperlink w:anchor="__RefHeading___Toc4596771">
            <w:del w:id="1502" w:author="32291_CR0071_(Rel-16)" w:date="2019-06-07T15:43:00Z">
              <w:r>
                <w:rPr>
                  <w:rStyle w:val="IndexLink"/>
                </w:rPr>
                <w:delText>46</w:delText>
              </w:r>
            </w:del>
          </w:hyperlink>
        </w:p>
        <w:p>
          <w:pPr>
            <w:pStyle w:val="Contents1"/>
            <w:rPr>
              <w:rFonts w:ascii="Calibri" w:hAnsi="Calibri" w:eastAsia="Times New Roman" w:cs="Calibri"/>
              <w:sz w:val="22"/>
              <w:szCs w:val="22"/>
              <w:lang w:val="en-US" w:eastAsia="en-US"/>
              <w:del w:id="1508" w:author="32291_CR0071_(Rel-16)" w:date="2019-06-07T15:43:00Z"/>
            </w:rPr>
          </w:pPr>
          <w:del w:id="1504" w:author="32291_CR0071_(Rel-16)" w:date="2019-06-07T15:43:00Z">
            <w:r>
              <w:rPr/>
              <w:delText>6.1.6.3.7</w:delText>
            </w:r>
          </w:del>
          <w:del w:id="1505" w:author="32291_CR0071_(Rel-16)" w:date="2019-06-07T15:43:00Z">
            <w:r>
              <w:rPr>
                <w:rFonts w:eastAsia="Times New Roman" w:cs="Calibri" w:ascii="Calibri" w:hAnsi="Calibri"/>
                <w:sz w:val="22"/>
                <w:szCs w:val="22"/>
                <w:lang w:val="en-US" w:eastAsia="en-US"/>
              </w:rPr>
              <w:tab/>
            </w:r>
          </w:del>
          <w:del w:id="1506" w:author="32291_CR0071_(Rel-16)" w:date="2019-06-07T15:43:00Z">
            <w:r>
              <w:rPr/>
              <w:delText>Enumeration: FinalUnitAction</w:delText>
              <w:tab/>
            </w:r>
          </w:del>
          <w:hyperlink w:anchor="__RefHeading___Toc4596772">
            <w:del w:id="1507" w:author="32291_CR0071_(Rel-16)" w:date="2019-06-07T15:43:00Z">
              <w:r>
                <w:rPr>
                  <w:rStyle w:val="IndexLink"/>
                </w:rPr>
                <w:delText>47</w:delText>
              </w:r>
            </w:del>
          </w:hyperlink>
        </w:p>
        <w:p>
          <w:pPr>
            <w:pStyle w:val="Contents1"/>
            <w:rPr>
              <w:rFonts w:ascii="Calibri" w:hAnsi="Calibri" w:eastAsia="Times New Roman" w:cs="Calibri"/>
              <w:sz w:val="22"/>
              <w:szCs w:val="22"/>
              <w:lang w:val="en-US" w:eastAsia="en-US"/>
              <w:del w:id="1513" w:author="32291_CR0071_(Rel-16)" w:date="2019-06-07T15:43:00Z"/>
            </w:rPr>
          </w:pPr>
          <w:del w:id="1509" w:author="32291_CR0071_(Rel-16)" w:date="2019-06-07T15:43:00Z">
            <w:r>
              <w:rPr/>
              <w:delText>6.1.6.3.8</w:delText>
            </w:r>
          </w:del>
          <w:del w:id="1510" w:author="32291_CR0071_(Rel-16)" w:date="2019-06-07T15:43:00Z">
            <w:r>
              <w:rPr>
                <w:rFonts w:eastAsia="Times New Roman" w:cs="Calibri" w:ascii="Calibri" w:hAnsi="Calibri"/>
                <w:sz w:val="22"/>
                <w:szCs w:val="22"/>
                <w:lang w:val="en-US" w:eastAsia="en-US"/>
              </w:rPr>
              <w:tab/>
            </w:r>
          </w:del>
          <w:del w:id="1511" w:author="32291_CR0071_(Rel-16)" w:date="2019-06-07T15:43:00Z">
            <w:r>
              <w:rPr/>
              <w:delText>Enumeration: RedirectAddressType</w:delText>
              <w:tab/>
            </w:r>
          </w:del>
          <w:hyperlink w:anchor="__RefHeading___Toc4596773">
            <w:del w:id="1512" w:author="32291_CR0071_(Rel-16)" w:date="2019-06-07T15:43:00Z">
              <w:r>
                <w:rPr>
                  <w:rStyle w:val="IndexLink"/>
                </w:rPr>
                <w:delText>47</w:delText>
              </w:r>
            </w:del>
          </w:hyperlink>
        </w:p>
        <w:p>
          <w:pPr>
            <w:pStyle w:val="Contents1"/>
            <w:rPr>
              <w:rFonts w:ascii="Calibri" w:hAnsi="Calibri" w:eastAsia="Times New Roman" w:cs="Calibri"/>
              <w:sz w:val="22"/>
              <w:szCs w:val="22"/>
              <w:lang w:val="en-US" w:eastAsia="en-US"/>
              <w:del w:id="1518" w:author="32291_CR0071_(Rel-16)" w:date="2019-06-07T15:43:00Z"/>
            </w:rPr>
          </w:pPr>
          <w:del w:id="1514" w:author="32291_CR0071_(Rel-16)" w:date="2019-06-07T15:43:00Z">
            <w:r>
              <w:rPr/>
              <w:delText>6.1.6.3.9</w:delText>
            </w:r>
          </w:del>
          <w:del w:id="1515" w:author="32291_CR0071_(Rel-16)" w:date="2019-06-07T15:43:00Z">
            <w:r>
              <w:rPr>
                <w:rFonts w:eastAsia="Times New Roman" w:cs="Calibri" w:ascii="Calibri" w:hAnsi="Calibri"/>
                <w:sz w:val="22"/>
                <w:szCs w:val="22"/>
                <w:lang w:val="en-US" w:eastAsia="en-US"/>
              </w:rPr>
              <w:tab/>
            </w:r>
          </w:del>
          <w:del w:id="1516" w:author="32291_CR0071_(Rel-16)" w:date="2019-06-07T15:43:00Z">
            <w:r>
              <w:rPr/>
              <w:delText>Enumeration: TriggerCategory</w:delText>
              <w:tab/>
            </w:r>
          </w:del>
          <w:hyperlink w:anchor="__RefHeading___Toc4596774">
            <w:del w:id="1517" w:author="32291_CR0071_(Rel-16)" w:date="2019-06-07T15:43:00Z">
              <w:r>
                <w:rPr>
                  <w:rStyle w:val="IndexLink"/>
                </w:rPr>
                <w:delText>47</w:delText>
              </w:r>
            </w:del>
          </w:hyperlink>
        </w:p>
        <w:p>
          <w:pPr>
            <w:pStyle w:val="Contents1"/>
            <w:rPr>
              <w:rFonts w:ascii="Calibri" w:hAnsi="Calibri" w:eastAsia="Times New Roman" w:cs="Calibri"/>
              <w:sz w:val="22"/>
              <w:szCs w:val="22"/>
              <w:lang w:val="en-US" w:eastAsia="en-US"/>
              <w:del w:id="1523" w:author="32291_CR0071_(Rel-16)" w:date="2019-06-07T15:43:00Z"/>
            </w:rPr>
          </w:pPr>
          <w:del w:id="1519" w:author="32291_CR0071_(Rel-16)" w:date="2019-06-07T15:43:00Z">
            <w:r>
              <w:rPr/>
              <w:delText>6.1.6.3.10</w:delText>
            </w:r>
          </w:del>
          <w:del w:id="1520" w:author="32291_CR0071_(Rel-16)" w:date="2019-06-07T15:43:00Z">
            <w:r>
              <w:rPr>
                <w:rFonts w:eastAsia="Times New Roman" w:cs="Calibri" w:ascii="Calibri" w:hAnsi="Calibri"/>
                <w:sz w:val="22"/>
                <w:szCs w:val="22"/>
                <w:lang w:val="en-US" w:eastAsia="en-US"/>
              </w:rPr>
              <w:tab/>
            </w:r>
          </w:del>
          <w:del w:id="1521" w:author="32291_CR0071_(Rel-16)" w:date="2019-06-07T15:43:00Z">
            <w:r>
              <w:rPr/>
              <w:delText>Enumeration: QuotaManagementIndicator</w:delText>
              <w:tab/>
            </w:r>
          </w:del>
          <w:hyperlink w:anchor="__RefHeading___Toc4596775">
            <w:del w:id="1522" w:author="32291_CR0071_(Rel-16)" w:date="2019-06-07T15:43:00Z">
              <w:r>
                <w:rPr>
                  <w:rStyle w:val="IndexLink"/>
                </w:rPr>
                <w:delText>47</w:delText>
              </w:r>
            </w:del>
          </w:hyperlink>
        </w:p>
        <w:p>
          <w:pPr>
            <w:pStyle w:val="Contents1"/>
            <w:rPr>
              <w:rFonts w:ascii="Calibri" w:hAnsi="Calibri" w:eastAsia="Times New Roman" w:cs="Calibri"/>
              <w:sz w:val="22"/>
              <w:szCs w:val="22"/>
              <w:lang w:val="en-US" w:eastAsia="en-US"/>
              <w:del w:id="1528" w:author="32291_CR0071_(Rel-16)" w:date="2019-06-07T15:43:00Z"/>
            </w:rPr>
          </w:pPr>
          <w:del w:id="1524" w:author="32291_CR0071_(Rel-16)" w:date="2019-06-07T15:43:00Z">
            <w:r>
              <w:rPr/>
              <w:delText>6.1.6.3.11</w:delText>
            </w:r>
          </w:del>
          <w:del w:id="1525" w:author="32291_CR0071_(Rel-16)" w:date="2019-06-07T15:43:00Z">
            <w:r>
              <w:rPr>
                <w:rFonts w:eastAsia="Times New Roman" w:cs="Calibri" w:ascii="Calibri" w:hAnsi="Calibri"/>
                <w:sz w:val="22"/>
                <w:szCs w:val="22"/>
                <w:lang w:val="en-US" w:eastAsia="en-US"/>
              </w:rPr>
              <w:tab/>
            </w:r>
          </w:del>
          <w:del w:id="1526" w:author="32291_CR0071_(Rel-16)" w:date="2019-06-07T15:43:00Z">
            <w:r>
              <w:rPr/>
              <w:delText>Enumeration: FailureHandling</w:delText>
              <w:tab/>
            </w:r>
          </w:del>
          <w:hyperlink w:anchor="__RefHeading___Toc4596776">
            <w:del w:id="1527" w:author="32291_CR0071_(Rel-16)" w:date="2019-06-07T15:43:00Z">
              <w:r>
                <w:rPr>
                  <w:rStyle w:val="IndexLink"/>
                </w:rPr>
                <w:delText>48</w:delText>
              </w:r>
            </w:del>
          </w:hyperlink>
        </w:p>
        <w:p>
          <w:pPr>
            <w:pStyle w:val="Contents1"/>
            <w:rPr>
              <w:rFonts w:ascii="Calibri" w:hAnsi="Calibri" w:eastAsia="Times New Roman" w:cs="Calibri"/>
              <w:sz w:val="22"/>
              <w:szCs w:val="22"/>
              <w:lang w:val="en-US" w:eastAsia="en-US"/>
              <w:del w:id="1533" w:author="32291_CR0071_(Rel-16)" w:date="2019-06-07T15:43:00Z"/>
            </w:rPr>
          </w:pPr>
          <w:del w:id="1529" w:author="32291_CR0071_(Rel-16)" w:date="2019-06-07T15:43:00Z">
            <w:r>
              <w:rPr/>
              <w:delText>6.1.6.3.12</w:delText>
            </w:r>
          </w:del>
          <w:del w:id="1530" w:author="32291_CR0071_(Rel-16)" w:date="2019-06-07T15:43:00Z">
            <w:r>
              <w:rPr>
                <w:rFonts w:eastAsia="Times New Roman" w:cs="Calibri" w:ascii="Calibri" w:hAnsi="Calibri"/>
                <w:sz w:val="22"/>
                <w:szCs w:val="22"/>
                <w:lang w:val="en-US" w:eastAsia="en-US"/>
              </w:rPr>
              <w:tab/>
            </w:r>
          </w:del>
          <w:del w:id="1531" w:author="32291_CR0071_(Rel-16)" w:date="2019-06-07T15:43:00Z">
            <w:r>
              <w:rPr/>
              <w:delText>Enumeration: SessionFailover</w:delText>
              <w:tab/>
            </w:r>
          </w:del>
          <w:hyperlink w:anchor="__RefHeading___Toc4596777">
            <w:del w:id="1532" w:author="32291_CR0071_(Rel-16)" w:date="2019-06-07T15:43:00Z">
              <w:r>
                <w:rPr>
                  <w:rStyle w:val="IndexLink"/>
                </w:rPr>
                <w:delText>48</w:delText>
              </w:r>
            </w:del>
          </w:hyperlink>
        </w:p>
        <w:p>
          <w:pPr>
            <w:pStyle w:val="Contents1"/>
            <w:rPr>
              <w:rFonts w:ascii="Calibri" w:hAnsi="Calibri" w:eastAsia="Times New Roman" w:cs="Calibri"/>
              <w:sz w:val="22"/>
              <w:szCs w:val="22"/>
              <w:lang w:val="en-US" w:eastAsia="en-US"/>
              <w:del w:id="1538" w:author="32291_CR0071_(Rel-16)" w:date="2019-06-07T15:43:00Z"/>
            </w:rPr>
          </w:pPr>
          <w:del w:id="1534" w:author="32291_CR0071_(Rel-16)" w:date="2019-06-07T15:43:00Z">
            <w:r>
              <w:rPr/>
              <w:delText>6.1.6.3.13</w:delText>
            </w:r>
          </w:del>
          <w:del w:id="1535" w:author="32291_CR0071_(Rel-16)" w:date="2019-06-07T15:43:00Z">
            <w:r>
              <w:rPr>
                <w:rFonts w:eastAsia="Times New Roman" w:cs="Calibri" w:ascii="Calibri" w:hAnsi="Calibri"/>
                <w:sz w:val="22"/>
                <w:szCs w:val="22"/>
                <w:lang w:val="en-US" w:eastAsia="en-US"/>
              </w:rPr>
              <w:tab/>
            </w:r>
          </w:del>
          <w:del w:id="1536" w:author="32291_CR0071_(Rel-16)" w:date="2019-06-07T15:43:00Z">
            <w:r>
              <w:rPr/>
              <w:delText>Enumeration: 3GPPPSDataOffStatus</w:delText>
              <w:tab/>
            </w:r>
          </w:del>
          <w:hyperlink w:anchor="__RefHeading___Toc4596778">
            <w:del w:id="1537" w:author="32291_CR0071_(Rel-16)" w:date="2019-06-07T15:43:00Z">
              <w:r>
                <w:rPr>
                  <w:rStyle w:val="IndexLink"/>
                </w:rPr>
                <w:delText>48</w:delText>
              </w:r>
            </w:del>
          </w:hyperlink>
        </w:p>
        <w:p>
          <w:pPr>
            <w:pStyle w:val="Contents1"/>
            <w:rPr>
              <w:rFonts w:ascii="Calibri" w:hAnsi="Calibri" w:eastAsia="Times New Roman" w:cs="Calibri"/>
              <w:sz w:val="22"/>
              <w:szCs w:val="22"/>
              <w:lang w:val="en-US" w:eastAsia="en-US"/>
              <w:del w:id="1543" w:author="32291_CR0071_(Rel-16)" w:date="2019-06-07T15:43:00Z"/>
            </w:rPr>
          </w:pPr>
          <w:del w:id="1539" w:author="32291_CR0071_(Rel-16)" w:date="2019-06-07T15:43:00Z">
            <w:r>
              <w:rPr/>
              <w:delText>6.1.6.3.14</w:delText>
            </w:r>
          </w:del>
          <w:del w:id="1540" w:author="32291_CR0071_(Rel-16)" w:date="2019-06-07T15:43:00Z">
            <w:r>
              <w:rPr>
                <w:rFonts w:eastAsia="Times New Roman" w:cs="Calibri" w:ascii="Calibri" w:hAnsi="Calibri"/>
                <w:sz w:val="22"/>
                <w:szCs w:val="22"/>
                <w:lang w:val="en-US" w:eastAsia="en-US"/>
              </w:rPr>
              <w:tab/>
            </w:r>
          </w:del>
          <w:del w:id="1541" w:author="32291_CR0071_(Rel-16)" w:date="2019-06-07T15:43:00Z">
            <w:r>
              <w:rPr/>
              <w:delText>Enumeration: ResultCode</w:delText>
              <w:tab/>
            </w:r>
          </w:del>
          <w:hyperlink w:anchor="__RefHeading___Toc4596779">
            <w:del w:id="1542" w:author="32291_CR0071_(Rel-16)" w:date="2019-06-07T15:43:00Z">
              <w:r>
                <w:rPr>
                  <w:rStyle w:val="IndexLink"/>
                </w:rPr>
                <w:delText>49</w:delText>
              </w:r>
            </w:del>
          </w:hyperlink>
        </w:p>
        <w:p>
          <w:pPr>
            <w:pStyle w:val="Contents1"/>
            <w:rPr>
              <w:rFonts w:ascii="Calibri" w:hAnsi="Calibri" w:eastAsia="Times New Roman" w:cs="Calibri"/>
              <w:sz w:val="22"/>
              <w:szCs w:val="22"/>
              <w:lang w:val="en-US" w:eastAsia="en-US"/>
              <w:del w:id="1548" w:author="32291_CR0071_(Rel-16)" w:date="2019-06-07T15:43:00Z"/>
            </w:rPr>
          </w:pPr>
          <w:del w:id="1544" w:author="32291_CR0071_(Rel-16)" w:date="2019-06-07T15:43:00Z">
            <w:r>
              <w:rPr/>
              <w:delText>6.1.6.3.15</w:delText>
            </w:r>
          </w:del>
          <w:del w:id="1545" w:author="32291_CR0071_(Rel-16)" w:date="2019-06-07T15:43:00Z">
            <w:r>
              <w:rPr>
                <w:rFonts w:eastAsia="Times New Roman" w:cs="Calibri" w:ascii="Calibri" w:hAnsi="Calibri"/>
                <w:sz w:val="22"/>
                <w:szCs w:val="22"/>
                <w:lang w:val="en-US" w:eastAsia="en-US"/>
              </w:rPr>
              <w:tab/>
            </w:r>
          </w:del>
          <w:del w:id="1546" w:author="32291_CR0071_(Rel-16)" w:date="2019-06-07T15:43:00Z">
            <w:r>
              <w:rPr/>
              <w:delText>Enumeration: PartialRecordMethod</w:delText>
              <w:tab/>
            </w:r>
          </w:del>
          <w:hyperlink w:anchor="__RefHeading___Toc4596780">
            <w:del w:id="1547" w:author="32291_CR0071_(Rel-16)" w:date="2019-06-07T15:43:00Z">
              <w:r>
                <w:rPr>
                  <w:rStyle w:val="IndexLink"/>
                </w:rPr>
                <w:delText>49</w:delText>
              </w:r>
            </w:del>
          </w:hyperlink>
        </w:p>
        <w:p>
          <w:pPr>
            <w:pStyle w:val="Contents1"/>
            <w:rPr>
              <w:rFonts w:ascii="Calibri" w:hAnsi="Calibri" w:eastAsia="Times New Roman" w:cs="Calibri"/>
              <w:sz w:val="22"/>
              <w:szCs w:val="22"/>
              <w:lang w:val="en-US" w:eastAsia="en-US"/>
              <w:del w:id="1553" w:author="32291_CR0071_(Rel-16)" w:date="2019-06-07T15:43:00Z"/>
            </w:rPr>
          </w:pPr>
          <w:del w:id="1549" w:author="32291_CR0071_(Rel-16)" w:date="2019-06-07T15:43:00Z">
            <w:r>
              <w:rPr/>
              <w:delText>6.1.6.3.16</w:delText>
            </w:r>
          </w:del>
          <w:del w:id="1550" w:author="32291_CR0071_(Rel-16)" w:date="2019-06-07T15:43:00Z">
            <w:r>
              <w:rPr>
                <w:rFonts w:eastAsia="Times New Roman" w:cs="Calibri" w:ascii="Calibri" w:hAnsi="Calibri"/>
                <w:sz w:val="22"/>
                <w:szCs w:val="22"/>
                <w:lang w:val="en-US" w:eastAsia="en-US"/>
              </w:rPr>
              <w:tab/>
            </w:r>
          </w:del>
          <w:del w:id="1551" w:author="32291_CR0071_(Rel-16)" w:date="2019-06-07T15:43:00Z">
            <w:r>
              <w:rPr/>
              <w:delText>Enumeration: RoamerInOut</w:delText>
              <w:tab/>
            </w:r>
          </w:del>
          <w:hyperlink w:anchor="__RefHeading___Toc4596781">
            <w:del w:id="1552" w:author="32291_CR0071_(Rel-16)" w:date="2019-06-07T15:43:00Z">
              <w:r>
                <w:rPr>
                  <w:rStyle w:val="IndexLink"/>
                </w:rPr>
                <w:delText>50</w:delText>
              </w:r>
            </w:del>
          </w:hyperlink>
        </w:p>
        <w:p>
          <w:pPr>
            <w:pStyle w:val="Contents1"/>
            <w:rPr>
              <w:rFonts w:ascii="Calibri" w:hAnsi="Calibri" w:eastAsia="Times New Roman" w:cs="Calibri"/>
              <w:sz w:val="22"/>
              <w:szCs w:val="22"/>
              <w:lang w:val="en-US" w:eastAsia="en-US"/>
              <w:del w:id="1560" w:author="32291_CR0071_(Rel-16)" w:date="2019-06-07T15:43:00Z"/>
            </w:rPr>
          </w:pPr>
          <w:del w:id="1554" w:author="32291_CR0071_(Rel-16)" w:date="2019-06-07T15:43:00Z">
            <w:r>
              <w:rPr/>
              <w:delText>6.1.6.3.17</w:delText>
            </w:r>
          </w:del>
          <w:del w:id="1555" w:author="32291_CR0071_(Rel-16)" w:date="2019-06-07T15:43:00Z">
            <w:r>
              <w:rPr>
                <w:rFonts w:eastAsia="Times New Roman" w:cs="Calibri" w:ascii="Calibri" w:hAnsi="Calibri"/>
                <w:sz w:val="22"/>
                <w:szCs w:val="22"/>
                <w:lang w:val="en-US" w:eastAsia="en-US"/>
              </w:rPr>
              <w:tab/>
            </w:r>
          </w:del>
          <w:del w:id="1556" w:author="32291_CR0071_(Rel-16)" w:date="2019-06-07T15:43:00Z">
            <w:r>
              <w:rPr/>
              <w:delText xml:space="preserve">Enumeration: </w:delText>
            </w:r>
          </w:del>
          <w:del w:id="1557" w:author="32291_CR0071_(Rel-16)" w:date="2019-06-07T15:43:00Z">
            <w:r>
              <w:rPr>
                <w:lang w:val="en-US" w:eastAsia="en-US"/>
              </w:rPr>
              <w:delText>SubscriberIdentityType</w:delText>
            </w:r>
          </w:del>
          <w:del w:id="1558" w:author="32291_CR0071_(Rel-16)" w:date="2019-06-07T15:43:00Z">
            <w:r>
              <w:rPr/>
              <w:tab/>
            </w:r>
          </w:del>
          <w:hyperlink w:anchor="__RefHeading___Toc4596782">
            <w:del w:id="1559" w:author="32291_CR0071_(Rel-16)" w:date="2019-06-07T15:43:00Z">
              <w:r>
                <w:rPr>
                  <w:rStyle w:val="IndexLink"/>
                </w:rPr>
                <w:delText>50</w:delText>
              </w:r>
            </w:del>
          </w:hyperlink>
        </w:p>
        <w:p>
          <w:pPr>
            <w:pStyle w:val="Contents1"/>
            <w:rPr>
              <w:rFonts w:ascii="Calibri" w:hAnsi="Calibri" w:eastAsia="Times New Roman" w:cs="Calibri"/>
              <w:sz w:val="22"/>
              <w:szCs w:val="22"/>
              <w:lang w:val="en-US" w:eastAsia="en-US"/>
              <w:del w:id="1565" w:author="32291_CR0071_(Rel-16)" w:date="2019-06-07T15:43:00Z"/>
            </w:rPr>
          </w:pPr>
          <w:del w:id="1561" w:author="32291_CR0071_(Rel-16)" w:date="2019-06-07T15:43:00Z">
            <w:r>
              <w:rPr/>
              <w:delText>6.1.6.3.18</w:delText>
            </w:r>
          </w:del>
          <w:del w:id="1562" w:author="32291_CR0071_(Rel-16)" w:date="2019-06-07T15:43:00Z">
            <w:r>
              <w:rPr>
                <w:rFonts w:eastAsia="Times New Roman" w:cs="Calibri" w:ascii="Calibri" w:hAnsi="Calibri"/>
                <w:sz w:val="22"/>
                <w:szCs w:val="22"/>
                <w:lang w:val="en-US" w:eastAsia="en-US"/>
              </w:rPr>
              <w:tab/>
            </w:r>
          </w:del>
          <w:del w:id="1563" w:author="32291_CR0071_(Rel-16)" w:date="2019-06-07T15:43:00Z">
            <w:r>
              <w:rPr/>
              <w:delText>Enumeration: SMMessageType</w:delText>
              <w:tab/>
            </w:r>
          </w:del>
          <w:hyperlink w:anchor="__RefHeading___Toc4596783">
            <w:del w:id="1564" w:author="32291_CR0071_(Rel-16)" w:date="2019-06-07T15:43:00Z">
              <w:r>
                <w:rPr>
                  <w:rStyle w:val="IndexLink"/>
                </w:rPr>
                <w:delText>50</w:delText>
              </w:r>
            </w:del>
          </w:hyperlink>
        </w:p>
        <w:p>
          <w:pPr>
            <w:pStyle w:val="Contents1"/>
            <w:rPr>
              <w:rFonts w:ascii="Calibri" w:hAnsi="Calibri" w:eastAsia="Times New Roman" w:cs="Calibri"/>
              <w:sz w:val="22"/>
              <w:szCs w:val="22"/>
              <w:lang w:val="en-US" w:eastAsia="en-US"/>
              <w:del w:id="1570" w:author="32291_CR0071_(Rel-16)" w:date="2019-06-07T15:43:00Z"/>
            </w:rPr>
          </w:pPr>
          <w:del w:id="1566" w:author="32291_CR0071_(Rel-16)" w:date="2019-06-07T15:43:00Z">
            <w:r>
              <w:rPr/>
              <w:delText>6.1.6.3.19</w:delText>
            </w:r>
          </w:del>
          <w:del w:id="1567" w:author="32291_CR0071_(Rel-16)" w:date="2019-06-07T15:43:00Z">
            <w:r>
              <w:rPr>
                <w:rFonts w:eastAsia="Times New Roman" w:cs="Calibri" w:ascii="Calibri" w:hAnsi="Calibri"/>
                <w:sz w:val="22"/>
                <w:szCs w:val="22"/>
                <w:lang w:val="en-US" w:eastAsia="en-US"/>
              </w:rPr>
              <w:tab/>
            </w:r>
          </w:del>
          <w:del w:id="1568" w:author="32291_CR0071_(Rel-16)" w:date="2019-06-07T15:43:00Z">
            <w:r>
              <w:rPr/>
              <w:delText>Enumeration: SMPriority</w:delText>
              <w:tab/>
            </w:r>
          </w:del>
          <w:hyperlink w:anchor="__RefHeading___Toc4596784">
            <w:del w:id="1569" w:author="32291_CR0071_(Rel-16)" w:date="2019-06-07T15:43:00Z">
              <w:r>
                <w:rPr>
                  <w:rStyle w:val="IndexLink"/>
                </w:rPr>
                <w:delText>50</w:delText>
              </w:r>
            </w:del>
          </w:hyperlink>
        </w:p>
        <w:p>
          <w:pPr>
            <w:pStyle w:val="Contents1"/>
            <w:rPr>
              <w:rFonts w:ascii="Calibri" w:hAnsi="Calibri" w:eastAsia="Times New Roman" w:cs="Calibri"/>
              <w:sz w:val="22"/>
              <w:szCs w:val="22"/>
              <w:lang w:val="en-US" w:eastAsia="en-US"/>
              <w:del w:id="1575" w:author="32291_CR0071_(Rel-16)" w:date="2019-06-07T15:43:00Z"/>
            </w:rPr>
          </w:pPr>
          <w:del w:id="1571" w:author="32291_CR0071_(Rel-16)" w:date="2019-06-07T15:43:00Z">
            <w:r>
              <w:rPr/>
              <w:delText>6.1.6.3.20</w:delText>
            </w:r>
          </w:del>
          <w:del w:id="1572" w:author="32291_CR0071_(Rel-16)" w:date="2019-06-07T15:43:00Z">
            <w:r>
              <w:rPr>
                <w:rFonts w:eastAsia="Times New Roman" w:cs="Calibri" w:ascii="Calibri" w:hAnsi="Calibri"/>
                <w:sz w:val="22"/>
                <w:szCs w:val="22"/>
                <w:lang w:val="en-US" w:eastAsia="en-US"/>
              </w:rPr>
              <w:tab/>
            </w:r>
          </w:del>
          <w:del w:id="1573" w:author="32291_CR0071_(Rel-16)" w:date="2019-06-07T15:43:00Z">
            <w:r>
              <w:rPr/>
              <w:delText>Enumeration: DeliveryReportRequested</w:delText>
              <w:tab/>
            </w:r>
          </w:del>
          <w:hyperlink w:anchor="__RefHeading___Toc4596785">
            <w:del w:id="1574" w:author="32291_CR0071_(Rel-16)" w:date="2019-06-07T15:43:00Z">
              <w:r>
                <w:rPr>
                  <w:rStyle w:val="IndexLink"/>
                </w:rPr>
                <w:delText>50</w:delText>
              </w:r>
            </w:del>
          </w:hyperlink>
        </w:p>
        <w:p>
          <w:pPr>
            <w:pStyle w:val="Contents1"/>
            <w:rPr>
              <w:rFonts w:ascii="Calibri" w:hAnsi="Calibri" w:eastAsia="Times New Roman" w:cs="Calibri"/>
              <w:sz w:val="22"/>
              <w:szCs w:val="22"/>
              <w:lang w:val="en-US" w:eastAsia="en-US"/>
              <w:del w:id="1580" w:author="32291_CR0071_(Rel-16)" w:date="2019-06-07T15:43:00Z"/>
            </w:rPr>
          </w:pPr>
          <w:del w:id="1576" w:author="32291_CR0071_(Rel-16)" w:date="2019-06-07T15:43:00Z">
            <w:r>
              <w:rPr/>
              <w:delText>6.1.6.3.21</w:delText>
            </w:r>
          </w:del>
          <w:del w:id="1577" w:author="32291_CR0071_(Rel-16)" w:date="2019-06-07T15:43:00Z">
            <w:r>
              <w:rPr>
                <w:rFonts w:eastAsia="Times New Roman" w:cs="Calibri" w:ascii="Calibri" w:hAnsi="Calibri"/>
                <w:sz w:val="22"/>
                <w:szCs w:val="22"/>
                <w:lang w:val="en-US" w:eastAsia="en-US"/>
              </w:rPr>
              <w:tab/>
            </w:r>
          </w:del>
          <w:del w:id="1578" w:author="32291_CR0071_(Rel-16)" w:date="2019-06-07T15:43:00Z">
            <w:r>
              <w:rPr/>
              <w:delText>Enumeration: InterfaceType</w:delText>
              <w:tab/>
            </w:r>
          </w:del>
          <w:hyperlink w:anchor="__RefHeading___Toc4596786">
            <w:del w:id="1579" w:author="32291_CR0071_(Rel-16)" w:date="2019-06-07T15:43:00Z">
              <w:r>
                <w:rPr>
                  <w:rStyle w:val="IndexLink"/>
                </w:rPr>
                <w:delText>50</w:delText>
              </w:r>
            </w:del>
          </w:hyperlink>
        </w:p>
        <w:p>
          <w:pPr>
            <w:pStyle w:val="Contents1"/>
            <w:rPr>
              <w:rFonts w:ascii="Calibri" w:hAnsi="Calibri" w:eastAsia="Times New Roman" w:cs="Calibri"/>
              <w:sz w:val="22"/>
              <w:szCs w:val="22"/>
              <w:lang w:val="en-US" w:eastAsia="en-US"/>
              <w:del w:id="1585" w:author="32291_CR0071_(Rel-16)" w:date="2019-06-07T15:43:00Z"/>
            </w:rPr>
          </w:pPr>
          <w:del w:id="1581" w:author="32291_CR0071_(Rel-16)" w:date="2019-06-07T15:43:00Z">
            <w:r>
              <w:rPr/>
              <w:delText>6.1.6.3.22</w:delText>
            </w:r>
          </w:del>
          <w:del w:id="1582" w:author="32291_CR0071_(Rel-16)" w:date="2019-06-07T15:43:00Z">
            <w:r>
              <w:rPr>
                <w:rFonts w:eastAsia="Times New Roman" w:cs="Calibri" w:ascii="Calibri" w:hAnsi="Calibri"/>
                <w:sz w:val="22"/>
                <w:szCs w:val="22"/>
                <w:lang w:val="en-US" w:eastAsia="en-US"/>
              </w:rPr>
              <w:tab/>
            </w:r>
          </w:del>
          <w:del w:id="1583" w:author="32291_CR0071_(Rel-16)" w:date="2019-06-07T15:43:00Z">
            <w:r>
              <w:rPr/>
              <w:delText>Enumeration: ClassIdentifier</w:delText>
              <w:tab/>
            </w:r>
          </w:del>
          <w:hyperlink w:anchor="__RefHeading___Toc4596787">
            <w:del w:id="1584" w:author="32291_CR0071_(Rel-16)" w:date="2019-06-07T15:43:00Z">
              <w:r>
                <w:rPr>
                  <w:rStyle w:val="IndexLink"/>
                </w:rPr>
                <w:delText>51</w:delText>
              </w:r>
            </w:del>
          </w:hyperlink>
        </w:p>
        <w:p>
          <w:pPr>
            <w:pStyle w:val="Contents1"/>
            <w:rPr>
              <w:rFonts w:ascii="Calibri" w:hAnsi="Calibri" w:eastAsia="Times New Roman" w:cs="Calibri"/>
              <w:sz w:val="22"/>
              <w:szCs w:val="22"/>
              <w:lang w:val="en-US" w:eastAsia="en-US"/>
              <w:del w:id="1590" w:author="32291_CR0071_(Rel-16)" w:date="2019-06-07T15:43:00Z"/>
            </w:rPr>
          </w:pPr>
          <w:del w:id="1586" w:author="32291_CR0071_(Rel-16)" w:date="2019-06-07T15:43:00Z">
            <w:r>
              <w:rPr/>
              <w:delText>6.1.6.3.23</w:delText>
            </w:r>
          </w:del>
          <w:del w:id="1587" w:author="32291_CR0071_(Rel-16)" w:date="2019-06-07T15:43:00Z">
            <w:r>
              <w:rPr>
                <w:rFonts w:eastAsia="Times New Roman" w:cs="Calibri" w:ascii="Calibri" w:hAnsi="Calibri"/>
                <w:sz w:val="22"/>
                <w:szCs w:val="22"/>
                <w:lang w:val="en-US" w:eastAsia="en-US"/>
              </w:rPr>
              <w:tab/>
            </w:r>
          </w:del>
          <w:del w:id="1588" w:author="32291_CR0071_(Rel-16)" w:date="2019-06-07T15:43:00Z">
            <w:r>
              <w:rPr/>
              <w:delText>Enumeration: SMAddressType</w:delText>
              <w:tab/>
            </w:r>
          </w:del>
          <w:hyperlink w:anchor="__RefHeading___Toc4596788">
            <w:del w:id="1589" w:author="32291_CR0071_(Rel-16)" w:date="2019-06-07T15:43:00Z">
              <w:r>
                <w:rPr>
                  <w:rStyle w:val="IndexLink"/>
                </w:rPr>
                <w:delText>51</w:delText>
              </w:r>
            </w:del>
          </w:hyperlink>
        </w:p>
        <w:p>
          <w:pPr>
            <w:pStyle w:val="Contents1"/>
            <w:rPr>
              <w:rFonts w:ascii="Calibri" w:hAnsi="Calibri" w:eastAsia="Times New Roman" w:cs="Calibri"/>
              <w:sz w:val="22"/>
              <w:szCs w:val="22"/>
              <w:lang w:val="en-US" w:eastAsia="en-US"/>
              <w:del w:id="1595" w:author="32291_CR0071_(Rel-16)" w:date="2019-06-07T15:43:00Z"/>
            </w:rPr>
          </w:pPr>
          <w:del w:id="1591" w:author="32291_CR0071_(Rel-16)" w:date="2019-06-07T15:43:00Z">
            <w:r>
              <w:rPr/>
              <w:delText>6.1.6.3.24</w:delText>
            </w:r>
          </w:del>
          <w:del w:id="1592" w:author="32291_CR0071_(Rel-16)" w:date="2019-06-07T15:43:00Z">
            <w:r>
              <w:rPr>
                <w:rFonts w:eastAsia="Times New Roman" w:cs="Calibri" w:ascii="Calibri" w:hAnsi="Calibri"/>
                <w:sz w:val="22"/>
                <w:szCs w:val="22"/>
                <w:lang w:val="en-US" w:eastAsia="en-US"/>
              </w:rPr>
              <w:tab/>
            </w:r>
          </w:del>
          <w:del w:id="1593" w:author="32291_CR0071_(Rel-16)" w:date="2019-06-07T15:43:00Z">
            <w:r>
              <w:rPr/>
              <w:delText>Enumeration: SMAddresseeType</w:delText>
              <w:tab/>
            </w:r>
          </w:del>
          <w:hyperlink w:anchor="__RefHeading___Toc4596789">
            <w:del w:id="1594" w:author="32291_CR0071_(Rel-16)" w:date="2019-06-07T15:43:00Z">
              <w:r>
                <w:rPr>
                  <w:rStyle w:val="IndexLink"/>
                </w:rPr>
                <w:delText>51</w:delText>
              </w:r>
            </w:del>
          </w:hyperlink>
        </w:p>
        <w:p>
          <w:pPr>
            <w:pStyle w:val="Contents1"/>
            <w:rPr>
              <w:rFonts w:ascii="Calibri" w:hAnsi="Calibri" w:eastAsia="Times New Roman" w:cs="Calibri"/>
              <w:sz w:val="22"/>
              <w:szCs w:val="22"/>
              <w:lang w:val="en-US" w:eastAsia="en-US"/>
              <w:del w:id="1600" w:author="32291_CR0071_(Rel-16)" w:date="2019-06-07T15:43:00Z"/>
            </w:rPr>
          </w:pPr>
          <w:del w:id="1596" w:author="32291_CR0071_(Rel-16)" w:date="2019-06-07T15:43:00Z">
            <w:r>
              <w:rPr/>
              <w:delText>6.1.6.3.25</w:delText>
            </w:r>
          </w:del>
          <w:del w:id="1597" w:author="32291_CR0071_(Rel-16)" w:date="2019-06-07T15:43:00Z">
            <w:r>
              <w:rPr>
                <w:rFonts w:eastAsia="Times New Roman" w:cs="Calibri" w:ascii="Calibri" w:hAnsi="Calibri"/>
                <w:sz w:val="22"/>
                <w:szCs w:val="22"/>
                <w:lang w:val="en-US" w:eastAsia="en-US"/>
              </w:rPr>
              <w:tab/>
            </w:r>
          </w:del>
          <w:del w:id="1598" w:author="32291_CR0071_(Rel-16)" w:date="2019-06-07T15:43:00Z">
            <w:r>
              <w:rPr/>
              <w:delText>Enumeration: SMServiceType</w:delText>
              <w:tab/>
            </w:r>
          </w:del>
          <w:hyperlink w:anchor="__RefHeading___Toc4596790">
            <w:del w:id="1599" w:author="32291_CR0071_(Rel-16)" w:date="2019-06-07T15:43:00Z">
              <w:r>
                <w:rPr>
                  <w:rStyle w:val="IndexLink"/>
                </w:rPr>
                <w:delText>52</w:delText>
              </w:r>
            </w:del>
          </w:hyperlink>
        </w:p>
        <w:p>
          <w:pPr>
            <w:pStyle w:val="Contents1"/>
            <w:rPr>
              <w:rFonts w:ascii="Calibri" w:hAnsi="Calibri" w:eastAsia="Times New Roman" w:cs="Calibri"/>
              <w:sz w:val="22"/>
              <w:szCs w:val="22"/>
              <w:lang w:val="en-US" w:eastAsia="en-US"/>
              <w:del w:id="1605" w:author="32291_CR0071_(Rel-16)" w:date="2019-06-07T15:43:00Z"/>
            </w:rPr>
          </w:pPr>
          <w:del w:id="1601" w:author="32291_CR0071_(Rel-16)" w:date="2019-06-07T15:43:00Z">
            <w:r>
              <w:rPr/>
              <w:delText>6.1.6.3.26</w:delText>
            </w:r>
          </w:del>
          <w:del w:id="1602" w:author="32291_CR0071_(Rel-16)" w:date="2019-06-07T15:43:00Z">
            <w:r>
              <w:rPr>
                <w:rFonts w:eastAsia="Times New Roman" w:cs="Calibri" w:ascii="Calibri" w:hAnsi="Calibri"/>
                <w:sz w:val="22"/>
                <w:szCs w:val="22"/>
                <w:lang w:val="en-US" w:eastAsia="en-US"/>
              </w:rPr>
              <w:tab/>
            </w:r>
          </w:del>
          <w:del w:id="1603" w:author="32291_CR0071_(Rel-16)" w:date="2019-06-07T15:43:00Z">
            <w:r>
              <w:rPr/>
              <w:delText>Enumeration: ReplyPathRequested</w:delText>
              <w:tab/>
            </w:r>
          </w:del>
          <w:hyperlink w:anchor="__RefHeading___Toc4596791">
            <w:del w:id="1604" w:author="32291_CR0071_(Rel-16)" w:date="2019-06-07T15:43:00Z">
              <w:r>
                <w:rPr>
                  <w:rStyle w:val="IndexLink"/>
                </w:rPr>
                <w:delText>52</w:delText>
              </w:r>
            </w:del>
          </w:hyperlink>
        </w:p>
        <w:p>
          <w:pPr>
            <w:pStyle w:val="Contents1"/>
            <w:rPr>
              <w:rFonts w:ascii="Calibri" w:hAnsi="Calibri" w:eastAsia="Times New Roman" w:cs="Calibri"/>
              <w:sz w:val="22"/>
              <w:szCs w:val="22"/>
              <w:lang w:val="en-US" w:eastAsia="en-US"/>
              <w:del w:id="1610" w:author="32291_CR0071_(Rel-16)" w:date="2019-06-07T15:43:00Z"/>
            </w:rPr>
          </w:pPr>
          <w:del w:id="1606" w:author="32291_CR0071_(Rel-16)" w:date="2019-06-07T15:43:00Z">
            <w:r>
              <w:rPr/>
              <w:delText>6.1.6.4</w:delText>
            </w:r>
          </w:del>
          <w:del w:id="1607" w:author="32291_CR0071_(Rel-16)" w:date="2019-06-07T15:43:00Z">
            <w:r>
              <w:rPr>
                <w:rFonts w:eastAsia="Times New Roman" w:cs="Calibri" w:ascii="Calibri" w:hAnsi="Calibri"/>
                <w:sz w:val="22"/>
                <w:szCs w:val="22"/>
                <w:lang w:val="en-US" w:eastAsia="en-US"/>
              </w:rPr>
              <w:tab/>
            </w:r>
          </w:del>
          <w:del w:id="1608" w:author="32291_CR0071_(Rel-16)" w:date="2019-06-07T15:43:00Z">
            <w:r>
              <w:rPr/>
              <w:delText>Data types describing alternative data types or combinations of data types</w:delText>
              <w:tab/>
            </w:r>
          </w:del>
          <w:hyperlink w:anchor="__RefHeading___Toc4596792">
            <w:del w:id="1609" w:author="32291_CR0071_(Rel-16)" w:date="2019-06-07T15:43:00Z">
              <w:r>
                <w:rPr>
                  <w:rStyle w:val="IndexLink"/>
                </w:rPr>
                <w:delText>52</w:delText>
              </w:r>
            </w:del>
          </w:hyperlink>
        </w:p>
        <w:p>
          <w:pPr>
            <w:pStyle w:val="Contents1"/>
            <w:rPr>
              <w:rFonts w:ascii="Calibri" w:hAnsi="Calibri" w:eastAsia="Times New Roman" w:cs="Calibri"/>
              <w:sz w:val="22"/>
              <w:szCs w:val="22"/>
              <w:lang w:val="en-US" w:eastAsia="en-US"/>
              <w:del w:id="1616" w:author="32291_CR0071_(Rel-16)" w:date="2019-06-07T15:43:00Z"/>
            </w:rPr>
          </w:pPr>
          <w:del w:id="1611" w:author="32291_CR0071_(Rel-16)" w:date="2019-06-07T15:43:00Z">
            <w:r>
              <w:rPr/>
              <w:delText>6.1.6.5</w:delText>
            </w:r>
          </w:del>
          <w:del w:id="1612" w:author="32291_CR0071_(Rel-16)" w:date="2019-06-07T15:43:00Z">
            <w:r>
              <w:rPr>
                <w:rFonts w:eastAsia="Times New Roman" w:cs="Calibri" w:ascii="Calibri" w:hAnsi="Calibri"/>
                <w:sz w:val="22"/>
                <w:szCs w:val="22"/>
              </w:rPr>
              <w:tab/>
            </w:r>
          </w:del>
          <w:del w:id="1613" w:author="32291_CR0071_(Rel-16)" w:date="2019-06-07T15:43:00Z">
            <w:r>
              <w:rPr>
                <w:lang w:val="en-US" w:eastAsia="en-US"/>
              </w:rPr>
              <w:delText>Binary data</w:delText>
            </w:r>
          </w:del>
          <w:del w:id="1614" w:author="32291_CR0071_(Rel-16)" w:date="2019-06-07T15:43:00Z">
            <w:r>
              <w:rPr/>
              <w:tab/>
            </w:r>
          </w:del>
          <w:hyperlink w:anchor="__RefHeading___Toc4596793">
            <w:del w:id="1615" w:author="32291_CR0071_(Rel-16)" w:date="2019-06-07T15:43:00Z">
              <w:r>
                <w:rPr>
                  <w:rStyle w:val="IndexLink"/>
                </w:rPr>
                <w:delText>52</w:delText>
              </w:r>
            </w:del>
          </w:hyperlink>
        </w:p>
        <w:p>
          <w:pPr>
            <w:pStyle w:val="Contents1"/>
            <w:rPr>
              <w:rFonts w:ascii="Calibri" w:hAnsi="Calibri" w:eastAsia="Times New Roman" w:cs="Calibri"/>
              <w:sz w:val="22"/>
              <w:szCs w:val="22"/>
              <w:lang w:val="en-US" w:eastAsia="en-US"/>
              <w:del w:id="1621" w:author="32291_CR0071_(Rel-16)" w:date="2019-06-07T15:43:00Z"/>
            </w:rPr>
          </w:pPr>
          <w:del w:id="1617" w:author="32291_CR0071_(Rel-16)" w:date="2019-06-07T15:43:00Z">
            <w:r>
              <w:rPr/>
              <w:delText>6.1.7</w:delText>
            </w:r>
          </w:del>
          <w:del w:id="1618" w:author="32291_CR0071_(Rel-16)" w:date="2019-06-07T15:43:00Z">
            <w:r>
              <w:rPr>
                <w:rFonts w:eastAsia="Times New Roman" w:cs="Calibri" w:ascii="Calibri" w:hAnsi="Calibri"/>
                <w:sz w:val="22"/>
                <w:szCs w:val="22"/>
                <w:lang w:val="en-US" w:eastAsia="en-US"/>
              </w:rPr>
              <w:tab/>
            </w:r>
          </w:del>
          <w:del w:id="1619" w:author="32291_CR0071_(Rel-16)" w:date="2019-06-07T15:43:00Z">
            <w:r>
              <w:rPr/>
              <w:delText>Error handling</w:delText>
              <w:tab/>
            </w:r>
          </w:del>
          <w:hyperlink w:anchor="__RefHeading___Toc4596794">
            <w:del w:id="1620" w:author="32291_CR0071_(Rel-16)" w:date="2019-06-07T15:43:00Z">
              <w:r>
                <w:rPr>
                  <w:rStyle w:val="IndexLink"/>
                </w:rPr>
                <w:delText>52</w:delText>
              </w:r>
            </w:del>
          </w:hyperlink>
        </w:p>
        <w:p>
          <w:pPr>
            <w:pStyle w:val="Contents1"/>
            <w:rPr>
              <w:rFonts w:ascii="Calibri" w:hAnsi="Calibri" w:eastAsia="Times New Roman" w:cs="Calibri"/>
              <w:sz w:val="22"/>
              <w:szCs w:val="22"/>
              <w:lang w:val="en-US" w:eastAsia="en-US"/>
              <w:del w:id="1626" w:author="32291_CR0071_(Rel-16)" w:date="2019-06-07T15:43:00Z"/>
            </w:rPr>
          </w:pPr>
          <w:del w:id="1622" w:author="32291_CR0071_(Rel-16)" w:date="2019-06-07T15:43:00Z">
            <w:r>
              <w:rPr/>
              <w:delText>6.1.7.1</w:delText>
            </w:r>
          </w:del>
          <w:del w:id="1623" w:author="32291_CR0071_(Rel-16)" w:date="2019-06-07T15:43:00Z">
            <w:r>
              <w:rPr>
                <w:rFonts w:eastAsia="Times New Roman" w:cs="Calibri" w:ascii="Calibri" w:hAnsi="Calibri"/>
                <w:sz w:val="22"/>
                <w:szCs w:val="22"/>
                <w:lang w:val="en-US" w:eastAsia="en-US"/>
              </w:rPr>
              <w:tab/>
            </w:r>
          </w:del>
          <w:del w:id="1624" w:author="32291_CR0071_(Rel-16)" w:date="2019-06-07T15:43:00Z">
            <w:r>
              <w:rPr/>
              <w:delText>General</w:delText>
              <w:tab/>
            </w:r>
          </w:del>
          <w:hyperlink w:anchor="__RefHeading___Toc4596795">
            <w:del w:id="1625" w:author="32291_CR0071_(Rel-16)" w:date="2019-06-07T15:43:00Z">
              <w:r>
                <w:rPr>
                  <w:rStyle w:val="IndexLink"/>
                </w:rPr>
                <w:delText>52</w:delText>
              </w:r>
            </w:del>
          </w:hyperlink>
        </w:p>
        <w:p>
          <w:pPr>
            <w:pStyle w:val="Contents1"/>
            <w:rPr>
              <w:rFonts w:ascii="Calibri" w:hAnsi="Calibri" w:eastAsia="Times New Roman" w:cs="Calibri"/>
              <w:sz w:val="22"/>
              <w:szCs w:val="22"/>
              <w:lang w:val="en-US" w:eastAsia="en-US"/>
              <w:del w:id="1631" w:author="32291_CR0071_(Rel-16)" w:date="2019-06-07T15:43:00Z"/>
            </w:rPr>
          </w:pPr>
          <w:del w:id="1627" w:author="32291_CR0071_(Rel-16)" w:date="2019-06-07T15:43:00Z">
            <w:r>
              <w:rPr/>
              <w:delText>6.1.7.2</w:delText>
            </w:r>
          </w:del>
          <w:del w:id="1628" w:author="32291_CR0071_(Rel-16)" w:date="2019-06-07T15:43:00Z">
            <w:r>
              <w:rPr>
                <w:rFonts w:eastAsia="Times New Roman" w:cs="Calibri" w:ascii="Calibri" w:hAnsi="Calibri"/>
                <w:sz w:val="22"/>
                <w:szCs w:val="22"/>
                <w:lang w:val="en-US" w:eastAsia="en-US"/>
              </w:rPr>
              <w:tab/>
            </w:r>
          </w:del>
          <w:del w:id="1629" w:author="32291_CR0071_(Rel-16)" w:date="2019-06-07T15:43:00Z">
            <w:r>
              <w:rPr/>
              <w:delText>Protocol Errors</w:delText>
              <w:tab/>
            </w:r>
          </w:del>
          <w:hyperlink w:anchor="__RefHeading___Toc4596796">
            <w:del w:id="1630" w:author="32291_CR0071_(Rel-16)" w:date="2019-06-07T15:43:00Z">
              <w:r>
                <w:rPr>
                  <w:rStyle w:val="IndexLink"/>
                </w:rPr>
                <w:delText>53</w:delText>
              </w:r>
            </w:del>
          </w:hyperlink>
        </w:p>
        <w:p>
          <w:pPr>
            <w:pStyle w:val="Contents1"/>
            <w:rPr>
              <w:rFonts w:ascii="Calibri" w:hAnsi="Calibri" w:eastAsia="Times New Roman" w:cs="Calibri"/>
              <w:sz w:val="22"/>
              <w:szCs w:val="22"/>
              <w:lang w:val="en-US" w:eastAsia="en-US"/>
              <w:del w:id="1636" w:author="32291_CR0071_(Rel-16)" w:date="2019-06-07T15:43:00Z"/>
            </w:rPr>
          </w:pPr>
          <w:del w:id="1632" w:author="32291_CR0071_(Rel-16)" w:date="2019-06-07T15:43:00Z">
            <w:r>
              <w:rPr/>
              <w:delText>6.1.7.3</w:delText>
            </w:r>
          </w:del>
          <w:del w:id="1633" w:author="32291_CR0071_(Rel-16)" w:date="2019-06-07T15:43:00Z">
            <w:r>
              <w:rPr>
                <w:rFonts w:eastAsia="Times New Roman" w:cs="Calibri" w:ascii="Calibri" w:hAnsi="Calibri"/>
                <w:sz w:val="22"/>
                <w:szCs w:val="22"/>
                <w:lang w:val="en-US" w:eastAsia="en-US"/>
              </w:rPr>
              <w:tab/>
            </w:r>
          </w:del>
          <w:del w:id="1634" w:author="32291_CR0071_(Rel-16)" w:date="2019-06-07T15:43:00Z">
            <w:r>
              <w:rPr/>
              <w:delText>Application errors</w:delText>
              <w:tab/>
            </w:r>
          </w:del>
          <w:hyperlink w:anchor="__RefHeading___Toc4596797">
            <w:del w:id="1635" w:author="32291_CR0071_(Rel-16)" w:date="2019-06-07T15:43:00Z">
              <w:r>
                <w:rPr>
                  <w:rStyle w:val="IndexLink"/>
                </w:rPr>
                <w:delText>53</w:delText>
              </w:r>
            </w:del>
          </w:hyperlink>
        </w:p>
        <w:p>
          <w:pPr>
            <w:pStyle w:val="Contents1"/>
            <w:rPr>
              <w:rFonts w:ascii="Calibri" w:hAnsi="Calibri" w:eastAsia="Times New Roman" w:cs="Calibri"/>
              <w:sz w:val="22"/>
              <w:szCs w:val="22"/>
              <w:lang w:val="en-US" w:eastAsia="en-US"/>
              <w:del w:id="1641" w:author="32291_CR0071_(Rel-16)" w:date="2019-06-07T15:43:00Z"/>
            </w:rPr>
          </w:pPr>
          <w:del w:id="1637" w:author="32291_CR0071_(Rel-16)" w:date="2019-06-07T15:43:00Z">
            <w:r>
              <w:rPr/>
              <w:delText>6.1.8</w:delText>
            </w:r>
          </w:del>
          <w:del w:id="1638" w:author="32291_CR0071_(Rel-16)" w:date="2019-06-07T15:43:00Z">
            <w:r>
              <w:rPr>
                <w:rFonts w:eastAsia="Times New Roman" w:cs="Calibri" w:ascii="Calibri" w:hAnsi="Calibri"/>
                <w:sz w:val="22"/>
                <w:szCs w:val="22"/>
                <w:lang w:val="en-US" w:eastAsia="en-US"/>
              </w:rPr>
              <w:tab/>
            </w:r>
          </w:del>
          <w:del w:id="1639" w:author="32291_CR0071_(Rel-16)" w:date="2019-06-07T15:43:00Z">
            <w:r>
              <w:rPr/>
              <w:delText>Feature negotiation</w:delText>
              <w:tab/>
            </w:r>
          </w:del>
          <w:hyperlink w:anchor="__RefHeading___Toc4596798">
            <w:del w:id="1640" w:author="32291_CR0071_(Rel-16)" w:date="2019-06-07T15:43:00Z">
              <w:r>
                <w:rPr>
                  <w:rStyle w:val="IndexLink"/>
                </w:rPr>
                <w:delText>53</w:delText>
              </w:r>
            </w:del>
          </w:hyperlink>
        </w:p>
        <w:p>
          <w:pPr>
            <w:pStyle w:val="Contents1"/>
            <w:rPr>
              <w:rFonts w:ascii="Calibri" w:hAnsi="Calibri" w:eastAsia="Times New Roman" w:cs="Calibri"/>
              <w:szCs w:val="22"/>
              <w:lang w:val="en-US" w:eastAsia="en-US"/>
              <w:del w:id="1648" w:author="32291_CR0071_(Rel-16)" w:date="2019-06-07T15:43:00Z"/>
            </w:rPr>
          </w:pPr>
          <w:del w:id="1642" w:author="32291_CR0071_(Rel-16)" w:date="2019-06-07T15:43:00Z">
            <w:r>
              <w:rPr/>
              <w:delText>7</w:delText>
            </w:r>
          </w:del>
          <w:ins w:id="1643" w:author="32291_CR0071_(Rel-16)" w:date="2019-06-07T15:43:00Z">
            <w:r>
              <w:rPr>
                <w:rFonts w:cs="Calibri" w:ascii="Calibri" w:hAnsi="Calibri"/>
                <w:szCs w:val="22"/>
                <w:lang w:val="en-US" w:eastAsia="en-US"/>
              </w:rPr>
              <w:tab/>
            </w:r>
          </w:ins>
          <w:del w:id="1644" w:author="32291_CR0071_(Rel-16)" w:date="2019-06-07T15:43:00Z">
            <w:r>
              <w:rPr>
                <w:rFonts w:cs="Calibri" w:ascii="Calibri" w:hAnsi="Calibri"/>
                <w:szCs w:val="22"/>
                <w:lang w:val="en-US" w:eastAsia="en-US"/>
              </w:rPr>
              <w:tab/>
            </w:r>
          </w:del>
          <w:del w:id="1645" w:author="32291_CR0071_(Rel-16)" w:date="2019-06-07T15:43:00Z">
            <w:r>
              <w:rPr>
                <w:rFonts w:eastAsia="Times New Roman"/>
              </w:rPr>
              <w:delText>Bindings of CDR field, Information Element and</w:delText>
            </w:r>
          </w:del>
          <w:del w:id="1646" w:author="32291_CR0071_(Rel-16)" w:date="2019-06-07T15:43:00Z">
            <w:r>
              <w:rPr/>
              <w:delText xml:space="preserve"> Resource Attribute</w:delText>
              <w:tab/>
            </w:r>
          </w:del>
          <w:hyperlink w:anchor="__RefHeading___Toc4596799">
            <w:del w:id="1647" w:author="32291_CR0071_(Rel-16)" w:date="2019-06-07T15:43:00Z">
              <w:r>
                <w:rPr>
                  <w:rStyle w:val="IndexLink"/>
                </w:rPr>
                <w:delText>54</w:delText>
              </w:r>
            </w:del>
          </w:hyperlink>
        </w:p>
        <w:p>
          <w:pPr>
            <w:pStyle w:val="Contents1"/>
            <w:rPr>
              <w:rFonts w:ascii="Calibri" w:hAnsi="Calibri" w:eastAsia="Times New Roman" w:cs="Calibri"/>
              <w:sz w:val="22"/>
              <w:szCs w:val="22"/>
              <w:lang w:val="en-US" w:eastAsia="en-US"/>
              <w:del w:id="1653" w:author="32291_CR0071_(Rel-16)" w:date="2019-06-07T15:43:00Z"/>
            </w:rPr>
          </w:pPr>
          <w:del w:id="1649" w:author="32291_CR0071_(Rel-16)" w:date="2019-06-07T15:43:00Z">
            <w:r>
              <w:rPr/>
              <w:delText>7.0</w:delText>
            </w:r>
          </w:del>
          <w:del w:id="1650" w:author="32291_CR0071_(Rel-16)" w:date="2019-06-07T15:43:00Z">
            <w:r>
              <w:rPr>
                <w:rFonts w:eastAsia="Times New Roman" w:cs="Calibri" w:ascii="Calibri" w:hAnsi="Calibri"/>
                <w:sz w:val="22"/>
                <w:szCs w:val="22"/>
                <w:lang w:val="en-US" w:eastAsia="en-US"/>
              </w:rPr>
              <w:tab/>
            </w:r>
          </w:del>
          <w:del w:id="1651" w:author="32291_CR0071_(Rel-16)" w:date="2019-06-07T15:43:00Z">
            <w:r>
              <w:rPr/>
              <w:delText>General</w:delText>
              <w:tab/>
            </w:r>
          </w:del>
          <w:hyperlink w:anchor="__RefHeading___Toc4596800">
            <w:del w:id="1652" w:author="32291_CR0071_(Rel-16)" w:date="2019-06-07T15:43:00Z">
              <w:r>
                <w:rPr>
                  <w:rStyle w:val="IndexLink"/>
                </w:rPr>
                <w:delText>54</w:delText>
              </w:r>
            </w:del>
          </w:hyperlink>
        </w:p>
        <w:p>
          <w:pPr>
            <w:pStyle w:val="Contents1"/>
            <w:rPr>
              <w:rFonts w:ascii="Calibri" w:hAnsi="Calibri" w:eastAsia="Times New Roman" w:cs="Calibri"/>
              <w:sz w:val="22"/>
              <w:szCs w:val="22"/>
              <w:lang w:val="en-US" w:eastAsia="en-US"/>
              <w:del w:id="1660" w:author="32291_CR0071_(Rel-16)" w:date="2019-06-07T15:43:00Z"/>
            </w:rPr>
          </w:pPr>
          <w:del w:id="1654" w:author="32291_CR0071_(Rel-16)" w:date="2019-06-07T15:43:00Z">
            <w:r>
              <w:rPr/>
              <w:delText>7.1</w:delText>
            </w:r>
          </w:del>
          <w:del w:id="1655" w:author="32291_CR0071_(Rel-16)" w:date="2019-06-07T15:43:00Z">
            <w:r>
              <w:rPr>
                <w:rFonts w:eastAsia="Times New Roman" w:cs="Calibri" w:ascii="Calibri" w:hAnsi="Calibri"/>
                <w:sz w:val="22"/>
                <w:szCs w:val="22"/>
                <w:lang w:val="en-US" w:eastAsia="en-US"/>
              </w:rPr>
              <w:tab/>
            </w:r>
          </w:del>
          <w:del w:id="1656" w:author="32291_CR0071_(Rel-16)" w:date="2019-06-07T15:43:00Z">
            <w:r>
              <w:rPr/>
              <w:delText xml:space="preserve">Bindings of common CDR </w:delText>
            </w:r>
          </w:del>
          <w:del w:id="1657" w:author="32291_CR0071_(Rel-16)" w:date="2019-06-07T15:43:00Z">
            <w:r>
              <w:rPr>
                <w:rFonts w:eastAsia="Times New Roman"/>
              </w:rPr>
              <w:delText>field</w:delText>
            </w:r>
          </w:del>
          <w:del w:id="1658" w:author="32291_CR0071_(Rel-16)" w:date="2019-06-07T15:43:00Z">
            <w:r>
              <w:rPr/>
              <w:delText>, Information Element and Resource Attribute</w:delText>
              <w:tab/>
            </w:r>
          </w:del>
          <w:hyperlink w:anchor="__RefHeading___Toc4596801">
            <w:del w:id="1659" w:author="32291_CR0071_(Rel-16)" w:date="2019-06-07T15:43:00Z">
              <w:r>
                <w:rPr>
                  <w:rStyle w:val="IndexLink"/>
                </w:rPr>
                <w:delText>55</w:delText>
              </w:r>
            </w:del>
          </w:hyperlink>
        </w:p>
        <w:p>
          <w:pPr>
            <w:pStyle w:val="Contents1"/>
            <w:rPr>
              <w:rFonts w:ascii="Calibri" w:hAnsi="Calibri" w:eastAsia="Times New Roman" w:cs="Calibri"/>
              <w:sz w:val="22"/>
              <w:szCs w:val="22"/>
              <w:lang w:val="en-US" w:eastAsia="en-US"/>
              <w:del w:id="1665" w:author="32291_CR0071_(Rel-16)" w:date="2019-06-07T15:43:00Z"/>
            </w:rPr>
          </w:pPr>
          <w:del w:id="1661" w:author="32291_CR0071_(Rel-16)" w:date="2019-06-07T15:43:00Z">
            <w:r>
              <w:rPr/>
              <w:delText>7.2</w:delText>
            </w:r>
          </w:del>
          <w:del w:id="1662" w:author="32291_CR0071_(Rel-16)" w:date="2019-06-07T15:43:00Z">
            <w:r>
              <w:rPr>
                <w:rFonts w:eastAsia="Times New Roman" w:cs="Calibri" w:ascii="Calibri" w:hAnsi="Calibri"/>
                <w:sz w:val="22"/>
                <w:szCs w:val="22"/>
                <w:lang w:val="en-US" w:eastAsia="en-US"/>
              </w:rPr>
              <w:tab/>
            </w:r>
          </w:del>
          <w:del w:id="1663" w:author="32291_CR0071_(Rel-16)" w:date="2019-06-07T15:43:00Z">
            <w:r>
              <w:rPr/>
              <w:delText>Bindings for 5G data connectivity</w:delText>
              <w:tab/>
            </w:r>
          </w:del>
          <w:hyperlink w:anchor="__RefHeading___Toc4596802">
            <w:del w:id="1664" w:author="32291_CR0071_(Rel-16)" w:date="2019-06-07T15:43:00Z">
              <w:r>
                <w:rPr>
                  <w:rStyle w:val="IndexLink"/>
                </w:rPr>
                <w:delText>57</w:delText>
              </w:r>
            </w:del>
          </w:hyperlink>
        </w:p>
        <w:p>
          <w:pPr>
            <w:pStyle w:val="Contents1"/>
            <w:rPr>
              <w:rFonts w:ascii="Calibri" w:hAnsi="Calibri" w:eastAsia="Times New Roman" w:cs="Calibri"/>
              <w:sz w:val="22"/>
              <w:szCs w:val="22"/>
              <w:lang w:val="en-US" w:eastAsia="en-US"/>
              <w:del w:id="1670" w:author="32291_CR0071_(Rel-16)" w:date="2019-06-07T15:43:00Z"/>
            </w:rPr>
          </w:pPr>
          <w:del w:id="1666" w:author="32291_CR0071_(Rel-16)" w:date="2019-06-07T15:43:00Z">
            <w:r>
              <w:rPr/>
              <w:delText>7.3</w:delText>
            </w:r>
          </w:del>
          <w:del w:id="1667" w:author="32291_CR0071_(Rel-16)" w:date="2019-06-07T15:43:00Z">
            <w:r>
              <w:rPr>
                <w:rFonts w:eastAsia="Times New Roman" w:cs="Calibri" w:ascii="Calibri" w:hAnsi="Calibri"/>
                <w:sz w:val="22"/>
                <w:szCs w:val="22"/>
                <w:lang w:val="en-US" w:eastAsia="en-US"/>
              </w:rPr>
              <w:tab/>
            </w:r>
          </w:del>
          <w:del w:id="1668" w:author="32291_CR0071_(Rel-16)" w:date="2019-06-07T15:43:00Z">
            <w:r>
              <w:rPr/>
              <w:delText>Bindings for SMS charging</w:delText>
              <w:tab/>
            </w:r>
          </w:del>
          <w:hyperlink w:anchor="__RefHeading___Toc4596803">
            <w:del w:id="1669" w:author="32291_CR0071_(Rel-16)" w:date="2019-06-07T15:43:00Z">
              <w:r>
                <w:rPr>
                  <w:rStyle w:val="IndexLink"/>
                </w:rPr>
                <w:delText>60</w:delText>
              </w:r>
            </w:del>
          </w:hyperlink>
        </w:p>
        <w:p>
          <w:pPr>
            <w:pStyle w:val="Contents1"/>
            <w:rPr>
              <w:rFonts w:ascii="Calibri" w:hAnsi="Calibri" w:eastAsia="Times New Roman" w:cs="Calibri"/>
              <w:szCs w:val="22"/>
              <w:lang w:val="en-US" w:eastAsia="en-US"/>
              <w:del w:id="1677" w:author="32291_CR0071_(Rel-16)" w:date="2019-06-07T15:43:00Z"/>
            </w:rPr>
          </w:pPr>
          <w:del w:id="1671" w:author="32291_CR0071_(Rel-16)" w:date="2019-06-07T15:43:00Z">
            <w:r>
              <w:rPr/>
              <w:delText>8</w:delText>
            </w:r>
          </w:del>
          <w:ins w:id="1672" w:author="32291_CR0071_(Rel-16)" w:date="2019-06-07T15:43:00Z">
            <w:r>
              <w:rPr>
                <w:rFonts w:eastAsia="Times New Roman" w:cs="Calibri" w:ascii="Calibri" w:hAnsi="Calibri"/>
                <w:szCs w:val="22"/>
                <w:lang w:val="en-US" w:eastAsia="en-US"/>
              </w:rPr>
              <w:tab/>
            </w:r>
          </w:ins>
          <w:del w:id="1673" w:author="32291_CR0071_(Rel-16)" w:date="2019-06-07T15:43:00Z">
            <w:r>
              <w:rPr>
                <w:rFonts w:eastAsia="Times New Roman" w:cs="Calibri" w:ascii="Calibri" w:hAnsi="Calibri"/>
                <w:szCs w:val="22"/>
                <w:lang w:val="en-US" w:eastAsia="en-US"/>
              </w:rPr>
              <w:tab/>
            </w:r>
          </w:del>
          <w:del w:id="1674" w:author="32291_CR0071_(Rel-16)" w:date="2019-06-07T15:43:00Z">
            <w:r>
              <w:rPr>
                <w:lang w:val="en-US" w:eastAsia="en-US"/>
              </w:rPr>
              <w:delText>Security</w:delText>
            </w:r>
          </w:del>
          <w:del w:id="1675" w:author="32291_CR0071_(Rel-16)" w:date="2019-06-07T15:43:00Z">
            <w:r>
              <w:rPr/>
              <w:tab/>
            </w:r>
          </w:del>
          <w:hyperlink w:anchor="__RefHeading___Toc4596804">
            <w:del w:id="1676" w:author="32291_CR0071_(Rel-16)" w:date="2019-06-07T15:43:00Z">
              <w:r>
                <w:rPr>
                  <w:rStyle w:val="IndexLink"/>
                </w:rPr>
                <w:delText>61</w:delText>
              </w:r>
            </w:del>
          </w:hyperlink>
        </w:p>
        <w:p>
          <w:pPr>
            <w:pStyle w:val="Contents1"/>
            <w:rPr>
              <w:rFonts w:ascii="Calibri" w:hAnsi="Calibri" w:eastAsia="Times New Roman" w:cs="Calibri"/>
              <w:b w:val="false"/>
              <w:b w:val="false"/>
              <w:szCs w:val="22"/>
              <w:lang w:val="en-US" w:eastAsia="en-US"/>
              <w:del w:id="1680" w:author="32291_CR0071_(Rel-16)" w:date="2019-06-07T15:43:00Z"/>
            </w:rPr>
          </w:pPr>
          <w:del w:id="1678" w:author="32291_CR0071_(Rel-16)" w:date="2019-06-07T15:43:00Z">
            <w:r>
              <w:rPr/>
              <w:delText>Annex A (normative):</w:delText>
              <w:tab/>
              <w:delText>OpenAPI specification</w:delText>
              <w:tab/>
            </w:r>
          </w:del>
          <w:hyperlink w:anchor="__RefHeading___Toc4596805">
            <w:del w:id="1679" w:author="32291_CR0071_(Rel-16)" w:date="2019-06-07T15:43:00Z">
              <w:r>
                <w:rPr>
                  <w:rStyle w:val="IndexLink"/>
                </w:rPr>
                <w:delText>61</w:delText>
              </w:r>
            </w:del>
          </w:hyperlink>
        </w:p>
        <w:p>
          <w:pPr>
            <w:pStyle w:val="Contents1"/>
            <w:rPr>
              <w:rFonts w:ascii="Calibri" w:hAnsi="Calibri" w:eastAsia="Times New Roman" w:cs="Calibri"/>
              <w:sz w:val="22"/>
              <w:szCs w:val="22"/>
              <w:lang w:val="en-US" w:eastAsia="en-US"/>
              <w:del w:id="1685" w:author="32291_CR0071_(Rel-16)" w:date="2019-06-07T15:43:00Z"/>
            </w:rPr>
          </w:pPr>
          <w:del w:id="1681" w:author="32291_CR0071_(Rel-16)" w:date="2019-06-07T15:43:00Z">
            <w:r>
              <w:rPr/>
              <w:delText>A.1</w:delText>
            </w:r>
          </w:del>
          <w:del w:id="1682" w:author="32291_CR0071_(Rel-16)" w:date="2019-06-07T15:43:00Z">
            <w:r>
              <w:rPr>
                <w:rFonts w:eastAsia="Times New Roman" w:cs="Calibri" w:ascii="Calibri" w:hAnsi="Calibri"/>
                <w:sz w:val="22"/>
                <w:szCs w:val="22"/>
                <w:lang w:val="en-US" w:eastAsia="en-US"/>
              </w:rPr>
              <w:tab/>
            </w:r>
          </w:del>
          <w:del w:id="1683" w:author="32291_CR0071_(Rel-16)" w:date="2019-06-07T15:43:00Z">
            <w:r>
              <w:rPr/>
              <w:delText>General</w:delText>
              <w:tab/>
            </w:r>
          </w:del>
          <w:hyperlink w:anchor="__RefHeading___Toc4596806">
            <w:del w:id="1684" w:author="32291_CR0071_(Rel-16)" w:date="2019-06-07T15:43:00Z">
              <w:r>
                <w:rPr>
                  <w:rStyle w:val="IndexLink"/>
                </w:rPr>
                <w:delText>61</w:delText>
              </w:r>
            </w:del>
          </w:hyperlink>
        </w:p>
        <w:p>
          <w:pPr>
            <w:pStyle w:val="Contents1"/>
            <w:rPr>
              <w:rFonts w:ascii="Calibri" w:hAnsi="Calibri" w:eastAsia="Times New Roman" w:cs="Calibri"/>
              <w:sz w:val="22"/>
              <w:szCs w:val="22"/>
              <w:lang w:val="en-US" w:eastAsia="en-US"/>
              <w:del w:id="1690" w:author="32291_CR0071_(Rel-16)" w:date="2019-06-07T15:43:00Z"/>
            </w:rPr>
          </w:pPr>
          <w:del w:id="1686" w:author="32291_CR0071_(Rel-16)" w:date="2019-06-07T15:43:00Z">
            <w:r>
              <w:rPr/>
              <w:delText>A.2</w:delText>
            </w:r>
          </w:del>
          <w:del w:id="1687" w:author="32291_CR0071_(Rel-16)" w:date="2019-06-07T15:43:00Z">
            <w:r>
              <w:rPr>
                <w:rFonts w:eastAsia="Times New Roman" w:cs="Calibri" w:ascii="Calibri" w:hAnsi="Calibri"/>
                <w:sz w:val="22"/>
                <w:szCs w:val="22"/>
                <w:lang w:val="en-US" w:eastAsia="en-US"/>
              </w:rPr>
              <w:tab/>
            </w:r>
          </w:del>
          <w:del w:id="1688" w:author="32291_CR0071_(Rel-16)" w:date="2019-06-07T15:43:00Z">
            <w:r>
              <w:rPr/>
              <w:delText>Nchf_ ConvergedCharging API</w:delText>
              <w:tab/>
            </w:r>
          </w:del>
          <w:hyperlink w:anchor="__RefHeading___Toc4596807">
            <w:del w:id="1689" w:author="32291_CR0071_(Rel-16)" w:date="2019-06-07T15:43:00Z">
              <w:r>
                <w:rPr>
                  <w:rStyle w:val="IndexLink"/>
                </w:rPr>
                <w:delText>61</w:delText>
              </w:r>
            </w:del>
          </w:hyperlink>
        </w:p>
        <w:p>
          <w:pPr>
            <w:pStyle w:val="Contents1"/>
            <w:rPr>
              <w:rFonts w:ascii="Calibri" w:hAnsi="Calibri" w:eastAsia="Times New Roman" w:cs="Calibri"/>
              <w:szCs w:val="22"/>
              <w:lang w:val="en-US" w:eastAsia="en-US"/>
            </w:rPr>
          </w:pPr>
          <w:del w:id="1691" w:author="32291_CR0071_(Rel-16)" w:date="2019-06-07T15:43:00Z">
            <w:r>
              <w:rPr>
                <w:b w:val="false"/>
              </w:rPr>
              <w:delText>Annex B (informative):Change history</w:delText>
              <w:tab/>
            </w:r>
          </w:del>
          <w:hyperlink w:anchor="__RefHeading___Toc4596808">
            <w:del w:id="1692" w:author="32291_CR0071_(Rel-16)" w:date="2019-06-07T15:43:00Z">
              <w:r>
                <w:rPr>
                  <w:rStyle w:val="IndexLink"/>
                  <w:b w:val="false"/>
                </w:rPr>
                <w:delText>7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1081464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814642"/>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is specified in TS 32.255[30].</w:t>
      </w:r>
    </w:p>
    <w:p>
      <w:pPr>
        <w:pStyle w:val="B1"/>
        <w:rPr/>
      </w:pPr>
      <w:r>
        <w:rPr/>
        <w:t>-</w:t>
        <w:tab/>
        <w:t>The service, operations and procedures of 5G charging for service based interface is specified in TS 32.290 [58].</w:t>
      </w:r>
    </w:p>
    <w:p>
      <w:pPr>
        <w:pStyle w:val="Normal"/>
        <w:rPr/>
      </w:pPr>
      <w:r>
        <w:rPr/>
      </w:r>
    </w:p>
    <w:p>
      <w:pPr>
        <w:pStyle w:val="Heading1"/>
        <w:ind w:left="1134" w:hanging="1134"/>
        <w:rPr/>
      </w:pPr>
      <w:bookmarkStart w:id="9" w:name="__RefHeading___Toc1081464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ins w:id="1695" w:author="32291_CR0057_(Rel-15)" w:date="2019-06-07T12:12:00Z"/>
        </w:rPr>
      </w:pPr>
      <w:r>
        <w:rPr/>
        <w:t>[2] - [</w:t>
      </w:r>
      <w:del w:id="1693" w:author="32291_CR0057_(Rel-15)" w:date="2019-06-07T12:12:00Z">
        <w:r>
          <w:rPr/>
          <w:delText>29</w:delText>
        </w:r>
      </w:del>
      <w:ins w:id="1694" w:author="32291_CR0057_(Rel-15)" w:date="2019-06-07T12:12:00Z">
        <w:r>
          <w:rPr/>
          <w:t>28</w:t>
        </w:r>
      </w:ins>
      <w:r>
        <w:rPr/>
        <w:t>]</w:t>
        <w:tab/>
        <w:t>Void.</w:t>
      </w:r>
      <w:r>
        <w:rPr>
          <w:lang w:eastAsia="de-DE"/>
        </w:rPr>
        <w:t xml:space="preserve"> </w:t>
      </w:r>
    </w:p>
    <w:p>
      <w:pPr>
        <w:pStyle w:val="EX"/>
        <w:rPr>
          <w:lang w:eastAsia="de-DE"/>
        </w:rPr>
      </w:pPr>
      <w:ins w:id="1696" w:author="32291_CR0057_(Rel-15)" w:date="2019-06-07T12:12:00Z">
        <w:r>
          <w:rPr>
            <w:lang w:eastAsia="de-DE"/>
          </w:rPr>
          <w:t>[29]</w:t>
          <w:tab/>
        </w:r>
      </w:ins>
      <w:ins w:id="1697" w:author="32291_CR0057_(Rel-15)" w:date="2019-06-07T12:12:00Z">
        <w:r>
          <w:rPr/>
          <w:t>3GPP TS 32.274: "Telecommunication management; Charging management;Short Message Service (SMS) charging".</w:t>
        </w:r>
      </w:ins>
    </w:p>
    <w:p>
      <w:pPr>
        <w:pStyle w:val="EX"/>
        <w:rPr/>
      </w:pPr>
      <w:r>
        <w:rPr/>
        <w:t>[30]</w:t>
        <w:tab/>
        <w:t>3GPP TS 32.255: "Telecommunication management; Charging management; 5G Data connectivity domain charging; stage 2".</w:t>
      </w:r>
    </w:p>
    <w:p>
      <w:pPr>
        <w:pStyle w:val="EX"/>
        <w:rPr/>
      </w:pPr>
      <w:r>
        <w:rPr/>
        <w:t>[31]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lang w:eastAsia="zh-CN"/>
        </w:rPr>
      </w:pPr>
      <w:r>
        <w:rPr/>
        <w:t xml:space="preserve">[59] - [99] </w:t>
        <w:tab/>
        <w:t>Void.</w:t>
      </w:r>
    </w:p>
    <w:p>
      <w:pPr>
        <w:pStyle w:val="EX"/>
        <w:rPr/>
      </w:pPr>
      <w:r>
        <w:rPr/>
        <w:t>[100]</w:t>
        <w:tab/>
        <w:t>3GPP TR 21.905: "Vocabulary for 3GPP Specifications".</w:t>
      </w:r>
    </w:p>
    <w:p>
      <w:pPr>
        <w:pStyle w:val="EX"/>
        <w:rPr/>
      </w:pPr>
      <w:r>
        <w:rPr/>
        <w:t>[101] - [199]</w:t>
        <w:tab/>
        <w:t>Void</w:t>
      </w:r>
    </w:p>
    <w:p>
      <w:pPr>
        <w:pStyle w:val="EX"/>
        <w:rPr/>
      </w:pPr>
      <w:r>
        <w:rPr/>
        <w:t>[200] - [203]</w:t>
        <w:tab/>
        <w:t xml:space="preserve">Void </w:t>
      </w:r>
    </w:p>
    <w:p>
      <w:pPr>
        <w:pStyle w:val="EX"/>
        <w:rPr/>
      </w:pPr>
      <w:r>
        <w:rPr/>
        <w:t>[20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 xml:space="preserve">[303]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color w:val="000000"/>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color w:val="000000"/>
        </w:rPr>
      </w:pPr>
      <w:r>
        <w:rPr>
          <w:color w:val="000000"/>
        </w:rPr>
        <w:t>[403]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10814644"/>
      <w:bookmarkEnd w:id="18"/>
      <w:r>
        <w:rPr/>
        <w:t>3</w:t>
        <w:tab/>
        <w:t>Definitions, symbols and abbreviations</w:t>
      </w:r>
    </w:p>
    <w:p>
      <w:pPr>
        <w:pStyle w:val="Heading2"/>
        <w:rPr/>
      </w:pPr>
      <w:bookmarkStart w:id="19" w:name="__RefHeading___Toc10814645"/>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10814646"/>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10814647"/>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rPr/>
      </w:pPr>
      <w:r>
        <w:rPr/>
        <w:t>CHF</w:t>
        <w:tab/>
        <w:t>Charging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NF</w:t>
        <w:tab/>
        <w:t>Network Function</w:t>
      </w:r>
    </w:p>
    <w:p>
      <w:pPr>
        <w:pStyle w:val="EW"/>
        <w:rPr>
          <w:lang w:eastAsia="zh-CN"/>
        </w:rPr>
      </w:pPr>
      <w:r>
        <w:rPr>
          <w:lang w:eastAsia="zh-CN"/>
        </w:rPr>
        <w:t>PEI</w:t>
        <w:tab/>
        <w:t>Permanent Equipment Identifier</w:t>
      </w:r>
    </w:p>
    <w:p>
      <w:pPr>
        <w:pStyle w:val="EW"/>
        <w:rPr>
          <w:lang w:eastAsia="zh-CN"/>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10814648"/>
      <w:bookmarkStart w:id="26" w:name="historyclause"/>
      <w:bookmarkEnd w:id="25"/>
      <w:bookmarkEnd w:id="26"/>
      <w:r>
        <w:rPr>
          <w:rFonts w:eastAsia="Times New Roman"/>
        </w:rPr>
        <w:t>4</w:t>
        <w:tab/>
        <w:t>Overview</w:t>
      </w:r>
    </w:p>
    <w:p>
      <w:pPr>
        <w:pStyle w:val="Heading2"/>
        <w:rPr/>
      </w:pPr>
      <w:bookmarkStart w:id="27" w:name="__RefHeading___Toc10814649"/>
      <w:bookmarkEnd w:id="27"/>
      <w:r>
        <w:rPr/>
        <w:t>4.1</w:t>
      </w:r>
      <w:r>
        <w:rPr/>
        <w:tab/>
      </w:r>
      <w:r>
        <w:rPr/>
        <w:t>Service architecture</w:t>
      </w:r>
    </w:p>
    <w:p>
      <w:pPr>
        <w:pStyle w:val="Normal"/>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 xml:space="preserve"> 1</w:t>
      </w:r>
      <w:r>
        <w:rPr/>
        <w:t xml:space="preserve">.1. </w:t>
      </w:r>
      <w:r>
        <w:rPr>
          <w:lang w:eastAsia="zh-CN"/>
        </w:rPr>
        <w:t xml:space="preserve">The </w:t>
      </w:r>
      <w:r>
        <w:rPr/>
        <w:t>5G Data connectivity domain charging</w:t>
      </w:r>
      <w:r>
        <w:rPr>
          <w:lang w:eastAsia="zh-CN"/>
        </w:rPr>
        <w:t xml:space="preserve"> </w:t>
      </w:r>
      <w:r>
        <w:rPr>
          <w:lang w:eastAsia="zh-CN"/>
        </w:rPr>
        <w:t>is depicted in 3GPP TS 32.255 [</w:t>
      </w:r>
      <w:r>
        <w:rPr>
          <w:lang w:val="en-US" w:eastAsia="zh-CN"/>
        </w:rPr>
        <w:t>30].</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is part of the N</w:t>
      </w:r>
      <w:r>
        <w:rPr>
          <w:lang w:eastAsia="zh-CN"/>
        </w:rPr>
        <w:t>chf</w:t>
      </w:r>
      <w:r>
        <w:rPr/>
        <w:t xml:space="preserve"> service-based interface exhibited by the Charging Function (</w:t>
      </w:r>
      <w:r>
        <w:rPr>
          <w:lang w:eastAsia="zh-CN"/>
        </w:rPr>
        <w:t>CHF</w:t>
      </w:r>
      <w:r>
        <w:rPr/>
        <w:t>) , with SMF and SMSF as the NF Service Consumer.</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322155222" r:id="rId7"/>
        </w:object>
      </w:r>
    </w:p>
    <w:p>
      <w:pPr>
        <w:pStyle w:val="TF"/>
        <w:rPr>
          <w:lang w:eastAsia="zh-CN"/>
        </w:rPr>
      </w:pPr>
      <w:r>
        <w:rPr/>
        <w:t>Figure 4.</w:t>
      </w:r>
      <w:r>
        <w:rPr>
          <w:lang w:eastAsia="ko-KR"/>
        </w:rPr>
        <w:t xml:space="preserve"> 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8" w:name="__RefHeading___Toc10814650"/>
      <w:bookmarkEnd w:id="28"/>
      <w:r>
        <w:rPr/>
        <w:t>4.2</w:t>
        <w:tab/>
        <w:t>Network functions</w:t>
      </w:r>
    </w:p>
    <w:p>
      <w:pPr>
        <w:pStyle w:val="Heading3"/>
        <w:rPr/>
      </w:pPr>
      <w:bookmarkStart w:id="29" w:name="__RefHeading___Toc10814651"/>
      <w:bookmarkEnd w:id="29"/>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0" w:name="__RefHeading___Toc10814652"/>
      <w:bookmarkEnd w:id="30"/>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1" w:name="__RefHeading___Toc10814653"/>
      <w:bookmarkEnd w:id="31"/>
      <w:r>
        <w:rPr/>
        <w:t>5</w:t>
        <w:tab/>
        <w:t>Services offered by the CHF</w:t>
      </w:r>
    </w:p>
    <w:p>
      <w:pPr>
        <w:pStyle w:val="Heading2"/>
        <w:rPr/>
      </w:pPr>
      <w:bookmarkStart w:id="32" w:name="__RefHeading___Toc10814654"/>
      <w:bookmarkEnd w:id="32"/>
      <w:r>
        <w:rPr/>
        <w:t>5.1</w:t>
        <w:tab/>
        <w:t>Introduction</w:t>
      </w:r>
    </w:p>
    <w:p>
      <w:pPr>
        <w:pStyle w:val="Normal"/>
        <w:rPr>
          <w:lang w:val="en-US"/>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3" w:name="__RefHeading___Toc10814655"/>
      <w:bookmarkEnd w:id="33"/>
      <w:r>
        <w:rPr/>
        <w:t>5.2</w:t>
        <w:tab/>
        <w:t>N</w:t>
      </w:r>
      <w:r>
        <w:rPr>
          <w:lang w:eastAsia="zh-CN"/>
        </w:rPr>
        <w:t>chf</w:t>
      </w:r>
      <w:r>
        <w:rPr/>
        <w:t>_</w:t>
      </w:r>
      <w:r>
        <w:rPr>
          <w:lang w:eastAsia="zh-CN"/>
        </w:rPr>
        <w:t>ConvergedCharging</w:t>
      </w:r>
      <w:r>
        <w:rPr/>
        <w:t xml:space="preserve"> service</w:t>
      </w:r>
    </w:p>
    <w:p>
      <w:pPr>
        <w:pStyle w:val="Heading3"/>
        <w:rPr/>
      </w:pPr>
      <w:bookmarkStart w:id="34" w:name="__RefHeading___Toc10814656"/>
      <w:bookmarkEnd w:id="34"/>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5" w:name="__RefHeading___Toc10814657"/>
      <w:bookmarkEnd w:id="35"/>
      <w:r>
        <w:rPr/>
        <w:t>5.2.2</w:t>
        <w:tab/>
        <w:t>Service operations</w:t>
      </w:r>
    </w:p>
    <w:p>
      <w:pPr>
        <w:pStyle w:val="Heading4"/>
        <w:ind w:left="1418" w:hanging="1418"/>
        <w:rPr>
          <w:lang w:eastAsia="zh-CN"/>
        </w:rPr>
      </w:pPr>
      <w:bookmarkStart w:id="36" w:name="__RefHeading___Toc10814658"/>
      <w:bookmarkEnd w:id="36"/>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7" w:name="__RefHeading___Toc10814659"/>
      <w:bookmarkEnd w:id="37"/>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401870088" r:id="rId9"/>
        </w:object>
      </w:r>
    </w:p>
    <w:p>
      <w:pPr>
        <w:pStyle w:val="TH"/>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val="en-US" w:eastAsia="zh-CN"/>
        </w:rPr>
      </w:pPr>
      <w:bookmarkStart w:id="38" w:name="__RefHeading___Toc10814660"/>
      <w:bookmarkEnd w:id="38"/>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Normal"/>
        <w:ind w:firstLine="284"/>
        <w:jc w:val="center"/>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1356029995" r:id="rId11"/>
        </w:object>
      </w:r>
    </w:p>
    <w:p>
      <w:pPr>
        <w:pStyle w:val="TH"/>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9" w:name="__RefHeading___Toc10814661"/>
      <w:bookmarkEnd w:id="39"/>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t>.</w:t>
      </w:r>
    </w:p>
    <w:p>
      <w:pPr>
        <w:pStyle w:val="B1"/>
        <w:rPr/>
      </w:pPr>
      <w:r>
        <w:rPr>
          <w:lang w:eastAsia="zh-CN"/>
        </w:rPr>
        <w:t>-</w:t>
        <w:tab/>
        <w:t>A</w:t>
      </w:r>
      <w:r>
        <w:rPr/>
        <w:t>bort notification is received from CHF.</w:t>
      </w:r>
    </w:p>
    <w:p>
      <w:pPr>
        <w:pStyle w:val="Normal"/>
        <w:ind w:firstLine="284"/>
        <w:jc w:val="center"/>
        <w:rPr/>
      </w:pPr>
      <w:r>
        <w:rPr/>
      </w:r>
    </w:p>
    <w:p>
      <w:pPr>
        <w:pStyle w:val="Normal"/>
        <w:ind w:firstLine="284"/>
        <w:jc w:val="center"/>
        <w:rPr/>
      </w:pPr>
      <w:del w:id="1698" w:author="32291_CR0069r1_(Rel-15)" w:date="2019-06-07T15:21:00Z">
        <w:r>
          <w:rPr/>
          <w:object w:dxaOrig="11209" w:dyaOrig="3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75pt;height:128.25pt" filled="f" o:ole="">
              <v:imagedata r:id="rId14" o:title=""/>
            </v:shape>
            <o:OLEObject Type="Embed" ProgID="" ShapeID="ole_rId13" DrawAspect="Content" ObjectID="_1606854205" r:id="rId13"/>
          </w:object>
        </w:r>
      </w:del>
      <w:ins w:id="1699" w:author="32291_CR0069r1_(Rel-15)" w:date="2019-06-07T15:21:00Z">
        <w:r>
          <w:rPr/>
          <w:object w:dxaOrig="9055" w:dyaOrig="25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05pt;height:127pt" filled="f" o:ole="">
              <v:imagedata r:id="rId16" o:title=""/>
            </v:shape>
            <o:OLEObject Type="Embed" ProgID="" ShapeID="ole_rId15" DrawAspect="Content" ObjectID="_1815942296" r:id="rId15"/>
          </w:object>
        </w:r>
      </w:ins>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40" w:name="__RefHeading___Toc10814662"/>
      <w:bookmarkEnd w:id="40"/>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Normal"/>
        <w:ind w:firstLine="284"/>
        <w:jc w:val="center"/>
        <w:rPr/>
      </w:pPr>
      <w:r>
        <w:rPr/>
        <w:object w:dxaOrig="8102" w:dyaOrig="22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pt;height:123pt" filled="f" o:ole="">
            <v:imagedata r:id="rId18" o:title=""/>
          </v:shape>
          <o:OLEObject Type="Embed" ProgID="" ShapeID="ole_rId17" DrawAspect="Content" ObjectID="_1398516456" r:id="rId17"/>
        </w:object>
      </w:r>
    </w:p>
    <w:p>
      <w:pPr>
        <w:pStyle w:val="TH"/>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r>
    </w:p>
    <w:p>
      <w:pPr>
        <w:pStyle w:val="Heading1"/>
        <w:ind w:left="1134" w:hanging="1134"/>
        <w:rPr>
          <w:rFonts w:eastAsia="Times New Roman"/>
        </w:rPr>
      </w:pPr>
      <w:bookmarkStart w:id="41" w:name="__RefHeading___Toc10814663"/>
      <w:bookmarkEnd w:id="41"/>
      <w:r>
        <w:rPr>
          <w:rFonts w:eastAsia="Times New Roman"/>
        </w:rPr>
        <w:t>6</w:t>
        <w:tab/>
        <w:t>API definitions</w:t>
      </w:r>
    </w:p>
    <w:p>
      <w:pPr>
        <w:pStyle w:val="Heading2"/>
        <w:rPr/>
      </w:pPr>
      <w:bookmarkStart w:id="42" w:name="__RefHeading___Toc10814664"/>
      <w:bookmarkEnd w:id="42"/>
      <w:r>
        <w:rPr/>
        <w:t>6.1</w:t>
        <w:tab/>
        <w:t>N</w:t>
      </w:r>
      <w:r>
        <w:rPr/>
        <w:t>chf</w:t>
      </w:r>
      <w:r>
        <w:rPr/>
        <w:t>_ ConvergedCharging Service API</w:t>
      </w:r>
    </w:p>
    <w:p>
      <w:pPr>
        <w:pStyle w:val="Heading3"/>
        <w:rPr/>
      </w:pPr>
      <w:bookmarkStart w:id="43" w:name="__RefHeading___Toc10814665"/>
      <w:bookmarkEnd w:id="43"/>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lang w:eastAsia="zh-CN"/>
        </w:rPr>
      </w:pPr>
      <w:r>
        <w:rPr>
          <w:lang w:eastAsia="zh-CN"/>
        </w:rPr>
        <w:t>The Nchf_ConvergedCharging service shall use the Nchf_ConvergedCharging API.</w:t>
      </w:r>
    </w:p>
    <w:p>
      <w:pPr>
        <w:pStyle w:val="Normal"/>
        <w:rPr>
          <w:lang w:eastAsia="zh-CN"/>
        </w:rPr>
      </w:pPr>
      <w:r>
        <w:rPr>
          <w:lang w:eastAsia="zh-CN"/>
        </w:rPr>
        <w:t>The request URI used in each HTTP request from the NF service consumer towards the CHF shall have the structure defined in subclause 4.4.1 of 3GPP TS 29.501 [5],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1".</w:t>
      </w:r>
    </w:p>
    <w:p>
      <w:pPr>
        <w:pStyle w:val="B1"/>
        <w:rPr/>
      </w:pPr>
      <w:r>
        <w:rPr/>
        <w:t>-</w:t>
        <w:tab/>
        <w:t>The {apiSpecificResourceUriPart} shall be set as described in subclause 6.1.3.</w:t>
      </w:r>
    </w:p>
    <w:p>
      <w:pPr>
        <w:pStyle w:val="Heading3"/>
        <w:rPr/>
      </w:pPr>
      <w:bookmarkStart w:id="44" w:name="__RefHeading___Toc10814666"/>
      <w:bookmarkEnd w:id="44"/>
      <w:r>
        <w:rPr/>
        <w:t>6.1.2</w:t>
        <w:tab/>
      </w:r>
      <w:r>
        <w:rPr/>
        <w:t>Usage of HTTP</w:t>
      </w:r>
    </w:p>
    <w:p>
      <w:pPr>
        <w:pStyle w:val="Heading4"/>
        <w:ind w:left="1418" w:hanging="1418"/>
        <w:rPr/>
      </w:pPr>
      <w:bookmarkStart w:id="45" w:name="__RefHeading___Toc10814667"/>
      <w:bookmarkEnd w:id="45"/>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46" w:name="__RefHeading___Toc10814668"/>
      <w:bookmarkEnd w:id="46"/>
      <w:r>
        <w:rPr>
          <w:lang w:val="en-US" w:eastAsia="zh-CN"/>
        </w:rPr>
        <w:t>6.1.</w:t>
      </w:r>
      <w:r>
        <w:rPr>
          <w:lang w:val="en-US" w:eastAsia="zh-CN"/>
        </w:rPr>
        <w:t>2</w:t>
      </w:r>
      <w:r>
        <w:rPr>
          <w:lang w:val="en-US" w:eastAsia="zh-CN"/>
        </w:rPr>
        <w:t>.2</w:t>
        <w:tab/>
        <w:t>HTTP standard headers</w:t>
      </w:r>
    </w:p>
    <w:p>
      <w:pPr>
        <w:pStyle w:val="Heading5"/>
        <w:ind w:left="1701" w:hanging="1701"/>
        <w:rPr/>
      </w:pPr>
      <w:bookmarkStart w:id="47" w:name="__RefHeading___Toc10814669"/>
      <w:bookmarkEnd w:id="47"/>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48" w:name="__RefHeading___Toc10814670"/>
      <w:bookmarkEnd w:id="48"/>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lang w:val="en-US" w:eastAsia="zh-CN"/>
        </w:rPr>
      </w:pPr>
      <w:bookmarkStart w:id="49" w:name="__RefHeading___Toc10814671"/>
      <w:bookmarkEnd w:id="49"/>
      <w:r>
        <w:rPr>
          <w:lang w:val="en-US" w:eastAsia="zh-CN"/>
        </w:rPr>
        <w:t>6.1.2.3</w:t>
        <w:tab/>
        <w:t>HTTP custom headers</w:t>
      </w:r>
    </w:p>
    <w:p>
      <w:pPr>
        <w:pStyle w:val="Heading5"/>
        <w:ind w:left="1701" w:hanging="1701"/>
        <w:rPr/>
      </w:pPr>
      <w:bookmarkStart w:id="50" w:name="__RefHeading___Toc10814672"/>
      <w:bookmarkEnd w:id="50"/>
      <w:r>
        <w:rPr/>
        <w:t>6.1.2.3.1</w:t>
        <w:tab/>
        <w:t>General</w:t>
      </w:r>
    </w:p>
    <w:p>
      <w:pPr>
        <w:pStyle w:val="Normal"/>
        <w:rPr/>
      </w:pPr>
      <w:r>
        <w:rPr/>
        <w:t xml:space="preserve">HTTP custom header fields </w:t>
      </w:r>
      <w:r>
        <w:rPr>
          <w:lang w:eastAsia="zh-CN"/>
        </w:rPr>
        <w:t xml:space="preserve">shall be supported as </w:t>
      </w:r>
      <w:r>
        <w:rPr/>
        <w:t>specified in subclause 5.2.3.2 of 3GPP TS 29.500 [299].</w:t>
      </w:r>
    </w:p>
    <w:p>
      <w:pPr>
        <w:pStyle w:val="Normal"/>
        <w:rPr>
          <w:lang w:eastAsia="zh-CN"/>
        </w:rPr>
      </w:pPr>
      <w:r>
        <w:rPr>
          <w:lang w:eastAsia="zh-CN"/>
        </w:rPr>
        <w:t xml:space="preserve">In this Release </w:t>
      </w:r>
      <w:r>
        <w:rPr/>
        <w:t>of the specification, no specific custom headers are defined.</w:t>
      </w:r>
    </w:p>
    <w:p>
      <w:pPr>
        <w:pStyle w:val="Normal"/>
        <w:ind w:left="568" w:hanging="284"/>
        <w:rPr>
          <w:lang w:eastAsia="zh-CN"/>
        </w:rPr>
      </w:pPr>
      <w:r>
        <w:rPr>
          <w:lang w:eastAsia="zh-CN"/>
        </w:rPr>
      </w:r>
    </w:p>
    <w:p>
      <w:pPr>
        <w:pStyle w:val="Heading3"/>
        <w:rPr/>
      </w:pPr>
      <w:bookmarkStart w:id="51" w:name="__RefHeading___Toc10814673"/>
      <w:bookmarkEnd w:id="51"/>
      <w:r>
        <w:rPr/>
        <w:t>6.1.3</w:t>
        <w:tab/>
        <w:t>Resources</w:t>
      </w:r>
    </w:p>
    <w:p>
      <w:pPr>
        <w:pStyle w:val="Heading4"/>
        <w:ind w:left="1418" w:hanging="1418"/>
        <w:rPr/>
      </w:pPr>
      <w:bookmarkStart w:id="52" w:name="__RefHeading___Toc10814674"/>
      <w:bookmarkEnd w:id="52"/>
      <w:r>
        <w:rPr/>
        <w:t>6.1.3.1</w:t>
        <w:tab/>
        <w:t>Overview</w:t>
      </w:r>
    </w:p>
    <w:p>
      <w:pPr>
        <w:pStyle w:val="EditorsNote"/>
        <w:jc w:val="center"/>
        <w:rPr>
          <w:lang w:eastAsia="zh-CN"/>
        </w:rPr>
      </w:pPr>
      <w:r>
        <w:rPr/>
        <w:object w:dxaOrig="8660" w:dyaOrig="49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49pt" filled="f" o:ole="">
            <v:imagedata r:id="rId20" o:title=""/>
          </v:shape>
          <o:OLEObject Type="Embed" ProgID="" ShapeID="ole_rId19" DrawAspect="Content" ObjectID="_920086961" r:id="rId19"/>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752"/>
        <w:gridCol w:w="3572"/>
        <w:gridCol w:w="940"/>
        <w:gridCol w:w="1107"/>
        <w:gridCol w:w="2461"/>
      </w:tblGrid>
      <w:tr>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Corresponding service operation</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convergedcharging/</w:t>
              <w:br/>
              <w:t>v1/</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Individual 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v1/</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v1/</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3" w:name="__RefHeading___Toc10814675"/>
      <w:r>
        <w:rPr/>
        <w:t>6.1.3.2</w:t>
        <w:tab/>
        <w:t xml:space="preserve">Resource: </w:t>
      </w:r>
      <w:r>
        <w:rPr/>
        <w:t>Charging Data</w:t>
      </w:r>
      <w:bookmarkEnd w:id="53"/>
      <w:r>
        <w:rPr/>
        <w:t xml:space="preserve"> </w:t>
      </w:r>
    </w:p>
    <w:p>
      <w:pPr>
        <w:pStyle w:val="Heading5"/>
        <w:ind w:left="1701" w:hanging="1701"/>
        <w:rPr/>
      </w:pPr>
      <w:bookmarkStart w:id="54" w:name="__RefHeading___Toc10814676"/>
      <w:bookmarkEnd w:id="54"/>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55" w:name="__RefHeading___Toc10814677"/>
      <w:bookmarkEnd w:id="55"/>
      <w:r>
        <w:rPr/>
        <w:t>6.1.3.2.2</w:t>
        <w:tab/>
        <w:t>Resource Definition</w:t>
      </w:r>
    </w:p>
    <w:p>
      <w:pPr>
        <w:pStyle w:val="Normal"/>
        <w:rPr/>
      </w:pPr>
      <w:r>
        <w:rPr/>
        <w:t xml:space="preserve">Resource URI: </w:t>
      </w:r>
      <w:r>
        <w:rPr>
          <w:b/>
        </w:rPr>
        <w:t>{apiRoot}/nchf-convergedcharging/v1/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56" w:name="__RefHeading___Toc10814678"/>
      <w:r>
        <w:rPr/>
        <w:t>6.1.3.2.3</w:t>
        <w:tab/>
        <w:t>Resource Standard Methods</w:t>
      </w:r>
      <w:bookmarkEnd w:id="56"/>
      <w:r>
        <w:rPr/>
        <w:t xml:space="preserve"> </w:t>
      </w:r>
    </w:p>
    <w:p>
      <w:pPr>
        <w:pStyle w:val="Heading6"/>
        <w:rPr>
          <w:lang w:eastAsia="zh-CN"/>
        </w:rPr>
      </w:pPr>
      <w:bookmarkStart w:id="57" w:name="__RefHeading___Toc10814679"/>
      <w:bookmarkEnd w:id="57"/>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3"/>
        <w:gridCol w:w="1062"/>
        <w:gridCol w:w="505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1700" w:author="32291_CR0064_(Rel-15)" w:date="2019-06-07T14:45: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pPr>
            <w:del w:id="1701" w:author="32291_CR0064_(Rel-15)" w:date="2019-06-07T14:45: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del w:id="1703" w:author="32291_CR0064_(Rel-15)" w:date="2019-06-07T14:45:00Z"/>
              </w:rPr>
            </w:pPr>
            <w:del w:id="1702" w:author="32291_CR0064_(Rel-15)" w:date="2019-06-07T14:45:00Z">
              <w:r>
                <w:rPr/>
                <w:delText>508</w:delText>
              </w:r>
            </w:del>
          </w:p>
          <w:p>
            <w:pPr>
              <w:pStyle w:val="TAL"/>
              <w:rPr>
                <w:del w:id="1705" w:author="32291_CR0064_(Rel-15)" w:date="2019-06-07T14:45:00Z"/>
              </w:rPr>
            </w:pPr>
            <w:del w:id="1704" w:author="32291_CR0064_(Rel-15)" w:date="2019-06-07T14:45:00Z">
              <w:r>
                <w:rPr/>
                <w:delText xml:space="preserve">Gateway </w:delText>
              </w:r>
            </w:del>
          </w:p>
          <w:p>
            <w:pPr>
              <w:pStyle w:val="TAL"/>
              <w:rPr>
                <w:del w:id="1707" w:author="32291_CR0064_(Rel-15)" w:date="2019-06-07T14:45:00Z"/>
              </w:rPr>
            </w:pPr>
            <w:del w:id="1706" w:author="32291_CR0064_(Rel-15)" w:date="2019-06-07T14:45:00Z">
              <w:r>
                <w:rPr/>
                <w:delText>Timeout</w:delText>
              </w:r>
            </w:del>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del w:id="1708" w:author="32291_CR0064_(Rel-15)" w:date="2019-06-07T14:45:00Z">
              <w:r>
                <w:rPr/>
                <w:delText>(NOTE 2)</w:delText>
              </w:r>
            </w:del>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58" w:name="__RefHeading___Toc10814680"/>
      <w:bookmarkEnd w:id="58"/>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59" w:name="__RefHeading___Toc10814681"/>
      <w:bookmarkEnd w:id="59"/>
      <w:r>
        <w:rPr/>
        <w:t>6.1.3.3</w:t>
        <w:tab/>
        <w:t>Resource: Individual Charging Data</w:t>
      </w:r>
    </w:p>
    <w:p>
      <w:pPr>
        <w:pStyle w:val="Heading5"/>
        <w:ind w:left="1701" w:hanging="1701"/>
        <w:rPr/>
      </w:pPr>
      <w:bookmarkStart w:id="60" w:name="__RefHeading___Toc10814682"/>
      <w:bookmarkEnd w:id="60"/>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1" w:name="__RefHeading___Toc10814683"/>
      <w:bookmarkEnd w:id="61"/>
      <w:r>
        <w:rPr/>
        <w:t>6.1.3.3.2</w:t>
        <w:tab/>
        <w:t>Resource Definition</w:t>
      </w:r>
    </w:p>
    <w:p>
      <w:pPr>
        <w:pStyle w:val="Normal"/>
        <w:rPr/>
      </w:pPr>
      <w:r>
        <w:rPr/>
        <w:t xml:space="preserve">Resource URI: </w:t>
      </w:r>
      <w:r>
        <w:rPr>
          <w:b/>
        </w:rPr>
        <w:t>{apiRoot}/nchf-convergedcharging/v1/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EditorsNote"/>
        <w:rPr/>
      </w:pPr>
      <w:r>
        <w:rPr/>
      </w:r>
    </w:p>
    <w:p>
      <w:pPr>
        <w:pStyle w:val="Heading5"/>
        <w:ind w:left="1701" w:hanging="1701"/>
        <w:rPr/>
      </w:pPr>
      <w:bookmarkStart w:id="62" w:name="__RefHeading___Toc10814684"/>
      <w:bookmarkEnd w:id="62"/>
      <w:r>
        <w:rPr/>
        <w:t>6.1.3.3.3</w:t>
        <w:tab/>
        <w:t>Resource Standard Methods</w:t>
      </w:r>
    </w:p>
    <w:p>
      <w:pPr>
        <w:pStyle w:val="Normal"/>
        <w:rPr/>
      </w:pPr>
      <w:r>
        <w:rPr/>
        <w:t xml:space="preserve">None. </w:t>
      </w:r>
    </w:p>
    <w:p>
      <w:pPr>
        <w:pStyle w:val="Heading5"/>
        <w:ind w:left="1701" w:hanging="1701"/>
        <w:rPr/>
      </w:pPr>
      <w:bookmarkStart w:id="63" w:name="__RefHeading___Toc10814685"/>
      <w:bookmarkEnd w:id="63"/>
      <w:r>
        <w:rPr/>
        <w:t>6.1.3.3.4</w:t>
        <w:tab/>
        <w:t>Resource Custom Operations</w:t>
      </w:r>
    </w:p>
    <w:p>
      <w:pPr>
        <w:pStyle w:val="Heading6"/>
        <w:rPr/>
      </w:pPr>
      <w:bookmarkStart w:id="64" w:name="__RefHeading___Toc10814686"/>
      <w:bookmarkEnd w:id="64"/>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v1/</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v1/</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65" w:name="__RefHeading___Toc10814687"/>
      <w:bookmarkEnd w:id="65"/>
      <w:r>
        <w:rPr/>
        <w:t>6.1.3.3.4.2</w:t>
        <w:tab/>
        <w:t>Operation: update</w:t>
      </w:r>
    </w:p>
    <w:p>
      <w:pPr>
        <w:pStyle w:val="Heading7"/>
        <w:rPr/>
      </w:pPr>
      <w:bookmarkStart w:id="66" w:name="__RefHeading___Toc10814688"/>
      <w:bookmarkEnd w:id="66"/>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67" w:name="__RefHeading___Toc10814689"/>
      <w:bookmarkEnd w:id="67"/>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3"/>
        <w:gridCol w:w="1062"/>
        <w:gridCol w:w="505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1709" w:author="32291_CR0064_(Rel-15)" w:date="2019-06-07T14:45: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1710" w:author="32291_CR0064_(Rel-15)" w:date="2019-06-07T14:45: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del w:id="1712" w:author="32291_CR0064_(Rel-15)" w:date="2019-06-07T14:45:00Z"/>
              </w:rPr>
            </w:pPr>
            <w:del w:id="1711" w:author="32291_CR0064_(Rel-15)" w:date="2019-06-07T14:45:00Z">
              <w:r>
                <w:rPr/>
                <w:delText>508</w:delText>
              </w:r>
            </w:del>
          </w:p>
          <w:p>
            <w:pPr>
              <w:pStyle w:val="TAL"/>
              <w:rPr>
                <w:del w:id="1714" w:author="32291_CR0064_(Rel-15)" w:date="2019-06-07T14:45:00Z"/>
              </w:rPr>
            </w:pPr>
            <w:del w:id="1713" w:author="32291_CR0064_(Rel-15)" w:date="2019-06-07T14:45:00Z">
              <w:r>
                <w:rPr/>
                <w:delText xml:space="preserve">Gateway </w:delText>
              </w:r>
            </w:del>
          </w:p>
          <w:p>
            <w:pPr>
              <w:pStyle w:val="TAL"/>
              <w:rPr>
                <w:del w:id="1716" w:author="32291_CR0064_(Rel-15)" w:date="2019-06-07T14:45:00Z"/>
              </w:rPr>
            </w:pPr>
            <w:del w:id="1715" w:author="32291_CR0064_(Rel-15)" w:date="2019-06-07T14:45:00Z">
              <w:r>
                <w:rPr/>
                <w:delText>Timeout</w:delText>
              </w:r>
            </w:del>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del w:id="1717" w:author="32291_CR0064_(Rel-15)" w:date="2019-06-07T14:45:00Z">
              <w:r>
                <w:rPr/>
                <w:delText>(NOTE 2)</w:delText>
              </w:r>
            </w:del>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68" w:name="__RefHeading___Toc10814690"/>
      <w:bookmarkEnd w:id="68"/>
      <w:r>
        <w:rPr/>
        <w:t>6.1.3.3.4.3</w:t>
        <w:tab/>
        <w:t>Operation: release</w:t>
      </w:r>
    </w:p>
    <w:p>
      <w:pPr>
        <w:pStyle w:val="Heading7"/>
        <w:rPr/>
      </w:pPr>
      <w:bookmarkStart w:id="69" w:name="__RefHeading___Toc10814691"/>
      <w:bookmarkEnd w:id="69"/>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0" w:name="__RefHeading___Toc10814692"/>
      <w:bookmarkEnd w:id="70"/>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rFonts w:ascii="Arial" w:hAnsi="Arial" w:cs="Arial"/>
                <w:sz w:val="18"/>
                <w:szCs w:val="18"/>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1" w:name="__RefHeading___Toc10814693"/>
      <w:r>
        <w:rPr/>
        <w:t>6.1.4</w:t>
        <w:tab/>
        <w:t>Custom Operations without associated resources</w:t>
      </w:r>
      <w:bookmarkEnd w:id="71"/>
      <w:r>
        <w:rPr/>
        <w:t xml:space="preserve"> </w:t>
      </w:r>
    </w:p>
    <w:p>
      <w:pPr>
        <w:pStyle w:val="Normal"/>
        <w:rPr>
          <w:lang w:eastAsia="zh-CN"/>
        </w:rPr>
      </w:pPr>
      <w:r>
        <w:rPr/>
        <w:t>None.</w:t>
      </w:r>
    </w:p>
    <w:p>
      <w:pPr>
        <w:pStyle w:val="Heading3"/>
        <w:rPr/>
      </w:pPr>
      <w:bookmarkStart w:id="72" w:name="__RefHeading___Toc10814694"/>
      <w:bookmarkEnd w:id="72"/>
      <w:r>
        <w:rPr/>
        <w:t>6.1.5</w:t>
        <w:tab/>
        <w:t>Notifications</w:t>
      </w:r>
    </w:p>
    <w:p>
      <w:pPr>
        <w:pStyle w:val="Heading4"/>
        <w:ind w:left="1418" w:hanging="1418"/>
        <w:rPr/>
      </w:pPr>
      <w:bookmarkStart w:id="73" w:name="__RefHeading___Toc10814695"/>
      <w:bookmarkEnd w:id="73"/>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74" w:name="__RefHeading___Toc10814696"/>
      <w:bookmarkEnd w:id="74"/>
      <w:r>
        <w:rPr/>
        <w:t>6.1.5.2</w:t>
        <w:tab/>
      </w:r>
      <w:r>
        <w:rPr>
          <w:rFonts w:eastAsia="Times New Roman"/>
        </w:rPr>
        <w:t>Event</w:t>
      </w:r>
      <w:r>
        <w:rPr/>
        <w:t xml:space="preserve"> Notification</w:t>
      </w:r>
    </w:p>
    <w:p>
      <w:pPr>
        <w:pStyle w:val="Heading5"/>
        <w:ind w:left="1701" w:hanging="1701"/>
        <w:rPr/>
      </w:pPr>
      <w:bookmarkStart w:id="75" w:name="__RefHeading___Toc10814697"/>
      <w:bookmarkEnd w:id="75"/>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76" w:name="__RefHeading___Toc10814698"/>
      <w:bookmarkEnd w:id="76"/>
      <w:r>
        <w:rPr/>
        <w:t>6.1.5.2.2</w:t>
        <w:tab/>
        <w:t>Target URI</w:t>
      </w:r>
    </w:p>
    <w:p>
      <w:pPr>
        <w:pStyle w:val="Norm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77" w:name="__RefHeading___Toc10814699"/>
      <w:bookmarkEnd w:id="77"/>
      <w:r>
        <w:rPr/>
        <w:t>6.1.5.2.3</w:t>
        <w:tab/>
        <w:t>Standard Methods</w:t>
      </w:r>
    </w:p>
    <w:p>
      <w:pPr>
        <w:pStyle w:val="Heading6"/>
        <w:rPr/>
      </w:pPr>
      <w:bookmarkStart w:id="78" w:name="__RefHeading___Toc10814700"/>
      <w:r>
        <w:rPr/>
        <w:t>6.1.5.2.3.1</w:t>
        <w:tab/>
        <w:t>POST</w:t>
      </w:r>
      <w:bookmarkEnd w:id="78"/>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79" w:name="__RefHeading___Toc10814701"/>
      <w:bookmarkEnd w:id="79"/>
      <w:r>
        <w:rPr/>
        <w:t>6.1.6</w:t>
        <w:tab/>
        <w:t>Data Model</w:t>
      </w:r>
    </w:p>
    <w:p>
      <w:pPr>
        <w:pStyle w:val="Heading4"/>
        <w:ind w:left="1418" w:hanging="1418"/>
        <w:rPr/>
      </w:pPr>
      <w:bookmarkStart w:id="80" w:name="__RefHeading___Toc10814702"/>
      <w:bookmarkEnd w:id="80"/>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37"/>
        <w:gridCol w:w="3941"/>
        <w:gridCol w:w="1868"/>
        <w:gridCol w:w="1207"/>
      </w:tblGrid>
      <w:tr>
        <w:trPr/>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i</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The identification of the user (i.e. IMSI, N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32</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32-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64</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64-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he identification of the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ype of a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w:t>
            </w:r>
            <w:r>
              <w:rPr>
                <w:lang w:val="en-US" w:eastAsia="zh-CN"/>
              </w:rPr>
              <w:t>ess</w:t>
            </w:r>
            <w:r>
              <w:rPr>
                <w:lang w:eastAsia="zh-CN"/>
              </w:rPr>
              <w: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identification of the type of access network</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d</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Charging identifier allowing correlation of charging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Group</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ing group</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4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 xml:space="preserve">Ipv4 address.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Prefix</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v6 Addres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w:t>
            </w:r>
            <w:r>
              <w:rPr>
                <w:rFonts w:cs="Arial"/>
                <w:szCs w:val="18"/>
                <w:lang w:eastAsia="zh-CN"/>
              </w:rPr>
              <w:t xml:space="preserve"> of a Permanent Equipmen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 xml:space="preserve">ime </w:t>
            </w:r>
            <w:r>
              <w:rPr>
                <w:rFonts w:cs="Arial"/>
                <w:szCs w:val="18"/>
                <w:lang w:eastAsia="zh-CN"/>
              </w:rPr>
              <w:t>zone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tring uniquely identifying a NF instan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lang w:eastAsia="zh-CN"/>
              </w:rPr>
              <w:t>String identifying a Gps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aultQo</w:t>
            </w:r>
            <w:r>
              <w:rPr>
                <w:lang w:eastAsia="zh-CN"/>
              </w:rPr>
              <w:t>sInform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information of the 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bscrib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uthoriz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mb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ggregate Maximum Bit rate</w:t>
            </w:r>
            <w:r>
              <w:rPr>
                <w:rFonts w:cs="Arial"/>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QoS paramet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r location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LMN id</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Globally Unique 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urationSec</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lang w:eastAsia="zh-CN"/>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Identifies a period of time in units of second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nssa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SNSS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blemDetail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additional details of the erro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rvice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Identifier of servi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Mod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 Mode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PresenceInfoPraInfo</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3GPP TS 29.571 [371]3GPP TS 29.512 [20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A information including PRAId, PRA element list and PRA statu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f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oS flow identifier designated as "Qf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n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lang w:eastAsia="zh-CN"/>
              </w:rPr>
              <w:t>Data Network Na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pPr>
      <w:r>
        <w:rPr/>
      </w:r>
    </w:p>
    <w:p>
      <w:pPr>
        <w:pStyle w:val="Heading4"/>
        <w:ind w:left="1418" w:hanging="1418"/>
        <w:rPr/>
      </w:pPr>
      <w:bookmarkStart w:id="81" w:name="__RefHeading___Toc10814703"/>
      <w:bookmarkEnd w:id="81"/>
      <w:r>
        <w:rPr/>
        <w:t>6.1.6</w:t>
      </w:r>
      <w:r>
        <w:rPr>
          <w:lang w:val="en-US"/>
        </w:rPr>
        <w:t>.2</w:t>
        <w:tab/>
        <w:t>Structured data types</w:t>
      </w:r>
    </w:p>
    <w:p>
      <w:pPr>
        <w:pStyle w:val="Heading5"/>
        <w:ind w:left="1701" w:hanging="1701"/>
        <w:rPr>
          <w:lang w:eastAsia="zh-CN"/>
        </w:rPr>
      </w:pPr>
      <w:bookmarkStart w:id="82" w:name="__RefHeading___Toc10814704"/>
      <w:bookmarkEnd w:id="8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3" w:name="__RefHeading___Toc10814705"/>
      <w:bookmarkEnd w:id="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 that this is a one-time event and that there will be no update or relea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recipient of Notifications sent by the </w:t>
            </w:r>
            <w:r>
              <w:rPr>
                <w:lang w:val="en-US" w:eastAsia="en-US"/>
              </w:rPr>
              <w:t>CHF</w:t>
            </w:r>
            <w:r>
              <w:rPr>
                <w:lang w:val="en-US" w:eastAsia="en-US"/>
              </w:rPr>
              <w:t>.</w:t>
            </w:r>
          </w:p>
          <w:p>
            <w:pPr>
              <w:pStyle w:val="TAL"/>
              <w:rPr>
                <w:lang w:val="en-US" w:eastAsia="en-US"/>
              </w:rPr>
            </w:pPr>
            <w:r>
              <w:rPr>
                <w:lang w:val="en-US" w:eastAsia="en-US"/>
              </w:rPr>
              <w:t>In case of session based charging it shall be present in create request message, and may be present in upd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84" w:name="__RefHeading___Toc10814706"/>
      <w:bookmarkEnd w:id="8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del w:id="1718" w:author="32291_CR0058r1_(Rel-15)" w:date="2019-06-07T14:40:00Z">
              <w:r>
                <w:rPr>
                  <w:rFonts w:cs="Arial"/>
                </w:rPr>
                <w:delText xml:space="preserve">code in case </w:delText>
              </w:r>
            </w:del>
            <w:r>
              <w:rPr>
                <w:rFonts w:cs="Arial"/>
              </w:rPr>
              <w:t xml:space="preserve">of </w:t>
            </w:r>
            <w:del w:id="1719" w:author="32291_CR0058r1_(Rel-15)" w:date="2019-06-07T14:40:00Z">
              <w:r>
                <w:rPr>
                  <w:rFonts w:cs="Arial"/>
                </w:rPr>
                <w:delText>unsuccessful</w:delText>
              </w:r>
            </w:del>
            <w:del w:id="1720" w:author="32291_CR0058r1_(Rel-15)" w:date="2019-06-07T14:40:00Z">
              <w:r>
                <w:rPr>
                  <w:rFonts w:cs="Arial"/>
                  <w:lang w:val="en-US" w:eastAsia="en-US"/>
                </w:rPr>
                <w:delText xml:space="preserve"> </w:delText>
              </w:r>
            </w:del>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85" w:name="__RefHeading___Toc10814707"/>
      <w:bookmarkEnd w:id="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is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86" w:name="__RefHeading___Toc10814708"/>
      <w:bookmarkEnd w:id="8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87" w:name="__RefHeading___Toc10814709"/>
      <w:bookmarkEnd w:id="8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88" w:name="__RefHeading___Toc10814710"/>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More information on the error shall be provided in the "cause" attribute of the "ProblemDetails" structure</w:t>
            </w:r>
            <w:ins w:id="1721" w:author="32291_CR0058r1_(Rel-15)" w:date="2019-06-07T14:40:00Z">
              <w:r>
                <w:rPr>
                  <w:rFonts w:cs="Arial"/>
                  <w:szCs w:val="18"/>
                </w:rPr>
                <w:t xml:space="preserve"> in case of unsuccessful charging service invocation by the NF consumer</w:t>
              </w:r>
            </w:ins>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val="en-US" w:eastAsia="en-US"/>
              </w:rPr>
            </w:pPr>
            <w:r>
              <w:rPr>
                <w:rFonts w:cs="Arial"/>
                <w:lang w:val="en-US" w:eastAsia="en-US"/>
              </w:rPr>
              <w:t xml:space="preserve">This field </w:t>
            </w:r>
            <w:r>
              <w:rPr/>
              <w:t>holds</w:t>
            </w:r>
            <w:r>
              <w:rPr>
                <w:rFonts w:cs="Arial"/>
                <w:lang w:val="en-US" w:eastAsia="en-US"/>
              </w:rPr>
              <w:t xml:space="preserve"> the failure handling to be performed by the NF consumer</w:t>
            </w:r>
            <w:ins w:id="1722" w:author="32291_CR0058r1_(Rel-15)" w:date="2019-06-07T14:40:00Z">
              <w:r>
                <w:rPr>
                  <w:rFonts w:cs="Arial"/>
                  <w:lang w:val="en-US" w:eastAsia="en-US"/>
                </w:rPr>
                <w:t xml:space="preserve"> when charging service invocation is temporarily prevented.</w:t>
              </w:r>
            </w:ins>
            <w:ins w:id="1723" w:author="32291_CR0058r1_(Rel-15)" w:date="2019-06-07T14:40:00Z">
              <w:r>
                <w:rPr/>
                <w:t xml:space="preserve"> </w:t>
              </w:r>
            </w:ins>
            <w:ins w:id="1724" w:author="32291_CR0058r1_(Rel-15)" w:date="2019-06-07T14:40:00Z">
              <w:r>
                <w:rPr>
                  <w:rFonts w:cs="Arial"/>
                  <w:lang w:val="en-US" w:eastAsia="en-US"/>
                </w:rPr>
                <w:t>The provided value will always override any already existing value in NF consumer.</w:t>
              </w:r>
            </w:ins>
            <w:del w:id="1725" w:author="32291_CR0058r1_(Rel-15)" w:date="2019-06-07T14:41:00Z">
              <w:r>
                <w:rPr>
                  <w:rFonts w:cs="Arial"/>
                  <w:lang w:val="en-US" w:eastAsia="en-US"/>
                </w:rPr>
                <w:delText>,</w:delText>
              </w:r>
            </w:del>
            <w:r>
              <w:rPr>
                <w:rFonts w:cs="Arial"/>
                <w:lang w:val="en-US" w:eastAsia="en-US"/>
              </w:rPr>
              <w:t xml:space="preserve"> </w:t>
            </w:r>
            <w:del w:id="1726" w:author="32291_CR0058r1_(Rel-15)" w:date="2019-06-07T14:41:00Z">
              <w:r>
                <w:rPr>
                  <w:rFonts w:cs="Arial"/>
                  <w:lang w:val="en-US" w:eastAsia="en-US"/>
                </w:rPr>
                <w:delText>which is associated to the result code: Terminate, Continue, Retry and Terminate.</w:delText>
              </w:r>
            </w:del>
          </w:p>
          <w:p>
            <w:pPr>
              <w:pStyle w:val="TAL"/>
              <w:keepNext w:val="false"/>
              <w:keepLines w:val="false"/>
              <w:rPr/>
            </w:pPr>
            <w:r>
              <w:rPr>
                <w:rFonts w:cs="Arial"/>
                <w:lang w:val="en-US" w:eastAsia="en-US"/>
              </w:rPr>
              <w:t>In case of failure, it indicates which action to be performed by the NF consumer</w:t>
            </w:r>
            <w:del w:id="1727" w:author="32291_CR0058r1_(Rel-15)" w:date="2019-06-07T14:41:00Z">
              <w:r>
                <w:rPr>
                  <w:rFonts w:cs="Arial"/>
                  <w:lang w:val="en-US" w:eastAsia="en-US"/>
                </w:rPr>
                <w:delText xml:space="preserve"> for the provided result code</w:delText>
              </w:r>
            </w:del>
            <w:r>
              <w:rPr>
                <w:rFonts w:cs="Arial"/>
                <w:lang w:val="en-US" w:eastAsia="en-US"/>
              </w:rPr>
              <w:t>.</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89" w:name="__RefHeading___Toc10814711"/>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ategor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0" w:name="__RefHeading___Toc10814712"/>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1" w:name="__RefHeading___Toc10814713"/>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If none is included the category and amount is determined by CHF.</w:t>
            </w:r>
          </w:p>
        </w:tc>
      </w:tr>
    </w:tbl>
    <w:p>
      <w:pPr>
        <w:pStyle w:val="Normal"/>
        <w:rPr>
          <w:lang w:eastAsia="zh-CN"/>
        </w:rPr>
      </w:pPr>
      <w:r>
        <w:rPr>
          <w:lang w:eastAsia="zh-CN"/>
        </w:rPr>
      </w:r>
    </w:p>
    <w:p>
      <w:pPr>
        <w:pStyle w:val="Heading6"/>
        <w:rPr>
          <w:lang w:eastAsia="zh-CN"/>
        </w:rPr>
      </w:pPr>
      <w:bookmarkStart w:id="92" w:name="__RefHeading___Toc10814714"/>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w:t>
            </w:r>
            <w:ins w:id="1728" w:author="32291_CR0065_(Rel-15)" w:date="2019-06-07T14:46:00Z">
              <w:r>
                <w:rPr/>
                <w:t>used</w:t>
              </w:r>
            </w:ins>
            <w:del w:id="1729" w:author="32291_CR0065_(Rel-15)" w:date="2019-06-07T14:46:00Z">
              <w:r>
                <w:rPr/>
                <w:delText>requested</w:delText>
              </w:r>
            </w:del>
            <w:r>
              <w:rPr/>
              <w:t xml:space="preserve">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w:t>
            </w:r>
            <w:ins w:id="1730" w:author="32291_CR0065_(Rel-15)" w:date="2019-06-07T14:46:00Z">
              <w:r>
                <w:rPr/>
                <w:t>used</w:t>
              </w:r>
            </w:ins>
            <w:del w:id="1731" w:author="32291_CR0065_(Rel-15)" w:date="2019-06-07T14:46:00Z">
              <w:r>
                <w:rPr/>
                <w:delText>requested</w:delText>
              </w:r>
            </w:del>
            <w:r>
              <w:rPr/>
              <w:t xml:space="preserve">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w:t>
            </w:r>
            <w:ins w:id="1732" w:author="32291_CR0065_(Rel-15)" w:date="2019-06-07T14:46:00Z">
              <w:r>
                <w:rPr/>
                <w:t>used</w:t>
              </w:r>
            </w:ins>
            <w:del w:id="1733" w:author="32291_CR0065_(Rel-15)" w:date="2019-06-07T14:46:00Z">
              <w:r>
                <w:rPr/>
                <w:delText>requested</w:delText>
              </w:r>
            </w:del>
            <w:r>
              <w:rPr/>
              <w:t xml:space="preserve">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w:t>
            </w:r>
            <w:ins w:id="1734" w:author="32291_CR0065_(Rel-15)" w:date="2019-06-07T14:46:00Z">
              <w:r>
                <w:rPr/>
                <w:t>used</w:t>
              </w:r>
            </w:ins>
            <w:del w:id="1735" w:author="32291_CR0065_(Rel-15)" w:date="2019-06-07T14:46:00Z">
              <w:r>
                <w:rPr/>
                <w:delText>requested</w:delText>
              </w:r>
            </w:del>
            <w:r>
              <w:rPr/>
              <w:t xml:space="preserve">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w:t>
            </w:r>
            <w:ins w:id="1736" w:author="32291_CR0065_(Rel-15)" w:date="2019-06-07T14:46:00Z">
              <w:r>
                <w:rPr/>
                <w:t>used</w:t>
              </w:r>
            </w:ins>
            <w:del w:id="1737" w:author="32291_CR0065_(Rel-15)" w:date="2019-06-07T14:46:00Z">
              <w:r>
                <w:rPr/>
                <w:delText>requested</w:delText>
              </w:r>
            </w:del>
            <w:r>
              <w:rPr/>
              <w:t xml:space="preserve">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3" w:name="__RefHeading___Toc10814715"/>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r>
              <w:rPr>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94" w:name="__RefHeading___Toc10814716"/>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5" w:name="__RefHeading___Toc10814717"/>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6" w:name="__RefHeading___Toc10814718"/>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97" w:name="__RefHeading___Toc10814719"/>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 xml:space="preserve">Type </w:t>
      </w:r>
      <w:r>
        <w:rPr/>
        <w:t>SubscriberIdentifi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SubscriberIdentifi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ubscriberIdentity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bscriberIdentity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rPr>
              <w:t>Type of subscriber ident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Sup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i when subscriber type is sup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98" w:name="__RefHeading___Toc10814720"/>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99" w:name="__RefHeading___Toc10814721"/>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0" w:name="__RefHeading___Toc10814722"/>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1" w:name="__RefHeading___Toc10814723"/>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2" w:name="__RefHeading___Toc10814724"/>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QuotaInformation</w:t>
      </w:r>
    </w:p>
    <w:p>
      <w:pPr>
        <w:pStyle w:val="Normal"/>
        <w:rPr>
          <w:lang w:eastAsia="zh-CN"/>
        </w:rPr>
      </w:pPr>
      <w:r>
        <w:rPr>
          <w:lang w:eastAsia="zh-CN"/>
        </w:rPr>
        <w:t xml:space="preserve">This clause is additional attributes of the </w:t>
      </w:r>
      <w:r>
        <w:rPr/>
        <w:t xml:space="preserve">type MultipleQuotaInformation 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MultipleQuota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03" w:name="__RefHeading___Toc10814725"/>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4" w:name="__RefHeading___Toc10814726"/>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the </w:t>
            </w:r>
            <w:r>
              <w:rPr/>
              <w:t>time at which</w:t>
            </w:r>
            <w:r>
              <w:rPr>
                <w:lang w:eastAsia="zh-CN"/>
              </w:rPr>
              <w:t xml:space="preserve"> t</w:t>
            </w:r>
            <w:r>
              <w:rPr/>
              <w:t>he UE was last known to be in th</w:t>
            </w:r>
            <w:r>
              <w:rPr>
                <w:lang w:eastAsia="zh-CN"/>
              </w:rPr>
              <w:t>e</w:t>
            </w:r>
            <w:r>
              <w:rPr/>
              <w:t xml:space="preserve"> lo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val="en-US" w:eastAsia="en-US"/>
              </w:rPr>
            </w:pPr>
            <w:r>
              <w:rPr>
                <w:lang w:val="en-US" w:eastAsia="en-US"/>
              </w:rPr>
              <w:t xml:space="preserve">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5" w:name="__RefHeading___Toc10814727"/>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06" w:name="__RefHeading___Toc10814728"/>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harging Characteristics for thi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in UTC format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time in UTC format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more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7" w:name="__RefHeading___Toc10814729"/>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for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zh-CN"/>
              </w:rPr>
              <w:t>a</w:t>
            </w:r>
            <w:r>
              <w:rPr>
                <w:lang w:val="en-US"/>
              </w:rPr>
              <w:t>FCorrel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n identifier, provided from the AF, correlating the measurement for the Charging key/Service identifier values in this PCC rule with application level repor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rPr>
              <w:t xml:space="preserve">the UE Time Zone </w:t>
            </w:r>
            <w:r>
              <w:rPr>
                <w:bCs/>
              </w:rPr>
              <w:t xml:space="preserve">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D</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s</w:t>
            </w:r>
            <w:r>
              <w:rPr>
                <w:lang w:bidi="ar-IQ"/>
              </w:rPr>
              <w:t>ponso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spons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a</w:t>
            </w:r>
            <w:r>
              <w:rPr>
                <w:lang w:bidi="ar-IQ"/>
              </w:rPr>
              <w:t>pplication</w:t>
            </w:r>
            <w:r>
              <w:rPr>
                <w:lang w:eastAsia="zh-CN" w:bidi="ar-IQ"/>
              </w:rPr>
              <w:t>s</w:t>
            </w:r>
            <w:r>
              <w:rPr>
                <w:lang w:bidi="ar-IQ"/>
              </w:rPr>
              <w:t>erviceProvide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application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RuleBase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reference to group of PCC rules predefined at the </w:t>
            </w:r>
            <w:r>
              <w:rPr>
                <w:lang w:eastAsia="zh-CN"/>
              </w:rPr>
              <w:t>SMF</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8" w:name="__RefHeading___Toc10814730"/>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9" w:name="__RefHeading___Toc10814731"/>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0" w:name="__RefHeading___Toc10814732"/>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 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Serving Network Function information: i.e. AMF or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1" w:name="__RefHeading___Toc10814733"/>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2" w:name="__RefHeading___Toc10814734"/>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3" w:name="__RefHeading___Toc10814735"/>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14" w:name="__RefHeading___Toc10814736"/>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Q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to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115" w:name="__RefHeading___Toc10814737"/>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16" w:name="_Hlk530095694"/>
            <w:r>
              <w:rPr/>
              <w:t>qosFlowsUsage Reports</w:t>
            </w:r>
            <w:bookmarkEnd w:id="116"/>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17" w:name="__RefHeading___Toc10814738"/>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18" w:name="__RefHeading___Toc10814739"/>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19" w:name="__RefHeading___Toc10814740"/>
      <w:bookmarkStart w:id="120" w:name="_Hlk4596145"/>
      <w:bookmarkEnd w:id="119"/>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w:t>
      </w:r>
      <w:del w:id="1738" w:author="32291_CR0057_(Rel-15)" w:date="2019-06-07T12:13:00Z">
        <w:r>
          <w:rPr>
            <w:lang w:eastAsia="zh-CN"/>
          </w:rPr>
          <w:delText>X</w:delText>
        </w:r>
      </w:del>
      <w:ins w:id="1739" w:author="32291_CR0057_(Rel-15)" w:date="2019-06-07T12:13:00Z">
        <w:r>
          <w:rPr>
            <w:lang w:eastAsia="zh-CN"/>
          </w:rPr>
          <w:t>28</w:t>
        </w:r>
      </w:ins>
      <w:r>
        <w:rPr>
          <w:lang w:eastAsia="zh-CN"/>
        </w:rPr>
        <w:t>]</w:t>
      </w:r>
      <w:r>
        <w:rPr/>
        <w:t>.</w:t>
      </w:r>
    </w:p>
    <w:p>
      <w:pPr>
        <w:pStyle w:val="TH"/>
        <w:rPr/>
      </w:pPr>
      <w:bookmarkStart w:id="121" w:name="_Hlk4596145"/>
      <w:bookmarkEnd w:id="121"/>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22" w:name="__RefHeading___Toc10814741"/>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3" w:name="_Hlk529263760"/>
            <w:r>
              <w:rPr/>
              <w:t xml:space="preserve">recipientInfo </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4" w:name="_Hlk529264234"/>
            <w:r>
              <w:rPr/>
              <w:t>sMDataCodingScheme</w:t>
            </w:r>
            <w:bookmarkEnd w:id="12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5" w:name="_Hlk529264330"/>
            <w:r>
              <w:rPr/>
              <w:t>sMMessageType</w:t>
            </w:r>
            <w:bookmarkEnd w:id="125"/>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6" w:name="_Hlk529264418"/>
            <w:r>
              <w:rPr/>
              <w:t>sMReplyPathRequested</w:t>
            </w:r>
            <w:bookmarkEnd w:id="12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7" w:name="_Hlk529264460"/>
            <w:r>
              <w:rPr/>
              <w:t>sMUserDataHeader</w:t>
            </w:r>
            <w:bookmarkEnd w:id="12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8" w:name="_Hlk529264515"/>
            <w:r>
              <w:rPr/>
              <w:t>sMStatus</w:t>
            </w:r>
            <w:bookmarkEnd w:id="12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9" w:name="_Hlk529264569"/>
            <w:r>
              <w:rPr/>
              <w:t>sMDischargeTime</w:t>
            </w:r>
            <w:bookmarkEnd w:id="12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0" w:name="_Hlk529264629"/>
            <w:r>
              <w:rPr/>
              <w:t>numberofMessagesSent</w:t>
            </w:r>
            <w:bookmarkEnd w:id="13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1" w:name="_Hlk529264661"/>
            <w:r>
              <w:rPr/>
              <w:t>sMServiceType</w:t>
            </w:r>
            <w:bookmarkEnd w:id="13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2" w:name="_Hlk529264706"/>
            <w:r>
              <w:rPr/>
              <w:t>sMSequenceNumber</w:t>
            </w:r>
            <w:bookmarkEnd w:id="13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4736"/>
            <w:r>
              <w:rPr/>
              <w:t>sMSresult</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lang w:val="en-US" w:eastAsia="en-US"/>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770"/>
            <w:r>
              <w:rPr/>
              <w:t>submissionTime</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839"/>
            <w:r>
              <w:rPr/>
              <w:t>sMpriority</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6" w:name="_Hlk529264882"/>
            <w:r>
              <w:rPr>
                <w:szCs w:val="18"/>
              </w:rPr>
              <w:t>messageReference</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7" w:name="_Hlk529264911"/>
            <w:r>
              <w:rPr>
                <w:szCs w:val="18"/>
              </w:rPr>
              <w:t>messageSize</w:t>
            </w:r>
            <w:bookmarkEnd w:id="13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8" w:name="_Hlk529264951"/>
            <w:r>
              <w:rPr>
                <w:szCs w:val="18"/>
              </w:rPr>
              <w:t>messageClass</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9" w:name="_Hlk529265002"/>
            <w:r>
              <w:rPr>
                <w:szCs w:val="18"/>
              </w:rPr>
              <w:t>deliveryReportRequested</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0" w:name="__RefHeading___Toc10814742"/>
      <w:bookmarkEnd w:id="14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41" w:name="_Hlk529265333"/>
      <w:r>
        <w:rPr/>
        <w:t>OriginatorInfo</w:t>
      </w:r>
      <w:bookmarkEnd w:id="14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6050"/>
            <w:r>
              <w:rPr/>
              <w:t>originatorOtherAddress</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43" w:name="_Hlk529280126"/>
            <w:r>
              <w:rPr>
                <w:lang w:eastAsia="zh-CN"/>
              </w:rPr>
              <w:t>SMAddressInfo</w:t>
            </w:r>
            <w:bookmarkEnd w:id="143"/>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6104"/>
            <w:r>
              <w:rPr/>
              <w:t>originatorReceivedAddress</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6156"/>
            <w:r>
              <w:rPr/>
              <w:t>originatorSCCP Address</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6192"/>
            <w:r>
              <w:rPr/>
              <w:t>sMOriginatorInterface</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47" w:name="_Hlk529266242"/>
            <w:r>
              <w:rPr>
                <w:rFonts w:eastAsia="MS Mincho;ＭＳ 明朝"/>
              </w:rPr>
              <w:t>sMOriginatorProtocolId</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8" w:name="__RefHeading___Toc10814743"/>
      <w:bookmarkEnd w:id="14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6309"/>
            <w:r>
              <w:rPr/>
              <w:t>recipient</w:t>
            </w:r>
            <w:bookmarkEnd w:id="149"/>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0" w:name="__RefHeading___Toc10814744"/>
      <w:bookmarkEnd w:id="15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51" w:name="_Hlk529279980"/>
      <w:r>
        <w:rPr>
          <w:lang w:val="en-US" w:eastAsia="en-US"/>
        </w:rPr>
        <w:t>SMAddressInfo</w:t>
      </w:r>
      <w:bookmarkEnd w:id="15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52" w:name="__RefHeading___Toc10814745"/>
      <w:bookmarkEnd w:id="15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3" w:name="_Hlk529280024"/>
            <w:r>
              <w:rPr>
                <w:lang w:val="en-US" w:eastAsia="en-US"/>
              </w:rPr>
              <w:t>recipientAddressInfo</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4" w:name="__RefHeading___Toc10814746"/>
      <w:bookmarkEnd w:id="15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55" w:name="_Hlk529266790"/>
      <w:r>
        <w:rPr>
          <w:rFonts w:cs="Arial"/>
          <w:szCs w:val="18"/>
          <w:lang w:eastAsia="zh-CN"/>
        </w:rPr>
        <w:t>MessageClass</w:t>
      </w:r>
      <w:bookmarkEnd w:id="155"/>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6" w:name="_Hlk529266807"/>
            <w:r>
              <w:rPr>
                <w:lang w:val="en-US" w:eastAsia="en-US"/>
              </w:rPr>
              <w:t>classIdentifier</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57" w:name="_Hlk529266837"/>
            <w:r>
              <w:rPr>
                <w:lang w:val="en-US" w:eastAsia="en-US"/>
              </w:rPr>
              <w:t>tokenText</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8" w:name="__RefHeading___Toc1081474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58"/>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59" w:name="_Hlk529276242"/>
      <w:r>
        <w:rPr/>
        <w:t>SM</w:t>
      </w:r>
      <w:r>
        <w:rPr>
          <w:lang w:val="en-US" w:eastAsia="en-US"/>
        </w:rPr>
        <w:t>AddressDomain</w:t>
      </w:r>
      <w:bookmarkEnd w:id="159"/>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0" w:name="_Hlk529276260"/>
            <w:r>
              <w:rPr>
                <w:lang w:val="en-US" w:eastAsia="en-US"/>
              </w:rPr>
              <w:t>domainName</w:t>
            </w:r>
            <w:bookmarkEnd w:id="16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1" w:name="_Hlk529276295"/>
            <w:r>
              <w:rPr>
                <w:lang w:val="en-US" w:eastAsia="en-US"/>
              </w:rPr>
              <w:t>3GPPIMSIMCCMNC</w:t>
            </w:r>
            <w:bookmarkEnd w:id="16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2" w:name="__RefHeading___Toc10814748"/>
      <w:bookmarkEnd w:id="16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63" w:name="_Hlk529276330"/>
      <w:bookmarkEnd w:id="163"/>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4" w:name="_Hlk529276357"/>
            <w:r>
              <w:rPr>
                <w:lang w:val="en-US" w:eastAsia="en-US"/>
              </w:rPr>
              <w:t>interfaceId</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5" w:name="_Hlk529276368"/>
            <w:r>
              <w:rPr>
                <w:lang w:val="en-US" w:eastAsia="en-US"/>
              </w:rPr>
              <w:t>interfaceText</w:t>
            </w:r>
            <w:bookmarkEnd w:id="165"/>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4"/>
        <w:ind w:left="1418" w:hanging="1418"/>
        <w:rPr/>
      </w:pPr>
      <w:bookmarkStart w:id="166" w:name="__RefHeading___Toc10814749"/>
      <w:bookmarkEnd w:id="166"/>
      <w:r>
        <w:rPr/>
        <w:t>6.1.6.3</w:t>
        <w:tab/>
        <w:t>Simple data types and enumerations</w:t>
      </w:r>
    </w:p>
    <w:p>
      <w:pPr>
        <w:pStyle w:val="Heading5"/>
        <w:ind w:left="1701" w:hanging="1701"/>
        <w:rPr/>
      </w:pPr>
      <w:bookmarkStart w:id="167" w:name="__RefHeading___Toc10814750"/>
      <w:bookmarkEnd w:id="167"/>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68" w:name="__RefHeading___Toc10814751"/>
      <w:bookmarkEnd w:id="168"/>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4"/>
        <w:gridCol w:w="1317"/>
      </w:tblGrid>
      <w:tr>
        <w:trPr/>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46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317"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2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5"/>
        <w:ind w:left="1701" w:hanging="1701"/>
        <w:rPr/>
      </w:pPr>
      <w:bookmarkStart w:id="169" w:name="__RefHeading___Toc10814752"/>
      <w:bookmarkEnd w:id="169"/>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170" w:name="__RefHeading___Toc10814753"/>
      <w:bookmarkEnd w:id="170"/>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171" w:name="__RefHeading___Toc10814754"/>
      <w:bookmarkEnd w:id="171"/>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2" w:name="__RefHeading___Toc10814755"/>
      <w:bookmarkEnd w:id="172"/>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del w:id="1740" w:author="32291_CR0068r1_(Rel-15)" w:date="2019-06-07T15:09:00Z">
              <w:r>
                <w:rPr>
                  <w:lang w:val="en-US" w:eastAsia="en-US"/>
                </w:rPr>
                <w:delText xml:space="preserve"> </w:delText>
              </w:r>
            </w:del>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w:t>
            </w:r>
            <w:r>
              <w:rPr>
                <w:lang w:val="en-US" w:eastAsia="en-US"/>
              </w:rPr>
              <w:t>OoS change</w:t>
            </w:r>
            <w:r>
              <w:rPr>
                <w:lang w:val="en-US" w:eastAsia="en-US"/>
              </w:rPr>
              <w:t xml:space="preserve"> has happened.</w:t>
            </w:r>
          </w:p>
          <w:p>
            <w:pPr>
              <w:pStyle w:val="TAL"/>
              <w:rPr>
                <w:lang w:val="en-US" w:eastAsia="en-US"/>
              </w:rPr>
            </w:pPr>
            <w:r>
              <w:rPr>
                <w:lang w:val="en-US" w:eastAsia="en-US"/>
              </w:rPr>
              <w:t>In response message, t</w:t>
            </w:r>
            <w:r>
              <w:rPr>
                <w:lang w:val="en-US" w:eastAsia="en-US"/>
              </w:rPr>
              <w:t xml:space="preserve">his value is used to indicate that a change in the end user negotiated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41" w:author="32291_CR0067_(Rel-15)" w:date="2019-06-07T15:08:00Z">
              <w:r>
                <w:rPr>
                  <w:lang w:eastAsia="zh-CN"/>
                </w:rPr>
                <w:t>START_OF_SERVICE_DATA_FLOW</w:t>
              </w:r>
            </w:ins>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742" w:author="32291_CR0067_(Rel-15)" w:date="2019-06-07T15:08:00Z">
              <w:r>
                <w:rPr>
                  <w:lang w:eastAsia="zh-CN" w:bidi="ar-IQ"/>
                </w:rPr>
                <w:t>A Service Data Flow has started</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173" w:name="__RefHeading___Toc10814756"/>
      <w:bookmarkEnd w:id="173"/>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4" w:name="__RefHeading___Toc10814757"/>
      <w:bookmarkEnd w:id="174"/>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75" w:name="__RefHeading___Toc10814758"/>
      <w:bookmarkEnd w:id="175"/>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76" w:name="__RefHeading___Toc10814759"/>
      <w:bookmarkEnd w:id="176"/>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77" w:name="__RefHeading___Toc10814760"/>
      <w:bookmarkEnd w:id="177"/>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78" w:name="__RefHeading___Toc10814761"/>
      <w:bookmarkEnd w:id="178"/>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79" w:name="__RefHeading___Toc10814762"/>
      <w:bookmarkEnd w:id="179"/>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0" w:name="__RefHeading___Toc10814763"/>
      <w:bookmarkEnd w:id="180"/>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ins w:id="1743" w:author="32291_CR0063r1_(Rel-15)" w:date="2019-06-07T14:42:00Z"/>
              </w:rPr>
            </w:pPr>
            <w:r>
              <w:rPr/>
              <w:t>The CHF grants the service to the end-user.</w:t>
            </w:r>
          </w:p>
          <w:p>
            <w:pPr>
              <w:pStyle w:val="TAL"/>
              <w:rPr/>
            </w:pPr>
            <w:ins w:id="1744" w:author="32291_CR0063r1_(Rel-15)" w:date="2019-06-07T14:42:00Z">
              <w:r>
                <w:rPr/>
                <w:t>This applies to the rating group.</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ins w:id="1747" w:author="32291_CR0063r1_(Rel-15)" w:date="2019-06-07T14:43:00Z"/>
              </w:rPr>
            </w:pPr>
            <w:r>
              <w:rPr/>
              <w:t>The CHF denies the service request due to end-user service restrictions  or limitations related to the end-user</w:t>
            </w:r>
            <w:del w:id="1745" w:author="32291_CR0063r1_(Rel-15)" w:date="2019-06-07T14:43:00Z">
              <w:r>
                <w:rPr/>
                <w:delText xml:space="preserve"> (i.e. terminate services for the rating group)</w:delText>
              </w:r>
            </w:del>
            <w:r>
              <w:rPr/>
              <w:t>. If the request contained used</w:t>
            </w:r>
            <w:r>
              <w:rPr>
                <w:lang w:eastAsia="zh-CN"/>
              </w:rPr>
              <w:t xml:space="preserve"> </w:t>
            </w:r>
            <w:r>
              <w:rPr/>
              <w:t>units they shall be deducted, if applicable</w:t>
            </w:r>
            <w:ins w:id="1746" w:author="32291_CR0063r1_(Rel-15)" w:date="2019-06-07T14:43:00Z">
              <w:r>
                <w:rPr/>
                <w:t>.</w:t>
              </w:r>
            </w:ins>
          </w:p>
          <w:p>
            <w:pPr>
              <w:pStyle w:val="TAL"/>
              <w:rPr/>
            </w:pPr>
            <w:ins w:id="1748" w:author="32291_CR0063r1_(Rel-15)" w:date="2019-06-07T14:43:00Z">
              <w:r>
                <w:rPr/>
                <w:t>This applies to the rating group.</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ins w:id="1749" w:author="32291_CR0063r1_(Rel-15)" w:date="2019-06-07T14:43:00Z"/>
              </w:rPr>
            </w:pPr>
            <w:r>
              <w:rPr/>
              <w:t>The CHF determines that the service can be granted to the end user without quota management, and used units shall be reported.</w:t>
            </w:r>
          </w:p>
          <w:p>
            <w:pPr>
              <w:pStyle w:val="TAL"/>
              <w:rPr/>
            </w:pPr>
            <w:ins w:id="1750" w:author="32291_CR0063r1_(Rel-15)" w:date="2019-06-07T14:43:00Z">
              <w:r>
                <w:rPr/>
                <w:t>This applies to the rating group.</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ins w:id="1752" w:author="32291_CR0063r1_(Rel-15)" w:date="2019-06-07T14:43:00Z"/>
              </w:rPr>
            </w:pPr>
            <w:r>
              <w:rPr/>
              <w:t>The CHF denies the service request since the end user's account could not cover the requested service</w:t>
            </w:r>
            <w:del w:id="1751" w:author="32291_CR0063r1_(Rel-15)" w:date="2019-06-07T14:43:00Z">
              <w:r>
                <w:rPr/>
                <w:delText xml:space="preserve"> (i.e. terminate services for the rating group)</w:delText>
              </w:r>
            </w:del>
            <w:r>
              <w:rPr/>
              <w:t>. If the request contained used</w:t>
            </w:r>
            <w:r>
              <w:rPr>
                <w:lang w:eastAsia="zh-CN"/>
              </w:rPr>
              <w:t xml:space="preserve"> </w:t>
            </w:r>
            <w:r>
              <w:rPr/>
              <w:t>units they shall be deducted, if applicable.</w:t>
            </w:r>
          </w:p>
          <w:p>
            <w:pPr>
              <w:pStyle w:val="TAL"/>
              <w:rPr/>
            </w:pPr>
            <w:ins w:id="1753" w:author="32291_CR0063r1_(Rel-15)" w:date="2019-06-07T14:43:00Z">
              <w:r>
                <w:rPr/>
                <w:t>This applies to the rating group.</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ins w:id="1754" w:author="32291_CR0063r1_(Rel-15)" w:date="2019-06-07T14:44:00Z"/>
              </w:rPr>
            </w:pPr>
            <w:r>
              <w:rPr/>
              <w:t>The CHF denies the service request in order to terminate the service for which credit is requested.</w:t>
            </w:r>
          </w:p>
          <w:p>
            <w:pPr>
              <w:pStyle w:val="TAL"/>
              <w:rPr/>
            </w:pPr>
            <w:ins w:id="1755" w:author="32291_CR0063r1_(Rel-15)" w:date="2019-06-07T14:44:00Z">
              <w:r>
                <w:rPr/>
                <w:t>This applies to the rating group.</w:t>
              </w:r>
            </w:ins>
            <w:r>
              <w:rPr/>
              <w:t xml:space="preserve">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ins w:id="1756" w:author="32291_CR0063r1_(Rel-15)" w:date="2019-06-07T14:44:00Z"/>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ins w:id="1757" w:author="32291_CR0063r1_(Rel-15)" w:date="2019-06-07T14:44:00Z">
              <w:r>
                <w:rPr/>
                <w:t>This applies to the rating group.</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81" w:name="__RefHeading___Toc10814764"/>
      <w:bookmarkEnd w:id="181"/>
      <w:r>
        <w:rPr/>
        <w:t>6.1.6.3.15</w:t>
        <w:tab/>
        <w:t>Enumeration: PartialRecordMethod</w:t>
      </w:r>
    </w:p>
    <w:p>
      <w:pPr>
        <w:pStyle w:val="TH"/>
        <w:rPr/>
      </w:pPr>
      <w:r>
        <w:rPr>
          <w:lang w:eastAsia="zh-CN" w:bidi="ar-IQ"/>
        </w:rPr>
        <w:t xml:space="preserve">Table 6.1.6.3.15-1: Enumeration </w:t>
      </w:r>
      <w:r>
        <w:rPr/>
        <w:t>PartialRecordM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2" w:name="__RefHeading___Toc10814765"/>
      <w:bookmarkEnd w:id="182"/>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3" w:name="__RefHeading___Toc10814766"/>
      <w:bookmarkEnd w:id="183"/>
      <w:r>
        <w:rPr/>
        <w:t>6.1.6.3.17</w:t>
        <w:tab/>
        <w:t xml:space="preserve">Enumeration: </w:t>
      </w:r>
      <w:r>
        <w:rPr>
          <w:lang w:val="en-US" w:eastAsia="en-US"/>
        </w:rPr>
        <w:t>SubscriberIdentityType</w:t>
      </w:r>
    </w:p>
    <w:p>
      <w:pPr>
        <w:pStyle w:val="TH"/>
        <w:rPr/>
      </w:pPr>
      <w:r>
        <w:rPr/>
        <w:t xml:space="preserve">Table 6.1.6.3.17-1: Enumeration </w:t>
      </w:r>
      <w:r>
        <w:rPr>
          <w:lang w:val="en-US" w:eastAsia="en-US"/>
        </w:rPr>
        <w:t>SubscriberIdentity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I</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value is used when the subscriber identity is of SUPI type.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4" w:name="__RefHeading___Toc10814767"/>
      <w:bookmarkEnd w:id="184"/>
      <w:r>
        <w:rPr/>
        <w:t>6.1.6.3.18</w:t>
        <w:tab/>
        <w:t>Enumeration: SMMessageType</w:t>
      </w:r>
    </w:p>
    <w:p>
      <w:pPr>
        <w:pStyle w:val="TH"/>
        <w:rPr/>
      </w:pPr>
      <w:r>
        <w:rPr/>
        <w:t xml:space="preserve">Table 6.1.6.3.18-1: Enumeration </w:t>
      </w:r>
      <w:bookmarkStart w:id="185" w:name="_Hlk529276534"/>
      <w:r>
        <w:rPr/>
        <w:t>SMMessageType</w:t>
      </w:r>
      <w:bookmarkEnd w:id="18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6" w:name="_Hlk529276648"/>
            <w:bookmarkStart w:id="187" w:name="_Hlk529276627"/>
            <w:bookmarkEnd w:id="187"/>
            <w:r>
              <w:rPr>
                <w:lang w:val="en-US" w:eastAsia="en-US"/>
              </w:rPr>
              <w:t>SUBMISSION</w:t>
            </w:r>
            <w:bookmarkEnd w:id="18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8" w:name="_Hlk529276673"/>
            <w:r>
              <w:rPr>
                <w:lang w:val="en-US" w:eastAsia="en-US"/>
              </w:rPr>
              <w:t>DELIVERY_REPORT</w:t>
            </w:r>
            <w:bookmarkEnd w:id="18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repor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9" w:name="_Hlk529276696"/>
            <w:r>
              <w:rPr>
                <w:lang w:val="en-US" w:eastAsia="en-US"/>
              </w:rPr>
              <w:t>SM_SERVICE_REQUEST</w:t>
            </w:r>
            <w:bookmarkEnd w:id="189"/>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SMS service reques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0" w:name="__RefHeading___Toc10814768"/>
      <w:bookmarkEnd w:id="190"/>
      <w:r>
        <w:rPr/>
        <w:t>6.1.6.3.19</w:t>
        <w:tab/>
        <w:t>Enumeration: SM</w:t>
      </w:r>
      <w:r>
        <w:rPr>
          <w:lang w:val="en-US" w:eastAsia="en-US"/>
        </w:rPr>
        <w:t>Priority</w:t>
      </w:r>
    </w:p>
    <w:p>
      <w:pPr>
        <w:pStyle w:val="TH"/>
        <w:rPr/>
      </w:pPr>
      <w:r>
        <w:rPr/>
        <w:t xml:space="preserve">Table 6.1.6.3.19-1: Enumeration </w:t>
      </w:r>
      <w:bookmarkStart w:id="191" w:name="_Hlk529276729"/>
      <w:r>
        <w:rPr/>
        <w:t>SM</w:t>
      </w:r>
      <w:r>
        <w:rPr>
          <w:lang w:val="en-US" w:eastAsia="en-US"/>
        </w:rPr>
        <w:t>Priority</w:t>
      </w:r>
      <w:bookmarkEnd w:id="19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2" w:name="__RefHeading___Toc10814769"/>
      <w:bookmarkEnd w:id="192"/>
      <w:r>
        <w:rPr/>
        <w:t>6.1.6.3.20</w:t>
        <w:tab/>
        <w:t xml:space="preserve">Enumeration: </w:t>
      </w:r>
      <w:r>
        <w:rPr>
          <w:lang w:val="en-US" w:eastAsia="en-US"/>
        </w:rPr>
        <w:t>DeliveryReportRequested</w:t>
      </w:r>
    </w:p>
    <w:p>
      <w:pPr>
        <w:pStyle w:val="TH"/>
        <w:rPr/>
      </w:pPr>
      <w:r>
        <w:rPr/>
        <w:t xml:space="preserve">Table 6.1.6.3.20-1: Enumeration </w:t>
      </w:r>
      <w:bookmarkStart w:id="193" w:name="_Hlk529276775"/>
      <w:r>
        <w:rPr>
          <w:lang w:val="en-US" w:eastAsia="en-US"/>
        </w:rPr>
        <w:t>DeliveryReportRequested</w:t>
      </w:r>
      <w:bookmarkEnd w:id="19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94" w:name="__RefHeading___Toc10814770"/>
      <w:bookmarkEnd w:id="194"/>
      <w:r>
        <w:rPr/>
        <w:t>6.1.6.3.21</w:t>
        <w:tab/>
        <w:t xml:space="preserve">Enumeration: </w:t>
      </w:r>
      <w:r>
        <w:rPr>
          <w:lang w:val="en-US" w:eastAsia="en-US"/>
        </w:rPr>
        <w:t>InterfaceType</w:t>
      </w:r>
    </w:p>
    <w:p>
      <w:pPr>
        <w:pStyle w:val="TH"/>
        <w:rPr/>
      </w:pPr>
      <w:r>
        <w:rPr/>
        <w:t xml:space="preserve">Table 6.1.6.3.21-1: Enumeration </w:t>
      </w:r>
      <w:bookmarkStart w:id="195" w:name="_Hlk529276839"/>
      <w:r>
        <w:rPr>
          <w:lang w:val="en-US" w:eastAsia="en-US"/>
        </w:rPr>
        <w:t>InterfaceType</w:t>
      </w:r>
      <w:bookmarkEnd w:id="19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6" w:name="_Hlk529276872"/>
            <w:r>
              <w:rPr/>
              <w:t>UNKNOWN</w:t>
            </w:r>
            <w:bookmarkEnd w:id="19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7" w:name="_Hlk529276884"/>
            <w:r>
              <w:rPr/>
              <w:t>MOBILE_ORIGINATING</w:t>
            </w:r>
            <w:bookmarkEnd w:id="197"/>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198" w:name="_Hlk529276905"/>
            <w:r>
              <w:rPr/>
              <w:t>TERMINATING</w:t>
            </w:r>
            <w:bookmarkEnd w:id="19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9" w:name="_Hlk529276929"/>
            <w:r>
              <w:rPr/>
              <w:t>APPLICATION</w:t>
            </w:r>
            <w:bookmarkEnd w:id="199"/>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0" w:name="__RefHeading___Toc10814771"/>
      <w:bookmarkEnd w:id="200"/>
      <w:r>
        <w:rPr/>
        <w:t>6.1.6.3.22</w:t>
        <w:tab/>
        <w:t xml:space="preserve">Enumeration: </w:t>
      </w:r>
      <w:r>
        <w:rPr>
          <w:lang w:val="en-US" w:eastAsia="en-US"/>
        </w:rPr>
        <w:t>ClassIdentifier</w:t>
      </w:r>
    </w:p>
    <w:p>
      <w:pPr>
        <w:pStyle w:val="TH"/>
        <w:rPr/>
      </w:pPr>
      <w:r>
        <w:rPr/>
        <w:t xml:space="preserve">Table 6.1.6.3.22-1: Enumeration </w:t>
      </w:r>
      <w:bookmarkStart w:id="201" w:name="_Hlk529276978"/>
      <w:r>
        <w:rPr>
          <w:lang w:val="en-US" w:eastAsia="en-US"/>
        </w:rPr>
        <w:t>ClassIdentifier</w:t>
      </w:r>
      <w:bookmarkEnd w:id="20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2" w:name="_Hlk529276990"/>
            <w:r>
              <w:rPr/>
              <w:t>PERSONAL</w:t>
            </w:r>
            <w:bookmarkEnd w:id="20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3" w:name="_Hlk529277003"/>
            <w:r>
              <w:rPr/>
              <w:t>ADVERTISEMENT</w:t>
            </w:r>
            <w:bookmarkEnd w:id="20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4" w:name="_Hlk529277015"/>
            <w:r>
              <w:rPr/>
              <w:t>INFORMATIONAL</w:t>
            </w:r>
            <w:bookmarkEnd w:id="20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5" w:name="_Hlk529277033"/>
            <w:r>
              <w:rPr/>
              <w:t>AUTO</w:t>
            </w:r>
            <w:bookmarkEnd w:id="20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6" w:name="__RefHeading___Toc10814772"/>
      <w:bookmarkEnd w:id="206"/>
      <w:r>
        <w:rPr/>
        <w:t>6.1.6.3.23</w:t>
        <w:tab/>
        <w:t>Enumeration: SM</w:t>
      </w:r>
      <w:r>
        <w:rPr>
          <w:lang w:val="en-US" w:eastAsia="en-US"/>
        </w:rPr>
        <w:t>AddressType</w:t>
      </w:r>
    </w:p>
    <w:p>
      <w:pPr>
        <w:pStyle w:val="TH"/>
        <w:rPr/>
      </w:pPr>
      <w:r>
        <w:rPr/>
        <w:t xml:space="preserve">Table 6.1.6.3.23-1: Enumeration </w:t>
      </w:r>
      <w:bookmarkStart w:id="207" w:name="_Hlk529277088"/>
      <w:r>
        <w:rPr/>
        <w:t>SM</w:t>
      </w:r>
      <w:r>
        <w:rPr>
          <w:lang w:val="en-US" w:eastAsia="en-US"/>
        </w:rPr>
        <w:t>AddressType</w:t>
      </w:r>
      <w:bookmarkEnd w:id="207"/>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8" w:name="_Hlk529277104"/>
            <w:r>
              <w:rPr/>
              <w:t>EMAIL_ADDRESS</w:t>
            </w:r>
            <w:bookmarkEnd w:id="20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9" w:name="_Hlk529277115"/>
            <w:r>
              <w:rPr/>
              <w:t>MSISDN</w:t>
            </w:r>
            <w:bookmarkEnd w:id="20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0" w:name="_Hlk529277126"/>
            <w:r>
              <w:rPr/>
              <w:t>IPV4_ ADDRESS</w:t>
            </w:r>
            <w:bookmarkEnd w:id="21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1" w:name="_Hlk529277154"/>
            <w:r>
              <w:rPr/>
              <w:t>NUMERIC_SHORTCODE</w:t>
            </w:r>
            <w:bookmarkEnd w:id="21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2" w:name="_Hlk529277182"/>
            <w:r>
              <w:rPr/>
              <w:t>ALPHANUMERIC_SHORTCODE</w:t>
            </w:r>
            <w:bookmarkEnd w:id="21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3" w:name="_Hlk529277209"/>
            <w:r>
              <w:rPr/>
              <w:t>OTHER</w:t>
            </w:r>
            <w:bookmarkEnd w:id="21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4" w:name="_Hlk529277229"/>
            <w:r>
              <w:rPr>
                <w:lang w:eastAsia="zh-CN"/>
              </w:rPr>
              <w:t>IMSI</w:t>
            </w:r>
            <w:bookmarkEnd w:id="21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15" w:name="__RefHeading___Toc10814773"/>
      <w:bookmarkEnd w:id="215"/>
      <w:r>
        <w:rPr/>
        <w:t>6.1.6.3.24</w:t>
        <w:tab/>
        <w:t>Enumeration: SM</w:t>
      </w:r>
      <w:r>
        <w:rPr>
          <w:lang w:val="en-US" w:eastAsia="en-US"/>
        </w:rPr>
        <w:t>AddresseeType</w:t>
      </w:r>
    </w:p>
    <w:p>
      <w:pPr>
        <w:pStyle w:val="TH"/>
        <w:rPr/>
      </w:pPr>
      <w:r>
        <w:rPr/>
        <w:t xml:space="preserve">Table 6.1.6.3.24-1: Enumeration </w:t>
      </w:r>
      <w:bookmarkStart w:id="216" w:name="_Hlk529277278"/>
      <w:r>
        <w:rPr/>
        <w:t>SM</w:t>
      </w:r>
      <w:r>
        <w:rPr>
          <w:lang w:val="en-US" w:eastAsia="en-US"/>
        </w:rPr>
        <w:t>AddresseeType</w:t>
      </w:r>
      <w:bookmarkEnd w:id="21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17" w:name="__RefHeading___Toc10814774"/>
      <w:bookmarkEnd w:id="217"/>
      <w:r>
        <w:rPr/>
        <w:t>6.1.6.3.25</w:t>
        <w:tab/>
        <w:t xml:space="preserve">Enumeration: </w:t>
      </w:r>
      <w:r>
        <w:rPr>
          <w:lang w:val="en-US" w:eastAsia="en-US"/>
        </w:rPr>
        <w:t>SMServiceType</w:t>
      </w:r>
    </w:p>
    <w:p>
      <w:pPr>
        <w:pStyle w:val="TH"/>
        <w:rPr/>
      </w:pPr>
      <w:r>
        <w:rPr/>
        <w:t xml:space="preserve">Table 6.1.6.3.25-1: Enumeration </w:t>
      </w:r>
      <w:bookmarkStart w:id="218" w:name="_Hlk529277328"/>
      <w:r>
        <w:rPr>
          <w:lang w:val="en-US" w:eastAsia="en-US"/>
        </w:rPr>
        <w:t>SMServiceType</w:t>
      </w:r>
      <w:bookmarkEnd w:id="218"/>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19" w:name="_Hlk529277339"/>
            <w:r>
              <w:rPr>
                <w:lang w:val="en-US" w:eastAsia="en-US"/>
              </w:rPr>
              <w:t>VAS4SMS_SHORT_MESSAGE_CONTENT_PROCESSING</w:t>
            </w:r>
            <w:bookmarkEnd w:id="21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0" w:name="_Hlk529277358"/>
            <w:r>
              <w:rPr>
                <w:lang w:val="en-US" w:eastAsia="en-US"/>
              </w:rPr>
              <w:t>VAS4SMS_SHORT_MESSAGE_FORWARDING</w:t>
            </w:r>
            <w:bookmarkEnd w:id="22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1" w:name="_Hlk529277370"/>
            <w:r>
              <w:rPr>
                <w:lang w:val="en-US" w:eastAsia="en-US"/>
              </w:rPr>
              <w:t xml:space="preserve">VAS4SMS_SHORT_MESSAGE_FORWARDING _MULTIPLE_SUBSCRIPTIONS </w:t>
            </w:r>
            <w:bookmarkEnd w:id="22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2" w:name="_Hlk529277383"/>
            <w:r>
              <w:rPr>
                <w:lang w:val="en-US" w:eastAsia="en-US"/>
              </w:rPr>
              <w:t>VAS4SMS_SHORT_MESSAGE_FILTERING</w:t>
            </w:r>
            <w:bookmarkEnd w:id="22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3" w:name="_Hlk529277393"/>
            <w:r>
              <w:rPr>
                <w:lang w:val="en-US" w:eastAsia="en-US"/>
              </w:rPr>
              <w:t>VAS4SMS_SHORT_MESSAGE_RECEIPT</w:t>
            </w:r>
            <w:bookmarkEnd w:id="22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4" w:name="_Hlk529277404"/>
            <w:r>
              <w:rPr>
                <w:lang w:val="en-US" w:eastAsia="en-US"/>
              </w:rPr>
              <w:t>VAS4SMS_SHORT_MESSAGE_NETWORK_STORAGE</w:t>
            </w:r>
            <w:bookmarkEnd w:id="224"/>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5" w:name="_Hlk529277414"/>
            <w:r>
              <w:rPr>
                <w:lang w:val="en-US" w:eastAsia="en-US"/>
              </w:rPr>
              <w:t>VAS4SMS_SHORT_MESSAGE_TO_MULTIPLE_DESTINATIONS</w:t>
            </w:r>
            <w:bookmarkEnd w:id="225"/>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7427"/>
            <w:r>
              <w:rPr>
                <w:lang w:val="en-US" w:eastAsia="en-US"/>
              </w:rPr>
              <w:t>VAS4SMS_SHORT_MESSAGE_VIRTUAL_PRIVATE_NETWORK(VPN)</w:t>
            </w:r>
            <w:bookmarkEnd w:id="22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7451"/>
            <w:r>
              <w:rPr>
                <w:lang w:val="en-US" w:eastAsia="en-US"/>
              </w:rPr>
              <w:t>VAS4SMS_SHORT_MESSAGE_AUTO_REPLY</w:t>
            </w:r>
            <w:bookmarkEnd w:id="22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8" w:name="_Hlk529277477"/>
            <w:r>
              <w:rPr>
                <w:lang w:val="en-US" w:eastAsia="en-US"/>
              </w:rPr>
              <w:t>VAS4SMS_SHORT_MESSAGE_PERSONAL_SIGNATURE</w:t>
            </w:r>
            <w:bookmarkEnd w:id="228"/>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9" w:name="_Hlk529277495"/>
            <w:r>
              <w:rPr>
                <w:lang w:val="en-US" w:eastAsia="en-US"/>
              </w:rPr>
              <w:t>VAS4SMS_SHORT_MESSAGE_DEFERRED_DELIVERY</w:t>
            </w:r>
            <w:bookmarkEnd w:id="229"/>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0" w:name="__RefHeading___Toc10814775"/>
      <w:bookmarkEnd w:id="230"/>
      <w:r>
        <w:rPr/>
        <w:t>6.1.6.3.26</w:t>
        <w:tab/>
        <w:t>Enumeration: ReplyPathRequested</w:t>
      </w:r>
    </w:p>
    <w:p>
      <w:pPr>
        <w:pStyle w:val="TH"/>
        <w:rPr/>
      </w:pPr>
      <w:r>
        <w:rPr/>
        <w:t xml:space="preserve">Table 6.1.6.3.26-1: Enumeration </w:t>
      </w:r>
      <w:bookmarkStart w:id="231" w:name="_Hlk529277582"/>
      <w:r>
        <w:rPr/>
        <w:t>ReplyPathRequested</w:t>
      </w:r>
      <w:bookmarkEnd w:id="23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2" w:name="_Hlk529277595"/>
            <w:r>
              <w:rPr>
                <w:lang w:val="en-US" w:eastAsia="en-US"/>
              </w:rPr>
              <w:t>NO_REPLY_PATH_SET</w:t>
            </w:r>
            <w:bookmarkEnd w:id="23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3" w:name="_Hlk529277605"/>
            <w:r>
              <w:rPr>
                <w:lang w:val="en-US" w:eastAsia="en-US"/>
              </w:rPr>
              <w:t>REPLY_PATH_SET</w:t>
            </w:r>
            <w:bookmarkEnd w:id="23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4"/>
        <w:ind w:left="1418" w:hanging="1418"/>
        <w:rPr/>
      </w:pPr>
      <w:bookmarkStart w:id="234" w:name="__RefHeading___Toc10814776"/>
      <w:bookmarkEnd w:id="234"/>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35" w:name="__RefHeading___Toc10814777"/>
      <w:bookmarkEnd w:id="235"/>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36" w:name="__RefHeading___Toc10814778"/>
      <w:bookmarkEnd w:id="236"/>
      <w:r>
        <w:rPr/>
        <w:t>6.1.7</w:t>
      </w:r>
      <w:r>
        <w:rPr/>
        <w:tab/>
        <w:t>Error handling</w:t>
      </w:r>
    </w:p>
    <w:p>
      <w:pPr>
        <w:pStyle w:val="Heading4"/>
        <w:ind w:left="1418" w:hanging="1418"/>
        <w:rPr/>
      </w:pPr>
      <w:bookmarkStart w:id="237" w:name="__RefHeading___Toc10814779"/>
      <w:bookmarkEnd w:id="237"/>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38" w:name="__RefHeading___Toc10814780"/>
      <w:bookmarkEnd w:id="238"/>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39" w:name="__RefHeading___Toc10814781"/>
      <w:bookmarkEnd w:id="239"/>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pc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ins w:id="1758" w:author="32291_CR0063r1_(Rel-15)" w:date="2019-06-07T14:42:00Z">
              <w:r>
                <w:rPr/>
                <w:t>RE_AUTHORIZATION_FAILE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59" w:author="32291_CR0063r1_(Rel-15)" w:date="2019-06-07T14:42:00Z">
              <w:r>
                <w:rPr>
                  <w:lang w:eastAsia="zh-CN"/>
                </w:rPr>
                <w:t>400 Bad Request</w:t>
              </w:r>
            </w:ins>
          </w:p>
        </w:tc>
        <w:tc>
          <w:tcPr>
            <w:tcW w:w="3933" w:type="dxa"/>
            <w:tcBorders>
              <w:top w:val="single" w:sz="4" w:space="0" w:color="000000"/>
              <w:left w:val="single" w:sz="4" w:space="0" w:color="000000"/>
              <w:bottom w:val="single" w:sz="4" w:space="0" w:color="000000"/>
              <w:right w:val="single" w:sz="4" w:space="0" w:color="000000"/>
            </w:tcBorders>
          </w:tcPr>
          <w:p>
            <w:pPr>
              <w:pStyle w:val="TAL"/>
              <w:rPr/>
            </w:pPr>
            <w:ins w:id="1760" w:author="32291_CR0063r1_(Rel-15)" w:date="2019-06-07T14:42:00Z">
              <w:r>
                <w:rPr/>
                <w:t xml:space="preserve">The HTTP request is rejected because the set of information needed by the NF Consumer (CTF) to report the usage is incomplete or erroneous or not available. </w:t>
              </w:r>
            </w:ins>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40" w:name="__RefHeading___Toc10814782"/>
      <w:bookmarkEnd w:id="240"/>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r>
        <w:br w:type="page"/>
      </w:r>
    </w:p>
    <w:p>
      <w:pPr>
        <w:pStyle w:val="Normal"/>
        <w:rPr/>
      </w:pPr>
      <w:r>
        <w:rPr/>
      </w:r>
    </w:p>
    <w:p>
      <w:pPr>
        <w:pStyle w:val="Heading1"/>
        <w:ind w:left="1134" w:hanging="1134"/>
        <w:rPr/>
      </w:pPr>
      <w:bookmarkStart w:id="241" w:name="__RefHeading___Toc10814783"/>
      <w:bookmarkEnd w:id="241"/>
      <w:r>
        <w:rPr>
          <w:rFonts w:eastAsia="Times New Roman"/>
        </w:rPr>
        <w:t>7</w:t>
        <w:tab/>
        <w:t>Bindings of CDR field, Information Element and</w:t>
      </w:r>
      <w:r>
        <w:rPr/>
        <w:t xml:space="preserve"> Resource Attribute</w:t>
      </w:r>
    </w:p>
    <w:p>
      <w:pPr>
        <w:pStyle w:val="Heading2"/>
        <w:rPr/>
      </w:pPr>
      <w:bookmarkStart w:id="242" w:name="__RefHeading___Toc10814784"/>
      <w:bookmarkEnd w:id="242"/>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243" w:name="__RefHeading___Toc10814785"/>
      <w:r>
        <w:rPr/>
        <w:t>7.1</w:t>
        <w:tab/>
        <w:t xml:space="preserve">Bindings of common CDR </w:t>
      </w:r>
      <w:r>
        <w:rPr>
          <w:rFonts w:eastAsia="Times New Roman"/>
        </w:rPr>
        <w:t>field</w:t>
      </w:r>
      <w:r>
        <w:rPr/>
        <w:t>, Information Element and Resource Attribute</w:t>
      </w:r>
      <w:bookmarkEnd w:id="243"/>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rFonts w:eastAsia="DengXian;DengXian"/>
                <w:b w:val="false"/>
                <w:b w:val="false"/>
              </w:rPr>
            </w:pPr>
            <w:r>
              <w:rPr>
                <w:b w:val="false"/>
              </w:rPr>
              <w:t>/{</w:t>
            </w:r>
            <w:r>
              <w:rPr>
                <w:b w:val="false"/>
                <w:lang w:eastAsia="zh-CN"/>
              </w:rPr>
              <w:t xml:space="preserve"> ChargingDataRef </w:t>
            </w:r>
            <w:r>
              <w:rPr>
                <w:b w:val="false"/>
              </w:rPr>
              <w: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Record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SM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SM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Record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bidi="ar-IQ"/>
              </w:rPr>
              <w:t>Quota management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Service Condition Chan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Multiple Quota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bidi="ar-IQ"/>
              </w:rPr>
              <w:t>/</w:t>
            </w:r>
            <w:r>
              <w:rPr>
                <w:lang w:eastAsia="zh-CN" w:bidi="ar-IQ"/>
              </w:rPr>
              <w:t>resultC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w:t>
            </w:r>
            <w:r>
              <w:rPr>
                <w:lang w:eastAsia="zh-CN"/>
              </w:rPr>
              <w:t>i</w:t>
            </w:r>
            <w:r>
              <w:rPr/>
              <w:t>nvocationResult</w:t>
            </w:r>
            <w:r>
              <w:rPr>
                <w:lang w:eastAsia="zh-CN"/>
              </w:rPr>
              <w:t>/</w:t>
            </w:r>
            <w:r>
              <w:rPr>
                <w:lang w:eastAsia="zh-CN"/>
              </w:rPr>
              <w:t>err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244" w:name="__RefHeading___Toc10814786"/>
      <w:bookmarkEnd w:id="244"/>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 xml:space="preserve">UPF </w:t>
            </w:r>
            <w:del w:id="1761" w:author="32291_CR0066r1_(Rel-15)" w:date="2019-06-07T14:48:00Z">
              <w:r>
                <w:rPr>
                  <w:lang w:bidi="ar-IQ"/>
                </w:rPr>
                <w:delText>Id</w:delText>
              </w:r>
            </w:del>
            <w:ins w:id="1762" w:author="32291_CR0066r1_(Rel-15)" w:date="2019-06-07T14:48:00Z">
              <w:r>
                <w:rPr>
                  <w:lang w:bidi="ar-IQ"/>
                </w:rPr>
                <w:t>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 xml:space="preserve">PDU </w:t>
            </w:r>
            <w:r>
              <w:rPr>
                <w:lang w:eastAsia="zh-CN"/>
              </w:rPr>
              <w:t>Container</w:t>
            </w:r>
            <w:r>
              <w:rPr/>
              <w:t xml:space="preserve">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PDU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1763" w:author="32291_CR0066r1_(Rel-15)" w:date="2019-06-07T14:49:00Z">
              <w:r>
                <w:rPr>
                  <w:lang w:eastAsia="zh-CN"/>
                </w:rPr>
                <w:delText>Unit</w:delText>
              </w:r>
            </w:del>
            <w:del w:id="1764" w:author="32291_CR0066r1_(Rel-15)" w:date="2019-06-07T14:49:00Z">
              <w:r>
                <w:rPr/>
                <w:delText>Usage</w:delText>
              </w:r>
            </w:del>
            <w:ins w:id="1765" w:author="32291_CR0066r1_(Rel-15)" w:date="2019-06-07T14:49:00Z">
              <w:r>
                <w:rPr>
                  <w:lang w:eastAsia="zh-CN"/>
                </w:rPr>
                <w:t>Container</w:t>
              </w:r>
            </w:ins>
            <w:r>
              <w:rPr/>
              <w:t>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1766" w:author="32291_CR0066r1_(Rel-15)" w:date="2019-06-07T14:49:00Z">
              <w:r>
                <w:rPr>
                  <w:lang w:eastAsia="zh-CN"/>
                </w:rPr>
                <w:delText>Unit</w:delText>
              </w:r>
            </w:del>
            <w:del w:id="1767" w:author="32291_CR0066r1_(Rel-15)" w:date="2019-06-07T14:49:00Z">
              <w:r>
                <w:rPr/>
                <w:delText>Usage</w:delText>
              </w:r>
            </w:del>
            <w:ins w:id="1768" w:author="32291_CR0066r1_(Rel-15)" w:date="2019-06-07T14:49:00Z">
              <w:r>
                <w:rPr>
                  <w:lang w:eastAsia="zh-CN"/>
                </w:rPr>
                <w:t>Container</w:t>
              </w:r>
            </w:ins>
            <w:r>
              <w:rPr/>
              <w:t>Information/</w:t>
            </w:r>
            <w:r>
              <w:rPr>
                <w:lang w:eastAsia="zh-CN" w:bidi="ar-IQ"/>
              </w:rPr>
              <w:t>t</w:t>
            </w:r>
            <w:r>
              <w:rPr>
                <w:lang w:bidi="ar-IQ"/>
              </w:rPr>
              <w:t>imeofFirst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1769" w:author="32291_CR0066r1_(Rel-15)" w:date="2019-06-07T14:49:00Z">
              <w:r>
                <w:rPr>
                  <w:lang w:eastAsia="zh-CN"/>
                </w:rPr>
                <w:delText>Unit</w:delText>
              </w:r>
            </w:del>
            <w:del w:id="1770" w:author="32291_CR0066r1_(Rel-15)" w:date="2019-06-07T14:49:00Z">
              <w:r>
                <w:rPr/>
                <w:delText>Usage</w:delText>
              </w:r>
            </w:del>
            <w:ins w:id="1771" w:author="32291_CR0066r1_(Rel-15)" w:date="2019-06-07T14:49:00Z">
              <w:r>
                <w:rPr>
                  <w:lang w:eastAsia="zh-CN"/>
                </w:rPr>
                <w:t>Container</w:t>
              </w:r>
            </w:ins>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1772" w:author="32291_CR0066r1_(Rel-15)" w:date="2019-06-07T14:49:00Z">
              <w:r>
                <w:rPr>
                  <w:lang w:eastAsia="zh-CN"/>
                </w:rPr>
                <w:delText>Unit</w:delText>
              </w:r>
            </w:del>
            <w:del w:id="1773" w:author="32291_CR0066r1_(Rel-15)" w:date="2019-06-07T14:49:00Z">
              <w:r>
                <w:rPr/>
                <w:delText>Usage</w:delText>
              </w:r>
            </w:del>
            <w:ins w:id="1774" w:author="32291_CR0066r1_(Rel-15)" w:date="2019-06-07T14:49:00Z">
              <w:r>
                <w:rPr>
                  <w:lang w:eastAsia="zh-CN"/>
                </w:rPr>
                <w:t>Container</w:t>
              </w:r>
            </w:ins>
            <w:r>
              <w:rPr/>
              <w:t>Information/</w:t>
            </w:r>
            <w:r>
              <w:rPr>
                <w:lang w:bidi="ar-IQ"/>
              </w:rPr>
              <w:t>qoS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orrel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orrel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1775" w:author="32291_CR0066r1_(Rel-15)" w:date="2019-06-07T14:49:00Z">
              <w:r>
                <w:rPr>
                  <w:lang w:eastAsia="zh-CN"/>
                </w:rPr>
                <w:delText>Unit</w:delText>
              </w:r>
            </w:del>
            <w:del w:id="1776" w:author="32291_CR0066r1_(Rel-15)" w:date="2019-06-07T14:49:00Z">
              <w:r>
                <w:rPr/>
                <w:delText>Usage</w:delText>
              </w:r>
            </w:del>
            <w:ins w:id="1777" w:author="32291_CR0066r1_(Rel-15)" w:date="2019-06-07T14:49:00Z">
              <w:r>
                <w:rPr>
                  <w:lang w:eastAsia="zh-CN"/>
                </w:rPr>
                <w:t>Container</w:t>
              </w:r>
            </w:ins>
            <w:r>
              <w:rPr/>
              <w:t>Information/</w:t>
            </w:r>
            <w:r>
              <w:rPr>
                <w:lang w:val="en-US" w:eastAsia="zh-CN"/>
              </w:rPr>
              <w:t>a</w:t>
            </w:r>
            <w:r>
              <w:rPr>
                <w:lang w:val="en-US"/>
              </w:rPr>
              <w:t>FCorrel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1778" w:author="32291_CR0066r1_(Rel-15)" w:date="2019-06-07T14:49:00Z">
              <w:r>
                <w:rPr>
                  <w:lang w:eastAsia="zh-CN"/>
                </w:rPr>
                <w:delText>Unit</w:delText>
              </w:r>
            </w:del>
            <w:del w:id="1779" w:author="32291_CR0066r1_(Rel-15)" w:date="2019-06-07T14:49:00Z">
              <w:r>
                <w:rPr/>
                <w:delText>Usage</w:delText>
              </w:r>
            </w:del>
            <w:ins w:id="1780" w:author="32291_CR0066r1_(Rel-15)" w:date="2019-06-07T14:49:00Z">
              <w:r>
                <w:rPr>
                  <w:lang w:eastAsia="zh-CN"/>
                </w:rPr>
                <w:t>Container</w:t>
              </w:r>
            </w:ins>
            <w:r>
              <w:rPr/>
              <w:t>Information/</w:t>
            </w:r>
            <w:r>
              <w:rPr>
                <w:lang w:eastAsia="zh-CN" w:bidi="ar-IQ"/>
              </w:rPr>
              <w:t>u</w:t>
            </w:r>
            <w:r>
              <w:rPr>
                <w:lang w:bidi="ar-IQ"/>
              </w:rPr>
              <w:t>serLoc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ins w:id="1781" w:author="32291_CR0066r1_(Rel-15)" w:date="2019-06-07T14:51:00Z">
              <w:r>
                <w:rPr>
                  <w:lang w:bidi="ar-IQ"/>
                </w:rPr>
                <w:t>UE Time Zon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1782" w:author="32291_CR0066r1_(Rel-15)" w:date="2019-06-07T14:51:00Z">
              <w:r>
                <w:rPr>
                  <w:lang w:bidi="ar-IQ"/>
                </w:rPr>
                <w:t>UE Time Zon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783" w:author="32291_CR0066r1_(Rel-15)" w:date="2019-06-07T14:51:00Z">
              <w:r>
                <w:rPr>
                  <w:lang w:bidi="ar-IQ"/>
                </w:rPr>
                <w:t>/</w:t>
              </w:r>
            </w:ins>
            <w:ins w:id="1784" w:author="32291_CR0066r1_(Rel-15)" w:date="2019-06-07T14:51:00Z">
              <w:r>
                <w:rPr>
                  <w:lang w:bidi="ar-IQ"/>
                </w:rPr>
                <w:t>m</w:t>
              </w:r>
            </w:ins>
            <w:ins w:id="1785" w:author="32291_CR0066r1_(Rel-15)" w:date="2019-06-07T14:51:00Z">
              <w:r>
                <w:rPr>
                  <w:lang w:bidi="ar-IQ"/>
                </w:rPr>
                <w:t>ultiple</w:t>
              </w:r>
            </w:ins>
            <w:ins w:id="1786" w:author="32291_CR0066r1_(Rel-15)" w:date="2019-06-07T14:51:00Z">
              <w:r>
                <w:rPr>
                  <w:lang w:bidi="ar-IQ"/>
                </w:rPr>
                <w:t>Unit</w:t>
              </w:r>
            </w:ins>
            <w:ins w:id="1787" w:author="32291_CR0066r1_(Rel-15)" w:date="2019-06-07T14:51:00Z">
              <w:r>
                <w:rPr>
                  <w:lang w:bidi="ar-IQ"/>
                </w:rPr>
                <w:t>Usage/usedUnitContainer/</w:t>
              </w:r>
            </w:ins>
            <w:ins w:id="1788" w:author="32291_CR0066r1_(Rel-15)" w:date="2019-06-07T14:51:00Z">
              <w:r>
                <w:rPr>
                  <w:lang w:eastAsia="zh-CN"/>
                </w:rPr>
                <w:t>p</w:t>
              </w:r>
            </w:ins>
            <w:ins w:id="1789" w:author="32291_CR0066r1_(Rel-15)" w:date="2019-06-07T14:51:00Z">
              <w:r>
                <w:rPr/>
                <w:t>DU</w:t>
              </w:r>
            </w:ins>
            <w:ins w:id="1790" w:author="32291_CR0066r1_(Rel-15)" w:date="2019-06-07T14:51:00Z">
              <w:r>
                <w:rPr>
                  <w:lang w:eastAsia="zh-CN"/>
                </w:rPr>
                <w:t>Container</w:t>
              </w:r>
            </w:ins>
            <w:ins w:id="1791" w:author="32291_CR0066r1_(Rel-15)" w:date="2019-06-07T14:51:00Z">
              <w:r>
                <w:rPr/>
                <w:t>Information/</w:t>
              </w:r>
            </w:ins>
            <w:ins w:id="1792" w:author="32291_CR0066r1_(Rel-15)" w:date="2019-06-07T14:51:00Z">
              <w:r>
                <w:rPr>
                  <w:lang w:eastAsia="zh-CN"/>
                </w:rPr>
                <w:t>ue</w:t>
              </w:r>
            </w:ins>
            <w:ins w:id="1793" w:author="32291_CR0066r1_(Rel-15)" w:date="2019-06-07T14:51:00Z">
              <w:r>
                <w:rPr>
                  <w:lang w:eastAsia="zh-CN"/>
                </w:rPr>
                <w:t>timeZon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1794" w:author="32291_CR0066r1_(Rel-15)" w:date="2019-06-07T14:49:00Z">
              <w:r>
                <w:rPr>
                  <w:lang w:eastAsia="zh-CN"/>
                </w:rPr>
                <w:delText>Unit</w:delText>
              </w:r>
            </w:del>
            <w:del w:id="1795" w:author="32291_CR0066r1_(Rel-15)" w:date="2019-06-07T14:49:00Z">
              <w:r>
                <w:rPr/>
                <w:delText>Usage</w:delText>
              </w:r>
            </w:del>
            <w:ins w:id="1796" w:author="32291_CR0066r1_(Rel-15)" w:date="2019-06-07T14:49:00Z">
              <w:r>
                <w:rPr>
                  <w:lang w:eastAsia="zh-CN"/>
                </w:rPr>
                <w:t>Container</w:t>
              </w:r>
            </w:ins>
            <w:r>
              <w:rPr/>
              <w:t>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lang w:bidi="ar-SA"/>
              </w:rPr>
            </w:pPr>
            <w:r>
              <w:rPr>
                <w:rFonts w:eastAsia="Times New Roman"/>
                <w:szCs w:val="18"/>
                <w:lang w:bidi="ar-SA"/>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1797" w:author="32291_CR0066r1_(Rel-15)" w:date="2019-06-07T14:49:00Z">
              <w:r>
                <w:rPr>
                  <w:lang w:eastAsia="zh-CN"/>
                </w:rPr>
                <w:delText>Unit</w:delText>
              </w:r>
            </w:del>
            <w:del w:id="1798" w:author="32291_CR0066r1_(Rel-15)" w:date="2019-06-07T14:49:00Z">
              <w:r>
                <w:rPr/>
                <w:delText>Usage</w:delText>
              </w:r>
            </w:del>
            <w:ins w:id="1799" w:author="32291_CR0066r1_(Rel-15)" w:date="2019-06-07T14:49:00Z">
              <w:r>
                <w:rPr>
                  <w:lang w:eastAsia="zh-CN"/>
                </w:rPr>
                <w:t>Container</w:t>
              </w:r>
            </w:ins>
            <w:r>
              <w:rPr/>
              <w:t>Information/</w:t>
            </w:r>
            <w:r>
              <w:rPr>
                <w:rFonts w:eastAsia="DengXian;DengXian"/>
              </w:rPr>
              <w:t>serving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lang w:bidi="ar-SA"/>
              </w:rPr>
            </w:pPr>
            <w:r>
              <w:rPr>
                <w:rFonts w:eastAsia="Times New Roman"/>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1800" w:author="32291_CR0066r1_(Rel-15)" w:date="2019-06-07T14:49:00Z">
              <w:r>
                <w:rPr>
                  <w:lang w:eastAsia="zh-CN"/>
                </w:rPr>
                <w:delText>Unit</w:delText>
              </w:r>
            </w:del>
            <w:del w:id="1801" w:author="32291_CR0066r1_(Rel-15)" w:date="2019-06-07T14:49:00Z">
              <w:r>
                <w:rPr/>
                <w:delText>Usage</w:delText>
              </w:r>
            </w:del>
            <w:ins w:id="1802" w:author="32291_CR0066r1_(Rel-15)" w:date="2019-06-07T14:49:00Z">
              <w:r>
                <w:rPr>
                  <w:lang w:eastAsia="zh-CN"/>
                </w:rPr>
                <w:t>Container</w:t>
              </w:r>
            </w:ins>
            <w:r>
              <w:rPr/>
              <w:t>Information/</w:t>
            </w:r>
            <w:r>
              <w:rPr>
                <w:rFonts w:eastAsia="DengXian;DengXian"/>
              </w:rPr>
              <w:t xml:space="preserve"> 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1803" w:author="32291_CR0066r1_(Rel-15)" w:date="2019-06-07T14:49:00Z">
              <w:r>
                <w:rPr>
                  <w:lang w:eastAsia="zh-CN"/>
                </w:rPr>
                <w:delText>Unit</w:delText>
              </w:r>
            </w:del>
            <w:del w:id="1804" w:author="32291_CR0066r1_(Rel-15)" w:date="2019-06-07T14:49:00Z">
              <w:r>
                <w:rPr/>
                <w:delText>Usage</w:delText>
              </w:r>
            </w:del>
            <w:ins w:id="1805" w:author="32291_CR0066r1_(Rel-15)" w:date="2019-06-07T14:49:00Z">
              <w:r>
                <w:rPr>
                  <w:lang w:eastAsia="zh-CN"/>
                </w:rPr>
                <w:t>Container</w:t>
              </w:r>
            </w:ins>
            <w:r>
              <w:rPr/>
              <w:t>Information/</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Sponso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1806" w:author="32291_CR0066r1_(Rel-15)" w:date="2019-06-07T14:49:00Z">
              <w:r>
                <w:rPr>
                  <w:lang w:eastAsia="zh-CN"/>
                </w:rPr>
                <w:delText>Unit</w:delText>
              </w:r>
            </w:del>
            <w:del w:id="1807" w:author="32291_CR0066r1_(Rel-15)" w:date="2019-06-07T14:49:00Z">
              <w:r>
                <w:rPr/>
                <w:delText>Usage</w:delText>
              </w:r>
            </w:del>
            <w:ins w:id="1808" w:author="32291_CR0066r1_(Rel-15)" w:date="2019-06-07T14:49:00Z">
              <w:r>
                <w:rPr>
                  <w:lang w:eastAsia="zh-CN"/>
                </w:rPr>
                <w:t>Container</w:t>
              </w:r>
            </w:ins>
            <w:r>
              <w:rPr/>
              <w:t>Information/</w:t>
            </w:r>
            <w:r>
              <w:rPr>
                <w:lang w:eastAsia="zh-CN" w:bidi="ar-IQ"/>
              </w:rPr>
              <w:t>s</w:t>
            </w:r>
            <w:r>
              <w:rPr>
                <w:lang w:bidi="ar-IQ"/>
              </w:rPr>
              <w:t>ponso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lang w:bidi="ar-SA"/>
              </w:rPr>
            </w:pPr>
            <w:r>
              <w:rPr>
                <w:rFonts w:eastAsia="Times New Roman"/>
                <w:szCs w:val="18"/>
                <w:lang w:bidi="ar-SA"/>
              </w:rPr>
              <w:t>Application Service Provide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ins w:id="1810" w:author="32291_CR0066r1_(Rel-15)" w:date="2019-06-07T14:52:00Z"/>
              </w:rPr>
            </w:pPr>
            <w:r>
              <w:rPr>
                <w:lang w:bidi="ar-IQ"/>
              </w:rPr>
              <w:t>Application Service Provider</w:t>
            </w:r>
            <w:del w:id="1809" w:author="32291_CR0066r1_(Rel-15)" w:date="2019-06-07T14:52:00Z">
              <w:r>
                <w:rPr>
                  <w:lang w:bidi="ar-IQ"/>
                </w:rPr>
                <w:delText xml:space="preserve"> </w:delText>
              </w:r>
            </w:del>
          </w:p>
          <w:p>
            <w:pPr>
              <w:pStyle w:val="TAL"/>
              <w:ind w:firstLine="263"/>
              <w:rPr>
                <w:lang w:bidi="ar-IQ"/>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1811" w:author="32291_CR0066r1_(Rel-15)" w:date="2019-06-07T14:49:00Z">
              <w:r>
                <w:rPr>
                  <w:lang w:eastAsia="zh-CN"/>
                </w:rPr>
                <w:delText>Unit</w:delText>
              </w:r>
            </w:del>
            <w:del w:id="1812" w:author="32291_CR0066r1_(Rel-15)" w:date="2019-06-07T14:49:00Z">
              <w:r>
                <w:rPr/>
                <w:delText>Usage</w:delText>
              </w:r>
            </w:del>
            <w:ins w:id="1813" w:author="32291_CR0066r1_(Rel-15)" w:date="2019-06-07T14:49:00Z">
              <w:r>
                <w:rPr>
                  <w:lang w:eastAsia="zh-CN"/>
                </w:rPr>
                <w:t>Container</w:t>
              </w:r>
            </w:ins>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1814" w:author="32291_CR0066r1_(Rel-15)" w:date="2019-06-07T14:49:00Z">
              <w:r>
                <w:rPr>
                  <w:lang w:eastAsia="zh-CN"/>
                </w:rPr>
                <w:delText>Unit</w:delText>
              </w:r>
            </w:del>
            <w:del w:id="1815" w:author="32291_CR0066r1_(Rel-15)" w:date="2019-06-07T14:49:00Z">
              <w:r>
                <w:rPr/>
                <w:delText>Usage</w:delText>
              </w:r>
            </w:del>
            <w:ins w:id="1816" w:author="32291_CR0066r1_(Rel-15)" w:date="2019-06-07T14:49:00Z">
              <w:r>
                <w:rPr>
                  <w:lang w:eastAsia="zh-CN"/>
                </w:rPr>
                <w:t>Container</w:t>
              </w:r>
            </w:ins>
            <w:r>
              <w:rPr/>
              <w:t>Information/chargingRuleBaseNa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1817" w:author="32291_CR0066r1_(Rel-15)" w:date="2019-06-07T14:53:00Z">
              <w:r>
                <w:rPr>
                  <w:lang w:eastAsia="zh-CN"/>
                </w:rPr>
                <w:t>m</w:t>
              </w:r>
            </w:ins>
            <w:ins w:id="1818" w:author="32291_CR0066r1_(Rel-15)" w:date="2019-06-07T14:53:00Z">
              <w:r>
                <w:rPr>
                  <w:lang w:eastAsia="zh-CN"/>
                </w:rPr>
                <w:t>ultipleUnitInformation</w:t>
              </w:r>
            </w:ins>
            <w:del w:id="1819" w:author="32291_CR0066r1_(Rel-15)" w:date="2019-06-07T14:53:00Z">
              <w:r>
                <w:rPr>
                  <w:rFonts w:eastAsia="DengXian;DengXian"/>
                  <w:lang w:eastAsia="zh-CN"/>
                </w:rPr>
                <w:delText>/</w:delText>
              </w:r>
            </w:del>
            <w:del w:id="1820" w:author="32291_CR0066r1_(Rel-15)" w:date="2019-06-07T14:53:00Z">
              <w:r>
                <w:rPr>
                  <w:lang w:eastAsia="zh-CN"/>
                </w:rPr>
                <w:delText>m</w:delText>
              </w:r>
            </w:del>
            <w:del w:id="1821" w:author="32291_CR0066r1_(Rel-15)" w:date="2019-06-07T14:53:00Z">
              <w:r>
                <w:rPr>
                  <w:lang w:eastAsia="zh-CN"/>
                </w:rPr>
                <w:delText>ultipleQuotaInformation</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del w:id="1822" w:author="32291_CR0066r1_(Rel-15)" w:date="2019-06-07T14:53:00Z">
              <w:r>
                <w:rPr>
                  <w:lang w:eastAsia="zh-CN"/>
                </w:rPr>
                <w:delText>m</w:delText>
              </w:r>
            </w:del>
            <w:del w:id="1823" w:author="32291_CR0066r1_(Rel-15)" w:date="2019-06-07T14:53:00Z">
              <w:r>
                <w:rPr>
                  <w:lang w:eastAsia="zh-CN"/>
                </w:rPr>
                <w:delText>ultipleQuotaInformation</w:delText>
              </w:r>
            </w:del>
            <w:ins w:id="1824" w:author="32291_CR0066r1_(Rel-15)" w:date="2019-06-07T14:53:00Z">
              <w:r>
                <w:rPr>
                  <w:lang w:eastAsia="zh-CN"/>
                </w:rPr>
                <w:t>m</w:t>
              </w:r>
            </w:ins>
            <w:ins w:id="1825" w:author="32291_CR0066r1_(Rel-15)" w:date="2019-06-07T14:53:00Z">
              <w:r>
                <w:rPr>
                  <w:lang w:eastAsia="zh-CN"/>
                </w:rPr>
                <w:t>ultipleUnitInformation</w:t>
              </w:r>
            </w:ins>
            <w:r>
              <w:rPr>
                <w:lang w:eastAsia="zh-CN"/>
              </w:rPr>
              <w:t>/uPF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Charging </w:t>
            </w:r>
            <w:del w:id="1826" w:author="32291_CR0066r1_(Rel-15)" w:date="2019-06-07T14:53:00Z">
              <w:r>
                <w:rPr>
                  <w:lang w:eastAsia="zh-CN" w:bidi="ar-IQ"/>
                </w:rPr>
                <w:delText>ID</w:delText>
              </w:r>
            </w:del>
            <w:ins w:id="1827" w:author="32291_CR0066r1_(Rel-15)" w:date="2019-06-07T14:53:00Z">
              <w:r>
                <w:rPr>
                  <w:lang w:eastAsia="zh-CN" w:bidi="ar-IQ"/>
                </w:rPr>
                <w:t>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 xml:space="preserve">Charging </w:t>
            </w:r>
            <w:del w:id="1828" w:author="32291_CR0066r1_(Rel-15)" w:date="2019-06-07T14:53:00Z">
              <w:r>
                <w:rPr>
                  <w:lang w:eastAsia="zh-CN" w:bidi="ar-IQ"/>
                </w:rPr>
                <w:delText>ID</w:delText>
              </w:r>
            </w:del>
            <w:ins w:id="1829" w:author="32291_CR0066r1_(Rel-15)" w:date="2019-06-07T14:53:00Z">
              <w:r>
                <w:rPr>
                  <w:lang w:eastAsia="zh-CN" w:bidi="ar-IQ"/>
                </w:rPr>
                <w:t>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del w:id="1830" w:author="32291_CR0066r1_(Rel-15)" w:date="2019-06-07T14:53:00Z">
              <w:r>
                <w:rPr>
                  <w:rFonts w:eastAsia="DengXian;DengXian"/>
                </w:rPr>
                <w:delText>chargingID</w:delText>
              </w:r>
            </w:del>
            <w:ins w:id="1831" w:author="32291_CR0066r1_(Rel-15)" w:date="2019-06-07T14:53:00Z">
              <w:r>
                <w:rPr>
                  <w:rFonts w:eastAsia="DengXian;DengXian"/>
                </w:rPr>
                <w:t>chargingId</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MS Mincho;ＭＳ 明朝" w:cs="Arial"/>
                <w:szCs w:val="18"/>
                <w:lang w:bidi="ar-IQ"/>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bidi="ar-IQ"/>
              </w:rPr>
            </w:pPr>
            <w:r>
              <w:rPr>
                <w:rFonts w:cs="Times New Roman"/>
                <w:szCs w:val="20"/>
                <w:lang w:eastAsia="zh-CN" w:bidi="ar-IQ"/>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 xml:space="preserve">User Location </w:t>
            </w:r>
            <w:r>
              <w:rPr>
                <w:lang w:eastAsia="zh-CN"/>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bidi="ar-IQ"/>
              </w:rPr>
            </w:pPr>
            <w:r>
              <w:rPr>
                <w:lang w:eastAsia="zh-CN" w:bidi="ar-IQ"/>
              </w:rPr>
              <w:t xml:space="preserve">User Location </w:t>
            </w:r>
            <w:r>
              <w:rPr>
                <w:lang w:eastAsia="zh-CN" w:bidi="ar-IQ"/>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t>userLocation</w:t>
            </w:r>
            <w:r>
              <w:rPr>
                <w:lang w:eastAsia="zh-CN"/>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ins w:id="1832" w:author="32291_CR0066r1_(Rel-15)" w:date="2019-06-07T14:53:00Z">
              <w:r>
                <w:rPr>
                  <w:rFonts w:cs="Arial"/>
                  <w:szCs w:val="18"/>
                </w:rPr>
                <w:t>UE</w:t>
              </w:r>
            </w:ins>
            <w:ins w:id="1833" w:author="32291_CR0066r1_(Rel-15)" w:date="2019-06-07T14:53:00Z">
              <w:r>
                <w:rPr>
                  <w:rFonts w:cs="Arial"/>
                  <w:szCs w:val="18"/>
                </w:rPr>
                <w:t xml:space="preserve"> Time Zon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ins w:id="1834" w:author="32291_CR0066r1_(Rel-15)" w:date="2019-06-07T14:53:00Z">
              <w:r>
                <w:rPr>
                  <w:rFonts w:cs="Times New Roman"/>
                  <w:szCs w:val="20"/>
                  <w:lang w:eastAsia="zh-CN" w:bidi="ar-IQ"/>
                </w:rPr>
                <w:t>UE</w:t>
              </w:r>
            </w:ins>
            <w:ins w:id="1835" w:author="32291_CR0066r1_(Rel-15)" w:date="2019-06-07T14:53:00Z">
              <w:r>
                <w:rPr>
                  <w:rFonts w:cs="Times New Roman"/>
                  <w:szCs w:val="20"/>
                  <w:lang w:eastAsia="zh-CN" w:bidi="ar-IQ"/>
                </w:rPr>
                <w:t xml:space="preserve"> Time Zon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ins w:id="1836" w:author="32291_CR0066r1_(Rel-15)" w:date="2019-06-07T14:53:00Z">
              <w:r>
                <w:rPr>
                  <w:rFonts w:eastAsia="DengXian;DengXian"/>
                </w:rPr>
                <w:t>/</w:t>
              </w:r>
            </w:ins>
            <w:ins w:id="1837" w:author="32291_CR0066r1_(Rel-15)" w:date="2019-06-07T14:53:00Z">
              <w:r>
                <w:rPr>
                  <w:lang w:val="en-US" w:eastAsia="en-US"/>
                </w:rPr>
                <w:t>pDUSessionChargingInformation</w:t>
              </w:r>
            </w:ins>
            <w:ins w:id="1838" w:author="32291_CR0066r1_(Rel-15)" w:date="2019-06-07T14:53:00Z">
              <w:r>
                <w:rPr>
                  <w:rFonts w:eastAsia="DengXian;DengXian"/>
                </w:rPr>
                <w:t>/</w:t>
              </w:r>
            </w:ins>
            <w:ins w:id="1839" w:author="32291_CR0066r1_(Rel-15)" w:date="2019-06-07T14:53:00Z">
              <w:r>
                <w:rPr>
                  <w:rFonts w:eastAsia="DengXian;DengXian"/>
                </w:rPr>
                <w:t>uE</w:t>
              </w:r>
            </w:ins>
            <w:ins w:id="1840" w:author="32291_CR0066r1_(Rel-15)" w:date="2019-06-07T14:53:00Z">
              <w:r>
                <w:rPr>
                  <w:rFonts w:eastAsia="DengXian;DengXian"/>
                </w:rPr>
                <w:t>timeZon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del w:id="1841" w:author="32291_CR0066r1_(Rel-15)" w:date="2019-06-07T14:54:00Z">
              <w:r>
                <w:rPr>
                  <w:rFonts w:cs="Arial"/>
                  <w:szCs w:val="18"/>
                </w:rPr>
                <w:delText>UE</w:delText>
              </w:r>
            </w:del>
            <w:del w:id="1842" w:author="32291_CR0066r1_(Rel-15)" w:date="2019-06-07T14:54:00Z">
              <w:r>
                <w:rPr>
                  <w:rFonts w:cs="Arial"/>
                  <w:szCs w:val="18"/>
                </w:rPr>
                <w:delText xml:space="preserve"> Time Zone</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del w:id="1843" w:author="32291_CR0066r1_(Rel-15)" w:date="2019-06-07T14:54:00Z">
              <w:r>
                <w:rPr>
                  <w:rFonts w:cs="Arial"/>
                  <w:szCs w:val="18"/>
                </w:rPr>
                <w:delText>UE</w:delText>
              </w:r>
            </w:del>
            <w:del w:id="1844" w:author="32291_CR0066r1_(Rel-15)" w:date="2019-06-07T14:54:00Z">
              <w:r>
                <w:rPr>
                  <w:rFonts w:cs="Arial"/>
                  <w:szCs w:val="18"/>
                </w:rPr>
                <w:delText xml:space="preserve"> Time Zone</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del w:id="1845" w:author="32291_CR0066r1_(Rel-15)" w:date="2019-06-07T14:54:00Z">
              <w:r>
                <w:rPr>
                  <w:rFonts w:eastAsia="DengXian;DengXian"/>
                </w:rPr>
                <w:delText>/</w:delText>
              </w:r>
            </w:del>
            <w:del w:id="1846" w:author="32291_CR0066r1_(Rel-15)" w:date="2019-06-07T14:54:00Z">
              <w:r>
                <w:rPr>
                  <w:lang w:val="en-US" w:eastAsia="en-US"/>
                </w:rPr>
                <w:delText>pDUSessionChargingInformation</w:delText>
              </w:r>
            </w:del>
            <w:del w:id="1847" w:author="32291_CR0066r1_(Rel-15)" w:date="2019-06-07T14:54:00Z">
              <w:r>
                <w:rPr>
                  <w:rFonts w:eastAsia="DengXian;DengXian"/>
                </w:rPr>
                <w:delText>/</w:delText>
              </w:r>
            </w:del>
            <w:del w:id="1848" w:author="32291_CR0066r1_(Rel-15)" w:date="2019-06-07T14:54:00Z">
              <w:r>
                <w:rPr>
                  <w:rFonts w:eastAsia="DengXian;DengXian"/>
                </w:rPr>
                <w:delText>uE</w:delText>
              </w:r>
            </w:del>
            <w:del w:id="1849" w:author="32291_CR0066r1_(Rel-15)" w:date="2019-06-07T14:54:00Z">
              <w:r>
                <w:rPr>
                  <w:rFonts w:eastAsia="DengXian;DengXian"/>
                </w:rPr>
                <w:delText>timeZone</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ins w:id="1850" w:author="32291_CR0066r1_(Rel-15)" w:date="2019-06-07T14:56:00Z"/>
              </w:rPr>
            </w:pPr>
            <w:r>
              <w:rPr>
                <w:rFonts w:cs="Arial"/>
                <w:szCs w:val="18"/>
              </w:rPr>
              <w:t>Network Slice Instance</w:t>
            </w:r>
          </w:p>
          <w:p>
            <w:pPr>
              <w:pStyle w:val="TAL"/>
              <w:ind w:firstLine="360"/>
              <w:rPr/>
            </w:pPr>
            <w:del w:id="1851" w:author="32291_CR0066r1_(Rel-15)" w:date="2019-06-07T14:56:00Z">
              <w:r>
                <w:rPr>
                  <w:rFonts w:eastAsia="Arial" w:cs="Arial"/>
                  <w:szCs w:val="18"/>
                </w:rPr>
                <w:delText xml:space="preserve"> </w:delText>
              </w:r>
            </w:del>
            <w:r>
              <w:rPr>
                <w:rFonts w:cs="Arial"/>
                <w:szCs w:val="18"/>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t>networkSlicing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ins w:id="1852" w:author="32291_CR0066r1_(Rel-15)" w:date="2019-06-07T14:55:00Z">
              <w:r>
                <w:rPr>
                  <w:rFonts w:cs="Arial"/>
                  <w:szCs w:val="18"/>
                </w:rPr>
                <w:t>P</w:t>
              </w:r>
            </w:ins>
            <w:ins w:id="1853" w:author="32291_CR0066r1_(Rel-15)" w:date="2019-06-07T14:55:00Z">
              <w:r>
                <w:rPr>
                  <w:rFonts w:cs="Arial"/>
                  <w:szCs w:val="18"/>
                </w:rPr>
                <w:t>DU</w:t>
              </w:r>
            </w:ins>
            <w:ins w:id="1854" w:author="32291_CR0066r1_(Rel-15)" w:date="2019-06-07T14:55:00Z">
              <w:r>
                <w:rPr>
                  <w:rFonts w:cs="Arial"/>
                  <w:szCs w:val="18"/>
                </w:rPr>
                <w:t xml:space="preserve"> Addres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1855" w:author="32291_CR0066r1_(Rel-15)" w:date="2019-06-07T14:55:00Z">
              <w:r>
                <w:rPr>
                  <w:rFonts w:cs="Arial"/>
                  <w:szCs w:val="18"/>
                </w:rPr>
                <w:t>P</w:t>
              </w:r>
            </w:ins>
            <w:ins w:id="1856" w:author="32291_CR0066r1_(Rel-15)" w:date="2019-06-07T14:55:00Z">
              <w:r>
                <w:rPr>
                  <w:rFonts w:cs="Arial"/>
                  <w:szCs w:val="18"/>
                </w:rPr>
                <w:t>DU</w:t>
              </w:r>
            </w:ins>
            <w:ins w:id="1857" w:author="32291_CR0066r1_(Rel-15)" w:date="2019-06-07T14:55:00Z">
              <w:r>
                <w:rPr>
                  <w:rFonts w:cs="Arial"/>
                  <w:szCs w:val="18"/>
                </w:rPr>
                <w:t xml:space="preserve"> Addres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858" w:author="32291_CR0066r1_(Rel-15)" w:date="2019-06-07T14:55:00Z">
              <w:r>
                <w:rPr>
                  <w:rFonts w:eastAsia="DengXian;DengXian"/>
                </w:rPr>
                <w:t>/</w:t>
              </w:r>
            </w:ins>
            <w:ins w:id="1859" w:author="32291_CR0066r1_(Rel-15)" w:date="2019-06-07T14:55:00Z">
              <w:r>
                <w:rPr>
                  <w:lang w:val="en-US" w:eastAsia="en-US"/>
                </w:rPr>
                <w:t>pDUSessionChargingInformation</w:t>
              </w:r>
            </w:ins>
            <w:ins w:id="1860" w:author="32291_CR0066r1_(Rel-15)" w:date="2019-06-07T14:55:00Z">
              <w:r>
                <w:rPr>
                  <w:rFonts w:eastAsia="DengXian;DengXian"/>
                </w:rPr>
                <w:t xml:space="preserve"> /</w:t>
              </w:r>
            </w:ins>
            <w:ins w:id="1861" w:author="32291_CR0066r1_(Rel-15)" w:date="2019-06-07T14:55:00Z">
              <w:r>
                <w:rPr>
                  <w:rFonts w:eastAsia="DengXian;DengXian"/>
                </w:rPr>
                <w:t>pduSessionInformation</w:t>
              </w:r>
            </w:ins>
            <w:ins w:id="1862" w:author="32291_CR0066r1_(Rel-15)" w:date="2019-06-07T14:55:00Z">
              <w:r>
                <w:rPr>
                  <w:rFonts w:eastAsia="DengXian;DengXian"/>
                </w:rPr>
                <w:t>/pdu</w:t>
              </w:r>
            </w:ins>
            <w:ins w:id="1863" w:author="32291_CR0066r1_(Rel-15)" w:date="2019-06-07T14:55:00Z">
              <w:r>
                <w:rPr>
                  <w:rFonts w:eastAsia="DengXian;DengXian"/>
                </w:rPr>
                <w:t>Address</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ins w:id="1864" w:author="32291_CR0066r1_(Rel-15)" w:date="2019-06-07T14:55:00Z">
              <w:r>
                <w:rPr>
                  <w:lang w:bidi="ar-IQ"/>
                </w:rPr>
                <w:t>PDU IP Addres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ins w:id="1865" w:author="32291_CR0066r1_(Rel-15)" w:date="2019-06-07T14:55:00Z">
              <w:r>
                <w:rPr>
                  <w:lang w:bidi="ar-IQ"/>
                </w:rPr>
                <w:t>PDU IP Addres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ins w:id="1872" w:author="32291_CR0066r1_(Rel-15)" w:date="2019-06-07T14:55:00Z"/>
              </w:rPr>
            </w:pPr>
            <w:ins w:id="1866" w:author="32291_CR0066r1_(Rel-15)" w:date="2019-06-07T14:55:00Z">
              <w:r>
                <w:rPr>
                  <w:rFonts w:eastAsia="DengXian;DengXian"/>
                </w:rPr>
                <w:t>/</w:t>
              </w:r>
            </w:ins>
            <w:ins w:id="1867" w:author="32291_CR0066r1_(Rel-15)" w:date="2019-06-07T14:55:00Z">
              <w:r>
                <w:rPr>
                  <w:lang w:val="en-US" w:eastAsia="en-US"/>
                </w:rPr>
                <w:t>pDUSessionChargingInformation</w:t>
              </w:r>
            </w:ins>
            <w:ins w:id="1868" w:author="32291_CR0066r1_(Rel-15)" w:date="2019-06-07T14:55:00Z">
              <w:r>
                <w:rPr>
                  <w:rFonts w:eastAsia="DengXian;DengXian"/>
                </w:rPr>
                <w:t>/</w:t>
              </w:r>
            </w:ins>
            <w:ins w:id="1869" w:author="32291_CR0066r1_(Rel-15)" w:date="2019-06-07T14:55:00Z">
              <w:r>
                <w:rPr>
                  <w:rFonts w:eastAsia="DengXian;DengXian"/>
                </w:rPr>
                <w:t>pduSessionInformation</w:t>
              </w:r>
            </w:ins>
            <w:ins w:id="1870" w:author="32291_CR0066r1_(Rel-15)" w:date="2019-06-07T14:55:00Z">
              <w:r>
                <w:rPr>
                  <w:rFonts w:eastAsia="DengXian;DengXian"/>
                </w:rPr>
                <w:t>/pdu</w:t>
              </w:r>
            </w:ins>
            <w:ins w:id="1871" w:author="32291_CR0066r1_(Rel-15)" w:date="2019-06-07T14:55:00Z">
              <w:r>
                <w:rPr>
                  <w:rFonts w:eastAsia="DengXian;DengXian"/>
                </w:rPr>
                <w:t>Address/pduIPv4Address</w:t>
              </w:r>
            </w:ins>
          </w:p>
          <w:p>
            <w:pPr>
              <w:pStyle w:val="TAL"/>
              <w:rPr/>
            </w:pPr>
            <w:ins w:id="1873" w:author="32291_CR0066r1_(Rel-15)" w:date="2019-06-07T14:55:00Z">
              <w:r>
                <w:rPr>
                  <w:rFonts w:eastAsia="DengXian;DengXian"/>
                </w:rPr>
                <w:t>/</w:t>
              </w:r>
            </w:ins>
            <w:ins w:id="1874" w:author="32291_CR0066r1_(Rel-15)" w:date="2019-06-07T14:55:00Z">
              <w:r>
                <w:rPr>
                  <w:lang w:val="en-US" w:eastAsia="en-US"/>
                </w:rPr>
                <w:t>pDUSessionChargingInformation</w:t>
              </w:r>
            </w:ins>
            <w:ins w:id="1875" w:author="32291_CR0066r1_(Rel-15)" w:date="2019-06-07T14:55:00Z">
              <w:r>
                <w:rPr>
                  <w:rFonts w:eastAsia="DengXian;DengXian"/>
                </w:rPr>
                <w:t>/</w:t>
              </w:r>
            </w:ins>
            <w:ins w:id="1876" w:author="32291_CR0066r1_(Rel-15)" w:date="2019-06-07T14:55:00Z">
              <w:r>
                <w:rPr>
                  <w:rFonts w:eastAsia="DengXian;DengXian"/>
                </w:rPr>
                <w:t>pduSessionInformation</w:t>
              </w:r>
            </w:ins>
            <w:ins w:id="1877" w:author="32291_CR0066r1_(Rel-15)" w:date="2019-06-07T14:55:00Z">
              <w:r>
                <w:rPr>
                  <w:rFonts w:eastAsia="DengXian;DengXian"/>
                </w:rPr>
                <w:t>/pdu</w:t>
              </w:r>
            </w:ins>
            <w:ins w:id="1878" w:author="32291_CR0066r1_(Rel-15)" w:date="2019-06-07T14:55:00Z">
              <w:r>
                <w:rPr>
                  <w:rFonts w:eastAsia="DengXian;DengXian"/>
                </w:rPr>
                <w:t>Address/pduIPv6Address</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ins w:id="1879" w:author="32291_CR0066r1_(Rel-15)" w:date="2019-06-07T14:55:00Z">
              <w:r>
                <w:rPr>
                  <w:lang w:bidi="ar-IQ"/>
                </w:rPr>
                <w:t>PDU Address prefix length</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ins w:id="1880" w:author="32291_CR0066r1_(Rel-15)" w:date="2019-06-07T14:55:00Z">
              <w:r>
                <w:rPr>
                  <w:lang w:bidi="ar-IQ"/>
                </w:rPr>
                <w:t>PDU Address prefix length</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1881" w:author="32291_CR0066r1_(Rel-15)" w:date="2019-06-07T14:55:00Z">
              <w:r>
                <w:rPr>
                  <w:rFonts w:eastAsia="DengXian;DengXian"/>
                </w:rPr>
                <w:t>/</w:t>
              </w:r>
            </w:ins>
            <w:ins w:id="1882" w:author="32291_CR0066r1_(Rel-15)" w:date="2019-06-07T14:55:00Z">
              <w:r>
                <w:rPr>
                  <w:lang w:val="en-US" w:eastAsia="en-US"/>
                </w:rPr>
                <w:t>pDUSessionChargingInformation</w:t>
              </w:r>
            </w:ins>
            <w:ins w:id="1883" w:author="32291_CR0066r1_(Rel-15)" w:date="2019-06-07T14:55:00Z">
              <w:r>
                <w:rPr>
                  <w:rFonts w:eastAsia="DengXian;DengXian"/>
                </w:rPr>
                <w:t xml:space="preserve"> /</w:t>
              </w:r>
            </w:ins>
            <w:ins w:id="1884" w:author="32291_CR0066r1_(Rel-15)" w:date="2019-06-07T14:55:00Z">
              <w:r>
                <w:rPr>
                  <w:rFonts w:eastAsia="DengXian;DengXian"/>
                </w:rPr>
                <w:t>pduSessionInformation</w:t>
              </w:r>
            </w:ins>
            <w:ins w:id="1885" w:author="32291_CR0066r1_(Rel-15)" w:date="2019-06-07T14:55:00Z">
              <w:r>
                <w:rPr>
                  <w:rFonts w:eastAsia="DengXian;DengXian"/>
                </w:rPr>
                <w:t>/pdu</w:t>
              </w:r>
            </w:ins>
            <w:ins w:id="1886" w:author="32291_CR0066r1_(Rel-15)" w:date="2019-06-07T14:55:00Z">
              <w:r>
                <w:rPr>
                  <w:rFonts w:eastAsia="DengXian;DengXian"/>
                </w:rPr>
                <w:t>Address/</w:t>
              </w:r>
            </w:ins>
            <w:ins w:id="1887" w:author="32291_CR0066r1_(Rel-15)" w:date="2019-06-07T14:55:00Z">
              <w:r>
                <w:rPr>
                  <w:lang w:bidi="ar-IQ"/>
                </w:rPr>
                <w:t>pduAddressprefixlength</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ins w:id="1888" w:author="32291_CR0066r1_(Rel-15)" w:date="2019-06-07T14:55:00Z">
              <w:r>
                <w:rPr/>
                <w:t>Dynamic Address Flag</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ins w:id="1889" w:author="32291_CR0066r1_(Rel-15)" w:date="2019-06-07T14:55:00Z">
              <w:r>
                <w:rPr/>
                <w:t>Dynamic Address Flag</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ins w:id="1899" w:author="32291_CR0066r1_(Rel-15)" w:date="2019-06-07T14:55:00Z"/>
              </w:rPr>
            </w:pPr>
            <w:ins w:id="1890" w:author="32291_CR0066r1_(Rel-15)" w:date="2019-06-07T14:55:00Z">
              <w:r>
                <w:rPr>
                  <w:rFonts w:eastAsia="DengXian;DengXian"/>
                </w:rPr>
                <w:t>/</w:t>
              </w:r>
            </w:ins>
            <w:ins w:id="1891" w:author="32291_CR0066r1_(Rel-15)" w:date="2019-06-07T14:55:00Z">
              <w:r>
                <w:rPr>
                  <w:lang w:val="en-US" w:eastAsia="en-US"/>
                </w:rPr>
                <w:t>pDUSessionChargingInformation</w:t>
              </w:r>
            </w:ins>
            <w:ins w:id="1892" w:author="32291_CR0066r1_(Rel-15)" w:date="2019-06-07T14:55:00Z">
              <w:r>
                <w:rPr>
                  <w:rFonts w:eastAsia="DengXian;DengXian"/>
                </w:rPr>
                <w:t xml:space="preserve"> /</w:t>
              </w:r>
            </w:ins>
            <w:ins w:id="1893" w:author="32291_CR0066r1_(Rel-15)" w:date="2019-06-07T14:55:00Z">
              <w:r>
                <w:rPr>
                  <w:rFonts w:eastAsia="DengXian;DengXian"/>
                </w:rPr>
                <w:t>pduSessionInformation</w:t>
              </w:r>
            </w:ins>
            <w:ins w:id="1894" w:author="32291_CR0066r1_(Rel-15)" w:date="2019-06-07T14:55:00Z">
              <w:r>
                <w:rPr>
                  <w:rFonts w:eastAsia="DengXian;DengXian"/>
                </w:rPr>
                <w:t>/pdu</w:t>
              </w:r>
            </w:ins>
            <w:ins w:id="1895" w:author="32291_CR0066r1_(Rel-15)" w:date="2019-06-07T14:55:00Z">
              <w:r>
                <w:rPr>
                  <w:rFonts w:eastAsia="DengXian;DengXian"/>
                </w:rPr>
                <w:t>Address/</w:t>
              </w:r>
            </w:ins>
            <w:ins w:id="1896" w:author="32291_CR0066r1_(Rel-15)" w:date="2019-06-07T14:55:00Z">
              <w:r>
                <w:rPr/>
                <w:t xml:space="preserve"> iPv4</w:t>
              </w:r>
            </w:ins>
            <w:ins w:id="1897" w:author="32291_CR0066r1_(Rel-15)" w:date="2019-06-07T14:55:00Z">
              <w:r>
                <w:rPr>
                  <w:lang w:eastAsia="zh-CN"/>
                </w:rPr>
                <w:t>d</w:t>
              </w:r>
            </w:ins>
            <w:ins w:id="1898" w:author="32291_CR0066r1_(Rel-15)" w:date="2019-06-07T14:55:00Z">
              <w:r>
                <w:rPr/>
                <w:t>ynamicAddressFlag</w:t>
              </w:r>
            </w:ins>
          </w:p>
          <w:p>
            <w:pPr>
              <w:pStyle w:val="TAL"/>
              <w:rPr>
                <w:rFonts w:eastAsia="DengXian;DengXian"/>
              </w:rPr>
            </w:pPr>
            <w:ins w:id="1900" w:author="32291_CR0066r1_(Rel-15)" w:date="2019-06-07T14:55:00Z">
              <w:r>
                <w:rPr>
                  <w:lang w:val="en-US" w:eastAsia="en-US"/>
                </w:rPr>
                <w:t>pDUSessionChargingInformation</w:t>
              </w:r>
            </w:ins>
            <w:ins w:id="1901" w:author="32291_CR0066r1_(Rel-15)" w:date="2019-06-07T14:55:00Z">
              <w:r>
                <w:rPr>
                  <w:rFonts w:eastAsia="DengXian;DengXian"/>
                </w:rPr>
                <w:t xml:space="preserve"> /</w:t>
              </w:r>
            </w:ins>
            <w:ins w:id="1902" w:author="32291_CR0066r1_(Rel-15)" w:date="2019-06-07T14:55:00Z">
              <w:r>
                <w:rPr>
                  <w:rFonts w:eastAsia="DengXian;DengXian"/>
                </w:rPr>
                <w:t>pduSessionInformation</w:t>
              </w:r>
            </w:ins>
            <w:ins w:id="1903" w:author="32291_CR0066r1_(Rel-15)" w:date="2019-06-07T14:55:00Z">
              <w:r>
                <w:rPr>
                  <w:rFonts w:eastAsia="DengXian;DengXian"/>
                </w:rPr>
                <w:t>/pdu</w:t>
              </w:r>
            </w:ins>
            <w:ins w:id="1904" w:author="32291_CR0066r1_(Rel-15)" w:date="2019-06-07T14:55:00Z">
              <w:r>
                <w:rPr>
                  <w:rFonts w:eastAsia="DengXian;DengXian"/>
                </w:rPr>
                <w:t>Address/</w:t>
              </w:r>
            </w:ins>
            <w:ins w:id="1905" w:author="32291_CR0066r1_(Rel-15)" w:date="2019-06-07T14:55:00Z">
              <w:r>
                <w:rPr/>
                <w:t xml:space="preserve"> iPv6</w:t>
              </w:r>
            </w:ins>
            <w:ins w:id="1906" w:author="32291_CR0066r1_(Rel-15)" w:date="2019-06-07T14:55:00Z">
              <w:r>
                <w:rPr>
                  <w:lang w:eastAsia="zh-CN"/>
                </w:rPr>
                <w:t>d</w:t>
              </w:r>
            </w:ins>
            <w:ins w:id="1907" w:author="32291_CR0066r1_(Rel-15)" w:date="2019-06-07T14:55:00Z">
              <w:r>
                <w:rPr/>
                <w:t>ynamicAddressFlag</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t xml:space="preserve"> </w:t>
            </w:r>
            <w:r>
              <w:rPr>
                <w:lang w:bidi="ar-IQ"/>
              </w:rPr>
              <w:t>servingN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ins w:id="1908" w:author="32291_CR0066r1_(Rel-15)" w:date="2019-06-07T14:57:00Z">
              <w:r>
                <w:rPr>
                  <w:lang w:bidi="ar-IQ"/>
                </w:rPr>
                <w:t>Serving CN PLMN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1909" w:author="32291_CR0066r1_(Rel-15)" w:date="2019-06-07T14:57:00Z">
              <w:r>
                <w:rPr>
                  <w:lang w:bidi="ar-IQ"/>
                </w:rPr>
                <w:t>Serving CN PLMN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1910" w:author="32291_CR0066r1_(Rel-15)" w:date="2019-06-07T14:57:00Z">
              <w:r>
                <w:rPr>
                  <w:rFonts w:eastAsia="DengXian;DengXian"/>
                </w:rPr>
                <w:t>/</w:t>
              </w:r>
            </w:ins>
            <w:ins w:id="1911" w:author="32291_CR0066r1_(Rel-15)" w:date="2019-06-07T14:57:00Z">
              <w:r>
                <w:rPr>
                  <w:lang w:val="en-US" w:eastAsia="en-US"/>
                </w:rPr>
                <w:t>pDUSessionChargingInformation</w:t>
              </w:r>
            </w:ins>
            <w:ins w:id="1912" w:author="32291_CR0066r1_(Rel-15)" w:date="2019-06-07T14:57:00Z">
              <w:r>
                <w:rPr>
                  <w:rFonts w:eastAsia="DengXian;DengXian"/>
                </w:rPr>
                <w:t>/</w:t>
              </w:r>
            </w:ins>
            <w:ins w:id="1913" w:author="32291_CR0066r1_(Rel-15)" w:date="2019-06-07T14:57:00Z">
              <w:r>
                <w:rPr/>
                <w:t>servingCNPlmnId</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del w:id="1914" w:author="32291_CR0066r1_(Rel-15)" w:date="2019-06-07T14:59:00Z">
              <w:r>
                <w:rPr>
                  <w:rFonts w:cs="Arial"/>
                  <w:szCs w:val="18"/>
                </w:rPr>
                <w:delText>P</w:delText>
              </w:r>
            </w:del>
            <w:del w:id="1915" w:author="32291_CR0066r1_(Rel-15)" w:date="2019-06-07T14:59:00Z">
              <w:r>
                <w:rPr>
                  <w:rFonts w:cs="Arial"/>
                  <w:szCs w:val="18"/>
                </w:rPr>
                <w:delText>DU</w:delText>
              </w:r>
            </w:del>
            <w:del w:id="1916" w:author="32291_CR0066r1_(Rel-15)" w:date="2019-06-07T14:59:00Z">
              <w:r>
                <w:rPr>
                  <w:rFonts w:cs="Arial"/>
                  <w:szCs w:val="18"/>
                </w:rPr>
                <w:delText xml:space="preserve"> Address</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del w:id="1917" w:author="32291_CR0066r1_(Rel-15)" w:date="2019-06-07T14:59:00Z">
              <w:r>
                <w:rPr>
                  <w:rFonts w:cs="Arial"/>
                  <w:szCs w:val="18"/>
                </w:rPr>
                <w:delText>P</w:delText>
              </w:r>
            </w:del>
            <w:del w:id="1918" w:author="32291_CR0066r1_(Rel-15)" w:date="2019-06-07T14:59:00Z">
              <w:r>
                <w:rPr>
                  <w:rFonts w:cs="Arial"/>
                  <w:szCs w:val="18"/>
                </w:rPr>
                <w:delText>DU</w:delText>
              </w:r>
            </w:del>
            <w:del w:id="1919" w:author="32291_CR0066r1_(Rel-15)" w:date="2019-06-07T14:59:00Z">
              <w:r>
                <w:rPr>
                  <w:rFonts w:cs="Arial"/>
                  <w:szCs w:val="18"/>
                </w:rPr>
                <w:delText xml:space="preserve"> Address</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del w:id="1920" w:author="32291_CR0066r1_(Rel-15)" w:date="2019-06-07T14:59:00Z">
              <w:r>
                <w:rPr>
                  <w:rFonts w:eastAsia="DengXian;DengXian"/>
                </w:rPr>
                <w:delText>/</w:delText>
              </w:r>
            </w:del>
            <w:del w:id="1921" w:author="32291_CR0066r1_(Rel-15)" w:date="2019-06-07T14:59:00Z">
              <w:r>
                <w:rPr>
                  <w:lang w:val="en-US" w:eastAsia="en-US"/>
                </w:rPr>
                <w:delText>pDUSessionChargingInformation</w:delText>
              </w:r>
            </w:del>
            <w:del w:id="1922" w:author="32291_CR0066r1_(Rel-15)" w:date="2019-06-07T14:59:00Z">
              <w:r>
                <w:rPr>
                  <w:rFonts w:eastAsia="DengXian;DengXian"/>
                </w:rPr>
                <w:delText xml:space="preserve"> /</w:delText>
              </w:r>
            </w:del>
            <w:del w:id="1923" w:author="32291_CR0066r1_(Rel-15)" w:date="2019-06-07T14:59:00Z">
              <w:r>
                <w:rPr>
                  <w:rFonts w:eastAsia="DengXian;DengXian"/>
                </w:rPr>
                <w:delText>pduSessionInformation</w:delText>
              </w:r>
            </w:del>
            <w:del w:id="1924" w:author="32291_CR0066r1_(Rel-15)" w:date="2019-06-07T14:59:00Z">
              <w:r>
                <w:rPr>
                  <w:rFonts w:eastAsia="DengXian;DengXian"/>
                </w:rPr>
                <w:delText>/pdu</w:delText>
              </w:r>
            </w:del>
            <w:del w:id="1925" w:author="32291_CR0066r1_(Rel-15)" w:date="2019-06-07T14:59:00Z">
              <w:r>
                <w:rPr>
                  <w:rFonts w:eastAsia="DengXian;DengXian"/>
                </w:rPr>
                <w:delText>Address</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rFonts w:eastAsia="DengXian;DengXian"/>
              </w:rPr>
            </w:pPr>
            <w:del w:id="1926" w:author="32291_CR0066r1_(Rel-15)" w:date="2019-06-07T14:59:00Z">
              <w:r>
                <w:rPr>
                  <w:lang w:bidi="ar-IQ"/>
                </w:rPr>
                <w:delText>PDU IP Address</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del w:id="1927" w:author="32291_CR0066r1_(Rel-15)" w:date="2019-06-07T14:59:00Z">
              <w:r>
                <w:rPr>
                  <w:lang w:bidi="ar-IQ"/>
                </w:rPr>
                <w:delText>PDU IP Address</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del w:id="1934" w:author="32291_CR0066r1_(Rel-15)" w:date="2019-06-07T14:59:00Z"/>
              </w:rPr>
            </w:pPr>
            <w:del w:id="1928" w:author="32291_CR0066r1_(Rel-15)" w:date="2019-06-07T14:59:00Z">
              <w:r>
                <w:rPr>
                  <w:rFonts w:eastAsia="DengXian;DengXian"/>
                </w:rPr>
                <w:delText>/</w:delText>
              </w:r>
            </w:del>
            <w:del w:id="1929" w:author="32291_CR0066r1_(Rel-15)" w:date="2019-06-07T14:59:00Z">
              <w:r>
                <w:rPr>
                  <w:lang w:val="en-US" w:eastAsia="en-US"/>
                </w:rPr>
                <w:delText>pDUSessionChargingInformation</w:delText>
              </w:r>
            </w:del>
            <w:del w:id="1930" w:author="32291_CR0066r1_(Rel-15)" w:date="2019-06-07T14:59:00Z">
              <w:r>
                <w:rPr>
                  <w:rFonts w:eastAsia="DengXian;DengXian"/>
                </w:rPr>
                <w:delText>/</w:delText>
              </w:r>
            </w:del>
            <w:del w:id="1931" w:author="32291_CR0066r1_(Rel-15)" w:date="2019-06-07T14:59:00Z">
              <w:r>
                <w:rPr>
                  <w:rFonts w:eastAsia="DengXian;DengXian"/>
                </w:rPr>
                <w:delText>pduSessionInformation</w:delText>
              </w:r>
            </w:del>
            <w:del w:id="1932" w:author="32291_CR0066r1_(Rel-15)" w:date="2019-06-07T14:59:00Z">
              <w:r>
                <w:rPr>
                  <w:rFonts w:eastAsia="DengXian;DengXian"/>
                </w:rPr>
                <w:delText>/pdu</w:delText>
              </w:r>
            </w:del>
            <w:del w:id="1933" w:author="32291_CR0066r1_(Rel-15)" w:date="2019-06-07T14:59:00Z">
              <w:r>
                <w:rPr>
                  <w:rFonts w:eastAsia="DengXian;DengXian"/>
                </w:rPr>
                <w:delText>Address/pduIPv4Address</w:delText>
              </w:r>
            </w:del>
          </w:p>
          <w:p>
            <w:pPr>
              <w:pStyle w:val="TAL"/>
              <w:rPr>
                <w:rFonts w:eastAsia="DengXian;DengXian"/>
              </w:rPr>
            </w:pPr>
            <w:del w:id="1935" w:author="32291_CR0066r1_(Rel-15)" w:date="2019-06-07T14:59:00Z">
              <w:r>
                <w:rPr>
                  <w:rFonts w:eastAsia="DengXian;DengXian"/>
                </w:rPr>
                <w:delText>/</w:delText>
              </w:r>
            </w:del>
            <w:del w:id="1936" w:author="32291_CR0066r1_(Rel-15)" w:date="2019-06-07T14:59:00Z">
              <w:r>
                <w:rPr>
                  <w:lang w:val="en-US" w:eastAsia="en-US"/>
                </w:rPr>
                <w:delText>pDUSessionChargingInformation</w:delText>
              </w:r>
            </w:del>
            <w:del w:id="1937" w:author="32291_CR0066r1_(Rel-15)" w:date="2019-06-07T14:59:00Z">
              <w:r>
                <w:rPr>
                  <w:rFonts w:eastAsia="DengXian;DengXian"/>
                </w:rPr>
                <w:delText>/</w:delText>
              </w:r>
            </w:del>
            <w:del w:id="1938" w:author="32291_CR0066r1_(Rel-15)" w:date="2019-06-07T14:59:00Z">
              <w:r>
                <w:rPr>
                  <w:rFonts w:eastAsia="DengXian;DengXian"/>
                </w:rPr>
                <w:delText>pduSessionInformation</w:delText>
              </w:r>
            </w:del>
            <w:del w:id="1939" w:author="32291_CR0066r1_(Rel-15)" w:date="2019-06-07T14:59:00Z">
              <w:r>
                <w:rPr>
                  <w:rFonts w:eastAsia="DengXian;DengXian"/>
                </w:rPr>
                <w:delText>/pdu</w:delText>
              </w:r>
            </w:del>
            <w:del w:id="1940" w:author="32291_CR0066r1_(Rel-15)" w:date="2019-06-07T14:59:00Z">
              <w:r>
                <w:rPr>
                  <w:rFonts w:eastAsia="DengXian;DengXian"/>
                </w:rPr>
                <w:delText>Address/pduIPv6Address</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rFonts w:eastAsia="DengXian;DengXian"/>
              </w:rPr>
            </w:pPr>
            <w:del w:id="1941" w:author="32291_CR0066r1_(Rel-15)" w:date="2019-06-07T14:59:00Z">
              <w:r>
                <w:rPr>
                  <w:lang w:bidi="ar-IQ"/>
                </w:rPr>
                <w:delText>PDU Address prefix length</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del w:id="1942" w:author="32291_CR0066r1_(Rel-15)" w:date="2019-06-07T14:59:00Z">
              <w:r>
                <w:rPr>
                  <w:lang w:bidi="ar-IQ"/>
                </w:rPr>
                <w:delText>PDU Address prefix length</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del w:id="1943" w:author="32291_CR0066r1_(Rel-15)" w:date="2019-06-07T14:59:00Z">
              <w:r>
                <w:rPr>
                  <w:rFonts w:eastAsia="DengXian;DengXian"/>
                </w:rPr>
                <w:delText>/</w:delText>
              </w:r>
            </w:del>
            <w:del w:id="1944" w:author="32291_CR0066r1_(Rel-15)" w:date="2019-06-07T14:59:00Z">
              <w:r>
                <w:rPr>
                  <w:lang w:val="en-US" w:eastAsia="en-US"/>
                </w:rPr>
                <w:delText>pDUSessionChargingInformation</w:delText>
              </w:r>
            </w:del>
            <w:del w:id="1945" w:author="32291_CR0066r1_(Rel-15)" w:date="2019-06-07T14:59:00Z">
              <w:r>
                <w:rPr>
                  <w:rFonts w:eastAsia="DengXian;DengXian"/>
                </w:rPr>
                <w:delText xml:space="preserve"> /</w:delText>
              </w:r>
            </w:del>
            <w:del w:id="1946" w:author="32291_CR0066r1_(Rel-15)" w:date="2019-06-07T14:59:00Z">
              <w:r>
                <w:rPr>
                  <w:rFonts w:eastAsia="DengXian;DengXian"/>
                </w:rPr>
                <w:delText>pduSessionInformation</w:delText>
              </w:r>
            </w:del>
            <w:del w:id="1947" w:author="32291_CR0066r1_(Rel-15)" w:date="2019-06-07T14:59:00Z">
              <w:r>
                <w:rPr>
                  <w:rFonts w:eastAsia="DengXian;DengXian"/>
                </w:rPr>
                <w:delText>/pdu</w:delText>
              </w:r>
            </w:del>
            <w:del w:id="1948" w:author="32291_CR0066r1_(Rel-15)" w:date="2019-06-07T14:59:00Z">
              <w:r>
                <w:rPr>
                  <w:rFonts w:eastAsia="DengXian;DengXian"/>
                </w:rPr>
                <w:delText>Address/</w:delText>
              </w:r>
            </w:del>
            <w:del w:id="1949" w:author="32291_CR0066r1_(Rel-15)" w:date="2019-06-07T14:59:00Z">
              <w:r>
                <w:rPr>
                  <w:lang w:bidi="ar-IQ"/>
                </w:rPr>
                <w:delText>pduAddressprefixlength</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rFonts w:eastAsia="DengXian;DengXian"/>
              </w:rPr>
            </w:pPr>
            <w:del w:id="1950" w:author="32291_CR0066r1_(Rel-15)" w:date="2019-06-07T14:59:00Z">
              <w:r>
                <w:rPr/>
                <w:delText>Dynamic Address Flag</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del w:id="1951" w:author="32291_CR0066r1_(Rel-15)" w:date="2019-06-07T14:59:00Z">
              <w:r>
                <w:rPr/>
                <w:delText>Dynamic Address Flag</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del w:id="1952" w:author="32291_CR0066r1_(Rel-15)" w:date="2019-06-07T14:59:00Z">
              <w:r>
                <w:rPr>
                  <w:rFonts w:eastAsia="DengXian;DengXian"/>
                </w:rPr>
                <w:delText>/</w:delText>
              </w:r>
            </w:del>
            <w:del w:id="1953" w:author="32291_CR0066r1_(Rel-15)" w:date="2019-06-07T14:59:00Z">
              <w:r>
                <w:rPr>
                  <w:lang w:val="en-US" w:eastAsia="en-US"/>
                </w:rPr>
                <w:delText>pDUSessionChargingInformation</w:delText>
              </w:r>
            </w:del>
            <w:del w:id="1954" w:author="32291_CR0066r1_(Rel-15)" w:date="2019-06-07T14:59:00Z">
              <w:r>
                <w:rPr>
                  <w:rFonts w:eastAsia="DengXian;DengXian"/>
                </w:rPr>
                <w:delText xml:space="preserve"> /</w:delText>
              </w:r>
            </w:del>
            <w:del w:id="1955" w:author="32291_CR0066r1_(Rel-15)" w:date="2019-06-07T14:59:00Z">
              <w:r>
                <w:rPr>
                  <w:rFonts w:eastAsia="DengXian;DengXian"/>
                </w:rPr>
                <w:delText>pduSessionInformation</w:delText>
              </w:r>
            </w:del>
            <w:del w:id="1956" w:author="32291_CR0066r1_(Rel-15)" w:date="2019-06-07T14:59:00Z">
              <w:r>
                <w:rPr>
                  <w:rFonts w:eastAsia="DengXian;DengXian"/>
                </w:rPr>
                <w:delText>/pdu</w:delText>
              </w:r>
            </w:del>
            <w:del w:id="1957" w:author="32291_CR0066r1_(Rel-15)" w:date="2019-06-07T14:59:00Z">
              <w:r>
                <w:rPr>
                  <w:rFonts w:eastAsia="DengXian;DengXian"/>
                </w:rPr>
                <w:delText>Address/</w:delText>
              </w:r>
            </w:del>
            <w:del w:id="1958" w:author="32291_CR0066r1_(Rel-15)" w:date="2019-06-07T14:59:00Z">
              <w:r>
                <w:rPr>
                  <w:lang w:eastAsia="zh-CN"/>
                </w:rPr>
                <w:delText>d</w:delText>
              </w:r>
            </w:del>
            <w:del w:id="1959" w:author="32291_CR0066r1_(Rel-15)" w:date="2019-06-07T14:59:00Z">
              <w:r>
                <w:rPr/>
                <w:delText>ynamicAddressFlag</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ins w:id="1960" w:author="32291_CR0066r1_(Rel-15)" w:date="2019-06-07T14:59:00Z">
              <w:r>
                <w:rPr>
                  <w:lang w:bidi="ar-IQ"/>
                </w:rPr>
                <w:t>Authorized</w:t>
              </w:r>
            </w:ins>
            <w:ins w:id="1961" w:author="32291_CR0066r1_(Rel-15)" w:date="2019-06-07T14:59:00Z">
              <w:r>
                <w:rPr>
                  <w:rFonts w:cs="Arial"/>
                  <w:szCs w:val="18"/>
                </w:rPr>
                <w:t xml:space="preserve"> </w:t>
              </w:r>
            </w:ins>
            <w:r>
              <w:rPr>
                <w:rFonts w:cs="Arial"/>
                <w:szCs w:val="18"/>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ins w:id="1962" w:author="32291_CR0066r1_(Rel-15)" w:date="2019-06-07T14:59:00Z">
              <w:r>
                <w:rPr>
                  <w:lang w:bidi="ar-IQ"/>
                </w:rPr>
                <w:t>Authorized</w:t>
              </w:r>
            </w:ins>
            <w:ins w:id="1963" w:author="32291_CR0066r1_(Rel-15)" w:date="2019-06-07T14:59:00Z">
              <w:r>
                <w:rPr>
                  <w:rFonts w:cs="Arial"/>
                  <w:szCs w:val="18"/>
                </w:rPr>
                <w:t xml:space="preserve"> </w:t>
              </w:r>
            </w:ins>
            <w:r>
              <w:rPr>
                <w:rFonts w:cs="Arial"/>
                <w:szCs w:val="18"/>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ins w:id="1964" w:author="32291_CR0066r1_(Rel-15)" w:date="2019-06-07T15:00:00Z">
              <w:r>
                <w:rPr>
                  <w:lang w:bidi="ar-IQ"/>
                </w:rPr>
                <w:t xml:space="preserve">authorized </w:t>
              </w:r>
            </w:ins>
            <w:r>
              <w:rPr>
                <w:lang w:bidi="ar-IQ"/>
              </w:rPr>
              <w:t>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ins w:id="1965" w:author="32291_CR0066r1_(Rel-15)" w:date="2019-06-07T15:02:00Z">
              <w:r>
                <w:rPr>
                  <w:lang w:bidi="ar-IQ"/>
                </w:rPr>
                <w:t>Subscribed QoS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1966" w:author="32291_CR0066r1_(Rel-15)" w:date="2019-06-07T15:02:00Z">
              <w:r>
                <w:rPr>
                  <w:lang w:bidi="ar-IQ"/>
                </w:rPr>
                <w:t>Subscribed QoS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1967" w:author="32291_CR0066r1_(Rel-15)" w:date="2019-06-07T15:02:00Z">
              <w:r>
                <w:rPr>
                  <w:rFonts w:eastAsia="DengXian;DengXian"/>
                </w:rPr>
                <w:t>/</w:t>
              </w:r>
            </w:ins>
            <w:ins w:id="1968" w:author="32291_CR0066r1_(Rel-15)" w:date="2019-06-07T15:02:00Z">
              <w:r>
                <w:rPr>
                  <w:lang w:val="en-US" w:eastAsia="en-US"/>
                </w:rPr>
                <w:t>pDUSessionChargingInformation</w:t>
              </w:r>
            </w:ins>
            <w:ins w:id="1969" w:author="32291_CR0066r1_(Rel-15)" w:date="2019-06-07T15:02:00Z">
              <w:r>
                <w:rPr>
                  <w:rFonts w:eastAsia="DengXian;DengXian"/>
                </w:rPr>
                <w:t xml:space="preserve"> /</w:t>
              </w:r>
            </w:ins>
            <w:ins w:id="1970" w:author="32291_CR0066r1_(Rel-15)" w:date="2019-06-07T15:02:00Z">
              <w:r>
                <w:rPr>
                  <w:rFonts w:eastAsia="DengXian;DengXian"/>
                </w:rPr>
                <w:t>pduSessionInformation</w:t>
              </w:r>
            </w:ins>
            <w:ins w:id="1971" w:author="32291_CR0066r1_(Rel-15)" w:date="2019-06-07T15:02:00Z">
              <w:r>
                <w:rPr>
                  <w:rFonts w:eastAsia="DengXian;DengXian"/>
                </w:rPr>
                <w:t>/</w:t>
              </w:r>
            </w:ins>
            <w:ins w:id="1972" w:author="32291_CR0066r1_(Rel-15)" w:date="2019-06-07T15:02:00Z">
              <w:r>
                <w:rPr/>
                <w:t>subscribedQoSInformation</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ins w:id="1973" w:author="32291_CR0066r1_(Rel-15)" w:date="2019-06-07T15:02:00Z">
              <w:r>
                <w:rPr>
                  <w:lang w:bidi="ar-IQ"/>
                </w:rPr>
                <w:t>Authorized Session-AMB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1974" w:author="32291_CR0066r1_(Rel-15)" w:date="2019-06-07T15:02:00Z">
              <w:r>
                <w:rPr>
                  <w:lang w:bidi="ar-IQ"/>
                </w:rPr>
                <w:t>Authorized Session-AMB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1975" w:author="32291_CR0066r1_(Rel-15)" w:date="2019-06-07T15:02:00Z">
              <w:r>
                <w:rPr>
                  <w:rFonts w:eastAsia="DengXian;DengXian"/>
                </w:rPr>
                <w:t>/</w:t>
              </w:r>
            </w:ins>
            <w:ins w:id="1976" w:author="32291_CR0066r1_(Rel-15)" w:date="2019-06-07T15:02:00Z">
              <w:r>
                <w:rPr>
                  <w:lang w:val="en-US" w:eastAsia="en-US"/>
                </w:rPr>
                <w:t>pDUSessionChargingInformation</w:t>
              </w:r>
            </w:ins>
            <w:ins w:id="1977" w:author="32291_CR0066r1_(Rel-15)" w:date="2019-06-07T15:02:00Z">
              <w:r>
                <w:rPr>
                  <w:rFonts w:eastAsia="DengXian;DengXian"/>
                </w:rPr>
                <w:t xml:space="preserve"> /</w:t>
              </w:r>
            </w:ins>
            <w:ins w:id="1978" w:author="32291_CR0066r1_(Rel-15)" w:date="2019-06-07T15:02:00Z">
              <w:r>
                <w:rPr>
                  <w:rFonts w:eastAsia="DengXian;DengXian"/>
                </w:rPr>
                <w:t>pduSessionInformation</w:t>
              </w:r>
            </w:ins>
            <w:ins w:id="1979" w:author="32291_CR0066r1_(Rel-15)" w:date="2019-06-07T15:02:00Z">
              <w:r>
                <w:rPr>
                  <w:rFonts w:eastAsia="DengXian;DengXian"/>
                </w:rPr>
                <w:t>/</w:t>
              </w:r>
            </w:ins>
            <w:ins w:id="1980" w:author="32291_CR0066r1_(Rel-15)" w:date="2019-06-07T15:02:00Z">
              <w:r>
                <w:rPr/>
                <w:t>authorizedSessionAMBR</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ins w:id="1981" w:author="32291_CR0066r1_(Rel-15)" w:date="2019-06-07T15:02:00Z">
              <w:r>
                <w:rPr>
                  <w:lang w:bidi="ar-IQ"/>
                </w:rPr>
                <w:t>Subscribed Session-AMB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1982" w:author="32291_CR0066r1_(Rel-15)" w:date="2019-06-07T15:02:00Z">
              <w:r>
                <w:rPr>
                  <w:lang w:bidi="ar-IQ"/>
                </w:rPr>
                <w:t>Subscribed Session-AMB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1983" w:author="32291_CR0066r1_(Rel-15)" w:date="2019-06-07T15:02:00Z">
              <w:r>
                <w:rPr>
                  <w:rFonts w:eastAsia="DengXian;DengXian"/>
                </w:rPr>
                <w:t>/</w:t>
              </w:r>
            </w:ins>
            <w:ins w:id="1984" w:author="32291_CR0066r1_(Rel-15)" w:date="2019-06-07T15:02:00Z">
              <w:r>
                <w:rPr>
                  <w:lang w:val="en-US" w:eastAsia="en-US"/>
                </w:rPr>
                <w:t>pDUSessionChargingInformation</w:t>
              </w:r>
            </w:ins>
            <w:ins w:id="1985" w:author="32291_CR0066r1_(Rel-15)" w:date="2019-06-07T15:02:00Z">
              <w:r>
                <w:rPr>
                  <w:rFonts w:eastAsia="DengXian;DengXian"/>
                </w:rPr>
                <w:t xml:space="preserve"> /</w:t>
              </w:r>
            </w:ins>
            <w:ins w:id="1986" w:author="32291_CR0066r1_(Rel-15)" w:date="2019-06-07T15:02:00Z">
              <w:r>
                <w:rPr>
                  <w:rFonts w:eastAsia="DengXian;DengXian"/>
                </w:rPr>
                <w:t>pduSessionInformation</w:t>
              </w:r>
            </w:ins>
            <w:ins w:id="1987" w:author="32291_CR0066r1_(Rel-15)" w:date="2019-06-07T15:02:00Z">
              <w:r>
                <w:rPr>
                  <w:rFonts w:eastAsia="DengXian;DengXian"/>
                </w:rPr>
                <w:t>/</w:t>
              </w:r>
            </w:ins>
            <w:ins w:id="1988" w:author="32291_CR0066r1_(Rel-15)" w:date="2019-06-07T15:02:00Z">
              <w:r>
                <w:rPr/>
                <w:t>subscribedSessionAMBR</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PDU session s</w:t>
            </w:r>
            <w:r>
              <w:rPr>
                <w:rFonts w:cs="Arial"/>
                <w:szCs w:val="18"/>
              </w:rPr>
              <w:t>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PDU session s</w:t>
            </w:r>
            <w:r>
              <w:rPr>
                <w:rFonts w:cs="Arial"/>
                <w:szCs w:val="18"/>
              </w:rPr>
              <w:t>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ssion Stop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2899" w:type="dxa"/>
            <w:tcBorders>
              <w:top w:val="single" w:sz="4" w:space="0" w:color="000000"/>
              <w:left w:val="single" w:sz="4" w:space="0" w:color="000000"/>
              <w:right w:val="single" w:sz="4" w:space="0" w:color="000000"/>
            </w:tcBorders>
            <w:shd w:fill="FFFFFF" w:val="clear"/>
          </w:tcPr>
          <w:p>
            <w:pPr>
              <w:pStyle w:val="TAL"/>
              <w:rPr>
                <w:lang w:eastAsia="zh-CN" w:bidi="ar-IQ"/>
              </w:rPr>
            </w:pPr>
            <w:ins w:id="1989" w:author="32291_CR0066r1_(Rel-15)" w:date="2019-06-07T15:02:00Z">
              <w:r>
                <w:rPr/>
                <w:t>RAN Secondary RAT Usage Repor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ins w:id="1990" w:author="32291_CR0066r1_(Rel-15)" w:date="2019-06-07T15:02:00Z">
              <w:r>
                <w:rPr/>
                <w:t>RAN Secondary RAT Usage Repor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1991" w:author="32291_CR0066r1_(Rel-15)" w:date="2019-06-07T15:02:00Z">
              <w:r>
                <w:rPr>
                  <w:rFonts w:eastAsia="DengXian;DengXian"/>
                </w:rPr>
                <w:t>/pDUSessionChargingInformation</w:t>
              </w:r>
            </w:ins>
            <w:ins w:id="1992" w:author="32291_CR0066r1_(Rel-15)" w:date="2019-06-07T15:02:00Z">
              <w:r>
                <w:rPr>
                  <w:lang w:val="en-US" w:eastAsia="en-US"/>
                </w:rPr>
                <w:t>/</w:t>
              </w:r>
            </w:ins>
            <w:ins w:id="1993" w:author="32291_CR0066r1_(Rel-15)" w:date="2019-06-07T15:02:00Z">
              <w:r>
                <w:rPr/>
                <w:t>r</w:t>
              </w:r>
            </w:ins>
            <w:ins w:id="1994" w:author="32291_CR0066r1_(Rel-15)" w:date="2019-06-07T15:02:00Z">
              <w:r>
                <w:rPr>
                  <w:lang w:bidi="ar-IQ"/>
                </w:rPr>
                <w:t>ANSecondaryRATUsageReport</w:t>
              </w:r>
            </w:ins>
          </w:p>
        </w:tc>
      </w:tr>
      <w:tr>
        <w:trPr/>
        <w:tc>
          <w:tcPr>
            <w:tcW w:w="2899" w:type="dxa"/>
            <w:tcBorders>
              <w:left w:val="single" w:sz="4" w:space="0" w:color="000000"/>
              <w:bottom w:val="single" w:sz="4" w:space="0" w:color="000000"/>
              <w:right w:val="single" w:sz="4" w:space="0" w:color="000000"/>
            </w:tcBorders>
            <w:shd w:fill="FFFFFF" w:val="clear"/>
          </w:tcPr>
          <w:p>
            <w:pPr>
              <w:pStyle w:val="TAL"/>
              <w:ind w:firstLine="180"/>
              <w:rPr>
                <w:lang w:eastAsia="zh-CN" w:bidi="ar-IQ"/>
              </w:rPr>
            </w:pPr>
            <w:ins w:id="1995" w:author="32291_CR0066r1_(Rel-15)" w:date="2019-06-07T15:02:00Z">
              <w:r>
                <w:rPr>
                  <w:lang w:eastAsia="zh-CN"/>
                </w:rPr>
                <w:t xml:space="preserve">NG RAN Secondary </w:t>
              </w:r>
            </w:ins>
            <w:ins w:id="1996" w:author="32291_CR0066r1_(Rel-15)" w:date="2019-06-07T15:02:00Z">
              <w:r>
                <w:rPr>
                  <w:lang w:eastAsia="zh-CN"/>
                </w:rPr>
                <w:t>RAT</w:t>
              </w:r>
            </w:ins>
            <w:ins w:id="1997" w:author="32291_CR0066r1_(Rel-15)" w:date="2019-06-07T15:02:00Z">
              <w:r>
                <w:rPr>
                  <w:lang w:eastAsia="zh-CN"/>
                </w:rPr>
                <w:t xml:space="preserve"> </w:t>
              </w:r>
            </w:ins>
            <w:ins w:id="1998" w:author="32291_CR0066r1_(Rel-15)" w:date="2019-06-07T15:02:00Z">
              <w:r>
                <w:rPr>
                  <w:lang w:eastAsia="zh-CN"/>
                </w:rPr>
                <w:t>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ins w:id="1999" w:author="32291_CR0066r1_(Rel-15)" w:date="2019-06-07T15:02:00Z">
              <w:r>
                <w:rPr>
                  <w:lang w:eastAsia="zh-CN"/>
                </w:rPr>
                <w:t xml:space="preserve">NG RAN Secondary </w:t>
              </w:r>
            </w:ins>
            <w:ins w:id="2000" w:author="32291_CR0066r1_(Rel-15)" w:date="2019-06-07T15:02:00Z">
              <w:r>
                <w:rPr>
                  <w:lang w:eastAsia="zh-CN"/>
                </w:rPr>
                <w:t>RAT</w:t>
              </w:r>
            </w:ins>
            <w:ins w:id="2001" w:author="32291_CR0066r1_(Rel-15)" w:date="2019-06-07T15:02:00Z">
              <w:r>
                <w:rPr>
                  <w:lang w:eastAsia="zh-CN"/>
                </w:rPr>
                <w:t xml:space="preserve"> </w:t>
              </w:r>
            </w:ins>
            <w:ins w:id="2002" w:author="32291_CR0066r1_(Rel-15)" w:date="2019-06-07T15:02:00Z">
              <w:r>
                <w:rPr>
                  <w:lang w:eastAsia="zh-CN"/>
                </w:rPr>
                <w:t>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2003" w:author="32291_CR0066r1_(Rel-15)" w:date="2019-06-07T15:02:00Z">
              <w:r>
                <w:rPr>
                  <w:rFonts w:eastAsia="DengXian;DengXian"/>
                </w:rPr>
                <w:t>/pDUSessionChargingInformation</w:t>
              </w:r>
            </w:ins>
            <w:ins w:id="2004" w:author="32291_CR0066r1_(Rel-15)" w:date="2019-06-07T15:02:00Z">
              <w:r>
                <w:rPr>
                  <w:lang w:val="en-US" w:eastAsia="en-US"/>
                </w:rPr>
                <w:t>/</w:t>
              </w:r>
            </w:ins>
            <w:ins w:id="2005" w:author="32291_CR0066r1_(Rel-15)" w:date="2019-06-07T15:02:00Z">
              <w:r>
                <w:rPr/>
                <w:t>r</w:t>
              </w:r>
            </w:ins>
            <w:ins w:id="2006" w:author="32291_CR0066r1_(Rel-15)" w:date="2019-06-07T15:02:00Z">
              <w:r>
                <w:rPr>
                  <w:lang w:bidi="ar-IQ"/>
                </w:rPr>
                <w:t>ANSecondaryRATUsageReport/</w:t>
              </w:r>
            </w:ins>
            <w:ins w:id="2007" w:author="32291_CR0066r1_(Rel-15)" w:date="2019-06-07T15:02:00Z">
              <w:r>
                <w:rPr/>
                <w:t>rANS</w:t>
              </w:r>
            </w:ins>
            <w:ins w:id="2008" w:author="32291_CR0066r1_(Rel-15)" w:date="2019-06-07T15:02:00Z">
              <w:r>
                <w:rPr>
                  <w:lang w:eastAsia="zh-CN"/>
                </w:rPr>
                <w:t>econdaryRATTyp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ins w:id="2009" w:author="32291_CR0066r1_(Rel-15)" w:date="2019-06-07T15:02:00Z">
              <w:r>
                <w:rPr>
                  <w:lang w:eastAsia="zh-CN"/>
                </w:rPr>
                <w:t>Qos Flows Usage Report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left"/>
              <w:rPr>
                <w:rFonts w:eastAsia="SimSun;宋体"/>
                <w:lang w:eastAsia="zh-CN"/>
              </w:rPr>
            </w:pPr>
            <w:ins w:id="2010" w:author="32291_CR0066r1_(Rel-15)" w:date="2019-06-07T15:02:00Z">
              <w:r>
                <w:rPr>
                  <w:lang w:eastAsia="zh-CN"/>
                </w:rPr>
                <w:t>Qos Flows Usage Report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2011" w:author="32291_CR0066r1_(Rel-15)" w:date="2019-06-07T15:02:00Z">
              <w:r>
                <w:rPr>
                  <w:rFonts w:eastAsia="DengXian;DengXian"/>
                </w:rPr>
                <w:t>/pDUSessionChargingInformation</w:t>
              </w:r>
            </w:ins>
            <w:ins w:id="2012" w:author="32291_CR0066r1_(Rel-15)" w:date="2019-06-07T15:02:00Z">
              <w:r>
                <w:rPr>
                  <w:lang w:val="en-US" w:eastAsia="en-US"/>
                </w:rPr>
                <w:t>/</w:t>
              </w:r>
            </w:ins>
            <w:ins w:id="2013" w:author="32291_CR0066r1_(Rel-15)" w:date="2019-06-07T15:02:00Z">
              <w:r>
                <w:rPr/>
                <w:t>r</w:t>
              </w:r>
            </w:ins>
            <w:ins w:id="2014" w:author="32291_CR0066r1_(Rel-15)" w:date="2019-06-07T15:02:00Z">
              <w:r>
                <w:rPr>
                  <w:lang w:bidi="ar-IQ"/>
                </w:rPr>
                <w:t>ANSecondaryRATUsageReport/</w:t>
              </w:r>
            </w:ins>
            <w:ins w:id="2015" w:author="32291_CR0066r1_(Rel-15)" w:date="2019-06-07T15:02:00Z">
              <w:r>
                <w:rPr/>
                <w:t>qosFlowsUsageReports</w:t>
              </w:r>
            </w:ins>
          </w:p>
        </w:tc>
      </w:tr>
      <w:tr>
        <w:trPr/>
        <w:tc>
          <w:tcPr>
            <w:tcW w:w="289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rFonts w:cs="Arial"/>
                <w:szCs w:val="18"/>
              </w:rPr>
              <w:t xml:space="preserve"> trigger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rFonts w:cs="Arial"/>
                <w:szCs w:val="18"/>
              </w:rPr>
              <w:t xml:space="preserve"> trigger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val="en-US"/>
              </w:rPr>
              <w:t xml:space="preserve"> 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bidi="ar-IQ"/>
              </w:rPr>
              <w:t xml:space="preserve"> l</w:t>
            </w:r>
            <w:r>
              <w:rPr>
                <w:lang w:bidi="ar-IQ"/>
              </w:rPr>
              <w:t>ocal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QFI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 qFIContainerInformation</w:t>
            </w:r>
            <w:r>
              <w:rPr>
                <w:lang w:eastAsia="zh-CN"/>
              </w:rPr>
              <w:t>/</w:t>
            </w:r>
            <w:r>
              <w:rPr>
                <w:lang w:eastAsia="zh-CN"/>
              </w:rPr>
              <w:t>qF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t</w:t>
            </w:r>
            <w:r>
              <w:rPr>
                <w:lang w:bidi="ar-IQ"/>
              </w:rPr>
              <w:t>imeofFirs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t</w:t>
            </w:r>
            <w:r>
              <w:rPr>
                <w:lang w:bidi="ar-IQ"/>
              </w:rPr>
              <w:t>imeofLast</w:t>
            </w:r>
            <w:r>
              <w:rPr>
                <w:lang w:eastAsia="zh-CN" w:bidi="ar-IQ"/>
              </w:rPr>
              <w:t>U</w:t>
            </w:r>
            <w:r>
              <w:rPr>
                <w:lang w:bidi="ar-IQ"/>
              </w:rPr>
              <w:t>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bidi="ar-IQ"/>
              </w:rPr>
              <w:t xml:space="preserve"> 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u</w:t>
            </w:r>
            <w:r>
              <w:rPr>
                <w:lang w:bidi="ar-IQ"/>
              </w:rPr>
              <w:t>serLocat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rPr>
              <w:t xml:space="preserve"> 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t xml:space="preserve"> presenceReportingArea</w:t>
            </w:r>
            <w:r>
              <w:rPr>
                <w:szCs w:val="18"/>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rPr>
              <w:t>repo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 xml:space="preserve">Serving Network Function I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2016" w:author="32291_CR0066r1_(Rel-15)" w:date="2019-06-07T15:05:00Z">
              <w:r>
                <w:rPr/>
                <w:t>/uPFID</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2017" w:author="32291_CR0066r1_(Rel-15)" w:date="2019-06-07T15:06:00Z">
              <w:r>
                <w:rPr/>
                <w:t>/roamingChargingProfil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trigger</w:t>
            </w:r>
            <w:ins w:id="2018" w:author="32291_CR0066r1_(Rel-15)" w:date="2019-06-07T15:06:00Z">
              <w:r>
                <w:rPr/>
                <w:t>/roamingChargingProfil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bidi="ar-IQ"/>
              </w:rPr>
              <w:t>partialRecordMethod</w:t>
            </w:r>
            <w:ins w:id="2019" w:author="32291_CR0066r1_(Rel-15)" w:date="2019-06-07T15:06:00Z">
              <w:r>
                <w:rPr/>
                <w:t>/roamingChargingProfile</w:t>
              </w:r>
            </w:ins>
          </w:p>
        </w:tc>
      </w:tr>
    </w:tbl>
    <w:p>
      <w:pPr>
        <w:pStyle w:val="Normal"/>
        <w:rPr>
          <w:lang w:eastAsia="zh-CN"/>
        </w:rPr>
      </w:pPr>
      <w:r>
        <w:rPr>
          <w:lang w:eastAsia="zh-CN"/>
        </w:rPr>
      </w:r>
    </w:p>
    <w:p>
      <w:pPr>
        <w:pStyle w:val="Heading2"/>
        <w:rPr/>
      </w:pPr>
      <w:bookmarkStart w:id="245" w:name="__RefHeading___Toc10814787"/>
      <w:bookmarkEnd w:id="245"/>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MS Mincho;ＭＳ 明朝"/>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1"/>
        <w:ind w:left="1134" w:hanging="1134"/>
        <w:rPr/>
      </w:pPr>
      <w:bookmarkStart w:id="246" w:name="__RefHeading___Toc10814788"/>
      <w:bookmarkEnd w:id="246"/>
      <w:r>
        <w:rPr/>
        <w:t>8</w:t>
      </w:r>
      <w:r>
        <w:rPr>
          <w:lang w:eastAsia="zh-CN"/>
        </w:rPr>
        <w:tab/>
        <w:t>Security</w:t>
      </w:r>
    </w:p>
    <w:p>
      <w:pPr>
        <w:pStyle w:val="Normal"/>
        <w:rPr>
          <w:lang w:eastAsia="zh-CN"/>
        </w:rPr>
      </w:pPr>
      <w:r>
        <w:rPr/>
        <w:t>Security aspects for service based interface shall be supported as specified in subclause 13 of 3GPP TS 33.501 [</w:t>
      </w:r>
      <w:r>
        <w:rPr>
          <w:lang w:eastAsia="zh-CN"/>
        </w:rPr>
        <w:t>390</w:t>
      </w:r>
      <w:r>
        <w:rPr/>
        <w:t>].</w:t>
      </w:r>
    </w:p>
    <w:p>
      <w:pPr>
        <w:pStyle w:val="Normal"/>
        <w:rPr>
          <w:lang w:eastAsia="zh-CN"/>
        </w:rPr>
      </w:pPr>
      <w:r>
        <w:rPr>
          <w:lang w:eastAsia="zh-CN"/>
        </w:rPr>
      </w:r>
    </w:p>
    <w:p>
      <w:pPr>
        <w:pStyle w:val="Heading8"/>
        <w:ind w:left="0" w:hanging="0"/>
        <w:rPr/>
      </w:pPr>
      <w:bookmarkStart w:id="247" w:name="__RefHeading___Toc10814789"/>
      <w:bookmarkEnd w:id="247"/>
      <w:r>
        <w:rPr/>
        <w:t>Annex A (normative):</w:t>
        <w:br/>
        <w:t>OpenAPI specification</w:t>
      </w:r>
    </w:p>
    <w:p>
      <w:pPr>
        <w:pStyle w:val="Heading2"/>
        <w:rPr/>
      </w:pPr>
      <w:bookmarkStart w:id="248" w:name="__RefHeading___Toc10814790"/>
      <w:r>
        <w:rPr/>
        <w:t>A.1</w:t>
        <w:tab/>
        <w:t>General</w:t>
      </w:r>
      <w:bookmarkEnd w:id="248"/>
      <w:r>
        <w:rPr/>
        <w:t xml:space="preserve"> </w:t>
      </w:r>
    </w:p>
    <w:p>
      <w:pPr>
        <w:pStyle w:val="Normal"/>
        <w:rPr/>
      </w:pPr>
      <w:r>
        <w:rPr/>
        <w:t xml:space="preserve">The present Annex contains an OpenAPI [500] specification of HTTP messages and content bodies used by the Nchf_ConvergedCharging API. </w:t>
      </w:r>
    </w:p>
    <w:p>
      <w:pPr>
        <w:pStyle w:val="Heading2"/>
        <w:rPr/>
      </w:pPr>
      <w:bookmarkStart w:id="249" w:name="__RefHeading___Toc10814791"/>
      <w:bookmarkEnd w:id="249"/>
      <w:r>
        <w:rPr/>
        <w:t>A.2</w:t>
        <w:tab/>
        <w:t>Nchf_ 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description: ConvergedCharging Service</w:t>
      </w:r>
    </w:p>
    <w:p>
      <w:pPr>
        <w:pStyle w:val="PL"/>
        <w:rPr/>
      </w:pPr>
      <w:r>
        <w:rPr>
          <w:rFonts w:eastAsia="Courier New"/>
        </w:rPr>
        <w:t xml:space="preserve">  </w:t>
      </w:r>
      <w:r>
        <w:rPr/>
        <w:t>version: 2.0.</w:t>
      </w:r>
      <w:del w:id="2020" w:author="32291_CR0072_(Rel-15)" w:date="2019-06-07T15:25:00Z">
        <w:r>
          <w:rPr/>
          <w:delText>0</w:delText>
        </w:r>
      </w:del>
      <w:ins w:id="2021" w:author="32291_CR0072_(Rel-15)" w:date="2019-06-07T15:25:00Z">
        <w:r>
          <w:rPr/>
          <w:t>1</w:t>
        </w:r>
      </w:ins>
    </w:p>
    <w:p>
      <w:pPr>
        <w:pStyle w:val="PL"/>
        <w:rPr/>
      </w:pPr>
      <w:r>
        <w:rPr>
          <w:rFonts w:eastAsia="Courier New"/>
        </w:rPr>
        <w:t xml:space="preserve">  </w:t>
      </w:r>
      <w:r>
        <w:rPr/>
        <w:t>title: Nchf_ConvergedCharging</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5.</w:t>
      </w:r>
      <w:del w:id="2022" w:author="32291_CR0072_(Rel-15)" w:date="2019-06-07T15:25:00Z">
        <w:r>
          <w:rPr/>
          <w:delText>2</w:delText>
        </w:r>
      </w:del>
      <w:ins w:id="2023" w:author="32291_CR0072_(Rel-15)" w:date="2019-06-07T15:25:00Z">
        <w:r>
          <w:rPr/>
          <w:t>3</w:t>
        </w:r>
      </w:ins>
      <w:r>
        <w:rPr/>
        <w:t>.</w:t>
      </w:r>
      <w:del w:id="2024" w:author="32291_CR0072_(Rel-15)" w:date="2019-06-07T15:25:00Z">
        <w:r>
          <w:rPr/>
          <w:delText>1</w:delText>
        </w:r>
      </w:del>
      <w:ins w:id="2025" w:author="32291_CR0072_(Rel-15)" w:date="2019-06-07T15:25:00Z">
        <w:r>
          <w:rPr/>
          <w:t>0</w:t>
        </w:r>
      </w:ins>
      <w:r>
        <w:rPr/>
        <w:t xml:space="preserve">: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pPr>
      <w:r>
        <w:rPr>
          <w:rFonts w:eastAsia="Courier New"/>
        </w:rPr>
        <w:t xml:space="preserve">  </w:t>
      </w:r>
      <w:r>
        <w:rPr/>
        <w:t>- url: '{apiRoot}/</w:t>
      </w:r>
      <w:r>
        <w:rPr>
          <w:lang w:val="en-GB" w:eastAsia="en-US"/>
        </w:rPr>
        <w:t>nchf-convergedcharging</w:t>
      </w:r>
      <w:r>
        <w:rPr/>
        <w:t>/v2'</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ins w:id="2028" w:author="32291_CR0070r1_(Rel-15)" w:date="2019-06-07T15:22:00Z"/>
        </w:rPr>
      </w:pPr>
      <w:ins w:id="2026" w:author="32291_CR0070r1_(Rel-15)" w:date="2019-06-07T15:22:00Z">
        <w:r>
          <w:rPr>
            <w:rFonts w:eastAsia="Courier New"/>
          </w:rPr>
          <w:t xml:space="preserve">        </w:t>
        </w:r>
      </w:ins>
      <w:ins w:id="2027" w:author="32291_CR0070r1_(Rel-15)" w:date="2019-06-07T15:22:00Z">
        <w:r>
          <w:rPr/>
          <w:t>'401':</w:t>
        </w:r>
      </w:ins>
    </w:p>
    <w:p>
      <w:pPr>
        <w:pStyle w:val="PL"/>
        <w:rPr>
          <w:ins w:id="2033" w:author="32291_CR0070r1_(Rel-15)" w:date="2019-06-07T15:22:00Z"/>
        </w:rPr>
      </w:pPr>
      <w:ins w:id="2029" w:author="32291_CR0070r1_(Rel-15)" w:date="2019-06-07T15:22:00Z">
        <w:r>
          <w:rPr>
            <w:rFonts w:eastAsia="Courier New"/>
          </w:rPr>
          <w:t xml:space="preserve">          </w:t>
        </w:r>
      </w:ins>
      <w:ins w:id="2030" w:author="32291_CR0070r1_(Rel-15)" w:date="2019-06-07T15:22:00Z">
        <w:r>
          <w:rPr/>
          <w:t>$ref: 'TS29571_CommonData.yaml#/components/</w:t>
        </w:r>
      </w:ins>
      <w:ins w:id="2031" w:author="32291_CR0070r1_(Rel-15)" w:date="2019-06-07T15:22:00Z">
        <w:r>
          <w:rPr>
            <w:lang w:val="en-US" w:eastAsia="en-US"/>
          </w:rPr>
          <w:t>responses/401</w:t>
        </w:r>
      </w:ins>
      <w:ins w:id="2032" w:author="32291_CR0070r1_(Rel-15)" w:date="2019-06-07T15:22:00Z">
        <w:r>
          <w:rPr/>
          <w:t>'</w:t>
        </w:r>
      </w:ins>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ins w:id="2036" w:author="32291_CR0070r1_(Rel-15)" w:date="2019-06-07T15:23:00Z"/>
        </w:rPr>
      </w:pPr>
      <w:ins w:id="2034" w:author="32291_CR0070r1_(Rel-15)" w:date="2019-06-07T15:23:00Z">
        <w:r>
          <w:rPr>
            <w:rFonts w:eastAsia="Courier New"/>
          </w:rPr>
          <w:t xml:space="preserve">        </w:t>
        </w:r>
      </w:ins>
      <w:ins w:id="2035" w:author="32291_CR0070r1_(Rel-15)" w:date="2019-06-07T15:23:00Z">
        <w:r>
          <w:rPr/>
          <w:t>'411':</w:t>
        </w:r>
      </w:ins>
    </w:p>
    <w:p>
      <w:pPr>
        <w:pStyle w:val="PL"/>
        <w:rPr>
          <w:ins w:id="2041" w:author="32291_CR0070r1_(Rel-15)" w:date="2019-06-07T15:23:00Z"/>
        </w:rPr>
      </w:pPr>
      <w:ins w:id="2037" w:author="32291_CR0070r1_(Rel-15)" w:date="2019-06-07T15:23:00Z">
        <w:r>
          <w:rPr>
            <w:rFonts w:eastAsia="Courier New"/>
          </w:rPr>
          <w:t xml:space="preserve">          </w:t>
        </w:r>
      </w:ins>
      <w:ins w:id="2038" w:author="32291_CR0070r1_(Rel-15)" w:date="2019-06-07T15:23:00Z">
        <w:r>
          <w:rPr/>
          <w:t>$ref: 'TS29571_CommonData.yaml#/components/</w:t>
        </w:r>
      </w:ins>
      <w:ins w:id="2039" w:author="32291_CR0070r1_(Rel-15)" w:date="2019-06-07T15:23:00Z">
        <w:r>
          <w:rPr>
            <w:lang w:val="en-US" w:eastAsia="en-US"/>
          </w:rPr>
          <w:t>responses/411</w:t>
        </w:r>
      </w:ins>
      <w:ins w:id="2040" w:author="32291_CR0070r1_(Rel-15)" w:date="2019-06-07T15:23:00Z">
        <w:r>
          <w:rPr/>
          <w:t>'</w:t>
        </w:r>
      </w:ins>
    </w:p>
    <w:p>
      <w:pPr>
        <w:pStyle w:val="PL"/>
        <w:rPr>
          <w:ins w:id="2044" w:author="32291_CR0070r1_(Rel-15)" w:date="2019-06-07T15:23:00Z"/>
        </w:rPr>
      </w:pPr>
      <w:ins w:id="2042" w:author="32291_CR0070r1_(Rel-15)" w:date="2019-06-07T15:23:00Z">
        <w:r>
          <w:rPr>
            <w:rFonts w:eastAsia="Courier New"/>
          </w:rPr>
          <w:t xml:space="preserve">        </w:t>
        </w:r>
      </w:ins>
      <w:ins w:id="2043" w:author="32291_CR0070r1_(Rel-15)" w:date="2019-06-07T15:23:00Z">
        <w:r>
          <w:rPr/>
          <w:t>'413':</w:t>
        </w:r>
      </w:ins>
    </w:p>
    <w:p>
      <w:pPr>
        <w:pStyle w:val="PL"/>
        <w:rPr>
          <w:ins w:id="2049" w:author="32291_CR0070r1_(Rel-15)" w:date="2019-06-07T15:23:00Z"/>
        </w:rPr>
      </w:pPr>
      <w:ins w:id="2045" w:author="32291_CR0070r1_(Rel-15)" w:date="2019-06-07T15:23:00Z">
        <w:r>
          <w:rPr>
            <w:rFonts w:eastAsia="Courier New"/>
          </w:rPr>
          <w:t xml:space="preserve">          </w:t>
        </w:r>
      </w:ins>
      <w:ins w:id="2046" w:author="32291_CR0070r1_(Rel-15)" w:date="2019-06-07T15:23:00Z">
        <w:r>
          <w:rPr/>
          <w:t>$ref: 'TS29571_CommonData.yaml#/components/</w:t>
        </w:r>
      </w:ins>
      <w:ins w:id="2047" w:author="32291_CR0070r1_(Rel-15)" w:date="2019-06-07T15:23:00Z">
        <w:r>
          <w:rPr>
            <w:lang w:val="en-US" w:eastAsia="en-US"/>
          </w:rPr>
          <w:t>responses/413</w:t>
        </w:r>
      </w:ins>
      <w:ins w:id="2048" w:author="32291_CR0070r1_(Rel-15)" w:date="2019-06-07T15:23:00Z">
        <w:r>
          <w:rPr/>
          <w:t>'</w:t>
        </w:r>
      </w:ins>
    </w:p>
    <w:p>
      <w:pPr>
        <w:pStyle w:val="PL"/>
        <w:rPr>
          <w:ins w:id="2052" w:author="32291_CR0070r1_(Rel-15)" w:date="2019-06-07T15:23:00Z"/>
        </w:rPr>
      </w:pPr>
      <w:ins w:id="2050" w:author="32291_CR0070r1_(Rel-15)" w:date="2019-06-07T15:23:00Z">
        <w:r>
          <w:rPr>
            <w:rFonts w:eastAsia="Courier New"/>
          </w:rPr>
          <w:t xml:space="preserve">        </w:t>
        </w:r>
      </w:ins>
      <w:ins w:id="2051" w:author="32291_CR0070r1_(Rel-15)" w:date="2019-06-07T15:23:00Z">
        <w:r>
          <w:rPr/>
          <w:t>'500':</w:t>
        </w:r>
      </w:ins>
    </w:p>
    <w:p>
      <w:pPr>
        <w:pStyle w:val="PL"/>
        <w:rPr>
          <w:ins w:id="2057" w:author="32291_CR0070r1_(Rel-15)" w:date="2019-06-07T15:23:00Z"/>
        </w:rPr>
      </w:pPr>
      <w:ins w:id="2053" w:author="32291_CR0070r1_(Rel-15)" w:date="2019-06-07T15:23:00Z">
        <w:r>
          <w:rPr>
            <w:rFonts w:eastAsia="Courier New"/>
          </w:rPr>
          <w:t xml:space="preserve">          </w:t>
        </w:r>
      </w:ins>
      <w:ins w:id="2054" w:author="32291_CR0070r1_(Rel-15)" w:date="2019-06-07T15:23:00Z">
        <w:r>
          <w:rPr/>
          <w:t>$ref: 'TS29571_CommonData.yaml#/components/</w:t>
        </w:r>
      </w:ins>
      <w:ins w:id="2055" w:author="32291_CR0070r1_(Rel-15)" w:date="2019-06-07T15:23:00Z">
        <w:r>
          <w:rPr>
            <w:lang w:val="en-US" w:eastAsia="en-US"/>
          </w:rPr>
          <w:t>responses/500</w:t>
        </w:r>
      </w:ins>
      <w:ins w:id="2056" w:author="32291_CR0070r1_(Rel-15)" w:date="2019-06-07T15:23:00Z">
        <w:r>
          <w:rPr/>
          <w:t>'</w:t>
        </w:r>
      </w:ins>
    </w:p>
    <w:p>
      <w:pPr>
        <w:pStyle w:val="PL"/>
        <w:rPr>
          <w:ins w:id="2060" w:author="32291_CR0070r1_(Rel-15)" w:date="2019-06-07T15:23:00Z"/>
        </w:rPr>
      </w:pPr>
      <w:ins w:id="2058" w:author="32291_CR0070r1_(Rel-15)" w:date="2019-06-07T15:23:00Z">
        <w:r>
          <w:rPr>
            <w:rFonts w:eastAsia="Courier New"/>
          </w:rPr>
          <w:t xml:space="preserve">        </w:t>
        </w:r>
      </w:ins>
      <w:ins w:id="2059" w:author="32291_CR0070r1_(Rel-15)" w:date="2019-06-07T15:23:00Z">
        <w:r>
          <w:rPr/>
          <w:t>'503':</w:t>
        </w:r>
      </w:ins>
    </w:p>
    <w:p>
      <w:pPr>
        <w:pStyle w:val="PL"/>
        <w:rPr>
          <w:ins w:id="2065" w:author="32291_CR0070r1_(Rel-15)" w:date="2019-06-07T15:23:00Z"/>
        </w:rPr>
      </w:pPr>
      <w:ins w:id="2061" w:author="32291_CR0070r1_(Rel-15)" w:date="2019-06-07T15:23:00Z">
        <w:r>
          <w:rPr>
            <w:rFonts w:eastAsia="Courier New"/>
          </w:rPr>
          <w:t xml:space="preserve">          </w:t>
        </w:r>
      </w:ins>
      <w:ins w:id="2062" w:author="32291_CR0070r1_(Rel-15)" w:date="2019-06-07T15:23:00Z">
        <w:r>
          <w:rPr/>
          <w:t>$ref: 'TS29571_CommonData.yaml#/components/</w:t>
        </w:r>
      </w:ins>
      <w:ins w:id="2063" w:author="32291_CR0070r1_(Rel-15)" w:date="2019-06-07T15:23:00Z">
        <w:r>
          <w:rPr>
            <w:lang w:val="en-US" w:eastAsia="en-US"/>
          </w:rPr>
          <w:t>responses/503</w:t>
        </w:r>
      </w:ins>
      <w:ins w:id="2064" w:author="32291_CR0070r1_(Rel-15)" w:date="2019-06-07T15:23:00Z">
        <w:r>
          <w:rPr/>
          <w:t>'</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ins w:id="2068" w:author="32291_CR0070r1_(Rel-15)" w:date="2019-06-07T15:23:00Z"/>
        </w:rPr>
      </w:pPr>
      <w:ins w:id="2066" w:author="32291_CR0070r1_(Rel-15)" w:date="2019-06-07T15:23:00Z">
        <w:r>
          <w:rPr>
            <w:rFonts w:eastAsia="Courier New"/>
          </w:rPr>
          <w:t xml:space="preserve">        </w:t>
        </w:r>
      </w:ins>
      <w:ins w:id="2067" w:author="32291_CR0070r1_(Rel-15)" w:date="2019-06-07T15:23:00Z">
        <w:r>
          <w:rPr/>
          <w:t>'401':</w:t>
        </w:r>
      </w:ins>
    </w:p>
    <w:p>
      <w:pPr>
        <w:pStyle w:val="PL"/>
        <w:rPr>
          <w:ins w:id="2073" w:author="32291_CR0070r1_(Rel-15)" w:date="2019-06-07T15:23:00Z"/>
        </w:rPr>
      </w:pPr>
      <w:ins w:id="2069" w:author="32291_CR0070r1_(Rel-15)" w:date="2019-06-07T15:23:00Z">
        <w:r>
          <w:rPr>
            <w:rFonts w:eastAsia="Courier New"/>
          </w:rPr>
          <w:t xml:space="preserve">          </w:t>
        </w:r>
      </w:ins>
      <w:ins w:id="2070" w:author="32291_CR0070r1_(Rel-15)" w:date="2019-06-07T15:23:00Z">
        <w:r>
          <w:rPr/>
          <w:t>$ref: 'TS29571_CommonData.yaml#/components/</w:t>
        </w:r>
      </w:ins>
      <w:ins w:id="2071" w:author="32291_CR0070r1_(Rel-15)" w:date="2019-06-07T15:23:00Z">
        <w:r>
          <w:rPr>
            <w:lang w:val="en-US" w:eastAsia="en-US"/>
          </w:rPr>
          <w:t>responses/401</w:t>
        </w:r>
      </w:ins>
      <w:ins w:id="2072" w:author="32291_CR0070r1_(Rel-15)" w:date="2019-06-07T15:23:00Z">
        <w:r>
          <w:rPr/>
          <w:t>'</w:t>
        </w:r>
      </w:ins>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ins w:id="2076" w:author="32291_CR0070r1_(Rel-15)" w:date="2019-06-07T15:23:00Z"/>
        </w:rPr>
      </w:pPr>
      <w:ins w:id="2074" w:author="32291_CR0070r1_(Rel-15)" w:date="2019-06-07T15:23:00Z">
        <w:r>
          <w:rPr>
            <w:rFonts w:eastAsia="Courier New"/>
          </w:rPr>
          <w:t xml:space="preserve">        </w:t>
        </w:r>
      </w:ins>
      <w:ins w:id="2075" w:author="32291_CR0070r1_(Rel-15)" w:date="2019-06-07T15:23:00Z">
        <w:r>
          <w:rPr/>
          <w:t>'411':</w:t>
        </w:r>
      </w:ins>
    </w:p>
    <w:p>
      <w:pPr>
        <w:pStyle w:val="PL"/>
        <w:rPr>
          <w:ins w:id="2081" w:author="32291_CR0070r1_(Rel-15)" w:date="2019-06-07T15:23:00Z"/>
        </w:rPr>
      </w:pPr>
      <w:ins w:id="2077" w:author="32291_CR0070r1_(Rel-15)" w:date="2019-06-07T15:23:00Z">
        <w:r>
          <w:rPr>
            <w:rFonts w:eastAsia="Courier New"/>
          </w:rPr>
          <w:t xml:space="preserve">          </w:t>
        </w:r>
      </w:ins>
      <w:ins w:id="2078" w:author="32291_CR0070r1_(Rel-15)" w:date="2019-06-07T15:23:00Z">
        <w:r>
          <w:rPr/>
          <w:t>$ref: 'TS29571_CommonData.yaml#/components/</w:t>
        </w:r>
      </w:ins>
      <w:ins w:id="2079" w:author="32291_CR0070r1_(Rel-15)" w:date="2019-06-07T15:23:00Z">
        <w:r>
          <w:rPr>
            <w:lang w:val="en-US" w:eastAsia="en-US"/>
          </w:rPr>
          <w:t>responses/411</w:t>
        </w:r>
      </w:ins>
      <w:ins w:id="2080" w:author="32291_CR0070r1_(Rel-15)" w:date="2019-06-07T15:23:00Z">
        <w:r>
          <w:rPr/>
          <w:t>'</w:t>
        </w:r>
      </w:ins>
    </w:p>
    <w:p>
      <w:pPr>
        <w:pStyle w:val="PL"/>
        <w:rPr>
          <w:ins w:id="2084" w:author="32291_CR0070r1_(Rel-15)" w:date="2019-06-07T15:23:00Z"/>
        </w:rPr>
      </w:pPr>
      <w:ins w:id="2082" w:author="32291_CR0070r1_(Rel-15)" w:date="2019-06-07T15:23:00Z">
        <w:r>
          <w:rPr>
            <w:rFonts w:eastAsia="Courier New"/>
          </w:rPr>
          <w:t xml:space="preserve">        </w:t>
        </w:r>
      </w:ins>
      <w:ins w:id="2083" w:author="32291_CR0070r1_(Rel-15)" w:date="2019-06-07T15:23:00Z">
        <w:r>
          <w:rPr/>
          <w:t>'413':</w:t>
        </w:r>
      </w:ins>
    </w:p>
    <w:p>
      <w:pPr>
        <w:pStyle w:val="PL"/>
        <w:rPr>
          <w:ins w:id="2089" w:author="32291_CR0070r1_(Rel-15)" w:date="2019-06-07T15:23:00Z"/>
        </w:rPr>
      </w:pPr>
      <w:ins w:id="2085" w:author="32291_CR0070r1_(Rel-15)" w:date="2019-06-07T15:23:00Z">
        <w:r>
          <w:rPr>
            <w:rFonts w:eastAsia="Courier New"/>
          </w:rPr>
          <w:t xml:space="preserve">          </w:t>
        </w:r>
      </w:ins>
      <w:ins w:id="2086" w:author="32291_CR0070r1_(Rel-15)" w:date="2019-06-07T15:23:00Z">
        <w:r>
          <w:rPr/>
          <w:t>$ref: 'TS29571_CommonData.yaml#/components/</w:t>
        </w:r>
      </w:ins>
      <w:ins w:id="2087" w:author="32291_CR0070r1_(Rel-15)" w:date="2019-06-07T15:23:00Z">
        <w:r>
          <w:rPr>
            <w:lang w:val="en-US" w:eastAsia="en-US"/>
          </w:rPr>
          <w:t>responses/413</w:t>
        </w:r>
      </w:ins>
      <w:ins w:id="2088" w:author="32291_CR0070r1_(Rel-15)" w:date="2019-06-07T15:23:00Z">
        <w:r>
          <w:rPr/>
          <w:t>'</w:t>
        </w:r>
      </w:ins>
    </w:p>
    <w:p>
      <w:pPr>
        <w:pStyle w:val="PL"/>
        <w:rPr>
          <w:ins w:id="2092" w:author="32291_CR0070r1_(Rel-15)" w:date="2019-06-07T15:23:00Z"/>
        </w:rPr>
      </w:pPr>
      <w:ins w:id="2090" w:author="32291_CR0070r1_(Rel-15)" w:date="2019-06-07T15:23:00Z">
        <w:r>
          <w:rPr>
            <w:rFonts w:eastAsia="Courier New"/>
          </w:rPr>
          <w:t xml:space="preserve">        </w:t>
        </w:r>
      </w:ins>
      <w:ins w:id="2091" w:author="32291_CR0070r1_(Rel-15)" w:date="2019-06-07T15:23:00Z">
        <w:r>
          <w:rPr/>
          <w:t>'500':</w:t>
        </w:r>
      </w:ins>
    </w:p>
    <w:p>
      <w:pPr>
        <w:pStyle w:val="PL"/>
        <w:rPr>
          <w:ins w:id="2097" w:author="32291_CR0070r1_(Rel-15)" w:date="2019-06-07T15:23:00Z"/>
        </w:rPr>
      </w:pPr>
      <w:ins w:id="2093" w:author="32291_CR0070r1_(Rel-15)" w:date="2019-06-07T15:23:00Z">
        <w:r>
          <w:rPr>
            <w:rFonts w:eastAsia="Courier New"/>
          </w:rPr>
          <w:t xml:space="preserve">          </w:t>
        </w:r>
      </w:ins>
      <w:ins w:id="2094" w:author="32291_CR0070r1_(Rel-15)" w:date="2019-06-07T15:23:00Z">
        <w:r>
          <w:rPr/>
          <w:t>$ref: 'TS29571_CommonData.yaml#/components/</w:t>
        </w:r>
      </w:ins>
      <w:ins w:id="2095" w:author="32291_CR0070r1_(Rel-15)" w:date="2019-06-07T15:23:00Z">
        <w:r>
          <w:rPr>
            <w:lang w:val="en-US" w:eastAsia="en-US"/>
          </w:rPr>
          <w:t>responses/500</w:t>
        </w:r>
      </w:ins>
      <w:ins w:id="2096" w:author="32291_CR0070r1_(Rel-15)" w:date="2019-06-07T15:23:00Z">
        <w:r>
          <w:rPr/>
          <w:t>'</w:t>
        </w:r>
      </w:ins>
    </w:p>
    <w:p>
      <w:pPr>
        <w:pStyle w:val="PL"/>
        <w:rPr>
          <w:ins w:id="2100" w:author="32291_CR0070r1_(Rel-15)" w:date="2019-06-07T15:23:00Z"/>
        </w:rPr>
      </w:pPr>
      <w:ins w:id="2098" w:author="32291_CR0070r1_(Rel-15)" w:date="2019-06-07T15:23:00Z">
        <w:r>
          <w:rPr>
            <w:rFonts w:eastAsia="Courier New"/>
          </w:rPr>
          <w:t xml:space="preserve">        </w:t>
        </w:r>
      </w:ins>
      <w:ins w:id="2099" w:author="32291_CR0070r1_(Rel-15)" w:date="2019-06-07T15:23:00Z">
        <w:r>
          <w:rPr/>
          <w:t>'503':</w:t>
        </w:r>
      </w:ins>
    </w:p>
    <w:p>
      <w:pPr>
        <w:pStyle w:val="PL"/>
        <w:rPr>
          <w:ins w:id="2105" w:author="32291_CR0070r1_(Rel-15)" w:date="2019-06-07T15:23:00Z"/>
        </w:rPr>
      </w:pPr>
      <w:ins w:id="2101" w:author="32291_CR0070r1_(Rel-15)" w:date="2019-06-07T15:23:00Z">
        <w:r>
          <w:rPr>
            <w:rFonts w:eastAsia="Courier New"/>
          </w:rPr>
          <w:t xml:space="preserve">          </w:t>
        </w:r>
      </w:ins>
      <w:ins w:id="2102" w:author="32291_CR0070r1_(Rel-15)" w:date="2019-06-07T15:23:00Z">
        <w:r>
          <w:rPr/>
          <w:t>$ref: 'TS29571_CommonData.yaml#/components/</w:t>
        </w:r>
      </w:ins>
      <w:ins w:id="2103" w:author="32291_CR0070r1_(Rel-15)" w:date="2019-06-07T15:23:00Z">
        <w:r>
          <w:rPr>
            <w:lang w:val="en-US" w:eastAsia="en-US"/>
          </w:rPr>
          <w:t>responses/503</w:t>
        </w:r>
      </w:ins>
      <w:ins w:id="2104" w:author="32291_CR0070r1_(Rel-15)" w:date="2019-06-07T15:23:00Z">
        <w:r>
          <w:rPr/>
          <w:t>'</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ins w:id="2108" w:author="32291_CR0070r1_(Rel-15)" w:date="2019-06-07T15:23:00Z"/>
        </w:rPr>
      </w:pPr>
      <w:ins w:id="2106" w:author="32291_CR0070r1_(Rel-15)" w:date="2019-06-07T15:23:00Z">
        <w:r>
          <w:rPr>
            <w:rFonts w:eastAsia="Courier New"/>
          </w:rPr>
          <w:t xml:space="preserve">        </w:t>
        </w:r>
      </w:ins>
      <w:ins w:id="2107" w:author="32291_CR0070r1_(Rel-15)" w:date="2019-06-07T15:23:00Z">
        <w:r>
          <w:rPr/>
          <w:t>'401':</w:t>
        </w:r>
      </w:ins>
    </w:p>
    <w:p>
      <w:pPr>
        <w:pStyle w:val="PL"/>
        <w:rPr>
          <w:ins w:id="2113" w:author="32291_CR0070r1_(Rel-15)" w:date="2019-06-07T15:23:00Z"/>
        </w:rPr>
      </w:pPr>
      <w:ins w:id="2109" w:author="32291_CR0070r1_(Rel-15)" w:date="2019-06-07T15:23:00Z">
        <w:r>
          <w:rPr>
            <w:rFonts w:eastAsia="Courier New"/>
          </w:rPr>
          <w:t xml:space="preserve">          </w:t>
        </w:r>
      </w:ins>
      <w:ins w:id="2110" w:author="32291_CR0070r1_(Rel-15)" w:date="2019-06-07T15:23:00Z">
        <w:r>
          <w:rPr/>
          <w:t>$ref: 'TS29571_CommonData.yaml#/components/</w:t>
        </w:r>
      </w:ins>
      <w:ins w:id="2111" w:author="32291_CR0070r1_(Rel-15)" w:date="2019-06-07T15:23:00Z">
        <w:r>
          <w:rPr>
            <w:lang w:val="en-US" w:eastAsia="en-US"/>
          </w:rPr>
          <w:t>responses/401</w:t>
        </w:r>
      </w:ins>
      <w:ins w:id="2112" w:author="32291_CR0070r1_(Rel-15)" w:date="2019-06-07T15:23:00Z">
        <w:r>
          <w:rPr/>
          <w:t>'</w:t>
        </w:r>
      </w:ins>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ins w:id="2116" w:author="32291_CR0070r1_(Rel-15)" w:date="2019-06-07T15:23:00Z"/>
        </w:rPr>
      </w:pPr>
      <w:ins w:id="2114" w:author="32291_CR0070r1_(Rel-15)" w:date="2019-06-07T15:23:00Z">
        <w:r>
          <w:rPr>
            <w:rFonts w:eastAsia="Courier New"/>
          </w:rPr>
          <w:t xml:space="preserve">        </w:t>
        </w:r>
      </w:ins>
      <w:ins w:id="2115" w:author="32291_CR0070r1_(Rel-15)" w:date="2019-06-07T15:23:00Z">
        <w:r>
          <w:rPr/>
          <w:t>'411':</w:t>
        </w:r>
      </w:ins>
    </w:p>
    <w:p>
      <w:pPr>
        <w:pStyle w:val="PL"/>
        <w:rPr>
          <w:ins w:id="2121" w:author="32291_CR0070r1_(Rel-15)" w:date="2019-06-07T15:23:00Z"/>
        </w:rPr>
      </w:pPr>
      <w:ins w:id="2117" w:author="32291_CR0070r1_(Rel-15)" w:date="2019-06-07T15:23:00Z">
        <w:r>
          <w:rPr>
            <w:rFonts w:eastAsia="Courier New"/>
          </w:rPr>
          <w:t xml:space="preserve">          </w:t>
        </w:r>
      </w:ins>
      <w:ins w:id="2118" w:author="32291_CR0070r1_(Rel-15)" w:date="2019-06-07T15:23:00Z">
        <w:r>
          <w:rPr/>
          <w:t>$ref: 'TS29571_CommonData.yaml#/components/</w:t>
        </w:r>
      </w:ins>
      <w:ins w:id="2119" w:author="32291_CR0070r1_(Rel-15)" w:date="2019-06-07T15:23:00Z">
        <w:r>
          <w:rPr>
            <w:lang w:val="en-US" w:eastAsia="en-US"/>
          </w:rPr>
          <w:t>responses/411</w:t>
        </w:r>
      </w:ins>
      <w:ins w:id="2120" w:author="32291_CR0070r1_(Rel-15)" w:date="2019-06-07T15:23:00Z">
        <w:r>
          <w:rPr/>
          <w:t>'</w:t>
        </w:r>
      </w:ins>
    </w:p>
    <w:p>
      <w:pPr>
        <w:pStyle w:val="PL"/>
        <w:rPr>
          <w:ins w:id="2124" w:author="32291_CR0070r1_(Rel-15)" w:date="2019-06-07T15:23:00Z"/>
        </w:rPr>
      </w:pPr>
      <w:ins w:id="2122" w:author="32291_CR0070r1_(Rel-15)" w:date="2019-06-07T15:23:00Z">
        <w:r>
          <w:rPr>
            <w:rFonts w:eastAsia="Courier New"/>
          </w:rPr>
          <w:t xml:space="preserve">        </w:t>
        </w:r>
      </w:ins>
      <w:ins w:id="2123" w:author="32291_CR0070r1_(Rel-15)" w:date="2019-06-07T15:23:00Z">
        <w:r>
          <w:rPr/>
          <w:t>'413':</w:t>
        </w:r>
      </w:ins>
    </w:p>
    <w:p>
      <w:pPr>
        <w:pStyle w:val="PL"/>
        <w:rPr>
          <w:ins w:id="2129" w:author="32291_CR0070r1_(Rel-15)" w:date="2019-06-07T15:23:00Z"/>
        </w:rPr>
      </w:pPr>
      <w:ins w:id="2125" w:author="32291_CR0070r1_(Rel-15)" w:date="2019-06-07T15:23:00Z">
        <w:r>
          <w:rPr>
            <w:rFonts w:eastAsia="Courier New"/>
          </w:rPr>
          <w:t xml:space="preserve">          </w:t>
        </w:r>
      </w:ins>
      <w:ins w:id="2126" w:author="32291_CR0070r1_(Rel-15)" w:date="2019-06-07T15:23:00Z">
        <w:r>
          <w:rPr/>
          <w:t>$ref: 'TS29571_CommonData.yaml#/components/</w:t>
        </w:r>
      </w:ins>
      <w:ins w:id="2127" w:author="32291_CR0070r1_(Rel-15)" w:date="2019-06-07T15:23:00Z">
        <w:r>
          <w:rPr>
            <w:lang w:val="en-US" w:eastAsia="en-US"/>
          </w:rPr>
          <w:t>responses/413</w:t>
        </w:r>
      </w:ins>
      <w:ins w:id="2128" w:author="32291_CR0070r1_(Rel-15)" w:date="2019-06-07T15:23:00Z">
        <w:r>
          <w:rPr/>
          <w:t>'</w:t>
        </w:r>
      </w:ins>
    </w:p>
    <w:p>
      <w:pPr>
        <w:pStyle w:val="PL"/>
        <w:rPr>
          <w:ins w:id="2132" w:author="32291_CR0070r1_(Rel-15)" w:date="2019-06-07T15:23:00Z"/>
        </w:rPr>
      </w:pPr>
      <w:ins w:id="2130" w:author="32291_CR0070r1_(Rel-15)" w:date="2019-06-07T15:23:00Z">
        <w:r>
          <w:rPr>
            <w:rFonts w:eastAsia="Courier New"/>
          </w:rPr>
          <w:t xml:space="preserve">        </w:t>
        </w:r>
      </w:ins>
      <w:ins w:id="2131" w:author="32291_CR0070r1_(Rel-15)" w:date="2019-06-07T15:23:00Z">
        <w:r>
          <w:rPr/>
          <w:t>'500':</w:t>
        </w:r>
      </w:ins>
    </w:p>
    <w:p>
      <w:pPr>
        <w:pStyle w:val="PL"/>
        <w:rPr>
          <w:ins w:id="2137" w:author="32291_CR0070r1_(Rel-15)" w:date="2019-06-07T15:23:00Z"/>
        </w:rPr>
      </w:pPr>
      <w:ins w:id="2133" w:author="32291_CR0070r1_(Rel-15)" w:date="2019-06-07T15:23:00Z">
        <w:r>
          <w:rPr>
            <w:rFonts w:eastAsia="Courier New"/>
          </w:rPr>
          <w:t xml:space="preserve">          </w:t>
        </w:r>
      </w:ins>
      <w:ins w:id="2134" w:author="32291_CR0070r1_(Rel-15)" w:date="2019-06-07T15:23:00Z">
        <w:r>
          <w:rPr/>
          <w:t>$ref: 'TS29571_CommonData.yaml#/components/</w:t>
        </w:r>
      </w:ins>
      <w:ins w:id="2135" w:author="32291_CR0070r1_(Rel-15)" w:date="2019-06-07T15:23:00Z">
        <w:r>
          <w:rPr>
            <w:lang w:val="en-US" w:eastAsia="en-US"/>
          </w:rPr>
          <w:t>responses/500</w:t>
        </w:r>
      </w:ins>
      <w:ins w:id="2136" w:author="32291_CR0070r1_(Rel-15)" w:date="2019-06-07T15:23:00Z">
        <w:r>
          <w:rPr/>
          <w:t>'</w:t>
        </w:r>
      </w:ins>
    </w:p>
    <w:p>
      <w:pPr>
        <w:pStyle w:val="PL"/>
        <w:rPr>
          <w:ins w:id="2140" w:author="32291_CR0070r1_(Rel-15)" w:date="2019-06-07T15:23:00Z"/>
        </w:rPr>
      </w:pPr>
      <w:ins w:id="2138" w:author="32291_CR0070r1_(Rel-15)" w:date="2019-06-07T15:23:00Z">
        <w:r>
          <w:rPr>
            <w:rFonts w:eastAsia="Courier New"/>
          </w:rPr>
          <w:t xml:space="preserve">        </w:t>
        </w:r>
      </w:ins>
      <w:ins w:id="2139" w:author="32291_CR0070r1_(Rel-15)" w:date="2019-06-07T15:23:00Z">
        <w:r>
          <w:rPr/>
          <w:t>'503':</w:t>
        </w:r>
      </w:ins>
    </w:p>
    <w:p>
      <w:pPr>
        <w:pStyle w:val="PL"/>
        <w:rPr>
          <w:ins w:id="2145" w:author="32291_CR0070r1_(Rel-15)" w:date="2019-06-07T15:23:00Z"/>
        </w:rPr>
      </w:pPr>
      <w:ins w:id="2141" w:author="32291_CR0070r1_(Rel-15)" w:date="2019-06-07T15:23:00Z">
        <w:r>
          <w:rPr>
            <w:rFonts w:eastAsia="Courier New"/>
          </w:rPr>
          <w:t xml:space="preserve">          </w:t>
        </w:r>
      </w:ins>
      <w:ins w:id="2142" w:author="32291_CR0070r1_(Rel-15)" w:date="2019-06-07T15:23:00Z">
        <w:r>
          <w:rPr/>
          <w:t>$ref: 'TS29571_CommonData.yaml#/components/</w:t>
        </w:r>
      </w:ins>
      <w:ins w:id="2143" w:author="32291_CR0070r1_(Rel-15)" w:date="2019-06-07T15:23:00Z">
        <w:r>
          <w:rPr>
            <w:lang w:val="en-US" w:eastAsia="en-US"/>
          </w:rPr>
          <w:t>responses/503</w:t>
        </w:r>
      </w:ins>
      <w:ins w:id="2144" w:author="32291_CR0070r1_(Rel-15)" w:date="2019-06-07T15:23:00Z">
        <w:r>
          <w:rPr/>
          <w:t>'</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required:</w:t>
      </w:r>
    </w:p>
    <w:p>
      <w:pPr>
        <w:pStyle w:val="PL"/>
        <w:rPr/>
      </w:pPr>
      <w:r>
        <w:rPr>
          <w:rFonts w:eastAsia="Courier New"/>
        </w:rPr>
        <w:t xml:space="preserve">        </w:t>
      </w:r>
      <w:r>
        <w:rPr/>
        <w:t>- nf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eastAsia="Courier New"/>
        </w:rPr>
      </w:pPr>
      <w:r>
        <w:rPr>
          <w:rFonts w:eastAsia="Courier New"/>
        </w:rPr>
        <w:t xml:space="preserve">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ins w:id="2147" w:author="32291_CR0068r1_(Rel-15)" w:date="2019-06-07T15:09:00Z"/>
        </w:rPr>
      </w:pPr>
      <w:r>
        <w:rPr>
          <w:rFonts w:eastAsia="Courier New"/>
        </w:rPr>
        <w:t xml:space="preserve">            </w:t>
      </w:r>
      <w:r>
        <w:rPr/>
        <w:t>- UNUSED_QUOTA_TIMER</w:t>
      </w:r>
      <w:ins w:id="2146" w:author="32291_CR0068r1_(Rel-15)" w:date="2019-06-07T15:09:00Z">
        <w:r>
          <w:rPr/>
          <w:t xml:space="preserve"> # Included for backwards compatibility, shall not be used</w:t>
        </w:r>
      </w:ins>
    </w:p>
    <w:p>
      <w:pPr>
        <w:pStyle w:val="PL"/>
        <w:rPr>
          <w:ins w:id="2150" w:author="32291_CR0068r1_(Rel-15)" w:date="2019-06-07T15:09:00Z"/>
        </w:rPr>
      </w:pPr>
      <w:ins w:id="2148" w:author="32291_CR0068r1_(Rel-15)" w:date="2019-06-07T15:09:00Z">
        <w:r>
          <w:rPr>
            <w:rFonts w:eastAsia="Courier New"/>
          </w:rPr>
          <w:t xml:space="preserve">            </w:t>
        </w:r>
      </w:ins>
      <w:ins w:id="2149" w:author="32291_CR0068r1_(Rel-15)" w:date="2019-06-07T15:09:00Z">
        <w:r>
          <w:rPr/>
          <w:t>- UNIT_COUNT_INACTIVITY_TIMER</w:t>
        </w:r>
      </w:ins>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ins w:id="2151" w:author="32291_CR0067_(Rel-15)" w:date="2019-06-07T15:08:00Z"/>
        </w:rPr>
      </w:pPr>
      <w:r>
        <w:rPr>
          <w:rFonts w:eastAsia="Courier New"/>
        </w:rPr>
        <w:t xml:space="preserve">            </w:t>
      </w:r>
      <w:r>
        <w:rPr/>
        <w:t>- ADDITION_OF_UPF</w:t>
      </w:r>
    </w:p>
    <w:p>
      <w:pPr>
        <w:pStyle w:val="PL"/>
        <w:rPr/>
      </w:pPr>
      <w:ins w:id="2152" w:author="32291_CR0067_(Rel-15)" w:date="2019-06-07T15:08:00Z">
        <w:r>
          <w:rPr>
            <w:rFonts w:eastAsia="Courier New"/>
          </w:rPr>
          <w:t xml:space="preserve">            </w:t>
        </w:r>
      </w:ins>
      <w:ins w:id="2153" w:author="32291_CR0067_(Rel-15)" w:date="2019-06-07T15:08:00Z">
        <w:r>
          <w:rPr/>
          <w:t>- START_OF_SERVICE_DATA_FLOW</w:t>
        </w:r>
      </w:ins>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rPr/>
      </w:pPr>
      <w:r>
        <w:rPr/>
      </w:r>
    </w:p>
    <w:p>
      <w:pPr>
        <w:pStyle w:val="Normal"/>
        <w:rPr/>
      </w:pPr>
      <w:r>
        <w:rPr/>
      </w:r>
      <w:r>
        <w:br w:type="page"/>
      </w:r>
    </w:p>
    <w:p>
      <w:pPr>
        <w:pStyle w:val="Heading8"/>
        <w:ind w:left="0" w:hanging="0"/>
        <w:rPr/>
      </w:pPr>
      <w:bookmarkStart w:id="250" w:name="__RefHeading___Toc10814792"/>
      <w:bookmarkEnd w:id="250"/>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54" w:author="32290_CR0051_(Rel-16)" w:date="2019-06-07T12:09: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55" w:author="32290_CR0051_(Rel-16)" w:date="2019-06-07T12:09: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56" w:author="32290_CR0051_(Rel-16)" w:date="2019-06-07T12:09:00Z">
              <w:r>
                <w:rPr>
                  <w:rFonts w:cs="Arial"/>
                  <w:color w:val="000000"/>
                  <w:sz w:val="16"/>
                  <w:szCs w:val="16"/>
                  <w:lang w:eastAsia="zh-CN"/>
                </w:rPr>
                <w:t>SP-190</w:t>
              </w:r>
            </w:ins>
            <w:ins w:id="2157" w:author="32291_CR0057_(Rel-15)" w:date="2019-06-07T12:09:00Z">
              <w:r>
                <w:rPr>
                  <w:rFonts w:cs="Arial"/>
                  <w:color w:val="000000"/>
                  <w:sz w:val="16"/>
                  <w:szCs w:val="16"/>
                  <w:lang w:eastAsia="zh-CN"/>
                </w:rPr>
                <w:t>3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58" w:author="32291_CR0057_(Rel-15)" w:date="2019-06-07T12:09:00Z">
              <w:r>
                <w:rPr>
                  <w:sz w:val="16"/>
                  <w:szCs w:val="16"/>
                </w:rPr>
                <w:t>00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59" w:author="32291_CR0057_(Rel-15)" w:date="2019-06-07T12: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60" w:author="32291_CR0057_(Rel-15)" w:date="2019-06-07T12:0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161" w:author="32291_CR0057_(Rel-15)" w:date="2019-06-07T12:10:00Z">
              <w:r>
                <w:rPr>
                  <w:rFonts w:cs="Arial"/>
                  <w:color w:val="000000"/>
                  <w:sz w:val="16"/>
                  <w:szCs w:val="16"/>
                </w:rPr>
                <w:t>Add the reference for SMS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62" w:author="32291_CR0057_(Rel-15)" w:date="2019-06-07T12:10: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63" w:author="32291_CR0058r1_(Rel-15)" w:date="2019-06-07T12:14: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64" w:author="32291_CR0058r1_(Rel-15)" w:date="2019-06-07T12:14: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65" w:author="32291_CR0058r1_(Rel-15)" w:date="2019-06-07T12:15:00Z">
              <w:r>
                <w:rPr>
                  <w:rFonts w:cs="Arial"/>
                  <w:color w:val="000000"/>
                  <w:sz w:val="16"/>
                  <w:szCs w:val="16"/>
                  <w:lang w:eastAsia="zh-CN"/>
                </w:rPr>
                <w:t>SP-1903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66" w:author="32291_CR0058r1_(Rel-15)" w:date="2019-06-07T12:14:00Z">
              <w:r>
                <w:rPr>
                  <w:sz w:val="16"/>
                  <w:szCs w:val="16"/>
                </w:rPr>
                <w:t>00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67" w:author="32291_CR0058r1_(Rel-15)" w:date="2019-06-07T12:1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68" w:author="32291_CR0058r1_(Rel-15)" w:date="2019-06-07T12:1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169" w:author="32291_CR0058r1_(Rel-15)" w:date="2019-06-07T12:14:00Z">
              <w:r>
                <w:rPr>
                  <w:rFonts w:cs="Arial"/>
                  <w:color w:val="000000"/>
                  <w:sz w:val="16"/>
                  <w:szCs w:val="16"/>
                </w:rPr>
                <w:t>Correct the failure hand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70" w:author="32291_CR0058r1_(Rel-15)" w:date="2019-06-07T12:14: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71" w:author="32291_CR0063r1_(Rel-15)" w:date="2019-06-07T14:41: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72" w:author="32291_CR0063r1_(Rel-15)" w:date="2019-06-07T14:41: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73" w:author="32291_CR0063r1_(Rel-15)" w:date="2019-06-07T14:41:00Z">
              <w:r>
                <w:rPr>
                  <w:rFonts w:cs="Arial"/>
                  <w:color w:val="000000"/>
                  <w:sz w:val="16"/>
                  <w:szCs w:val="16"/>
                  <w:lang w:eastAsia="zh-CN"/>
                </w:rPr>
                <w:t>SP-1903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74" w:author="32291_CR0063r1_(Rel-15)" w:date="2019-06-07T14:41:00Z">
              <w:r>
                <w:rPr>
                  <w:sz w:val="16"/>
                  <w:szCs w:val="16"/>
                </w:rPr>
                <w:t>00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75" w:author="32291_CR0063r1_(Rel-15)" w:date="2019-06-07T14:4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76" w:author="32291_CR0063r1_(Rel-15)" w:date="2019-06-07T14: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177" w:author="32291_CR0063r1_(Rel-15)" w:date="2019-06-07T14:41:00Z">
              <w:r>
                <w:rPr>
                  <w:rFonts w:cs="Arial"/>
                  <w:color w:val="000000"/>
                  <w:sz w:val="16"/>
                  <w:szCs w:val="16"/>
                </w:rPr>
                <w:t xml:space="preserve">Correction on errors descrip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78" w:author="32291_CR0063r1_(Rel-15)" w:date="2019-06-07T14:41: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79" w:author="32291_CR0064_(Rel-15)" w:date="2019-06-07T14:44: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80" w:author="32291_CR0064_(Rel-15)" w:date="2019-06-07T14:44: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81" w:author="32291_CR0064_(Rel-15)" w:date="2019-06-07T14:44:00Z">
              <w:r>
                <w:rPr>
                  <w:rFonts w:cs="Arial"/>
                  <w:color w:val="000000"/>
                  <w:sz w:val="16"/>
                  <w:szCs w:val="16"/>
                  <w:lang w:eastAsia="zh-CN"/>
                </w:rPr>
                <w:t>SP-1903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82" w:author="32291_CR0064_(Rel-15)" w:date="2019-06-07T14:44:00Z">
              <w:r>
                <w:rPr>
                  <w:sz w:val="16"/>
                  <w:szCs w:val="16"/>
                </w:rPr>
                <w:t>00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83" w:author="32291_CR0064_(Rel-15)" w:date="2019-06-07T14:44: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84" w:author="32291_CR0064_(Rel-15)" w:date="2019-06-07T14:44:00Z">
              <w:r>
                <w:rPr>
                  <w:rFonts w:eastAsia="Arial"/>
                  <w:sz w:val="16"/>
                  <w:szCs w:val="16"/>
                </w:rPr>
                <w:t xml:space="preserve"> </w:t>
              </w:r>
            </w:ins>
            <w:ins w:id="2185" w:author="32291_CR0064_(Rel-15)" w:date="2019-06-07T14:4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186" w:author="32291_CR0064_(Rel-15)" w:date="2019-06-07T14:44:00Z">
              <w:r>
                <w:rPr>
                  <w:rFonts w:cs="Arial"/>
                  <w:color w:val="000000"/>
                  <w:sz w:val="16"/>
                  <w:szCs w:val="16"/>
                </w:rPr>
                <w:t>Correction on Gateway timeout cod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87" w:author="32291_CR0064_(Rel-15)" w:date="2019-06-07T14:44: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88" w:author="32291_CR0065_(Rel-15)" w:date="2019-06-07T14:45: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89" w:author="32291_CR0065_(Rel-15)" w:date="2019-06-07T14:45: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90" w:author="32291_CR0065_(Rel-15)" w:date="2019-06-07T14:46:00Z">
              <w:r>
                <w:rPr>
                  <w:rFonts w:cs="Arial"/>
                  <w:color w:val="000000"/>
                  <w:sz w:val="16"/>
                  <w:szCs w:val="16"/>
                  <w:lang w:eastAsia="zh-CN"/>
                </w:rPr>
                <w:t>SP-1903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91" w:author="32291_CR0065_(Rel-15)" w:date="2019-06-07T14:45:00Z">
              <w:r>
                <w:rPr>
                  <w:sz w:val="16"/>
                  <w:szCs w:val="16"/>
                </w:rPr>
                <w:t>00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92" w:author="32291_CR0065_(Rel-15)" w:date="2019-06-07T14:4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93" w:author="32291_CR0065_(Rel-15)" w:date="2019-06-07T14:4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194" w:author="32291_CR0065_(Rel-15)" w:date="2019-06-07T14:45:00Z">
              <w:r>
                <w:rPr>
                  <w:rFonts w:cs="Arial"/>
                  <w:color w:val="000000"/>
                  <w:sz w:val="16"/>
                  <w:szCs w:val="16"/>
                </w:rPr>
                <w:t>Correction of used unit container attribu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95" w:author="32291_CR0065_(Rel-15)" w:date="2019-06-07T14:45: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96" w:author="32291_CR0066r1_(Rel-15)" w:date="2019-06-07T14:47: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97" w:author="32291_CR0066r1_(Rel-15)" w:date="2019-06-07T14:47: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98" w:author="32291_CR0066r1_(Rel-15)" w:date="2019-06-07T14:47:00Z">
              <w:r>
                <w:rPr>
                  <w:rFonts w:cs="Arial"/>
                  <w:color w:val="000000"/>
                  <w:sz w:val="16"/>
                  <w:szCs w:val="16"/>
                  <w:lang w:eastAsia="zh-CN"/>
                </w:rPr>
                <w:t>SP-1903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99" w:author="32291_CR0066r1_(Rel-15)" w:date="2019-06-07T14:47:00Z">
              <w:r>
                <w:rPr>
                  <w:sz w:val="16"/>
                  <w:szCs w:val="16"/>
                </w:rPr>
                <w:t>00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00" w:author="32291_CR0066r1_(Rel-15)" w:date="2019-06-07T14:4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01" w:author="32291_CR0066r1_(Rel-15)" w:date="2019-06-07T14:4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202" w:author="32291_CR0066r1_(Rel-15)" w:date="2019-06-07T14:47:00Z">
              <w:r>
                <w:rPr>
                  <w:rFonts w:cs="Arial"/>
                  <w:color w:val="000000"/>
                  <w:sz w:val="16"/>
                  <w:szCs w:val="16"/>
                </w:rPr>
                <w:t>Correction on bind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03" w:author="32291_CR0066r1_(Rel-15)" w:date="2019-06-07T14:47: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04" w:author="32291_CR0067_(Rel-15)" w:date="2019-06-07T15:07: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05" w:author="32291_CR0067_(Rel-15)" w:date="2019-06-07T15:07: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06" w:author="32291_CR0067_(Rel-15)" w:date="2019-06-07T15:07:00Z">
              <w:r>
                <w:rPr>
                  <w:rFonts w:cs="Arial"/>
                  <w:color w:val="000000"/>
                  <w:sz w:val="16"/>
                  <w:szCs w:val="16"/>
                  <w:lang w:eastAsia="zh-CN"/>
                </w:rPr>
                <w:t>SP-1903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07" w:author="32291_CR0067_(Rel-15)" w:date="2019-06-07T15:07:00Z">
              <w:r>
                <w:rPr>
                  <w:sz w:val="16"/>
                  <w:szCs w:val="16"/>
                </w:rPr>
                <w:t>00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08" w:author="32291_CR0067_(Rel-15)" w:date="2019-06-07T15:0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09" w:author="32291_CR0067_(Rel-15)" w:date="2019-06-07T15: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210" w:author="32291_CR0067_(Rel-15)" w:date="2019-06-07T15:07:00Z">
              <w:r>
                <w:rPr>
                  <w:rFonts w:cs="Arial"/>
                  <w:color w:val="000000"/>
                  <w:sz w:val="16"/>
                  <w:szCs w:val="16"/>
                </w:rPr>
                <w:t>Correction of trigger type for start of service data flow</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11" w:author="32291_CR0067_(Rel-15)" w:date="2019-06-07T15:07: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12" w:author="32291_CR0068r1_(Rel-15)" w:date="2019-06-07T15:08: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13" w:author="32291_CR0068r1_(Rel-15)" w:date="2019-06-07T15:08: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14" w:author="32291_CR0068r1_(Rel-15)" w:date="2019-06-07T15:08:00Z">
              <w:r>
                <w:rPr>
                  <w:rFonts w:cs="Arial"/>
                  <w:color w:val="000000"/>
                  <w:sz w:val="16"/>
                  <w:szCs w:val="16"/>
                  <w:lang w:eastAsia="zh-CN"/>
                </w:rPr>
                <w:t>SP-1903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15" w:author="32291_CR0068r1_(Rel-15)" w:date="2019-06-07T15:08:00Z">
              <w:r>
                <w:rPr>
                  <w:sz w:val="16"/>
                  <w:szCs w:val="16"/>
                </w:rPr>
                <w:t>00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16" w:author="32291_CR0068r1_(Rel-15)" w:date="2019-06-07T15:0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17" w:author="32291_CR0068r1_(Rel-15)" w:date="2019-06-07T15:0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218" w:author="32291_CR0068r1_(Rel-15)" w:date="2019-06-07T15:08:00Z">
              <w:r>
                <w:rPr>
                  <w:rFonts w:cs="Arial"/>
                  <w:color w:val="000000"/>
                  <w:sz w:val="16"/>
                  <w:szCs w:val="16"/>
                </w:rPr>
                <w:t>Correction of trigger type unit count inactivity tim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19" w:author="32291_CR0068r1_(Rel-15)" w:date="2019-06-07T15:08: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20" w:author="32291_CR0069r1_(Rel-15)" w:date="2019-06-07T15:21: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21" w:author="32291_CR0069r1_(Rel-15)" w:date="2019-06-07T15:21: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22" w:author="32291_CR0069r1_(Rel-15)" w:date="2019-06-07T15:21:00Z">
              <w:r>
                <w:rPr>
                  <w:rFonts w:cs="Arial"/>
                  <w:color w:val="000000"/>
                  <w:sz w:val="16"/>
                  <w:szCs w:val="16"/>
                  <w:lang w:eastAsia="zh-CN"/>
                </w:rPr>
                <w:t>SP-1903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23" w:author="32291_CR0069r1_(Rel-15)" w:date="2019-06-07T15:21:00Z">
              <w:r>
                <w:rPr>
                  <w:sz w:val="16"/>
                  <w:szCs w:val="16"/>
                </w:rPr>
                <w:t>00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24" w:author="32291_CR0069r1_(Rel-15)" w:date="2019-06-07T15:2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25" w:author="32291_CR0069r1_(Rel-15)" w:date="2019-06-07T15:2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226" w:author="32291_CR0069r1_(Rel-15)" w:date="2019-06-07T15:21:00Z">
              <w:r>
                <w:rPr>
                  <w:rFonts w:cs="Arial"/>
                  <w:color w:val="000000"/>
                  <w:sz w:val="16"/>
                  <w:szCs w:val="16"/>
                </w:rPr>
                <w:t>Correction of Nchf_ConvergedCharging release us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27" w:author="32291_CR0069r1_(Rel-15)" w:date="2019-06-07T15:21: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28" w:author="32291_CR0070r1_(Rel-15)" w:date="2019-06-07T15:22: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29" w:author="32291_CR0070r1_(Rel-15)" w:date="2019-06-07T15:22: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30" w:author="32291_CR0070r1_(Rel-15)" w:date="2019-06-07T15:22:00Z">
              <w:r>
                <w:rPr>
                  <w:rFonts w:cs="Arial"/>
                  <w:color w:val="000000"/>
                  <w:sz w:val="16"/>
                  <w:szCs w:val="16"/>
                  <w:lang w:eastAsia="zh-CN"/>
                </w:rPr>
                <w:t>SP-1903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31" w:author="32291_CR0070r1_(Rel-15)" w:date="2019-06-07T15:22:00Z">
              <w:r>
                <w:rPr>
                  <w:sz w:val="16"/>
                  <w:szCs w:val="16"/>
                </w:rPr>
                <w:t>00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32" w:author="32291_CR0070r1_(Rel-15)" w:date="2019-06-07T15:2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33" w:author="32291_CR0070r1_(Rel-15)" w:date="2019-06-07T15: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234" w:author="32291_CR0070r1_(Rel-15)" w:date="2019-06-07T15:22:00Z">
              <w:r>
                <w:rPr>
                  <w:rFonts w:cs="Arial"/>
                  <w:color w:val="000000"/>
                  <w:sz w:val="16"/>
                  <w:szCs w:val="16"/>
                </w:rPr>
                <w:t>Correction of missing http status cod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35" w:author="32291_CR0070r1_(Rel-15)" w:date="2019-06-07T15:22: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36" w:author="32291_CR0072_(Rel-15)" w:date="2019-06-07T15:24: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37" w:author="32291_CR0072_(Rel-15)" w:date="2019-06-07T15:24: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38" w:author="32291_CR0072_(Rel-15)" w:date="2019-06-07T15:24:00Z">
              <w:r>
                <w:rPr>
                  <w:rFonts w:cs="Arial"/>
                  <w:color w:val="000000"/>
                  <w:sz w:val="16"/>
                  <w:szCs w:val="16"/>
                  <w:lang w:eastAsia="zh-CN"/>
                </w:rPr>
                <w:t>SP-1905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39" w:author="32291_CR0072_(Rel-15)" w:date="2019-06-07T15:24:00Z">
              <w:r>
                <w:rPr>
                  <w:sz w:val="16"/>
                  <w:szCs w:val="16"/>
                </w:rPr>
                <w:t>00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40" w:author="32291_CR0072_(Rel-15)" w:date="2019-06-07T15:2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41" w:author="32291_CR0072_(Rel-15)" w:date="2019-06-07T15:24:00Z">
              <w:r>
                <w:rPr>
                  <w:rFonts w:eastAsia="Arial"/>
                  <w:sz w:val="16"/>
                  <w:szCs w:val="16"/>
                </w:rPr>
                <w:t xml:space="preserve"> </w:t>
              </w:r>
            </w:ins>
            <w:ins w:id="2242" w:author="32291_CR0072_(Rel-15)" w:date="2019-06-07T15:2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243" w:author="32291_CR0072_(Rel-15)" w:date="2019-06-07T15:24:00Z">
              <w:r>
                <w:rPr>
                  <w:rFonts w:cs="Arial"/>
                  <w:color w:val="000000"/>
                  <w:sz w:val="16"/>
                  <w:szCs w:val="16"/>
                </w:rPr>
                <w:t xml:space="preserve">Correction on the OpenAPI vers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44" w:author="32291_CR0072_(Rel-15)" w:date="2019-06-07T15:24:00Z">
              <w:r>
                <w:rPr>
                  <w:sz w:val="16"/>
                  <w:szCs w:val="16"/>
                  <w:lang w:eastAsia="zh-CN"/>
                </w:rPr>
                <w:t>15.3.0</w:t>
              </w:r>
            </w:ins>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0439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23.1 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23.1 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7:00Z</dcterms:created>
  <dc:creator>MCC Support</dc:creator>
  <dc:description/>
  <cp:keywords>&lt;keyword[ keyword ]&gt;</cp:keywords>
  <dc:language>en-US</dc:language>
  <cp:lastModifiedBy>33926_CR0006r1_(Rel-16)</cp:lastModifiedBy>
  <dcterms:modified xsi:type="dcterms:W3CDTF">2019-06-12T12:56:00Z</dcterms:modified>
  <cp:revision>2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3"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4" name="_2015_ms_pID_7253432">
    <vt:lpwstr>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956484</vt:lpwstr>
  </property>
</Properties>
</file>