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 Taiwan, 25 Febraury-1 March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5</w:t>
        <w:tab/>
        <w:t>8- 12 April 2019</w:t>
        <w:tab/>
        <w:t>Newport Beach (US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5Ad-Hoc</w:t>
        <w:tab/>
        <w:t>24-28 June 2019</w:t>
        <w:tab/>
        <w:t>Sapporo (Japan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291_CR0030_5GS_Ph1-SBI_CH_(Rel-15)</cp:lastModifiedBy>
  <cp:lastPrinted>2002-04-23T09:10:00Z</cp:lastPrinted>
  <dcterms:modified xsi:type="dcterms:W3CDTF">2019-02-08T10:15:00Z</dcterms:modified>
  <cp:revision>72</cp:revision>
  <dc:subject/>
  <dc:title>LS template for N3</dc:title>
</cp:coreProperties>
</file>