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ins w:id="0" w:author="28628_CR0017_(Rel-15)" w:date="2019-03-25T15:47:00Z">
                              <w:r>
                                <w:rPr>
                                  <w:szCs w:val="40"/>
                                  <w:lang w:val="en-US" w:eastAsia="en-US"/>
                                </w:rPr>
                                <w:t>7</w:t>
                              </w:r>
                            </w:ins>
                            <w:del w:id="1" w:author="28628_CR0017_(Rel-15)" w:date="2019-03-25T15:47:00Z">
                              <w:r>
                                <w:rPr>
                                  <w:szCs w:val="40"/>
                                  <w:lang w:val="en-US" w:eastAsia="en-US"/>
                                </w:rPr>
                                <w:delText>7</w:delText>
                              </w:r>
                            </w:del>
                            <w:r>
                              <w:rPr>
                                <w:szCs w:val="40"/>
                                <w:lang w:val="en-US" w:eastAsia="en-US"/>
                              </w:rPr>
                              <w:t>.0</w:t>
                            </w:r>
                            <w:r>
                              <w:rPr>
                                <w:sz w:val="64"/>
                                <w:lang w:val="en-US" w:eastAsia="en-US"/>
                              </w:rPr>
                              <w:t xml:space="preserve"> </w:t>
                            </w:r>
                            <w:r>
                              <w:rPr>
                                <w:sz w:val="32"/>
                                <w:szCs w:val="32"/>
                                <w:lang w:val="en-US" w:eastAsia="en-US"/>
                              </w:rPr>
                              <w:t>(</w:t>
                            </w:r>
                            <w:del w:id="2" w:author="28628_CR0017_(Rel-15)" w:date="2019-03-25T15:48:00Z">
                              <w:r>
                                <w:rPr>
                                  <w:sz w:val="32"/>
                                  <w:szCs w:val="32"/>
                                  <w:lang w:val="en-US" w:eastAsia="en-US"/>
                                </w:rPr>
                                <w:delText>2015</w:delText>
                              </w:r>
                            </w:del>
                            <w:ins w:id="3" w:author="28628_CR0017_(Rel-15)" w:date="2019-03-25T15:48:00Z">
                              <w:r>
                                <w:rPr>
                                  <w:sz w:val="32"/>
                                  <w:szCs w:val="32"/>
                                  <w:lang w:val="en-US" w:eastAsia="en-US"/>
                                </w:rPr>
                                <w:t>2019</w:t>
                              </w:r>
                            </w:ins>
                            <w:r>
                              <w:rPr>
                                <w:sz w:val="32"/>
                                <w:szCs w:val="32"/>
                                <w:lang w:val="en-US" w:eastAsia="en-US"/>
                              </w:rPr>
                              <w:t>-</w:t>
                            </w:r>
                            <w:del w:id="4" w:author="28628_CR0017_(Rel-15)" w:date="2019-03-25T15:48:00Z">
                              <w:r>
                                <w:rPr>
                                  <w:sz w:val="32"/>
                                  <w:szCs w:val="32"/>
                                  <w:lang w:val="en-US" w:eastAsia="en-US"/>
                                </w:rPr>
                                <w:delText>12</w:delText>
                              </w:r>
                            </w:del>
                            <w:ins w:id="5" w:author="28628_CR0017_(Rel-15)" w:date="2019-03-25T15:48: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ins w:id="6" w:author="28628_CR0017_(Rel-15)" w:date="2019-03-25T15:47:00Z">
                        <w:r>
                          <w:rPr>
                            <w:szCs w:val="40"/>
                            <w:lang w:val="en-US" w:eastAsia="en-US"/>
                          </w:rPr>
                          <w:t>7</w:t>
                        </w:r>
                      </w:ins>
                      <w:del w:id="7" w:author="28628_CR0017_(Rel-15)" w:date="2019-03-25T15:47:00Z">
                        <w:r>
                          <w:rPr>
                            <w:szCs w:val="40"/>
                            <w:lang w:val="en-US" w:eastAsia="en-US"/>
                          </w:rPr>
                          <w:delText>7</w:delText>
                        </w:r>
                      </w:del>
                      <w:r>
                        <w:rPr>
                          <w:szCs w:val="40"/>
                          <w:lang w:val="en-US" w:eastAsia="en-US"/>
                        </w:rPr>
                        <w:t>.0</w:t>
                      </w:r>
                      <w:r>
                        <w:rPr>
                          <w:sz w:val="64"/>
                          <w:lang w:val="en-US" w:eastAsia="en-US"/>
                        </w:rPr>
                        <w:t xml:space="preserve"> </w:t>
                      </w:r>
                      <w:r>
                        <w:rPr>
                          <w:sz w:val="32"/>
                          <w:szCs w:val="32"/>
                          <w:lang w:val="en-US" w:eastAsia="en-US"/>
                        </w:rPr>
                        <w:t>(</w:t>
                      </w:r>
                      <w:del w:id="8" w:author="28628_CR0017_(Rel-15)" w:date="2019-03-25T15:48:00Z">
                        <w:r>
                          <w:rPr>
                            <w:sz w:val="32"/>
                            <w:szCs w:val="32"/>
                            <w:lang w:val="en-US" w:eastAsia="en-US"/>
                          </w:rPr>
                          <w:delText>2015</w:delText>
                        </w:r>
                      </w:del>
                      <w:ins w:id="9" w:author="28628_CR0017_(Rel-15)" w:date="2019-03-25T15:48:00Z">
                        <w:r>
                          <w:rPr>
                            <w:sz w:val="32"/>
                            <w:szCs w:val="32"/>
                            <w:lang w:val="en-US" w:eastAsia="en-US"/>
                          </w:rPr>
                          <w:t>2019</w:t>
                        </w:r>
                      </w:ins>
                      <w:r>
                        <w:rPr>
                          <w:sz w:val="32"/>
                          <w:szCs w:val="32"/>
                          <w:lang w:val="en-US" w:eastAsia="en-US"/>
                        </w:rPr>
                        <w:t>-</w:t>
                      </w:r>
                      <w:del w:id="10" w:author="28628_CR0017_(Rel-15)" w:date="2019-03-25T15:48:00Z">
                        <w:r>
                          <w:rPr>
                            <w:sz w:val="32"/>
                            <w:szCs w:val="32"/>
                            <w:lang w:val="en-US" w:eastAsia="en-US"/>
                          </w:rPr>
                          <w:delText>12</w:delText>
                        </w:r>
                      </w:del>
                      <w:ins w:id="11" w:author="28628_CR0017_(Rel-15)" w:date="2019-03-25T15:48: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36780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537645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8_CR0017_(Rel-15)" w:date="2019-03-25T15:48:00Z">
                              <w:r>
                                <w:rPr>
                                  <w:sz w:val="18"/>
                                  <w:lang w:val="en-US" w:eastAsia="en-US"/>
                                </w:rPr>
                                <w:delText>2015</w:delText>
                              </w:r>
                            </w:del>
                            <w:ins w:id="13" w:author="28628_CR0017_(Rel-15)" w:date="2019-03-25T15:48: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8_CR0017_(Rel-15)" w:date="2019-03-25T15:48:00Z">
                        <w:r>
                          <w:rPr>
                            <w:sz w:val="18"/>
                            <w:lang w:val="en-US" w:eastAsia="en-US"/>
                          </w:rPr>
                          <w:delText>2015</w:delText>
                        </w:r>
                      </w:del>
                      <w:ins w:id="15" w:author="28628_CR0017_(Rel-15)" w:date="2019-03-25T15:48: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rFonts w:ascii="Courier New" w:hAnsi="Courier New" w:cs="Courier New"/>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ins w:id="16" w:author="28658_CR0037r3_(Rel-11)" w:date="2019-03-25T15:59:00Z"/>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ins w:id="17"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ins w:id="18" w:author="28658_CR0037r3_(Rel-11)" w:date="2019-03-25T16:00: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ins w:id="19" w:author="28658_CR0037r3_(Rel-11)" w:date="2019-03-25T16:00: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ins w:id="20"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ins w:id="21"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ins w:id="22"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ins w:id="23"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ins w:id="24"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ins w:id="25"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ins w:id="26"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ins w:id="27"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ins w:id="28" w:author="28658_CR0037r3_(Rel-11)" w:date="2019-03-25T16:00: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ins w:id="29" w:author="28658_CR0037r3_(Rel-11)" w:date="2019-03-25T16:01:00Z"/>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ins w:id="30" w:author="28658_CR0037r3_(Rel-11)" w:date="2019-03-25T16:01: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ins w:id="31" w:author="28658_CR0037r3_(Rel-11)" w:date="2019-03-25T16:01: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ins w:id="32"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33"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34"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35"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ins w:id="36" w:author="28658_CR0037r3_(Rel-11)" w:date="2019-03-25T16:01:00Z"/>
              </w:rPr>
            </w:pPr>
            <w:r>
              <w:rPr/>
              <w:t>defaultValue: None</w:t>
            </w:r>
          </w:p>
          <w:p>
            <w:pPr>
              <w:pStyle w:val="TAL"/>
              <w:rPr/>
            </w:pPr>
            <w:r>
              <w:rPr/>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ins w:id="37"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ins w:id="38" w:author="28658_CR0037r3_(Rel-11)" w:date="2019-03-25T16:01: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rFonts w:cs="Arial"/>
                <w:szCs w:val="18"/>
                <w:lang w:val="fr-FR" w:eastAsia="zh-CN"/>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rFonts w:cs="Arial"/>
                <w:szCs w:val="18"/>
                <w:lang w:val="fr-FR" w:eastAsia="zh-CN"/>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39" w:author="28658_CR0037r3_(Rel-11)" w:date="2019-03-25T16:07: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40" w:author="28658_CR0037r3_(Rel-11)" w:date="2019-03-25T16:07: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41" w:author="28658_CR0037r3_(Rel-11)" w:date="2019-03-25T16:07: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42" w:author="28658_CR0037r3_(Rel-11)" w:date="2019-03-25T16:07: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43" w:author="28658_CR0037r3_(Rel-11)" w:date="2019-03-25T16:07:00Z"/>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44" w:author="28658_CR0037r3_(Rel-11)" w:date="2019-03-25T16:07: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45" w:author="28658_CR0037r3_(Rel-11)" w:date="2019-03-25T16:07: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46" w:author="28658_CR0037r3_(Rel-11)" w:date="2019-03-25T16:07:00Z"/>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47" w:author="28658_CR0037r3_(Rel-11)" w:date="2019-03-25T16:07:00Z"/>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48" w:author="28658_CR0037r3_(Rel-11)" w:date="2019-03-25T16:07: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del w:id="50" w:author="28658_CR0037r3_(Rel-11)" w:date="2019-03-25T16:06:00Z"/>
              </w:rPr>
            </w:pPr>
            <w:del w:id="49" w:author="28658_CR0037r3_(Rel-11)" w:date="2019-03-25T16:06:00Z">
              <w:r>
                <w:rPr>
                  <w:lang w:val="en-US"/>
                </w:rPr>
              </w:r>
            </w:del>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51" w:author="28658_CR0037r3_(Rel-11)" w:date="2019-03-25T16:06: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ins w:id="53" w:author="28658_CR0037r3_(Rel-11)" w:date="2019-03-25T16:03:00Z"/>
              </w:rPr>
            </w:pPr>
            <w:r>
              <w:rPr>
                <w:rFonts w:cs="Arial"/>
              </w:rPr>
              <w:t>See TS 36.331 [</w:t>
            </w:r>
            <w:r>
              <w:rPr>
                <w:rFonts w:cs="Arial"/>
                <w:lang w:eastAsia="zh-CN"/>
              </w:rPr>
              <w:t>10</w:t>
            </w:r>
            <w:r>
              <w:rPr>
                <w:rFonts w:cs="Arial"/>
              </w:rPr>
              <w:t>] section 6.2.2: SystemInformationBlockType1/cellAccessRelatedInformation/plmn-IdentityList is a SEQUENCE (SIZE (1..6))</w:t>
            </w:r>
            <w:ins w:id="52" w:author="28658_CR0037r3_(Rel-11)" w:date="2019-03-25T16:03:00Z">
              <w:r>
                <w:rPr>
                  <w:rFonts w:cs="Arial"/>
                </w:rPr>
                <w:t>.</w:t>
              </w:r>
            </w:ins>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54" w:author="28658_CR0037r3_(Rel-11)" w:date="2019-03-25T16:03: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type: </w:t>
            </w:r>
            <w:ins w:id="55" w:author="28658_CR0037r3_(Rel-11)" w:date="2019-03-25T16:03:00Z">
              <w:r>
                <w:rPr>
                  <w:rFonts w:cs="Arial" w:ascii="Arial" w:hAnsi="Arial"/>
                  <w:sz w:val="18"/>
                  <w:szCs w:val="18"/>
                </w:rPr>
                <w:t>&lt;&lt;dataType&gt;&gt;</w:t>
              </w:r>
            </w:ins>
            <w:del w:id="56" w:author="28658_CR0037r3_(Rel-11)" w:date="2019-03-25T16:03:00Z">
              <w:r>
                <w:rPr>
                  <w:rFonts w:cs="Arial" w:ascii="Arial" w:hAnsi="Arial"/>
                  <w:sz w:val="18"/>
                  <w:lang w:val="en-US"/>
                </w:rPr>
                <w:delText>Integer</w:delText>
              </w:r>
            </w:del>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57" w:author="28658_CR0037r3_(Rel-11)" w:date="2019-03-25T16:03:00Z">
              <w:r>
                <w:rPr>
                  <w:rFonts w:cs="Arial" w:ascii="Arial" w:hAnsi="Arial"/>
                  <w:sz w:val="18"/>
                  <w:lang w:val="en-US" w:eastAsia="zh-CN"/>
                </w:rPr>
                <w:t>6</w:t>
              </w:r>
            </w:ins>
            <w:del w:id="58" w:author="28658_CR0037r3_(Rel-11)" w:date="2019-03-25T16:03: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59" w:author="28658_CR0037r3_(Rel-11)" w:date="2019-03-25T16:03: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60" w:author="28658_CR0037r3_(Rel-11)" w:date="2019-03-25T16:04: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1" w:author="28658_CR0037r3_(Rel-11)" w:date="2019-03-25T16:04: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ins w:id="62" w:author="28658_CR0037r3_(Rel-11)" w:date="2019-03-25T16:04:00Z"/>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3" w:author="28658_CR0037r3_(Rel-11)" w:date="2019-03-25T16:04: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ins w:id="64" w:author="28658_CR0037r3_(Rel-11)" w:date="2019-03-25T16:04: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5" w:author="28658_CR0037r3_(Rel-11)" w:date="2019-03-25T16:04:00Z"/>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ins w:id="66" w:author="28658_CR0037r3_(Rel-11)" w:date="2019-03-25T16:04: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7" w:author="28658_CR0037r3_(Rel-11)" w:date="2019-03-25T16:06:00Z"/>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ins w:id="68" w:author="28658_CR0037r3_(Rel-11)" w:date="2019-03-25T16:04: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9" w:author="28658_CR0037r3_(Rel-11)" w:date="2019-03-25T16:06:00Z"/>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ins w:id="70" w:author="28658_CR0037r3_(Rel-11)" w:date="2019-03-25T16:04: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1" w:author="28658_CR0037r3_(Rel-11)" w:date="2019-03-25T16:06: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ins w:id="72" w:author="28658_CR0037r3_(Rel-11)" w:date="2019-03-25T16:04: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3" w:author="28658_CR0037r3_(Rel-11)" w:date="2019-03-25T16:06: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4" w:author="28658_CR0037r3_(Rel-11)" w:date="2019-03-25T16:05: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5" w:author="28658_CR0037r3_(Rel-11)" w:date="2019-03-25T16:04: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ins w:id="76" w:author="28658_CR0037r3_(Rel-11)" w:date="2019-03-25T16:0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7" w:author="28658_CR0037r3_(Rel-11)" w:date="2019-03-25T16:04: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ins w:id="78" w:author="28658_CR0037r3_(Rel-11)" w:date="2019-03-25T16:0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9" w:author="28658_CR0037r3_(Rel-11)" w:date="2019-03-25T16:05: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ins w:id="80" w:author="28658_CR0037r3_(Rel-11)" w:date="2019-03-25T16:0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1" w:author="28658_CR0037r3_(Rel-11)" w:date="2019-03-25T16:05: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2" w:author="28658_CR0037r3_(Rel-11)" w:date="2019-03-25T16:05: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3" w:author="28658_CR0037r3_(Rel-11)" w:date="2019-03-25T16:05:00Z"/>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del w:id="84" w:author="28658_CR0037r3_(Rel-11)" w:date="2019-03-25T16:05:00Z"/>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85"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86" w:author="28658_CR0037r3_(Rel-11)" w:date="2019-03-25T16:05: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87" w:author="28658_CR0037r3_(Rel-11)" w:date="2019-03-25T16:05: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88" w:author="28658_CR0037r3_(Rel-11)" w:date="2019-03-25T16:05: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89" w:author="28658_CR0037r3_(Rel-11)" w:date="2019-03-25T16:0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90" w:author="28658_CR0037r3_(Rel-11)" w:date="2019-03-25T16:05:00Z"/>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91" w:author="28658_CR0037r3_(Rel-11)" w:date="2019-03-25T16:05:00Z"/>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92" w:author="28658_CR0037r3_(Rel-11)" w:date="2019-03-25T16:0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93" w:author="28658_CR0037r3_(Rel-11)" w:date="2019-03-25T16:0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del w:id="94" w:author="28658_CR0037r3_(Rel-11)" w:date="2019-03-25T16:05:00Z"/>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95"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ins w:id="96"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97"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ins w:id="98"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99"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ins w:id="100"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1" w:author="28658_CR0037r3_(Rel-11)" w:date="2019-03-25T16:06: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ins w:id="102"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3"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ins w:id="104"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5"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ins w:id="106"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7" w:author="28658_CR0037r3_(Rel-11)" w:date="2019-03-25T16:0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ins w:id="108"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09" w:author="28658_CR0037r3_(Rel-11)" w:date="2019-03-25T16:0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ins w:id="110" w:author="28658_CR0037r3_(Rel-11)" w:date="2019-03-25T16:0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1" w:author="28658_CR0037r3_(Rel-11)" w:date="2019-03-25T16:0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ins w:id="112" w:author="28658_CR0037r3_(Rel-11)" w:date="2019-03-25T16:09: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3" w:author="28658_CR0037r3_(Rel-11)" w:date="2019-03-25T16:06: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ins w:id="114" w:author="28658_CR0037r3_(Rel-11)" w:date="2019-03-25T16:09: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5" w:author="28658_CR0037r3_(Rel-11)" w:date="2019-03-25T16:06: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ins w:id="116" w:author="28658_CR0037r3_(Rel-11)" w:date="2019-03-25T16:09:00Z"/>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7" w:author="28658_CR0037r3_(Rel-11)" w:date="2019-03-25T16:06: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B1"/>
              <w:rPr/>
            </w:pPr>
            <w:ins w:id="118" w:author="28658_CR0037r3_(Rel-11)" w:date="2019-03-25T16:08:00Z">
              <w:r>
                <w:rPr/>
                <w:t>1)</w:t>
                <w:tab/>
              </w:r>
            </w:ins>
            <w:r>
              <w:rPr/>
              <w:t>Prohibited from sending X2 connection request to target node;</w:t>
            </w:r>
          </w:p>
          <w:p>
            <w:pPr>
              <w:pStyle w:val="B1"/>
              <w:rPr/>
            </w:pPr>
            <w:ins w:id="119" w:author="28658_CR0037r3_(Rel-11)" w:date="2019-03-25T16:08:00Z">
              <w:r>
                <w:rPr/>
                <w:t>2)</w:t>
                <w:tab/>
              </w:r>
            </w:ins>
            <w:r>
              <w:rPr/>
              <w:t xml:space="preserve">Forced to tear down established X2 connection to target node </w:t>
            </w:r>
          </w:p>
          <w:p>
            <w:pPr>
              <w:pStyle w:val="B1"/>
              <w:rPr/>
            </w:pPr>
            <w:ins w:id="120" w:author="28658_CR0037r3_(Rel-11)" w:date="2019-03-25T16:08:00Z">
              <w:r>
                <w:rPr/>
                <w:t>3)</w:t>
                <w:tab/>
              </w:r>
            </w:ins>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1" w:author="28658_CR0037r3_(Rel-11)" w:date="2019-03-25T16:06: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2" w:author="28658_CR0037r3_(Rel-11)" w:date="2019-03-25T16:06: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3" w:author="28658_CR0037r3_(Rel-11)" w:date="2019-03-25T16:06:00Z"/>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4" w:author="28658_CR0037r3_(Rel-11)" w:date="2019-03-25T16:06:00Z"/>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0" w:name="OLE_LINK3"/>
            <w:r>
              <w:rPr>
                <w:sz w:val="16"/>
                <w:szCs w:val="16"/>
                <w:lang w:eastAsia="zh-CN"/>
              </w:rPr>
              <w:t xml:space="preserve">Align id attribute definitions </w:t>
            </w:r>
            <w:bookmarkEnd w:id="140"/>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6.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5" w:author="28658_CR0037r3_(Rel-11)" w:date="2019-03-25T15:58: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26" w:author="28658_CR0037r3_(Rel-11)" w:date="2019-03-25T15:58: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27" w:author="28658_CR0037r3_(Rel-11)" w:date="2019-03-25T15:58: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28" w:author="28658_CR0037r3_(Rel-11)" w:date="2019-03-25T15:58: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29" w:author="28658_CR0037r3_(Rel-11)" w:date="2019-03-25T15:58: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30" w:author="28658_CR0037r3_(Rel-11)" w:date="2019-03-25T15:58: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31" w:author="28658_CR0037r3_(Rel-11)" w:date="2019-03-25T15:58: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32" w:author="28658_CR0037r3_(Rel-11)" w:date="2019-03-25T15:58: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33" w:author="28658_CR0037r3_(Rel-11)" w:date="2019-03-25T15:58: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4" w:author="28658_CR0037r3_(Rel-11)" w:date="2019-03-25T15:58: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5" w:author="28658_CR0037r3_(Rel-11)" w:date="2019-03-25T15:58: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6" w:author="28658_CR0037r3_(Rel-11)" w:date="2019-03-25T15:58:00Z">
              <w:r>
                <w:rPr>
                  <w:sz w:val="16"/>
                  <w:szCs w:val="16"/>
                  <w:lang w:eastAsia="zh-CN"/>
                </w:rPr>
                <w:t>SP-19012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37" w:author="28658_CR0037r3_(Rel-11)" w:date="2019-03-25T15:59:00Z">
              <w:r>
                <w:rPr>
                  <w:sz w:val="16"/>
                  <w:szCs w:val="16"/>
                  <w:lang w:eastAsia="zh-CN"/>
                </w:rPr>
                <w:t>003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38" w:author="28658_CR0037r3_(Rel-11)" w:date="2019-03-25T15:59:00Z">
              <w:r>
                <w:rPr>
                  <w:sz w:val="16"/>
                  <w:szCs w:val="16"/>
                  <w:lang w:eastAsia="zh-CN"/>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9" w:author="28658_CR0037r3_(Rel-11)" w:date="2019-03-25T15:59: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40" w:author="28658_CR0037r3_(Rel-11)" w:date="2019-03-25T15:59:00Z">
              <w:r>
                <w:rPr>
                  <w:lang w:val="en-US" w:eastAsia="en-US"/>
                </w:rPr>
                <w:t>Correct PLMN ID List Type in Stage 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41" w:author="28658_CR0037r3_(Rel-11)" w:date="2019-03-25T15:59:00Z">
              <w:r>
                <w:rPr>
                  <w:sz w:val="16"/>
                  <w:szCs w:val="16"/>
                  <w:lang w:eastAsia="zh-CN"/>
                </w:rPr>
                <w:t>11.7.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637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1.7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1.7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8:00Z</dcterms:created>
  <dc:creator>MCC Support</dc:creator>
  <dc:description/>
  <cp:keywords>E-UTRAN management</cp:keywords>
  <dc:language>en-US</dc:language>
  <cp:lastModifiedBy>28658_CR0037r3_(Rel-11)</cp:lastModifiedBy>
  <dcterms:modified xsi:type="dcterms:W3CDTF">2019-03-25T15:09:00Z</dcterms:modified>
  <cp:revision>7</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