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ontreal,Canada, 21-25 January 2019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 Cano</cp:lastModifiedBy>
  <dcterms:modified xsi:type="dcterms:W3CDTF">2018-11-21T10:27:00Z</dcterms:modified>
  <cp:revision>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