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3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9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Montreal,Canada 21-25 January 2019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5-19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0:00Z</dcterms:created>
  <dc:creator>SA5 chairman</dc:creator>
  <dc:description/>
  <cp:keywords/>
  <dc:language>en-US</dc:language>
  <cp:lastModifiedBy>Mirko Cano</cp:lastModifiedBy>
  <dcterms:modified xsi:type="dcterms:W3CDTF">2018-11-21T10:26:00Z</dcterms:modified>
  <cp:revision>49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