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ontreal, Canada, 21-25 January 2019</w:t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4</w:t>
        <w:tab/>
        <w:t>25 February – 1 March</w:t>
        <w:tab/>
        <w:t>Taipei (Taiwan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5</w:t>
        <w:tab/>
        <w:t>8- 12 April 2019</w:t>
        <w:tab/>
        <w:t>Newport Beach (US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 Cano</cp:lastModifiedBy>
  <cp:lastPrinted>2002-04-23T09:10:00Z</cp:lastPrinted>
  <dcterms:modified xsi:type="dcterms:W3CDTF">2018-11-21T10:25:00Z</dcterms:modified>
  <cp:revision>70</cp:revision>
  <dc:subject/>
  <dc:title>LS template for N3</dc:title>
</cp:coreProperties>
</file>