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8 </w:t>
                            </w:r>
                            <w:r>
                              <w:rPr/>
                              <w:t>V15.</w:t>
                            </w:r>
                            <w:del w:id="0" w:author="28708_CR0009r1_ME_CUPS_(Rel-15)" w:date="2018-12-17T13:17:00Z">
                              <w:r>
                                <w:rPr/>
                                <w:delText>1</w:delText>
                              </w:r>
                            </w:del>
                            <w:ins w:id="1" w:author="28708_CR0009r1_ME_CUPS_(Rel-15)" w:date="2018-12-17T13:17:00Z">
                              <w:r>
                                <w:rPr/>
                                <w:t>2</w:t>
                              </w:r>
                            </w:ins>
                            <w:r>
                              <w:rPr/>
                              <w:t xml:space="preserve">.0 </w:t>
                            </w:r>
                            <w:r>
                              <w:rPr>
                                <w:sz w:val="32"/>
                              </w:rPr>
                              <w:t>(2018-</w:t>
                            </w:r>
                            <w:del w:id="2" w:author="28708_CR0009r1_ME_CUPS_(Rel-15)" w:date="2018-12-17T13:17:00Z">
                              <w:r>
                                <w:rPr>
                                  <w:sz w:val="32"/>
                                </w:rPr>
                                <w:delText>09</w:delText>
                              </w:r>
                            </w:del>
                            <w:ins w:id="3" w:author="28708_CR0009r1_ME_CUPS_(Rel-15)" w:date="2018-12-17T13:1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8 </w:t>
                      </w:r>
                      <w:r>
                        <w:rPr/>
                        <w:t>V15.</w:t>
                      </w:r>
                      <w:del w:id="4" w:author="28708_CR0009r1_ME_CUPS_(Rel-15)" w:date="2018-12-17T13:17:00Z">
                        <w:r>
                          <w:rPr/>
                          <w:delText>1</w:delText>
                        </w:r>
                      </w:del>
                      <w:ins w:id="5" w:author="28708_CR0009r1_ME_CUPS_(Rel-15)" w:date="2018-12-17T13:17:00Z">
                        <w:r>
                          <w:rPr/>
                          <w:t>2</w:t>
                        </w:r>
                      </w:ins>
                      <w:r>
                        <w:rPr/>
                        <w:t xml:space="preserve">.0 </w:t>
                      </w:r>
                      <w:r>
                        <w:rPr>
                          <w:sz w:val="32"/>
                        </w:rPr>
                        <w:t>(2018-</w:t>
                      </w:r>
                      <w:del w:id="6" w:author="28708_CR0009r1_ME_CUPS_(Rel-15)" w:date="2018-12-17T13:17:00Z">
                        <w:r>
                          <w:rPr>
                            <w:sz w:val="32"/>
                          </w:rPr>
                          <w:delText>09</w:delText>
                        </w:r>
                      </w:del>
                      <w:ins w:id="7" w:author="28708_CR0009r1_ME_CUPS_(Rel-15)" w:date="2018-12-17T13:1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6"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2"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4"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6"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28708_CR0009r1_ME_CUPS_(Rel-15)" w:date="2018-12-17T13:22:00Z"/>
            </w:rPr>
          </w:pPr>
          <w:ins w:id="8" w:author="28708_CR0009r1_ME_CUPS_(Rel-15)" w:date="2018-12-17T13:2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28708_CR0009r1_ME_CUPS_(Rel-15)" w:date="2018-12-17T13:22:00Z">
            <w:r>
              <w:rPr>
                <w:rFonts w:eastAsia="SimSun;宋体" w:cs="Times New Roman"/>
                <w:color w:val="auto"/>
                <w:sz w:val="22"/>
                <w:szCs w:val="20"/>
                <w:lang w:val="en-GB" w:eastAsia="en-US" w:bidi="ar-SA"/>
              </w:rPr>
              <w:t>Foreword</w:t>
              <w:tab/>
            </w:r>
          </w:ins>
          <w:hyperlink w:anchor="__RefHeading___Toc532816377">
            <w:ins w:id="10" w:author="28708_CR0009r1_ME_CUPS_(Rel-15)" w:date="2018-12-17T13:22: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4" w:author="28708_CR0009r1_ME_CUPS_(Rel-15)" w:date="2018-12-17T13:22:00Z"/>
            </w:rPr>
          </w:pPr>
          <w:ins w:id="12" w:author="28708_CR0009r1_ME_CUPS_(Rel-15)" w:date="2018-12-17T13:22:00Z">
            <w:r>
              <w:rPr/>
              <w:t>Introduction</w:t>
              <w:tab/>
            </w:r>
          </w:ins>
          <w:hyperlink w:anchor="__RefHeading___Toc532816378">
            <w:ins w:id="13" w:author="28708_CR0009r1_ME_CUPS_(Rel-15)" w:date="2018-12-17T13:22:00Z">
              <w:r>
                <w:rPr>
                  <w:rStyle w:val="IndexLink"/>
                </w:rPr>
                <w:t>6</w:t>
              </w:r>
            </w:ins>
          </w:hyperlink>
        </w:p>
        <w:p>
          <w:pPr>
            <w:pStyle w:val="Contents1"/>
            <w:rPr>
              <w:rFonts w:ascii="Calibri" w:hAnsi="Calibri" w:eastAsia="Times New Roman" w:cs="Calibri"/>
              <w:szCs w:val="22"/>
              <w:lang w:val="en-US" w:eastAsia="en-US"/>
              <w:ins w:id="19" w:author="28708_CR0009r1_ME_CUPS_(Rel-15)" w:date="2018-12-17T13:22:00Z"/>
            </w:rPr>
          </w:pPr>
          <w:ins w:id="15" w:author="28708_CR0009r1_ME_CUPS_(Rel-15)" w:date="2018-12-17T13:22:00Z">
            <w:r>
              <w:rPr/>
              <w:t>1</w:t>
            </w:r>
          </w:ins>
          <w:ins w:id="16" w:author="28708_CR0009r1_ME_CUPS_(Rel-15)" w:date="2018-12-17T13:22:00Z">
            <w:r>
              <w:rPr>
                <w:rFonts w:eastAsia="Times New Roman" w:cs="Calibri" w:ascii="Calibri" w:hAnsi="Calibri"/>
                <w:szCs w:val="22"/>
                <w:lang w:val="en-US" w:eastAsia="en-US"/>
              </w:rPr>
              <w:tab/>
            </w:r>
          </w:ins>
          <w:ins w:id="17" w:author="28708_CR0009r1_ME_CUPS_(Rel-15)" w:date="2018-12-17T13:22:00Z">
            <w:r>
              <w:rPr/>
              <w:t>Scope</w:t>
              <w:tab/>
            </w:r>
          </w:ins>
          <w:hyperlink w:anchor="__RefHeading___Toc532816379">
            <w:ins w:id="18" w:author="28708_CR0009r1_ME_CUPS_(Rel-15)" w:date="2018-12-17T13:22:00Z">
              <w:r>
                <w:rPr>
                  <w:rStyle w:val="IndexLink"/>
                </w:rPr>
                <w:t>7</w:t>
              </w:r>
            </w:ins>
          </w:hyperlink>
        </w:p>
        <w:p>
          <w:pPr>
            <w:pStyle w:val="Contents1"/>
            <w:rPr>
              <w:rFonts w:ascii="Calibri" w:hAnsi="Calibri" w:eastAsia="Times New Roman" w:cs="Calibri"/>
              <w:szCs w:val="22"/>
              <w:lang w:val="en-US" w:eastAsia="en-US"/>
              <w:ins w:id="24" w:author="28708_CR0009r1_ME_CUPS_(Rel-15)" w:date="2018-12-17T13:22:00Z"/>
            </w:rPr>
          </w:pPr>
          <w:ins w:id="20" w:author="28708_CR0009r1_ME_CUPS_(Rel-15)" w:date="2018-12-17T13:22:00Z">
            <w:r>
              <w:rPr/>
              <w:t>2</w:t>
            </w:r>
          </w:ins>
          <w:ins w:id="21" w:author="28708_CR0009r1_ME_CUPS_(Rel-15)" w:date="2018-12-17T13:22:00Z">
            <w:r>
              <w:rPr>
                <w:rFonts w:eastAsia="Times New Roman" w:cs="Calibri" w:ascii="Calibri" w:hAnsi="Calibri"/>
                <w:szCs w:val="22"/>
                <w:lang w:val="en-US" w:eastAsia="en-US"/>
              </w:rPr>
              <w:tab/>
            </w:r>
          </w:ins>
          <w:ins w:id="22" w:author="28708_CR0009r1_ME_CUPS_(Rel-15)" w:date="2018-12-17T13:22:00Z">
            <w:r>
              <w:rPr/>
              <w:t>References</w:t>
              <w:tab/>
            </w:r>
          </w:ins>
          <w:hyperlink w:anchor="__RefHeading___Toc532816380">
            <w:ins w:id="23" w:author="28708_CR0009r1_ME_CUPS_(Rel-15)" w:date="2018-12-17T13:22:00Z">
              <w:r>
                <w:rPr>
                  <w:rStyle w:val="IndexLink"/>
                </w:rPr>
                <w:t>7</w:t>
              </w:r>
            </w:ins>
          </w:hyperlink>
        </w:p>
        <w:p>
          <w:pPr>
            <w:pStyle w:val="Contents1"/>
            <w:rPr>
              <w:rFonts w:ascii="Calibri" w:hAnsi="Calibri" w:eastAsia="Times New Roman" w:cs="Calibri"/>
              <w:szCs w:val="22"/>
              <w:lang w:val="en-US" w:eastAsia="en-US"/>
              <w:ins w:id="29" w:author="28708_CR0009r1_ME_CUPS_(Rel-15)" w:date="2018-12-17T13:22:00Z"/>
            </w:rPr>
          </w:pPr>
          <w:ins w:id="25" w:author="28708_CR0009r1_ME_CUPS_(Rel-15)" w:date="2018-12-17T13:22:00Z">
            <w:r>
              <w:rPr/>
              <w:t>3</w:t>
            </w:r>
          </w:ins>
          <w:ins w:id="26" w:author="28708_CR0009r1_ME_CUPS_(Rel-15)" w:date="2018-12-17T13:22:00Z">
            <w:r>
              <w:rPr>
                <w:rFonts w:eastAsia="Times New Roman" w:cs="Calibri" w:ascii="Calibri" w:hAnsi="Calibri"/>
                <w:szCs w:val="22"/>
                <w:lang w:val="en-US" w:eastAsia="en-US"/>
              </w:rPr>
              <w:tab/>
            </w:r>
          </w:ins>
          <w:ins w:id="27" w:author="28708_CR0009r1_ME_CUPS_(Rel-15)" w:date="2018-12-17T13:22:00Z">
            <w:r>
              <w:rPr/>
              <w:t>Definitions and abbreviations</w:t>
              <w:tab/>
            </w:r>
          </w:ins>
          <w:hyperlink w:anchor="__RefHeading___Toc532816381">
            <w:ins w:id="28" w:author="28708_CR0009r1_ME_CUPS_(Rel-15)" w:date="2018-12-17T13:22:00Z">
              <w:r>
                <w:rPr>
                  <w:rStyle w:val="IndexLink"/>
                </w:rPr>
                <w:t>8</w:t>
              </w:r>
            </w:ins>
          </w:hyperlink>
        </w:p>
        <w:p>
          <w:pPr>
            <w:pStyle w:val="Contents2"/>
            <w:rPr>
              <w:rFonts w:ascii="Calibri" w:hAnsi="Calibri" w:eastAsia="Times New Roman" w:cs="Calibri"/>
              <w:sz w:val="22"/>
              <w:szCs w:val="22"/>
              <w:lang w:val="en-US" w:eastAsia="en-US"/>
              <w:ins w:id="34" w:author="28708_CR0009r1_ME_CUPS_(Rel-15)" w:date="2018-12-17T13:22:00Z"/>
            </w:rPr>
          </w:pPr>
          <w:ins w:id="30" w:author="28708_CR0009r1_ME_CUPS_(Rel-15)" w:date="2018-12-17T13:22:00Z">
            <w:r>
              <w:rPr/>
              <w:t>3.1</w:t>
            </w:r>
          </w:ins>
          <w:ins w:id="31" w:author="28708_CR0009r1_ME_CUPS_(Rel-15)" w:date="2018-12-17T13:22:00Z">
            <w:r>
              <w:rPr>
                <w:rFonts w:eastAsia="Times New Roman" w:cs="Calibri" w:ascii="Calibri" w:hAnsi="Calibri"/>
                <w:sz w:val="22"/>
                <w:szCs w:val="22"/>
                <w:lang w:val="en-US" w:eastAsia="en-US"/>
              </w:rPr>
              <w:tab/>
            </w:r>
          </w:ins>
          <w:ins w:id="32" w:author="28708_CR0009r1_ME_CUPS_(Rel-15)" w:date="2018-12-17T13:22:00Z">
            <w:r>
              <w:rPr/>
              <w:t>Definitions</w:t>
              <w:tab/>
            </w:r>
          </w:ins>
          <w:hyperlink w:anchor="__RefHeading___Toc532816382">
            <w:ins w:id="33" w:author="28708_CR0009r1_ME_CUPS_(Rel-15)" w:date="2018-12-17T13:22:00Z">
              <w:r>
                <w:rPr>
                  <w:rStyle w:val="IndexLink"/>
                </w:rPr>
                <w:t>8</w:t>
              </w:r>
            </w:ins>
          </w:hyperlink>
        </w:p>
        <w:p>
          <w:pPr>
            <w:pStyle w:val="Contents2"/>
            <w:rPr>
              <w:rFonts w:ascii="Calibri" w:hAnsi="Calibri" w:eastAsia="Times New Roman" w:cs="Calibri"/>
              <w:sz w:val="22"/>
              <w:szCs w:val="22"/>
              <w:lang w:val="en-US" w:eastAsia="en-US"/>
              <w:ins w:id="39" w:author="28708_CR0009r1_ME_CUPS_(Rel-15)" w:date="2018-12-17T13:22:00Z"/>
            </w:rPr>
          </w:pPr>
          <w:ins w:id="35" w:author="28708_CR0009r1_ME_CUPS_(Rel-15)" w:date="2018-12-17T13:22:00Z">
            <w:r>
              <w:rPr/>
              <w:t>3.2</w:t>
            </w:r>
          </w:ins>
          <w:ins w:id="36" w:author="28708_CR0009r1_ME_CUPS_(Rel-15)" w:date="2018-12-17T13:22:00Z">
            <w:r>
              <w:rPr>
                <w:rFonts w:eastAsia="Times New Roman" w:cs="Calibri" w:ascii="Calibri" w:hAnsi="Calibri"/>
                <w:sz w:val="22"/>
                <w:szCs w:val="22"/>
                <w:lang w:val="en-US" w:eastAsia="en-US"/>
              </w:rPr>
              <w:tab/>
            </w:r>
          </w:ins>
          <w:ins w:id="37" w:author="28708_CR0009r1_ME_CUPS_(Rel-15)" w:date="2018-12-17T13:22:00Z">
            <w:r>
              <w:rPr/>
              <w:t>Abbreviations</w:t>
              <w:tab/>
            </w:r>
          </w:ins>
          <w:hyperlink w:anchor="__RefHeading___Toc532816383">
            <w:ins w:id="38" w:author="28708_CR0009r1_ME_CUPS_(Rel-15)" w:date="2018-12-17T13:22:00Z">
              <w:r>
                <w:rPr>
                  <w:rStyle w:val="IndexLink"/>
                </w:rPr>
                <w:t>8</w:t>
              </w:r>
            </w:ins>
          </w:hyperlink>
        </w:p>
        <w:p>
          <w:pPr>
            <w:pStyle w:val="Contents1"/>
            <w:rPr>
              <w:rFonts w:ascii="Calibri" w:hAnsi="Calibri" w:eastAsia="Times New Roman" w:cs="Calibri"/>
              <w:szCs w:val="22"/>
              <w:lang w:val="en-US" w:eastAsia="en-US"/>
              <w:ins w:id="44" w:author="28708_CR0009r1_ME_CUPS_(Rel-15)" w:date="2018-12-17T13:22:00Z"/>
            </w:rPr>
          </w:pPr>
          <w:ins w:id="40" w:author="28708_CR0009r1_ME_CUPS_(Rel-15)" w:date="2018-12-17T13:22:00Z">
            <w:r>
              <w:rPr/>
              <w:t>4</w:t>
            </w:r>
          </w:ins>
          <w:ins w:id="41" w:author="28708_CR0009r1_ME_CUPS_(Rel-15)" w:date="2018-12-17T13:22:00Z">
            <w:r>
              <w:rPr>
                <w:rFonts w:eastAsia="Times New Roman" w:cs="Calibri" w:ascii="Calibri" w:hAnsi="Calibri"/>
                <w:szCs w:val="22"/>
                <w:lang w:val="en-US" w:eastAsia="en-US"/>
              </w:rPr>
              <w:tab/>
            </w:r>
          </w:ins>
          <w:ins w:id="42" w:author="28708_CR0009r1_ME_CUPS_(Rel-15)" w:date="2018-12-17T13:22:00Z">
            <w:r>
              <w:rPr/>
              <w:t>Model</w:t>
              <w:tab/>
            </w:r>
          </w:ins>
          <w:hyperlink w:anchor="__RefHeading___Toc532816384">
            <w:ins w:id="43" w:author="28708_CR0009r1_ME_CUPS_(Rel-15)" w:date="2018-12-17T13:22:00Z">
              <w:r>
                <w:rPr>
                  <w:rStyle w:val="IndexLink"/>
                </w:rPr>
                <w:t>9</w:t>
              </w:r>
            </w:ins>
          </w:hyperlink>
        </w:p>
        <w:p>
          <w:pPr>
            <w:pStyle w:val="Contents2"/>
            <w:rPr>
              <w:rFonts w:ascii="Calibri" w:hAnsi="Calibri" w:eastAsia="Times New Roman" w:cs="Calibri"/>
              <w:sz w:val="22"/>
              <w:szCs w:val="22"/>
              <w:lang w:val="en-US" w:eastAsia="en-US"/>
              <w:ins w:id="49" w:author="28708_CR0009r1_ME_CUPS_(Rel-15)" w:date="2018-12-17T13:22:00Z"/>
            </w:rPr>
          </w:pPr>
          <w:ins w:id="45" w:author="28708_CR0009r1_ME_CUPS_(Rel-15)" w:date="2018-12-17T13:22:00Z">
            <w:r>
              <w:rPr/>
              <w:t>4.1</w:t>
            </w:r>
          </w:ins>
          <w:ins w:id="46" w:author="28708_CR0009r1_ME_CUPS_(Rel-15)" w:date="2018-12-17T13:22:00Z">
            <w:r>
              <w:rPr>
                <w:rFonts w:eastAsia="Times New Roman" w:cs="Calibri" w:ascii="Calibri" w:hAnsi="Calibri"/>
                <w:sz w:val="22"/>
                <w:szCs w:val="22"/>
                <w:lang w:val="en-US" w:eastAsia="en-US"/>
              </w:rPr>
              <w:tab/>
            </w:r>
          </w:ins>
          <w:ins w:id="47" w:author="28708_CR0009r1_ME_CUPS_(Rel-15)" w:date="2018-12-17T13:22:00Z">
            <w:r>
              <w:rPr/>
              <w:t>Imported information entities and local labels</w:t>
              <w:tab/>
            </w:r>
          </w:ins>
          <w:hyperlink w:anchor="__RefHeading___Toc532816385">
            <w:ins w:id="48" w:author="28708_CR0009r1_ME_CUPS_(Rel-15)" w:date="2018-12-17T13:22:00Z">
              <w:r>
                <w:rPr>
                  <w:rStyle w:val="IndexLink"/>
                </w:rPr>
                <w:t>9</w:t>
              </w:r>
            </w:ins>
          </w:hyperlink>
        </w:p>
        <w:p>
          <w:pPr>
            <w:pStyle w:val="Contents2"/>
            <w:rPr>
              <w:rFonts w:ascii="Calibri" w:hAnsi="Calibri" w:eastAsia="Times New Roman" w:cs="Calibri"/>
              <w:sz w:val="22"/>
              <w:szCs w:val="22"/>
              <w:lang w:val="en-US" w:eastAsia="en-US"/>
              <w:ins w:id="54" w:author="28708_CR0009r1_ME_CUPS_(Rel-15)" w:date="2018-12-17T13:22:00Z"/>
            </w:rPr>
          </w:pPr>
          <w:ins w:id="50" w:author="28708_CR0009r1_ME_CUPS_(Rel-15)" w:date="2018-12-17T13:22:00Z">
            <w:r>
              <w:rPr/>
              <w:t>4.2</w:t>
            </w:r>
          </w:ins>
          <w:ins w:id="51" w:author="28708_CR0009r1_ME_CUPS_(Rel-15)" w:date="2018-12-17T13:22:00Z">
            <w:r>
              <w:rPr>
                <w:rFonts w:eastAsia="Times New Roman" w:cs="Calibri" w:ascii="Calibri" w:hAnsi="Calibri"/>
                <w:sz w:val="22"/>
                <w:szCs w:val="22"/>
                <w:lang w:val="en-US" w:eastAsia="en-US"/>
              </w:rPr>
              <w:tab/>
            </w:r>
          </w:ins>
          <w:ins w:id="52" w:author="28708_CR0009r1_ME_CUPS_(Rel-15)" w:date="2018-12-17T13:22:00Z">
            <w:r>
              <w:rPr/>
              <w:t>Class diagram</w:t>
              <w:tab/>
            </w:r>
          </w:ins>
          <w:hyperlink w:anchor="__RefHeading___Toc532816386">
            <w:ins w:id="53" w:author="28708_CR0009r1_ME_CUPS_(Rel-15)" w:date="2018-12-17T13:22:00Z">
              <w:r>
                <w:rPr>
                  <w:rStyle w:val="IndexLink"/>
                </w:rPr>
                <w:t>9</w:t>
              </w:r>
            </w:ins>
          </w:hyperlink>
        </w:p>
        <w:p>
          <w:pPr>
            <w:pStyle w:val="Contents3"/>
            <w:rPr>
              <w:rFonts w:ascii="Calibri" w:hAnsi="Calibri" w:eastAsia="Times New Roman" w:cs="Calibri"/>
              <w:sz w:val="22"/>
              <w:szCs w:val="22"/>
              <w:lang w:val="en-US" w:eastAsia="en-US"/>
              <w:ins w:id="59" w:author="28708_CR0009r1_ME_CUPS_(Rel-15)" w:date="2018-12-17T13:22:00Z"/>
            </w:rPr>
          </w:pPr>
          <w:ins w:id="55" w:author="28708_CR0009r1_ME_CUPS_(Rel-15)" w:date="2018-12-17T13:22:00Z">
            <w:r>
              <w:rPr/>
              <w:t>4.2.1</w:t>
            </w:r>
          </w:ins>
          <w:ins w:id="56" w:author="28708_CR0009r1_ME_CUPS_(Rel-15)" w:date="2018-12-17T13:22:00Z">
            <w:r>
              <w:rPr>
                <w:rFonts w:eastAsia="Times New Roman" w:cs="Calibri" w:ascii="Calibri" w:hAnsi="Calibri"/>
                <w:sz w:val="22"/>
                <w:szCs w:val="22"/>
                <w:lang w:val="en-US" w:eastAsia="en-US"/>
              </w:rPr>
              <w:tab/>
            </w:r>
          </w:ins>
          <w:ins w:id="57" w:author="28708_CR0009r1_ME_CUPS_(Rel-15)" w:date="2018-12-17T13:22:00Z">
            <w:r>
              <w:rPr/>
              <w:t>Relationships</w:t>
              <w:tab/>
            </w:r>
          </w:ins>
          <w:hyperlink w:anchor="__RefHeading___Toc532816387">
            <w:ins w:id="58" w:author="28708_CR0009r1_ME_CUPS_(Rel-15)" w:date="2018-12-17T13:22:00Z">
              <w:r>
                <w:rPr>
                  <w:rStyle w:val="IndexLink"/>
                </w:rPr>
                <w:t>9</w:t>
              </w:r>
            </w:ins>
          </w:hyperlink>
        </w:p>
        <w:p>
          <w:pPr>
            <w:pStyle w:val="Contents3"/>
            <w:rPr>
              <w:rFonts w:ascii="Calibri" w:hAnsi="Calibri" w:eastAsia="Times New Roman" w:cs="Calibri"/>
              <w:sz w:val="22"/>
              <w:szCs w:val="22"/>
              <w:lang w:val="en-US" w:eastAsia="en-US"/>
              <w:ins w:id="64" w:author="28708_CR0009r1_ME_CUPS_(Rel-15)" w:date="2018-12-17T13:22:00Z"/>
            </w:rPr>
          </w:pPr>
          <w:ins w:id="60" w:author="28708_CR0009r1_ME_CUPS_(Rel-15)" w:date="2018-12-17T13:22:00Z">
            <w:r>
              <w:rPr/>
              <w:t>4.2.2</w:t>
            </w:r>
          </w:ins>
          <w:ins w:id="61" w:author="28708_CR0009r1_ME_CUPS_(Rel-15)" w:date="2018-12-17T13:22:00Z">
            <w:r>
              <w:rPr>
                <w:rFonts w:eastAsia="Times New Roman" w:cs="Calibri" w:ascii="Calibri" w:hAnsi="Calibri"/>
                <w:sz w:val="22"/>
                <w:szCs w:val="22"/>
                <w:lang w:val="en-US" w:eastAsia="en-US"/>
              </w:rPr>
              <w:tab/>
            </w:r>
          </w:ins>
          <w:ins w:id="62" w:author="28708_CR0009r1_ME_CUPS_(Rel-15)" w:date="2018-12-17T13:22:00Z">
            <w:r>
              <w:rPr/>
              <w:t>Inheritance</w:t>
              <w:tab/>
            </w:r>
          </w:ins>
          <w:hyperlink w:anchor="__RefHeading___Toc532816388">
            <w:ins w:id="63" w:author="28708_CR0009r1_ME_CUPS_(Rel-15)" w:date="2018-12-17T13:22:00Z">
              <w:r>
                <w:rPr>
                  <w:rStyle w:val="IndexLink"/>
                </w:rPr>
                <w:t>13</w:t>
              </w:r>
            </w:ins>
          </w:hyperlink>
        </w:p>
        <w:p>
          <w:pPr>
            <w:pStyle w:val="Contents3"/>
            <w:rPr>
              <w:rFonts w:ascii="Calibri" w:hAnsi="Calibri" w:eastAsia="Times New Roman" w:cs="Calibri"/>
              <w:sz w:val="22"/>
              <w:szCs w:val="22"/>
              <w:lang w:val="en-US" w:eastAsia="en-US"/>
              <w:ins w:id="70" w:author="28708_CR0009r1_ME_CUPS_(Rel-15)" w:date="2018-12-17T13:22:00Z"/>
            </w:rPr>
          </w:pPr>
          <w:ins w:id="65" w:author="28708_CR0009r1_ME_CUPS_(Rel-15)" w:date="2018-12-17T13:22:00Z">
            <w:r>
              <w:rPr/>
              <w:t>4.3</w:t>
            </w:r>
          </w:ins>
          <w:ins w:id="66" w:author="28708_CR0009r1_ME_CUPS_(Rel-15)" w:date="2018-12-17T13:22:00Z">
            <w:r>
              <w:rPr>
                <w:rFonts w:eastAsia="Times New Roman" w:cs="Calibri" w:ascii="Calibri" w:hAnsi="Calibri"/>
                <w:sz w:val="22"/>
                <w:szCs w:val="22"/>
                <w:lang w:val="en-US" w:eastAsia="en-US"/>
              </w:rPr>
              <w:tab/>
            </w:r>
          </w:ins>
          <w:ins w:id="67" w:author="28708_CR0009r1_ME_CUPS_(Rel-15)" w:date="2018-12-17T13:22:00Z">
            <w:r>
              <w:rPr>
                <w:lang w:val="en-US" w:eastAsia="en-US"/>
              </w:rPr>
              <w:t>C</w:t>
            </w:r>
          </w:ins>
          <w:ins w:id="68" w:author="28708_CR0009r1_ME_CUPS_(Rel-15)" w:date="2018-12-17T13:22:00Z">
            <w:r>
              <w:rPr/>
              <w:t>lass definitions</w:t>
              <w:tab/>
            </w:r>
          </w:ins>
          <w:hyperlink w:anchor="__RefHeading___Toc532816389">
            <w:ins w:id="69" w:author="28708_CR0009r1_ME_CUPS_(Rel-15)" w:date="2018-12-17T13:22:00Z">
              <w:r>
                <w:rPr>
                  <w:rStyle w:val="IndexLink"/>
                </w:rPr>
                <w:t>16</w:t>
              </w:r>
            </w:ins>
          </w:hyperlink>
        </w:p>
        <w:p>
          <w:pPr>
            <w:pStyle w:val="Contents3"/>
            <w:rPr>
              <w:rFonts w:ascii="Calibri" w:hAnsi="Calibri" w:eastAsia="Times New Roman" w:cs="Calibri"/>
              <w:sz w:val="22"/>
              <w:szCs w:val="22"/>
              <w:lang w:val="en-US" w:eastAsia="en-US"/>
              <w:ins w:id="77" w:author="28708_CR0009r1_ME_CUPS_(Rel-15)" w:date="2018-12-17T13:22:00Z"/>
            </w:rPr>
          </w:pPr>
          <w:ins w:id="71" w:author="28708_CR0009r1_ME_CUPS_(Rel-15)" w:date="2018-12-17T13:22:00Z">
            <w:r>
              <w:rPr/>
              <w:t>4.3.</w:t>
            </w:r>
          </w:ins>
          <w:ins w:id="72" w:author="28708_CR0009r1_ME_CUPS_(Rel-15)" w:date="2018-12-17T13:22:00Z">
            <w:r>
              <w:rPr>
                <w:lang w:val="en-US" w:eastAsia="en-US"/>
              </w:rPr>
              <w:t>1</w:t>
            </w:r>
          </w:ins>
          <w:ins w:id="73" w:author="28708_CR0009r1_ME_CUPS_(Rel-15)" w:date="2018-12-17T13:22:00Z">
            <w:r>
              <w:rPr>
                <w:rFonts w:eastAsia="Times New Roman" w:cs="Calibri" w:ascii="Calibri" w:hAnsi="Calibri"/>
                <w:sz w:val="22"/>
                <w:szCs w:val="22"/>
                <w:lang w:val="en-US" w:eastAsia="en-US"/>
              </w:rPr>
              <w:tab/>
            </w:r>
          </w:ins>
          <w:ins w:id="74" w:author="28708_CR0009r1_ME_CUPS_(Rel-15)" w:date="2018-12-17T13:22:00Z">
            <w:r>
              <w:rPr>
                <w:rFonts w:cs="Courier New" w:ascii="Courier New" w:hAnsi="Courier New"/>
              </w:rPr>
              <w:t>EPDGFunction</w:t>
            </w:r>
          </w:ins>
          <w:ins w:id="75" w:author="28708_CR0009r1_ME_CUPS_(Rel-15)" w:date="2018-12-17T13:22:00Z">
            <w:r>
              <w:rPr/>
              <w:tab/>
            </w:r>
          </w:ins>
          <w:hyperlink w:anchor="__RefHeading___Toc532816390">
            <w:ins w:id="76" w:author="28708_CR0009r1_ME_CUPS_(Rel-15)" w:date="2018-12-17T13:22:00Z">
              <w:r>
                <w:rPr>
                  <w:rStyle w:val="IndexLink"/>
                </w:rPr>
                <w:t>16</w:t>
              </w:r>
            </w:ins>
          </w:hyperlink>
        </w:p>
        <w:p>
          <w:pPr>
            <w:pStyle w:val="Contents4"/>
            <w:rPr>
              <w:rFonts w:ascii="Calibri" w:hAnsi="Calibri" w:eastAsia="Times New Roman" w:cs="Calibri"/>
              <w:sz w:val="22"/>
              <w:szCs w:val="22"/>
              <w:lang w:val="en-US" w:eastAsia="en-US"/>
              <w:ins w:id="84" w:author="28708_CR0009r1_ME_CUPS_(Rel-15)" w:date="2018-12-17T13:22:00Z"/>
            </w:rPr>
          </w:pPr>
          <w:ins w:id="78" w:author="28708_CR0009r1_ME_CUPS_(Rel-15)" w:date="2018-12-17T13:22:00Z">
            <w:r>
              <w:rPr/>
              <w:t>4.3.</w:t>
            </w:r>
          </w:ins>
          <w:ins w:id="79" w:author="28708_CR0009r1_ME_CUPS_(Rel-15)" w:date="2018-12-17T13:22:00Z">
            <w:r>
              <w:rPr>
                <w:lang w:val="en-US" w:eastAsia="en-US"/>
              </w:rPr>
              <w:t>1</w:t>
            </w:r>
          </w:ins>
          <w:ins w:id="80" w:author="28708_CR0009r1_ME_CUPS_(Rel-15)" w:date="2018-12-17T13:22:00Z">
            <w:r>
              <w:rPr/>
              <w:t>.1</w:t>
            </w:r>
          </w:ins>
          <w:ins w:id="81" w:author="28708_CR0009r1_ME_CUPS_(Rel-15)" w:date="2018-12-17T13:22:00Z">
            <w:r>
              <w:rPr>
                <w:rFonts w:eastAsia="Times New Roman" w:cs="Calibri" w:ascii="Calibri" w:hAnsi="Calibri"/>
                <w:sz w:val="22"/>
                <w:szCs w:val="22"/>
                <w:lang w:val="en-US" w:eastAsia="en-US"/>
              </w:rPr>
              <w:tab/>
            </w:r>
          </w:ins>
          <w:ins w:id="82" w:author="28708_CR0009r1_ME_CUPS_(Rel-15)" w:date="2018-12-17T13:22:00Z">
            <w:r>
              <w:rPr/>
              <w:t>Definition</w:t>
              <w:tab/>
            </w:r>
          </w:ins>
          <w:hyperlink w:anchor="__RefHeading___Toc532816391">
            <w:ins w:id="83" w:author="28708_CR0009r1_ME_CUPS_(Rel-15)" w:date="2018-12-17T13:22:00Z">
              <w:r>
                <w:rPr>
                  <w:rStyle w:val="IndexLink"/>
                </w:rPr>
                <w:t>16</w:t>
              </w:r>
            </w:ins>
          </w:hyperlink>
        </w:p>
        <w:p>
          <w:pPr>
            <w:pStyle w:val="Contents3"/>
            <w:rPr>
              <w:rFonts w:ascii="Calibri" w:hAnsi="Calibri" w:eastAsia="Times New Roman" w:cs="Calibri"/>
              <w:sz w:val="22"/>
              <w:szCs w:val="22"/>
              <w:lang w:val="en-US" w:eastAsia="en-US"/>
              <w:ins w:id="91" w:author="28708_CR0009r1_ME_CUPS_(Rel-15)" w:date="2018-12-17T13:22:00Z"/>
            </w:rPr>
          </w:pPr>
          <w:ins w:id="85" w:author="28708_CR0009r1_ME_CUPS_(Rel-15)" w:date="2018-12-17T13:22:00Z">
            <w:r>
              <w:rPr/>
              <w:t>4.3.</w:t>
            </w:r>
          </w:ins>
          <w:ins w:id="86" w:author="28708_CR0009r1_ME_CUPS_(Rel-15)" w:date="2018-12-17T13:22:00Z">
            <w:r>
              <w:rPr>
                <w:lang w:val="en-US" w:eastAsia="en-US"/>
              </w:rPr>
              <w:t>2</w:t>
            </w:r>
          </w:ins>
          <w:ins w:id="87" w:author="28708_CR0009r1_ME_CUPS_(Rel-15)" w:date="2018-12-17T13:22:00Z">
            <w:r>
              <w:rPr>
                <w:rFonts w:eastAsia="Times New Roman" w:cs="Calibri" w:ascii="Calibri" w:hAnsi="Calibri"/>
                <w:sz w:val="22"/>
                <w:szCs w:val="22"/>
                <w:lang w:val="en-US" w:eastAsia="en-US"/>
              </w:rPr>
              <w:tab/>
            </w:r>
          </w:ins>
          <w:ins w:id="88" w:author="28708_CR0009r1_ME_CUPS_(Rel-15)" w:date="2018-12-17T13:22:00Z">
            <w:r>
              <w:rPr>
                <w:rFonts w:cs="Courier New" w:ascii="Courier New" w:hAnsi="Courier New"/>
              </w:rPr>
              <w:t>MMEFunction</w:t>
            </w:r>
          </w:ins>
          <w:ins w:id="89" w:author="28708_CR0009r1_ME_CUPS_(Rel-15)" w:date="2018-12-17T13:22:00Z">
            <w:r>
              <w:rPr/>
              <w:tab/>
            </w:r>
          </w:ins>
          <w:hyperlink w:anchor="__RefHeading___Toc532816392">
            <w:ins w:id="90" w:author="28708_CR0009r1_ME_CUPS_(Rel-15)" w:date="2018-12-17T13:22:00Z">
              <w:r>
                <w:rPr>
                  <w:rStyle w:val="IndexLink"/>
                </w:rPr>
                <w:t>16</w:t>
              </w:r>
            </w:ins>
          </w:hyperlink>
        </w:p>
        <w:p>
          <w:pPr>
            <w:pStyle w:val="Contents4"/>
            <w:rPr>
              <w:rFonts w:ascii="Calibri" w:hAnsi="Calibri" w:eastAsia="Times New Roman" w:cs="Calibri"/>
              <w:sz w:val="22"/>
              <w:szCs w:val="22"/>
              <w:lang w:val="en-US" w:eastAsia="en-US"/>
              <w:ins w:id="98" w:author="28708_CR0009r1_ME_CUPS_(Rel-15)" w:date="2018-12-17T13:22:00Z"/>
            </w:rPr>
          </w:pPr>
          <w:ins w:id="92" w:author="28708_CR0009r1_ME_CUPS_(Rel-15)" w:date="2018-12-17T13:22:00Z">
            <w:r>
              <w:rPr/>
              <w:t>4.3.</w:t>
            </w:r>
          </w:ins>
          <w:ins w:id="93" w:author="28708_CR0009r1_ME_CUPS_(Rel-15)" w:date="2018-12-17T13:22:00Z">
            <w:r>
              <w:rPr>
                <w:lang w:val="en-US" w:eastAsia="en-US"/>
              </w:rPr>
              <w:t>2</w:t>
            </w:r>
          </w:ins>
          <w:ins w:id="94" w:author="28708_CR0009r1_ME_CUPS_(Rel-15)" w:date="2018-12-17T13:22:00Z">
            <w:r>
              <w:rPr/>
              <w:t>.1</w:t>
            </w:r>
          </w:ins>
          <w:ins w:id="95" w:author="28708_CR0009r1_ME_CUPS_(Rel-15)" w:date="2018-12-17T13:22:00Z">
            <w:r>
              <w:rPr>
                <w:rFonts w:eastAsia="Times New Roman" w:cs="Calibri" w:ascii="Calibri" w:hAnsi="Calibri"/>
                <w:sz w:val="22"/>
                <w:szCs w:val="22"/>
                <w:lang w:val="en-US" w:eastAsia="en-US"/>
              </w:rPr>
              <w:tab/>
            </w:r>
          </w:ins>
          <w:ins w:id="96" w:author="28708_CR0009r1_ME_CUPS_(Rel-15)" w:date="2018-12-17T13:22:00Z">
            <w:r>
              <w:rPr/>
              <w:t>Definition</w:t>
              <w:tab/>
            </w:r>
          </w:ins>
          <w:hyperlink w:anchor="__RefHeading___Toc532816393">
            <w:ins w:id="97" w:author="28708_CR0009r1_ME_CUPS_(Rel-15)" w:date="2018-12-17T13:22:00Z">
              <w:r>
                <w:rPr>
                  <w:rStyle w:val="IndexLink"/>
                </w:rPr>
                <w:t>16</w:t>
              </w:r>
            </w:ins>
          </w:hyperlink>
        </w:p>
        <w:p>
          <w:pPr>
            <w:pStyle w:val="Contents4"/>
            <w:rPr>
              <w:rFonts w:ascii="Calibri" w:hAnsi="Calibri" w:eastAsia="Times New Roman" w:cs="Calibri"/>
              <w:sz w:val="22"/>
              <w:szCs w:val="22"/>
              <w:lang w:val="en-US" w:eastAsia="en-US"/>
              <w:ins w:id="105" w:author="28708_CR0009r1_ME_CUPS_(Rel-15)" w:date="2018-12-17T13:22:00Z"/>
            </w:rPr>
          </w:pPr>
          <w:ins w:id="99" w:author="28708_CR0009r1_ME_CUPS_(Rel-15)" w:date="2018-12-17T13:22:00Z">
            <w:r>
              <w:rPr/>
              <w:t>4.3.</w:t>
            </w:r>
          </w:ins>
          <w:ins w:id="100" w:author="28708_CR0009r1_ME_CUPS_(Rel-15)" w:date="2018-12-17T13:22:00Z">
            <w:r>
              <w:rPr>
                <w:lang w:val="en-US" w:eastAsia="en-US"/>
              </w:rPr>
              <w:t>2</w:t>
            </w:r>
          </w:ins>
          <w:ins w:id="101" w:author="28708_CR0009r1_ME_CUPS_(Rel-15)" w:date="2018-12-17T13:22:00Z">
            <w:r>
              <w:rPr/>
              <w:t>.2</w:t>
            </w:r>
          </w:ins>
          <w:ins w:id="102" w:author="28708_CR0009r1_ME_CUPS_(Rel-15)" w:date="2018-12-17T13:22:00Z">
            <w:r>
              <w:rPr>
                <w:rFonts w:eastAsia="Times New Roman" w:cs="Calibri" w:ascii="Calibri" w:hAnsi="Calibri"/>
                <w:sz w:val="22"/>
                <w:szCs w:val="22"/>
                <w:lang w:val="en-US" w:eastAsia="en-US"/>
              </w:rPr>
              <w:tab/>
            </w:r>
          </w:ins>
          <w:ins w:id="103" w:author="28708_CR0009r1_ME_CUPS_(Rel-15)" w:date="2018-12-17T13:22:00Z">
            <w:r>
              <w:rPr/>
              <w:t>Attributes</w:t>
              <w:tab/>
            </w:r>
          </w:ins>
          <w:hyperlink w:anchor="__RefHeading___Toc532816394">
            <w:ins w:id="104" w:author="28708_CR0009r1_ME_CUPS_(Rel-15)" w:date="2018-12-17T13:22:00Z">
              <w:r>
                <w:rPr>
                  <w:rStyle w:val="IndexLink"/>
                </w:rPr>
                <w:t>16</w:t>
              </w:r>
            </w:ins>
          </w:hyperlink>
        </w:p>
        <w:p>
          <w:pPr>
            <w:pStyle w:val="Contents4"/>
            <w:rPr>
              <w:rFonts w:ascii="Calibri" w:hAnsi="Calibri" w:eastAsia="Times New Roman" w:cs="Calibri"/>
              <w:sz w:val="22"/>
              <w:szCs w:val="22"/>
              <w:lang w:val="en-US" w:eastAsia="en-US"/>
              <w:ins w:id="110" w:author="28708_CR0009r1_ME_CUPS_(Rel-15)" w:date="2018-12-17T13:22:00Z"/>
            </w:rPr>
          </w:pPr>
          <w:ins w:id="106" w:author="28708_CR0009r1_ME_CUPS_(Rel-15)" w:date="2018-12-17T13:22:00Z">
            <w:r>
              <w:rPr/>
              <w:t>4.3.2.3</w:t>
            </w:r>
          </w:ins>
          <w:ins w:id="107" w:author="28708_CR0009r1_ME_CUPS_(Rel-15)" w:date="2018-12-17T13:22:00Z">
            <w:r>
              <w:rPr>
                <w:rFonts w:eastAsia="Times New Roman" w:cs="Calibri" w:ascii="Calibri" w:hAnsi="Calibri"/>
                <w:sz w:val="22"/>
                <w:szCs w:val="22"/>
                <w:lang w:val="en-US" w:eastAsia="en-US"/>
              </w:rPr>
              <w:tab/>
            </w:r>
          </w:ins>
          <w:ins w:id="108" w:author="28708_CR0009r1_ME_CUPS_(Rel-15)" w:date="2018-12-17T13:22:00Z">
            <w:r>
              <w:rPr/>
              <w:t>Attribute constraints</w:t>
              <w:tab/>
            </w:r>
          </w:ins>
          <w:hyperlink w:anchor="__RefHeading___Toc532816395">
            <w:ins w:id="109" w:author="28708_CR0009r1_ME_CUPS_(Rel-15)" w:date="2018-12-17T13:22:00Z">
              <w:r>
                <w:rPr>
                  <w:rStyle w:val="IndexLink"/>
                </w:rPr>
                <w:t>16</w:t>
              </w:r>
            </w:ins>
          </w:hyperlink>
        </w:p>
        <w:p>
          <w:pPr>
            <w:pStyle w:val="Contents4"/>
            <w:rPr>
              <w:rFonts w:ascii="Calibri" w:hAnsi="Calibri" w:eastAsia="Times New Roman" w:cs="Calibri"/>
              <w:sz w:val="22"/>
              <w:szCs w:val="22"/>
              <w:lang w:val="en-US" w:eastAsia="en-US"/>
              <w:ins w:id="115" w:author="28708_CR0009r1_ME_CUPS_(Rel-15)" w:date="2018-12-17T13:22:00Z"/>
            </w:rPr>
          </w:pPr>
          <w:ins w:id="111" w:author="28708_CR0009r1_ME_CUPS_(Rel-15)" w:date="2018-12-17T13:22:00Z">
            <w:r>
              <w:rPr/>
              <w:t>4.3.2.4</w:t>
            </w:r>
          </w:ins>
          <w:ins w:id="112" w:author="28708_CR0009r1_ME_CUPS_(Rel-15)" w:date="2018-12-17T13:22:00Z">
            <w:r>
              <w:rPr>
                <w:rFonts w:eastAsia="Times New Roman" w:cs="Calibri" w:ascii="Calibri" w:hAnsi="Calibri"/>
                <w:sz w:val="22"/>
                <w:szCs w:val="22"/>
              </w:rPr>
              <w:tab/>
            </w:r>
          </w:ins>
          <w:ins w:id="113" w:author="28708_CR0009r1_ME_CUPS_(Rel-15)" w:date="2018-12-17T13:22:00Z">
            <w:r>
              <w:rPr/>
              <w:t>Notifications</w:t>
              <w:tab/>
            </w:r>
          </w:ins>
          <w:hyperlink w:anchor="__RefHeading___Toc532816396">
            <w:ins w:id="114" w:author="28708_CR0009r1_ME_CUPS_(Rel-15)" w:date="2018-12-17T13:22:00Z">
              <w:r>
                <w:rPr>
                  <w:rStyle w:val="IndexLink"/>
                </w:rPr>
                <w:t>16</w:t>
              </w:r>
            </w:ins>
          </w:hyperlink>
        </w:p>
        <w:p>
          <w:pPr>
            <w:pStyle w:val="Contents3"/>
            <w:rPr>
              <w:rFonts w:ascii="Calibri" w:hAnsi="Calibri" w:eastAsia="Times New Roman" w:cs="Calibri"/>
              <w:sz w:val="22"/>
              <w:szCs w:val="22"/>
              <w:lang w:val="en-US" w:eastAsia="en-US"/>
              <w:ins w:id="122" w:author="28708_CR0009r1_ME_CUPS_(Rel-15)" w:date="2018-12-17T13:22:00Z"/>
            </w:rPr>
          </w:pPr>
          <w:ins w:id="116" w:author="28708_CR0009r1_ME_CUPS_(Rel-15)" w:date="2018-12-17T13:22:00Z">
            <w:r>
              <w:rPr/>
              <w:t>4.3.</w:t>
            </w:r>
          </w:ins>
          <w:ins w:id="117" w:author="28708_CR0009r1_ME_CUPS_(Rel-15)" w:date="2018-12-17T13:22:00Z">
            <w:r>
              <w:rPr>
                <w:lang w:val="en-US" w:eastAsia="en-US"/>
              </w:rPr>
              <w:t>3</w:t>
            </w:r>
          </w:ins>
          <w:ins w:id="118" w:author="28708_CR0009r1_ME_CUPS_(Rel-15)" w:date="2018-12-17T13:22:00Z">
            <w:r>
              <w:rPr>
                <w:rFonts w:eastAsia="Times New Roman" w:cs="Calibri" w:ascii="Calibri" w:hAnsi="Calibri"/>
                <w:sz w:val="22"/>
                <w:szCs w:val="22"/>
                <w:lang w:val="en-US" w:eastAsia="en-US"/>
              </w:rPr>
              <w:tab/>
            </w:r>
          </w:ins>
          <w:ins w:id="119" w:author="28708_CR0009r1_ME_CUPS_(Rel-15)" w:date="2018-12-17T13:22:00Z">
            <w:r>
              <w:rPr>
                <w:rFonts w:cs="Courier New" w:ascii="Courier New" w:hAnsi="Courier New"/>
              </w:rPr>
              <w:t>PCRFFunction</w:t>
            </w:r>
          </w:ins>
          <w:ins w:id="120" w:author="28708_CR0009r1_ME_CUPS_(Rel-15)" w:date="2018-12-17T13:22:00Z">
            <w:r>
              <w:rPr/>
              <w:tab/>
            </w:r>
          </w:ins>
          <w:hyperlink w:anchor="__RefHeading___Toc532816397">
            <w:ins w:id="121" w:author="28708_CR0009r1_ME_CUPS_(Rel-15)" w:date="2018-12-17T13:22:00Z">
              <w:r>
                <w:rPr>
                  <w:rStyle w:val="IndexLink"/>
                </w:rPr>
                <w:t>16</w:t>
              </w:r>
            </w:ins>
          </w:hyperlink>
        </w:p>
        <w:p>
          <w:pPr>
            <w:pStyle w:val="Contents4"/>
            <w:rPr>
              <w:rFonts w:ascii="Calibri" w:hAnsi="Calibri" w:eastAsia="Times New Roman" w:cs="Calibri"/>
              <w:sz w:val="22"/>
              <w:szCs w:val="22"/>
              <w:lang w:val="en-US" w:eastAsia="en-US"/>
              <w:ins w:id="129" w:author="28708_CR0009r1_ME_CUPS_(Rel-15)" w:date="2018-12-17T13:22:00Z"/>
            </w:rPr>
          </w:pPr>
          <w:ins w:id="123" w:author="28708_CR0009r1_ME_CUPS_(Rel-15)" w:date="2018-12-17T13:22:00Z">
            <w:r>
              <w:rPr/>
              <w:t>4.3.</w:t>
            </w:r>
          </w:ins>
          <w:ins w:id="124" w:author="28708_CR0009r1_ME_CUPS_(Rel-15)" w:date="2018-12-17T13:22:00Z">
            <w:r>
              <w:rPr>
                <w:lang w:val="en-US" w:eastAsia="en-US"/>
              </w:rPr>
              <w:t>3</w:t>
            </w:r>
          </w:ins>
          <w:ins w:id="125" w:author="28708_CR0009r1_ME_CUPS_(Rel-15)" w:date="2018-12-17T13:22:00Z">
            <w:r>
              <w:rPr/>
              <w:t>.1</w:t>
            </w:r>
          </w:ins>
          <w:ins w:id="126" w:author="28708_CR0009r1_ME_CUPS_(Rel-15)" w:date="2018-12-17T13:22:00Z">
            <w:r>
              <w:rPr>
                <w:rFonts w:eastAsia="Times New Roman" w:cs="Calibri" w:ascii="Calibri" w:hAnsi="Calibri"/>
                <w:sz w:val="22"/>
                <w:szCs w:val="22"/>
                <w:lang w:val="en-US" w:eastAsia="en-US"/>
              </w:rPr>
              <w:tab/>
            </w:r>
          </w:ins>
          <w:ins w:id="127" w:author="28708_CR0009r1_ME_CUPS_(Rel-15)" w:date="2018-12-17T13:22:00Z">
            <w:r>
              <w:rPr/>
              <w:t>Definition</w:t>
              <w:tab/>
            </w:r>
          </w:ins>
          <w:hyperlink w:anchor="__RefHeading___Toc532816398">
            <w:ins w:id="128" w:author="28708_CR0009r1_ME_CUPS_(Rel-15)" w:date="2018-12-17T13:22:00Z">
              <w:r>
                <w:rPr>
                  <w:rStyle w:val="IndexLink"/>
                </w:rPr>
                <w:t>16</w:t>
              </w:r>
            </w:ins>
          </w:hyperlink>
        </w:p>
        <w:p>
          <w:pPr>
            <w:pStyle w:val="Contents3"/>
            <w:rPr>
              <w:rFonts w:ascii="Calibri" w:hAnsi="Calibri" w:eastAsia="Times New Roman" w:cs="Calibri"/>
              <w:sz w:val="22"/>
              <w:szCs w:val="22"/>
              <w:lang w:val="en-US" w:eastAsia="en-US"/>
              <w:ins w:id="136" w:author="28708_CR0009r1_ME_CUPS_(Rel-15)" w:date="2018-12-17T13:22:00Z"/>
            </w:rPr>
          </w:pPr>
          <w:ins w:id="130" w:author="28708_CR0009r1_ME_CUPS_(Rel-15)" w:date="2018-12-17T13:22:00Z">
            <w:r>
              <w:rPr/>
              <w:t>4.3.</w:t>
            </w:r>
          </w:ins>
          <w:ins w:id="131" w:author="28708_CR0009r1_ME_CUPS_(Rel-15)" w:date="2018-12-17T13:22:00Z">
            <w:r>
              <w:rPr>
                <w:lang w:val="en-US" w:eastAsia="en-US"/>
              </w:rPr>
              <w:t>4</w:t>
            </w:r>
          </w:ins>
          <w:ins w:id="132" w:author="28708_CR0009r1_ME_CUPS_(Rel-15)" w:date="2018-12-17T13:22:00Z">
            <w:r>
              <w:rPr>
                <w:rFonts w:eastAsia="Times New Roman" w:cs="Calibri" w:ascii="Calibri" w:hAnsi="Calibri"/>
                <w:sz w:val="22"/>
                <w:szCs w:val="22"/>
                <w:lang w:val="en-US" w:eastAsia="en-US"/>
              </w:rPr>
              <w:tab/>
            </w:r>
          </w:ins>
          <w:ins w:id="133" w:author="28708_CR0009r1_ME_CUPS_(Rel-15)" w:date="2018-12-17T13:22:00Z">
            <w:r>
              <w:rPr>
                <w:rFonts w:cs="Courier New" w:ascii="Courier New" w:hAnsi="Courier New"/>
              </w:rPr>
              <w:t>PGWFunction</w:t>
            </w:r>
          </w:ins>
          <w:ins w:id="134" w:author="28708_CR0009r1_ME_CUPS_(Rel-15)" w:date="2018-12-17T13:22:00Z">
            <w:r>
              <w:rPr/>
              <w:tab/>
            </w:r>
          </w:ins>
          <w:hyperlink w:anchor="__RefHeading___Toc532816399">
            <w:ins w:id="135"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43" w:author="28708_CR0009r1_ME_CUPS_(Rel-15)" w:date="2018-12-17T13:22:00Z"/>
            </w:rPr>
          </w:pPr>
          <w:ins w:id="137" w:author="28708_CR0009r1_ME_CUPS_(Rel-15)" w:date="2018-12-17T13:22:00Z">
            <w:r>
              <w:rPr/>
              <w:t>4.3.</w:t>
            </w:r>
          </w:ins>
          <w:ins w:id="138" w:author="28708_CR0009r1_ME_CUPS_(Rel-15)" w:date="2018-12-17T13:22:00Z">
            <w:r>
              <w:rPr>
                <w:lang w:val="en-US" w:eastAsia="en-US"/>
              </w:rPr>
              <w:t>4</w:t>
            </w:r>
          </w:ins>
          <w:ins w:id="139" w:author="28708_CR0009r1_ME_CUPS_(Rel-15)" w:date="2018-12-17T13:22:00Z">
            <w:r>
              <w:rPr/>
              <w:t>.1</w:t>
            </w:r>
          </w:ins>
          <w:ins w:id="140" w:author="28708_CR0009r1_ME_CUPS_(Rel-15)" w:date="2018-12-17T13:22:00Z">
            <w:r>
              <w:rPr>
                <w:rFonts w:eastAsia="Times New Roman" w:cs="Calibri" w:ascii="Calibri" w:hAnsi="Calibri"/>
                <w:sz w:val="22"/>
                <w:szCs w:val="22"/>
                <w:lang w:val="en-US" w:eastAsia="en-US"/>
              </w:rPr>
              <w:tab/>
            </w:r>
          </w:ins>
          <w:ins w:id="141" w:author="28708_CR0009r1_ME_CUPS_(Rel-15)" w:date="2018-12-17T13:22:00Z">
            <w:r>
              <w:rPr/>
              <w:t>Definition</w:t>
              <w:tab/>
            </w:r>
          </w:ins>
          <w:hyperlink w:anchor="__RefHeading___Toc532816400">
            <w:ins w:id="142"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52" w:author="28708_CR0009r1_ME_CUPS_(Rel-15)" w:date="2018-12-17T13:22:00Z"/>
            </w:rPr>
          </w:pPr>
          <w:ins w:id="144" w:author="28708_CR0009r1_ME_CUPS_(Rel-15)" w:date="2018-12-17T13:22:00Z">
            <w:r>
              <w:rPr/>
              <w:t>4.</w:t>
            </w:r>
          </w:ins>
          <w:ins w:id="145" w:author="28708_CR0009r1_ME_CUPS_(Rel-15)" w:date="2018-12-17T13:22:00Z">
            <w:r>
              <w:rPr>
                <w:lang w:val="en-US" w:eastAsia="en-US"/>
              </w:rPr>
              <w:t>3</w:t>
            </w:r>
          </w:ins>
          <w:ins w:id="146" w:author="28708_CR0009r1_ME_CUPS_(Rel-15)" w:date="2018-12-17T13:22:00Z">
            <w:r>
              <w:rPr/>
              <w:t>.</w:t>
            </w:r>
          </w:ins>
          <w:ins w:id="147" w:author="28708_CR0009r1_ME_CUPS_(Rel-15)" w:date="2018-12-17T13:22:00Z">
            <w:r>
              <w:rPr>
                <w:lang w:val="en-US" w:eastAsia="en-US"/>
              </w:rPr>
              <w:t>4</w:t>
            </w:r>
          </w:ins>
          <w:ins w:id="148" w:author="28708_CR0009r1_ME_CUPS_(Rel-15)" w:date="2018-12-17T13:22:00Z">
            <w:r>
              <w:rPr/>
              <w:t>.2</w:t>
            </w:r>
          </w:ins>
          <w:ins w:id="149" w:author="28708_CR0009r1_ME_CUPS_(Rel-15)" w:date="2018-12-17T13:22:00Z">
            <w:r>
              <w:rPr>
                <w:rFonts w:eastAsia="Times New Roman" w:cs="Calibri" w:ascii="Calibri" w:hAnsi="Calibri"/>
                <w:sz w:val="22"/>
                <w:szCs w:val="22"/>
                <w:lang w:val="en-US" w:eastAsia="en-US"/>
              </w:rPr>
              <w:tab/>
            </w:r>
          </w:ins>
          <w:ins w:id="150" w:author="28708_CR0009r1_ME_CUPS_(Rel-15)" w:date="2018-12-17T13:22:00Z">
            <w:r>
              <w:rPr/>
              <w:t>Attributes</w:t>
              <w:tab/>
            </w:r>
          </w:ins>
          <w:hyperlink w:anchor="__RefHeading___Toc532816401">
            <w:ins w:id="151"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57" w:author="28708_CR0009r1_ME_CUPS_(Rel-15)" w:date="2018-12-17T13:22:00Z"/>
            </w:rPr>
          </w:pPr>
          <w:ins w:id="153" w:author="28708_CR0009r1_ME_CUPS_(Rel-15)" w:date="2018-12-17T13:22:00Z">
            <w:r>
              <w:rPr/>
              <w:t>4.3.4.3</w:t>
            </w:r>
          </w:ins>
          <w:ins w:id="154" w:author="28708_CR0009r1_ME_CUPS_(Rel-15)" w:date="2018-12-17T13:22:00Z">
            <w:r>
              <w:rPr>
                <w:rFonts w:eastAsia="Times New Roman" w:cs="Calibri" w:ascii="Calibri" w:hAnsi="Calibri"/>
                <w:sz w:val="22"/>
                <w:szCs w:val="22"/>
                <w:lang w:val="en-US" w:eastAsia="en-US"/>
              </w:rPr>
              <w:tab/>
            </w:r>
          </w:ins>
          <w:ins w:id="155" w:author="28708_CR0009r1_ME_CUPS_(Rel-15)" w:date="2018-12-17T13:22:00Z">
            <w:r>
              <w:rPr/>
              <w:t>Attribute constraints</w:t>
              <w:tab/>
            </w:r>
          </w:ins>
          <w:hyperlink w:anchor="__RefHeading___Toc532816402">
            <w:ins w:id="156"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62" w:author="28708_CR0009r1_ME_CUPS_(Rel-15)" w:date="2018-12-17T13:22:00Z"/>
            </w:rPr>
          </w:pPr>
          <w:ins w:id="158" w:author="28708_CR0009r1_ME_CUPS_(Rel-15)" w:date="2018-12-17T13:22:00Z">
            <w:r>
              <w:rPr/>
              <w:t>4.3.4.4</w:t>
            </w:r>
          </w:ins>
          <w:ins w:id="159" w:author="28708_CR0009r1_ME_CUPS_(Rel-15)" w:date="2018-12-17T13:22:00Z">
            <w:r>
              <w:rPr>
                <w:rFonts w:eastAsia="Times New Roman" w:cs="Calibri" w:ascii="Calibri" w:hAnsi="Calibri"/>
                <w:sz w:val="22"/>
                <w:szCs w:val="22"/>
              </w:rPr>
              <w:tab/>
            </w:r>
          </w:ins>
          <w:ins w:id="160" w:author="28708_CR0009r1_ME_CUPS_(Rel-15)" w:date="2018-12-17T13:22:00Z">
            <w:r>
              <w:rPr/>
              <w:t>Notifications</w:t>
              <w:tab/>
            </w:r>
          </w:ins>
          <w:hyperlink w:anchor="__RefHeading___Toc532816403">
            <w:ins w:id="161" w:author="28708_CR0009r1_ME_CUPS_(Rel-15)" w:date="2018-12-17T13:22:00Z">
              <w:r>
                <w:rPr>
                  <w:rStyle w:val="IndexLink"/>
                </w:rPr>
                <w:t>17</w:t>
              </w:r>
            </w:ins>
          </w:hyperlink>
        </w:p>
        <w:p>
          <w:pPr>
            <w:pStyle w:val="Contents3"/>
            <w:rPr>
              <w:rFonts w:ascii="Calibri" w:hAnsi="Calibri" w:eastAsia="Times New Roman" w:cs="Calibri"/>
              <w:sz w:val="22"/>
              <w:szCs w:val="22"/>
              <w:lang w:val="en-US" w:eastAsia="en-US"/>
              <w:ins w:id="170" w:author="28708_CR0009r1_ME_CUPS_(Rel-15)" w:date="2018-12-17T13:22:00Z"/>
            </w:rPr>
          </w:pPr>
          <w:ins w:id="163" w:author="28708_CR0009r1_ME_CUPS_(Rel-15)" w:date="2018-12-17T13:22:00Z">
            <w:r>
              <w:rPr/>
              <w:t>4.3.</w:t>
            </w:r>
          </w:ins>
          <w:ins w:id="164" w:author="28708_CR0009r1_ME_CUPS_(Rel-15)" w:date="2018-12-17T13:22:00Z">
            <w:r>
              <w:rPr>
                <w:lang w:val="en-US" w:eastAsia="en-US"/>
              </w:rPr>
              <w:t>5</w:t>
            </w:r>
          </w:ins>
          <w:ins w:id="165" w:author="28708_CR0009r1_ME_CUPS_(Rel-15)" w:date="2018-12-17T13:22:00Z">
            <w:r>
              <w:rPr>
                <w:rFonts w:eastAsia="Times New Roman" w:cs="Calibri" w:ascii="Calibri" w:hAnsi="Calibri"/>
                <w:sz w:val="22"/>
                <w:szCs w:val="22"/>
                <w:lang w:val="en-US" w:eastAsia="en-US"/>
              </w:rPr>
              <w:tab/>
            </w:r>
          </w:ins>
          <w:ins w:id="166" w:author="28708_CR0009r1_ME_CUPS_(Rel-15)" w:date="2018-12-17T13:22:00Z">
            <w:r>
              <w:rPr>
                <w:rFonts w:cs="Courier New" w:ascii="Courier New" w:hAnsi="Courier New"/>
                <w:lang w:val="en-US" w:eastAsia="en-US"/>
              </w:rPr>
              <w:t>ServingGW</w:t>
            </w:r>
          </w:ins>
          <w:ins w:id="167" w:author="28708_CR0009r1_ME_CUPS_(Rel-15)" w:date="2018-12-17T13:22:00Z">
            <w:r>
              <w:rPr>
                <w:rFonts w:cs="Courier New" w:ascii="Courier New" w:hAnsi="Courier New"/>
              </w:rPr>
              <w:t>Function</w:t>
            </w:r>
          </w:ins>
          <w:ins w:id="168" w:author="28708_CR0009r1_ME_CUPS_(Rel-15)" w:date="2018-12-17T13:22:00Z">
            <w:r>
              <w:rPr/>
              <w:tab/>
            </w:r>
          </w:ins>
          <w:hyperlink w:anchor="__RefHeading___Toc532816404">
            <w:ins w:id="169"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77" w:author="28708_CR0009r1_ME_CUPS_(Rel-15)" w:date="2018-12-17T13:22:00Z"/>
            </w:rPr>
          </w:pPr>
          <w:ins w:id="171" w:author="28708_CR0009r1_ME_CUPS_(Rel-15)" w:date="2018-12-17T13:22:00Z">
            <w:r>
              <w:rPr/>
              <w:t>4.3.</w:t>
            </w:r>
          </w:ins>
          <w:ins w:id="172" w:author="28708_CR0009r1_ME_CUPS_(Rel-15)" w:date="2018-12-17T13:22:00Z">
            <w:r>
              <w:rPr>
                <w:lang w:val="en-US" w:eastAsia="en-US"/>
              </w:rPr>
              <w:t>5</w:t>
            </w:r>
          </w:ins>
          <w:ins w:id="173" w:author="28708_CR0009r1_ME_CUPS_(Rel-15)" w:date="2018-12-17T13:22:00Z">
            <w:r>
              <w:rPr/>
              <w:t>.1</w:t>
            </w:r>
          </w:ins>
          <w:ins w:id="174" w:author="28708_CR0009r1_ME_CUPS_(Rel-15)" w:date="2018-12-17T13:22:00Z">
            <w:r>
              <w:rPr>
                <w:rFonts w:eastAsia="Times New Roman" w:cs="Calibri" w:ascii="Calibri" w:hAnsi="Calibri"/>
                <w:sz w:val="22"/>
                <w:szCs w:val="22"/>
                <w:lang w:val="en-US" w:eastAsia="en-US"/>
              </w:rPr>
              <w:tab/>
            </w:r>
          </w:ins>
          <w:ins w:id="175" w:author="28708_CR0009r1_ME_CUPS_(Rel-15)" w:date="2018-12-17T13:22:00Z">
            <w:r>
              <w:rPr/>
              <w:t>Definition</w:t>
              <w:tab/>
            </w:r>
          </w:ins>
          <w:hyperlink w:anchor="__RefHeading___Toc532816405">
            <w:ins w:id="176"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86" w:author="28708_CR0009r1_ME_CUPS_(Rel-15)" w:date="2018-12-17T13:22:00Z"/>
            </w:rPr>
          </w:pPr>
          <w:ins w:id="178" w:author="28708_CR0009r1_ME_CUPS_(Rel-15)" w:date="2018-12-17T13:22:00Z">
            <w:r>
              <w:rPr/>
              <w:t>4.</w:t>
            </w:r>
          </w:ins>
          <w:ins w:id="179" w:author="28708_CR0009r1_ME_CUPS_(Rel-15)" w:date="2018-12-17T13:22:00Z">
            <w:r>
              <w:rPr>
                <w:lang w:val="en-US" w:eastAsia="en-US"/>
              </w:rPr>
              <w:t>3</w:t>
            </w:r>
          </w:ins>
          <w:ins w:id="180" w:author="28708_CR0009r1_ME_CUPS_(Rel-15)" w:date="2018-12-17T13:22:00Z">
            <w:r>
              <w:rPr/>
              <w:t>.</w:t>
            </w:r>
          </w:ins>
          <w:ins w:id="181" w:author="28708_CR0009r1_ME_CUPS_(Rel-15)" w:date="2018-12-17T13:22:00Z">
            <w:r>
              <w:rPr>
                <w:lang w:val="en-US" w:eastAsia="en-US"/>
              </w:rPr>
              <w:t>5</w:t>
            </w:r>
          </w:ins>
          <w:ins w:id="182" w:author="28708_CR0009r1_ME_CUPS_(Rel-15)" w:date="2018-12-17T13:22:00Z">
            <w:r>
              <w:rPr/>
              <w:t>.2</w:t>
            </w:r>
          </w:ins>
          <w:ins w:id="183" w:author="28708_CR0009r1_ME_CUPS_(Rel-15)" w:date="2018-12-17T13:22:00Z">
            <w:r>
              <w:rPr>
                <w:rFonts w:eastAsia="Times New Roman" w:cs="Calibri" w:ascii="Calibri" w:hAnsi="Calibri"/>
                <w:sz w:val="22"/>
                <w:szCs w:val="22"/>
                <w:lang w:val="en-US" w:eastAsia="en-US"/>
              </w:rPr>
              <w:tab/>
            </w:r>
          </w:ins>
          <w:ins w:id="184" w:author="28708_CR0009r1_ME_CUPS_(Rel-15)" w:date="2018-12-17T13:22:00Z">
            <w:r>
              <w:rPr/>
              <w:t>Attributes</w:t>
              <w:tab/>
            </w:r>
          </w:ins>
          <w:hyperlink w:anchor="__RefHeading___Toc532816406">
            <w:ins w:id="185"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91" w:author="28708_CR0009r1_ME_CUPS_(Rel-15)" w:date="2018-12-17T13:22:00Z"/>
            </w:rPr>
          </w:pPr>
          <w:ins w:id="187" w:author="28708_CR0009r1_ME_CUPS_(Rel-15)" w:date="2018-12-17T13:22:00Z">
            <w:r>
              <w:rPr/>
              <w:t>4.3.5.3</w:t>
            </w:r>
          </w:ins>
          <w:ins w:id="188" w:author="28708_CR0009r1_ME_CUPS_(Rel-15)" w:date="2018-12-17T13:22:00Z">
            <w:r>
              <w:rPr>
                <w:rFonts w:eastAsia="Times New Roman" w:cs="Calibri" w:ascii="Calibri" w:hAnsi="Calibri"/>
                <w:sz w:val="22"/>
                <w:szCs w:val="22"/>
                <w:lang w:val="en-US" w:eastAsia="en-US"/>
              </w:rPr>
              <w:tab/>
            </w:r>
          </w:ins>
          <w:ins w:id="189" w:author="28708_CR0009r1_ME_CUPS_(Rel-15)" w:date="2018-12-17T13:22:00Z">
            <w:r>
              <w:rPr/>
              <w:t>Attribute constraints</w:t>
              <w:tab/>
            </w:r>
          </w:ins>
          <w:hyperlink w:anchor="__RefHeading___Toc532816407">
            <w:ins w:id="190"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196" w:author="28708_CR0009r1_ME_CUPS_(Rel-15)" w:date="2018-12-17T13:22:00Z"/>
            </w:rPr>
          </w:pPr>
          <w:ins w:id="192" w:author="28708_CR0009r1_ME_CUPS_(Rel-15)" w:date="2018-12-17T13:22:00Z">
            <w:r>
              <w:rPr/>
              <w:t>4.3.5.4</w:t>
            </w:r>
          </w:ins>
          <w:ins w:id="193" w:author="28708_CR0009r1_ME_CUPS_(Rel-15)" w:date="2018-12-17T13:22:00Z">
            <w:r>
              <w:rPr>
                <w:rFonts w:eastAsia="Times New Roman" w:cs="Calibri" w:ascii="Calibri" w:hAnsi="Calibri"/>
                <w:sz w:val="22"/>
                <w:szCs w:val="22"/>
              </w:rPr>
              <w:tab/>
            </w:r>
          </w:ins>
          <w:ins w:id="194" w:author="28708_CR0009r1_ME_CUPS_(Rel-15)" w:date="2018-12-17T13:22:00Z">
            <w:r>
              <w:rPr/>
              <w:t>Notifications</w:t>
              <w:tab/>
            </w:r>
          </w:ins>
          <w:hyperlink w:anchor="__RefHeading___Toc532816408">
            <w:ins w:id="195" w:author="28708_CR0009r1_ME_CUPS_(Rel-15)" w:date="2018-12-17T13:22:00Z">
              <w:r>
                <w:rPr>
                  <w:rStyle w:val="IndexLink"/>
                </w:rPr>
                <w:t>17</w:t>
              </w:r>
            </w:ins>
          </w:hyperlink>
        </w:p>
        <w:p>
          <w:pPr>
            <w:pStyle w:val="Contents3"/>
            <w:rPr>
              <w:rFonts w:ascii="Calibri" w:hAnsi="Calibri" w:eastAsia="Times New Roman" w:cs="Calibri"/>
              <w:sz w:val="22"/>
              <w:szCs w:val="22"/>
              <w:lang w:val="en-US" w:eastAsia="en-US"/>
              <w:ins w:id="204" w:author="28708_CR0009r1_ME_CUPS_(Rel-15)" w:date="2018-12-17T13:22:00Z"/>
            </w:rPr>
          </w:pPr>
          <w:ins w:id="197" w:author="28708_CR0009r1_ME_CUPS_(Rel-15)" w:date="2018-12-17T13:22:00Z">
            <w:r>
              <w:rPr/>
              <w:t>4.3.</w:t>
            </w:r>
          </w:ins>
          <w:ins w:id="198" w:author="28708_CR0009r1_ME_CUPS_(Rel-15)" w:date="2018-12-17T13:22:00Z">
            <w:r>
              <w:rPr>
                <w:lang w:val="en-US" w:eastAsia="en-US"/>
              </w:rPr>
              <w:t>6</w:t>
            </w:r>
          </w:ins>
          <w:ins w:id="199" w:author="28708_CR0009r1_ME_CUPS_(Rel-15)" w:date="2018-12-17T13:22:00Z">
            <w:r>
              <w:rPr>
                <w:rFonts w:eastAsia="Times New Roman" w:cs="Calibri" w:ascii="Calibri" w:hAnsi="Calibri"/>
                <w:sz w:val="22"/>
                <w:szCs w:val="22"/>
                <w:lang w:val="en-US" w:eastAsia="en-US"/>
              </w:rPr>
              <w:tab/>
            </w:r>
          </w:ins>
          <w:ins w:id="200" w:author="28708_CR0009r1_ME_CUPS_(Rel-15)" w:date="2018-12-17T13:22:00Z">
            <w:r>
              <w:rPr>
                <w:rFonts w:cs="Courier New" w:ascii="Courier New" w:hAnsi="Courier New"/>
              </w:rPr>
              <w:t>MME</w:t>
            </w:r>
          </w:ins>
          <w:ins w:id="201" w:author="28708_CR0009r1_ME_CUPS_(Rel-15)" w:date="2018-12-17T13:22:00Z">
            <w:r>
              <w:rPr>
                <w:rFonts w:cs="Courier New" w:ascii="Courier New" w:hAnsi="Courier New"/>
                <w:lang w:val="en-US" w:eastAsia="en-US"/>
              </w:rPr>
              <w:t>Pool</w:t>
            </w:r>
          </w:ins>
          <w:ins w:id="202" w:author="28708_CR0009r1_ME_CUPS_(Rel-15)" w:date="2018-12-17T13:22:00Z">
            <w:r>
              <w:rPr/>
              <w:tab/>
            </w:r>
          </w:ins>
          <w:hyperlink w:anchor="__RefHeading___Toc532816409">
            <w:ins w:id="203"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211" w:author="28708_CR0009r1_ME_CUPS_(Rel-15)" w:date="2018-12-17T13:22:00Z"/>
            </w:rPr>
          </w:pPr>
          <w:ins w:id="205" w:author="28708_CR0009r1_ME_CUPS_(Rel-15)" w:date="2018-12-17T13:22:00Z">
            <w:r>
              <w:rPr/>
              <w:t>4.3.</w:t>
            </w:r>
          </w:ins>
          <w:ins w:id="206" w:author="28708_CR0009r1_ME_CUPS_(Rel-15)" w:date="2018-12-17T13:22:00Z">
            <w:r>
              <w:rPr>
                <w:lang w:val="en-US" w:eastAsia="en-US"/>
              </w:rPr>
              <w:t>6</w:t>
            </w:r>
          </w:ins>
          <w:ins w:id="207" w:author="28708_CR0009r1_ME_CUPS_(Rel-15)" w:date="2018-12-17T13:22:00Z">
            <w:r>
              <w:rPr/>
              <w:t>.1</w:t>
            </w:r>
          </w:ins>
          <w:ins w:id="208" w:author="28708_CR0009r1_ME_CUPS_(Rel-15)" w:date="2018-12-17T13:22:00Z">
            <w:r>
              <w:rPr>
                <w:rFonts w:eastAsia="Times New Roman" w:cs="Calibri" w:ascii="Calibri" w:hAnsi="Calibri"/>
                <w:sz w:val="22"/>
                <w:szCs w:val="22"/>
                <w:lang w:val="en-US" w:eastAsia="en-US"/>
              </w:rPr>
              <w:tab/>
            </w:r>
          </w:ins>
          <w:ins w:id="209" w:author="28708_CR0009r1_ME_CUPS_(Rel-15)" w:date="2018-12-17T13:22:00Z">
            <w:r>
              <w:rPr/>
              <w:t>Definition</w:t>
              <w:tab/>
            </w:r>
          </w:ins>
          <w:hyperlink w:anchor="__RefHeading___Toc532816410">
            <w:ins w:id="210" w:author="28708_CR0009r1_ME_CUPS_(Rel-15)" w:date="2018-12-17T13:22:00Z">
              <w:r>
                <w:rPr>
                  <w:rStyle w:val="IndexLink"/>
                </w:rPr>
                <w:t>17</w:t>
              </w:r>
            </w:ins>
          </w:hyperlink>
        </w:p>
        <w:p>
          <w:pPr>
            <w:pStyle w:val="Contents4"/>
            <w:rPr>
              <w:rFonts w:ascii="Calibri" w:hAnsi="Calibri" w:eastAsia="Times New Roman" w:cs="Calibri"/>
              <w:sz w:val="22"/>
              <w:szCs w:val="22"/>
              <w:lang w:val="en-US" w:eastAsia="en-US"/>
              <w:ins w:id="218" w:author="28708_CR0009r1_ME_CUPS_(Rel-15)" w:date="2018-12-17T13:22:00Z"/>
            </w:rPr>
          </w:pPr>
          <w:ins w:id="212" w:author="28708_CR0009r1_ME_CUPS_(Rel-15)" w:date="2018-12-17T13:22:00Z">
            <w:r>
              <w:rPr/>
              <w:t>4.3.</w:t>
            </w:r>
          </w:ins>
          <w:ins w:id="213" w:author="28708_CR0009r1_ME_CUPS_(Rel-15)" w:date="2018-12-17T13:22:00Z">
            <w:r>
              <w:rPr>
                <w:lang w:val="en-US" w:eastAsia="en-US"/>
              </w:rPr>
              <w:t>6</w:t>
            </w:r>
          </w:ins>
          <w:ins w:id="214" w:author="28708_CR0009r1_ME_CUPS_(Rel-15)" w:date="2018-12-17T13:22:00Z">
            <w:r>
              <w:rPr/>
              <w:t>.2</w:t>
            </w:r>
          </w:ins>
          <w:ins w:id="215" w:author="28708_CR0009r1_ME_CUPS_(Rel-15)" w:date="2018-12-17T13:22:00Z">
            <w:r>
              <w:rPr>
                <w:rFonts w:eastAsia="Times New Roman" w:cs="Calibri" w:ascii="Calibri" w:hAnsi="Calibri"/>
                <w:sz w:val="22"/>
                <w:szCs w:val="22"/>
                <w:lang w:val="en-US" w:eastAsia="en-US"/>
              </w:rPr>
              <w:tab/>
            </w:r>
          </w:ins>
          <w:ins w:id="216" w:author="28708_CR0009r1_ME_CUPS_(Rel-15)" w:date="2018-12-17T13:22:00Z">
            <w:r>
              <w:rPr/>
              <w:t>Attributes</w:t>
              <w:tab/>
            </w:r>
          </w:ins>
          <w:hyperlink w:anchor="__RefHeading___Toc532816411">
            <w:ins w:id="217"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25" w:author="28708_CR0009r1_ME_CUPS_(Rel-15)" w:date="2018-12-17T13:22:00Z"/>
            </w:rPr>
          </w:pPr>
          <w:ins w:id="219" w:author="28708_CR0009r1_ME_CUPS_(Rel-15)" w:date="2018-12-17T13:22:00Z">
            <w:r>
              <w:rPr/>
              <w:t>4.3.</w:t>
            </w:r>
          </w:ins>
          <w:ins w:id="220" w:author="28708_CR0009r1_ME_CUPS_(Rel-15)" w:date="2018-12-17T13:22:00Z">
            <w:r>
              <w:rPr>
                <w:lang w:val="en-US" w:eastAsia="en-US"/>
              </w:rPr>
              <w:t>6</w:t>
            </w:r>
          </w:ins>
          <w:ins w:id="221" w:author="28708_CR0009r1_ME_CUPS_(Rel-15)" w:date="2018-12-17T13:22:00Z">
            <w:r>
              <w:rPr/>
              <w:t>.3</w:t>
            </w:r>
          </w:ins>
          <w:ins w:id="222" w:author="28708_CR0009r1_ME_CUPS_(Rel-15)" w:date="2018-12-17T13:22:00Z">
            <w:r>
              <w:rPr>
                <w:rFonts w:eastAsia="Times New Roman" w:cs="Calibri" w:ascii="Calibri" w:hAnsi="Calibri"/>
                <w:sz w:val="22"/>
                <w:szCs w:val="22"/>
                <w:lang w:val="en-US" w:eastAsia="en-US"/>
              </w:rPr>
              <w:tab/>
            </w:r>
          </w:ins>
          <w:ins w:id="223" w:author="28708_CR0009r1_ME_CUPS_(Rel-15)" w:date="2018-12-17T13:22:00Z">
            <w:r>
              <w:rPr/>
              <w:t>Attribute constraints</w:t>
              <w:tab/>
            </w:r>
          </w:ins>
          <w:hyperlink w:anchor="__RefHeading___Toc532816412">
            <w:ins w:id="224" w:author="28708_CR0009r1_ME_CUPS_(Rel-15)" w:date="2018-12-17T13:22:00Z">
              <w:r>
                <w:rPr>
                  <w:rStyle w:val="IndexLink"/>
                </w:rPr>
                <w:t>18</w:t>
              </w:r>
            </w:ins>
          </w:hyperlink>
        </w:p>
        <w:p>
          <w:pPr>
            <w:pStyle w:val="Contents3"/>
            <w:rPr>
              <w:rFonts w:ascii="Calibri" w:hAnsi="Calibri" w:eastAsia="Times New Roman" w:cs="Calibri"/>
              <w:sz w:val="22"/>
              <w:szCs w:val="22"/>
              <w:lang w:val="en-US" w:eastAsia="en-US"/>
              <w:ins w:id="233" w:author="28708_CR0009r1_ME_CUPS_(Rel-15)" w:date="2018-12-17T13:22:00Z"/>
            </w:rPr>
          </w:pPr>
          <w:ins w:id="226" w:author="28708_CR0009r1_ME_CUPS_(Rel-15)" w:date="2018-12-17T13:22:00Z">
            <w:r>
              <w:rPr/>
              <w:t>4.3.</w:t>
            </w:r>
          </w:ins>
          <w:ins w:id="227" w:author="28708_CR0009r1_ME_CUPS_(Rel-15)" w:date="2018-12-17T13:22:00Z">
            <w:r>
              <w:rPr>
                <w:lang w:val="en-US" w:eastAsia="en-US"/>
              </w:rPr>
              <w:t>7</w:t>
            </w:r>
          </w:ins>
          <w:ins w:id="228" w:author="28708_CR0009r1_ME_CUPS_(Rel-15)" w:date="2018-12-17T13:22:00Z">
            <w:r>
              <w:rPr>
                <w:rFonts w:eastAsia="Times New Roman" w:cs="Calibri" w:ascii="Calibri" w:hAnsi="Calibri"/>
                <w:sz w:val="22"/>
                <w:szCs w:val="22"/>
                <w:lang w:val="en-US" w:eastAsia="en-US"/>
              </w:rPr>
              <w:tab/>
            </w:r>
          </w:ins>
          <w:ins w:id="229" w:author="28708_CR0009r1_ME_CUPS_(Rel-15)" w:date="2018-12-17T13:22:00Z">
            <w:r>
              <w:rPr>
                <w:rFonts w:cs="Courier New" w:ascii="Courier New" w:hAnsi="Courier New"/>
              </w:rPr>
              <w:t>MME</w:t>
            </w:r>
          </w:ins>
          <w:ins w:id="230" w:author="28708_CR0009r1_ME_CUPS_(Rel-15)" w:date="2018-12-17T13:22:00Z">
            <w:r>
              <w:rPr>
                <w:rFonts w:cs="Courier New" w:ascii="Courier New" w:hAnsi="Courier New"/>
                <w:lang w:val="en-US" w:eastAsia="en-US"/>
              </w:rPr>
              <w:t>PoolArea</w:t>
            </w:r>
          </w:ins>
          <w:ins w:id="231" w:author="28708_CR0009r1_ME_CUPS_(Rel-15)" w:date="2018-12-17T13:22:00Z">
            <w:r>
              <w:rPr/>
              <w:tab/>
            </w:r>
          </w:ins>
          <w:hyperlink w:anchor="__RefHeading___Toc532816413">
            <w:ins w:id="232"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40" w:author="28708_CR0009r1_ME_CUPS_(Rel-15)" w:date="2018-12-17T13:22:00Z"/>
            </w:rPr>
          </w:pPr>
          <w:ins w:id="234" w:author="28708_CR0009r1_ME_CUPS_(Rel-15)" w:date="2018-12-17T13:22:00Z">
            <w:r>
              <w:rPr/>
              <w:t>4.3.</w:t>
            </w:r>
          </w:ins>
          <w:ins w:id="235" w:author="28708_CR0009r1_ME_CUPS_(Rel-15)" w:date="2018-12-17T13:22:00Z">
            <w:r>
              <w:rPr>
                <w:lang w:val="en-US" w:eastAsia="en-US"/>
              </w:rPr>
              <w:t>7</w:t>
            </w:r>
          </w:ins>
          <w:ins w:id="236" w:author="28708_CR0009r1_ME_CUPS_(Rel-15)" w:date="2018-12-17T13:22:00Z">
            <w:r>
              <w:rPr/>
              <w:t>.1</w:t>
            </w:r>
          </w:ins>
          <w:ins w:id="237" w:author="28708_CR0009r1_ME_CUPS_(Rel-15)" w:date="2018-12-17T13:22:00Z">
            <w:r>
              <w:rPr>
                <w:rFonts w:eastAsia="Times New Roman" w:cs="Calibri" w:ascii="Calibri" w:hAnsi="Calibri"/>
                <w:sz w:val="22"/>
                <w:szCs w:val="22"/>
                <w:lang w:val="en-US" w:eastAsia="en-US"/>
              </w:rPr>
              <w:tab/>
            </w:r>
          </w:ins>
          <w:ins w:id="238" w:author="28708_CR0009r1_ME_CUPS_(Rel-15)" w:date="2018-12-17T13:22:00Z">
            <w:r>
              <w:rPr/>
              <w:t>Definition</w:t>
              <w:tab/>
            </w:r>
          </w:ins>
          <w:hyperlink w:anchor="__RefHeading___Toc532816414">
            <w:ins w:id="239"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47" w:author="28708_CR0009r1_ME_CUPS_(Rel-15)" w:date="2018-12-17T13:22:00Z"/>
            </w:rPr>
          </w:pPr>
          <w:ins w:id="241" w:author="28708_CR0009r1_ME_CUPS_(Rel-15)" w:date="2018-12-17T13:22:00Z">
            <w:r>
              <w:rPr/>
              <w:t>4.3.</w:t>
            </w:r>
          </w:ins>
          <w:ins w:id="242" w:author="28708_CR0009r1_ME_CUPS_(Rel-15)" w:date="2018-12-17T13:22:00Z">
            <w:r>
              <w:rPr>
                <w:lang w:val="en-US" w:eastAsia="en-US"/>
              </w:rPr>
              <w:t>7</w:t>
            </w:r>
          </w:ins>
          <w:ins w:id="243" w:author="28708_CR0009r1_ME_CUPS_(Rel-15)" w:date="2018-12-17T13:22:00Z">
            <w:r>
              <w:rPr/>
              <w:t>.2</w:t>
            </w:r>
          </w:ins>
          <w:ins w:id="244" w:author="28708_CR0009r1_ME_CUPS_(Rel-15)" w:date="2018-12-17T13:22:00Z">
            <w:r>
              <w:rPr>
                <w:rFonts w:eastAsia="Times New Roman" w:cs="Calibri" w:ascii="Calibri" w:hAnsi="Calibri"/>
                <w:sz w:val="22"/>
                <w:szCs w:val="22"/>
                <w:lang w:val="en-US" w:eastAsia="en-US"/>
              </w:rPr>
              <w:tab/>
            </w:r>
          </w:ins>
          <w:ins w:id="245" w:author="28708_CR0009r1_ME_CUPS_(Rel-15)" w:date="2018-12-17T13:22:00Z">
            <w:r>
              <w:rPr/>
              <w:t>Attributes</w:t>
              <w:tab/>
            </w:r>
          </w:ins>
          <w:hyperlink w:anchor="__RefHeading___Toc532816415">
            <w:ins w:id="246"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53" w:author="28708_CR0009r1_ME_CUPS_(Rel-15)" w:date="2018-12-17T13:22:00Z"/>
            </w:rPr>
          </w:pPr>
          <w:ins w:id="248" w:author="28708_CR0009r1_ME_CUPS_(Rel-15)" w:date="2018-12-17T13:22:00Z">
            <w:r>
              <w:rPr>
                <w:lang w:val="en-GB" w:eastAsia="en-US"/>
              </w:rPr>
              <w:t>4.3.7.3</w:t>
            </w:r>
          </w:ins>
          <w:ins w:id="249" w:author="28708_CR0009r1_ME_CUPS_(Rel-15)" w:date="2018-12-17T13:22:00Z">
            <w:r>
              <w:rPr>
                <w:rFonts w:eastAsia="Times New Roman" w:cs="Calibri" w:ascii="Calibri" w:hAnsi="Calibri"/>
                <w:sz w:val="22"/>
                <w:szCs w:val="22"/>
                <w:lang w:val="en-US" w:eastAsia="en-US"/>
              </w:rPr>
              <w:tab/>
            </w:r>
          </w:ins>
          <w:ins w:id="250" w:author="28708_CR0009r1_ME_CUPS_(Rel-15)" w:date="2018-12-17T13:22:00Z">
            <w:r>
              <w:rPr>
                <w:lang w:val="fr-FR" w:eastAsia="en-US"/>
              </w:rPr>
              <w:t>Attribute constraints</w:t>
            </w:r>
          </w:ins>
          <w:ins w:id="251" w:author="28708_CR0009r1_ME_CUPS_(Rel-15)" w:date="2018-12-17T13:22:00Z">
            <w:r>
              <w:rPr/>
              <w:tab/>
            </w:r>
          </w:ins>
          <w:hyperlink w:anchor="__RefHeading___Toc532816416">
            <w:ins w:id="252" w:author="28708_CR0009r1_ME_CUPS_(Rel-15)" w:date="2018-12-17T13:22:00Z">
              <w:r>
                <w:rPr>
                  <w:rStyle w:val="IndexLink"/>
                </w:rPr>
                <w:t>18</w:t>
              </w:r>
            </w:ins>
          </w:hyperlink>
        </w:p>
        <w:p>
          <w:pPr>
            <w:pStyle w:val="Contents3"/>
            <w:rPr>
              <w:rFonts w:ascii="Calibri" w:hAnsi="Calibri" w:eastAsia="Times New Roman" w:cs="Calibri"/>
              <w:sz w:val="22"/>
              <w:szCs w:val="22"/>
              <w:lang w:val="en-US" w:eastAsia="en-US"/>
              <w:ins w:id="259" w:author="28708_CR0009r1_ME_CUPS_(Rel-15)" w:date="2018-12-17T13:22:00Z"/>
            </w:rPr>
          </w:pPr>
          <w:ins w:id="254" w:author="28708_CR0009r1_ME_CUPS_(Rel-15)" w:date="2018-12-17T13:22:00Z">
            <w:r>
              <w:rPr>
                <w:lang w:val="en-GB" w:eastAsia="en-US"/>
              </w:rPr>
              <w:t>4.3.8</w:t>
            </w:r>
          </w:ins>
          <w:ins w:id="255" w:author="28708_CR0009r1_ME_CUPS_(Rel-15)" w:date="2018-12-17T13:22:00Z">
            <w:r>
              <w:rPr>
                <w:rFonts w:eastAsia="Times New Roman" w:cs="Calibri" w:ascii="Calibri" w:hAnsi="Calibri"/>
                <w:sz w:val="22"/>
                <w:szCs w:val="22"/>
                <w:lang w:val="en-US" w:eastAsia="en-US"/>
              </w:rPr>
              <w:tab/>
            </w:r>
          </w:ins>
          <w:ins w:id="256" w:author="28708_CR0009r1_ME_CUPS_(Rel-15)" w:date="2018-12-17T13:22:00Z">
            <w:r>
              <w:rPr>
                <w:rFonts w:cs="Courier New" w:ascii="Courier New" w:hAnsi="Courier New"/>
                <w:bCs/>
                <w:lang w:val="fr-FR" w:eastAsia="en-US"/>
              </w:rPr>
              <w:t>Link_ENB_MME</w:t>
            </w:r>
          </w:ins>
          <w:ins w:id="257" w:author="28708_CR0009r1_ME_CUPS_(Rel-15)" w:date="2018-12-17T13:22:00Z">
            <w:r>
              <w:rPr/>
              <w:tab/>
            </w:r>
          </w:ins>
          <w:hyperlink w:anchor="__RefHeading___Toc532816417">
            <w:ins w:id="258"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66" w:author="28708_CR0009r1_ME_CUPS_(Rel-15)" w:date="2018-12-17T13:22:00Z"/>
            </w:rPr>
          </w:pPr>
          <w:ins w:id="260" w:author="28708_CR0009r1_ME_CUPS_(Rel-15)" w:date="2018-12-17T13:22:00Z">
            <w:r>
              <w:rPr/>
              <w:t>4.3.</w:t>
            </w:r>
          </w:ins>
          <w:ins w:id="261" w:author="28708_CR0009r1_ME_CUPS_(Rel-15)" w:date="2018-12-17T13:22:00Z">
            <w:r>
              <w:rPr>
                <w:lang w:val="en-US" w:eastAsia="en-US"/>
              </w:rPr>
              <w:t>8</w:t>
            </w:r>
          </w:ins>
          <w:ins w:id="262" w:author="28708_CR0009r1_ME_CUPS_(Rel-15)" w:date="2018-12-17T13:22:00Z">
            <w:r>
              <w:rPr/>
              <w:t>.1</w:t>
            </w:r>
          </w:ins>
          <w:ins w:id="263" w:author="28708_CR0009r1_ME_CUPS_(Rel-15)" w:date="2018-12-17T13:22:00Z">
            <w:r>
              <w:rPr>
                <w:rFonts w:eastAsia="Times New Roman" w:cs="Calibri" w:ascii="Calibri" w:hAnsi="Calibri"/>
                <w:sz w:val="22"/>
                <w:szCs w:val="22"/>
                <w:lang w:val="en-US" w:eastAsia="en-US"/>
              </w:rPr>
              <w:tab/>
            </w:r>
          </w:ins>
          <w:ins w:id="264" w:author="28708_CR0009r1_ME_CUPS_(Rel-15)" w:date="2018-12-17T13:22:00Z">
            <w:r>
              <w:rPr/>
              <w:t>Definition</w:t>
              <w:tab/>
            </w:r>
          </w:ins>
          <w:hyperlink w:anchor="__RefHeading___Toc532816418">
            <w:ins w:id="265" w:author="28708_CR0009r1_ME_CUPS_(Rel-15)" w:date="2018-12-17T13:22:00Z">
              <w:r>
                <w:rPr>
                  <w:rStyle w:val="IndexLink"/>
                </w:rPr>
                <w:t>18</w:t>
              </w:r>
            </w:ins>
          </w:hyperlink>
        </w:p>
        <w:p>
          <w:pPr>
            <w:pStyle w:val="Contents3"/>
            <w:rPr>
              <w:rFonts w:ascii="Calibri" w:hAnsi="Calibri" w:eastAsia="Times New Roman" w:cs="Calibri"/>
              <w:sz w:val="22"/>
              <w:szCs w:val="22"/>
              <w:lang w:val="en-US" w:eastAsia="en-US"/>
              <w:ins w:id="275" w:author="28708_CR0009r1_ME_CUPS_(Rel-15)" w:date="2018-12-17T13:22:00Z"/>
            </w:rPr>
          </w:pPr>
          <w:ins w:id="267" w:author="28708_CR0009r1_ME_CUPS_(Rel-15)" w:date="2018-12-17T13:22:00Z">
            <w:r>
              <w:rPr/>
              <w:t>4.3.</w:t>
            </w:r>
          </w:ins>
          <w:ins w:id="268" w:author="28708_CR0009r1_ME_CUPS_(Rel-15)" w:date="2018-12-17T13:22:00Z">
            <w:r>
              <w:rPr>
                <w:lang w:val="en-US" w:eastAsia="en-US"/>
              </w:rPr>
              <w:t>9</w:t>
            </w:r>
          </w:ins>
          <w:ins w:id="269" w:author="28708_CR0009r1_ME_CUPS_(Rel-15)" w:date="2018-12-17T13:22:00Z">
            <w:r>
              <w:rPr>
                <w:rFonts w:eastAsia="Times New Roman" w:cs="Calibri" w:ascii="Calibri" w:hAnsi="Calibri"/>
                <w:sz w:val="22"/>
                <w:szCs w:val="22"/>
                <w:lang w:val="en-US" w:eastAsia="en-US"/>
              </w:rPr>
              <w:tab/>
            </w:r>
          </w:ins>
          <w:ins w:id="270" w:author="28708_CR0009r1_ME_CUPS_(Rel-15)" w:date="2018-12-17T13:22:00Z">
            <w:r>
              <w:rPr>
                <w:rFonts w:cs="Courier New" w:ascii="Courier New" w:hAnsi="Courier New"/>
                <w:bCs/>
              </w:rPr>
              <w:t>Link_ENB</w:t>
            </w:r>
          </w:ins>
          <w:ins w:id="271" w:author="28708_CR0009r1_ME_CUPS_(Rel-15)" w:date="2018-12-17T13:22:00Z">
            <w:r>
              <w:rPr>
                <w:rFonts w:cs="Courier New" w:ascii="Courier New" w:hAnsi="Courier New"/>
                <w:bCs/>
                <w:lang w:val="en-US" w:eastAsia="en-US"/>
              </w:rPr>
              <w:t>_</w:t>
            </w:r>
          </w:ins>
          <w:ins w:id="272" w:author="28708_CR0009r1_ME_CUPS_(Rel-15)" w:date="2018-12-17T13:22:00Z">
            <w:r>
              <w:rPr>
                <w:rFonts w:cs="Courier New" w:ascii="Courier New" w:hAnsi="Courier New"/>
                <w:bCs/>
              </w:rPr>
              <w:t>ServingGW</w:t>
            </w:r>
          </w:ins>
          <w:ins w:id="273" w:author="28708_CR0009r1_ME_CUPS_(Rel-15)" w:date="2018-12-17T13:22:00Z">
            <w:r>
              <w:rPr/>
              <w:tab/>
            </w:r>
          </w:ins>
          <w:hyperlink w:anchor="__RefHeading___Toc532816419">
            <w:ins w:id="274"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82" w:author="28708_CR0009r1_ME_CUPS_(Rel-15)" w:date="2018-12-17T13:22:00Z"/>
            </w:rPr>
          </w:pPr>
          <w:ins w:id="276" w:author="28708_CR0009r1_ME_CUPS_(Rel-15)" w:date="2018-12-17T13:22:00Z">
            <w:r>
              <w:rPr/>
              <w:t>4.3.</w:t>
            </w:r>
          </w:ins>
          <w:ins w:id="277" w:author="28708_CR0009r1_ME_CUPS_(Rel-15)" w:date="2018-12-17T13:22:00Z">
            <w:r>
              <w:rPr>
                <w:lang w:val="en-US" w:eastAsia="en-US"/>
              </w:rPr>
              <w:t>9</w:t>
            </w:r>
          </w:ins>
          <w:ins w:id="278" w:author="28708_CR0009r1_ME_CUPS_(Rel-15)" w:date="2018-12-17T13:22:00Z">
            <w:r>
              <w:rPr/>
              <w:t>.1</w:t>
            </w:r>
          </w:ins>
          <w:ins w:id="279" w:author="28708_CR0009r1_ME_CUPS_(Rel-15)" w:date="2018-12-17T13:22:00Z">
            <w:r>
              <w:rPr>
                <w:rFonts w:eastAsia="Times New Roman" w:cs="Calibri" w:ascii="Calibri" w:hAnsi="Calibri"/>
                <w:sz w:val="22"/>
                <w:szCs w:val="22"/>
                <w:lang w:val="en-US" w:eastAsia="en-US"/>
              </w:rPr>
              <w:tab/>
            </w:r>
          </w:ins>
          <w:ins w:id="280" w:author="28708_CR0009r1_ME_CUPS_(Rel-15)" w:date="2018-12-17T13:22:00Z">
            <w:r>
              <w:rPr/>
              <w:t>Definition</w:t>
              <w:tab/>
            </w:r>
          </w:ins>
          <w:hyperlink w:anchor="__RefHeading___Toc532816420">
            <w:ins w:id="281" w:author="28708_CR0009r1_ME_CUPS_(Rel-15)" w:date="2018-12-17T13:22:00Z">
              <w:r>
                <w:rPr>
                  <w:rStyle w:val="IndexLink"/>
                </w:rPr>
                <w:t>18</w:t>
              </w:r>
            </w:ins>
          </w:hyperlink>
        </w:p>
        <w:p>
          <w:pPr>
            <w:pStyle w:val="Contents3"/>
            <w:rPr>
              <w:rFonts w:ascii="Calibri" w:hAnsi="Calibri" w:eastAsia="Times New Roman" w:cs="Calibri"/>
              <w:sz w:val="22"/>
              <w:szCs w:val="22"/>
              <w:lang w:val="en-US" w:eastAsia="en-US"/>
              <w:ins w:id="291" w:author="28708_CR0009r1_ME_CUPS_(Rel-15)" w:date="2018-12-17T13:22:00Z"/>
            </w:rPr>
          </w:pPr>
          <w:ins w:id="283" w:author="28708_CR0009r1_ME_CUPS_(Rel-15)" w:date="2018-12-17T13:22:00Z">
            <w:r>
              <w:rPr/>
              <w:t>4.3.</w:t>
            </w:r>
          </w:ins>
          <w:ins w:id="284" w:author="28708_CR0009r1_ME_CUPS_(Rel-15)" w:date="2018-12-17T13:22:00Z">
            <w:r>
              <w:rPr>
                <w:lang w:val="en-US" w:eastAsia="en-US"/>
              </w:rPr>
              <w:t>10</w:t>
            </w:r>
          </w:ins>
          <w:ins w:id="285" w:author="28708_CR0009r1_ME_CUPS_(Rel-15)" w:date="2018-12-17T13:22:00Z">
            <w:r>
              <w:rPr>
                <w:rFonts w:eastAsia="Times New Roman" w:cs="Calibri" w:ascii="Calibri" w:hAnsi="Calibri"/>
                <w:sz w:val="22"/>
                <w:szCs w:val="22"/>
                <w:lang w:val="en-US" w:eastAsia="en-US"/>
              </w:rPr>
              <w:tab/>
            </w:r>
          </w:ins>
          <w:ins w:id="286" w:author="28708_CR0009r1_ME_CUPS_(Rel-15)" w:date="2018-12-17T13:22:00Z">
            <w:r>
              <w:rPr>
                <w:rFonts w:cs="Courier New" w:ascii="Courier New" w:hAnsi="Courier New"/>
                <w:bCs/>
              </w:rPr>
              <w:t>Link_EPDG</w:t>
            </w:r>
          </w:ins>
          <w:ins w:id="287" w:author="28708_CR0009r1_ME_CUPS_(Rel-15)" w:date="2018-12-17T13:22:00Z">
            <w:r>
              <w:rPr>
                <w:rFonts w:cs="Courier New" w:ascii="Courier New" w:hAnsi="Courier New"/>
                <w:bCs/>
                <w:lang w:val="en-US" w:eastAsia="en-US"/>
              </w:rPr>
              <w:t>_</w:t>
            </w:r>
          </w:ins>
          <w:ins w:id="288" w:author="28708_CR0009r1_ME_CUPS_(Rel-15)" w:date="2018-12-17T13:22:00Z">
            <w:r>
              <w:rPr>
                <w:rFonts w:cs="Courier New" w:ascii="Courier New" w:hAnsi="Courier New"/>
                <w:bCs/>
              </w:rPr>
              <w:t>PCRF</w:t>
            </w:r>
          </w:ins>
          <w:ins w:id="289" w:author="28708_CR0009r1_ME_CUPS_(Rel-15)" w:date="2018-12-17T13:22:00Z">
            <w:r>
              <w:rPr/>
              <w:tab/>
            </w:r>
          </w:ins>
          <w:hyperlink w:anchor="__RefHeading___Toc532816421">
            <w:ins w:id="290" w:author="28708_CR0009r1_ME_CUPS_(Rel-15)" w:date="2018-12-17T13:22:00Z">
              <w:r>
                <w:rPr>
                  <w:rStyle w:val="IndexLink"/>
                </w:rPr>
                <w:t>18</w:t>
              </w:r>
            </w:ins>
          </w:hyperlink>
        </w:p>
        <w:p>
          <w:pPr>
            <w:pStyle w:val="Contents4"/>
            <w:rPr>
              <w:rFonts w:ascii="Calibri" w:hAnsi="Calibri" w:eastAsia="Times New Roman" w:cs="Calibri"/>
              <w:sz w:val="22"/>
              <w:szCs w:val="22"/>
              <w:lang w:val="en-US" w:eastAsia="en-US"/>
              <w:ins w:id="298" w:author="28708_CR0009r1_ME_CUPS_(Rel-15)" w:date="2018-12-17T13:22:00Z"/>
            </w:rPr>
          </w:pPr>
          <w:ins w:id="292" w:author="28708_CR0009r1_ME_CUPS_(Rel-15)" w:date="2018-12-17T13:22:00Z">
            <w:r>
              <w:rPr/>
              <w:t>4.3.</w:t>
            </w:r>
          </w:ins>
          <w:ins w:id="293" w:author="28708_CR0009r1_ME_CUPS_(Rel-15)" w:date="2018-12-17T13:22:00Z">
            <w:r>
              <w:rPr>
                <w:lang w:val="en-US" w:eastAsia="en-US"/>
              </w:rPr>
              <w:t>10</w:t>
            </w:r>
          </w:ins>
          <w:ins w:id="294" w:author="28708_CR0009r1_ME_CUPS_(Rel-15)" w:date="2018-12-17T13:22:00Z">
            <w:r>
              <w:rPr/>
              <w:t>.1</w:t>
            </w:r>
          </w:ins>
          <w:ins w:id="295" w:author="28708_CR0009r1_ME_CUPS_(Rel-15)" w:date="2018-12-17T13:22:00Z">
            <w:r>
              <w:rPr>
                <w:rFonts w:eastAsia="Times New Roman" w:cs="Calibri" w:ascii="Calibri" w:hAnsi="Calibri"/>
                <w:sz w:val="22"/>
                <w:szCs w:val="22"/>
                <w:lang w:val="en-US" w:eastAsia="en-US"/>
              </w:rPr>
              <w:tab/>
            </w:r>
          </w:ins>
          <w:ins w:id="296" w:author="28708_CR0009r1_ME_CUPS_(Rel-15)" w:date="2018-12-17T13:22:00Z">
            <w:r>
              <w:rPr/>
              <w:t>Definition</w:t>
              <w:tab/>
            </w:r>
          </w:ins>
          <w:hyperlink w:anchor="__RefHeading___Toc532816422">
            <w:ins w:id="297" w:author="28708_CR0009r1_ME_CUPS_(Rel-15)" w:date="2018-12-17T13:22:00Z">
              <w:r>
                <w:rPr>
                  <w:rStyle w:val="IndexLink"/>
                </w:rPr>
                <w:t>18</w:t>
              </w:r>
            </w:ins>
          </w:hyperlink>
        </w:p>
        <w:p>
          <w:pPr>
            <w:pStyle w:val="Contents3"/>
            <w:rPr>
              <w:rFonts w:ascii="Calibri" w:hAnsi="Calibri" w:eastAsia="Times New Roman" w:cs="Calibri"/>
              <w:sz w:val="22"/>
              <w:szCs w:val="22"/>
              <w:lang w:val="en-US" w:eastAsia="en-US"/>
              <w:ins w:id="307" w:author="28708_CR0009r1_ME_CUPS_(Rel-15)" w:date="2018-12-17T13:22:00Z"/>
            </w:rPr>
          </w:pPr>
          <w:ins w:id="299" w:author="28708_CR0009r1_ME_CUPS_(Rel-15)" w:date="2018-12-17T13:22:00Z">
            <w:r>
              <w:rPr/>
              <w:t>4.3.</w:t>
            </w:r>
          </w:ins>
          <w:ins w:id="300" w:author="28708_CR0009r1_ME_CUPS_(Rel-15)" w:date="2018-12-17T13:22:00Z">
            <w:r>
              <w:rPr>
                <w:lang w:val="en-US" w:eastAsia="en-US"/>
              </w:rPr>
              <w:t>11</w:t>
            </w:r>
          </w:ins>
          <w:ins w:id="301" w:author="28708_CR0009r1_ME_CUPS_(Rel-15)" w:date="2018-12-17T13:22:00Z">
            <w:r>
              <w:rPr>
                <w:rFonts w:eastAsia="Times New Roman" w:cs="Calibri" w:ascii="Calibri" w:hAnsi="Calibri"/>
                <w:sz w:val="22"/>
                <w:szCs w:val="22"/>
                <w:lang w:val="en-US" w:eastAsia="en-US"/>
              </w:rPr>
              <w:tab/>
            </w:r>
          </w:ins>
          <w:ins w:id="302" w:author="28708_CR0009r1_ME_CUPS_(Rel-15)" w:date="2018-12-17T13:22:00Z">
            <w:r>
              <w:rPr>
                <w:rFonts w:cs="Courier New" w:ascii="Courier New" w:hAnsi="Courier New"/>
                <w:bCs/>
              </w:rPr>
              <w:t>Link_EPDG</w:t>
            </w:r>
          </w:ins>
          <w:ins w:id="303" w:author="28708_CR0009r1_ME_CUPS_(Rel-15)" w:date="2018-12-17T13:22:00Z">
            <w:r>
              <w:rPr>
                <w:rFonts w:cs="Courier New" w:ascii="Courier New" w:hAnsi="Courier New"/>
                <w:bCs/>
                <w:lang w:val="en-US" w:eastAsia="en-US"/>
              </w:rPr>
              <w:t>_</w:t>
            </w:r>
          </w:ins>
          <w:ins w:id="304" w:author="28708_CR0009r1_ME_CUPS_(Rel-15)" w:date="2018-12-17T13:22:00Z">
            <w:r>
              <w:rPr>
                <w:rFonts w:cs="Courier New" w:ascii="Courier New" w:hAnsi="Courier New"/>
                <w:bCs/>
              </w:rPr>
              <w:t>PGW</w:t>
            </w:r>
          </w:ins>
          <w:ins w:id="305" w:author="28708_CR0009r1_ME_CUPS_(Rel-15)" w:date="2018-12-17T13:22:00Z">
            <w:r>
              <w:rPr/>
              <w:tab/>
            </w:r>
          </w:ins>
          <w:hyperlink w:anchor="__RefHeading___Toc532816423">
            <w:ins w:id="306"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314" w:author="28708_CR0009r1_ME_CUPS_(Rel-15)" w:date="2018-12-17T13:22:00Z"/>
            </w:rPr>
          </w:pPr>
          <w:ins w:id="308" w:author="28708_CR0009r1_ME_CUPS_(Rel-15)" w:date="2018-12-17T13:22:00Z">
            <w:r>
              <w:rPr/>
              <w:t>4.3.</w:t>
            </w:r>
          </w:ins>
          <w:ins w:id="309" w:author="28708_CR0009r1_ME_CUPS_(Rel-15)" w:date="2018-12-17T13:22:00Z">
            <w:r>
              <w:rPr>
                <w:lang w:val="en-US" w:eastAsia="en-US"/>
              </w:rPr>
              <w:t>11</w:t>
            </w:r>
          </w:ins>
          <w:ins w:id="310" w:author="28708_CR0009r1_ME_CUPS_(Rel-15)" w:date="2018-12-17T13:22:00Z">
            <w:r>
              <w:rPr/>
              <w:t>.1</w:t>
            </w:r>
          </w:ins>
          <w:ins w:id="311" w:author="28708_CR0009r1_ME_CUPS_(Rel-15)" w:date="2018-12-17T13:22:00Z">
            <w:r>
              <w:rPr>
                <w:rFonts w:eastAsia="Times New Roman" w:cs="Calibri" w:ascii="Calibri" w:hAnsi="Calibri"/>
                <w:sz w:val="22"/>
                <w:szCs w:val="22"/>
                <w:lang w:val="en-US" w:eastAsia="en-US"/>
              </w:rPr>
              <w:tab/>
            </w:r>
          </w:ins>
          <w:ins w:id="312" w:author="28708_CR0009r1_ME_CUPS_(Rel-15)" w:date="2018-12-17T13:22:00Z">
            <w:r>
              <w:rPr/>
              <w:t>Definition</w:t>
              <w:tab/>
            </w:r>
          </w:ins>
          <w:hyperlink w:anchor="__RefHeading___Toc532816424">
            <w:ins w:id="313"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323" w:author="28708_CR0009r1_ME_CUPS_(Rel-15)" w:date="2018-12-17T13:22:00Z"/>
            </w:rPr>
          </w:pPr>
          <w:ins w:id="315" w:author="28708_CR0009r1_ME_CUPS_(Rel-15)" w:date="2018-12-17T13:22:00Z">
            <w:r>
              <w:rPr/>
              <w:t>4.3.</w:t>
            </w:r>
          </w:ins>
          <w:ins w:id="316" w:author="28708_CR0009r1_ME_CUPS_(Rel-15)" w:date="2018-12-17T13:22:00Z">
            <w:r>
              <w:rPr>
                <w:lang w:val="en-US" w:eastAsia="en-US"/>
              </w:rPr>
              <w:t>12</w:t>
            </w:r>
          </w:ins>
          <w:ins w:id="317" w:author="28708_CR0009r1_ME_CUPS_(Rel-15)" w:date="2018-12-17T13:22:00Z">
            <w:r>
              <w:rPr>
                <w:rFonts w:eastAsia="Times New Roman" w:cs="Calibri" w:ascii="Calibri" w:hAnsi="Calibri"/>
                <w:sz w:val="22"/>
                <w:szCs w:val="22"/>
                <w:lang w:val="en-US" w:eastAsia="en-US"/>
              </w:rPr>
              <w:tab/>
            </w:r>
          </w:ins>
          <w:ins w:id="318" w:author="28708_CR0009r1_ME_CUPS_(Rel-15)" w:date="2018-12-17T13:22:00Z">
            <w:r>
              <w:rPr>
                <w:rFonts w:cs="Courier New" w:ascii="Courier New" w:hAnsi="Courier New"/>
                <w:bCs/>
              </w:rPr>
              <w:t>Link_HSS</w:t>
            </w:r>
          </w:ins>
          <w:ins w:id="319" w:author="28708_CR0009r1_ME_CUPS_(Rel-15)" w:date="2018-12-17T13:22:00Z">
            <w:r>
              <w:rPr>
                <w:rFonts w:cs="Courier New" w:ascii="Courier New" w:hAnsi="Courier New"/>
                <w:bCs/>
                <w:lang w:val="en-US" w:eastAsia="en-US"/>
              </w:rPr>
              <w:t>_</w:t>
            </w:r>
          </w:ins>
          <w:ins w:id="320" w:author="28708_CR0009r1_ME_CUPS_(Rel-15)" w:date="2018-12-17T13:22:00Z">
            <w:r>
              <w:rPr>
                <w:rFonts w:cs="Courier New" w:ascii="Courier New" w:hAnsi="Courier New"/>
                <w:bCs/>
              </w:rPr>
              <w:t>MME</w:t>
            </w:r>
          </w:ins>
          <w:ins w:id="321" w:author="28708_CR0009r1_ME_CUPS_(Rel-15)" w:date="2018-12-17T13:22:00Z">
            <w:r>
              <w:rPr/>
              <w:tab/>
            </w:r>
          </w:ins>
          <w:hyperlink w:anchor="__RefHeading___Toc532816425">
            <w:ins w:id="322"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330" w:author="28708_CR0009r1_ME_CUPS_(Rel-15)" w:date="2018-12-17T13:22:00Z"/>
            </w:rPr>
          </w:pPr>
          <w:ins w:id="324" w:author="28708_CR0009r1_ME_CUPS_(Rel-15)" w:date="2018-12-17T13:22:00Z">
            <w:r>
              <w:rPr/>
              <w:t>4.3.</w:t>
            </w:r>
          </w:ins>
          <w:ins w:id="325" w:author="28708_CR0009r1_ME_CUPS_(Rel-15)" w:date="2018-12-17T13:22:00Z">
            <w:r>
              <w:rPr>
                <w:lang w:val="en-US" w:eastAsia="en-US"/>
              </w:rPr>
              <w:t>12</w:t>
            </w:r>
          </w:ins>
          <w:ins w:id="326" w:author="28708_CR0009r1_ME_CUPS_(Rel-15)" w:date="2018-12-17T13:22:00Z">
            <w:r>
              <w:rPr/>
              <w:t>.1</w:t>
            </w:r>
          </w:ins>
          <w:ins w:id="327" w:author="28708_CR0009r1_ME_CUPS_(Rel-15)" w:date="2018-12-17T13:22:00Z">
            <w:r>
              <w:rPr>
                <w:rFonts w:eastAsia="Times New Roman" w:cs="Calibri" w:ascii="Calibri" w:hAnsi="Calibri"/>
                <w:sz w:val="22"/>
                <w:szCs w:val="22"/>
                <w:lang w:val="en-US" w:eastAsia="en-US"/>
              </w:rPr>
              <w:tab/>
            </w:r>
          </w:ins>
          <w:ins w:id="328" w:author="28708_CR0009r1_ME_CUPS_(Rel-15)" w:date="2018-12-17T13:22:00Z">
            <w:r>
              <w:rPr/>
              <w:t>Definition</w:t>
              <w:tab/>
            </w:r>
          </w:ins>
          <w:hyperlink w:anchor="__RefHeading___Toc532816426">
            <w:ins w:id="329"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337" w:author="28708_CR0009r1_ME_CUPS_(Rel-15)" w:date="2018-12-17T13:22:00Z"/>
            </w:rPr>
          </w:pPr>
          <w:ins w:id="331" w:author="28708_CR0009r1_ME_CUPS_(Rel-15)" w:date="2018-12-17T13:22:00Z">
            <w:r>
              <w:rPr/>
              <w:t>4.3.</w:t>
            </w:r>
          </w:ins>
          <w:ins w:id="332" w:author="28708_CR0009r1_ME_CUPS_(Rel-15)" w:date="2018-12-17T13:22:00Z">
            <w:r>
              <w:rPr>
                <w:lang w:val="en-US" w:eastAsia="en-US"/>
              </w:rPr>
              <w:t>13</w:t>
            </w:r>
          </w:ins>
          <w:ins w:id="333" w:author="28708_CR0009r1_ME_CUPS_(Rel-15)" w:date="2018-12-17T13:22:00Z">
            <w:r>
              <w:rPr>
                <w:rFonts w:eastAsia="Times New Roman" w:cs="Calibri" w:ascii="Calibri" w:hAnsi="Calibri"/>
                <w:sz w:val="22"/>
                <w:szCs w:val="22"/>
                <w:lang w:val="en-US" w:eastAsia="en-US"/>
              </w:rPr>
              <w:tab/>
            </w:r>
          </w:ins>
          <w:ins w:id="334" w:author="28708_CR0009r1_ME_CUPS_(Rel-15)" w:date="2018-12-17T13:22:00Z">
            <w:r>
              <w:rPr>
                <w:rFonts w:cs="Courier New" w:ascii="Courier New" w:hAnsi="Courier New"/>
                <w:bCs/>
              </w:rPr>
              <w:t>Link_MME_MME</w:t>
            </w:r>
          </w:ins>
          <w:ins w:id="335" w:author="28708_CR0009r1_ME_CUPS_(Rel-15)" w:date="2018-12-17T13:22:00Z">
            <w:r>
              <w:rPr/>
              <w:tab/>
            </w:r>
          </w:ins>
          <w:hyperlink w:anchor="__RefHeading___Toc532816427">
            <w:ins w:id="336"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344" w:author="28708_CR0009r1_ME_CUPS_(Rel-15)" w:date="2018-12-17T13:22:00Z"/>
            </w:rPr>
          </w:pPr>
          <w:ins w:id="338" w:author="28708_CR0009r1_ME_CUPS_(Rel-15)" w:date="2018-12-17T13:22:00Z">
            <w:r>
              <w:rPr/>
              <w:t>4.3.</w:t>
            </w:r>
          </w:ins>
          <w:ins w:id="339" w:author="28708_CR0009r1_ME_CUPS_(Rel-15)" w:date="2018-12-17T13:22:00Z">
            <w:r>
              <w:rPr>
                <w:lang w:val="en-US" w:eastAsia="en-US"/>
              </w:rPr>
              <w:t>13</w:t>
            </w:r>
          </w:ins>
          <w:ins w:id="340" w:author="28708_CR0009r1_ME_CUPS_(Rel-15)" w:date="2018-12-17T13:22:00Z">
            <w:r>
              <w:rPr/>
              <w:t>.1</w:t>
            </w:r>
          </w:ins>
          <w:ins w:id="341" w:author="28708_CR0009r1_ME_CUPS_(Rel-15)" w:date="2018-12-17T13:22:00Z">
            <w:r>
              <w:rPr>
                <w:rFonts w:eastAsia="Times New Roman" w:cs="Calibri" w:ascii="Calibri" w:hAnsi="Calibri"/>
                <w:sz w:val="22"/>
                <w:szCs w:val="22"/>
                <w:lang w:val="en-US" w:eastAsia="en-US"/>
              </w:rPr>
              <w:tab/>
            </w:r>
          </w:ins>
          <w:ins w:id="342" w:author="28708_CR0009r1_ME_CUPS_(Rel-15)" w:date="2018-12-17T13:22:00Z">
            <w:r>
              <w:rPr/>
              <w:t>Definition</w:t>
              <w:tab/>
            </w:r>
          </w:ins>
          <w:hyperlink w:anchor="__RefHeading___Toc532816428">
            <w:ins w:id="343"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353" w:author="28708_CR0009r1_ME_CUPS_(Rel-15)" w:date="2018-12-17T13:22:00Z"/>
            </w:rPr>
          </w:pPr>
          <w:ins w:id="345" w:author="28708_CR0009r1_ME_CUPS_(Rel-15)" w:date="2018-12-17T13:22:00Z">
            <w:r>
              <w:rPr/>
              <w:t>4.3.</w:t>
            </w:r>
          </w:ins>
          <w:ins w:id="346" w:author="28708_CR0009r1_ME_CUPS_(Rel-15)" w:date="2018-12-17T13:22:00Z">
            <w:r>
              <w:rPr>
                <w:lang w:val="en-US" w:eastAsia="en-US"/>
              </w:rPr>
              <w:t>14</w:t>
            </w:r>
          </w:ins>
          <w:ins w:id="347" w:author="28708_CR0009r1_ME_CUPS_(Rel-15)" w:date="2018-12-17T13:22:00Z">
            <w:r>
              <w:rPr>
                <w:rFonts w:eastAsia="Times New Roman" w:cs="Calibri" w:ascii="Calibri" w:hAnsi="Calibri"/>
                <w:sz w:val="22"/>
                <w:szCs w:val="22"/>
                <w:lang w:val="en-US" w:eastAsia="en-US"/>
              </w:rPr>
              <w:tab/>
            </w:r>
          </w:ins>
          <w:ins w:id="348" w:author="28708_CR0009r1_ME_CUPS_(Rel-15)" w:date="2018-12-17T13:22:00Z">
            <w:r>
              <w:rPr>
                <w:rFonts w:cs="Courier New" w:ascii="Courier New" w:hAnsi="Courier New"/>
                <w:bCs/>
              </w:rPr>
              <w:t>Link_MME</w:t>
            </w:r>
          </w:ins>
          <w:ins w:id="349" w:author="28708_CR0009r1_ME_CUPS_(Rel-15)" w:date="2018-12-17T13:22:00Z">
            <w:r>
              <w:rPr>
                <w:rFonts w:cs="Courier New" w:ascii="Courier New" w:hAnsi="Courier New"/>
                <w:bCs/>
                <w:lang w:val="en-US" w:eastAsia="en-US"/>
              </w:rPr>
              <w:t>_</w:t>
            </w:r>
          </w:ins>
          <w:ins w:id="350" w:author="28708_CR0009r1_ME_CUPS_(Rel-15)" w:date="2018-12-17T13:22:00Z">
            <w:r>
              <w:rPr>
                <w:rFonts w:cs="Courier New" w:ascii="Courier New" w:hAnsi="Courier New"/>
                <w:bCs/>
              </w:rPr>
              <w:t>SGSN</w:t>
            </w:r>
          </w:ins>
          <w:ins w:id="351" w:author="28708_CR0009r1_ME_CUPS_(Rel-15)" w:date="2018-12-17T13:22:00Z">
            <w:r>
              <w:rPr/>
              <w:tab/>
            </w:r>
          </w:ins>
          <w:hyperlink w:anchor="__RefHeading___Toc532816429">
            <w:ins w:id="352"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360" w:author="28708_CR0009r1_ME_CUPS_(Rel-15)" w:date="2018-12-17T13:22:00Z"/>
            </w:rPr>
          </w:pPr>
          <w:ins w:id="354" w:author="28708_CR0009r1_ME_CUPS_(Rel-15)" w:date="2018-12-17T13:22:00Z">
            <w:r>
              <w:rPr/>
              <w:t>4.3.</w:t>
            </w:r>
          </w:ins>
          <w:ins w:id="355" w:author="28708_CR0009r1_ME_CUPS_(Rel-15)" w:date="2018-12-17T13:22:00Z">
            <w:r>
              <w:rPr>
                <w:lang w:val="en-US" w:eastAsia="en-US"/>
              </w:rPr>
              <w:t>14</w:t>
            </w:r>
          </w:ins>
          <w:ins w:id="356" w:author="28708_CR0009r1_ME_CUPS_(Rel-15)" w:date="2018-12-17T13:22:00Z">
            <w:r>
              <w:rPr/>
              <w:t>.1</w:t>
            </w:r>
          </w:ins>
          <w:ins w:id="357" w:author="28708_CR0009r1_ME_CUPS_(Rel-15)" w:date="2018-12-17T13:22:00Z">
            <w:r>
              <w:rPr>
                <w:rFonts w:eastAsia="Times New Roman" w:cs="Calibri" w:ascii="Calibri" w:hAnsi="Calibri"/>
                <w:sz w:val="22"/>
                <w:szCs w:val="22"/>
                <w:lang w:val="en-US" w:eastAsia="en-US"/>
              </w:rPr>
              <w:tab/>
            </w:r>
          </w:ins>
          <w:ins w:id="358" w:author="28708_CR0009r1_ME_CUPS_(Rel-15)" w:date="2018-12-17T13:22:00Z">
            <w:r>
              <w:rPr/>
              <w:t>Definition</w:t>
              <w:tab/>
            </w:r>
          </w:ins>
          <w:hyperlink w:anchor="__RefHeading___Toc532816430">
            <w:ins w:id="359"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367" w:author="28708_CR0009r1_ME_CUPS_(Rel-15)" w:date="2018-12-17T13:22:00Z"/>
            </w:rPr>
          </w:pPr>
          <w:ins w:id="361" w:author="28708_CR0009r1_ME_CUPS_(Rel-15)" w:date="2018-12-17T13:22:00Z">
            <w:r>
              <w:rPr/>
              <w:t>4.3.</w:t>
            </w:r>
          </w:ins>
          <w:ins w:id="362" w:author="28708_CR0009r1_ME_CUPS_(Rel-15)" w:date="2018-12-17T13:22:00Z">
            <w:r>
              <w:rPr>
                <w:lang w:val="en-US" w:eastAsia="en-US"/>
              </w:rPr>
              <w:t>15</w:t>
            </w:r>
          </w:ins>
          <w:ins w:id="363" w:author="28708_CR0009r1_ME_CUPS_(Rel-15)" w:date="2018-12-17T13:22:00Z">
            <w:r>
              <w:rPr>
                <w:rFonts w:eastAsia="Times New Roman" w:cs="Calibri" w:ascii="Calibri" w:hAnsi="Calibri"/>
                <w:sz w:val="22"/>
                <w:szCs w:val="22"/>
                <w:lang w:val="en-US" w:eastAsia="en-US"/>
              </w:rPr>
              <w:tab/>
            </w:r>
          </w:ins>
          <w:ins w:id="364" w:author="28708_CR0009r1_ME_CUPS_(Rel-15)" w:date="2018-12-17T13:22:00Z">
            <w:r>
              <w:rPr>
                <w:rFonts w:cs="Courier New" w:ascii="Courier New" w:hAnsi="Courier New"/>
                <w:bCs/>
              </w:rPr>
              <w:t>Link_MME_ServingGW</w:t>
            </w:r>
          </w:ins>
          <w:ins w:id="365" w:author="28708_CR0009r1_ME_CUPS_(Rel-15)" w:date="2018-12-17T13:22:00Z">
            <w:r>
              <w:rPr/>
              <w:tab/>
            </w:r>
          </w:ins>
          <w:hyperlink w:anchor="__RefHeading___Toc532816431">
            <w:ins w:id="366"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374" w:author="28708_CR0009r1_ME_CUPS_(Rel-15)" w:date="2018-12-17T13:22:00Z"/>
            </w:rPr>
          </w:pPr>
          <w:ins w:id="368" w:author="28708_CR0009r1_ME_CUPS_(Rel-15)" w:date="2018-12-17T13:22:00Z">
            <w:r>
              <w:rPr/>
              <w:t>4.3.</w:t>
            </w:r>
          </w:ins>
          <w:ins w:id="369" w:author="28708_CR0009r1_ME_CUPS_(Rel-15)" w:date="2018-12-17T13:22:00Z">
            <w:r>
              <w:rPr>
                <w:lang w:val="en-US" w:eastAsia="en-US"/>
              </w:rPr>
              <w:t>15</w:t>
            </w:r>
          </w:ins>
          <w:ins w:id="370" w:author="28708_CR0009r1_ME_CUPS_(Rel-15)" w:date="2018-12-17T13:22:00Z">
            <w:r>
              <w:rPr/>
              <w:t>.1</w:t>
            </w:r>
          </w:ins>
          <w:ins w:id="371" w:author="28708_CR0009r1_ME_CUPS_(Rel-15)" w:date="2018-12-17T13:22:00Z">
            <w:r>
              <w:rPr>
                <w:rFonts w:eastAsia="Times New Roman" w:cs="Calibri" w:ascii="Calibri" w:hAnsi="Calibri"/>
                <w:sz w:val="22"/>
                <w:szCs w:val="22"/>
                <w:lang w:val="en-US" w:eastAsia="en-US"/>
              </w:rPr>
              <w:tab/>
            </w:r>
          </w:ins>
          <w:ins w:id="372" w:author="28708_CR0009r1_ME_CUPS_(Rel-15)" w:date="2018-12-17T13:22:00Z">
            <w:r>
              <w:rPr/>
              <w:t>Definition</w:t>
              <w:tab/>
            </w:r>
          </w:ins>
          <w:hyperlink w:anchor="__RefHeading___Toc532816432">
            <w:ins w:id="373"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381" w:author="28708_CR0009r1_ME_CUPS_(Rel-15)" w:date="2018-12-17T13:22:00Z"/>
            </w:rPr>
          </w:pPr>
          <w:ins w:id="375" w:author="28708_CR0009r1_ME_CUPS_(Rel-15)" w:date="2018-12-17T13:22:00Z">
            <w:r>
              <w:rPr/>
              <w:t>4.3.</w:t>
            </w:r>
          </w:ins>
          <w:ins w:id="376" w:author="28708_CR0009r1_ME_CUPS_(Rel-15)" w:date="2018-12-17T13:22:00Z">
            <w:r>
              <w:rPr>
                <w:lang w:val="en-US" w:eastAsia="en-US"/>
              </w:rPr>
              <w:t>16</w:t>
            </w:r>
          </w:ins>
          <w:ins w:id="377" w:author="28708_CR0009r1_ME_CUPS_(Rel-15)" w:date="2018-12-17T13:22:00Z">
            <w:r>
              <w:rPr>
                <w:rFonts w:eastAsia="Times New Roman" w:cs="Calibri" w:ascii="Calibri" w:hAnsi="Calibri"/>
                <w:sz w:val="22"/>
                <w:szCs w:val="22"/>
                <w:lang w:val="en-US" w:eastAsia="en-US"/>
              </w:rPr>
              <w:tab/>
            </w:r>
          </w:ins>
          <w:ins w:id="378" w:author="28708_CR0009r1_ME_CUPS_(Rel-15)" w:date="2018-12-17T13:22:00Z">
            <w:r>
              <w:rPr>
                <w:rFonts w:cs="Courier New" w:ascii="Courier New" w:hAnsi="Courier New"/>
                <w:bCs/>
              </w:rPr>
              <w:t>Link_PCRF_ServingGW</w:t>
            </w:r>
          </w:ins>
          <w:ins w:id="379" w:author="28708_CR0009r1_ME_CUPS_(Rel-15)" w:date="2018-12-17T13:22:00Z">
            <w:r>
              <w:rPr/>
              <w:tab/>
            </w:r>
          </w:ins>
          <w:hyperlink w:anchor="__RefHeading___Toc532816433">
            <w:ins w:id="380"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388" w:author="28708_CR0009r1_ME_CUPS_(Rel-15)" w:date="2018-12-17T13:22:00Z"/>
            </w:rPr>
          </w:pPr>
          <w:ins w:id="382" w:author="28708_CR0009r1_ME_CUPS_(Rel-15)" w:date="2018-12-17T13:22:00Z">
            <w:r>
              <w:rPr/>
              <w:t>4.3.</w:t>
            </w:r>
          </w:ins>
          <w:ins w:id="383" w:author="28708_CR0009r1_ME_CUPS_(Rel-15)" w:date="2018-12-17T13:22:00Z">
            <w:r>
              <w:rPr>
                <w:lang w:val="en-US" w:eastAsia="en-US"/>
              </w:rPr>
              <w:t>16</w:t>
            </w:r>
          </w:ins>
          <w:ins w:id="384" w:author="28708_CR0009r1_ME_CUPS_(Rel-15)" w:date="2018-12-17T13:22:00Z">
            <w:r>
              <w:rPr/>
              <w:t>.1</w:t>
            </w:r>
          </w:ins>
          <w:ins w:id="385" w:author="28708_CR0009r1_ME_CUPS_(Rel-15)" w:date="2018-12-17T13:22:00Z">
            <w:r>
              <w:rPr>
                <w:rFonts w:eastAsia="Times New Roman" w:cs="Calibri" w:ascii="Calibri" w:hAnsi="Calibri"/>
                <w:sz w:val="22"/>
                <w:szCs w:val="22"/>
                <w:lang w:val="en-US" w:eastAsia="en-US"/>
              </w:rPr>
              <w:tab/>
            </w:r>
          </w:ins>
          <w:ins w:id="386" w:author="28708_CR0009r1_ME_CUPS_(Rel-15)" w:date="2018-12-17T13:22:00Z">
            <w:r>
              <w:rPr/>
              <w:t>Definition</w:t>
              <w:tab/>
            </w:r>
          </w:ins>
          <w:hyperlink w:anchor="__RefHeading___Toc532816434">
            <w:ins w:id="387"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397" w:author="28708_CR0009r1_ME_CUPS_(Rel-15)" w:date="2018-12-17T13:22:00Z"/>
            </w:rPr>
          </w:pPr>
          <w:ins w:id="389" w:author="28708_CR0009r1_ME_CUPS_(Rel-15)" w:date="2018-12-17T13:22:00Z">
            <w:r>
              <w:rPr/>
              <w:t>4.3.</w:t>
            </w:r>
          </w:ins>
          <w:ins w:id="390" w:author="28708_CR0009r1_ME_CUPS_(Rel-15)" w:date="2018-12-17T13:22:00Z">
            <w:r>
              <w:rPr>
                <w:lang w:val="en-US" w:eastAsia="en-US"/>
              </w:rPr>
              <w:t>17</w:t>
            </w:r>
          </w:ins>
          <w:ins w:id="391" w:author="28708_CR0009r1_ME_CUPS_(Rel-15)" w:date="2018-12-17T13:22:00Z">
            <w:r>
              <w:rPr>
                <w:rFonts w:eastAsia="Times New Roman" w:cs="Calibri" w:ascii="Calibri" w:hAnsi="Calibri"/>
                <w:sz w:val="22"/>
                <w:szCs w:val="22"/>
                <w:lang w:val="en-US" w:eastAsia="en-US"/>
              </w:rPr>
              <w:tab/>
            </w:r>
          </w:ins>
          <w:ins w:id="392" w:author="28708_CR0009r1_ME_CUPS_(Rel-15)" w:date="2018-12-17T13:22:00Z">
            <w:r>
              <w:rPr>
                <w:rFonts w:cs="Courier New" w:ascii="Courier New" w:hAnsi="Courier New"/>
                <w:bCs/>
              </w:rPr>
              <w:t>Link_PCRF</w:t>
            </w:r>
          </w:ins>
          <w:ins w:id="393" w:author="28708_CR0009r1_ME_CUPS_(Rel-15)" w:date="2018-12-17T13:22:00Z">
            <w:r>
              <w:rPr>
                <w:rFonts w:cs="Courier New" w:ascii="Courier New" w:hAnsi="Courier New"/>
                <w:bCs/>
                <w:lang w:val="en-US" w:eastAsia="en-US"/>
              </w:rPr>
              <w:t>_</w:t>
            </w:r>
          </w:ins>
          <w:ins w:id="394" w:author="28708_CR0009r1_ME_CUPS_(Rel-15)" w:date="2018-12-17T13:22:00Z">
            <w:r>
              <w:rPr>
                <w:rFonts w:cs="Courier New" w:ascii="Courier New" w:hAnsi="Courier New"/>
                <w:bCs/>
              </w:rPr>
              <w:t>PGW</w:t>
            </w:r>
          </w:ins>
          <w:ins w:id="395" w:author="28708_CR0009r1_ME_CUPS_(Rel-15)" w:date="2018-12-17T13:22:00Z">
            <w:r>
              <w:rPr/>
              <w:tab/>
            </w:r>
          </w:ins>
          <w:hyperlink w:anchor="__RefHeading___Toc532816435">
            <w:ins w:id="396"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404" w:author="28708_CR0009r1_ME_CUPS_(Rel-15)" w:date="2018-12-17T13:22:00Z"/>
            </w:rPr>
          </w:pPr>
          <w:ins w:id="398" w:author="28708_CR0009r1_ME_CUPS_(Rel-15)" w:date="2018-12-17T13:22:00Z">
            <w:r>
              <w:rPr/>
              <w:t>4.3.</w:t>
            </w:r>
          </w:ins>
          <w:ins w:id="399" w:author="28708_CR0009r1_ME_CUPS_(Rel-15)" w:date="2018-12-17T13:22:00Z">
            <w:r>
              <w:rPr>
                <w:lang w:val="en-US" w:eastAsia="en-US"/>
              </w:rPr>
              <w:t>17</w:t>
            </w:r>
          </w:ins>
          <w:ins w:id="400" w:author="28708_CR0009r1_ME_CUPS_(Rel-15)" w:date="2018-12-17T13:22:00Z">
            <w:r>
              <w:rPr/>
              <w:t>.1</w:t>
            </w:r>
          </w:ins>
          <w:ins w:id="401" w:author="28708_CR0009r1_ME_CUPS_(Rel-15)" w:date="2018-12-17T13:22:00Z">
            <w:r>
              <w:rPr>
                <w:rFonts w:eastAsia="Times New Roman" w:cs="Calibri" w:ascii="Calibri" w:hAnsi="Calibri"/>
                <w:sz w:val="22"/>
                <w:szCs w:val="22"/>
                <w:lang w:val="en-US" w:eastAsia="en-US"/>
              </w:rPr>
              <w:tab/>
            </w:r>
          </w:ins>
          <w:ins w:id="402" w:author="28708_CR0009r1_ME_CUPS_(Rel-15)" w:date="2018-12-17T13:22:00Z">
            <w:r>
              <w:rPr/>
              <w:t>Definition</w:t>
              <w:tab/>
            </w:r>
          </w:ins>
          <w:hyperlink w:anchor="__RefHeading___Toc532816436">
            <w:ins w:id="403"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413" w:author="28708_CR0009r1_ME_CUPS_(Rel-15)" w:date="2018-12-17T13:22:00Z"/>
            </w:rPr>
          </w:pPr>
          <w:ins w:id="405" w:author="28708_CR0009r1_ME_CUPS_(Rel-15)" w:date="2018-12-17T13:22:00Z">
            <w:r>
              <w:rPr/>
              <w:t>4.3.</w:t>
            </w:r>
          </w:ins>
          <w:ins w:id="406" w:author="28708_CR0009r1_ME_CUPS_(Rel-15)" w:date="2018-12-17T13:22:00Z">
            <w:r>
              <w:rPr>
                <w:lang w:val="en-US" w:eastAsia="en-US"/>
              </w:rPr>
              <w:t>18</w:t>
            </w:r>
          </w:ins>
          <w:ins w:id="407" w:author="28708_CR0009r1_ME_CUPS_(Rel-15)" w:date="2018-12-17T13:22:00Z">
            <w:r>
              <w:rPr>
                <w:rFonts w:eastAsia="Times New Roman" w:cs="Calibri" w:ascii="Calibri" w:hAnsi="Calibri"/>
                <w:sz w:val="22"/>
                <w:szCs w:val="22"/>
                <w:lang w:val="en-US" w:eastAsia="en-US"/>
              </w:rPr>
              <w:tab/>
            </w:r>
          </w:ins>
          <w:ins w:id="408" w:author="28708_CR0009r1_ME_CUPS_(Rel-15)" w:date="2018-12-17T13:22:00Z">
            <w:r>
              <w:rPr>
                <w:rFonts w:cs="Courier New" w:ascii="Courier New" w:hAnsi="Courier New"/>
                <w:bCs/>
              </w:rPr>
              <w:t>Link_PGW</w:t>
            </w:r>
          </w:ins>
          <w:ins w:id="409" w:author="28708_CR0009r1_ME_CUPS_(Rel-15)" w:date="2018-12-17T13:22:00Z">
            <w:r>
              <w:rPr>
                <w:rFonts w:cs="Courier New" w:ascii="Courier New" w:hAnsi="Courier New"/>
                <w:bCs/>
                <w:lang w:val="en-US" w:eastAsia="en-US"/>
              </w:rPr>
              <w:t>_</w:t>
            </w:r>
          </w:ins>
          <w:ins w:id="410" w:author="28708_CR0009r1_ME_CUPS_(Rel-15)" w:date="2018-12-17T13:22:00Z">
            <w:r>
              <w:rPr>
                <w:rFonts w:cs="Courier New" w:ascii="Courier New" w:hAnsi="Courier New"/>
                <w:bCs/>
              </w:rPr>
              <w:t>ServingGW</w:t>
            </w:r>
          </w:ins>
          <w:ins w:id="411" w:author="28708_CR0009r1_ME_CUPS_(Rel-15)" w:date="2018-12-17T13:22:00Z">
            <w:r>
              <w:rPr/>
              <w:tab/>
            </w:r>
          </w:ins>
          <w:hyperlink w:anchor="__RefHeading___Toc532816437">
            <w:ins w:id="412" w:author="28708_CR0009r1_ME_CUPS_(Rel-15)" w:date="2018-12-17T13:22:00Z">
              <w:r>
                <w:rPr>
                  <w:rStyle w:val="IndexLink"/>
                </w:rPr>
                <w:t>19</w:t>
              </w:r>
            </w:ins>
          </w:hyperlink>
        </w:p>
        <w:p>
          <w:pPr>
            <w:pStyle w:val="Contents4"/>
            <w:rPr>
              <w:rFonts w:ascii="Calibri" w:hAnsi="Calibri" w:eastAsia="Times New Roman" w:cs="Calibri"/>
              <w:sz w:val="22"/>
              <w:szCs w:val="22"/>
              <w:lang w:val="en-US" w:eastAsia="en-US"/>
              <w:ins w:id="420" w:author="28708_CR0009r1_ME_CUPS_(Rel-15)" w:date="2018-12-17T13:22:00Z"/>
            </w:rPr>
          </w:pPr>
          <w:ins w:id="414" w:author="28708_CR0009r1_ME_CUPS_(Rel-15)" w:date="2018-12-17T13:22:00Z">
            <w:r>
              <w:rPr/>
              <w:t>4.3.</w:t>
            </w:r>
          </w:ins>
          <w:ins w:id="415" w:author="28708_CR0009r1_ME_CUPS_(Rel-15)" w:date="2018-12-17T13:22:00Z">
            <w:r>
              <w:rPr>
                <w:lang w:val="en-US" w:eastAsia="en-US"/>
              </w:rPr>
              <w:t>18</w:t>
            </w:r>
          </w:ins>
          <w:ins w:id="416" w:author="28708_CR0009r1_ME_CUPS_(Rel-15)" w:date="2018-12-17T13:22:00Z">
            <w:r>
              <w:rPr/>
              <w:t>.1</w:t>
            </w:r>
          </w:ins>
          <w:ins w:id="417" w:author="28708_CR0009r1_ME_CUPS_(Rel-15)" w:date="2018-12-17T13:22:00Z">
            <w:r>
              <w:rPr>
                <w:rFonts w:eastAsia="Times New Roman" w:cs="Calibri" w:ascii="Calibri" w:hAnsi="Calibri"/>
                <w:sz w:val="22"/>
                <w:szCs w:val="22"/>
                <w:lang w:val="en-US" w:eastAsia="en-US"/>
              </w:rPr>
              <w:tab/>
            </w:r>
          </w:ins>
          <w:ins w:id="418" w:author="28708_CR0009r1_ME_CUPS_(Rel-15)" w:date="2018-12-17T13:22:00Z">
            <w:r>
              <w:rPr/>
              <w:t>Definition</w:t>
              <w:tab/>
            </w:r>
          </w:ins>
          <w:hyperlink w:anchor="__RefHeading___Toc532816438">
            <w:ins w:id="419" w:author="28708_CR0009r1_ME_CUPS_(Rel-15)" w:date="2018-12-17T13:22:00Z">
              <w:r>
                <w:rPr>
                  <w:rStyle w:val="IndexLink"/>
                </w:rPr>
                <w:t>19</w:t>
              </w:r>
            </w:ins>
          </w:hyperlink>
        </w:p>
        <w:p>
          <w:pPr>
            <w:pStyle w:val="Contents3"/>
            <w:rPr>
              <w:rFonts w:ascii="Calibri" w:hAnsi="Calibri" w:eastAsia="Times New Roman" w:cs="Calibri"/>
              <w:sz w:val="22"/>
              <w:szCs w:val="22"/>
              <w:lang w:val="en-US" w:eastAsia="en-US"/>
              <w:ins w:id="427" w:author="28708_CR0009r1_ME_CUPS_(Rel-15)" w:date="2018-12-17T13:22:00Z"/>
            </w:rPr>
          </w:pPr>
          <w:ins w:id="421" w:author="28708_CR0009r1_ME_CUPS_(Rel-15)" w:date="2018-12-17T13:22:00Z">
            <w:r>
              <w:rPr/>
              <w:t>4.3.</w:t>
            </w:r>
          </w:ins>
          <w:ins w:id="422" w:author="28708_CR0009r1_ME_CUPS_(Rel-15)" w:date="2018-12-17T13:22:00Z">
            <w:r>
              <w:rPr>
                <w:lang w:val="en-US" w:eastAsia="en-US"/>
              </w:rPr>
              <w:t>19</w:t>
            </w:r>
          </w:ins>
          <w:ins w:id="423" w:author="28708_CR0009r1_ME_CUPS_(Rel-15)" w:date="2018-12-17T13:22:00Z">
            <w:r>
              <w:rPr>
                <w:rFonts w:eastAsia="Times New Roman" w:cs="Calibri" w:ascii="Calibri" w:hAnsi="Calibri"/>
                <w:sz w:val="22"/>
                <w:szCs w:val="22"/>
                <w:lang w:val="en-US" w:eastAsia="en-US"/>
              </w:rPr>
              <w:tab/>
            </w:r>
          </w:ins>
          <w:ins w:id="424" w:author="28708_CR0009r1_ME_CUPS_(Rel-15)" w:date="2018-12-17T13:22:00Z">
            <w:r>
              <w:rPr>
                <w:rFonts w:cs="Courier New" w:ascii="Courier New" w:hAnsi="Courier New"/>
                <w:bCs/>
              </w:rPr>
              <w:t>Link_SGSN_ServingGW</w:t>
            </w:r>
          </w:ins>
          <w:ins w:id="425" w:author="28708_CR0009r1_ME_CUPS_(Rel-15)" w:date="2018-12-17T13:22:00Z">
            <w:r>
              <w:rPr/>
              <w:tab/>
            </w:r>
          </w:ins>
          <w:hyperlink w:anchor="__RefHeading___Toc532816439">
            <w:ins w:id="426"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34" w:author="28708_CR0009r1_ME_CUPS_(Rel-15)" w:date="2018-12-17T13:22:00Z"/>
            </w:rPr>
          </w:pPr>
          <w:ins w:id="428" w:author="28708_CR0009r1_ME_CUPS_(Rel-15)" w:date="2018-12-17T13:22:00Z">
            <w:r>
              <w:rPr/>
              <w:t>4.3.</w:t>
            </w:r>
          </w:ins>
          <w:ins w:id="429" w:author="28708_CR0009r1_ME_CUPS_(Rel-15)" w:date="2018-12-17T13:22:00Z">
            <w:r>
              <w:rPr>
                <w:lang w:val="en-US" w:eastAsia="en-US"/>
              </w:rPr>
              <w:t>19</w:t>
            </w:r>
          </w:ins>
          <w:ins w:id="430" w:author="28708_CR0009r1_ME_CUPS_(Rel-15)" w:date="2018-12-17T13:22:00Z">
            <w:r>
              <w:rPr/>
              <w:t>.1</w:t>
            </w:r>
          </w:ins>
          <w:ins w:id="431" w:author="28708_CR0009r1_ME_CUPS_(Rel-15)" w:date="2018-12-17T13:22:00Z">
            <w:r>
              <w:rPr>
                <w:rFonts w:eastAsia="Times New Roman" w:cs="Calibri" w:ascii="Calibri" w:hAnsi="Calibri"/>
                <w:sz w:val="22"/>
                <w:szCs w:val="22"/>
                <w:lang w:val="en-US" w:eastAsia="en-US"/>
              </w:rPr>
              <w:tab/>
            </w:r>
          </w:ins>
          <w:ins w:id="432" w:author="28708_CR0009r1_ME_CUPS_(Rel-15)" w:date="2018-12-17T13:22:00Z">
            <w:r>
              <w:rPr/>
              <w:t>Definition</w:t>
              <w:tab/>
            </w:r>
          </w:ins>
          <w:hyperlink w:anchor="__RefHeading___Toc532816440">
            <w:ins w:id="433" w:author="28708_CR0009r1_ME_CUPS_(Rel-15)" w:date="2018-12-17T13:22:00Z">
              <w:r>
                <w:rPr>
                  <w:rStyle w:val="IndexLink"/>
                </w:rPr>
                <w:t>20</w:t>
              </w:r>
            </w:ins>
          </w:hyperlink>
        </w:p>
        <w:p>
          <w:pPr>
            <w:pStyle w:val="Contents3"/>
            <w:rPr>
              <w:rFonts w:ascii="Calibri" w:hAnsi="Calibri" w:eastAsia="Times New Roman" w:cs="Calibri"/>
              <w:sz w:val="22"/>
              <w:szCs w:val="22"/>
              <w:lang w:val="en-US" w:eastAsia="en-US"/>
              <w:ins w:id="440" w:author="28708_CR0009r1_ME_CUPS_(Rel-15)" w:date="2018-12-17T13:22:00Z"/>
            </w:rPr>
          </w:pPr>
          <w:ins w:id="435" w:author="28708_CR0009r1_ME_CUPS_(Rel-15)" w:date="2018-12-17T13:22:00Z">
            <w:r>
              <w:rPr/>
              <w:t>4.3.20</w:t>
            </w:r>
          </w:ins>
          <w:ins w:id="436" w:author="28708_CR0009r1_ME_CUPS_(Rel-15)" w:date="2018-12-17T13:22:00Z">
            <w:r>
              <w:rPr>
                <w:rFonts w:eastAsia="Times New Roman" w:cs="Calibri" w:ascii="Calibri" w:hAnsi="Calibri"/>
                <w:sz w:val="22"/>
                <w:szCs w:val="22"/>
                <w:lang w:val="en-US" w:eastAsia="en-US"/>
              </w:rPr>
              <w:tab/>
            </w:r>
          </w:ins>
          <w:ins w:id="437" w:author="28708_CR0009r1_ME_CUPS_(Rel-15)" w:date="2018-12-17T13:22:00Z">
            <w:r>
              <w:rPr>
                <w:rFonts w:cs="Courier New" w:ascii="Courier New" w:hAnsi="Courier New"/>
              </w:rPr>
              <w:t>EP_RP_EPS</w:t>
            </w:r>
          </w:ins>
          <w:ins w:id="438" w:author="28708_CR0009r1_ME_CUPS_(Rel-15)" w:date="2018-12-17T13:22:00Z">
            <w:r>
              <w:rPr/>
              <w:tab/>
            </w:r>
          </w:ins>
          <w:hyperlink w:anchor="__RefHeading___Toc532816441">
            <w:ins w:id="439"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45" w:author="28708_CR0009r1_ME_CUPS_(Rel-15)" w:date="2018-12-17T13:22:00Z"/>
            </w:rPr>
          </w:pPr>
          <w:ins w:id="441" w:author="28708_CR0009r1_ME_CUPS_(Rel-15)" w:date="2018-12-17T13:22:00Z">
            <w:r>
              <w:rPr/>
              <w:t>4.3.20.1</w:t>
            </w:r>
          </w:ins>
          <w:ins w:id="442" w:author="28708_CR0009r1_ME_CUPS_(Rel-15)" w:date="2018-12-17T13:22:00Z">
            <w:r>
              <w:rPr>
                <w:rFonts w:eastAsia="Times New Roman" w:cs="Calibri" w:ascii="Calibri" w:hAnsi="Calibri"/>
                <w:sz w:val="22"/>
                <w:szCs w:val="22"/>
                <w:lang w:val="en-US" w:eastAsia="en-US"/>
              </w:rPr>
              <w:tab/>
            </w:r>
          </w:ins>
          <w:ins w:id="443" w:author="28708_CR0009r1_ME_CUPS_(Rel-15)" w:date="2018-12-17T13:22:00Z">
            <w:r>
              <w:rPr/>
              <w:t>Definition</w:t>
              <w:tab/>
            </w:r>
          </w:ins>
          <w:hyperlink w:anchor="__RefHeading___Toc532816442">
            <w:ins w:id="444"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51" w:author="28708_CR0009r1_ME_CUPS_(Rel-15)" w:date="2018-12-17T13:22:00Z"/>
            </w:rPr>
          </w:pPr>
          <w:ins w:id="446" w:author="28708_CR0009r1_ME_CUPS_(Rel-15)" w:date="2018-12-17T13:22:00Z">
            <w:r>
              <w:rPr/>
              <w:t>4.3.20.</w:t>
            </w:r>
          </w:ins>
          <w:ins w:id="447" w:author="28708_CR0009r1_ME_CUPS_(Rel-15)" w:date="2018-12-17T13:22:00Z">
            <w:r>
              <w:rPr>
                <w:lang w:val="en-US" w:eastAsia="en-US"/>
              </w:rPr>
              <w:t>2</w:t>
            </w:r>
          </w:ins>
          <w:ins w:id="448" w:author="28708_CR0009r1_ME_CUPS_(Rel-15)" w:date="2018-12-17T13:22:00Z">
            <w:r>
              <w:rPr>
                <w:rFonts w:eastAsia="Times New Roman" w:cs="Calibri" w:ascii="Calibri" w:hAnsi="Calibri"/>
                <w:sz w:val="22"/>
                <w:szCs w:val="22"/>
                <w:lang w:val="en-US" w:eastAsia="en-US"/>
              </w:rPr>
              <w:tab/>
            </w:r>
          </w:ins>
          <w:ins w:id="449" w:author="28708_CR0009r1_ME_CUPS_(Rel-15)" w:date="2018-12-17T13:22:00Z">
            <w:r>
              <w:rPr/>
              <w:t>Attributes</w:t>
              <w:tab/>
            </w:r>
          </w:ins>
          <w:hyperlink w:anchor="__RefHeading___Toc532816443">
            <w:ins w:id="450"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57" w:author="28708_CR0009r1_ME_CUPS_(Rel-15)" w:date="2018-12-17T13:22:00Z"/>
            </w:rPr>
          </w:pPr>
          <w:ins w:id="452" w:author="28708_CR0009r1_ME_CUPS_(Rel-15)" w:date="2018-12-17T13:22:00Z">
            <w:r>
              <w:rPr/>
              <w:t>4.3.20.</w:t>
            </w:r>
          </w:ins>
          <w:ins w:id="453" w:author="28708_CR0009r1_ME_CUPS_(Rel-15)" w:date="2018-12-17T13:22:00Z">
            <w:r>
              <w:rPr>
                <w:lang w:val="en-US" w:eastAsia="en-US"/>
              </w:rPr>
              <w:t>3</w:t>
            </w:r>
          </w:ins>
          <w:ins w:id="454" w:author="28708_CR0009r1_ME_CUPS_(Rel-15)" w:date="2018-12-17T13:22:00Z">
            <w:r>
              <w:rPr>
                <w:rFonts w:eastAsia="Times New Roman" w:cs="Calibri" w:ascii="Calibri" w:hAnsi="Calibri"/>
                <w:sz w:val="22"/>
                <w:szCs w:val="22"/>
                <w:lang w:val="en-US" w:eastAsia="en-US"/>
              </w:rPr>
              <w:tab/>
            </w:r>
          </w:ins>
          <w:ins w:id="455" w:author="28708_CR0009r1_ME_CUPS_(Rel-15)" w:date="2018-12-17T13:22:00Z">
            <w:r>
              <w:rPr/>
              <w:t>Attribute constraints</w:t>
              <w:tab/>
            </w:r>
          </w:ins>
          <w:hyperlink w:anchor="__RefHeading___Toc532816444">
            <w:ins w:id="456"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64" w:author="28708_CR0009r1_ME_CUPS_(Rel-15)" w:date="2018-12-17T13:22:00Z"/>
            </w:rPr>
          </w:pPr>
          <w:ins w:id="458" w:author="28708_CR0009r1_ME_CUPS_(Rel-15)" w:date="2018-12-17T13:22:00Z">
            <w:r>
              <w:rPr/>
              <w:t>4.3.20.</w:t>
            </w:r>
          </w:ins>
          <w:ins w:id="459" w:author="28708_CR0009r1_ME_CUPS_(Rel-15)" w:date="2018-12-17T13:22:00Z">
            <w:r>
              <w:rPr>
                <w:lang w:val="en-US" w:eastAsia="en-US"/>
              </w:rPr>
              <w:t>4</w:t>
            </w:r>
          </w:ins>
          <w:ins w:id="460" w:author="28708_CR0009r1_ME_CUPS_(Rel-15)" w:date="2018-12-17T13:22:00Z">
            <w:r>
              <w:rPr>
                <w:rFonts w:eastAsia="Times New Roman" w:cs="Calibri" w:ascii="Calibri" w:hAnsi="Calibri"/>
                <w:sz w:val="22"/>
                <w:szCs w:val="22"/>
                <w:lang w:val="en-US" w:eastAsia="en-US"/>
              </w:rPr>
              <w:tab/>
            </w:r>
          </w:ins>
          <w:ins w:id="461" w:author="28708_CR0009r1_ME_CUPS_(Rel-15)" w:date="2018-12-17T13:22:00Z">
            <w:r>
              <w:rPr>
                <w:lang w:val="en-US" w:eastAsia="en-US"/>
              </w:rPr>
              <w:t>Notifications</w:t>
            </w:r>
          </w:ins>
          <w:ins w:id="462" w:author="28708_CR0009r1_ME_CUPS_(Rel-15)" w:date="2018-12-17T13:22:00Z">
            <w:r>
              <w:rPr/>
              <w:tab/>
            </w:r>
          </w:ins>
          <w:hyperlink w:anchor="__RefHeading___Toc532816445">
            <w:ins w:id="463" w:author="28708_CR0009r1_ME_CUPS_(Rel-15)" w:date="2018-12-17T13:22:00Z">
              <w:r>
                <w:rPr>
                  <w:rStyle w:val="IndexLink"/>
                </w:rPr>
                <w:t>20</w:t>
              </w:r>
            </w:ins>
          </w:hyperlink>
        </w:p>
        <w:p>
          <w:pPr>
            <w:pStyle w:val="Contents3"/>
            <w:rPr>
              <w:rFonts w:ascii="Calibri" w:hAnsi="Calibri" w:eastAsia="Times New Roman" w:cs="Calibri"/>
              <w:sz w:val="22"/>
              <w:szCs w:val="22"/>
              <w:lang w:val="en-US" w:eastAsia="en-US"/>
              <w:ins w:id="471" w:author="28708_CR0009r1_ME_CUPS_(Rel-15)" w:date="2018-12-17T13:22:00Z"/>
            </w:rPr>
          </w:pPr>
          <w:ins w:id="465" w:author="28708_CR0009r1_ME_CUPS_(Rel-15)" w:date="2018-12-17T13:22:00Z">
            <w:r>
              <w:rPr/>
              <w:t>4.3.</w:t>
            </w:r>
          </w:ins>
          <w:ins w:id="466" w:author="28708_CR0009r1_ME_CUPS_(Rel-15)" w:date="2018-12-17T13:22:00Z">
            <w:r>
              <w:rPr>
                <w:lang w:val="en-US" w:eastAsia="en-US"/>
              </w:rPr>
              <w:t>21</w:t>
            </w:r>
          </w:ins>
          <w:ins w:id="467" w:author="28708_CR0009r1_ME_CUPS_(Rel-15)" w:date="2018-12-17T13:22:00Z">
            <w:r>
              <w:rPr>
                <w:rFonts w:eastAsia="Times New Roman" w:cs="Calibri" w:ascii="Calibri" w:hAnsi="Calibri"/>
                <w:sz w:val="22"/>
                <w:szCs w:val="22"/>
                <w:lang w:val="en-US" w:eastAsia="en-US"/>
              </w:rPr>
              <w:tab/>
            </w:r>
          </w:ins>
          <w:ins w:id="468" w:author="28708_CR0009r1_ME_CUPS_(Rel-15)" w:date="2018-12-17T13:22:00Z">
            <w:r>
              <w:rPr>
                <w:rFonts w:cs="Courier New" w:ascii="Courier New" w:hAnsi="Courier New"/>
              </w:rPr>
              <w:t>ExternalServingGWFunction</w:t>
            </w:r>
          </w:ins>
          <w:ins w:id="469" w:author="28708_CR0009r1_ME_CUPS_(Rel-15)" w:date="2018-12-17T13:22:00Z">
            <w:r>
              <w:rPr/>
              <w:tab/>
            </w:r>
          </w:ins>
          <w:hyperlink w:anchor="__RefHeading___Toc532816446">
            <w:ins w:id="470"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80" w:author="28708_CR0009r1_ME_CUPS_(Rel-15)" w:date="2018-12-17T13:22:00Z"/>
            </w:rPr>
          </w:pPr>
          <w:ins w:id="472" w:author="28708_CR0009r1_ME_CUPS_(Rel-15)" w:date="2018-12-17T13:22:00Z">
            <w:r>
              <w:rPr/>
              <w:t>4.</w:t>
            </w:r>
          </w:ins>
          <w:ins w:id="473" w:author="28708_CR0009r1_ME_CUPS_(Rel-15)" w:date="2018-12-17T13:22:00Z">
            <w:r>
              <w:rPr>
                <w:lang w:val="en-US" w:eastAsia="en-US"/>
              </w:rPr>
              <w:t>3</w:t>
            </w:r>
          </w:ins>
          <w:ins w:id="474" w:author="28708_CR0009r1_ME_CUPS_(Rel-15)" w:date="2018-12-17T13:22:00Z">
            <w:r>
              <w:rPr/>
              <w:t>.</w:t>
            </w:r>
          </w:ins>
          <w:ins w:id="475" w:author="28708_CR0009r1_ME_CUPS_(Rel-15)" w:date="2018-12-17T13:22:00Z">
            <w:r>
              <w:rPr>
                <w:lang w:val="en-US" w:eastAsia="en-US"/>
              </w:rPr>
              <w:t>21</w:t>
            </w:r>
          </w:ins>
          <w:ins w:id="476" w:author="28708_CR0009r1_ME_CUPS_(Rel-15)" w:date="2018-12-17T13:22:00Z">
            <w:r>
              <w:rPr/>
              <w:t>.1</w:t>
            </w:r>
          </w:ins>
          <w:ins w:id="477" w:author="28708_CR0009r1_ME_CUPS_(Rel-15)" w:date="2018-12-17T13:22:00Z">
            <w:r>
              <w:rPr>
                <w:rFonts w:eastAsia="Times New Roman" w:cs="Calibri" w:ascii="Calibri" w:hAnsi="Calibri"/>
                <w:sz w:val="22"/>
                <w:szCs w:val="22"/>
                <w:lang w:val="en-US" w:eastAsia="en-US"/>
              </w:rPr>
              <w:tab/>
            </w:r>
          </w:ins>
          <w:ins w:id="478" w:author="28708_CR0009r1_ME_CUPS_(Rel-15)" w:date="2018-12-17T13:22:00Z">
            <w:r>
              <w:rPr/>
              <w:t>Definition</w:t>
              <w:tab/>
            </w:r>
          </w:ins>
          <w:hyperlink w:anchor="__RefHeading___Toc532816447">
            <w:ins w:id="479"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89" w:author="28708_CR0009r1_ME_CUPS_(Rel-15)" w:date="2018-12-17T13:22:00Z"/>
            </w:rPr>
          </w:pPr>
          <w:ins w:id="481" w:author="28708_CR0009r1_ME_CUPS_(Rel-15)" w:date="2018-12-17T13:22:00Z">
            <w:r>
              <w:rPr/>
              <w:t>4.</w:t>
            </w:r>
          </w:ins>
          <w:ins w:id="482" w:author="28708_CR0009r1_ME_CUPS_(Rel-15)" w:date="2018-12-17T13:22:00Z">
            <w:r>
              <w:rPr>
                <w:lang w:val="en-US" w:eastAsia="en-US"/>
              </w:rPr>
              <w:t>3</w:t>
            </w:r>
          </w:ins>
          <w:ins w:id="483" w:author="28708_CR0009r1_ME_CUPS_(Rel-15)" w:date="2018-12-17T13:22:00Z">
            <w:r>
              <w:rPr/>
              <w:t>.</w:t>
            </w:r>
          </w:ins>
          <w:ins w:id="484" w:author="28708_CR0009r1_ME_CUPS_(Rel-15)" w:date="2018-12-17T13:22:00Z">
            <w:r>
              <w:rPr>
                <w:lang w:val="en-US" w:eastAsia="en-US"/>
              </w:rPr>
              <w:t>21</w:t>
            </w:r>
          </w:ins>
          <w:ins w:id="485" w:author="28708_CR0009r1_ME_CUPS_(Rel-15)" w:date="2018-12-17T13:22:00Z">
            <w:r>
              <w:rPr/>
              <w:t>.2</w:t>
            </w:r>
          </w:ins>
          <w:ins w:id="486" w:author="28708_CR0009r1_ME_CUPS_(Rel-15)" w:date="2018-12-17T13:22:00Z">
            <w:r>
              <w:rPr>
                <w:rFonts w:eastAsia="Times New Roman" w:cs="Calibri" w:ascii="Calibri" w:hAnsi="Calibri"/>
                <w:sz w:val="22"/>
                <w:szCs w:val="22"/>
                <w:lang w:val="en-US" w:eastAsia="en-US"/>
              </w:rPr>
              <w:tab/>
            </w:r>
          </w:ins>
          <w:ins w:id="487" w:author="28708_CR0009r1_ME_CUPS_(Rel-15)" w:date="2018-12-17T13:22:00Z">
            <w:r>
              <w:rPr/>
              <w:t>Attributes</w:t>
              <w:tab/>
            </w:r>
          </w:ins>
          <w:hyperlink w:anchor="__RefHeading___Toc532816448">
            <w:ins w:id="488"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94" w:author="28708_CR0009r1_ME_CUPS_(Rel-15)" w:date="2018-12-17T13:22:00Z"/>
            </w:rPr>
          </w:pPr>
          <w:ins w:id="490" w:author="28708_CR0009r1_ME_CUPS_(Rel-15)" w:date="2018-12-17T13:22:00Z">
            <w:r>
              <w:rPr/>
              <w:t>4.3.21.3</w:t>
            </w:r>
          </w:ins>
          <w:ins w:id="491" w:author="28708_CR0009r1_ME_CUPS_(Rel-15)" w:date="2018-12-17T13:22:00Z">
            <w:r>
              <w:rPr>
                <w:rFonts w:eastAsia="Times New Roman" w:cs="Calibri" w:ascii="Calibri" w:hAnsi="Calibri"/>
                <w:sz w:val="22"/>
                <w:szCs w:val="22"/>
                <w:lang w:val="en-US" w:eastAsia="en-US"/>
              </w:rPr>
              <w:tab/>
            </w:r>
          </w:ins>
          <w:ins w:id="492" w:author="28708_CR0009r1_ME_CUPS_(Rel-15)" w:date="2018-12-17T13:22:00Z">
            <w:r>
              <w:rPr/>
              <w:t>Attribute constraints</w:t>
              <w:tab/>
            </w:r>
          </w:ins>
          <w:hyperlink w:anchor="__RefHeading___Toc532816449">
            <w:ins w:id="493" w:author="28708_CR0009r1_ME_CUPS_(Rel-15)" w:date="2018-12-17T13:22:00Z">
              <w:r>
                <w:rPr>
                  <w:rStyle w:val="IndexLink"/>
                </w:rPr>
                <w:t>20</w:t>
              </w:r>
            </w:ins>
          </w:hyperlink>
        </w:p>
        <w:p>
          <w:pPr>
            <w:pStyle w:val="Contents4"/>
            <w:rPr>
              <w:rFonts w:ascii="Calibri" w:hAnsi="Calibri" w:eastAsia="Times New Roman" w:cs="Calibri"/>
              <w:sz w:val="22"/>
              <w:szCs w:val="22"/>
              <w:lang w:val="en-US" w:eastAsia="en-US"/>
              <w:ins w:id="499" w:author="28708_CR0009r1_ME_CUPS_(Rel-15)" w:date="2018-12-17T13:22:00Z"/>
            </w:rPr>
          </w:pPr>
          <w:ins w:id="495" w:author="28708_CR0009r1_ME_CUPS_(Rel-15)" w:date="2018-12-17T13:22:00Z">
            <w:r>
              <w:rPr/>
              <w:t>4.3.21.4</w:t>
            </w:r>
          </w:ins>
          <w:ins w:id="496" w:author="28708_CR0009r1_ME_CUPS_(Rel-15)" w:date="2018-12-17T13:22:00Z">
            <w:r>
              <w:rPr>
                <w:rFonts w:eastAsia="Times New Roman" w:cs="Calibri" w:ascii="Calibri" w:hAnsi="Calibri"/>
                <w:sz w:val="22"/>
                <w:szCs w:val="22"/>
              </w:rPr>
              <w:tab/>
            </w:r>
          </w:ins>
          <w:ins w:id="497" w:author="28708_CR0009r1_ME_CUPS_(Rel-15)" w:date="2018-12-17T13:22:00Z">
            <w:r>
              <w:rPr/>
              <w:t>Notifications</w:t>
              <w:tab/>
            </w:r>
          </w:ins>
          <w:hyperlink w:anchor="__RefHeading___Toc532816450">
            <w:ins w:id="498" w:author="28708_CR0009r1_ME_CUPS_(Rel-15)" w:date="2018-12-17T13:22:00Z">
              <w:r>
                <w:rPr>
                  <w:rStyle w:val="IndexLink"/>
                </w:rPr>
                <w:t>20</w:t>
              </w:r>
            </w:ins>
          </w:hyperlink>
        </w:p>
        <w:p>
          <w:pPr>
            <w:pStyle w:val="Contents3"/>
            <w:rPr>
              <w:rFonts w:ascii="Calibri" w:hAnsi="Calibri" w:eastAsia="Times New Roman" w:cs="Calibri"/>
              <w:sz w:val="22"/>
              <w:szCs w:val="22"/>
              <w:lang w:val="en-US" w:eastAsia="en-US"/>
              <w:ins w:id="506" w:author="28708_CR0009r1_ME_CUPS_(Rel-15)" w:date="2018-12-17T13:22:00Z"/>
            </w:rPr>
          </w:pPr>
          <w:ins w:id="500" w:author="28708_CR0009r1_ME_CUPS_(Rel-15)" w:date="2018-12-17T13:22:00Z">
            <w:r>
              <w:rPr/>
              <w:t>4.3.</w:t>
            </w:r>
          </w:ins>
          <w:ins w:id="501" w:author="28708_CR0009r1_ME_CUPS_(Rel-15)" w:date="2018-12-17T13:22:00Z">
            <w:r>
              <w:rPr>
                <w:lang w:val="en-US" w:eastAsia="en-US"/>
              </w:rPr>
              <w:t>22</w:t>
            </w:r>
          </w:ins>
          <w:ins w:id="502" w:author="28708_CR0009r1_ME_CUPS_(Rel-15)" w:date="2018-12-17T13:22:00Z">
            <w:r>
              <w:rPr>
                <w:rFonts w:eastAsia="Times New Roman" w:cs="Calibri" w:ascii="Calibri" w:hAnsi="Calibri"/>
                <w:sz w:val="22"/>
                <w:szCs w:val="22"/>
                <w:lang w:val="en-US" w:eastAsia="en-US"/>
              </w:rPr>
              <w:tab/>
            </w:r>
          </w:ins>
          <w:ins w:id="503" w:author="28708_CR0009r1_ME_CUPS_(Rel-15)" w:date="2018-12-17T13:22:00Z">
            <w:r>
              <w:rPr>
                <w:rFonts w:cs="Courier New" w:ascii="Courier New" w:hAnsi="Courier New"/>
              </w:rPr>
              <w:t>ExternalMMEFunction</w:t>
            </w:r>
          </w:ins>
          <w:ins w:id="504" w:author="28708_CR0009r1_ME_CUPS_(Rel-15)" w:date="2018-12-17T13:22:00Z">
            <w:r>
              <w:rPr/>
              <w:tab/>
            </w:r>
          </w:ins>
          <w:hyperlink w:anchor="__RefHeading___Toc532816451">
            <w:ins w:id="505"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13" w:author="28708_CR0009r1_ME_CUPS_(Rel-15)" w:date="2018-12-17T13:22:00Z"/>
            </w:rPr>
          </w:pPr>
          <w:ins w:id="507" w:author="28708_CR0009r1_ME_CUPS_(Rel-15)" w:date="2018-12-17T13:22:00Z">
            <w:r>
              <w:rPr/>
              <w:t>4.3.</w:t>
            </w:r>
          </w:ins>
          <w:ins w:id="508" w:author="28708_CR0009r1_ME_CUPS_(Rel-15)" w:date="2018-12-17T13:22:00Z">
            <w:r>
              <w:rPr>
                <w:lang w:val="en-US" w:eastAsia="en-US"/>
              </w:rPr>
              <w:t>22</w:t>
            </w:r>
          </w:ins>
          <w:ins w:id="509" w:author="28708_CR0009r1_ME_CUPS_(Rel-15)" w:date="2018-12-17T13:22:00Z">
            <w:r>
              <w:rPr/>
              <w:t>.1</w:t>
            </w:r>
          </w:ins>
          <w:ins w:id="510" w:author="28708_CR0009r1_ME_CUPS_(Rel-15)" w:date="2018-12-17T13:22:00Z">
            <w:r>
              <w:rPr>
                <w:rFonts w:eastAsia="Times New Roman" w:cs="Calibri" w:ascii="Calibri" w:hAnsi="Calibri"/>
                <w:sz w:val="22"/>
                <w:szCs w:val="22"/>
                <w:lang w:val="en-US" w:eastAsia="en-US"/>
              </w:rPr>
              <w:tab/>
            </w:r>
          </w:ins>
          <w:ins w:id="511" w:author="28708_CR0009r1_ME_CUPS_(Rel-15)" w:date="2018-12-17T13:22:00Z">
            <w:r>
              <w:rPr/>
              <w:t>Definition</w:t>
              <w:tab/>
            </w:r>
          </w:ins>
          <w:hyperlink w:anchor="__RefHeading___Toc532816452">
            <w:ins w:id="512"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20" w:author="28708_CR0009r1_ME_CUPS_(Rel-15)" w:date="2018-12-17T13:22:00Z"/>
            </w:rPr>
          </w:pPr>
          <w:ins w:id="514" w:author="28708_CR0009r1_ME_CUPS_(Rel-15)" w:date="2018-12-17T13:22:00Z">
            <w:r>
              <w:rPr/>
              <w:t>4.3.</w:t>
            </w:r>
          </w:ins>
          <w:ins w:id="515" w:author="28708_CR0009r1_ME_CUPS_(Rel-15)" w:date="2018-12-17T13:22:00Z">
            <w:r>
              <w:rPr>
                <w:lang w:val="en-US" w:eastAsia="en-US"/>
              </w:rPr>
              <w:t>22</w:t>
            </w:r>
          </w:ins>
          <w:ins w:id="516" w:author="28708_CR0009r1_ME_CUPS_(Rel-15)" w:date="2018-12-17T13:22:00Z">
            <w:r>
              <w:rPr/>
              <w:t>.2</w:t>
            </w:r>
          </w:ins>
          <w:ins w:id="517" w:author="28708_CR0009r1_ME_CUPS_(Rel-15)" w:date="2018-12-17T13:22:00Z">
            <w:r>
              <w:rPr>
                <w:rFonts w:eastAsia="Times New Roman" w:cs="Calibri" w:ascii="Calibri" w:hAnsi="Calibri"/>
                <w:sz w:val="22"/>
                <w:szCs w:val="22"/>
                <w:lang w:val="en-US" w:eastAsia="en-US"/>
              </w:rPr>
              <w:tab/>
            </w:r>
          </w:ins>
          <w:ins w:id="518" w:author="28708_CR0009r1_ME_CUPS_(Rel-15)" w:date="2018-12-17T13:22:00Z">
            <w:r>
              <w:rPr/>
              <w:t>Attributes</w:t>
              <w:tab/>
            </w:r>
          </w:ins>
          <w:hyperlink w:anchor="__RefHeading___Toc532816453">
            <w:ins w:id="519"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25" w:author="28708_CR0009r1_ME_CUPS_(Rel-15)" w:date="2018-12-17T13:22:00Z"/>
            </w:rPr>
          </w:pPr>
          <w:ins w:id="521" w:author="28708_CR0009r1_ME_CUPS_(Rel-15)" w:date="2018-12-17T13:22:00Z">
            <w:r>
              <w:rPr/>
              <w:t>4.3.22.3</w:t>
            </w:r>
          </w:ins>
          <w:ins w:id="522" w:author="28708_CR0009r1_ME_CUPS_(Rel-15)" w:date="2018-12-17T13:22:00Z">
            <w:r>
              <w:rPr>
                <w:rFonts w:eastAsia="Times New Roman" w:cs="Calibri" w:ascii="Calibri" w:hAnsi="Calibri"/>
                <w:sz w:val="22"/>
                <w:szCs w:val="22"/>
                <w:lang w:val="en-US" w:eastAsia="en-US"/>
              </w:rPr>
              <w:tab/>
            </w:r>
          </w:ins>
          <w:ins w:id="523" w:author="28708_CR0009r1_ME_CUPS_(Rel-15)" w:date="2018-12-17T13:22:00Z">
            <w:r>
              <w:rPr/>
              <w:t>Attribute constraints</w:t>
              <w:tab/>
            </w:r>
          </w:ins>
          <w:hyperlink w:anchor="__RefHeading___Toc532816454">
            <w:ins w:id="524"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30" w:author="28708_CR0009r1_ME_CUPS_(Rel-15)" w:date="2018-12-17T13:22:00Z"/>
            </w:rPr>
          </w:pPr>
          <w:ins w:id="526" w:author="28708_CR0009r1_ME_CUPS_(Rel-15)" w:date="2018-12-17T13:22:00Z">
            <w:r>
              <w:rPr/>
              <w:t>4.3.22.4</w:t>
            </w:r>
          </w:ins>
          <w:ins w:id="527" w:author="28708_CR0009r1_ME_CUPS_(Rel-15)" w:date="2018-12-17T13:22:00Z">
            <w:r>
              <w:rPr>
                <w:rFonts w:eastAsia="Times New Roman" w:cs="Calibri" w:ascii="Calibri" w:hAnsi="Calibri"/>
                <w:sz w:val="22"/>
                <w:szCs w:val="22"/>
              </w:rPr>
              <w:tab/>
            </w:r>
          </w:ins>
          <w:ins w:id="528" w:author="28708_CR0009r1_ME_CUPS_(Rel-15)" w:date="2018-12-17T13:22:00Z">
            <w:r>
              <w:rPr/>
              <w:t>Notifications</w:t>
              <w:tab/>
            </w:r>
          </w:ins>
          <w:hyperlink w:anchor="__RefHeading___Toc532816455">
            <w:ins w:id="529" w:author="28708_CR0009r1_ME_CUPS_(Rel-15)" w:date="2018-12-17T13:22:00Z">
              <w:r>
                <w:rPr>
                  <w:rStyle w:val="IndexLink"/>
                </w:rPr>
                <w:t>21</w:t>
              </w:r>
            </w:ins>
          </w:hyperlink>
        </w:p>
        <w:p>
          <w:pPr>
            <w:pStyle w:val="Contents3"/>
            <w:rPr>
              <w:rFonts w:ascii="Calibri" w:hAnsi="Calibri" w:eastAsia="Times New Roman" w:cs="Calibri"/>
              <w:sz w:val="22"/>
              <w:szCs w:val="22"/>
              <w:lang w:val="en-US" w:eastAsia="en-US"/>
              <w:ins w:id="539" w:author="28708_CR0009r1_ME_CUPS_(Rel-15)" w:date="2018-12-17T13:22:00Z"/>
            </w:rPr>
          </w:pPr>
          <w:ins w:id="531" w:author="28708_CR0009r1_ME_CUPS_(Rel-15)" w:date="2018-12-17T13:22:00Z">
            <w:r>
              <w:rPr/>
              <w:t>4.3.</w:t>
            </w:r>
          </w:ins>
          <w:ins w:id="532" w:author="28708_CR0009r1_ME_CUPS_(Rel-15)" w:date="2018-12-17T13:22:00Z">
            <w:r>
              <w:rPr>
                <w:lang w:val="en-US" w:eastAsia="en-US"/>
              </w:rPr>
              <w:t>23</w:t>
            </w:r>
          </w:ins>
          <w:ins w:id="533" w:author="28708_CR0009r1_ME_CUPS_(Rel-15)" w:date="2018-12-17T13:22:00Z">
            <w:r>
              <w:rPr>
                <w:rFonts w:eastAsia="Times New Roman" w:cs="Calibri" w:ascii="Calibri" w:hAnsi="Calibri"/>
                <w:sz w:val="22"/>
                <w:szCs w:val="22"/>
                <w:lang w:val="en-US" w:eastAsia="en-US"/>
              </w:rPr>
              <w:tab/>
            </w:r>
          </w:ins>
          <w:ins w:id="534" w:author="28708_CR0009r1_ME_CUPS_(Rel-15)" w:date="2018-12-17T13:22:00Z">
            <w:r>
              <w:rPr>
                <w:lang w:val="en-US" w:eastAsia="en-US"/>
              </w:rPr>
              <w:t>I</w:t>
            </w:r>
          </w:ins>
          <w:ins w:id="535" w:author="28708_CR0009r1_ME_CUPS_(Rel-15)" w:date="2018-12-17T13:22:00Z">
            <w:r>
              <w:rPr/>
              <w:t xml:space="preserve">OC </w:t>
            </w:r>
          </w:ins>
          <w:ins w:id="536" w:author="28708_CR0009r1_ME_CUPS_(Rel-15)" w:date="2018-12-17T13:22:00Z">
            <w:r>
              <w:rPr>
                <w:lang w:val="en-US" w:eastAsia="en-US"/>
              </w:rPr>
              <w:t>QCISet</w:t>
            </w:r>
          </w:ins>
          <w:ins w:id="537" w:author="28708_CR0009r1_ME_CUPS_(Rel-15)" w:date="2018-12-17T13:22:00Z">
            <w:r>
              <w:rPr/>
              <w:tab/>
            </w:r>
          </w:ins>
          <w:hyperlink w:anchor="__RefHeading___Toc532816456">
            <w:ins w:id="538"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46" w:author="28708_CR0009r1_ME_CUPS_(Rel-15)" w:date="2018-12-17T13:22:00Z"/>
            </w:rPr>
          </w:pPr>
          <w:ins w:id="540" w:author="28708_CR0009r1_ME_CUPS_(Rel-15)" w:date="2018-12-17T13:22:00Z">
            <w:r>
              <w:rPr/>
              <w:t>4.3.</w:t>
            </w:r>
          </w:ins>
          <w:ins w:id="541" w:author="28708_CR0009r1_ME_CUPS_(Rel-15)" w:date="2018-12-17T13:22:00Z">
            <w:r>
              <w:rPr>
                <w:lang w:val="en-US" w:eastAsia="en-US"/>
              </w:rPr>
              <w:t>23</w:t>
            </w:r>
          </w:ins>
          <w:ins w:id="542" w:author="28708_CR0009r1_ME_CUPS_(Rel-15)" w:date="2018-12-17T13:22:00Z">
            <w:r>
              <w:rPr/>
              <w:t>.1</w:t>
            </w:r>
          </w:ins>
          <w:ins w:id="543" w:author="28708_CR0009r1_ME_CUPS_(Rel-15)" w:date="2018-12-17T13:22:00Z">
            <w:r>
              <w:rPr>
                <w:rFonts w:eastAsia="Times New Roman" w:cs="Calibri" w:ascii="Calibri" w:hAnsi="Calibri"/>
                <w:sz w:val="22"/>
                <w:szCs w:val="22"/>
                <w:lang w:val="en-US" w:eastAsia="en-US"/>
              </w:rPr>
              <w:tab/>
            </w:r>
          </w:ins>
          <w:ins w:id="544" w:author="28708_CR0009r1_ME_CUPS_(Rel-15)" w:date="2018-12-17T13:22:00Z">
            <w:r>
              <w:rPr/>
              <w:t>Definition</w:t>
              <w:tab/>
            </w:r>
          </w:ins>
          <w:hyperlink w:anchor="__RefHeading___Toc532816457">
            <w:ins w:id="545"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54" w:author="28708_CR0009r1_ME_CUPS_(Rel-15)" w:date="2018-12-17T13:22:00Z"/>
            </w:rPr>
          </w:pPr>
          <w:ins w:id="547" w:author="28708_CR0009r1_ME_CUPS_(Rel-15)" w:date="2018-12-17T13:22:00Z">
            <w:r>
              <w:rPr/>
              <w:t>4.3.</w:t>
            </w:r>
          </w:ins>
          <w:ins w:id="548" w:author="28708_CR0009r1_ME_CUPS_(Rel-15)" w:date="2018-12-17T13:22:00Z">
            <w:r>
              <w:rPr>
                <w:lang w:val="en-US" w:eastAsia="en-US"/>
              </w:rPr>
              <w:t>23</w:t>
            </w:r>
          </w:ins>
          <w:ins w:id="549" w:author="28708_CR0009r1_ME_CUPS_(Rel-15)" w:date="2018-12-17T13:22:00Z">
            <w:r>
              <w:rPr/>
              <w:t>.</w:t>
            </w:r>
          </w:ins>
          <w:ins w:id="550" w:author="28708_CR0009r1_ME_CUPS_(Rel-15)" w:date="2018-12-17T13:22:00Z">
            <w:r>
              <w:rPr>
                <w:lang w:val="en-US" w:eastAsia="en-US"/>
              </w:rPr>
              <w:t>2</w:t>
            </w:r>
          </w:ins>
          <w:ins w:id="551" w:author="28708_CR0009r1_ME_CUPS_(Rel-15)" w:date="2018-12-17T13:22:00Z">
            <w:r>
              <w:rPr>
                <w:rFonts w:eastAsia="Times New Roman" w:cs="Calibri" w:ascii="Calibri" w:hAnsi="Calibri"/>
                <w:sz w:val="22"/>
                <w:szCs w:val="22"/>
                <w:lang w:val="en-US" w:eastAsia="en-US"/>
              </w:rPr>
              <w:tab/>
            </w:r>
          </w:ins>
          <w:ins w:id="552" w:author="28708_CR0009r1_ME_CUPS_(Rel-15)" w:date="2018-12-17T13:22:00Z">
            <w:r>
              <w:rPr/>
              <w:t>Attributes</w:t>
              <w:tab/>
            </w:r>
          </w:ins>
          <w:hyperlink w:anchor="__RefHeading___Toc532816458">
            <w:ins w:id="553"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60" w:author="28708_CR0009r1_ME_CUPS_(Rel-15)" w:date="2018-12-17T13:22:00Z"/>
            </w:rPr>
          </w:pPr>
          <w:ins w:id="555" w:author="28708_CR0009r1_ME_CUPS_(Rel-15)" w:date="2018-12-17T13:22:00Z">
            <w:r>
              <w:rPr>
                <w:lang w:val="en-GB" w:eastAsia="en-US"/>
              </w:rPr>
              <w:t>4.3.23.3</w:t>
            </w:r>
          </w:ins>
          <w:ins w:id="556" w:author="28708_CR0009r1_ME_CUPS_(Rel-15)" w:date="2018-12-17T13:22:00Z">
            <w:r>
              <w:rPr>
                <w:rFonts w:eastAsia="Times New Roman" w:cs="Calibri" w:ascii="Calibri" w:hAnsi="Calibri"/>
                <w:sz w:val="22"/>
                <w:szCs w:val="22"/>
                <w:lang w:val="en-US" w:eastAsia="en-US"/>
              </w:rPr>
              <w:tab/>
            </w:r>
          </w:ins>
          <w:ins w:id="557" w:author="28708_CR0009r1_ME_CUPS_(Rel-15)" w:date="2018-12-17T13:22:00Z">
            <w:r>
              <w:rPr>
                <w:lang w:val="fr-FR" w:eastAsia="en-US"/>
              </w:rPr>
              <w:t>Attribute constraints</w:t>
            </w:r>
          </w:ins>
          <w:ins w:id="558" w:author="28708_CR0009r1_ME_CUPS_(Rel-15)" w:date="2018-12-17T13:22:00Z">
            <w:r>
              <w:rPr/>
              <w:tab/>
            </w:r>
          </w:ins>
          <w:hyperlink w:anchor="__RefHeading___Toc532816459">
            <w:ins w:id="559"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66" w:author="28708_CR0009r1_ME_CUPS_(Rel-15)" w:date="2018-12-17T13:22:00Z"/>
            </w:rPr>
          </w:pPr>
          <w:ins w:id="561" w:author="28708_CR0009r1_ME_CUPS_(Rel-15)" w:date="2018-12-17T13:22:00Z">
            <w:r>
              <w:rPr>
                <w:lang w:val="en-GB" w:eastAsia="en-US"/>
              </w:rPr>
              <w:t>4.3.23.4</w:t>
            </w:r>
          </w:ins>
          <w:ins w:id="562" w:author="28708_CR0009r1_ME_CUPS_(Rel-15)" w:date="2018-12-17T13:22:00Z">
            <w:r>
              <w:rPr>
                <w:rFonts w:eastAsia="Times New Roman" w:cs="Calibri" w:ascii="Calibri" w:hAnsi="Calibri"/>
                <w:sz w:val="22"/>
                <w:szCs w:val="22"/>
                <w:lang w:val="en-US" w:eastAsia="en-US"/>
              </w:rPr>
              <w:tab/>
            </w:r>
          </w:ins>
          <w:ins w:id="563" w:author="28708_CR0009r1_ME_CUPS_(Rel-15)" w:date="2018-12-17T13:22:00Z">
            <w:r>
              <w:rPr>
                <w:lang w:val="fr-FR" w:eastAsia="en-US"/>
              </w:rPr>
              <w:t>Notifications</w:t>
            </w:r>
          </w:ins>
          <w:ins w:id="564" w:author="28708_CR0009r1_ME_CUPS_(Rel-15)" w:date="2018-12-17T13:22:00Z">
            <w:r>
              <w:rPr/>
              <w:tab/>
            </w:r>
          </w:ins>
          <w:hyperlink w:anchor="__RefHeading___Toc532816460">
            <w:ins w:id="565" w:author="28708_CR0009r1_ME_CUPS_(Rel-15)" w:date="2018-12-17T13:22:00Z">
              <w:r>
                <w:rPr>
                  <w:rStyle w:val="IndexLink"/>
                </w:rPr>
                <w:t>21</w:t>
              </w:r>
            </w:ins>
          </w:hyperlink>
        </w:p>
        <w:p>
          <w:pPr>
            <w:pStyle w:val="Contents3"/>
            <w:rPr>
              <w:rFonts w:ascii="Calibri" w:hAnsi="Calibri" w:eastAsia="Times New Roman" w:cs="Calibri"/>
              <w:sz w:val="22"/>
              <w:szCs w:val="22"/>
              <w:lang w:val="en-US" w:eastAsia="en-US"/>
              <w:ins w:id="573" w:author="28708_CR0009r1_ME_CUPS_(Rel-15)" w:date="2018-12-17T13:22:00Z"/>
            </w:rPr>
          </w:pPr>
          <w:ins w:id="567" w:author="28708_CR0009r1_ME_CUPS_(Rel-15)" w:date="2018-12-17T13:22:00Z">
            <w:r>
              <w:rPr/>
              <w:t>4.3.</w:t>
            </w:r>
          </w:ins>
          <w:ins w:id="568" w:author="28708_CR0009r1_ME_CUPS_(Rel-15)" w:date="2018-12-17T13:22:00Z">
            <w:r>
              <w:rPr>
                <w:lang w:val="en-US" w:eastAsia="en-US"/>
              </w:rPr>
              <w:t>24</w:t>
            </w:r>
          </w:ins>
          <w:ins w:id="569" w:author="28708_CR0009r1_ME_CUPS_(Rel-15)" w:date="2018-12-17T13:22:00Z">
            <w:r>
              <w:rPr>
                <w:rFonts w:eastAsia="Times New Roman" w:cs="Calibri" w:ascii="Calibri" w:hAnsi="Calibri"/>
                <w:sz w:val="22"/>
                <w:szCs w:val="22"/>
                <w:lang w:val="en-US" w:eastAsia="en-US"/>
              </w:rPr>
              <w:tab/>
            </w:r>
          </w:ins>
          <w:ins w:id="570" w:author="28708_CR0009r1_ME_CUPS_(Rel-15)" w:date="2018-12-17T13:22:00Z">
            <w:r>
              <w:rPr>
                <w:rFonts w:cs="Courier New" w:ascii="Courier New" w:hAnsi="Courier New"/>
                <w:bCs/>
                <w:lang w:val="en-US" w:eastAsia="en-US"/>
              </w:rPr>
              <w:t>MBMSGWFunction</w:t>
            </w:r>
          </w:ins>
          <w:ins w:id="571" w:author="28708_CR0009r1_ME_CUPS_(Rel-15)" w:date="2018-12-17T13:22:00Z">
            <w:r>
              <w:rPr/>
              <w:tab/>
            </w:r>
          </w:ins>
          <w:hyperlink w:anchor="__RefHeading___Toc532816461">
            <w:ins w:id="572"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80" w:author="28708_CR0009r1_ME_CUPS_(Rel-15)" w:date="2018-12-17T13:22:00Z"/>
            </w:rPr>
          </w:pPr>
          <w:ins w:id="574" w:author="28708_CR0009r1_ME_CUPS_(Rel-15)" w:date="2018-12-17T13:22:00Z">
            <w:r>
              <w:rPr/>
              <w:t>4.3.</w:t>
            </w:r>
          </w:ins>
          <w:ins w:id="575" w:author="28708_CR0009r1_ME_CUPS_(Rel-15)" w:date="2018-12-17T13:22:00Z">
            <w:r>
              <w:rPr>
                <w:lang w:val="en-US" w:eastAsia="en-US"/>
              </w:rPr>
              <w:t>24</w:t>
            </w:r>
          </w:ins>
          <w:ins w:id="576" w:author="28708_CR0009r1_ME_CUPS_(Rel-15)" w:date="2018-12-17T13:22:00Z">
            <w:r>
              <w:rPr/>
              <w:t>.1</w:t>
            </w:r>
          </w:ins>
          <w:ins w:id="577" w:author="28708_CR0009r1_ME_CUPS_(Rel-15)" w:date="2018-12-17T13:22:00Z">
            <w:r>
              <w:rPr>
                <w:rFonts w:eastAsia="Times New Roman" w:cs="Calibri" w:ascii="Calibri" w:hAnsi="Calibri"/>
                <w:sz w:val="22"/>
                <w:szCs w:val="22"/>
                <w:lang w:val="en-US" w:eastAsia="en-US"/>
              </w:rPr>
              <w:tab/>
            </w:r>
          </w:ins>
          <w:ins w:id="578" w:author="28708_CR0009r1_ME_CUPS_(Rel-15)" w:date="2018-12-17T13:22:00Z">
            <w:r>
              <w:rPr/>
              <w:t>Definition</w:t>
              <w:tab/>
            </w:r>
          </w:ins>
          <w:hyperlink w:anchor="__RefHeading___Toc532816462">
            <w:ins w:id="579" w:author="28708_CR0009r1_ME_CUPS_(Rel-15)" w:date="2018-12-17T13:22:00Z">
              <w:r>
                <w:rPr>
                  <w:rStyle w:val="IndexLink"/>
                </w:rPr>
                <w:t>21</w:t>
              </w:r>
            </w:ins>
          </w:hyperlink>
        </w:p>
        <w:p>
          <w:pPr>
            <w:pStyle w:val="Contents4"/>
            <w:rPr>
              <w:rFonts w:ascii="Calibri" w:hAnsi="Calibri" w:eastAsia="Times New Roman" w:cs="Calibri"/>
              <w:sz w:val="22"/>
              <w:szCs w:val="22"/>
              <w:lang w:val="en-US" w:eastAsia="en-US"/>
              <w:ins w:id="587" w:author="28708_CR0009r1_ME_CUPS_(Rel-15)" w:date="2018-12-17T13:22:00Z"/>
            </w:rPr>
          </w:pPr>
          <w:ins w:id="581" w:author="28708_CR0009r1_ME_CUPS_(Rel-15)" w:date="2018-12-17T13:22:00Z">
            <w:r>
              <w:rPr/>
              <w:t>4.3.</w:t>
            </w:r>
          </w:ins>
          <w:ins w:id="582" w:author="28708_CR0009r1_ME_CUPS_(Rel-15)" w:date="2018-12-17T13:22:00Z">
            <w:r>
              <w:rPr>
                <w:lang w:val="en-US" w:eastAsia="en-US"/>
              </w:rPr>
              <w:t>24</w:t>
            </w:r>
          </w:ins>
          <w:ins w:id="583" w:author="28708_CR0009r1_ME_CUPS_(Rel-15)" w:date="2018-12-17T13:22:00Z">
            <w:r>
              <w:rPr/>
              <w:t>.2</w:t>
            </w:r>
          </w:ins>
          <w:ins w:id="584" w:author="28708_CR0009r1_ME_CUPS_(Rel-15)" w:date="2018-12-17T13:22:00Z">
            <w:r>
              <w:rPr>
                <w:rFonts w:eastAsia="Times New Roman" w:cs="Calibri" w:ascii="Calibri" w:hAnsi="Calibri"/>
                <w:sz w:val="22"/>
                <w:szCs w:val="22"/>
                <w:lang w:val="en-US" w:eastAsia="en-US"/>
              </w:rPr>
              <w:tab/>
            </w:r>
          </w:ins>
          <w:ins w:id="585" w:author="28708_CR0009r1_ME_CUPS_(Rel-15)" w:date="2018-12-17T13:22:00Z">
            <w:r>
              <w:rPr/>
              <w:t>Attributes</w:t>
              <w:tab/>
            </w:r>
          </w:ins>
          <w:hyperlink w:anchor="__RefHeading___Toc532816463">
            <w:ins w:id="586" w:author="28708_CR0009r1_ME_CUPS_(Rel-15)" w:date="2018-12-17T13:22:00Z">
              <w:r>
                <w:rPr>
                  <w:rStyle w:val="IndexLink"/>
                </w:rPr>
                <w:t>22</w:t>
              </w:r>
            </w:ins>
          </w:hyperlink>
        </w:p>
        <w:p>
          <w:pPr>
            <w:pStyle w:val="Contents3"/>
            <w:rPr>
              <w:rFonts w:ascii="Calibri" w:hAnsi="Calibri" w:eastAsia="Times New Roman" w:cs="Calibri"/>
              <w:sz w:val="22"/>
              <w:szCs w:val="22"/>
              <w:lang w:val="en-US" w:eastAsia="en-US"/>
              <w:ins w:id="597" w:author="28708_CR0009r1_ME_CUPS_(Rel-15)" w:date="2018-12-17T13:22:00Z"/>
            </w:rPr>
          </w:pPr>
          <w:ins w:id="588" w:author="28708_CR0009r1_ME_CUPS_(Rel-15)" w:date="2018-12-17T13:22:00Z">
            <w:r>
              <w:rPr/>
              <w:t>4.3.</w:t>
            </w:r>
          </w:ins>
          <w:ins w:id="589" w:author="28708_CR0009r1_ME_CUPS_(Rel-15)" w:date="2018-12-17T13:22:00Z">
            <w:r>
              <w:rPr>
                <w:lang w:val="en-US" w:eastAsia="en-US"/>
              </w:rPr>
              <w:t>25</w:t>
            </w:r>
          </w:ins>
          <w:ins w:id="590" w:author="28708_CR0009r1_ME_CUPS_(Rel-15)" w:date="2018-12-17T13:22:00Z">
            <w:r>
              <w:rPr>
                <w:rFonts w:eastAsia="Times New Roman" w:cs="Calibri" w:ascii="Calibri" w:hAnsi="Calibri"/>
                <w:sz w:val="22"/>
                <w:szCs w:val="22"/>
                <w:lang w:val="en-US" w:eastAsia="en-US"/>
              </w:rPr>
              <w:tab/>
            </w:r>
          </w:ins>
          <w:ins w:id="591" w:author="28708_CR0009r1_ME_CUPS_(Rel-15)" w:date="2018-12-17T13:22:00Z">
            <w:r>
              <w:rPr>
                <w:rFonts w:cs="Courier New" w:ascii="Courier New" w:hAnsi="Courier New"/>
                <w:bCs/>
              </w:rPr>
              <w:t>Link_</w:t>
            </w:r>
          </w:ins>
          <w:ins w:id="592" w:author="28708_CR0009r1_ME_CUPS_(Rel-15)" w:date="2018-12-17T13:22:00Z">
            <w:r>
              <w:rPr>
                <w:rFonts w:cs="Courier New" w:ascii="Courier New" w:hAnsi="Courier New"/>
                <w:bCs/>
                <w:lang w:val="en-US" w:eastAsia="en-US"/>
              </w:rPr>
              <w:t>MBMSGW</w:t>
            </w:r>
          </w:ins>
          <w:ins w:id="593" w:author="28708_CR0009r1_ME_CUPS_(Rel-15)" w:date="2018-12-17T13:22:00Z">
            <w:r>
              <w:rPr>
                <w:rFonts w:cs="Courier New" w:ascii="Courier New" w:hAnsi="Courier New"/>
                <w:bCs/>
              </w:rPr>
              <w:t>_</w:t>
            </w:r>
          </w:ins>
          <w:ins w:id="594" w:author="28708_CR0009r1_ME_CUPS_(Rel-15)" w:date="2018-12-17T13:22:00Z">
            <w:r>
              <w:rPr>
                <w:rFonts w:cs="Courier New" w:ascii="Courier New" w:hAnsi="Courier New"/>
                <w:bCs/>
                <w:lang w:val="en-US" w:eastAsia="en-US"/>
              </w:rPr>
              <w:t>ENB</w:t>
            </w:r>
          </w:ins>
          <w:ins w:id="595" w:author="28708_CR0009r1_ME_CUPS_(Rel-15)" w:date="2018-12-17T13:22:00Z">
            <w:r>
              <w:rPr/>
              <w:tab/>
            </w:r>
          </w:ins>
          <w:hyperlink w:anchor="__RefHeading___Toc532816464">
            <w:ins w:id="596"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04" w:author="28708_CR0009r1_ME_CUPS_(Rel-15)" w:date="2018-12-17T13:22:00Z"/>
            </w:rPr>
          </w:pPr>
          <w:ins w:id="598" w:author="28708_CR0009r1_ME_CUPS_(Rel-15)" w:date="2018-12-17T13:22:00Z">
            <w:r>
              <w:rPr/>
              <w:t>4.3.</w:t>
            </w:r>
          </w:ins>
          <w:ins w:id="599" w:author="28708_CR0009r1_ME_CUPS_(Rel-15)" w:date="2018-12-17T13:22:00Z">
            <w:r>
              <w:rPr>
                <w:lang w:val="en-US" w:eastAsia="en-US"/>
              </w:rPr>
              <w:t>25</w:t>
            </w:r>
          </w:ins>
          <w:ins w:id="600" w:author="28708_CR0009r1_ME_CUPS_(Rel-15)" w:date="2018-12-17T13:22:00Z">
            <w:r>
              <w:rPr/>
              <w:t>.1</w:t>
            </w:r>
          </w:ins>
          <w:ins w:id="601" w:author="28708_CR0009r1_ME_CUPS_(Rel-15)" w:date="2018-12-17T13:22:00Z">
            <w:r>
              <w:rPr>
                <w:rFonts w:eastAsia="Times New Roman" w:cs="Calibri" w:ascii="Calibri" w:hAnsi="Calibri"/>
                <w:sz w:val="22"/>
                <w:szCs w:val="22"/>
                <w:lang w:val="en-US" w:eastAsia="en-US"/>
              </w:rPr>
              <w:tab/>
            </w:r>
          </w:ins>
          <w:ins w:id="602" w:author="28708_CR0009r1_ME_CUPS_(Rel-15)" w:date="2018-12-17T13:22:00Z">
            <w:r>
              <w:rPr/>
              <w:t>Definition</w:t>
              <w:tab/>
            </w:r>
          </w:ins>
          <w:hyperlink w:anchor="__RefHeading___Toc532816465">
            <w:ins w:id="603" w:author="28708_CR0009r1_ME_CUPS_(Rel-15)" w:date="2018-12-17T13:22:00Z">
              <w:r>
                <w:rPr>
                  <w:rStyle w:val="IndexLink"/>
                </w:rPr>
                <w:t>22</w:t>
              </w:r>
            </w:ins>
          </w:hyperlink>
        </w:p>
        <w:p>
          <w:pPr>
            <w:pStyle w:val="Contents3"/>
            <w:rPr>
              <w:rFonts w:ascii="Calibri" w:hAnsi="Calibri" w:eastAsia="Times New Roman" w:cs="Calibri"/>
              <w:sz w:val="22"/>
              <w:szCs w:val="22"/>
              <w:lang w:val="en-US" w:eastAsia="en-US"/>
              <w:ins w:id="611" w:author="28708_CR0009r1_ME_CUPS_(Rel-15)" w:date="2018-12-17T13:22:00Z"/>
            </w:rPr>
          </w:pPr>
          <w:ins w:id="605" w:author="28708_CR0009r1_ME_CUPS_(Rel-15)" w:date="2018-12-17T13:22:00Z">
            <w:r>
              <w:rPr/>
              <w:t>4.3.</w:t>
            </w:r>
          </w:ins>
          <w:ins w:id="606" w:author="28708_CR0009r1_ME_CUPS_(Rel-15)" w:date="2018-12-17T13:22:00Z">
            <w:r>
              <w:rPr>
                <w:lang w:val="en-US" w:eastAsia="en-US"/>
              </w:rPr>
              <w:t>26</w:t>
            </w:r>
          </w:ins>
          <w:ins w:id="607" w:author="28708_CR0009r1_ME_CUPS_(Rel-15)" w:date="2018-12-17T13:22:00Z">
            <w:r>
              <w:rPr>
                <w:rFonts w:eastAsia="Times New Roman" w:cs="Calibri" w:ascii="Calibri" w:hAnsi="Calibri"/>
                <w:sz w:val="22"/>
                <w:szCs w:val="22"/>
                <w:lang w:val="en-US" w:eastAsia="en-US"/>
              </w:rPr>
              <w:tab/>
            </w:r>
          </w:ins>
          <w:ins w:id="608" w:author="28708_CR0009r1_ME_CUPS_(Rel-15)" w:date="2018-12-17T13:22:00Z">
            <w:r>
              <w:rPr>
                <w:rFonts w:cs="Courier New" w:ascii="Courier New" w:hAnsi="Courier New"/>
              </w:rPr>
              <w:t>PGWCFunction</w:t>
            </w:r>
          </w:ins>
          <w:ins w:id="609" w:author="28708_CR0009r1_ME_CUPS_(Rel-15)" w:date="2018-12-17T13:22:00Z">
            <w:r>
              <w:rPr/>
              <w:tab/>
            </w:r>
          </w:ins>
          <w:hyperlink w:anchor="__RefHeading___Toc532816466">
            <w:ins w:id="610"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18" w:author="28708_CR0009r1_ME_CUPS_(Rel-15)" w:date="2018-12-17T13:22:00Z"/>
            </w:rPr>
          </w:pPr>
          <w:ins w:id="612" w:author="28708_CR0009r1_ME_CUPS_(Rel-15)" w:date="2018-12-17T13:22:00Z">
            <w:r>
              <w:rPr/>
              <w:t>4.3.</w:t>
            </w:r>
          </w:ins>
          <w:ins w:id="613" w:author="28708_CR0009r1_ME_CUPS_(Rel-15)" w:date="2018-12-17T13:22:00Z">
            <w:r>
              <w:rPr>
                <w:lang w:val="en-US" w:eastAsia="en-US"/>
              </w:rPr>
              <w:t>26</w:t>
            </w:r>
          </w:ins>
          <w:ins w:id="614" w:author="28708_CR0009r1_ME_CUPS_(Rel-15)" w:date="2018-12-17T13:22:00Z">
            <w:r>
              <w:rPr/>
              <w:t>.1</w:t>
            </w:r>
          </w:ins>
          <w:ins w:id="615" w:author="28708_CR0009r1_ME_CUPS_(Rel-15)" w:date="2018-12-17T13:22:00Z">
            <w:r>
              <w:rPr>
                <w:rFonts w:eastAsia="Times New Roman" w:cs="Calibri" w:ascii="Calibri" w:hAnsi="Calibri"/>
                <w:sz w:val="22"/>
                <w:szCs w:val="22"/>
                <w:lang w:val="en-US" w:eastAsia="en-US"/>
              </w:rPr>
              <w:tab/>
            </w:r>
          </w:ins>
          <w:ins w:id="616" w:author="28708_CR0009r1_ME_CUPS_(Rel-15)" w:date="2018-12-17T13:22:00Z">
            <w:r>
              <w:rPr/>
              <w:t>Definition</w:t>
              <w:tab/>
            </w:r>
          </w:ins>
          <w:hyperlink w:anchor="__RefHeading___Toc532816467">
            <w:ins w:id="617"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27" w:author="28708_CR0009r1_ME_CUPS_(Rel-15)" w:date="2018-12-17T13:22:00Z"/>
            </w:rPr>
          </w:pPr>
          <w:ins w:id="619" w:author="28708_CR0009r1_ME_CUPS_(Rel-15)" w:date="2018-12-17T13:22:00Z">
            <w:r>
              <w:rPr/>
              <w:t>4.</w:t>
            </w:r>
          </w:ins>
          <w:ins w:id="620" w:author="28708_CR0009r1_ME_CUPS_(Rel-15)" w:date="2018-12-17T13:22:00Z">
            <w:r>
              <w:rPr>
                <w:lang w:val="en-US" w:eastAsia="en-US"/>
              </w:rPr>
              <w:t>3</w:t>
            </w:r>
          </w:ins>
          <w:ins w:id="621" w:author="28708_CR0009r1_ME_CUPS_(Rel-15)" w:date="2018-12-17T13:22:00Z">
            <w:r>
              <w:rPr/>
              <w:t>.</w:t>
            </w:r>
          </w:ins>
          <w:ins w:id="622" w:author="28708_CR0009r1_ME_CUPS_(Rel-15)" w:date="2018-12-17T13:22:00Z">
            <w:r>
              <w:rPr>
                <w:lang w:val="en-US" w:eastAsia="en-US"/>
              </w:rPr>
              <w:t>26</w:t>
            </w:r>
          </w:ins>
          <w:ins w:id="623" w:author="28708_CR0009r1_ME_CUPS_(Rel-15)" w:date="2018-12-17T13:22:00Z">
            <w:r>
              <w:rPr/>
              <w:t>.2</w:t>
            </w:r>
          </w:ins>
          <w:ins w:id="624" w:author="28708_CR0009r1_ME_CUPS_(Rel-15)" w:date="2018-12-17T13:22:00Z">
            <w:r>
              <w:rPr>
                <w:rFonts w:eastAsia="Times New Roman" w:cs="Calibri" w:ascii="Calibri" w:hAnsi="Calibri"/>
                <w:sz w:val="22"/>
                <w:szCs w:val="22"/>
                <w:lang w:val="en-US" w:eastAsia="en-US"/>
              </w:rPr>
              <w:tab/>
            </w:r>
          </w:ins>
          <w:ins w:id="625" w:author="28708_CR0009r1_ME_CUPS_(Rel-15)" w:date="2018-12-17T13:22:00Z">
            <w:r>
              <w:rPr/>
              <w:t>Attributes</w:t>
              <w:tab/>
            </w:r>
          </w:ins>
          <w:hyperlink w:anchor="__RefHeading___Toc532816468">
            <w:ins w:id="626"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32" w:author="28708_CR0009r1_ME_CUPS_(Rel-15)" w:date="2018-12-17T13:22:00Z"/>
            </w:rPr>
          </w:pPr>
          <w:ins w:id="628" w:author="28708_CR0009r1_ME_CUPS_(Rel-15)" w:date="2018-12-17T13:22:00Z">
            <w:r>
              <w:rPr/>
              <w:t>4.3.26.3</w:t>
            </w:r>
          </w:ins>
          <w:ins w:id="629" w:author="28708_CR0009r1_ME_CUPS_(Rel-15)" w:date="2018-12-17T13:22:00Z">
            <w:r>
              <w:rPr>
                <w:rFonts w:eastAsia="Times New Roman" w:cs="Calibri" w:ascii="Calibri" w:hAnsi="Calibri"/>
                <w:sz w:val="22"/>
                <w:szCs w:val="22"/>
                <w:lang w:val="en-US" w:eastAsia="en-US"/>
              </w:rPr>
              <w:tab/>
            </w:r>
          </w:ins>
          <w:ins w:id="630" w:author="28708_CR0009r1_ME_CUPS_(Rel-15)" w:date="2018-12-17T13:22:00Z">
            <w:r>
              <w:rPr/>
              <w:t>Attribute constraints</w:t>
              <w:tab/>
            </w:r>
          </w:ins>
          <w:hyperlink w:anchor="__RefHeading___Toc532816469">
            <w:ins w:id="631"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37" w:author="28708_CR0009r1_ME_CUPS_(Rel-15)" w:date="2018-12-17T13:22:00Z"/>
            </w:rPr>
          </w:pPr>
          <w:ins w:id="633" w:author="28708_CR0009r1_ME_CUPS_(Rel-15)" w:date="2018-12-17T13:22:00Z">
            <w:r>
              <w:rPr/>
              <w:t>4.3.26.4</w:t>
            </w:r>
          </w:ins>
          <w:ins w:id="634" w:author="28708_CR0009r1_ME_CUPS_(Rel-15)" w:date="2018-12-17T13:22:00Z">
            <w:r>
              <w:rPr>
                <w:rFonts w:eastAsia="Times New Roman" w:cs="Calibri" w:ascii="Calibri" w:hAnsi="Calibri"/>
                <w:sz w:val="22"/>
                <w:szCs w:val="22"/>
              </w:rPr>
              <w:tab/>
            </w:r>
          </w:ins>
          <w:ins w:id="635" w:author="28708_CR0009r1_ME_CUPS_(Rel-15)" w:date="2018-12-17T13:22:00Z">
            <w:r>
              <w:rPr/>
              <w:t>Notifications</w:t>
              <w:tab/>
            </w:r>
          </w:ins>
          <w:hyperlink w:anchor="__RefHeading___Toc532816470">
            <w:ins w:id="636" w:author="28708_CR0009r1_ME_CUPS_(Rel-15)" w:date="2018-12-17T13:22:00Z">
              <w:r>
                <w:rPr>
                  <w:rStyle w:val="IndexLink"/>
                </w:rPr>
                <w:t>22</w:t>
              </w:r>
            </w:ins>
          </w:hyperlink>
        </w:p>
        <w:p>
          <w:pPr>
            <w:pStyle w:val="Contents3"/>
            <w:rPr>
              <w:rFonts w:ascii="Calibri" w:hAnsi="Calibri" w:eastAsia="Times New Roman" w:cs="Calibri"/>
              <w:sz w:val="22"/>
              <w:szCs w:val="22"/>
              <w:lang w:val="en-US" w:eastAsia="en-US"/>
              <w:ins w:id="644" w:author="28708_CR0009r1_ME_CUPS_(Rel-15)" w:date="2018-12-17T13:22:00Z"/>
            </w:rPr>
          </w:pPr>
          <w:ins w:id="638" w:author="28708_CR0009r1_ME_CUPS_(Rel-15)" w:date="2018-12-17T13:22:00Z">
            <w:r>
              <w:rPr/>
              <w:t>4.3.</w:t>
            </w:r>
          </w:ins>
          <w:ins w:id="639" w:author="28708_CR0009r1_ME_CUPS_(Rel-15)" w:date="2018-12-17T13:22:00Z">
            <w:r>
              <w:rPr>
                <w:lang w:val="en-US" w:eastAsia="en-US"/>
              </w:rPr>
              <w:t>27</w:t>
            </w:r>
          </w:ins>
          <w:ins w:id="640" w:author="28708_CR0009r1_ME_CUPS_(Rel-15)" w:date="2018-12-17T13:22:00Z">
            <w:r>
              <w:rPr>
                <w:rFonts w:eastAsia="Times New Roman" w:cs="Calibri" w:ascii="Calibri" w:hAnsi="Calibri"/>
                <w:sz w:val="22"/>
                <w:szCs w:val="22"/>
                <w:lang w:val="en-US" w:eastAsia="en-US"/>
              </w:rPr>
              <w:tab/>
            </w:r>
          </w:ins>
          <w:ins w:id="641" w:author="28708_CR0009r1_ME_CUPS_(Rel-15)" w:date="2018-12-17T13:22:00Z">
            <w:r>
              <w:rPr>
                <w:rFonts w:cs="Courier New" w:ascii="Courier New" w:hAnsi="Courier New"/>
              </w:rPr>
              <w:t>PGWUFunction</w:t>
            </w:r>
          </w:ins>
          <w:ins w:id="642" w:author="28708_CR0009r1_ME_CUPS_(Rel-15)" w:date="2018-12-17T13:22:00Z">
            <w:r>
              <w:rPr/>
              <w:tab/>
            </w:r>
          </w:ins>
          <w:hyperlink w:anchor="__RefHeading___Toc532816471">
            <w:ins w:id="643"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51" w:author="28708_CR0009r1_ME_CUPS_(Rel-15)" w:date="2018-12-17T13:22:00Z"/>
            </w:rPr>
          </w:pPr>
          <w:ins w:id="645" w:author="28708_CR0009r1_ME_CUPS_(Rel-15)" w:date="2018-12-17T13:22:00Z">
            <w:r>
              <w:rPr/>
              <w:t>4.3.</w:t>
            </w:r>
          </w:ins>
          <w:ins w:id="646" w:author="28708_CR0009r1_ME_CUPS_(Rel-15)" w:date="2018-12-17T13:22:00Z">
            <w:r>
              <w:rPr>
                <w:lang w:val="en-US" w:eastAsia="en-US"/>
              </w:rPr>
              <w:t>27</w:t>
            </w:r>
          </w:ins>
          <w:ins w:id="647" w:author="28708_CR0009r1_ME_CUPS_(Rel-15)" w:date="2018-12-17T13:22:00Z">
            <w:r>
              <w:rPr/>
              <w:t>.1</w:t>
            </w:r>
          </w:ins>
          <w:ins w:id="648" w:author="28708_CR0009r1_ME_CUPS_(Rel-15)" w:date="2018-12-17T13:22:00Z">
            <w:r>
              <w:rPr>
                <w:rFonts w:eastAsia="Times New Roman" w:cs="Calibri" w:ascii="Calibri" w:hAnsi="Calibri"/>
                <w:sz w:val="22"/>
                <w:szCs w:val="22"/>
                <w:lang w:val="en-US" w:eastAsia="en-US"/>
              </w:rPr>
              <w:tab/>
            </w:r>
          </w:ins>
          <w:ins w:id="649" w:author="28708_CR0009r1_ME_CUPS_(Rel-15)" w:date="2018-12-17T13:22:00Z">
            <w:r>
              <w:rPr/>
              <w:t>Definition</w:t>
              <w:tab/>
            </w:r>
          </w:ins>
          <w:hyperlink w:anchor="__RefHeading___Toc532816472">
            <w:ins w:id="650"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60" w:author="28708_CR0009r1_ME_CUPS_(Rel-15)" w:date="2018-12-17T13:22:00Z"/>
            </w:rPr>
          </w:pPr>
          <w:ins w:id="652" w:author="28708_CR0009r1_ME_CUPS_(Rel-15)" w:date="2018-12-17T13:22:00Z">
            <w:r>
              <w:rPr/>
              <w:t>4.</w:t>
            </w:r>
          </w:ins>
          <w:ins w:id="653" w:author="28708_CR0009r1_ME_CUPS_(Rel-15)" w:date="2018-12-17T13:22:00Z">
            <w:r>
              <w:rPr>
                <w:lang w:val="en-US" w:eastAsia="en-US"/>
              </w:rPr>
              <w:t>3</w:t>
            </w:r>
          </w:ins>
          <w:ins w:id="654" w:author="28708_CR0009r1_ME_CUPS_(Rel-15)" w:date="2018-12-17T13:22:00Z">
            <w:r>
              <w:rPr/>
              <w:t>.</w:t>
            </w:r>
          </w:ins>
          <w:ins w:id="655" w:author="28708_CR0009r1_ME_CUPS_(Rel-15)" w:date="2018-12-17T13:22:00Z">
            <w:r>
              <w:rPr>
                <w:lang w:val="en-US" w:eastAsia="en-US"/>
              </w:rPr>
              <w:t>27</w:t>
            </w:r>
          </w:ins>
          <w:ins w:id="656" w:author="28708_CR0009r1_ME_CUPS_(Rel-15)" w:date="2018-12-17T13:22:00Z">
            <w:r>
              <w:rPr/>
              <w:t>.2</w:t>
            </w:r>
          </w:ins>
          <w:ins w:id="657" w:author="28708_CR0009r1_ME_CUPS_(Rel-15)" w:date="2018-12-17T13:22:00Z">
            <w:r>
              <w:rPr>
                <w:rFonts w:eastAsia="Times New Roman" w:cs="Calibri" w:ascii="Calibri" w:hAnsi="Calibri"/>
                <w:sz w:val="22"/>
                <w:szCs w:val="22"/>
                <w:lang w:val="en-US" w:eastAsia="en-US"/>
              </w:rPr>
              <w:tab/>
            </w:r>
          </w:ins>
          <w:ins w:id="658" w:author="28708_CR0009r1_ME_CUPS_(Rel-15)" w:date="2018-12-17T13:22:00Z">
            <w:r>
              <w:rPr/>
              <w:t>Attributes</w:t>
              <w:tab/>
            </w:r>
          </w:ins>
          <w:hyperlink w:anchor="__RefHeading___Toc532816473">
            <w:ins w:id="659"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65" w:author="28708_CR0009r1_ME_CUPS_(Rel-15)" w:date="2018-12-17T13:22:00Z"/>
            </w:rPr>
          </w:pPr>
          <w:ins w:id="661" w:author="28708_CR0009r1_ME_CUPS_(Rel-15)" w:date="2018-12-17T13:22:00Z">
            <w:r>
              <w:rPr/>
              <w:t>4.3.27.3</w:t>
            </w:r>
          </w:ins>
          <w:ins w:id="662" w:author="28708_CR0009r1_ME_CUPS_(Rel-15)" w:date="2018-12-17T13:22:00Z">
            <w:r>
              <w:rPr>
                <w:rFonts w:eastAsia="Times New Roman" w:cs="Calibri" w:ascii="Calibri" w:hAnsi="Calibri"/>
                <w:sz w:val="22"/>
                <w:szCs w:val="22"/>
                <w:lang w:val="en-US" w:eastAsia="en-US"/>
              </w:rPr>
              <w:tab/>
            </w:r>
          </w:ins>
          <w:ins w:id="663" w:author="28708_CR0009r1_ME_CUPS_(Rel-15)" w:date="2018-12-17T13:22:00Z">
            <w:r>
              <w:rPr/>
              <w:t>Attribute constraints</w:t>
              <w:tab/>
            </w:r>
          </w:ins>
          <w:hyperlink w:anchor="__RefHeading___Toc532816474">
            <w:ins w:id="664" w:author="28708_CR0009r1_ME_CUPS_(Rel-15)" w:date="2018-12-17T13:22:00Z">
              <w:r>
                <w:rPr>
                  <w:rStyle w:val="IndexLink"/>
                </w:rPr>
                <w:t>22</w:t>
              </w:r>
            </w:ins>
          </w:hyperlink>
        </w:p>
        <w:p>
          <w:pPr>
            <w:pStyle w:val="Contents4"/>
            <w:rPr>
              <w:rFonts w:ascii="Calibri" w:hAnsi="Calibri" w:eastAsia="Times New Roman" w:cs="Calibri"/>
              <w:sz w:val="22"/>
              <w:szCs w:val="22"/>
              <w:lang w:val="en-US" w:eastAsia="en-US"/>
              <w:ins w:id="670" w:author="28708_CR0009r1_ME_CUPS_(Rel-15)" w:date="2018-12-17T13:22:00Z"/>
            </w:rPr>
          </w:pPr>
          <w:ins w:id="666" w:author="28708_CR0009r1_ME_CUPS_(Rel-15)" w:date="2018-12-17T13:22:00Z">
            <w:r>
              <w:rPr/>
              <w:t>4.3.27.4</w:t>
            </w:r>
          </w:ins>
          <w:ins w:id="667" w:author="28708_CR0009r1_ME_CUPS_(Rel-15)" w:date="2018-12-17T13:22:00Z">
            <w:r>
              <w:rPr>
                <w:rFonts w:eastAsia="Times New Roman" w:cs="Calibri" w:ascii="Calibri" w:hAnsi="Calibri"/>
                <w:sz w:val="22"/>
                <w:szCs w:val="22"/>
              </w:rPr>
              <w:tab/>
            </w:r>
          </w:ins>
          <w:ins w:id="668" w:author="28708_CR0009r1_ME_CUPS_(Rel-15)" w:date="2018-12-17T13:22:00Z">
            <w:r>
              <w:rPr/>
              <w:t>Notifications</w:t>
              <w:tab/>
            </w:r>
          </w:ins>
          <w:hyperlink w:anchor="__RefHeading___Toc532816475">
            <w:ins w:id="669" w:author="28708_CR0009r1_ME_CUPS_(Rel-15)" w:date="2018-12-17T13:22:00Z">
              <w:r>
                <w:rPr>
                  <w:rStyle w:val="IndexLink"/>
                </w:rPr>
                <w:t>22</w:t>
              </w:r>
            </w:ins>
          </w:hyperlink>
        </w:p>
        <w:p>
          <w:pPr>
            <w:pStyle w:val="Contents3"/>
            <w:rPr>
              <w:rFonts w:ascii="Calibri" w:hAnsi="Calibri" w:eastAsia="Times New Roman" w:cs="Calibri"/>
              <w:sz w:val="22"/>
              <w:szCs w:val="22"/>
              <w:lang w:val="en-US" w:eastAsia="en-US"/>
              <w:ins w:id="678" w:author="28708_CR0009r1_ME_CUPS_(Rel-15)" w:date="2018-12-17T13:22:00Z"/>
            </w:rPr>
          </w:pPr>
          <w:ins w:id="671" w:author="28708_CR0009r1_ME_CUPS_(Rel-15)" w:date="2018-12-17T13:22:00Z">
            <w:r>
              <w:rPr/>
              <w:t>4.3.</w:t>
            </w:r>
          </w:ins>
          <w:ins w:id="672" w:author="28708_CR0009r1_ME_CUPS_(Rel-15)" w:date="2018-12-17T13:22:00Z">
            <w:r>
              <w:rPr>
                <w:lang w:val="en-US" w:eastAsia="en-US"/>
              </w:rPr>
              <w:t>28</w:t>
            </w:r>
          </w:ins>
          <w:ins w:id="673" w:author="28708_CR0009r1_ME_CUPS_(Rel-15)" w:date="2018-12-17T13:22:00Z">
            <w:r>
              <w:rPr>
                <w:rFonts w:eastAsia="Times New Roman" w:cs="Calibri" w:ascii="Calibri" w:hAnsi="Calibri"/>
                <w:sz w:val="22"/>
                <w:szCs w:val="22"/>
                <w:lang w:val="en-US" w:eastAsia="en-US"/>
              </w:rPr>
              <w:tab/>
            </w:r>
          </w:ins>
          <w:ins w:id="674" w:author="28708_CR0009r1_ME_CUPS_(Rel-15)" w:date="2018-12-17T13:22:00Z">
            <w:r>
              <w:rPr>
                <w:rFonts w:cs="Courier New" w:ascii="Courier New" w:hAnsi="Courier New"/>
                <w:lang w:val="en-US" w:eastAsia="en-US"/>
              </w:rPr>
              <w:t>ServingGwC</w:t>
            </w:r>
          </w:ins>
          <w:ins w:id="675" w:author="28708_CR0009r1_ME_CUPS_(Rel-15)" w:date="2018-12-17T13:22:00Z">
            <w:r>
              <w:rPr>
                <w:rFonts w:cs="Courier New" w:ascii="Courier New" w:hAnsi="Courier New"/>
              </w:rPr>
              <w:t>Function</w:t>
            </w:r>
          </w:ins>
          <w:ins w:id="676" w:author="28708_CR0009r1_ME_CUPS_(Rel-15)" w:date="2018-12-17T13:22:00Z">
            <w:r>
              <w:rPr/>
              <w:tab/>
            </w:r>
          </w:ins>
          <w:hyperlink w:anchor="__RefHeading___Toc532816476">
            <w:ins w:id="677"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685" w:author="28708_CR0009r1_ME_CUPS_(Rel-15)" w:date="2018-12-17T13:22:00Z"/>
            </w:rPr>
          </w:pPr>
          <w:ins w:id="679" w:author="28708_CR0009r1_ME_CUPS_(Rel-15)" w:date="2018-12-17T13:22:00Z">
            <w:r>
              <w:rPr/>
              <w:t>4.3.</w:t>
            </w:r>
          </w:ins>
          <w:ins w:id="680" w:author="28708_CR0009r1_ME_CUPS_(Rel-15)" w:date="2018-12-17T13:22:00Z">
            <w:r>
              <w:rPr>
                <w:lang w:val="en-US" w:eastAsia="en-US"/>
              </w:rPr>
              <w:t>28</w:t>
            </w:r>
          </w:ins>
          <w:ins w:id="681" w:author="28708_CR0009r1_ME_CUPS_(Rel-15)" w:date="2018-12-17T13:22:00Z">
            <w:r>
              <w:rPr/>
              <w:t>.1</w:t>
            </w:r>
          </w:ins>
          <w:ins w:id="682" w:author="28708_CR0009r1_ME_CUPS_(Rel-15)" w:date="2018-12-17T13:22:00Z">
            <w:r>
              <w:rPr>
                <w:rFonts w:eastAsia="Times New Roman" w:cs="Calibri" w:ascii="Calibri" w:hAnsi="Calibri"/>
                <w:sz w:val="22"/>
                <w:szCs w:val="22"/>
                <w:lang w:val="en-US" w:eastAsia="en-US"/>
              </w:rPr>
              <w:tab/>
            </w:r>
          </w:ins>
          <w:ins w:id="683" w:author="28708_CR0009r1_ME_CUPS_(Rel-15)" w:date="2018-12-17T13:22:00Z">
            <w:r>
              <w:rPr/>
              <w:t>Definition</w:t>
              <w:tab/>
            </w:r>
          </w:ins>
          <w:hyperlink w:anchor="__RefHeading___Toc532816477">
            <w:ins w:id="684"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694" w:author="28708_CR0009r1_ME_CUPS_(Rel-15)" w:date="2018-12-17T13:22:00Z"/>
            </w:rPr>
          </w:pPr>
          <w:ins w:id="686" w:author="28708_CR0009r1_ME_CUPS_(Rel-15)" w:date="2018-12-17T13:22:00Z">
            <w:r>
              <w:rPr/>
              <w:t>4.</w:t>
            </w:r>
          </w:ins>
          <w:ins w:id="687" w:author="28708_CR0009r1_ME_CUPS_(Rel-15)" w:date="2018-12-17T13:22:00Z">
            <w:r>
              <w:rPr>
                <w:lang w:val="en-US" w:eastAsia="en-US"/>
              </w:rPr>
              <w:t>3</w:t>
            </w:r>
          </w:ins>
          <w:ins w:id="688" w:author="28708_CR0009r1_ME_CUPS_(Rel-15)" w:date="2018-12-17T13:22:00Z">
            <w:r>
              <w:rPr/>
              <w:t>.</w:t>
            </w:r>
          </w:ins>
          <w:ins w:id="689" w:author="28708_CR0009r1_ME_CUPS_(Rel-15)" w:date="2018-12-17T13:22:00Z">
            <w:r>
              <w:rPr>
                <w:lang w:val="en-US" w:eastAsia="en-US"/>
              </w:rPr>
              <w:t>28</w:t>
            </w:r>
          </w:ins>
          <w:ins w:id="690" w:author="28708_CR0009r1_ME_CUPS_(Rel-15)" w:date="2018-12-17T13:22:00Z">
            <w:r>
              <w:rPr/>
              <w:t>.2</w:t>
            </w:r>
          </w:ins>
          <w:ins w:id="691" w:author="28708_CR0009r1_ME_CUPS_(Rel-15)" w:date="2018-12-17T13:22:00Z">
            <w:r>
              <w:rPr>
                <w:rFonts w:eastAsia="Times New Roman" w:cs="Calibri" w:ascii="Calibri" w:hAnsi="Calibri"/>
                <w:sz w:val="22"/>
                <w:szCs w:val="22"/>
                <w:lang w:val="en-US" w:eastAsia="en-US"/>
              </w:rPr>
              <w:tab/>
            </w:r>
          </w:ins>
          <w:ins w:id="692" w:author="28708_CR0009r1_ME_CUPS_(Rel-15)" w:date="2018-12-17T13:22:00Z">
            <w:r>
              <w:rPr/>
              <w:t>Attributes</w:t>
              <w:tab/>
            </w:r>
          </w:ins>
          <w:hyperlink w:anchor="__RefHeading___Toc532816478">
            <w:ins w:id="693"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699" w:author="28708_CR0009r1_ME_CUPS_(Rel-15)" w:date="2018-12-17T13:22:00Z"/>
            </w:rPr>
          </w:pPr>
          <w:ins w:id="695" w:author="28708_CR0009r1_ME_CUPS_(Rel-15)" w:date="2018-12-17T13:22:00Z">
            <w:r>
              <w:rPr/>
              <w:t>4.3.28.3</w:t>
            </w:r>
          </w:ins>
          <w:ins w:id="696" w:author="28708_CR0009r1_ME_CUPS_(Rel-15)" w:date="2018-12-17T13:22:00Z">
            <w:r>
              <w:rPr>
                <w:rFonts w:eastAsia="Times New Roman" w:cs="Calibri" w:ascii="Calibri" w:hAnsi="Calibri"/>
                <w:sz w:val="22"/>
                <w:szCs w:val="22"/>
                <w:lang w:val="en-US" w:eastAsia="en-US"/>
              </w:rPr>
              <w:tab/>
            </w:r>
          </w:ins>
          <w:ins w:id="697" w:author="28708_CR0009r1_ME_CUPS_(Rel-15)" w:date="2018-12-17T13:22:00Z">
            <w:r>
              <w:rPr/>
              <w:t>Attribute constraints</w:t>
              <w:tab/>
            </w:r>
          </w:ins>
          <w:hyperlink w:anchor="__RefHeading___Toc532816479">
            <w:ins w:id="698"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04" w:author="28708_CR0009r1_ME_CUPS_(Rel-15)" w:date="2018-12-17T13:22:00Z"/>
            </w:rPr>
          </w:pPr>
          <w:ins w:id="700" w:author="28708_CR0009r1_ME_CUPS_(Rel-15)" w:date="2018-12-17T13:22:00Z">
            <w:r>
              <w:rPr/>
              <w:t>4.3.28.4</w:t>
            </w:r>
          </w:ins>
          <w:ins w:id="701" w:author="28708_CR0009r1_ME_CUPS_(Rel-15)" w:date="2018-12-17T13:22:00Z">
            <w:r>
              <w:rPr>
                <w:rFonts w:eastAsia="Times New Roman" w:cs="Calibri" w:ascii="Calibri" w:hAnsi="Calibri"/>
                <w:sz w:val="22"/>
                <w:szCs w:val="22"/>
              </w:rPr>
              <w:tab/>
            </w:r>
          </w:ins>
          <w:ins w:id="702" w:author="28708_CR0009r1_ME_CUPS_(Rel-15)" w:date="2018-12-17T13:22:00Z">
            <w:r>
              <w:rPr/>
              <w:t>Notifications</w:t>
              <w:tab/>
            </w:r>
          </w:ins>
          <w:hyperlink w:anchor="__RefHeading___Toc532816480">
            <w:ins w:id="703" w:author="28708_CR0009r1_ME_CUPS_(Rel-15)" w:date="2018-12-17T13:22:00Z">
              <w:r>
                <w:rPr>
                  <w:rStyle w:val="IndexLink"/>
                </w:rPr>
                <w:t>23</w:t>
              </w:r>
            </w:ins>
          </w:hyperlink>
        </w:p>
        <w:p>
          <w:pPr>
            <w:pStyle w:val="Contents3"/>
            <w:rPr>
              <w:rFonts w:ascii="Calibri" w:hAnsi="Calibri" w:eastAsia="Times New Roman" w:cs="Calibri"/>
              <w:sz w:val="22"/>
              <w:szCs w:val="22"/>
              <w:lang w:val="en-US" w:eastAsia="en-US"/>
              <w:ins w:id="712" w:author="28708_CR0009r1_ME_CUPS_(Rel-15)" w:date="2018-12-17T13:22:00Z"/>
            </w:rPr>
          </w:pPr>
          <w:ins w:id="705" w:author="28708_CR0009r1_ME_CUPS_(Rel-15)" w:date="2018-12-17T13:22:00Z">
            <w:r>
              <w:rPr/>
              <w:t>4.3.</w:t>
            </w:r>
          </w:ins>
          <w:ins w:id="706" w:author="28708_CR0009r1_ME_CUPS_(Rel-15)" w:date="2018-12-17T13:22:00Z">
            <w:r>
              <w:rPr>
                <w:lang w:val="en-US" w:eastAsia="en-US"/>
              </w:rPr>
              <w:t>29</w:t>
            </w:r>
          </w:ins>
          <w:ins w:id="707" w:author="28708_CR0009r1_ME_CUPS_(Rel-15)" w:date="2018-12-17T13:22:00Z">
            <w:r>
              <w:rPr>
                <w:rFonts w:eastAsia="Times New Roman" w:cs="Calibri" w:ascii="Calibri" w:hAnsi="Calibri"/>
                <w:sz w:val="22"/>
                <w:szCs w:val="22"/>
                <w:lang w:val="en-US" w:eastAsia="en-US"/>
              </w:rPr>
              <w:tab/>
            </w:r>
          </w:ins>
          <w:ins w:id="708" w:author="28708_CR0009r1_ME_CUPS_(Rel-15)" w:date="2018-12-17T13:22:00Z">
            <w:r>
              <w:rPr>
                <w:rFonts w:cs="Courier New" w:ascii="Courier New" w:hAnsi="Courier New"/>
                <w:lang w:val="en-US" w:eastAsia="en-US"/>
              </w:rPr>
              <w:t>ServingGwU</w:t>
            </w:r>
          </w:ins>
          <w:ins w:id="709" w:author="28708_CR0009r1_ME_CUPS_(Rel-15)" w:date="2018-12-17T13:22:00Z">
            <w:r>
              <w:rPr>
                <w:rFonts w:cs="Courier New" w:ascii="Courier New" w:hAnsi="Courier New"/>
              </w:rPr>
              <w:t>Function</w:t>
            </w:r>
          </w:ins>
          <w:ins w:id="710" w:author="28708_CR0009r1_ME_CUPS_(Rel-15)" w:date="2018-12-17T13:22:00Z">
            <w:r>
              <w:rPr/>
              <w:tab/>
            </w:r>
          </w:ins>
          <w:hyperlink w:anchor="__RefHeading___Toc532816481">
            <w:ins w:id="711"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19" w:author="28708_CR0009r1_ME_CUPS_(Rel-15)" w:date="2018-12-17T13:22:00Z"/>
            </w:rPr>
          </w:pPr>
          <w:ins w:id="713" w:author="28708_CR0009r1_ME_CUPS_(Rel-15)" w:date="2018-12-17T13:22:00Z">
            <w:r>
              <w:rPr/>
              <w:t>4.3.</w:t>
            </w:r>
          </w:ins>
          <w:ins w:id="714" w:author="28708_CR0009r1_ME_CUPS_(Rel-15)" w:date="2018-12-17T13:22:00Z">
            <w:r>
              <w:rPr>
                <w:lang w:val="en-US" w:eastAsia="en-US"/>
              </w:rPr>
              <w:t>29</w:t>
            </w:r>
          </w:ins>
          <w:ins w:id="715" w:author="28708_CR0009r1_ME_CUPS_(Rel-15)" w:date="2018-12-17T13:22:00Z">
            <w:r>
              <w:rPr/>
              <w:t>.1</w:t>
            </w:r>
          </w:ins>
          <w:ins w:id="716" w:author="28708_CR0009r1_ME_CUPS_(Rel-15)" w:date="2018-12-17T13:22:00Z">
            <w:r>
              <w:rPr>
                <w:rFonts w:eastAsia="Times New Roman" w:cs="Calibri" w:ascii="Calibri" w:hAnsi="Calibri"/>
                <w:sz w:val="22"/>
                <w:szCs w:val="22"/>
                <w:lang w:val="en-US" w:eastAsia="en-US"/>
              </w:rPr>
              <w:tab/>
            </w:r>
          </w:ins>
          <w:ins w:id="717" w:author="28708_CR0009r1_ME_CUPS_(Rel-15)" w:date="2018-12-17T13:22:00Z">
            <w:r>
              <w:rPr/>
              <w:t>Definition</w:t>
              <w:tab/>
            </w:r>
          </w:ins>
          <w:hyperlink w:anchor="__RefHeading___Toc532816482">
            <w:ins w:id="718"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28" w:author="28708_CR0009r1_ME_CUPS_(Rel-15)" w:date="2018-12-17T13:22:00Z"/>
            </w:rPr>
          </w:pPr>
          <w:ins w:id="720" w:author="28708_CR0009r1_ME_CUPS_(Rel-15)" w:date="2018-12-17T13:22:00Z">
            <w:r>
              <w:rPr/>
              <w:t>4.</w:t>
            </w:r>
          </w:ins>
          <w:ins w:id="721" w:author="28708_CR0009r1_ME_CUPS_(Rel-15)" w:date="2018-12-17T13:22:00Z">
            <w:r>
              <w:rPr>
                <w:lang w:val="en-US" w:eastAsia="en-US"/>
              </w:rPr>
              <w:t>3</w:t>
            </w:r>
          </w:ins>
          <w:ins w:id="722" w:author="28708_CR0009r1_ME_CUPS_(Rel-15)" w:date="2018-12-17T13:22:00Z">
            <w:r>
              <w:rPr/>
              <w:t>.</w:t>
            </w:r>
          </w:ins>
          <w:ins w:id="723" w:author="28708_CR0009r1_ME_CUPS_(Rel-15)" w:date="2018-12-17T13:22:00Z">
            <w:r>
              <w:rPr>
                <w:lang w:val="en-US" w:eastAsia="en-US"/>
              </w:rPr>
              <w:t>29</w:t>
            </w:r>
          </w:ins>
          <w:ins w:id="724" w:author="28708_CR0009r1_ME_CUPS_(Rel-15)" w:date="2018-12-17T13:22:00Z">
            <w:r>
              <w:rPr/>
              <w:t>.2</w:t>
            </w:r>
          </w:ins>
          <w:ins w:id="725" w:author="28708_CR0009r1_ME_CUPS_(Rel-15)" w:date="2018-12-17T13:22:00Z">
            <w:r>
              <w:rPr>
                <w:rFonts w:eastAsia="Times New Roman" w:cs="Calibri" w:ascii="Calibri" w:hAnsi="Calibri"/>
                <w:sz w:val="22"/>
                <w:szCs w:val="22"/>
                <w:lang w:val="en-US" w:eastAsia="en-US"/>
              </w:rPr>
              <w:tab/>
            </w:r>
          </w:ins>
          <w:ins w:id="726" w:author="28708_CR0009r1_ME_CUPS_(Rel-15)" w:date="2018-12-17T13:22:00Z">
            <w:r>
              <w:rPr/>
              <w:t>Attributes</w:t>
              <w:tab/>
            </w:r>
          </w:ins>
          <w:hyperlink w:anchor="__RefHeading___Toc532816483">
            <w:ins w:id="727"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33" w:author="28708_CR0009r1_ME_CUPS_(Rel-15)" w:date="2018-12-17T13:22:00Z"/>
            </w:rPr>
          </w:pPr>
          <w:ins w:id="729" w:author="28708_CR0009r1_ME_CUPS_(Rel-15)" w:date="2018-12-17T13:22:00Z">
            <w:r>
              <w:rPr/>
              <w:t>4.3.29.3</w:t>
            </w:r>
          </w:ins>
          <w:ins w:id="730" w:author="28708_CR0009r1_ME_CUPS_(Rel-15)" w:date="2018-12-17T13:22:00Z">
            <w:r>
              <w:rPr>
                <w:rFonts w:eastAsia="Times New Roman" w:cs="Calibri" w:ascii="Calibri" w:hAnsi="Calibri"/>
                <w:sz w:val="22"/>
                <w:szCs w:val="22"/>
                <w:lang w:val="en-US" w:eastAsia="en-US"/>
              </w:rPr>
              <w:tab/>
            </w:r>
          </w:ins>
          <w:ins w:id="731" w:author="28708_CR0009r1_ME_CUPS_(Rel-15)" w:date="2018-12-17T13:22:00Z">
            <w:r>
              <w:rPr/>
              <w:t>Attribute constraints</w:t>
              <w:tab/>
            </w:r>
          </w:ins>
          <w:hyperlink w:anchor="__RefHeading___Toc532816484">
            <w:ins w:id="732"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38" w:author="28708_CR0009r1_ME_CUPS_(Rel-15)" w:date="2018-12-17T13:22:00Z"/>
            </w:rPr>
          </w:pPr>
          <w:ins w:id="734" w:author="28708_CR0009r1_ME_CUPS_(Rel-15)" w:date="2018-12-17T13:22:00Z">
            <w:r>
              <w:rPr/>
              <w:t>4.3.29.4</w:t>
            </w:r>
          </w:ins>
          <w:ins w:id="735" w:author="28708_CR0009r1_ME_CUPS_(Rel-15)" w:date="2018-12-17T13:22:00Z">
            <w:r>
              <w:rPr>
                <w:rFonts w:eastAsia="Times New Roman" w:cs="Calibri" w:ascii="Calibri" w:hAnsi="Calibri"/>
                <w:sz w:val="22"/>
                <w:szCs w:val="22"/>
              </w:rPr>
              <w:tab/>
            </w:r>
          </w:ins>
          <w:ins w:id="736" w:author="28708_CR0009r1_ME_CUPS_(Rel-15)" w:date="2018-12-17T13:22:00Z">
            <w:r>
              <w:rPr/>
              <w:t>Notifications</w:t>
              <w:tab/>
            </w:r>
          </w:ins>
          <w:hyperlink w:anchor="__RefHeading___Toc532816485">
            <w:ins w:id="737" w:author="28708_CR0009r1_ME_CUPS_(Rel-15)" w:date="2018-12-17T13:22:00Z">
              <w:r>
                <w:rPr>
                  <w:rStyle w:val="IndexLink"/>
                </w:rPr>
                <w:t>23</w:t>
              </w:r>
            </w:ins>
          </w:hyperlink>
        </w:p>
        <w:p>
          <w:pPr>
            <w:pStyle w:val="Contents3"/>
            <w:rPr>
              <w:rFonts w:ascii="Calibri" w:hAnsi="Calibri" w:eastAsia="Times New Roman" w:cs="Calibri"/>
              <w:sz w:val="22"/>
              <w:szCs w:val="22"/>
              <w:lang w:val="en-US" w:eastAsia="en-US"/>
              <w:ins w:id="745" w:author="28708_CR0009r1_ME_CUPS_(Rel-15)" w:date="2018-12-17T13:22:00Z"/>
            </w:rPr>
          </w:pPr>
          <w:ins w:id="739" w:author="28708_CR0009r1_ME_CUPS_(Rel-15)" w:date="2018-12-17T13:22:00Z">
            <w:r>
              <w:rPr/>
              <w:t>4.3.</w:t>
            </w:r>
          </w:ins>
          <w:ins w:id="740" w:author="28708_CR0009r1_ME_CUPS_(Rel-15)" w:date="2018-12-17T13:22:00Z">
            <w:r>
              <w:rPr>
                <w:lang w:val="en-US" w:eastAsia="en-US"/>
              </w:rPr>
              <w:t>30</w:t>
            </w:r>
          </w:ins>
          <w:ins w:id="741" w:author="28708_CR0009r1_ME_CUPS_(Rel-15)" w:date="2018-12-17T13:22:00Z">
            <w:r>
              <w:rPr>
                <w:rFonts w:eastAsia="Times New Roman" w:cs="Calibri" w:ascii="Calibri" w:hAnsi="Calibri"/>
                <w:sz w:val="22"/>
                <w:szCs w:val="22"/>
                <w:lang w:val="en-US" w:eastAsia="en-US"/>
              </w:rPr>
              <w:tab/>
            </w:r>
          </w:ins>
          <w:ins w:id="742" w:author="28708_CR0009r1_ME_CUPS_(Rel-15)" w:date="2018-12-17T13:22:00Z">
            <w:r>
              <w:rPr>
                <w:rFonts w:cs="Courier New" w:ascii="Courier New" w:hAnsi="Courier New"/>
              </w:rPr>
              <w:t>ExternalServingGwCFunction</w:t>
            </w:r>
          </w:ins>
          <w:ins w:id="743" w:author="28708_CR0009r1_ME_CUPS_(Rel-15)" w:date="2018-12-17T13:22:00Z">
            <w:r>
              <w:rPr/>
              <w:tab/>
            </w:r>
          </w:ins>
          <w:hyperlink w:anchor="__RefHeading___Toc532816486">
            <w:ins w:id="744"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54" w:author="28708_CR0009r1_ME_CUPS_(Rel-15)" w:date="2018-12-17T13:22:00Z"/>
            </w:rPr>
          </w:pPr>
          <w:ins w:id="746" w:author="28708_CR0009r1_ME_CUPS_(Rel-15)" w:date="2018-12-17T13:22:00Z">
            <w:r>
              <w:rPr/>
              <w:t>4.</w:t>
            </w:r>
          </w:ins>
          <w:ins w:id="747" w:author="28708_CR0009r1_ME_CUPS_(Rel-15)" w:date="2018-12-17T13:22:00Z">
            <w:r>
              <w:rPr>
                <w:lang w:val="en-US" w:eastAsia="en-US"/>
              </w:rPr>
              <w:t>3</w:t>
            </w:r>
          </w:ins>
          <w:ins w:id="748" w:author="28708_CR0009r1_ME_CUPS_(Rel-15)" w:date="2018-12-17T13:22:00Z">
            <w:r>
              <w:rPr/>
              <w:t>.</w:t>
            </w:r>
          </w:ins>
          <w:ins w:id="749" w:author="28708_CR0009r1_ME_CUPS_(Rel-15)" w:date="2018-12-17T13:22:00Z">
            <w:r>
              <w:rPr>
                <w:lang w:val="en-US" w:eastAsia="en-US"/>
              </w:rPr>
              <w:t>30</w:t>
            </w:r>
          </w:ins>
          <w:ins w:id="750" w:author="28708_CR0009r1_ME_CUPS_(Rel-15)" w:date="2018-12-17T13:22:00Z">
            <w:r>
              <w:rPr/>
              <w:t>.1</w:t>
            </w:r>
          </w:ins>
          <w:ins w:id="751" w:author="28708_CR0009r1_ME_CUPS_(Rel-15)" w:date="2018-12-17T13:22:00Z">
            <w:r>
              <w:rPr>
                <w:rFonts w:eastAsia="Times New Roman" w:cs="Calibri" w:ascii="Calibri" w:hAnsi="Calibri"/>
                <w:sz w:val="22"/>
                <w:szCs w:val="22"/>
                <w:lang w:val="en-US" w:eastAsia="en-US"/>
              </w:rPr>
              <w:tab/>
            </w:r>
          </w:ins>
          <w:ins w:id="752" w:author="28708_CR0009r1_ME_CUPS_(Rel-15)" w:date="2018-12-17T13:22:00Z">
            <w:r>
              <w:rPr/>
              <w:t>Definition</w:t>
              <w:tab/>
            </w:r>
          </w:ins>
          <w:hyperlink w:anchor="__RefHeading___Toc532816487">
            <w:ins w:id="753"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63" w:author="28708_CR0009r1_ME_CUPS_(Rel-15)" w:date="2018-12-17T13:22:00Z"/>
            </w:rPr>
          </w:pPr>
          <w:ins w:id="755" w:author="28708_CR0009r1_ME_CUPS_(Rel-15)" w:date="2018-12-17T13:22:00Z">
            <w:r>
              <w:rPr/>
              <w:t>4.</w:t>
            </w:r>
          </w:ins>
          <w:ins w:id="756" w:author="28708_CR0009r1_ME_CUPS_(Rel-15)" w:date="2018-12-17T13:22:00Z">
            <w:r>
              <w:rPr>
                <w:lang w:val="en-US" w:eastAsia="en-US"/>
              </w:rPr>
              <w:t>3</w:t>
            </w:r>
          </w:ins>
          <w:ins w:id="757" w:author="28708_CR0009r1_ME_CUPS_(Rel-15)" w:date="2018-12-17T13:22:00Z">
            <w:r>
              <w:rPr/>
              <w:t>.</w:t>
            </w:r>
          </w:ins>
          <w:ins w:id="758" w:author="28708_CR0009r1_ME_CUPS_(Rel-15)" w:date="2018-12-17T13:22:00Z">
            <w:r>
              <w:rPr>
                <w:lang w:val="en-US" w:eastAsia="en-US"/>
              </w:rPr>
              <w:t>30</w:t>
            </w:r>
          </w:ins>
          <w:ins w:id="759" w:author="28708_CR0009r1_ME_CUPS_(Rel-15)" w:date="2018-12-17T13:22:00Z">
            <w:r>
              <w:rPr/>
              <w:t>.2</w:t>
            </w:r>
          </w:ins>
          <w:ins w:id="760" w:author="28708_CR0009r1_ME_CUPS_(Rel-15)" w:date="2018-12-17T13:22:00Z">
            <w:r>
              <w:rPr>
                <w:rFonts w:eastAsia="Times New Roman" w:cs="Calibri" w:ascii="Calibri" w:hAnsi="Calibri"/>
                <w:sz w:val="22"/>
                <w:szCs w:val="22"/>
                <w:lang w:val="en-US" w:eastAsia="en-US"/>
              </w:rPr>
              <w:tab/>
            </w:r>
          </w:ins>
          <w:ins w:id="761" w:author="28708_CR0009r1_ME_CUPS_(Rel-15)" w:date="2018-12-17T13:22:00Z">
            <w:r>
              <w:rPr/>
              <w:t>Attributes</w:t>
              <w:tab/>
            </w:r>
          </w:ins>
          <w:hyperlink w:anchor="__RefHeading___Toc532816488">
            <w:ins w:id="762" w:author="28708_CR0009r1_ME_CUPS_(Rel-15)" w:date="2018-12-17T13:22:00Z">
              <w:r>
                <w:rPr>
                  <w:rStyle w:val="IndexLink"/>
                </w:rPr>
                <w:t>23</w:t>
              </w:r>
            </w:ins>
          </w:hyperlink>
        </w:p>
        <w:p>
          <w:pPr>
            <w:pStyle w:val="Contents4"/>
            <w:rPr>
              <w:rFonts w:ascii="Calibri" w:hAnsi="Calibri" w:eastAsia="Times New Roman" w:cs="Calibri"/>
              <w:sz w:val="22"/>
              <w:szCs w:val="22"/>
              <w:lang w:val="en-US" w:eastAsia="en-US"/>
              <w:ins w:id="768" w:author="28708_CR0009r1_ME_CUPS_(Rel-15)" w:date="2018-12-17T13:22:00Z"/>
            </w:rPr>
          </w:pPr>
          <w:ins w:id="764" w:author="28708_CR0009r1_ME_CUPS_(Rel-15)" w:date="2018-12-17T13:22:00Z">
            <w:r>
              <w:rPr/>
              <w:t>4.3.30.3</w:t>
            </w:r>
          </w:ins>
          <w:ins w:id="765" w:author="28708_CR0009r1_ME_CUPS_(Rel-15)" w:date="2018-12-17T13:22:00Z">
            <w:r>
              <w:rPr>
                <w:rFonts w:eastAsia="Times New Roman" w:cs="Calibri" w:ascii="Calibri" w:hAnsi="Calibri"/>
                <w:sz w:val="22"/>
                <w:szCs w:val="22"/>
                <w:lang w:val="en-US" w:eastAsia="en-US"/>
              </w:rPr>
              <w:tab/>
            </w:r>
          </w:ins>
          <w:ins w:id="766" w:author="28708_CR0009r1_ME_CUPS_(Rel-15)" w:date="2018-12-17T13:22:00Z">
            <w:r>
              <w:rPr/>
              <w:t>Attribute constraints</w:t>
              <w:tab/>
            </w:r>
          </w:ins>
          <w:hyperlink w:anchor="__RefHeading___Toc532816489">
            <w:ins w:id="767"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773" w:author="28708_CR0009r1_ME_CUPS_(Rel-15)" w:date="2018-12-17T13:22:00Z"/>
            </w:rPr>
          </w:pPr>
          <w:ins w:id="769" w:author="28708_CR0009r1_ME_CUPS_(Rel-15)" w:date="2018-12-17T13:22:00Z">
            <w:r>
              <w:rPr/>
              <w:t>4.3.30.4</w:t>
            </w:r>
          </w:ins>
          <w:ins w:id="770" w:author="28708_CR0009r1_ME_CUPS_(Rel-15)" w:date="2018-12-17T13:22:00Z">
            <w:r>
              <w:rPr>
                <w:rFonts w:eastAsia="Times New Roman" w:cs="Calibri" w:ascii="Calibri" w:hAnsi="Calibri"/>
                <w:sz w:val="22"/>
                <w:szCs w:val="22"/>
              </w:rPr>
              <w:tab/>
            </w:r>
          </w:ins>
          <w:ins w:id="771" w:author="28708_CR0009r1_ME_CUPS_(Rel-15)" w:date="2018-12-17T13:22:00Z">
            <w:r>
              <w:rPr/>
              <w:t>Notifications</w:t>
              <w:tab/>
            </w:r>
          </w:ins>
          <w:hyperlink w:anchor="__RefHeading___Toc532816490">
            <w:ins w:id="772" w:author="28708_CR0009r1_ME_CUPS_(Rel-15)" w:date="2018-12-17T13:22:00Z">
              <w:r>
                <w:rPr>
                  <w:rStyle w:val="IndexLink"/>
                </w:rPr>
                <w:t>24</w:t>
              </w:r>
            </w:ins>
          </w:hyperlink>
        </w:p>
        <w:p>
          <w:pPr>
            <w:pStyle w:val="Contents3"/>
            <w:rPr>
              <w:rFonts w:ascii="Calibri" w:hAnsi="Calibri" w:eastAsia="Times New Roman" w:cs="Calibri"/>
              <w:sz w:val="22"/>
              <w:szCs w:val="22"/>
              <w:lang w:val="en-US" w:eastAsia="en-US"/>
              <w:ins w:id="780" w:author="28708_CR0009r1_ME_CUPS_(Rel-15)" w:date="2018-12-17T13:22:00Z"/>
            </w:rPr>
          </w:pPr>
          <w:ins w:id="774" w:author="28708_CR0009r1_ME_CUPS_(Rel-15)" w:date="2018-12-17T13:22:00Z">
            <w:r>
              <w:rPr/>
              <w:t>4.3.</w:t>
            </w:r>
          </w:ins>
          <w:ins w:id="775" w:author="28708_CR0009r1_ME_CUPS_(Rel-15)" w:date="2018-12-17T13:22:00Z">
            <w:r>
              <w:rPr>
                <w:lang w:val="en-US" w:eastAsia="en-US"/>
              </w:rPr>
              <w:t>31</w:t>
            </w:r>
          </w:ins>
          <w:ins w:id="776" w:author="28708_CR0009r1_ME_CUPS_(Rel-15)" w:date="2018-12-17T13:22:00Z">
            <w:r>
              <w:rPr>
                <w:rFonts w:eastAsia="Times New Roman" w:cs="Calibri" w:ascii="Calibri" w:hAnsi="Calibri"/>
                <w:sz w:val="22"/>
                <w:szCs w:val="22"/>
                <w:lang w:val="en-US" w:eastAsia="en-US"/>
              </w:rPr>
              <w:tab/>
            </w:r>
          </w:ins>
          <w:ins w:id="777" w:author="28708_CR0009r1_ME_CUPS_(Rel-15)" w:date="2018-12-17T13:22:00Z">
            <w:r>
              <w:rPr>
                <w:rFonts w:cs="Courier New" w:ascii="Courier New" w:hAnsi="Courier New"/>
              </w:rPr>
              <w:t>ExternalServingGwUFunction</w:t>
            </w:r>
          </w:ins>
          <w:ins w:id="778" w:author="28708_CR0009r1_ME_CUPS_(Rel-15)" w:date="2018-12-17T13:22:00Z">
            <w:r>
              <w:rPr/>
              <w:tab/>
            </w:r>
          </w:ins>
          <w:hyperlink w:anchor="__RefHeading___Toc532816491">
            <w:ins w:id="779"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789" w:author="28708_CR0009r1_ME_CUPS_(Rel-15)" w:date="2018-12-17T13:22:00Z"/>
            </w:rPr>
          </w:pPr>
          <w:ins w:id="781" w:author="28708_CR0009r1_ME_CUPS_(Rel-15)" w:date="2018-12-17T13:22:00Z">
            <w:r>
              <w:rPr/>
              <w:t>4.</w:t>
            </w:r>
          </w:ins>
          <w:ins w:id="782" w:author="28708_CR0009r1_ME_CUPS_(Rel-15)" w:date="2018-12-17T13:22:00Z">
            <w:r>
              <w:rPr>
                <w:lang w:val="en-US" w:eastAsia="en-US"/>
              </w:rPr>
              <w:t>3</w:t>
            </w:r>
          </w:ins>
          <w:ins w:id="783" w:author="28708_CR0009r1_ME_CUPS_(Rel-15)" w:date="2018-12-17T13:22:00Z">
            <w:r>
              <w:rPr/>
              <w:t>.</w:t>
            </w:r>
          </w:ins>
          <w:ins w:id="784" w:author="28708_CR0009r1_ME_CUPS_(Rel-15)" w:date="2018-12-17T13:22:00Z">
            <w:r>
              <w:rPr>
                <w:lang w:val="en-US" w:eastAsia="en-US"/>
              </w:rPr>
              <w:t>31</w:t>
            </w:r>
          </w:ins>
          <w:ins w:id="785" w:author="28708_CR0009r1_ME_CUPS_(Rel-15)" w:date="2018-12-17T13:22:00Z">
            <w:r>
              <w:rPr/>
              <w:t>.1</w:t>
            </w:r>
          </w:ins>
          <w:ins w:id="786" w:author="28708_CR0009r1_ME_CUPS_(Rel-15)" w:date="2018-12-17T13:22:00Z">
            <w:r>
              <w:rPr>
                <w:rFonts w:eastAsia="Times New Roman" w:cs="Calibri" w:ascii="Calibri" w:hAnsi="Calibri"/>
                <w:sz w:val="22"/>
                <w:szCs w:val="22"/>
                <w:lang w:val="en-US" w:eastAsia="en-US"/>
              </w:rPr>
              <w:tab/>
            </w:r>
          </w:ins>
          <w:ins w:id="787" w:author="28708_CR0009r1_ME_CUPS_(Rel-15)" w:date="2018-12-17T13:22:00Z">
            <w:r>
              <w:rPr/>
              <w:t>Definition</w:t>
              <w:tab/>
            </w:r>
          </w:ins>
          <w:hyperlink w:anchor="__RefHeading___Toc532816492">
            <w:ins w:id="788"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798" w:author="28708_CR0009r1_ME_CUPS_(Rel-15)" w:date="2018-12-17T13:22:00Z"/>
            </w:rPr>
          </w:pPr>
          <w:ins w:id="790" w:author="28708_CR0009r1_ME_CUPS_(Rel-15)" w:date="2018-12-17T13:22:00Z">
            <w:r>
              <w:rPr/>
              <w:t>4.</w:t>
            </w:r>
          </w:ins>
          <w:ins w:id="791" w:author="28708_CR0009r1_ME_CUPS_(Rel-15)" w:date="2018-12-17T13:22:00Z">
            <w:r>
              <w:rPr>
                <w:lang w:val="en-US" w:eastAsia="en-US"/>
              </w:rPr>
              <w:t>3</w:t>
            </w:r>
          </w:ins>
          <w:ins w:id="792" w:author="28708_CR0009r1_ME_CUPS_(Rel-15)" w:date="2018-12-17T13:22:00Z">
            <w:r>
              <w:rPr/>
              <w:t>.</w:t>
            </w:r>
          </w:ins>
          <w:ins w:id="793" w:author="28708_CR0009r1_ME_CUPS_(Rel-15)" w:date="2018-12-17T13:22:00Z">
            <w:r>
              <w:rPr>
                <w:lang w:val="en-US" w:eastAsia="en-US"/>
              </w:rPr>
              <w:t>31</w:t>
            </w:r>
          </w:ins>
          <w:ins w:id="794" w:author="28708_CR0009r1_ME_CUPS_(Rel-15)" w:date="2018-12-17T13:22:00Z">
            <w:r>
              <w:rPr/>
              <w:t>.2</w:t>
            </w:r>
          </w:ins>
          <w:ins w:id="795" w:author="28708_CR0009r1_ME_CUPS_(Rel-15)" w:date="2018-12-17T13:22:00Z">
            <w:r>
              <w:rPr>
                <w:rFonts w:eastAsia="Times New Roman" w:cs="Calibri" w:ascii="Calibri" w:hAnsi="Calibri"/>
                <w:sz w:val="22"/>
                <w:szCs w:val="22"/>
                <w:lang w:val="en-US" w:eastAsia="en-US"/>
              </w:rPr>
              <w:tab/>
            </w:r>
          </w:ins>
          <w:ins w:id="796" w:author="28708_CR0009r1_ME_CUPS_(Rel-15)" w:date="2018-12-17T13:22:00Z">
            <w:r>
              <w:rPr/>
              <w:t>Attributes</w:t>
              <w:tab/>
            </w:r>
          </w:ins>
          <w:hyperlink w:anchor="__RefHeading___Toc532816493">
            <w:ins w:id="797"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803" w:author="28708_CR0009r1_ME_CUPS_(Rel-15)" w:date="2018-12-17T13:22:00Z"/>
            </w:rPr>
          </w:pPr>
          <w:ins w:id="799" w:author="28708_CR0009r1_ME_CUPS_(Rel-15)" w:date="2018-12-17T13:22:00Z">
            <w:r>
              <w:rPr/>
              <w:t>4.3.31.3</w:t>
            </w:r>
          </w:ins>
          <w:ins w:id="800" w:author="28708_CR0009r1_ME_CUPS_(Rel-15)" w:date="2018-12-17T13:22:00Z">
            <w:r>
              <w:rPr>
                <w:rFonts w:eastAsia="Times New Roman" w:cs="Calibri" w:ascii="Calibri" w:hAnsi="Calibri"/>
                <w:sz w:val="22"/>
                <w:szCs w:val="22"/>
                <w:lang w:val="en-US" w:eastAsia="en-US"/>
              </w:rPr>
              <w:tab/>
            </w:r>
          </w:ins>
          <w:ins w:id="801" w:author="28708_CR0009r1_ME_CUPS_(Rel-15)" w:date="2018-12-17T13:22:00Z">
            <w:r>
              <w:rPr/>
              <w:t>Attribute constraints</w:t>
              <w:tab/>
            </w:r>
          </w:ins>
          <w:hyperlink w:anchor="__RefHeading___Toc532816494">
            <w:ins w:id="802"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808" w:author="28708_CR0009r1_ME_CUPS_(Rel-15)" w:date="2018-12-17T13:22:00Z"/>
            </w:rPr>
          </w:pPr>
          <w:ins w:id="804" w:author="28708_CR0009r1_ME_CUPS_(Rel-15)" w:date="2018-12-17T13:22:00Z">
            <w:r>
              <w:rPr/>
              <w:t>4.3.31.4</w:t>
            </w:r>
          </w:ins>
          <w:ins w:id="805" w:author="28708_CR0009r1_ME_CUPS_(Rel-15)" w:date="2018-12-17T13:22:00Z">
            <w:r>
              <w:rPr>
                <w:rFonts w:eastAsia="Times New Roman" w:cs="Calibri" w:ascii="Calibri" w:hAnsi="Calibri"/>
                <w:sz w:val="22"/>
                <w:szCs w:val="22"/>
              </w:rPr>
              <w:tab/>
            </w:r>
          </w:ins>
          <w:ins w:id="806" w:author="28708_CR0009r1_ME_CUPS_(Rel-15)" w:date="2018-12-17T13:22:00Z">
            <w:r>
              <w:rPr/>
              <w:t>Notifications</w:t>
              <w:tab/>
            </w:r>
          </w:ins>
          <w:hyperlink w:anchor="__RefHeading___Toc532816495">
            <w:ins w:id="807" w:author="28708_CR0009r1_ME_CUPS_(Rel-15)" w:date="2018-12-17T13:22:00Z">
              <w:r>
                <w:rPr>
                  <w:rStyle w:val="IndexLink"/>
                </w:rPr>
                <w:t>24</w:t>
              </w:r>
            </w:ins>
          </w:hyperlink>
        </w:p>
        <w:p>
          <w:pPr>
            <w:pStyle w:val="Contents3"/>
            <w:rPr>
              <w:rFonts w:ascii="Calibri" w:hAnsi="Calibri" w:eastAsia="Times New Roman" w:cs="Calibri"/>
              <w:sz w:val="22"/>
              <w:szCs w:val="22"/>
              <w:lang w:val="en-US" w:eastAsia="en-US"/>
              <w:ins w:id="816" w:author="28708_CR0009r1_ME_CUPS_(Rel-15)" w:date="2018-12-17T13:22:00Z"/>
            </w:rPr>
          </w:pPr>
          <w:ins w:id="809" w:author="28708_CR0009r1_ME_CUPS_(Rel-15)" w:date="2018-12-17T13:22:00Z">
            <w:r>
              <w:rPr/>
              <w:t>4.3.</w:t>
            </w:r>
          </w:ins>
          <w:ins w:id="810" w:author="28708_CR0009r1_ME_CUPS_(Rel-15)" w:date="2018-12-17T13:22:00Z">
            <w:r>
              <w:rPr>
                <w:lang w:val="en-US" w:eastAsia="en-US"/>
              </w:rPr>
              <w:t>32</w:t>
            </w:r>
          </w:ins>
          <w:ins w:id="811" w:author="28708_CR0009r1_ME_CUPS_(Rel-15)" w:date="2018-12-17T13:22:00Z">
            <w:r>
              <w:rPr>
                <w:rFonts w:eastAsia="Times New Roman" w:cs="Calibri" w:ascii="Calibri" w:hAnsi="Calibri"/>
                <w:sz w:val="22"/>
                <w:szCs w:val="22"/>
                <w:lang w:val="en-US" w:eastAsia="en-US"/>
              </w:rPr>
              <w:tab/>
            </w:r>
          </w:ins>
          <w:ins w:id="812" w:author="28708_CR0009r1_ME_CUPS_(Rel-15)" w:date="2018-12-17T13:22:00Z">
            <w:r>
              <w:rPr>
                <w:rFonts w:cs="Courier New" w:ascii="Courier New" w:hAnsi="Courier New"/>
                <w:lang w:val="en-US" w:eastAsia="en-US"/>
              </w:rPr>
              <w:t>ExternalPGWC</w:t>
            </w:r>
          </w:ins>
          <w:ins w:id="813" w:author="28708_CR0009r1_ME_CUPS_(Rel-15)" w:date="2018-12-17T13:22:00Z">
            <w:r>
              <w:rPr>
                <w:rFonts w:cs="Courier New" w:ascii="Courier New" w:hAnsi="Courier New"/>
              </w:rPr>
              <w:t>Function</w:t>
            </w:r>
          </w:ins>
          <w:ins w:id="814" w:author="28708_CR0009r1_ME_CUPS_(Rel-15)" w:date="2018-12-17T13:22:00Z">
            <w:r>
              <w:rPr/>
              <w:tab/>
            </w:r>
          </w:ins>
          <w:hyperlink w:anchor="__RefHeading___Toc532816496">
            <w:ins w:id="815"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823" w:author="28708_CR0009r1_ME_CUPS_(Rel-15)" w:date="2018-12-17T13:22:00Z"/>
            </w:rPr>
          </w:pPr>
          <w:ins w:id="817" w:author="28708_CR0009r1_ME_CUPS_(Rel-15)" w:date="2018-12-17T13:22:00Z">
            <w:r>
              <w:rPr/>
              <w:t>4.3.</w:t>
            </w:r>
          </w:ins>
          <w:ins w:id="818" w:author="28708_CR0009r1_ME_CUPS_(Rel-15)" w:date="2018-12-17T13:22:00Z">
            <w:r>
              <w:rPr>
                <w:lang w:val="en-US" w:eastAsia="en-US"/>
              </w:rPr>
              <w:t>32</w:t>
            </w:r>
          </w:ins>
          <w:ins w:id="819" w:author="28708_CR0009r1_ME_CUPS_(Rel-15)" w:date="2018-12-17T13:22:00Z">
            <w:r>
              <w:rPr/>
              <w:t>.1</w:t>
            </w:r>
          </w:ins>
          <w:ins w:id="820" w:author="28708_CR0009r1_ME_CUPS_(Rel-15)" w:date="2018-12-17T13:22:00Z">
            <w:r>
              <w:rPr>
                <w:rFonts w:eastAsia="Times New Roman" w:cs="Calibri" w:ascii="Calibri" w:hAnsi="Calibri"/>
                <w:sz w:val="22"/>
                <w:szCs w:val="22"/>
                <w:lang w:val="en-US" w:eastAsia="en-US"/>
              </w:rPr>
              <w:tab/>
            </w:r>
          </w:ins>
          <w:ins w:id="821" w:author="28708_CR0009r1_ME_CUPS_(Rel-15)" w:date="2018-12-17T13:22:00Z">
            <w:r>
              <w:rPr/>
              <w:t>Definition</w:t>
              <w:tab/>
            </w:r>
          </w:ins>
          <w:hyperlink w:anchor="__RefHeading___Toc532816497">
            <w:ins w:id="822"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832" w:author="28708_CR0009r1_ME_CUPS_(Rel-15)" w:date="2018-12-17T13:22:00Z"/>
            </w:rPr>
          </w:pPr>
          <w:ins w:id="824" w:author="28708_CR0009r1_ME_CUPS_(Rel-15)" w:date="2018-12-17T13:22:00Z">
            <w:r>
              <w:rPr/>
              <w:t>4.</w:t>
            </w:r>
          </w:ins>
          <w:ins w:id="825" w:author="28708_CR0009r1_ME_CUPS_(Rel-15)" w:date="2018-12-17T13:22:00Z">
            <w:r>
              <w:rPr>
                <w:lang w:val="en-US" w:eastAsia="en-US"/>
              </w:rPr>
              <w:t>3</w:t>
            </w:r>
          </w:ins>
          <w:ins w:id="826" w:author="28708_CR0009r1_ME_CUPS_(Rel-15)" w:date="2018-12-17T13:22:00Z">
            <w:r>
              <w:rPr/>
              <w:t>.</w:t>
            </w:r>
          </w:ins>
          <w:ins w:id="827" w:author="28708_CR0009r1_ME_CUPS_(Rel-15)" w:date="2018-12-17T13:22:00Z">
            <w:r>
              <w:rPr>
                <w:lang w:val="en-US" w:eastAsia="en-US"/>
              </w:rPr>
              <w:t>32</w:t>
            </w:r>
          </w:ins>
          <w:ins w:id="828" w:author="28708_CR0009r1_ME_CUPS_(Rel-15)" w:date="2018-12-17T13:22:00Z">
            <w:r>
              <w:rPr/>
              <w:t>.2</w:t>
            </w:r>
          </w:ins>
          <w:ins w:id="829" w:author="28708_CR0009r1_ME_CUPS_(Rel-15)" w:date="2018-12-17T13:22:00Z">
            <w:r>
              <w:rPr>
                <w:rFonts w:eastAsia="Times New Roman" w:cs="Calibri" w:ascii="Calibri" w:hAnsi="Calibri"/>
                <w:sz w:val="22"/>
                <w:szCs w:val="22"/>
                <w:lang w:val="en-US" w:eastAsia="en-US"/>
              </w:rPr>
              <w:tab/>
            </w:r>
          </w:ins>
          <w:ins w:id="830" w:author="28708_CR0009r1_ME_CUPS_(Rel-15)" w:date="2018-12-17T13:22:00Z">
            <w:r>
              <w:rPr/>
              <w:t>Attributes</w:t>
              <w:tab/>
            </w:r>
          </w:ins>
          <w:hyperlink w:anchor="__RefHeading___Toc532816498">
            <w:ins w:id="831"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837" w:author="28708_CR0009r1_ME_CUPS_(Rel-15)" w:date="2018-12-17T13:22:00Z"/>
            </w:rPr>
          </w:pPr>
          <w:ins w:id="833" w:author="28708_CR0009r1_ME_CUPS_(Rel-15)" w:date="2018-12-17T13:22:00Z">
            <w:r>
              <w:rPr/>
              <w:t>4.3.32.3</w:t>
            </w:r>
          </w:ins>
          <w:ins w:id="834" w:author="28708_CR0009r1_ME_CUPS_(Rel-15)" w:date="2018-12-17T13:22:00Z">
            <w:r>
              <w:rPr>
                <w:rFonts w:eastAsia="Times New Roman" w:cs="Calibri" w:ascii="Calibri" w:hAnsi="Calibri"/>
                <w:sz w:val="22"/>
                <w:szCs w:val="22"/>
                <w:lang w:val="en-US" w:eastAsia="en-US"/>
              </w:rPr>
              <w:tab/>
            </w:r>
          </w:ins>
          <w:ins w:id="835" w:author="28708_CR0009r1_ME_CUPS_(Rel-15)" w:date="2018-12-17T13:22:00Z">
            <w:r>
              <w:rPr/>
              <w:t>Attribute constraints</w:t>
              <w:tab/>
            </w:r>
          </w:ins>
          <w:hyperlink w:anchor="__RefHeading___Toc532816499">
            <w:ins w:id="836" w:author="28708_CR0009r1_ME_CUPS_(Rel-15)" w:date="2018-12-17T13:22:00Z">
              <w:r>
                <w:rPr>
                  <w:rStyle w:val="IndexLink"/>
                </w:rPr>
                <w:t>24</w:t>
              </w:r>
            </w:ins>
          </w:hyperlink>
        </w:p>
        <w:p>
          <w:pPr>
            <w:pStyle w:val="Contents4"/>
            <w:rPr>
              <w:rFonts w:ascii="Calibri" w:hAnsi="Calibri" w:eastAsia="Times New Roman" w:cs="Calibri"/>
              <w:sz w:val="22"/>
              <w:szCs w:val="22"/>
              <w:lang w:val="en-US" w:eastAsia="en-US"/>
              <w:ins w:id="842" w:author="28708_CR0009r1_ME_CUPS_(Rel-15)" w:date="2018-12-17T13:22:00Z"/>
            </w:rPr>
          </w:pPr>
          <w:ins w:id="838" w:author="28708_CR0009r1_ME_CUPS_(Rel-15)" w:date="2018-12-17T13:22:00Z">
            <w:r>
              <w:rPr/>
              <w:t>4.3.32.4</w:t>
            </w:r>
          </w:ins>
          <w:ins w:id="839" w:author="28708_CR0009r1_ME_CUPS_(Rel-15)" w:date="2018-12-17T13:22:00Z">
            <w:r>
              <w:rPr>
                <w:rFonts w:eastAsia="Times New Roman" w:cs="Calibri" w:ascii="Calibri" w:hAnsi="Calibri"/>
                <w:sz w:val="22"/>
                <w:szCs w:val="22"/>
              </w:rPr>
              <w:tab/>
            </w:r>
          </w:ins>
          <w:ins w:id="840" w:author="28708_CR0009r1_ME_CUPS_(Rel-15)" w:date="2018-12-17T13:22:00Z">
            <w:r>
              <w:rPr/>
              <w:t>Notifications</w:t>
              <w:tab/>
            </w:r>
          </w:ins>
          <w:hyperlink w:anchor="__RefHeading___Toc532816500">
            <w:ins w:id="841" w:author="28708_CR0009r1_ME_CUPS_(Rel-15)" w:date="2018-12-17T13:22:00Z">
              <w:r>
                <w:rPr>
                  <w:rStyle w:val="IndexLink"/>
                </w:rPr>
                <w:t>24</w:t>
              </w:r>
            </w:ins>
          </w:hyperlink>
        </w:p>
        <w:p>
          <w:pPr>
            <w:pStyle w:val="Contents3"/>
            <w:rPr>
              <w:rFonts w:ascii="Calibri" w:hAnsi="Calibri" w:eastAsia="Times New Roman" w:cs="Calibri"/>
              <w:sz w:val="22"/>
              <w:szCs w:val="22"/>
              <w:lang w:val="en-US" w:eastAsia="en-US"/>
              <w:ins w:id="850" w:author="28708_CR0009r1_ME_CUPS_(Rel-15)" w:date="2018-12-17T13:22:00Z"/>
            </w:rPr>
          </w:pPr>
          <w:ins w:id="843" w:author="28708_CR0009r1_ME_CUPS_(Rel-15)" w:date="2018-12-17T13:22:00Z">
            <w:r>
              <w:rPr/>
              <w:t>4.3.</w:t>
            </w:r>
          </w:ins>
          <w:ins w:id="844" w:author="28708_CR0009r1_ME_CUPS_(Rel-15)" w:date="2018-12-17T13:22:00Z">
            <w:r>
              <w:rPr>
                <w:lang w:val="en-US" w:eastAsia="en-US"/>
              </w:rPr>
              <w:t>33</w:t>
            </w:r>
          </w:ins>
          <w:ins w:id="845" w:author="28708_CR0009r1_ME_CUPS_(Rel-15)" w:date="2018-12-17T13:22:00Z">
            <w:r>
              <w:rPr>
                <w:rFonts w:eastAsia="Times New Roman" w:cs="Calibri" w:ascii="Calibri" w:hAnsi="Calibri"/>
                <w:sz w:val="22"/>
                <w:szCs w:val="22"/>
                <w:lang w:val="en-US" w:eastAsia="en-US"/>
              </w:rPr>
              <w:tab/>
            </w:r>
          </w:ins>
          <w:ins w:id="846" w:author="28708_CR0009r1_ME_CUPS_(Rel-15)" w:date="2018-12-17T13:22:00Z">
            <w:r>
              <w:rPr>
                <w:rFonts w:cs="Courier New" w:ascii="Courier New" w:hAnsi="Courier New"/>
                <w:lang w:val="en-US" w:eastAsia="en-US"/>
              </w:rPr>
              <w:t>ExternalPGWU</w:t>
            </w:r>
          </w:ins>
          <w:ins w:id="847" w:author="28708_CR0009r1_ME_CUPS_(Rel-15)" w:date="2018-12-17T13:22:00Z">
            <w:r>
              <w:rPr>
                <w:rFonts w:cs="Courier New" w:ascii="Courier New" w:hAnsi="Courier New"/>
              </w:rPr>
              <w:t>Function</w:t>
            </w:r>
          </w:ins>
          <w:ins w:id="848" w:author="28708_CR0009r1_ME_CUPS_(Rel-15)" w:date="2018-12-17T13:22:00Z">
            <w:r>
              <w:rPr/>
              <w:tab/>
            </w:r>
          </w:ins>
          <w:hyperlink w:anchor="__RefHeading___Toc532816501">
            <w:ins w:id="849" w:author="28708_CR0009r1_ME_CUPS_(Rel-15)" w:date="2018-12-17T13:22:00Z">
              <w:r>
                <w:rPr>
                  <w:rStyle w:val="IndexLink"/>
                </w:rPr>
                <w:t>25</w:t>
              </w:r>
            </w:ins>
          </w:hyperlink>
        </w:p>
        <w:p>
          <w:pPr>
            <w:pStyle w:val="Contents4"/>
            <w:rPr>
              <w:rFonts w:ascii="Calibri" w:hAnsi="Calibri" w:eastAsia="Times New Roman" w:cs="Calibri"/>
              <w:sz w:val="22"/>
              <w:szCs w:val="22"/>
              <w:lang w:val="en-US" w:eastAsia="en-US"/>
              <w:ins w:id="857" w:author="28708_CR0009r1_ME_CUPS_(Rel-15)" w:date="2018-12-17T13:22:00Z"/>
            </w:rPr>
          </w:pPr>
          <w:ins w:id="851" w:author="28708_CR0009r1_ME_CUPS_(Rel-15)" w:date="2018-12-17T13:22:00Z">
            <w:r>
              <w:rPr/>
              <w:t>4.3.</w:t>
            </w:r>
          </w:ins>
          <w:ins w:id="852" w:author="28708_CR0009r1_ME_CUPS_(Rel-15)" w:date="2018-12-17T13:22:00Z">
            <w:r>
              <w:rPr>
                <w:lang w:val="en-US" w:eastAsia="en-US"/>
              </w:rPr>
              <w:t>33</w:t>
            </w:r>
          </w:ins>
          <w:ins w:id="853" w:author="28708_CR0009r1_ME_CUPS_(Rel-15)" w:date="2018-12-17T13:22:00Z">
            <w:r>
              <w:rPr/>
              <w:t>.1</w:t>
            </w:r>
          </w:ins>
          <w:ins w:id="854" w:author="28708_CR0009r1_ME_CUPS_(Rel-15)" w:date="2018-12-17T13:22:00Z">
            <w:r>
              <w:rPr>
                <w:rFonts w:eastAsia="Times New Roman" w:cs="Calibri" w:ascii="Calibri" w:hAnsi="Calibri"/>
                <w:sz w:val="22"/>
                <w:szCs w:val="22"/>
                <w:lang w:val="en-US" w:eastAsia="en-US"/>
              </w:rPr>
              <w:tab/>
            </w:r>
          </w:ins>
          <w:ins w:id="855" w:author="28708_CR0009r1_ME_CUPS_(Rel-15)" w:date="2018-12-17T13:22:00Z">
            <w:r>
              <w:rPr/>
              <w:t>Definition</w:t>
              <w:tab/>
            </w:r>
          </w:ins>
          <w:hyperlink w:anchor="__RefHeading___Toc532816502">
            <w:ins w:id="856" w:author="28708_CR0009r1_ME_CUPS_(Rel-15)" w:date="2018-12-17T13:22:00Z">
              <w:r>
                <w:rPr>
                  <w:rStyle w:val="IndexLink"/>
                </w:rPr>
                <w:t>25</w:t>
              </w:r>
            </w:ins>
          </w:hyperlink>
        </w:p>
        <w:p>
          <w:pPr>
            <w:pStyle w:val="Contents4"/>
            <w:rPr>
              <w:rFonts w:ascii="Calibri" w:hAnsi="Calibri" w:eastAsia="Times New Roman" w:cs="Calibri"/>
              <w:sz w:val="22"/>
              <w:szCs w:val="22"/>
              <w:lang w:val="en-US" w:eastAsia="en-US"/>
              <w:ins w:id="866" w:author="28708_CR0009r1_ME_CUPS_(Rel-15)" w:date="2018-12-17T13:22:00Z"/>
            </w:rPr>
          </w:pPr>
          <w:ins w:id="858" w:author="28708_CR0009r1_ME_CUPS_(Rel-15)" w:date="2018-12-17T13:22:00Z">
            <w:r>
              <w:rPr/>
              <w:t>4.</w:t>
            </w:r>
          </w:ins>
          <w:ins w:id="859" w:author="28708_CR0009r1_ME_CUPS_(Rel-15)" w:date="2018-12-17T13:22:00Z">
            <w:r>
              <w:rPr>
                <w:lang w:val="en-US" w:eastAsia="en-US"/>
              </w:rPr>
              <w:t>3</w:t>
            </w:r>
          </w:ins>
          <w:ins w:id="860" w:author="28708_CR0009r1_ME_CUPS_(Rel-15)" w:date="2018-12-17T13:22:00Z">
            <w:r>
              <w:rPr/>
              <w:t>.</w:t>
            </w:r>
          </w:ins>
          <w:ins w:id="861" w:author="28708_CR0009r1_ME_CUPS_(Rel-15)" w:date="2018-12-17T13:22:00Z">
            <w:r>
              <w:rPr>
                <w:lang w:val="en-US" w:eastAsia="en-US"/>
              </w:rPr>
              <w:t>33</w:t>
            </w:r>
          </w:ins>
          <w:ins w:id="862" w:author="28708_CR0009r1_ME_CUPS_(Rel-15)" w:date="2018-12-17T13:22:00Z">
            <w:r>
              <w:rPr/>
              <w:t>.2</w:t>
            </w:r>
          </w:ins>
          <w:ins w:id="863" w:author="28708_CR0009r1_ME_CUPS_(Rel-15)" w:date="2018-12-17T13:22:00Z">
            <w:r>
              <w:rPr>
                <w:rFonts w:eastAsia="Times New Roman" w:cs="Calibri" w:ascii="Calibri" w:hAnsi="Calibri"/>
                <w:sz w:val="22"/>
                <w:szCs w:val="22"/>
                <w:lang w:val="en-US" w:eastAsia="en-US"/>
              </w:rPr>
              <w:tab/>
            </w:r>
          </w:ins>
          <w:ins w:id="864" w:author="28708_CR0009r1_ME_CUPS_(Rel-15)" w:date="2018-12-17T13:22:00Z">
            <w:r>
              <w:rPr/>
              <w:t>Attributes</w:t>
              <w:tab/>
            </w:r>
          </w:ins>
          <w:hyperlink w:anchor="__RefHeading___Toc532816503">
            <w:ins w:id="865" w:author="28708_CR0009r1_ME_CUPS_(Rel-15)" w:date="2018-12-17T13:22:00Z">
              <w:r>
                <w:rPr>
                  <w:rStyle w:val="IndexLink"/>
                </w:rPr>
                <w:t>25</w:t>
              </w:r>
            </w:ins>
          </w:hyperlink>
        </w:p>
        <w:p>
          <w:pPr>
            <w:pStyle w:val="Contents4"/>
            <w:rPr>
              <w:rFonts w:ascii="Calibri" w:hAnsi="Calibri" w:eastAsia="Times New Roman" w:cs="Calibri"/>
              <w:sz w:val="22"/>
              <w:szCs w:val="22"/>
              <w:lang w:val="en-US" w:eastAsia="en-US"/>
              <w:ins w:id="871" w:author="28708_CR0009r1_ME_CUPS_(Rel-15)" w:date="2018-12-17T13:22:00Z"/>
            </w:rPr>
          </w:pPr>
          <w:ins w:id="867" w:author="28708_CR0009r1_ME_CUPS_(Rel-15)" w:date="2018-12-17T13:22:00Z">
            <w:r>
              <w:rPr/>
              <w:t>4.3.33.3</w:t>
            </w:r>
          </w:ins>
          <w:ins w:id="868" w:author="28708_CR0009r1_ME_CUPS_(Rel-15)" w:date="2018-12-17T13:22:00Z">
            <w:r>
              <w:rPr>
                <w:rFonts w:eastAsia="Times New Roman" w:cs="Calibri" w:ascii="Calibri" w:hAnsi="Calibri"/>
                <w:sz w:val="22"/>
                <w:szCs w:val="22"/>
                <w:lang w:val="en-US" w:eastAsia="en-US"/>
              </w:rPr>
              <w:tab/>
            </w:r>
          </w:ins>
          <w:ins w:id="869" w:author="28708_CR0009r1_ME_CUPS_(Rel-15)" w:date="2018-12-17T13:22:00Z">
            <w:r>
              <w:rPr/>
              <w:t>Attribute constraints</w:t>
              <w:tab/>
            </w:r>
          </w:ins>
          <w:hyperlink w:anchor="__RefHeading___Toc532816504">
            <w:ins w:id="870" w:author="28708_CR0009r1_ME_CUPS_(Rel-15)" w:date="2018-12-17T13:22:00Z">
              <w:r>
                <w:rPr>
                  <w:rStyle w:val="IndexLink"/>
                </w:rPr>
                <w:t>25</w:t>
              </w:r>
            </w:ins>
          </w:hyperlink>
        </w:p>
        <w:p>
          <w:pPr>
            <w:pStyle w:val="Contents4"/>
            <w:rPr>
              <w:rFonts w:ascii="Calibri" w:hAnsi="Calibri" w:eastAsia="Times New Roman" w:cs="Calibri"/>
              <w:sz w:val="22"/>
              <w:szCs w:val="22"/>
              <w:lang w:val="en-US" w:eastAsia="en-US"/>
              <w:ins w:id="876" w:author="28708_CR0009r1_ME_CUPS_(Rel-15)" w:date="2018-12-17T13:22:00Z"/>
            </w:rPr>
          </w:pPr>
          <w:ins w:id="872" w:author="28708_CR0009r1_ME_CUPS_(Rel-15)" w:date="2018-12-17T13:22:00Z">
            <w:r>
              <w:rPr/>
              <w:t>4.3.33.4</w:t>
            </w:r>
          </w:ins>
          <w:ins w:id="873" w:author="28708_CR0009r1_ME_CUPS_(Rel-15)" w:date="2018-12-17T13:22:00Z">
            <w:r>
              <w:rPr>
                <w:rFonts w:eastAsia="Times New Roman" w:cs="Calibri" w:ascii="Calibri" w:hAnsi="Calibri"/>
                <w:sz w:val="22"/>
                <w:szCs w:val="22"/>
              </w:rPr>
              <w:tab/>
            </w:r>
          </w:ins>
          <w:ins w:id="874" w:author="28708_CR0009r1_ME_CUPS_(Rel-15)" w:date="2018-12-17T13:22:00Z">
            <w:r>
              <w:rPr/>
              <w:t>Notifications</w:t>
              <w:tab/>
            </w:r>
          </w:ins>
          <w:hyperlink w:anchor="__RefHeading___Toc532816505">
            <w:ins w:id="875" w:author="28708_CR0009r1_ME_CUPS_(Rel-15)" w:date="2018-12-17T13:22:00Z">
              <w:r>
                <w:rPr>
                  <w:rStyle w:val="IndexLink"/>
                </w:rPr>
                <w:t>25</w:t>
              </w:r>
            </w:ins>
          </w:hyperlink>
        </w:p>
        <w:p>
          <w:pPr>
            <w:pStyle w:val="Contents2"/>
            <w:rPr>
              <w:rFonts w:ascii="Calibri" w:hAnsi="Calibri" w:eastAsia="Times New Roman" w:cs="Calibri"/>
              <w:sz w:val="22"/>
              <w:szCs w:val="22"/>
              <w:lang w:val="en-US" w:eastAsia="en-US"/>
              <w:ins w:id="882" w:author="28708_CR0009r1_ME_CUPS_(Rel-15)" w:date="2018-12-17T13:22:00Z"/>
            </w:rPr>
          </w:pPr>
          <w:ins w:id="877" w:author="28708_CR0009r1_ME_CUPS_(Rel-15)" w:date="2018-12-17T13:22:00Z">
            <w:r>
              <w:rPr/>
              <w:t>4.4</w:t>
            </w:r>
          </w:ins>
          <w:ins w:id="878" w:author="28708_CR0009r1_ME_CUPS_(Rel-15)" w:date="2018-12-17T13:22:00Z">
            <w:r>
              <w:rPr>
                <w:rFonts w:eastAsia="Times New Roman" w:cs="Calibri" w:ascii="Calibri" w:hAnsi="Calibri"/>
                <w:sz w:val="22"/>
                <w:szCs w:val="22"/>
                <w:lang w:val="en-US" w:eastAsia="en-US"/>
              </w:rPr>
              <w:tab/>
            </w:r>
          </w:ins>
          <w:ins w:id="879" w:author="28708_CR0009r1_ME_CUPS_(Rel-15)" w:date="2018-12-17T13:22:00Z">
            <w:r>
              <w:rPr>
                <w:lang w:val="en-US" w:eastAsia="en-US"/>
              </w:rPr>
              <w:t>A</w:t>
            </w:r>
          </w:ins>
          <w:ins w:id="880" w:author="28708_CR0009r1_ME_CUPS_(Rel-15)" w:date="2018-12-17T13:22:00Z">
            <w:r>
              <w:rPr/>
              <w:t>ttribute definitions</w:t>
              <w:tab/>
            </w:r>
          </w:ins>
          <w:hyperlink w:anchor="__RefHeading___Toc532816506">
            <w:ins w:id="881" w:author="28708_CR0009r1_ME_CUPS_(Rel-15)" w:date="2018-12-17T13:22:00Z">
              <w:r>
                <w:rPr>
                  <w:rStyle w:val="IndexLink"/>
                </w:rPr>
                <w:t>25</w:t>
              </w:r>
            </w:ins>
          </w:hyperlink>
        </w:p>
        <w:p>
          <w:pPr>
            <w:pStyle w:val="Contents3"/>
            <w:rPr>
              <w:rFonts w:ascii="Calibri" w:hAnsi="Calibri" w:eastAsia="Times New Roman" w:cs="Calibri"/>
              <w:sz w:val="22"/>
              <w:szCs w:val="22"/>
              <w:lang w:val="en-US" w:eastAsia="en-US"/>
              <w:ins w:id="887" w:author="28708_CR0009r1_ME_CUPS_(Rel-15)" w:date="2018-12-17T13:22:00Z"/>
            </w:rPr>
          </w:pPr>
          <w:ins w:id="883" w:author="28708_CR0009r1_ME_CUPS_(Rel-15)" w:date="2018-12-17T13:22:00Z">
            <w:r>
              <w:rPr/>
              <w:t>4.4.1</w:t>
            </w:r>
          </w:ins>
          <w:ins w:id="884" w:author="28708_CR0009r1_ME_CUPS_(Rel-15)" w:date="2018-12-17T13:22:00Z">
            <w:r>
              <w:rPr>
                <w:rFonts w:eastAsia="Times New Roman" w:cs="Calibri" w:ascii="Calibri" w:hAnsi="Calibri"/>
                <w:sz w:val="22"/>
                <w:szCs w:val="22"/>
                <w:lang w:val="en-US" w:eastAsia="en-US"/>
              </w:rPr>
              <w:tab/>
            </w:r>
          </w:ins>
          <w:ins w:id="885" w:author="28708_CR0009r1_ME_CUPS_(Rel-15)" w:date="2018-12-17T13:22:00Z">
            <w:r>
              <w:rPr/>
              <w:t>Attribute properties</w:t>
              <w:tab/>
            </w:r>
          </w:ins>
          <w:hyperlink w:anchor="__RefHeading___Toc532816507">
            <w:ins w:id="886" w:author="28708_CR0009r1_ME_CUPS_(Rel-15)" w:date="2018-12-17T13:22:00Z">
              <w:r>
                <w:rPr>
                  <w:rStyle w:val="IndexLink"/>
                </w:rPr>
                <w:t>25</w:t>
              </w:r>
            </w:ins>
          </w:hyperlink>
        </w:p>
        <w:p>
          <w:pPr>
            <w:pStyle w:val="Contents2"/>
            <w:rPr>
              <w:rFonts w:ascii="Calibri" w:hAnsi="Calibri" w:eastAsia="Times New Roman" w:cs="Calibri"/>
              <w:sz w:val="22"/>
              <w:szCs w:val="22"/>
              <w:lang w:val="en-US" w:eastAsia="en-US"/>
              <w:ins w:id="892" w:author="28708_CR0009r1_ME_CUPS_(Rel-15)" w:date="2018-12-17T13:22:00Z"/>
            </w:rPr>
          </w:pPr>
          <w:ins w:id="888" w:author="28708_CR0009r1_ME_CUPS_(Rel-15)" w:date="2018-12-17T13:22:00Z">
            <w:r>
              <w:rPr/>
              <w:t>4.5</w:t>
            </w:r>
          </w:ins>
          <w:ins w:id="889" w:author="28708_CR0009r1_ME_CUPS_(Rel-15)" w:date="2018-12-17T13:22:00Z">
            <w:r>
              <w:rPr>
                <w:rFonts w:eastAsia="Times New Roman" w:cs="Calibri" w:ascii="Calibri" w:hAnsi="Calibri"/>
                <w:sz w:val="22"/>
                <w:szCs w:val="22"/>
                <w:lang w:val="en-US" w:eastAsia="en-US"/>
              </w:rPr>
              <w:tab/>
            </w:r>
          </w:ins>
          <w:ins w:id="890" w:author="28708_CR0009r1_ME_CUPS_(Rel-15)" w:date="2018-12-17T13:22:00Z">
            <w:r>
              <w:rPr/>
              <w:t>Common notifications</w:t>
              <w:tab/>
            </w:r>
          </w:ins>
          <w:hyperlink w:anchor="__RefHeading___Toc532816508">
            <w:ins w:id="891" w:author="28708_CR0009r1_ME_CUPS_(Rel-15)" w:date="2018-12-17T13:22:00Z">
              <w:r>
                <w:rPr>
                  <w:rStyle w:val="IndexLink"/>
                </w:rPr>
                <w:t>27</w:t>
              </w:r>
            </w:ins>
          </w:hyperlink>
        </w:p>
        <w:p>
          <w:pPr>
            <w:pStyle w:val="Contents3"/>
            <w:rPr>
              <w:rFonts w:ascii="Calibri" w:hAnsi="Calibri" w:eastAsia="Times New Roman" w:cs="Calibri"/>
              <w:sz w:val="22"/>
              <w:szCs w:val="22"/>
              <w:lang w:val="en-US" w:eastAsia="en-US"/>
              <w:ins w:id="897" w:author="28708_CR0009r1_ME_CUPS_(Rel-15)" w:date="2018-12-17T13:22:00Z"/>
            </w:rPr>
          </w:pPr>
          <w:ins w:id="893" w:author="28708_CR0009r1_ME_CUPS_(Rel-15)" w:date="2018-12-17T13:22:00Z">
            <w:r>
              <w:rPr/>
              <w:t>4.5.1</w:t>
            </w:r>
          </w:ins>
          <w:ins w:id="894" w:author="28708_CR0009r1_ME_CUPS_(Rel-15)" w:date="2018-12-17T13:22:00Z">
            <w:r>
              <w:rPr>
                <w:rFonts w:eastAsia="Times New Roman" w:cs="Calibri" w:ascii="Calibri" w:hAnsi="Calibri"/>
                <w:sz w:val="22"/>
                <w:szCs w:val="22"/>
                <w:lang w:val="en-US" w:eastAsia="en-US"/>
              </w:rPr>
              <w:tab/>
            </w:r>
          </w:ins>
          <w:ins w:id="895" w:author="28708_CR0009r1_ME_CUPS_(Rel-15)" w:date="2018-12-17T13:22:00Z">
            <w:r>
              <w:rPr/>
              <w:t>Alarm notifications</w:t>
              <w:tab/>
            </w:r>
          </w:ins>
          <w:hyperlink w:anchor="__RefHeading___Toc532816509">
            <w:ins w:id="896" w:author="28708_CR0009r1_ME_CUPS_(Rel-15)" w:date="2018-12-17T13:22:00Z">
              <w:r>
                <w:rPr>
                  <w:rStyle w:val="IndexLink"/>
                </w:rPr>
                <w:t>27</w:t>
              </w:r>
            </w:ins>
          </w:hyperlink>
        </w:p>
        <w:p>
          <w:pPr>
            <w:pStyle w:val="Contents3"/>
            <w:rPr>
              <w:rFonts w:ascii="Calibri" w:hAnsi="Calibri" w:eastAsia="Times New Roman" w:cs="Calibri"/>
              <w:sz w:val="22"/>
              <w:szCs w:val="22"/>
              <w:lang w:val="en-US" w:eastAsia="en-US"/>
              <w:ins w:id="902" w:author="28708_CR0009r1_ME_CUPS_(Rel-15)" w:date="2018-12-17T13:22:00Z"/>
            </w:rPr>
          </w:pPr>
          <w:ins w:id="898" w:author="28708_CR0009r1_ME_CUPS_(Rel-15)" w:date="2018-12-17T13:22:00Z">
            <w:r>
              <w:rPr/>
              <w:t>4.52</w:t>
            </w:r>
          </w:ins>
          <w:ins w:id="899" w:author="28708_CR0009r1_ME_CUPS_(Rel-15)" w:date="2018-12-17T13:22:00Z">
            <w:r>
              <w:rPr>
                <w:rFonts w:eastAsia="Times New Roman" w:cs="Calibri" w:ascii="Calibri" w:hAnsi="Calibri"/>
                <w:sz w:val="22"/>
                <w:szCs w:val="22"/>
                <w:lang w:val="en-US" w:eastAsia="en-US"/>
              </w:rPr>
              <w:tab/>
            </w:r>
          </w:ins>
          <w:ins w:id="900" w:author="28708_CR0009r1_ME_CUPS_(Rel-15)" w:date="2018-12-17T13:22:00Z">
            <w:r>
              <w:rPr/>
              <w:t>Configuration notifications</w:t>
              <w:tab/>
            </w:r>
          </w:ins>
          <w:hyperlink w:anchor="__RefHeading___Toc532816510">
            <w:ins w:id="901" w:author="28708_CR0009r1_ME_CUPS_(Rel-15)" w:date="2018-12-17T13:22:00Z">
              <w:r>
                <w:rPr>
                  <w:rStyle w:val="IndexLink"/>
                </w:rPr>
                <w:t>27</w:t>
              </w:r>
            </w:ins>
          </w:hyperlink>
        </w:p>
        <w:p>
          <w:pPr>
            <w:pStyle w:val="Contents8"/>
            <w:rPr/>
          </w:pPr>
          <w:ins w:id="903" w:author="28708_CR0009r1_ME_CUPS_(Rel-15)" w:date="2018-12-17T13:22:00Z">
            <w:r>
              <w:rPr>
                <w:rFonts w:eastAsia="Times New Roman" w:cs="Calibri" w:ascii="Calibri" w:hAnsi="Calibri"/>
                <w:b/>
                <w:szCs w:val="22"/>
                <w:lang w:val="en-US" w:eastAsia="en-US"/>
              </w:rPr>
              <w:t>Annex A (informative):</w:t>
              <w:tab/>
              <w:t>Change history</w:t>
              <w:tab/>
            </w:r>
          </w:ins>
          <w:hyperlink w:anchor="__RefHeading___Toc532816511">
            <w:ins w:id="904" w:author="28708_CR0009r1_ME_CUPS_(Rel-15)" w:date="2018-12-17T13:22:00Z">
              <w:r>
                <w:rPr>
                  <w:rStyle w:val="IndexLink"/>
                  <w:rFonts w:eastAsia="Times New Roman" w:cs="Calibri" w:ascii="Calibri" w:hAnsi="Calibri"/>
                  <w:b/>
                  <w:szCs w:val="22"/>
                  <w:lang w:val="en-US" w:eastAsia="en-US"/>
                </w:rPr>
                <w:t>28</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908" w:author="28708_CR0009r1_ME_CUPS_(Rel-15)" w:date="2018-12-17T13:21:00Z"/>
            </w:rPr>
          </w:pPr>
          <w:del w:id="905" w:author="28708_CR0009r1_ME_CUPS_(Rel-15)" w:date="2018-12-17T13:2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906" w:author="28708_CR0009r1_ME_CUPS_(Rel-15)" w:date="2018-12-17T13:21:00Z">
            <w:r>
              <w:rPr>
                <w:rFonts w:eastAsia="SimSun;宋体" w:cs="Times New Roman"/>
                <w:color w:val="auto"/>
                <w:sz w:val="22"/>
                <w:szCs w:val="20"/>
                <w:lang w:val="en-GB" w:eastAsia="en-US" w:bidi="ar-SA"/>
              </w:rPr>
              <w:delText>Foreword</w:delText>
              <w:tab/>
            </w:r>
          </w:del>
          <w:hyperlink w:anchor="__RefHeading___Toc524596209">
            <w:del w:id="907" w:author="28708_CR0009r1_ME_CUPS_(Rel-15)" w:date="2018-12-17T13:21: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911" w:author="28708_CR0009r1_ME_CUPS_(Rel-15)" w:date="2018-12-17T13:21:00Z"/>
            </w:rPr>
          </w:pPr>
          <w:del w:id="909" w:author="28708_CR0009r1_ME_CUPS_(Rel-15)" w:date="2018-12-17T13:21:00Z">
            <w:r>
              <w:rPr/>
              <w:delText>Introduction</w:delText>
              <w:tab/>
            </w:r>
          </w:del>
          <w:hyperlink w:anchor="__RefHeading___Toc524596210">
            <w:del w:id="910" w:author="28708_CR0009r1_ME_CUPS_(Rel-15)" w:date="2018-12-17T13:21:00Z">
              <w:r>
                <w:rPr>
                  <w:rStyle w:val="IndexLink"/>
                </w:rPr>
                <w:delText>6</w:delText>
              </w:r>
            </w:del>
          </w:hyperlink>
        </w:p>
        <w:p>
          <w:pPr>
            <w:pStyle w:val="Contents1"/>
            <w:rPr>
              <w:rFonts w:ascii="Calibri" w:hAnsi="Calibri" w:eastAsia="Times New Roman" w:cs="Calibri"/>
              <w:szCs w:val="22"/>
              <w:lang w:val="en-US" w:eastAsia="en-US"/>
              <w:del w:id="917" w:author="28708_CR0009r1_ME_CUPS_(Rel-15)" w:date="2018-12-17T13:21:00Z"/>
            </w:rPr>
          </w:pPr>
          <w:del w:id="912" w:author="28708_CR0009r1_ME_CUPS_(Rel-15)" w:date="2018-12-17T13:21:00Z">
            <w:r>
              <w:rPr/>
              <w:delText>1</w:delText>
            </w:r>
          </w:del>
          <w:ins w:id="913" w:author="28708_CR0009r1_ME_CUPS_(Rel-15)" w:date="2018-12-17T13:22:00Z">
            <w:r>
              <w:rPr>
                <w:rFonts w:eastAsia="Times New Roman" w:cs="Calibri" w:ascii="Calibri" w:hAnsi="Calibri"/>
                <w:szCs w:val="22"/>
                <w:lang w:val="en-US" w:eastAsia="en-US"/>
              </w:rPr>
              <w:tab/>
            </w:r>
          </w:ins>
          <w:del w:id="914" w:author="28708_CR0009r1_ME_CUPS_(Rel-15)" w:date="2018-12-17T13:21:00Z">
            <w:r>
              <w:rPr>
                <w:rFonts w:eastAsia="Times New Roman" w:cs="Calibri" w:ascii="Calibri" w:hAnsi="Calibri"/>
                <w:szCs w:val="22"/>
                <w:lang w:val="en-US" w:eastAsia="en-US"/>
              </w:rPr>
              <w:tab/>
            </w:r>
          </w:del>
          <w:del w:id="915" w:author="28708_CR0009r1_ME_CUPS_(Rel-15)" w:date="2018-12-17T13:21:00Z">
            <w:r>
              <w:rPr/>
              <w:delText>Scope</w:delText>
              <w:tab/>
            </w:r>
          </w:del>
          <w:hyperlink w:anchor="__RefHeading___Toc524596211">
            <w:del w:id="916" w:author="28708_CR0009r1_ME_CUPS_(Rel-15)" w:date="2018-12-17T13:21:00Z">
              <w:r>
                <w:rPr>
                  <w:rStyle w:val="IndexLink"/>
                </w:rPr>
                <w:delText>7</w:delText>
              </w:r>
            </w:del>
          </w:hyperlink>
        </w:p>
        <w:p>
          <w:pPr>
            <w:pStyle w:val="Contents1"/>
            <w:rPr>
              <w:rFonts w:ascii="Calibri" w:hAnsi="Calibri" w:eastAsia="Times New Roman" w:cs="Calibri"/>
              <w:szCs w:val="22"/>
              <w:lang w:val="en-US" w:eastAsia="en-US"/>
              <w:del w:id="923" w:author="28708_CR0009r1_ME_CUPS_(Rel-15)" w:date="2018-12-17T13:21:00Z"/>
            </w:rPr>
          </w:pPr>
          <w:del w:id="918" w:author="28708_CR0009r1_ME_CUPS_(Rel-15)" w:date="2018-12-17T13:21:00Z">
            <w:r>
              <w:rPr/>
              <w:delText>2</w:delText>
            </w:r>
          </w:del>
          <w:ins w:id="919" w:author="28708_CR0009r1_ME_CUPS_(Rel-15)" w:date="2018-12-17T13:22:00Z">
            <w:r>
              <w:rPr>
                <w:rFonts w:eastAsia="Times New Roman" w:cs="Calibri" w:ascii="Calibri" w:hAnsi="Calibri"/>
                <w:szCs w:val="22"/>
                <w:lang w:val="en-US" w:eastAsia="en-US"/>
              </w:rPr>
              <w:tab/>
            </w:r>
          </w:ins>
          <w:del w:id="920" w:author="28708_CR0009r1_ME_CUPS_(Rel-15)" w:date="2018-12-17T13:21:00Z">
            <w:r>
              <w:rPr>
                <w:rFonts w:eastAsia="Times New Roman" w:cs="Calibri" w:ascii="Calibri" w:hAnsi="Calibri"/>
                <w:szCs w:val="22"/>
                <w:lang w:val="en-US" w:eastAsia="en-US"/>
              </w:rPr>
              <w:tab/>
            </w:r>
          </w:del>
          <w:del w:id="921" w:author="28708_CR0009r1_ME_CUPS_(Rel-15)" w:date="2018-12-17T13:21:00Z">
            <w:r>
              <w:rPr/>
              <w:delText>References</w:delText>
              <w:tab/>
            </w:r>
          </w:del>
          <w:hyperlink w:anchor="__RefHeading___Toc524596212">
            <w:del w:id="922" w:author="28708_CR0009r1_ME_CUPS_(Rel-15)" w:date="2018-12-17T13:21:00Z">
              <w:r>
                <w:rPr>
                  <w:rStyle w:val="IndexLink"/>
                </w:rPr>
                <w:delText>7</w:delText>
              </w:r>
            </w:del>
          </w:hyperlink>
        </w:p>
        <w:p>
          <w:pPr>
            <w:pStyle w:val="Contents1"/>
            <w:rPr>
              <w:rFonts w:ascii="Calibri" w:hAnsi="Calibri" w:eastAsia="Times New Roman" w:cs="Calibri"/>
              <w:szCs w:val="22"/>
              <w:lang w:val="en-US" w:eastAsia="en-US"/>
              <w:del w:id="929" w:author="28708_CR0009r1_ME_CUPS_(Rel-15)" w:date="2018-12-17T13:21:00Z"/>
            </w:rPr>
          </w:pPr>
          <w:del w:id="924" w:author="28708_CR0009r1_ME_CUPS_(Rel-15)" w:date="2018-12-17T13:21:00Z">
            <w:r>
              <w:rPr/>
              <w:delText>3</w:delText>
            </w:r>
          </w:del>
          <w:ins w:id="925" w:author="28708_CR0009r1_ME_CUPS_(Rel-15)" w:date="2018-12-17T13:22:00Z">
            <w:r>
              <w:rPr>
                <w:rFonts w:eastAsia="Times New Roman" w:cs="Calibri" w:ascii="Calibri" w:hAnsi="Calibri"/>
                <w:szCs w:val="22"/>
                <w:lang w:val="en-US" w:eastAsia="en-US"/>
              </w:rPr>
              <w:tab/>
            </w:r>
          </w:ins>
          <w:del w:id="926" w:author="28708_CR0009r1_ME_CUPS_(Rel-15)" w:date="2018-12-17T13:21:00Z">
            <w:r>
              <w:rPr>
                <w:rFonts w:eastAsia="Times New Roman" w:cs="Calibri" w:ascii="Calibri" w:hAnsi="Calibri"/>
                <w:szCs w:val="22"/>
                <w:lang w:val="en-US" w:eastAsia="en-US"/>
              </w:rPr>
              <w:tab/>
            </w:r>
          </w:del>
          <w:del w:id="927" w:author="28708_CR0009r1_ME_CUPS_(Rel-15)" w:date="2018-12-17T13:21:00Z">
            <w:r>
              <w:rPr/>
              <w:delText>Definitions and abbreviations</w:delText>
              <w:tab/>
            </w:r>
          </w:del>
          <w:hyperlink w:anchor="__RefHeading___Toc524596213">
            <w:del w:id="928" w:author="28708_CR0009r1_ME_CUPS_(Rel-15)" w:date="2018-12-17T13:21:00Z">
              <w:r>
                <w:rPr>
                  <w:rStyle w:val="IndexLink"/>
                </w:rPr>
                <w:delText>8</w:delText>
              </w:r>
            </w:del>
          </w:hyperlink>
        </w:p>
        <w:p>
          <w:pPr>
            <w:pStyle w:val="Contents1"/>
            <w:rPr>
              <w:rFonts w:ascii="Calibri" w:hAnsi="Calibri" w:eastAsia="Times New Roman" w:cs="Calibri"/>
              <w:sz w:val="22"/>
              <w:szCs w:val="22"/>
              <w:lang w:val="en-US" w:eastAsia="en-US"/>
              <w:del w:id="934" w:author="28708_CR0009r1_ME_CUPS_(Rel-15)" w:date="2018-12-17T13:21:00Z"/>
            </w:rPr>
          </w:pPr>
          <w:del w:id="930" w:author="28708_CR0009r1_ME_CUPS_(Rel-15)" w:date="2018-12-17T13:21:00Z">
            <w:r>
              <w:rPr/>
              <w:delText>3.1</w:delText>
            </w:r>
          </w:del>
          <w:del w:id="931" w:author="28708_CR0009r1_ME_CUPS_(Rel-15)" w:date="2018-12-17T13:21:00Z">
            <w:r>
              <w:rPr>
                <w:rFonts w:eastAsia="Times New Roman" w:cs="Calibri" w:ascii="Calibri" w:hAnsi="Calibri"/>
                <w:sz w:val="22"/>
                <w:szCs w:val="22"/>
                <w:lang w:val="en-US" w:eastAsia="en-US"/>
              </w:rPr>
              <w:tab/>
            </w:r>
          </w:del>
          <w:del w:id="932" w:author="28708_CR0009r1_ME_CUPS_(Rel-15)" w:date="2018-12-17T13:21:00Z">
            <w:r>
              <w:rPr/>
              <w:delText>Definitions</w:delText>
              <w:tab/>
            </w:r>
          </w:del>
          <w:hyperlink w:anchor="__RefHeading___Toc524596214">
            <w:del w:id="933" w:author="28708_CR0009r1_ME_CUPS_(Rel-15)" w:date="2018-12-17T13:21:00Z">
              <w:r>
                <w:rPr>
                  <w:rStyle w:val="IndexLink"/>
                </w:rPr>
                <w:delText>8</w:delText>
              </w:r>
            </w:del>
          </w:hyperlink>
        </w:p>
        <w:p>
          <w:pPr>
            <w:pStyle w:val="Contents1"/>
            <w:rPr>
              <w:rFonts w:ascii="Calibri" w:hAnsi="Calibri" w:eastAsia="Times New Roman" w:cs="Calibri"/>
              <w:sz w:val="22"/>
              <w:szCs w:val="22"/>
              <w:lang w:val="en-US" w:eastAsia="en-US"/>
              <w:del w:id="939" w:author="28708_CR0009r1_ME_CUPS_(Rel-15)" w:date="2018-12-17T13:21:00Z"/>
            </w:rPr>
          </w:pPr>
          <w:del w:id="935" w:author="28708_CR0009r1_ME_CUPS_(Rel-15)" w:date="2018-12-17T13:21:00Z">
            <w:r>
              <w:rPr/>
              <w:delText>3.2</w:delText>
            </w:r>
          </w:del>
          <w:del w:id="936" w:author="28708_CR0009r1_ME_CUPS_(Rel-15)" w:date="2018-12-17T13:21:00Z">
            <w:r>
              <w:rPr>
                <w:rFonts w:eastAsia="Times New Roman" w:cs="Calibri" w:ascii="Calibri" w:hAnsi="Calibri"/>
                <w:sz w:val="22"/>
                <w:szCs w:val="22"/>
                <w:lang w:val="en-US" w:eastAsia="en-US"/>
              </w:rPr>
              <w:tab/>
            </w:r>
          </w:del>
          <w:del w:id="937" w:author="28708_CR0009r1_ME_CUPS_(Rel-15)" w:date="2018-12-17T13:21:00Z">
            <w:r>
              <w:rPr/>
              <w:delText>Abbreviations</w:delText>
              <w:tab/>
            </w:r>
          </w:del>
          <w:hyperlink w:anchor="__RefHeading___Toc524596215">
            <w:del w:id="938" w:author="28708_CR0009r1_ME_CUPS_(Rel-15)" w:date="2018-12-17T13:21:00Z">
              <w:r>
                <w:rPr>
                  <w:rStyle w:val="IndexLink"/>
                </w:rPr>
                <w:delText>8</w:delText>
              </w:r>
            </w:del>
          </w:hyperlink>
        </w:p>
        <w:p>
          <w:pPr>
            <w:pStyle w:val="Contents1"/>
            <w:rPr>
              <w:rFonts w:ascii="Calibri" w:hAnsi="Calibri" w:eastAsia="Times New Roman" w:cs="Calibri"/>
              <w:szCs w:val="22"/>
              <w:lang w:val="en-US" w:eastAsia="en-US"/>
              <w:del w:id="945" w:author="28708_CR0009r1_ME_CUPS_(Rel-15)" w:date="2018-12-17T13:21:00Z"/>
            </w:rPr>
          </w:pPr>
          <w:del w:id="940" w:author="28708_CR0009r1_ME_CUPS_(Rel-15)" w:date="2018-12-17T13:21:00Z">
            <w:r>
              <w:rPr/>
              <w:delText>4</w:delText>
            </w:r>
          </w:del>
          <w:ins w:id="941" w:author="28708_CR0009r1_ME_CUPS_(Rel-15)" w:date="2018-12-17T13:22:00Z">
            <w:r>
              <w:rPr>
                <w:rFonts w:eastAsia="Times New Roman" w:cs="Calibri" w:ascii="Calibri" w:hAnsi="Calibri"/>
                <w:szCs w:val="22"/>
                <w:lang w:val="en-US" w:eastAsia="en-US"/>
              </w:rPr>
              <w:tab/>
            </w:r>
          </w:ins>
          <w:del w:id="942" w:author="28708_CR0009r1_ME_CUPS_(Rel-15)" w:date="2018-12-17T13:21:00Z">
            <w:r>
              <w:rPr>
                <w:rFonts w:eastAsia="Times New Roman" w:cs="Calibri" w:ascii="Calibri" w:hAnsi="Calibri"/>
                <w:szCs w:val="22"/>
                <w:lang w:val="en-US" w:eastAsia="en-US"/>
              </w:rPr>
              <w:tab/>
            </w:r>
          </w:del>
          <w:del w:id="943" w:author="28708_CR0009r1_ME_CUPS_(Rel-15)" w:date="2018-12-17T13:21:00Z">
            <w:r>
              <w:rPr/>
              <w:delText>Model</w:delText>
              <w:tab/>
            </w:r>
          </w:del>
          <w:hyperlink w:anchor="__RefHeading___Toc524596216">
            <w:del w:id="944" w:author="28708_CR0009r1_ME_CUPS_(Rel-15)" w:date="2018-12-17T13:21:00Z">
              <w:r>
                <w:rPr>
                  <w:rStyle w:val="IndexLink"/>
                </w:rPr>
                <w:delText>9</w:delText>
              </w:r>
            </w:del>
          </w:hyperlink>
        </w:p>
        <w:p>
          <w:pPr>
            <w:pStyle w:val="Contents1"/>
            <w:rPr>
              <w:rFonts w:ascii="Calibri" w:hAnsi="Calibri" w:eastAsia="Times New Roman" w:cs="Calibri"/>
              <w:sz w:val="22"/>
              <w:szCs w:val="22"/>
              <w:lang w:val="en-US" w:eastAsia="en-US"/>
              <w:del w:id="950" w:author="28708_CR0009r1_ME_CUPS_(Rel-15)" w:date="2018-12-17T13:21:00Z"/>
            </w:rPr>
          </w:pPr>
          <w:del w:id="946" w:author="28708_CR0009r1_ME_CUPS_(Rel-15)" w:date="2018-12-17T13:21:00Z">
            <w:r>
              <w:rPr/>
              <w:delText>4.1</w:delText>
            </w:r>
          </w:del>
          <w:del w:id="947" w:author="28708_CR0009r1_ME_CUPS_(Rel-15)" w:date="2018-12-17T13:21:00Z">
            <w:r>
              <w:rPr>
                <w:rFonts w:eastAsia="Times New Roman" w:cs="Calibri" w:ascii="Calibri" w:hAnsi="Calibri"/>
                <w:sz w:val="22"/>
                <w:szCs w:val="22"/>
                <w:lang w:val="en-US" w:eastAsia="en-US"/>
              </w:rPr>
              <w:tab/>
            </w:r>
          </w:del>
          <w:del w:id="948" w:author="28708_CR0009r1_ME_CUPS_(Rel-15)" w:date="2018-12-17T13:21:00Z">
            <w:r>
              <w:rPr/>
              <w:delText>Imported information entities and local labels</w:delText>
              <w:tab/>
            </w:r>
          </w:del>
          <w:hyperlink w:anchor="__RefHeading___Toc524596217">
            <w:del w:id="949" w:author="28708_CR0009r1_ME_CUPS_(Rel-15)" w:date="2018-12-17T13:21:00Z">
              <w:r>
                <w:rPr>
                  <w:rStyle w:val="IndexLink"/>
                </w:rPr>
                <w:delText>9</w:delText>
              </w:r>
            </w:del>
          </w:hyperlink>
        </w:p>
        <w:p>
          <w:pPr>
            <w:pStyle w:val="Contents1"/>
            <w:rPr>
              <w:rFonts w:ascii="Calibri" w:hAnsi="Calibri" w:eastAsia="Times New Roman" w:cs="Calibri"/>
              <w:sz w:val="22"/>
              <w:szCs w:val="22"/>
              <w:lang w:val="en-US" w:eastAsia="en-US"/>
              <w:del w:id="955" w:author="28708_CR0009r1_ME_CUPS_(Rel-15)" w:date="2018-12-17T13:21:00Z"/>
            </w:rPr>
          </w:pPr>
          <w:del w:id="951" w:author="28708_CR0009r1_ME_CUPS_(Rel-15)" w:date="2018-12-17T13:21:00Z">
            <w:r>
              <w:rPr/>
              <w:delText>4.2</w:delText>
            </w:r>
          </w:del>
          <w:del w:id="952" w:author="28708_CR0009r1_ME_CUPS_(Rel-15)" w:date="2018-12-17T13:21:00Z">
            <w:r>
              <w:rPr>
                <w:rFonts w:eastAsia="Times New Roman" w:cs="Calibri" w:ascii="Calibri" w:hAnsi="Calibri"/>
                <w:sz w:val="22"/>
                <w:szCs w:val="22"/>
                <w:lang w:val="en-US" w:eastAsia="en-US"/>
              </w:rPr>
              <w:tab/>
            </w:r>
          </w:del>
          <w:del w:id="953" w:author="28708_CR0009r1_ME_CUPS_(Rel-15)" w:date="2018-12-17T13:21:00Z">
            <w:r>
              <w:rPr/>
              <w:delText>Class diagram</w:delText>
              <w:tab/>
            </w:r>
          </w:del>
          <w:hyperlink w:anchor="__RefHeading___Toc524596218">
            <w:del w:id="954" w:author="28708_CR0009r1_ME_CUPS_(Rel-15)" w:date="2018-12-17T13:21:00Z">
              <w:r>
                <w:rPr>
                  <w:rStyle w:val="IndexLink"/>
                </w:rPr>
                <w:delText>9</w:delText>
              </w:r>
            </w:del>
          </w:hyperlink>
        </w:p>
        <w:p>
          <w:pPr>
            <w:pStyle w:val="Contents1"/>
            <w:rPr>
              <w:rFonts w:ascii="Calibri" w:hAnsi="Calibri" w:eastAsia="Times New Roman" w:cs="Calibri"/>
              <w:sz w:val="22"/>
              <w:szCs w:val="22"/>
              <w:lang w:val="en-US" w:eastAsia="en-US"/>
              <w:del w:id="960" w:author="28708_CR0009r1_ME_CUPS_(Rel-15)" w:date="2018-12-17T13:21:00Z"/>
            </w:rPr>
          </w:pPr>
          <w:del w:id="956" w:author="28708_CR0009r1_ME_CUPS_(Rel-15)" w:date="2018-12-17T13:21:00Z">
            <w:r>
              <w:rPr/>
              <w:delText>4.2.1</w:delText>
            </w:r>
          </w:del>
          <w:del w:id="957" w:author="28708_CR0009r1_ME_CUPS_(Rel-15)" w:date="2018-12-17T13:21:00Z">
            <w:r>
              <w:rPr>
                <w:rFonts w:eastAsia="Times New Roman" w:cs="Calibri" w:ascii="Calibri" w:hAnsi="Calibri"/>
                <w:sz w:val="22"/>
                <w:szCs w:val="22"/>
                <w:lang w:val="en-US" w:eastAsia="en-US"/>
              </w:rPr>
              <w:tab/>
            </w:r>
          </w:del>
          <w:del w:id="958" w:author="28708_CR0009r1_ME_CUPS_(Rel-15)" w:date="2018-12-17T13:21:00Z">
            <w:r>
              <w:rPr/>
              <w:delText>Relationships</w:delText>
              <w:tab/>
            </w:r>
          </w:del>
          <w:hyperlink w:anchor="__RefHeading___Toc524596219">
            <w:del w:id="959" w:author="28708_CR0009r1_ME_CUPS_(Rel-15)" w:date="2018-12-17T13:21:00Z">
              <w:r>
                <w:rPr>
                  <w:rStyle w:val="IndexLink"/>
                </w:rPr>
                <w:delText>9</w:delText>
              </w:r>
            </w:del>
          </w:hyperlink>
        </w:p>
        <w:p>
          <w:pPr>
            <w:pStyle w:val="Contents1"/>
            <w:rPr>
              <w:rFonts w:ascii="Calibri" w:hAnsi="Calibri" w:eastAsia="Times New Roman" w:cs="Calibri"/>
              <w:sz w:val="22"/>
              <w:szCs w:val="22"/>
              <w:lang w:val="en-US" w:eastAsia="en-US"/>
              <w:del w:id="965" w:author="28708_CR0009r1_ME_CUPS_(Rel-15)" w:date="2018-12-17T13:21:00Z"/>
            </w:rPr>
          </w:pPr>
          <w:del w:id="961" w:author="28708_CR0009r1_ME_CUPS_(Rel-15)" w:date="2018-12-17T13:21:00Z">
            <w:r>
              <w:rPr/>
              <w:delText>4.2.2</w:delText>
            </w:r>
          </w:del>
          <w:del w:id="962" w:author="28708_CR0009r1_ME_CUPS_(Rel-15)" w:date="2018-12-17T13:21:00Z">
            <w:r>
              <w:rPr>
                <w:rFonts w:eastAsia="Times New Roman" w:cs="Calibri" w:ascii="Calibri" w:hAnsi="Calibri"/>
                <w:sz w:val="22"/>
                <w:szCs w:val="22"/>
                <w:lang w:val="en-US" w:eastAsia="en-US"/>
              </w:rPr>
              <w:tab/>
            </w:r>
          </w:del>
          <w:del w:id="963" w:author="28708_CR0009r1_ME_CUPS_(Rel-15)" w:date="2018-12-17T13:21:00Z">
            <w:r>
              <w:rPr/>
              <w:delText>Inheritance</w:delText>
              <w:tab/>
            </w:r>
          </w:del>
          <w:hyperlink w:anchor="__RefHeading___Toc524596220">
            <w:del w:id="964" w:author="28708_CR0009r1_ME_CUPS_(Rel-15)" w:date="2018-12-17T13:21:00Z">
              <w:r>
                <w:rPr>
                  <w:rStyle w:val="IndexLink"/>
                </w:rPr>
                <w:delText>13</w:delText>
              </w:r>
            </w:del>
          </w:hyperlink>
        </w:p>
        <w:p>
          <w:pPr>
            <w:pStyle w:val="Contents1"/>
            <w:rPr>
              <w:rFonts w:ascii="Calibri" w:hAnsi="Calibri" w:eastAsia="Times New Roman" w:cs="Calibri"/>
              <w:sz w:val="22"/>
              <w:szCs w:val="22"/>
              <w:lang w:val="en-US" w:eastAsia="en-US"/>
              <w:del w:id="971" w:author="28708_CR0009r1_ME_CUPS_(Rel-15)" w:date="2018-12-17T13:21:00Z"/>
            </w:rPr>
          </w:pPr>
          <w:del w:id="966" w:author="28708_CR0009r1_ME_CUPS_(Rel-15)" w:date="2018-12-17T13:21:00Z">
            <w:r>
              <w:rPr/>
              <w:delText>4.3</w:delText>
            </w:r>
          </w:del>
          <w:del w:id="967" w:author="28708_CR0009r1_ME_CUPS_(Rel-15)" w:date="2018-12-17T13:21:00Z">
            <w:r>
              <w:rPr>
                <w:rFonts w:eastAsia="Times New Roman" w:cs="Calibri" w:ascii="Calibri" w:hAnsi="Calibri"/>
                <w:sz w:val="22"/>
                <w:szCs w:val="22"/>
                <w:lang w:val="en-US" w:eastAsia="en-US"/>
              </w:rPr>
              <w:tab/>
            </w:r>
          </w:del>
          <w:del w:id="968" w:author="28708_CR0009r1_ME_CUPS_(Rel-15)" w:date="2018-12-17T13:21:00Z">
            <w:r>
              <w:rPr>
                <w:lang w:val="en-US" w:eastAsia="en-US"/>
              </w:rPr>
              <w:delText>C</w:delText>
            </w:r>
          </w:del>
          <w:del w:id="969" w:author="28708_CR0009r1_ME_CUPS_(Rel-15)" w:date="2018-12-17T13:21:00Z">
            <w:r>
              <w:rPr/>
              <w:delText>lass definitions</w:delText>
              <w:tab/>
            </w:r>
          </w:del>
          <w:hyperlink w:anchor="__RefHeading___Toc524596221">
            <w:del w:id="970"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978" w:author="28708_CR0009r1_ME_CUPS_(Rel-15)" w:date="2018-12-17T13:21:00Z"/>
            </w:rPr>
          </w:pPr>
          <w:del w:id="972" w:author="28708_CR0009r1_ME_CUPS_(Rel-15)" w:date="2018-12-17T13:21:00Z">
            <w:r>
              <w:rPr/>
              <w:delText>4.3.</w:delText>
            </w:r>
          </w:del>
          <w:del w:id="973" w:author="28708_CR0009r1_ME_CUPS_(Rel-15)" w:date="2018-12-17T13:21:00Z">
            <w:r>
              <w:rPr>
                <w:lang w:val="en-US" w:eastAsia="en-US"/>
              </w:rPr>
              <w:delText>1</w:delText>
            </w:r>
          </w:del>
          <w:del w:id="974" w:author="28708_CR0009r1_ME_CUPS_(Rel-15)" w:date="2018-12-17T13:21:00Z">
            <w:r>
              <w:rPr>
                <w:rFonts w:eastAsia="Times New Roman" w:cs="Calibri" w:ascii="Calibri" w:hAnsi="Calibri"/>
                <w:sz w:val="22"/>
                <w:szCs w:val="22"/>
                <w:lang w:val="en-US" w:eastAsia="en-US"/>
              </w:rPr>
              <w:tab/>
            </w:r>
          </w:del>
          <w:del w:id="975" w:author="28708_CR0009r1_ME_CUPS_(Rel-15)" w:date="2018-12-17T13:21:00Z">
            <w:r>
              <w:rPr>
                <w:rFonts w:cs="Courier New" w:ascii="Courier New" w:hAnsi="Courier New"/>
              </w:rPr>
              <w:delText>EPDGFunction</w:delText>
            </w:r>
          </w:del>
          <w:del w:id="976" w:author="28708_CR0009r1_ME_CUPS_(Rel-15)" w:date="2018-12-17T13:21:00Z">
            <w:r>
              <w:rPr/>
              <w:tab/>
            </w:r>
          </w:del>
          <w:hyperlink w:anchor="__RefHeading___Toc524596222">
            <w:del w:id="977"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985" w:author="28708_CR0009r1_ME_CUPS_(Rel-15)" w:date="2018-12-17T13:21:00Z"/>
            </w:rPr>
          </w:pPr>
          <w:del w:id="979" w:author="28708_CR0009r1_ME_CUPS_(Rel-15)" w:date="2018-12-17T13:21:00Z">
            <w:r>
              <w:rPr/>
              <w:delText>4.3.</w:delText>
            </w:r>
          </w:del>
          <w:del w:id="980" w:author="28708_CR0009r1_ME_CUPS_(Rel-15)" w:date="2018-12-17T13:21:00Z">
            <w:r>
              <w:rPr>
                <w:lang w:val="en-US" w:eastAsia="en-US"/>
              </w:rPr>
              <w:delText>1</w:delText>
            </w:r>
          </w:del>
          <w:del w:id="981" w:author="28708_CR0009r1_ME_CUPS_(Rel-15)" w:date="2018-12-17T13:21:00Z">
            <w:r>
              <w:rPr/>
              <w:delText>.1</w:delText>
            </w:r>
          </w:del>
          <w:del w:id="982" w:author="28708_CR0009r1_ME_CUPS_(Rel-15)" w:date="2018-12-17T13:21:00Z">
            <w:r>
              <w:rPr>
                <w:rFonts w:eastAsia="Times New Roman" w:cs="Calibri" w:ascii="Calibri" w:hAnsi="Calibri"/>
                <w:sz w:val="22"/>
                <w:szCs w:val="22"/>
                <w:lang w:val="en-US" w:eastAsia="en-US"/>
              </w:rPr>
              <w:tab/>
            </w:r>
          </w:del>
          <w:del w:id="983" w:author="28708_CR0009r1_ME_CUPS_(Rel-15)" w:date="2018-12-17T13:21:00Z">
            <w:r>
              <w:rPr/>
              <w:delText>Definition</w:delText>
              <w:tab/>
            </w:r>
          </w:del>
          <w:hyperlink w:anchor="__RefHeading___Toc524596223">
            <w:del w:id="984"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992" w:author="28708_CR0009r1_ME_CUPS_(Rel-15)" w:date="2018-12-17T13:21:00Z"/>
            </w:rPr>
          </w:pPr>
          <w:del w:id="986" w:author="28708_CR0009r1_ME_CUPS_(Rel-15)" w:date="2018-12-17T13:21:00Z">
            <w:r>
              <w:rPr/>
              <w:delText>4.3.</w:delText>
            </w:r>
          </w:del>
          <w:del w:id="987" w:author="28708_CR0009r1_ME_CUPS_(Rel-15)" w:date="2018-12-17T13:21:00Z">
            <w:r>
              <w:rPr>
                <w:lang w:val="en-US" w:eastAsia="en-US"/>
              </w:rPr>
              <w:delText>2</w:delText>
            </w:r>
          </w:del>
          <w:del w:id="988" w:author="28708_CR0009r1_ME_CUPS_(Rel-15)" w:date="2018-12-17T13:21:00Z">
            <w:r>
              <w:rPr>
                <w:rFonts w:eastAsia="Times New Roman" w:cs="Calibri" w:ascii="Calibri" w:hAnsi="Calibri"/>
                <w:sz w:val="22"/>
                <w:szCs w:val="22"/>
                <w:lang w:val="en-US" w:eastAsia="en-US"/>
              </w:rPr>
              <w:tab/>
            </w:r>
          </w:del>
          <w:del w:id="989" w:author="28708_CR0009r1_ME_CUPS_(Rel-15)" w:date="2018-12-17T13:21:00Z">
            <w:r>
              <w:rPr>
                <w:rFonts w:cs="Courier New" w:ascii="Courier New" w:hAnsi="Courier New"/>
              </w:rPr>
              <w:delText>MMEFunction</w:delText>
            </w:r>
          </w:del>
          <w:del w:id="990" w:author="28708_CR0009r1_ME_CUPS_(Rel-15)" w:date="2018-12-17T13:21:00Z">
            <w:r>
              <w:rPr/>
              <w:tab/>
            </w:r>
          </w:del>
          <w:hyperlink w:anchor="__RefHeading___Toc524596224">
            <w:del w:id="991"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999" w:author="28708_CR0009r1_ME_CUPS_(Rel-15)" w:date="2018-12-17T13:21:00Z"/>
            </w:rPr>
          </w:pPr>
          <w:del w:id="993" w:author="28708_CR0009r1_ME_CUPS_(Rel-15)" w:date="2018-12-17T13:21:00Z">
            <w:r>
              <w:rPr/>
              <w:delText>4.3.</w:delText>
            </w:r>
          </w:del>
          <w:del w:id="994" w:author="28708_CR0009r1_ME_CUPS_(Rel-15)" w:date="2018-12-17T13:21:00Z">
            <w:r>
              <w:rPr>
                <w:lang w:val="en-US" w:eastAsia="en-US"/>
              </w:rPr>
              <w:delText>2</w:delText>
            </w:r>
          </w:del>
          <w:del w:id="995" w:author="28708_CR0009r1_ME_CUPS_(Rel-15)" w:date="2018-12-17T13:21:00Z">
            <w:r>
              <w:rPr/>
              <w:delText>.1</w:delText>
            </w:r>
          </w:del>
          <w:del w:id="996" w:author="28708_CR0009r1_ME_CUPS_(Rel-15)" w:date="2018-12-17T13:21:00Z">
            <w:r>
              <w:rPr>
                <w:rFonts w:eastAsia="Times New Roman" w:cs="Calibri" w:ascii="Calibri" w:hAnsi="Calibri"/>
                <w:sz w:val="22"/>
                <w:szCs w:val="22"/>
                <w:lang w:val="en-US" w:eastAsia="en-US"/>
              </w:rPr>
              <w:tab/>
            </w:r>
          </w:del>
          <w:del w:id="997" w:author="28708_CR0009r1_ME_CUPS_(Rel-15)" w:date="2018-12-17T13:21:00Z">
            <w:r>
              <w:rPr/>
              <w:delText>Definition</w:delText>
              <w:tab/>
            </w:r>
          </w:del>
          <w:hyperlink w:anchor="__RefHeading___Toc524596225">
            <w:del w:id="998"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1006" w:author="28708_CR0009r1_ME_CUPS_(Rel-15)" w:date="2018-12-17T13:21:00Z"/>
            </w:rPr>
          </w:pPr>
          <w:del w:id="1000" w:author="28708_CR0009r1_ME_CUPS_(Rel-15)" w:date="2018-12-17T13:21:00Z">
            <w:r>
              <w:rPr/>
              <w:delText>4.3.</w:delText>
            </w:r>
          </w:del>
          <w:del w:id="1001" w:author="28708_CR0009r1_ME_CUPS_(Rel-15)" w:date="2018-12-17T13:21:00Z">
            <w:r>
              <w:rPr>
                <w:lang w:val="en-US" w:eastAsia="en-US"/>
              </w:rPr>
              <w:delText>2</w:delText>
            </w:r>
          </w:del>
          <w:del w:id="1002" w:author="28708_CR0009r1_ME_CUPS_(Rel-15)" w:date="2018-12-17T13:21:00Z">
            <w:r>
              <w:rPr/>
              <w:delText>.2</w:delText>
            </w:r>
          </w:del>
          <w:del w:id="1003" w:author="28708_CR0009r1_ME_CUPS_(Rel-15)" w:date="2018-12-17T13:21:00Z">
            <w:r>
              <w:rPr>
                <w:rFonts w:eastAsia="Times New Roman" w:cs="Calibri" w:ascii="Calibri" w:hAnsi="Calibri"/>
                <w:sz w:val="22"/>
                <w:szCs w:val="22"/>
                <w:lang w:val="en-US" w:eastAsia="en-US"/>
              </w:rPr>
              <w:tab/>
            </w:r>
          </w:del>
          <w:del w:id="1004" w:author="28708_CR0009r1_ME_CUPS_(Rel-15)" w:date="2018-12-17T13:21:00Z">
            <w:r>
              <w:rPr/>
              <w:delText>Attributes</w:delText>
              <w:tab/>
            </w:r>
          </w:del>
          <w:hyperlink w:anchor="__RefHeading___Toc524596226">
            <w:del w:id="1005"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1011" w:author="28708_CR0009r1_ME_CUPS_(Rel-15)" w:date="2018-12-17T13:21:00Z"/>
            </w:rPr>
          </w:pPr>
          <w:del w:id="1007" w:author="28708_CR0009r1_ME_CUPS_(Rel-15)" w:date="2018-12-17T13:21:00Z">
            <w:r>
              <w:rPr/>
              <w:delText>4.3.2.3</w:delText>
            </w:r>
          </w:del>
          <w:del w:id="1008" w:author="28708_CR0009r1_ME_CUPS_(Rel-15)" w:date="2018-12-17T13:21:00Z">
            <w:r>
              <w:rPr>
                <w:rFonts w:eastAsia="Times New Roman" w:cs="Calibri" w:ascii="Calibri" w:hAnsi="Calibri"/>
                <w:sz w:val="22"/>
                <w:szCs w:val="22"/>
                <w:lang w:val="en-US" w:eastAsia="en-US"/>
              </w:rPr>
              <w:tab/>
            </w:r>
          </w:del>
          <w:del w:id="1009" w:author="28708_CR0009r1_ME_CUPS_(Rel-15)" w:date="2018-12-17T13:21:00Z">
            <w:r>
              <w:rPr/>
              <w:delText>Attribute constraints</w:delText>
              <w:tab/>
            </w:r>
          </w:del>
          <w:hyperlink w:anchor="__RefHeading___Toc524596227">
            <w:del w:id="1010"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1018" w:author="28708_CR0009r1_ME_CUPS_(Rel-15)" w:date="2018-12-17T13:21:00Z"/>
            </w:rPr>
          </w:pPr>
          <w:del w:id="1012" w:author="28708_CR0009r1_ME_CUPS_(Rel-15)" w:date="2018-12-17T13:21:00Z">
            <w:r>
              <w:rPr/>
              <w:delText>4.3.</w:delText>
            </w:r>
          </w:del>
          <w:del w:id="1013" w:author="28708_CR0009r1_ME_CUPS_(Rel-15)" w:date="2018-12-17T13:21:00Z">
            <w:r>
              <w:rPr>
                <w:lang w:val="en-US" w:eastAsia="en-US"/>
              </w:rPr>
              <w:delText>3</w:delText>
            </w:r>
          </w:del>
          <w:del w:id="1014" w:author="28708_CR0009r1_ME_CUPS_(Rel-15)" w:date="2018-12-17T13:21:00Z">
            <w:r>
              <w:rPr>
                <w:rFonts w:eastAsia="Times New Roman" w:cs="Calibri" w:ascii="Calibri" w:hAnsi="Calibri"/>
                <w:sz w:val="22"/>
                <w:szCs w:val="22"/>
                <w:lang w:val="en-US" w:eastAsia="en-US"/>
              </w:rPr>
              <w:tab/>
            </w:r>
          </w:del>
          <w:del w:id="1015" w:author="28708_CR0009r1_ME_CUPS_(Rel-15)" w:date="2018-12-17T13:21:00Z">
            <w:r>
              <w:rPr>
                <w:rFonts w:cs="Courier New" w:ascii="Courier New" w:hAnsi="Courier New"/>
              </w:rPr>
              <w:delText>PCRFFunction</w:delText>
            </w:r>
          </w:del>
          <w:del w:id="1016" w:author="28708_CR0009r1_ME_CUPS_(Rel-15)" w:date="2018-12-17T13:21:00Z">
            <w:r>
              <w:rPr/>
              <w:tab/>
            </w:r>
          </w:del>
          <w:hyperlink w:anchor="__RefHeading___Toc524596228">
            <w:del w:id="1017"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1025" w:author="28708_CR0009r1_ME_CUPS_(Rel-15)" w:date="2018-12-17T13:21:00Z"/>
            </w:rPr>
          </w:pPr>
          <w:del w:id="1019" w:author="28708_CR0009r1_ME_CUPS_(Rel-15)" w:date="2018-12-17T13:21:00Z">
            <w:r>
              <w:rPr/>
              <w:delText>4.3.</w:delText>
            </w:r>
          </w:del>
          <w:del w:id="1020" w:author="28708_CR0009r1_ME_CUPS_(Rel-15)" w:date="2018-12-17T13:21:00Z">
            <w:r>
              <w:rPr>
                <w:lang w:val="en-US" w:eastAsia="en-US"/>
              </w:rPr>
              <w:delText>3</w:delText>
            </w:r>
          </w:del>
          <w:del w:id="1021" w:author="28708_CR0009r1_ME_CUPS_(Rel-15)" w:date="2018-12-17T13:21:00Z">
            <w:r>
              <w:rPr/>
              <w:delText>.1</w:delText>
            </w:r>
          </w:del>
          <w:del w:id="1022" w:author="28708_CR0009r1_ME_CUPS_(Rel-15)" w:date="2018-12-17T13:21:00Z">
            <w:r>
              <w:rPr>
                <w:rFonts w:eastAsia="Times New Roman" w:cs="Calibri" w:ascii="Calibri" w:hAnsi="Calibri"/>
                <w:sz w:val="22"/>
                <w:szCs w:val="22"/>
                <w:lang w:val="en-US" w:eastAsia="en-US"/>
              </w:rPr>
              <w:tab/>
            </w:r>
          </w:del>
          <w:del w:id="1023" w:author="28708_CR0009r1_ME_CUPS_(Rel-15)" w:date="2018-12-17T13:21:00Z">
            <w:r>
              <w:rPr/>
              <w:delText>Definition</w:delText>
              <w:tab/>
            </w:r>
          </w:del>
          <w:hyperlink w:anchor="__RefHeading___Toc524596229">
            <w:del w:id="1024" w:author="28708_CR0009r1_ME_CUPS_(Rel-15)" w:date="2018-12-17T13:21:00Z">
              <w:r>
                <w:rPr>
                  <w:rStyle w:val="IndexLink"/>
                </w:rPr>
                <w:delText>16</w:delText>
              </w:r>
            </w:del>
          </w:hyperlink>
        </w:p>
        <w:p>
          <w:pPr>
            <w:pStyle w:val="Contents1"/>
            <w:rPr>
              <w:rFonts w:ascii="Calibri" w:hAnsi="Calibri" w:eastAsia="Times New Roman" w:cs="Calibri"/>
              <w:sz w:val="22"/>
              <w:szCs w:val="22"/>
              <w:lang w:val="en-US" w:eastAsia="en-US"/>
              <w:del w:id="1032" w:author="28708_CR0009r1_ME_CUPS_(Rel-15)" w:date="2018-12-17T13:21:00Z"/>
            </w:rPr>
          </w:pPr>
          <w:del w:id="1026" w:author="28708_CR0009r1_ME_CUPS_(Rel-15)" w:date="2018-12-17T13:21:00Z">
            <w:r>
              <w:rPr/>
              <w:delText>4.3.</w:delText>
            </w:r>
          </w:del>
          <w:del w:id="1027" w:author="28708_CR0009r1_ME_CUPS_(Rel-15)" w:date="2018-12-17T13:21:00Z">
            <w:r>
              <w:rPr>
                <w:lang w:val="en-US" w:eastAsia="en-US"/>
              </w:rPr>
              <w:delText>4</w:delText>
            </w:r>
          </w:del>
          <w:del w:id="1028" w:author="28708_CR0009r1_ME_CUPS_(Rel-15)" w:date="2018-12-17T13:21:00Z">
            <w:r>
              <w:rPr>
                <w:rFonts w:eastAsia="Times New Roman" w:cs="Calibri" w:ascii="Calibri" w:hAnsi="Calibri"/>
                <w:sz w:val="22"/>
                <w:szCs w:val="22"/>
                <w:lang w:val="en-US" w:eastAsia="en-US"/>
              </w:rPr>
              <w:tab/>
            </w:r>
          </w:del>
          <w:del w:id="1029" w:author="28708_CR0009r1_ME_CUPS_(Rel-15)" w:date="2018-12-17T13:21:00Z">
            <w:r>
              <w:rPr>
                <w:rFonts w:cs="Courier New" w:ascii="Courier New" w:hAnsi="Courier New"/>
              </w:rPr>
              <w:delText>PGWFunction</w:delText>
            </w:r>
          </w:del>
          <w:del w:id="1030" w:author="28708_CR0009r1_ME_CUPS_(Rel-15)" w:date="2018-12-17T13:21:00Z">
            <w:r>
              <w:rPr/>
              <w:tab/>
            </w:r>
          </w:del>
          <w:hyperlink w:anchor="__RefHeading___Toc524596230">
            <w:del w:id="1031"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39" w:author="28708_CR0009r1_ME_CUPS_(Rel-15)" w:date="2018-12-17T13:21:00Z"/>
            </w:rPr>
          </w:pPr>
          <w:del w:id="1033" w:author="28708_CR0009r1_ME_CUPS_(Rel-15)" w:date="2018-12-17T13:21:00Z">
            <w:r>
              <w:rPr/>
              <w:delText>4.3.</w:delText>
            </w:r>
          </w:del>
          <w:del w:id="1034" w:author="28708_CR0009r1_ME_CUPS_(Rel-15)" w:date="2018-12-17T13:21:00Z">
            <w:r>
              <w:rPr>
                <w:lang w:val="en-US" w:eastAsia="en-US"/>
              </w:rPr>
              <w:delText>4</w:delText>
            </w:r>
          </w:del>
          <w:del w:id="1035" w:author="28708_CR0009r1_ME_CUPS_(Rel-15)" w:date="2018-12-17T13:21:00Z">
            <w:r>
              <w:rPr/>
              <w:delText>.1</w:delText>
            </w:r>
          </w:del>
          <w:del w:id="1036" w:author="28708_CR0009r1_ME_CUPS_(Rel-15)" w:date="2018-12-17T13:21:00Z">
            <w:r>
              <w:rPr>
                <w:rFonts w:eastAsia="Times New Roman" w:cs="Calibri" w:ascii="Calibri" w:hAnsi="Calibri"/>
                <w:sz w:val="22"/>
                <w:szCs w:val="22"/>
                <w:lang w:val="en-US" w:eastAsia="en-US"/>
              </w:rPr>
              <w:tab/>
            </w:r>
          </w:del>
          <w:del w:id="1037" w:author="28708_CR0009r1_ME_CUPS_(Rel-15)" w:date="2018-12-17T13:21:00Z">
            <w:r>
              <w:rPr/>
              <w:delText>Definition</w:delText>
              <w:tab/>
            </w:r>
          </w:del>
          <w:hyperlink w:anchor="__RefHeading___Toc524596231">
            <w:del w:id="1038"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47" w:author="28708_CR0009r1_ME_CUPS_(Rel-15)" w:date="2018-12-17T13:21:00Z"/>
            </w:rPr>
          </w:pPr>
          <w:del w:id="1040" w:author="28708_CR0009r1_ME_CUPS_(Rel-15)" w:date="2018-12-17T13:21:00Z">
            <w:r>
              <w:rPr/>
              <w:delText>4.3.</w:delText>
            </w:r>
          </w:del>
          <w:del w:id="1041" w:author="28708_CR0009r1_ME_CUPS_(Rel-15)" w:date="2018-12-17T13:21:00Z">
            <w:r>
              <w:rPr>
                <w:lang w:val="en-US" w:eastAsia="en-US"/>
              </w:rPr>
              <w:delText>5</w:delText>
            </w:r>
          </w:del>
          <w:del w:id="1042" w:author="28708_CR0009r1_ME_CUPS_(Rel-15)" w:date="2018-12-17T13:21:00Z">
            <w:r>
              <w:rPr>
                <w:rFonts w:eastAsia="Times New Roman" w:cs="Calibri" w:ascii="Calibri" w:hAnsi="Calibri"/>
                <w:sz w:val="22"/>
                <w:szCs w:val="22"/>
                <w:lang w:val="en-US" w:eastAsia="en-US"/>
              </w:rPr>
              <w:tab/>
            </w:r>
          </w:del>
          <w:del w:id="1043" w:author="28708_CR0009r1_ME_CUPS_(Rel-15)" w:date="2018-12-17T13:21:00Z">
            <w:r>
              <w:rPr>
                <w:rFonts w:cs="Courier New" w:ascii="Courier New" w:hAnsi="Courier New"/>
                <w:lang w:val="en-US" w:eastAsia="en-US"/>
              </w:rPr>
              <w:delText>ServingGW</w:delText>
            </w:r>
          </w:del>
          <w:del w:id="1044" w:author="28708_CR0009r1_ME_CUPS_(Rel-15)" w:date="2018-12-17T13:21:00Z">
            <w:r>
              <w:rPr>
                <w:rFonts w:cs="Courier New" w:ascii="Courier New" w:hAnsi="Courier New"/>
              </w:rPr>
              <w:delText>Function</w:delText>
            </w:r>
          </w:del>
          <w:del w:id="1045" w:author="28708_CR0009r1_ME_CUPS_(Rel-15)" w:date="2018-12-17T13:21:00Z">
            <w:r>
              <w:rPr/>
              <w:tab/>
            </w:r>
          </w:del>
          <w:hyperlink w:anchor="__RefHeading___Toc524596232">
            <w:del w:id="1046"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54" w:author="28708_CR0009r1_ME_CUPS_(Rel-15)" w:date="2018-12-17T13:21:00Z"/>
            </w:rPr>
          </w:pPr>
          <w:del w:id="1048" w:author="28708_CR0009r1_ME_CUPS_(Rel-15)" w:date="2018-12-17T13:21:00Z">
            <w:r>
              <w:rPr/>
              <w:delText>4.3.</w:delText>
            </w:r>
          </w:del>
          <w:del w:id="1049" w:author="28708_CR0009r1_ME_CUPS_(Rel-15)" w:date="2018-12-17T13:21:00Z">
            <w:r>
              <w:rPr>
                <w:lang w:val="en-US" w:eastAsia="en-US"/>
              </w:rPr>
              <w:delText>5</w:delText>
            </w:r>
          </w:del>
          <w:del w:id="1050" w:author="28708_CR0009r1_ME_CUPS_(Rel-15)" w:date="2018-12-17T13:21:00Z">
            <w:r>
              <w:rPr/>
              <w:delText>.1</w:delText>
            </w:r>
          </w:del>
          <w:del w:id="1051" w:author="28708_CR0009r1_ME_CUPS_(Rel-15)" w:date="2018-12-17T13:21:00Z">
            <w:r>
              <w:rPr>
                <w:rFonts w:eastAsia="Times New Roman" w:cs="Calibri" w:ascii="Calibri" w:hAnsi="Calibri"/>
                <w:sz w:val="22"/>
                <w:szCs w:val="22"/>
                <w:lang w:val="en-US" w:eastAsia="en-US"/>
              </w:rPr>
              <w:tab/>
            </w:r>
          </w:del>
          <w:del w:id="1052" w:author="28708_CR0009r1_ME_CUPS_(Rel-15)" w:date="2018-12-17T13:21:00Z">
            <w:r>
              <w:rPr/>
              <w:delText>Definition</w:delText>
              <w:tab/>
            </w:r>
          </w:del>
          <w:hyperlink w:anchor="__RefHeading___Toc524596233">
            <w:del w:id="1053"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63" w:author="28708_CR0009r1_ME_CUPS_(Rel-15)" w:date="2018-12-17T13:21:00Z"/>
            </w:rPr>
          </w:pPr>
          <w:del w:id="1055" w:author="28708_CR0009r1_ME_CUPS_(Rel-15)" w:date="2018-12-17T13:21:00Z">
            <w:r>
              <w:rPr/>
              <w:delText>4.</w:delText>
            </w:r>
          </w:del>
          <w:del w:id="1056" w:author="28708_CR0009r1_ME_CUPS_(Rel-15)" w:date="2018-12-17T13:21:00Z">
            <w:r>
              <w:rPr>
                <w:lang w:val="en-US" w:eastAsia="en-US"/>
              </w:rPr>
              <w:delText>3</w:delText>
            </w:r>
          </w:del>
          <w:del w:id="1057" w:author="28708_CR0009r1_ME_CUPS_(Rel-15)" w:date="2018-12-17T13:21:00Z">
            <w:r>
              <w:rPr/>
              <w:delText>.</w:delText>
            </w:r>
          </w:del>
          <w:del w:id="1058" w:author="28708_CR0009r1_ME_CUPS_(Rel-15)" w:date="2018-12-17T13:21:00Z">
            <w:r>
              <w:rPr>
                <w:lang w:val="en-US" w:eastAsia="en-US"/>
              </w:rPr>
              <w:delText>5</w:delText>
            </w:r>
          </w:del>
          <w:del w:id="1059" w:author="28708_CR0009r1_ME_CUPS_(Rel-15)" w:date="2018-12-17T13:21:00Z">
            <w:r>
              <w:rPr/>
              <w:delText>.2</w:delText>
            </w:r>
          </w:del>
          <w:del w:id="1060" w:author="28708_CR0009r1_ME_CUPS_(Rel-15)" w:date="2018-12-17T13:21:00Z">
            <w:r>
              <w:rPr>
                <w:rFonts w:eastAsia="Times New Roman" w:cs="Calibri" w:ascii="Calibri" w:hAnsi="Calibri"/>
                <w:sz w:val="22"/>
                <w:szCs w:val="22"/>
                <w:lang w:val="en-US" w:eastAsia="en-US"/>
              </w:rPr>
              <w:tab/>
            </w:r>
          </w:del>
          <w:del w:id="1061" w:author="28708_CR0009r1_ME_CUPS_(Rel-15)" w:date="2018-12-17T13:21:00Z">
            <w:r>
              <w:rPr/>
              <w:delText>Attributes</w:delText>
              <w:tab/>
            </w:r>
          </w:del>
          <w:hyperlink w:anchor="__RefHeading___Toc524596234">
            <w:del w:id="1062"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71" w:author="28708_CR0009r1_ME_CUPS_(Rel-15)" w:date="2018-12-17T13:21:00Z"/>
            </w:rPr>
          </w:pPr>
          <w:del w:id="1064" w:author="28708_CR0009r1_ME_CUPS_(Rel-15)" w:date="2018-12-17T13:21:00Z">
            <w:r>
              <w:rPr/>
              <w:delText>4.3.</w:delText>
            </w:r>
          </w:del>
          <w:del w:id="1065" w:author="28708_CR0009r1_ME_CUPS_(Rel-15)" w:date="2018-12-17T13:21:00Z">
            <w:r>
              <w:rPr>
                <w:lang w:val="en-US" w:eastAsia="en-US"/>
              </w:rPr>
              <w:delText>6</w:delText>
            </w:r>
          </w:del>
          <w:del w:id="1066" w:author="28708_CR0009r1_ME_CUPS_(Rel-15)" w:date="2018-12-17T13:21:00Z">
            <w:r>
              <w:rPr>
                <w:rFonts w:eastAsia="Times New Roman" w:cs="Calibri" w:ascii="Calibri" w:hAnsi="Calibri"/>
                <w:sz w:val="22"/>
                <w:szCs w:val="22"/>
                <w:lang w:val="en-US" w:eastAsia="en-US"/>
              </w:rPr>
              <w:tab/>
            </w:r>
          </w:del>
          <w:del w:id="1067" w:author="28708_CR0009r1_ME_CUPS_(Rel-15)" w:date="2018-12-17T13:21:00Z">
            <w:r>
              <w:rPr>
                <w:rFonts w:cs="Courier New" w:ascii="Courier New" w:hAnsi="Courier New"/>
              </w:rPr>
              <w:delText>MME</w:delText>
            </w:r>
          </w:del>
          <w:del w:id="1068" w:author="28708_CR0009r1_ME_CUPS_(Rel-15)" w:date="2018-12-17T13:21:00Z">
            <w:r>
              <w:rPr>
                <w:rFonts w:cs="Courier New" w:ascii="Courier New" w:hAnsi="Courier New"/>
                <w:lang w:val="en-US" w:eastAsia="en-US"/>
              </w:rPr>
              <w:delText>Pool</w:delText>
            </w:r>
          </w:del>
          <w:del w:id="1069" w:author="28708_CR0009r1_ME_CUPS_(Rel-15)" w:date="2018-12-17T13:21:00Z">
            <w:r>
              <w:rPr/>
              <w:tab/>
            </w:r>
          </w:del>
          <w:hyperlink w:anchor="__RefHeading___Toc524596235">
            <w:del w:id="1070"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78" w:author="28708_CR0009r1_ME_CUPS_(Rel-15)" w:date="2018-12-17T13:21:00Z"/>
            </w:rPr>
          </w:pPr>
          <w:del w:id="1072" w:author="28708_CR0009r1_ME_CUPS_(Rel-15)" w:date="2018-12-17T13:21:00Z">
            <w:r>
              <w:rPr/>
              <w:delText>4.3.</w:delText>
            </w:r>
          </w:del>
          <w:del w:id="1073" w:author="28708_CR0009r1_ME_CUPS_(Rel-15)" w:date="2018-12-17T13:21:00Z">
            <w:r>
              <w:rPr>
                <w:lang w:val="en-US" w:eastAsia="en-US"/>
              </w:rPr>
              <w:delText>6</w:delText>
            </w:r>
          </w:del>
          <w:del w:id="1074" w:author="28708_CR0009r1_ME_CUPS_(Rel-15)" w:date="2018-12-17T13:21:00Z">
            <w:r>
              <w:rPr/>
              <w:delText>.1</w:delText>
            </w:r>
          </w:del>
          <w:del w:id="1075" w:author="28708_CR0009r1_ME_CUPS_(Rel-15)" w:date="2018-12-17T13:21:00Z">
            <w:r>
              <w:rPr>
                <w:rFonts w:eastAsia="Times New Roman" w:cs="Calibri" w:ascii="Calibri" w:hAnsi="Calibri"/>
                <w:sz w:val="22"/>
                <w:szCs w:val="22"/>
                <w:lang w:val="en-US" w:eastAsia="en-US"/>
              </w:rPr>
              <w:tab/>
            </w:r>
          </w:del>
          <w:del w:id="1076" w:author="28708_CR0009r1_ME_CUPS_(Rel-15)" w:date="2018-12-17T13:21:00Z">
            <w:r>
              <w:rPr/>
              <w:delText>Definition</w:delText>
              <w:tab/>
            </w:r>
          </w:del>
          <w:hyperlink w:anchor="__RefHeading___Toc524596236">
            <w:del w:id="1077"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85" w:author="28708_CR0009r1_ME_CUPS_(Rel-15)" w:date="2018-12-17T13:21:00Z"/>
            </w:rPr>
          </w:pPr>
          <w:del w:id="1079" w:author="28708_CR0009r1_ME_CUPS_(Rel-15)" w:date="2018-12-17T13:21:00Z">
            <w:r>
              <w:rPr/>
              <w:delText>4.3.</w:delText>
            </w:r>
          </w:del>
          <w:del w:id="1080" w:author="28708_CR0009r1_ME_CUPS_(Rel-15)" w:date="2018-12-17T13:21:00Z">
            <w:r>
              <w:rPr>
                <w:lang w:val="en-US" w:eastAsia="en-US"/>
              </w:rPr>
              <w:delText>6</w:delText>
            </w:r>
          </w:del>
          <w:del w:id="1081" w:author="28708_CR0009r1_ME_CUPS_(Rel-15)" w:date="2018-12-17T13:21:00Z">
            <w:r>
              <w:rPr/>
              <w:delText>.2</w:delText>
            </w:r>
          </w:del>
          <w:del w:id="1082" w:author="28708_CR0009r1_ME_CUPS_(Rel-15)" w:date="2018-12-17T13:21:00Z">
            <w:r>
              <w:rPr>
                <w:rFonts w:eastAsia="Times New Roman" w:cs="Calibri" w:ascii="Calibri" w:hAnsi="Calibri"/>
                <w:sz w:val="22"/>
                <w:szCs w:val="22"/>
                <w:lang w:val="en-US" w:eastAsia="en-US"/>
              </w:rPr>
              <w:tab/>
            </w:r>
          </w:del>
          <w:del w:id="1083" w:author="28708_CR0009r1_ME_CUPS_(Rel-15)" w:date="2018-12-17T13:21:00Z">
            <w:r>
              <w:rPr/>
              <w:delText>Attributes</w:delText>
              <w:tab/>
            </w:r>
          </w:del>
          <w:hyperlink w:anchor="__RefHeading___Toc524596237">
            <w:del w:id="1084"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092" w:author="28708_CR0009r1_ME_CUPS_(Rel-15)" w:date="2018-12-17T13:21:00Z"/>
            </w:rPr>
          </w:pPr>
          <w:del w:id="1086" w:author="28708_CR0009r1_ME_CUPS_(Rel-15)" w:date="2018-12-17T13:21:00Z">
            <w:r>
              <w:rPr/>
              <w:delText>4.3.</w:delText>
            </w:r>
          </w:del>
          <w:del w:id="1087" w:author="28708_CR0009r1_ME_CUPS_(Rel-15)" w:date="2018-12-17T13:21:00Z">
            <w:r>
              <w:rPr>
                <w:lang w:val="en-US" w:eastAsia="en-US"/>
              </w:rPr>
              <w:delText>6</w:delText>
            </w:r>
          </w:del>
          <w:del w:id="1088" w:author="28708_CR0009r1_ME_CUPS_(Rel-15)" w:date="2018-12-17T13:21:00Z">
            <w:r>
              <w:rPr/>
              <w:delText>.3</w:delText>
            </w:r>
          </w:del>
          <w:del w:id="1089" w:author="28708_CR0009r1_ME_CUPS_(Rel-15)" w:date="2018-12-17T13:21:00Z">
            <w:r>
              <w:rPr>
                <w:rFonts w:eastAsia="Times New Roman" w:cs="Calibri" w:ascii="Calibri" w:hAnsi="Calibri"/>
                <w:sz w:val="22"/>
                <w:szCs w:val="22"/>
                <w:lang w:val="en-US" w:eastAsia="en-US"/>
              </w:rPr>
              <w:tab/>
            </w:r>
          </w:del>
          <w:del w:id="1090" w:author="28708_CR0009r1_ME_CUPS_(Rel-15)" w:date="2018-12-17T13:21:00Z">
            <w:r>
              <w:rPr/>
              <w:delText>Attribute constraints</w:delText>
              <w:tab/>
            </w:r>
          </w:del>
          <w:hyperlink w:anchor="__RefHeading___Toc524596238">
            <w:del w:id="1091"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100" w:author="28708_CR0009r1_ME_CUPS_(Rel-15)" w:date="2018-12-17T13:21:00Z"/>
            </w:rPr>
          </w:pPr>
          <w:del w:id="1093" w:author="28708_CR0009r1_ME_CUPS_(Rel-15)" w:date="2018-12-17T13:21:00Z">
            <w:r>
              <w:rPr/>
              <w:delText>4.3.</w:delText>
            </w:r>
          </w:del>
          <w:del w:id="1094" w:author="28708_CR0009r1_ME_CUPS_(Rel-15)" w:date="2018-12-17T13:21:00Z">
            <w:r>
              <w:rPr>
                <w:lang w:val="en-US" w:eastAsia="en-US"/>
              </w:rPr>
              <w:delText>7</w:delText>
            </w:r>
          </w:del>
          <w:del w:id="1095" w:author="28708_CR0009r1_ME_CUPS_(Rel-15)" w:date="2018-12-17T13:21:00Z">
            <w:r>
              <w:rPr>
                <w:rFonts w:eastAsia="Times New Roman" w:cs="Calibri" w:ascii="Calibri" w:hAnsi="Calibri"/>
                <w:sz w:val="22"/>
                <w:szCs w:val="22"/>
                <w:lang w:val="en-US" w:eastAsia="en-US"/>
              </w:rPr>
              <w:tab/>
            </w:r>
          </w:del>
          <w:del w:id="1096" w:author="28708_CR0009r1_ME_CUPS_(Rel-15)" w:date="2018-12-17T13:21:00Z">
            <w:r>
              <w:rPr>
                <w:rFonts w:cs="Courier New" w:ascii="Courier New" w:hAnsi="Courier New"/>
              </w:rPr>
              <w:delText>MME</w:delText>
            </w:r>
          </w:del>
          <w:del w:id="1097" w:author="28708_CR0009r1_ME_CUPS_(Rel-15)" w:date="2018-12-17T13:21:00Z">
            <w:r>
              <w:rPr>
                <w:rFonts w:cs="Courier New" w:ascii="Courier New" w:hAnsi="Courier New"/>
                <w:lang w:val="en-US" w:eastAsia="en-US"/>
              </w:rPr>
              <w:delText>PoolArea</w:delText>
            </w:r>
          </w:del>
          <w:del w:id="1098" w:author="28708_CR0009r1_ME_CUPS_(Rel-15)" w:date="2018-12-17T13:21:00Z">
            <w:r>
              <w:rPr/>
              <w:tab/>
            </w:r>
          </w:del>
          <w:hyperlink w:anchor="__RefHeading___Toc524596239">
            <w:del w:id="1099"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107" w:author="28708_CR0009r1_ME_CUPS_(Rel-15)" w:date="2018-12-17T13:21:00Z"/>
            </w:rPr>
          </w:pPr>
          <w:del w:id="1101" w:author="28708_CR0009r1_ME_CUPS_(Rel-15)" w:date="2018-12-17T13:21:00Z">
            <w:r>
              <w:rPr/>
              <w:delText>4.3.</w:delText>
            </w:r>
          </w:del>
          <w:del w:id="1102" w:author="28708_CR0009r1_ME_CUPS_(Rel-15)" w:date="2018-12-17T13:21:00Z">
            <w:r>
              <w:rPr>
                <w:lang w:val="en-US" w:eastAsia="en-US"/>
              </w:rPr>
              <w:delText>7</w:delText>
            </w:r>
          </w:del>
          <w:del w:id="1103" w:author="28708_CR0009r1_ME_CUPS_(Rel-15)" w:date="2018-12-17T13:21:00Z">
            <w:r>
              <w:rPr/>
              <w:delText>.1</w:delText>
            </w:r>
          </w:del>
          <w:del w:id="1104" w:author="28708_CR0009r1_ME_CUPS_(Rel-15)" w:date="2018-12-17T13:21:00Z">
            <w:r>
              <w:rPr>
                <w:rFonts w:eastAsia="Times New Roman" w:cs="Calibri" w:ascii="Calibri" w:hAnsi="Calibri"/>
                <w:sz w:val="22"/>
                <w:szCs w:val="22"/>
                <w:lang w:val="en-US" w:eastAsia="en-US"/>
              </w:rPr>
              <w:tab/>
            </w:r>
          </w:del>
          <w:del w:id="1105" w:author="28708_CR0009r1_ME_CUPS_(Rel-15)" w:date="2018-12-17T13:21:00Z">
            <w:r>
              <w:rPr/>
              <w:delText>Definition</w:delText>
              <w:tab/>
            </w:r>
          </w:del>
          <w:hyperlink w:anchor="__RefHeading___Toc524596240">
            <w:del w:id="1106" w:author="28708_CR0009r1_ME_CUPS_(Rel-15)" w:date="2018-12-17T13:21:00Z">
              <w:r>
                <w:rPr>
                  <w:rStyle w:val="IndexLink"/>
                </w:rPr>
                <w:delText>17</w:delText>
              </w:r>
            </w:del>
          </w:hyperlink>
        </w:p>
        <w:p>
          <w:pPr>
            <w:pStyle w:val="Contents1"/>
            <w:rPr>
              <w:rFonts w:ascii="Calibri" w:hAnsi="Calibri" w:eastAsia="Times New Roman" w:cs="Calibri"/>
              <w:sz w:val="22"/>
              <w:szCs w:val="22"/>
              <w:lang w:val="en-US" w:eastAsia="en-US"/>
              <w:del w:id="1114" w:author="28708_CR0009r1_ME_CUPS_(Rel-15)" w:date="2018-12-17T13:21:00Z"/>
            </w:rPr>
          </w:pPr>
          <w:del w:id="1108" w:author="28708_CR0009r1_ME_CUPS_(Rel-15)" w:date="2018-12-17T13:21:00Z">
            <w:r>
              <w:rPr/>
              <w:delText>4.3.</w:delText>
            </w:r>
          </w:del>
          <w:del w:id="1109" w:author="28708_CR0009r1_ME_CUPS_(Rel-15)" w:date="2018-12-17T13:21:00Z">
            <w:r>
              <w:rPr>
                <w:lang w:val="en-US" w:eastAsia="en-US"/>
              </w:rPr>
              <w:delText>7</w:delText>
            </w:r>
          </w:del>
          <w:del w:id="1110" w:author="28708_CR0009r1_ME_CUPS_(Rel-15)" w:date="2018-12-17T13:21:00Z">
            <w:r>
              <w:rPr/>
              <w:delText>.2</w:delText>
            </w:r>
          </w:del>
          <w:del w:id="1111" w:author="28708_CR0009r1_ME_CUPS_(Rel-15)" w:date="2018-12-17T13:21:00Z">
            <w:r>
              <w:rPr>
                <w:rFonts w:eastAsia="Times New Roman" w:cs="Calibri" w:ascii="Calibri" w:hAnsi="Calibri"/>
                <w:sz w:val="22"/>
                <w:szCs w:val="22"/>
                <w:lang w:val="en-US" w:eastAsia="en-US"/>
              </w:rPr>
              <w:tab/>
            </w:r>
          </w:del>
          <w:del w:id="1112" w:author="28708_CR0009r1_ME_CUPS_(Rel-15)" w:date="2018-12-17T13:21:00Z">
            <w:r>
              <w:rPr/>
              <w:delText>Attributes</w:delText>
              <w:tab/>
            </w:r>
          </w:del>
          <w:hyperlink w:anchor="__RefHeading___Toc524596241">
            <w:del w:id="1113"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22" w:author="28708_CR0009r1_ME_CUPS_(Rel-15)" w:date="2018-12-17T13:21:00Z"/>
            </w:rPr>
          </w:pPr>
          <w:del w:id="1115" w:author="28708_CR0009r1_ME_CUPS_(Rel-15)" w:date="2018-12-17T13:21:00Z">
            <w:r>
              <w:rPr/>
              <w:delText>4.3.</w:delText>
            </w:r>
          </w:del>
          <w:del w:id="1116" w:author="28708_CR0009r1_ME_CUPS_(Rel-15)" w:date="2018-12-17T13:21:00Z">
            <w:r>
              <w:rPr>
                <w:lang w:val="en-US" w:eastAsia="en-US"/>
              </w:rPr>
              <w:delText>7</w:delText>
            </w:r>
          </w:del>
          <w:del w:id="1117" w:author="28708_CR0009r1_ME_CUPS_(Rel-15)" w:date="2018-12-17T13:21:00Z">
            <w:r>
              <w:rPr/>
              <w:delText>.3</w:delText>
            </w:r>
          </w:del>
          <w:del w:id="1118" w:author="28708_CR0009r1_ME_CUPS_(Rel-15)" w:date="2018-12-17T13:21:00Z">
            <w:r>
              <w:rPr>
                <w:rFonts w:eastAsia="Times New Roman" w:cs="Calibri" w:ascii="Calibri" w:hAnsi="Calibri"/>
                <w:sz w:val="22"/>
                <w:szCs w:val="22"/>
                <w:lang w:val="en-US" w:eastAsia="en-US"/>
              </w:rPr>
              <w:tab/>
            </w:r>
          </w:del>
          <w:del w:id="1119" w:author="28708_CR0009r1_ME_CUPS_(Rel-15)" w:date="2018-12-17T13:21:00Z">
            <w:r>
              <w:rPr>
                <w:lang w:val="fr-FR" w:eastAsia="en-US"/>
              </w:rPr>
              <w:delText>Attribute constraints</w:delText>
            </w:r>
          </w:del>
          <w:del w:id="1120" w:author="28708_CR0009r1_ME_CUPS_(Rel-15)" w:date="2018-12-17T13:21:00Z">
            <w:r>
              <w:rPr/>
              <w:tab/>
            </w:r>
          </w:del>
          <w:hyperlink w:anchor="__RefHeading___Toc524596242">
            <w:del w:id="1121"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29" w:author="28708_CR0009r1_ME_CUPS_(Rel-15)" w:date="2018-12-17T13:21:00Z"/>
            </w:rPr>
          </w:pPr>
          <w:del w:id="1123" w:author="28708_CR0009r1_ME_CUPS_(Rel-15)" w:date="2018-12-17T13:21:00Z">
            <w:r>
              <w:rPr/>
              <w:delText>4.3.</w:delText>
            </w:r>
          </w:del>
          <w:del w:id="1124" w:author="28708_CR0009r1_ME_CUPS_(Rel-15)" w:date="2018-12-17T13:21:00Z">
            <w:r>
              <w:rPr>
                <w:lang w:val="en-US" w:eastAsia="en-US"/>
              </w:rPr>
              <w:delText>8</w:delText>
            </w:r>
          </w:del>
          <w:del w:id="1125" w:author="28708_CR0009r1_ME_CUPS_(Rel-15)" w:date="2018-12-17T13:21:00Z">
            <w:r>
              <w:rPr>
                <w:rFonts w:eastAsia="Times New Roman" w:cs="Calibri" w:ascii="Calibri" w:hAnsi="Calibri"/>
                <w:sz w:val="22"/>
                <w:szCs w:val="22"/>
                <w:lang w:val="en-US" w:eastAsia="en-US"/>
              </w:rPr>
              <w:tab/>
            </w:r>
          </w:del>
          <w:del w:id="1126" w:author="28708_CR0009r1_ME_CUPS_(Rel-15)" w:date="2018-12-17T13:21:00Z">
            <w:r>
              <w:rPr>
                <w:rFonts w:cs="Courier New" w:ascii="Courier New" w:hAnsi="Courier New"/>
                <w:bCs/>
                <w:lang w:val="fr-FR" w:eastAsia="en-US"/>
              </w:rPr>
              <w:delText>Link_ENB_MME</w:delText>
            </w:r>
          </w:del>
          <w:del w:id="1127" w:author="28708_CR0009r1_ME_CUPS_(Rel-15)" w:date="2018-12-17T13:21:00Z">
            <w:r>
              <w:rPr/>
              <w:tab/>
            </w:r>
          </w:del>
          <w:hyperlink w:anchor="__RefHeading___Toc524596243">
            <w:del w:id="1128"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36" w:author="28708_CR0009r1_ME_CUPS_(Rel-15)" w:date="2018-12-17T13:21:00Z"/>
            </w:rPr>
          </w:pPr>
          <w:del w:id="1130" w:author="28708_CR0009r1_ME_CUPS_(Rel-15)" w:date="2018-12-17T13:21:00Z">
            <w:r>
              <w:rPr/>
              <w:delText>4.3.</w:delText>
            </w:r>
          </w:del>
          <w:del w:id="1131" w:author="28708_CR0009r1_ME_CUPS_(Rel-15)" w:date="2018-12-17T13:21:00Z">
            <w:r>
              <w:rPr>
                <w:lang w:val="en-US" w:eastAsia="en-US"/>
              </w:rPr>
              <w:delText>8</w:delText>
            </w:r>
          </w:del>
          <w:del w:id="1132" w:author="28708_CR0009r1_ME_CUPS_(Rel-15)" w:date="2018-12-17T13:21:00Z">
            <w:r>
              <w:rPr/>
              <w:delText>.1</w:delText>
            </w:r>
          </w:del>
          <w:del w:id="1133" w:author="28708_CR0009r1_ME_CUPS_(Rel-15)" w:date="2018-12-17T13:21:00Z">
            <w:r>
              <w:rPr>
                <w:rFonts w:eastAsia="Times New Roman" w:cs="Calibri" w:ascii="Calibri" w:hAnsi="Calibri"/>
                <w:sz w:val="22"/>
                <w:szCs w:val="22"/>
                <w:lang w:val="en-US" w:eastAsia="en-US"/>
              </w:rPr>
              <w:tab/>
            </w:r>
          </w:del>
          <w:del w:id="1134" w:author="28708_CR0009r1_ME_CUPS_(Rel-15)" w:date="2018-12-17T13:21:00Z">
            <w:r>
              <w:rPr/>
              <w:delText>Definition</w:delText>
              <w:tab/>
            </w:r>
          </w:del>
          <w:hyperlink w:anchor="__RefHeading___Toc524596244">
            <w:del w:id="1135"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45" w:author="28708_CR0009r1_ME_CUPS_(Rel-15)" w:date="2018-12-17T13:21:00Z"/>
            </w:rPr>
          </w:pPr>
          <w:del w:id="1137" w:author="28708_CR0009r1_ME_CUPS_(Rel-15)" w:date="2018-12-17T13:21:00Z">
            <w:r>
              <w:rPr/>
              <w:delText>4.3.</w:delText>
            </w:r>
          </w:del>
          <w:del w:id="1138" w:author="28708_CR0009r1_ME_CUPS_(Rel-15)" w:date="2018-12-17T13:21:00Z">
            <w:r>
              <w:rPr>
                <w:lang w:val="en-US" w:eastAsia="en-US"/>
              </w:rPr>
              <w:delText>9</w:delText>
            </w:r>
          </w:del>
          <w:del w:id="1139" w:author="28708_CR0009r1_ME_CUPS_(Rel-15)" w:date="2018-12-17T13:21:00Z">
            <w:r>
              <w:rPr>
                <w:rFonts w:eastAsia="Times New Roman" w:cs="Calibri" w:ascii="Calibri" w:hAnsi="Calibri"/>
                <w:sz w:val="22"/>
                <w:szCs w:val="22"/>
                <w:lang w:val="en-US" w:eastAsia="en-US"/>
              </w:rPr>
              <w:tab/>
            </w:r>
          </w:del>
          <w:del w:id="1140" w:author="28708_CR0009r1_ME_CUPS_(Rel-15)" w:date="2018-12-17T13:21:00Z">
            <w:r>
              <w:rPr>
                <w:rFonts w:cs="Courier New" w:ascii="Courier New" w:hAnsi="Courier New"/>
                <w:bCs/>
              </w:rPr>
              <w:delText>Link_ENB</w:delText>
            </w:r>
          </w:del>
          <w:del w:id="1141" w:author="28708_CR0009r1_ME_CUPS_(Rel-15)" w:date="2018-12-17T13:21:00Z">
            <w:r>
              <w:rPr>
                <w:rFonts w:cs="Courier New" w:ascii="Courier New" w:hAnsi="Courier New"/>
                <w:bCs/>
                <w:lang w:val="en-US" w:eastAsia="en-US"/>
              </w:rPr>
              <w:delText>_</w:delText>
            </w:r>
          </w:del>
          <w:del w:id="1142" w:author="28708_CR0009r1_ME_CUPS_(Rel-15)" w:date="2018-12-17T13:21:00Z">
            <w:r>
              <w:rPr>
                <w:rFonts w:cs="Courier New" w:ascii="Courier New" w:hAnsi="Courier New"/>
                <w:bCs/>
              </w:rPr>
              <w:delText>ServingGW</w:delText>
            </w:r>
          </w:del>
          <w:del w:id="1143" w:author="28708_CR0009r1_ME_CUPS_(Rel-15)" w:date="2018-12-17T13:21:00Z">
            <w:r>
              <w:rPr/>
              <w:tab/>
            </w:r>
          </w:del>
          <w:hyperlink w:anchor="__RefHeading___Toc524596245">
            <w:del w:id="1144"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52" w:author="28708_CR0009r1_ME_CUPS_(Rel-15)" w:date="2018-12-17T13:21:00Z"/>
            </w:rPr>
          </w:pPr>
          <w:del w:id="1146" w:author="28708_CR0009r1_ME_CUPS_(Rel-15)" w:date="2018-12-17T13:21:00Z">
            <w:r>
              <w:rPr/>
              <w:delText>4.3.</w:delText>
            </w:r>
          </w:del>
          <w:del w:id="1147" w:author="28708_CR0009r1_ME_CUPS_(Rel-15)" w:date="2018-12-17T13:21:00Z">
            <w:r>
              <w:rPr>
                <w:lang w:val="en-US" w:eastAsia="en-US"/>
              </w:rPr>
              <w:delText>9</w:delText>
            </w:r>
          </w:del>
          <w:del w:id="1148" w:author="28708_CR0009r1_ME_CUPS_(Rel-15)" w:date="2018-12-17T13:21:00Z">
            <w:r>
              <w:rPr/>
              <w:delText>.1</w:delText>
            </w:r>
          </w:del>
          <w:del w:id="1149" w:author="28708_CR0009r1_ME_CUPS_(Rel-15)" w:date="2018-12-17T13:21:00Z">
            <w:r>
              <w:rPr>
                <w:rFonts w:eastAsia="Times New Roman" w:cs="Calibri" w:ascii="Calibri" w:hAnsi="Calibri"/>
                <w:sz w:val="22"/>
                <w:szCs w:val="22"/>
                <w:lang w:val="en-US" w:eastAsia="en-US"/>
              </w:rPr>
              <w:tab/>
            </w:r>
          </w:del>
          <w:del w:id="1150" w:author="28708_CR0009r1_ME_CUPS_(Rel-15)" w:date="2018-12-17T13:21:00Z">
            <w:r>
              <w:rPr/>
              <w:delText>Definition</w:delText>
              <w:tab/>
            </w:r>
          </w:del>
          <w:hyperlink w:anchor="__RefHeading___Toc524596246">
            <w:del w:id="1151"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61" w:author="28708_CR0009r1_ME_CUPS_(Rel-15)" w:date="2018-12-17T13:21:00Z"/>
            </w:rPr>
          </w:pPr>
          <w:del w:id="1153" w:author="28708_CR0009r1_ME_CUPS_(Rel-15)" w:date="2018-12-17T13:21:00Z">
            <w:r>
              <w:rPr/>
              <w:delText>4.3.</w:delText>
            </w:r>
          </w:del>
          <w:del w:id="1154" w:author="28708_CR0009r1_ME_CUPS_(Rel-15)" w:date="2018-12-17T13:21:00Z">
            <w:r>
              <w:rPr>
                <w:lang w:val="en-US" w:eastAsia="en-US"/>
              </w:rPr>
              <w:delText>10</w:delText>
            </w:r>
          </w:del>
          <w:del w:id="1155" w:author="28708_CR0009r1_ME_CUPS_(Rel-15)" w:date="2018-12-17T13:21:00Z">
            <w:r>
              <w:rPr>
                <w:rFonts w:eastAsia="Times New Roman" w:cs="Calibri" w:ascii="Calibri" w:hAnsi="Calibri"/>
                <w:sz w:val="22"/>
                <w:szCs w:val="22"/>
                <w:lang w:val="en-US" w:eastAsia="en-US"/>
              </w:rPr>
              <w:tab/>
            </w:r>
          </w:del>
          <w:del w:id="1156" w:author="28708_CR0009r1_ME_CUPS_(Rel-15)" w:date="2018-12-17T13:21:00Z">
            <w:r>
              <w:rPr>
                <w:rFonts w:cs="Courier New" w:ascii="Courier New" w:hAnsi="Courier New"/>
                <w:bCs/>
              </w:rPr>
              <w:delText>Link_EPDG</w:delText>
            </w:r>
          </w:del>
          <w:del w:id="1157" w:author="28708_CR0009r1_ME_CUPS_(Rel-15)" w:date="2018-12-17T13:21:00Z">
            <w:r>
              <w:rPr>
                <w:rFonts w:cs="Courier New" w:ascii="Courier New" w:hAnsi="Courier New"/>
                <w:bCs/>
                <w:lang w:val="en-US" w:eastAsia="en-US"/>
              </w:rPr>
              <w:delText>_</w:delText>
            </w:r>
          </w:del>
          <w:del w:id="1158" w:author="28708_CR0009r1_ME_CUPS_(Rel-15)" w:date="2018-12-17T13:21:00Z">
            <w:r>
              <w:rPr>
                <w:rFonts w:cs="Courier New" w:ascii="Courier New" w:hAnsi="Courier New"/>
                <w:bCs/>
              </w:rPr>
              <w:delText>PCRF</w:delText>
            </w:r>
          </w:del>
          <w:del w:id="1159" w:author="28708_CR0009r1_ME_CUPS_(Rel-15)" w:date="2018-12-17T13:21:00Z">
            <w:r>
              <w:rPr/>
              <w:tab/>
            </w:r>
          </w:del>
          <w:hyperlink w:anchor="__RefHeading___Toc524596247">
            <w:del w:id="1160"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68" w:author="28708_CR0009r1_ME_CUPS_(Rel-15)" w:date="2018-12-17T13:21:00Z"/>
            </w:rPr>
          </w:pPr>
          <w:del w:id="1162" w:author="28708_CR0009r1_ME_CUPS_(Rel-15)" w:date="2018-12-17T13:21:00Z">
            <w:r>
              <w:rPr/>
              <w:delText>4.3.</w:delText>
            </w:r>
          </w:del>
          <w:del w:id="1163" w:author="28708_CR0009r1_ME_CUPS_(Rel-15)" w:date="2018-12-17T13:21:00Z">
            <w:r>
              <w:rPr>
                <w:lang w:val="en-US" w:eastAsia="en-US"/>
              </w:rPr>
              <w:delText>10</w:delText>
            </w:r>
          </w:del>
          <w:del w:id="1164" w:author="28708_CR0009r1_ME_CUPS_(Rel-15)" w:date="2018-12-17T13:21:00Z">
            <w:r>
              <w:rPr/>
              <w:delText>.1</w:delText>
            </w:r>
          </w:del>
          <w:del w:id="1165" w:author="28708_CR0009r1_ME_CUPS_(Rel-15)" w:date="2018-12-17T13:21:00Z">
            <w:r>
              <w:rPr>
                <w:rFonts w:eastAsia="Times New Roman" w:cs="Calibri" w:ascii="Calibri" w:hAnsi="Calibri"/>
                <w:sz w:val="22"/>
                <w:szCs w:val="22"/>
                <w:lang w:val="en-US" w:eastAsia="en-US"/>
              </w:rPr>
              <w:tab/>
            </w:r>
          </w:del>
          <w:del w:id="1166" w:author="28708_CR0009r1_ME_CUPS_(Rel-15)" w:date="2018-12-17T13:21:00Z">
            <w:r>
              <w:rPr/>
              <w:delText>Definition</w:delText>
              <w:tab/>
            </w:r>
          </w:del>
          <w:hyperlink w:anchor="__RefHeading___Toc524596248">
            <w:del w:id="1167"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77" w:author="28708_CR0009r1_ME_CUPS_(Rel-15)" w:date="2018-12-17T13:21:00Z"/>
            </w:rPr>
          </w:pPr>
          <w:del w:id="1169" w:author="28708_CR0009r1_ME_CUPS_(Rel-15)" w:date="2018-12-17T13:21:00Z">
            <w:r>
              <w:rPr/>
              <w:delText>4.3.</w:delText>
            </w:r>
          </w:del>
          <w:del w:id="1170" w:author="28708_CR0009r1_ME_CUPS_(Rel-15)" w:date="2018-12-17T13:21:00Z">
            <w:r>
              <w:rPr>
                <w:lang w:val="en-US" w:eastAsia="en-US"/>
              </w:rPr>
              <w:delText>11</w:delText>
            </w:r>
          </w:del>
          <w:del w:id="1171" w:author="28708_CR0009r1_ME_CUPS_(Rel-15)" w:date="2018-12-17T13:21:00Z">
            <w:r>
              <w:rPr>
                <w:rFonts w:eastAsia="Times New Roman" w:cs="Calibri" w:ascii="Calibri" w:hAnsi="Calibri"/>
                <w:sz w:val="22"/>
                <w:szCs w:val="22"/>
                <w:lang w:val="en-US" w:eastAsia="en-US"/>
              </w:rPr>
              <w:tab/>
            </w:r>
          </w:del>
          <w:del w:id="1172" w:author="28708_CR0009r1_ME_CUPS_(Rel-15)" w:date="2018-12-17T13:21:00Z">
            <w:r>
              <w:rPr>
                <w:rFonts w:cs="Courier New" w:ascii="Courier New" w:hAnsi="Courier New"/>
                <w:bCs/>
              </w:rPr>
              <w:delText>Link_EPDG</w:delText>
            </w:r>
          </w:del>
          <w:del w:id="1173" w:author="28708_CR0009r1_ME_CUPS_(Rel-15)" w:date="2018-12-17T13:21:00Z">
            <w:r>
              <w:rPr>
                <w:rFonts w:cs="Courier New" w:ascii="Courier New" w:hAnsi="Courier New"/>
                <w:bCs/>
                <w:lang w:val="en-US" w:eastAsia="en-US"/>
              </w:rPr>
              <w:delText>_</w:delText>
            </w:r>
          </w:del>
          <w:del w:id="1174" w:author="28708_CR0009r1_ME_CUPS_(Rel-15)" w:date="2018-12-17T13:21:00Z">
            <w:r>
              <w:rPr>
                <w:rFonts w:cs="Courier New" w:ascii="Courier New" w:hAnsi="Courier New"/>
                <w:bCs/>
              </w:rPr>
              <w:delText>PGW</w:delText>
            </w:r>
          </w:del>
          <w:del w:id="1175" w:author="28708_CR0009r1_ME_CUPS_(Rel-15)" w:date="2018-12-17T13:21:00Z">
            <w:r>
              <w:rPr/>
              <w:tab/>
            </w:r>
          </w:del>
          <w:hyperlink w:anchor="__RefHeading___Toc524596249">
            <w:del w:id="1176"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84" w:author="28708_CR0009r1_ME_CUPS_(Rel-15)" w:date="2018-12-17T13:21:00Z"/>
            </w:rPr>
          </w:pPr>
          <w:del w:id="1178" w:author="28708_CR0009r1_ME_CUPS_(Rel-15)" w:date="2018-12-17T13:21:00Z">
            <w:r>
              <w:rPr/>
              <w:delText>4.3.</w:delText>
            </w:r>
          </w:del>
          <w:del w:id="1179" w:author="28708_CR0009r1_ME_CUPS_(Rel-15)" w:date="2018-12-17T13:21:00Z">
            <w:r>
              <w:rPr>
                <w:lang w:val="en-US" w:eastAsia="en-US"/>
              </w:rPr>
              <w:delText>11</w:delText>
            </w:r>
          </w:del>
          <w:del w:id="1180" w:author="28708_CR0009r1_ME_CUPS_(Rel-15)" w:date="2018-12-17T13:21:00Z">
            <w:r>
              <w:rPr/>
              <w:delText>.1</w:delText>
            </w:r>
          </w:del>
          <w:del w:id="1181" w:author="28708_CR0009r1_ME_CUPS_(Rel-15)" w:date="2018-12-17T13:21:00Z">
            <w:r>
              <w:rPr>
                <w:rFonts w:eastAsia="Times New Roman" w:cs="Calibri" w:ascii="Calibri" w:hAnsi="Calibri"/>
                <w:sz w:val="22"/>
                <w:szCs w:val="22"/>
                <w:lang w:val="en-US" w:eastAsia="en-US"/>
              </w:rPr>
              <w:tab/>
            </w:r>
          </w:del>
          <w:del w:id="1182" w:author="28708_CR0009r1_ME_CUPS_(Rel-15)" w:date="2018-12-17T13:21:00Z">
            <w:r>
              <w:rPr/>
              <w:delText>Definition</w:delText>
              <w:tab/>
            </w:r>
          </w:del>
          <w:hyperlink w:anchor="__RefHeading___Toc524596250">
            <w:del w:id="1183"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193" w:author="28708_CR0009r1_ME_CUPS_(Rel-15)" w:date="2018-12-17T13:21:00Z"/>
            </w:rPr>
          </w:pPr>
          <w:del w:id="1185" w:author="28708_CR0009r1_ME_CUPS_(Rel-15)" w:date="2018-12-17T13:21:00Z">
            <w:r>
              <w:rPr/>
              <w:delText>4.3.</w:delText>
            </w:r>
          </w:del>
          <w:del w:id="1186" w:author="28708_CR0009r1_ME_CUPS_(Rel-15)" w:date="2018-12-17T13:21:00Z">
            <w:r>
              <w:rPr>
                <w:lang w:val="en-US" w:eastAsia="en-US"/>
              </w:rPr>
              <w:delText>12</w:delText>
            </w:r>
          </w:del>
          <w:del w:id="1187" w:author="28708_CR0009r1_ME_CUPS_(Rel-15)" w:date="2018-12-17T13:21:00Z">
            <w:r>
              <w:rPr>
                <w:rFonts w:eastAsia="Times New Roman" w:cs="Calibri" w:ascii="Calibri" w:hAnsi="Calibri"/>
                <w:sz w:val="22"/>
                <w:szCs w:val="22"/>
                <w:lang w:val="en-US" w:eastAsia="en-US"/>
              </w:rPr>
              <w:tab/>
            </w:r>
          </w:del>
          <w:del w:id="1188" w:author="28708_CR0009r1_ME_CUPS_(Rel-15)" w:date="2018-12-17T13:21:00Z">
            <w:r>
              <w:rPr>
                <w:rFonts w:cs="Courier New" w:ascii="Courier New" w:hAnsi="Courier New"/>
                <w:bCs/>
              </w:rPr>
              <w:delText>Link_HSS</w:delText>
            </w:r>
          </w:del>
          <w:del w:id="1189" w:author="28708_CR0009r1_ME_CUPS_(Rel-15)" w:date="2018-12-17T13:21:00Z">
            <w:r>
              <w:rPr>
                <w:rFonts w:cs="Courier New" w:ascii="Courier New" w:hAnsi="Courier New"/>
                <w:bCs/>
                <w:lang w:val="en-US" w:eastAsia="en-US"/>
              </w:rPr>
              <w:delText>_</w:delText>
            </w:r>
          </w:del>
          <w:del w:id="1190" w:author="28708_CR0009r1_ME_CUPS_(Rel-15)" w:date="2018-12-17T13:21:00Z">
            <w:r>
              <w:rPr>
                <w:rFonts w:cs="Courier New" w:ascii="Courier New" w:hAnsi="Courier New"/>
                <w:bCs/>
              </w:rPr>
              <w:delText>MME</w:delText>
            </w:r>
          </w:del>
          <w:del w:id="1191" w:author="28708_CR0009r1_ME_CUPS_(Rel-15)" w:date="2018-12-17T13:21:00Z">
            <w:r>
              <w:rPr/>
              <w:tab/>
            </w:r>
          </w:del>
          <w:hyperlink w:anchor="__RefHeading___Toc524596251">
            <w:del w:id="1192"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200" w:author="28708_CR0009r1_ME_CUPS_(Rel-15)" w:date="2018-12-17T13:21:00Z"/>
            </w:rPr>
          </w:pPr>
          <w:del w:id="1194" w:author="28708_CR0009r1_ME_CUPS_(Rel-15)" w:date="2018-12-17T13:21:00Z">
            <w:r>
              <w:rPr/>
              <w:delText>4.3.</w:delText>
            </w:r>
          </w:del>
          <w:del w:id="1195" w:author="28708_CR0009r1_ME_CUPS_(Rel-15)" w:date="2018-12-17T13:21:00Z">
            <w:r>
              <w:rPr>
                <w:lang w:val="en-US" w:eastAsia="en-US"/>
              </w:rPr>
              <w:delText>12</w:delText>
            </w:r>
          </w:del>
          <w:del w:id="1196" w:author="28708_CR0009r1_ME_CUPS_(Rel-15)" w:date="2018-12-17T13:21:00Z">
            <w:r>
              <w:rPr/>
              <w:delText>.1</w:delText>
            </w:r>
          </w:del>
          <w:del w:id="1197" w:author="28708_CR0009r1_ME_CUPS_(Rel-15)" w:date="2018-12-17T13:21:00Z">
            <w:r>
              <w:rPr>
                <w:rFonts w:eastAsia="Times New Roman" w:cs="Calibri" w:ascii="Calibri" w:hAnsi="Calibri"/>
                <w:sz w:val="22"/>
                <w:szCs w:val="22"/>
                <w:lang w:val="en-US" w:eastAsia="en-US"/>
              </w:rPr>
              <w:tab/>
            </w:r>
          </w:del>
          <w:del w:id="1198" w:author="28708_CR0009r1_ME_CUPS_(Rel-15)" w:date="2018-12-17T13:21:00Z">
            <w:r>
              <w:rPr/>
              <w:delText>Definition</w:delText>
              <w:tab/>
            </w:r>
          </w:del>
          <w:hyperlink w:anchor="__RefHeading___Toc524596252">
            <w:del w:id="1199"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207" w:author="28708_CR0009r1_ME_CUPS_(Rel-15)" w:date="2018-12-17T13:21:00Z"/>
            </w:rPr>
          </w:pPr>
          <w:del w:id="1201" w:author="28708_CR0009r1_ME_CUPS_(Rel-15)" w:date="2018-12-17T13:21:00Z">
            <w:r>
              <w:rPr/>
              <w:delText>4.3.</w:delText>
            </w:r>
          </w:del>
          <w:del w:id="1202" w:author="28708_CR0009r1_ME_CUPS_(Rel-15)" w:date="2018-12-17T13:21:00Z">
            <w:r>
              <w:rPr>
                <w:lang w:val="en-US" w:eastAsia="en-US"/>
              </w:rPr>
              <w:delText>13</w:delText>
            </w:r>
          </w:del>
          <w:del w:id="1203" w:author="28708_CR0009r1_ME_CUPS_(Rel-15)" w:date="2018-12-17T13:21:00Z">
            <w:r>
              <w:rPr>
                <w:rFonts w:eastAsia="Times New Roman" w:cs="Calibri" w:ascii="Calibri" w:hAnsi="Calibri"/>
                <w:sz w:val="22"/>
                <w:szCs w:val="22"/>
                <w:lang w:val="en-US" w:eastAsia="en-US"/>
              </w:rPr>
              <w:tab/>
            </w:r>
          </w:del>
          <w:del w:id="1204" w:author="28708_CR0009r1_ME_CUPS_(Rel-15)" w:date="2018-12-17T13:21:00Z">
            <w:r>
              <w:rPr>
                <w:rFonts w:cs="Courier New" w:ascii="Courier New" w:hAnsi="Courier New"/>
                <w:bCs/>
              </w:rPr>
              <w:delText>Link_MME_MME</w:delText>
            </w:r>
          </w:del>
          <w:del w:id="1205" w:author="28708_CR0009r1_ME_CUPS_(Rel-15)" w:date="2018-12-17T13:21:00Z">
            <w:r>
              <w:rPr/>
              <w:tab/>
            </w:r>
          </w:del>
          <w:hyperlink w:anchor="__RefHeading___Toc524596253">
            <w:del w:id="1206"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214" w:author="28708_CR0009r1_ME_CUPS_(Rel-15)" w:date="2018-12-17T13:21:00Z"/>
            </w:rPr>
          </w:pPr>
          <w:del w:id="1208" w:author="28708_CR0009r1_ME_CUPS_(Rel-15)" w:date="2018-12-17T13:21:00Z">
            <w:r>
              <w:rPr/>
              <w:delText>4.3.</w:delText>
            </w:r>
          </w:del>
          <w:del w:id="1209" w:author="28708_CR0009r1_ME_CUPS_(Rel-15)" w:date="2018-12-17T13:21:00Z">
            <w:r>
              <w:rPr>
                <w:lang w:val="en-US" w:eastAsia="en-US"/>
              </w:rPr>
              <w:delText>13</w:delText>
            </w:r>
          </w:del>
          <w:del w:id="1210" w:author="28708_CR0009r1_ME_CUPS_(Rel-15)" w:date="2018-12-17T13:21:00Z">
            <w:r>
              <w:rPr/>
              <w:delText>.1</w:delText>
            </w:r>
          </w:del>
          <w:del w:id="1211" w:author="28708_CR0009r1_ME_CUPS_(Rel-15)" w:date="2018-12-17T13:21:00Z">
            <w:r>
              <w:rPr>
                <w:rFonts w:eastAsia="Times New Roman" w:cs="Calibri" w:ascii="Calibri" w:hAnsi="Calibri"/>
                <w:sz w:val="22"/>
                <w:szCs w:val="22"/>
                <w:lang w:val="en-US" w:eastAsia="en-US"/>
              </w:rPr>
              <w:tab/>
            </w:r>
          </w:del>
          <w:del w:id="1212" w:author="28708_CR0009r1_ME_CUPS_(Rel-15)" w:date="2018-12-17T13:21:00Z">
            <w:r>
              <w:rPr/>
              <w:delText>Definition</w:delText>
              <w:tab/>
            </w:r>
          </w:del>
          <w:hyperlink w:anchor="__RefHeading___Toc524596254">
            <w:del w:id="1213" w:author="28708_CR0009r1_ME_CUPS_(Rel-15)" w:date="2018-12-17T13:21:00Z">
              <w:r>
                <w:rPr>
                  <w:rStyle w:val="IndexLink"/>
                </w:rPr>
                <w:delText>18</w:delText>
              </w:r>
            </w:del>
          </w:hyperlink>
        </w:p>
        <w:p>
          <w:pPr>
            <w:pStyle w:val="Contents1"/>
            <w:rPr>
              <w:rFonts w:ascii="Calibri" w:hAnsi="Calibri" w:eastAsia="Times New Roman" w:cs="Calibri"/>
              <w:sz w:val="22"/>
              <w:szCs w:val="22"/>
              <w:lang w:val="en-US" w:eastAsia="en-US"/>
              <w:del w:id="1223" w:author="28708_CR0009r1_ME_CUPS_(Rel-15)" w:date="2018-12-17T13:21:00Z"/>
            </w:rPr>
          </w:pPr>
          <w:del w:id="1215" w:author="28708_CR0009r1_ME_CUPS_(Rel-15)" w:date="2018-12-17T13:21:00Z">
            <w:r>
              <w:rPr/>
              <w:delText>4.3.</w:delText>
            </w:r>
          </w:del>
          <w:del w:id="1216" w:author="28708_CR0009r1_ME_CUPS_(Rel-15)" w:date="2018-12-17T13:21:00Z">
            <w:r>
              <w:rPr>
                <w:lang w:val="en-US" w:eastAsia="en-US"/>
              </w:rPr>
              <w:delText>14</w:delText>
            </w:r>
          </w:del>
          <w:del w:id="1217" w:author="28708_CR0009r1_ME_CUPS_(Rel-15)" w:date="2018-12-17T13:21:00Z">
            <w:r>
              <w:rPr>
                <w:rFonts w:eastAsia="Times New Roman" w:cs="Calibri" w:ascii="Calibri" w:hAnsi="Calibri"/>
                <w:sz w:val="22"/>
                <w:szCs w:val="22"/>
                <w:lang w:val="en-US" w:eastAsia="en-US"/>
              </w:rPr>
              <w:tab/>
            </w:r>
          </w:del>
          <w:del w:id="1218" w:author="28708_CR0009r1_ME_CUPS_(Rel-15)" w:date="2018-12-17T13:21:00Z">
            <w:r>
              <w:rPr>
                <w:rFonts w:cs="Courier New" w:ascii="Courier New" w:hAnsi="Courier New"/>
                <w:bCs/>
              </w:rPr>
              <w:delText>Link_MME</w:delText>
            </w:r>
          </w:del>
          <w:del w:id="1219" w:author="28708_CR0009r1_ME_CUPS_(Rel-15)" w:date="2018-12-17T13:21:00Z">
            <w:r>
              <w:rPr>
                <w:rFonts w:cs="Courier New" w:ascii="Courier New" w:hAnsi="Courier New"/>
                <w:bCs/>
                <w:lang w:val="en-US" w:eastAsia="en-US"/>
              </w:rPr>
              <w:delText>_</w:delText>
            </w:r>
          </w:del>
          <w:del w:id="1220" w:author="28708_CR0009r1_ME_CUPS_(Rel-15)" w:date="2018-12-17T13:21:00Z">
            <w:r>
              <w:rPr>
                <w:rFonts w:cs="Courier New" w:ascii="Courier New" w:hAnsi="Courier New"/>
                <w:bCs/>
              </w:rPr>
              <w:delText>SGSN</w:delText>
            </w:r>
          </w:del>
          <w:del w:id="1221" w:author="28708_CR0009r1_ME_CUPS_(Rel-15)" w:date="2018-12-17T13:21:00Z">
            <w:r>
              <w:rPr/>
              <w:tab/>
            </w:r>
          </w:del>
          <w:hyperlink w:anchor="__RefHeading___Toc524596255">
            <w:del w:id="1222"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30" w:author="28708_CR0009r1_ME_CUPS_(Rel-15)" w:date="2018-12-17T13:21:00Z"/>
            </w:rPr>
          </w:pPr>
          <w:del w:id="1224" w:author="28708_CR0009r1_ME_CUPS_(Rel-15)" w:date="2018-12-17T13:21:00Z">
            <w:r>
              <w:rPr/>
              <w:delText>4.3.</w:delText>
            </w:r>
          </w:del>
          <w:del w:id="1225" w:author="28708_CR0009r1_ME_CUPS_(Rel-15)" w:date="2018-12-17T13:21:00Z">
            <w:r>
              <w:rPr>
                <w:lang w:val="en-US" w:eastAsia="en-US"/>
              </w:rPr>
              <w:delText>14</w:delText>
            </w:r>
          </w:del>
          <w:del w:id="1226" w:author="28708_CR0009r1_ME_CUPS_(Rel-15)" w:date="2018-12-17T13:21:00Z">
            <w:r>
              <w:rPr/>
              <w:delText>.1</w:delText>
            </w:r>
          </w:del>
          <w:del w:id="1227" w:author="28708_CR0009r1_ME_CUPS_(Rel-15)" w:date="2018-12-17T13:21:00Z">
            <w:r>
              <w:rPr>
                <w:rFonts w:eastAsia="Times New Roman" w:cs="Calibri" w:ascii="Calibri" w:hAnsi="Calibri"/>
                <w:sz w:val="22"/>
                <w:szCs w:val="22"/>
                <w:lang w:val="en-US" w:eastAsia="en-US"/>
              </w:rPr>
              <w:tab/>
            </w:r>
          </w:del>
          <w:del w:id="1228" w:author="28708_CR0009r1_ME_CUPS_(Rel-15)" w:date="2018-12-17T13:21:00Z">
            <w:r>
              <w:rPr/>
              <w:delText>Definition</w:delText>
              <w:tab/>
            </w:r>
          </w:del>
          <w:hyperlink w:anchor="__RefHeading___Toc524596256">
            <w:del w:id="1229"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37" w:author="28708_CR0009r1_ME_CUPS_(Rel-15)" w:date="2018-12-17T13:21:00Z"/>
            </w:rPr>
          </w:pPr>
          <w:del w:id="1231" w:author="28708_CR0009r1_ME_CUPS_(Rel-15)" w:date="2018-12-17T13:21:00Z">
            <w:r>
              <w:rPr/>
              <w:delText>4.3.</w:delText>
            </w:r>
          </w:del>
          <w:del w:id="1232" w:author="28708_CR0009r1_ME_CUPS_(Rel-15)" w:date="2018-12-17T13:21:00Z">
            <w:r>
              <w:rPr>
                <w:lang w:val="en-US" w:eastAsia="en-US"/>
              </w:rPr>
              <w:delText>15</w:delText>
            </w:r>
          </w:del>
          <w:del w:id="1233" w:author="28708_CR0009r1_ME_CUPS_(Rel-15)" w:date="2018-12-17T13:21:00Z">
            <w:r>
              <w:rPr>
                <w:rFonts w:eastAsia="Times New Roman" w:cs="Calibri" w:ascii="Calibri" w:hAnsi="Calibri"/>
                <w:sz w:val="22"/>
                <w:szCs w:val="22"/>
                <w:lang w:val="en-US" w:eastAsia="en-US"/>
              </w:rPr>
              <w:tab/>
            </w:r>
          </w:del>
          <w:del w:id="1234" w:author="28708_CR0009r1_ME_CUPS_(Rel-15)" w:date="2018-12-17T13:21:00Z">
            <w:r>
              <w:rPr>
                <w:rFonts w:cs="Courier New" w:ascii="Courier New" w:hAnsi="Courier New"/>
                <w:bCs/>
              </w:rPr>
              <w:delText>Link_MME_ServingGW</w:delText>
            </w:r>
          </w:del>
          <w:del w:id="1235" w:author="28708_CR0009r1_ME_CUPS_(Rel-15)" w:date="2018-12-17T13:21:00Z">
            <w:r>
              <w:rPr/>
              <w:tab/>
            </w:r>
          </w:del>
          <w:hyperlink w:anchor="__RefHeading___Toc524596257">
            <w:del w:id="1236"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44" w:author="28708_CR0009r1_ME_CUPS_(Rel-15)" w:date="2018-12-17T13:21:00Z"/>
            </w:rPr>
          </w:pPr>
          <w:del w:id="1238" w:author="28708_CR0009r1_ME_CUPS_(Rel-15)" w:date="2018-12-17T13:21:00Z">
            <w:r>
              <w:rPr/>
              <w:delText>4.3.</w:delText>
            </w:r>
          </w:del>
          <w:del w:id="1239" w:author="28708_CR0009r1_ME_CUPS_(Rel-15)" w:date="2018-12-17T13:21:00Z">
            <w:r>
              <w:rPr>
                <w:lang w:val="en-US" w:eastAsia="en-US"/>
              </w:rPr>
              <w:delText>15</w:delText>
            </w:r>
          </w:del>
          <w:del w:id="1240" w:author="28708_CR0009r1_ME_CUPS_(Rel-15)" w:date="2018-12-17T13:21:00Z">
            <w:r>
              <w:rPr/>
              <w:delText>.1</w:delText>
            </w:r>
          </w:del>
          <w:del w:id="1241" w:author="28708_CR0009r1_ME_CUPS_(Rel-15)" w:date="2018-12-17T13:21:00Z">
            <w:r>
              <w:rPr>
                <w:rFonts w:eastAsia="Times New Roman" w:cs="Calibri" w:ascii="Calibri" w:hAnsi="Calibri"/>
                <w:sz w:val="22"/>
                <w:szCs w:val="22"/>
                <w:lang w:val="en-US" w:eastAsia="en-US"/>
              </w:rPr>
              <w:tab/>
            </w:r>
          </w:del>
          <w:del w:id="1242" w:author="28708_CR0009r1_ME_CUPS_(Rel-15)" w:date="2018-12-17T13:21:00Z">
            <w:r>
              <w:rPr/>
              <w:delText>Definition</w:delText>
              <w:tab/>
            </w:r>
          </w:del>
          <w:hyperlink w:anchor="__RefHeading___Toc524596258">
            <w:del w:id="1243"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51" w:author="28708_CR0009r1_ME_CUPS_(Rel-15)" w:date="2018-12-17T13:21:00Z"/>
            </w:rPr>
          </w:pPr>
          <w:del w:id="1245" w:author="28708_CR0009r1_ME_CUPS_(Rel-15)" w:date="2018-12-17T13:21:00Z">
            <w:r>
              <w:rPr/>
              <w:delText>4.3.</w:delText>
            </w:r>
          </w:del>
          <w:del w:id="1246" w:author="28708_CR0009r1_ME_CUPS_(Rel-15)" w:date="2018-12-17T13:21:00Z">
            <w:r>
              <w:rPr>
                <w:lang w:val="en-US" w:eastAsia="en-US"/>
              </w:rPr>
              <w:delText>16</w:delText>
            </w:r>
          </w:del>
          <w:del w:id="1247" w:author="28708_CR0009r1_ME_CUPS_(Rel-15)" w:date="2018-12-17T13:21:00Z">
            <w:r>
              <w:rPr>
                <w:rFonts w:eastAsia="Times New Roman" w:cs="Calibri" w:ascii="Calibri" w:hAnsi="Calibri"/>
                <w:sz w:val="22"/>
                <w:szCs w:val="22"/>
                <w:lang w:val="en-US" w:eastAsia="en-US"/>
              </w:rPr>
              <w:tab/>
            </w:r>
          </w:del>
          <w:del w:id="1248" w:author="28708_CR0009r1_ME_CUPS_(Rel-15)" w:date="2018-12-17T13:21:00Z">
            <w:r>
              <w:rPr>
                <w:rFonts w:cs="Courier New" w:ascii="Courier New" w:hAnsi="Courier New"/>
                <w:bCs/>
              </w:rPr>
              <w:delText>Link_PCRF_ServingGW</w:delText>
            </w:r>
          </w:del>
          <w:del w:id="1249" w:author="28708_CR0009r1_ME_CUPS_(Rel-15)" w:date="2018-12-17T13:21:00Z">
            <w:r>
              <w:rPr/>
              <w:tab/>
            </w:r>
          </w:del>
          <w:hyperlink w:anchor="__RefHeading___Toc524596259">
            <w:del w:id="1250"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58" w:author="28708_CR0009r1_ME_CUPS_(Rel-15)" w:date="2018-12-17T13:21:00Z"/>
            </w:rPr>
          </w:pPr>
          <w:del w:id="1252" w:author="28708_CR0009r1_ME_CUPS_(Rel-15)" w:date="2018-12-17T13:21:00Z">
            <w:r>
              <w:rPr/>
              <w:delText>4.3.</w:delText>
            </w:r>
          </w:del>
          <w:del w:id="1253" w:author="28708_CR0009r1_ME_CUPS_(Rel-15)" w:date="2018-12-17T13:21:00Z">
            <w:r>
              <w:rPr>
                <w:lang w:val="en-US" w:eastAsia="en-US"/>
              </w:rPr>
              <w:delText>16</w:delText>
            </w:r>
          </w:del>
          <w:del w:id="1254" w:author="28708_CR0009r1_ME_CUPS_(Rel-15)" w:date="2018-12-17T13:21:00Z">
            <w:r>
              <w:rPr/>
              <w:delText>.1</w:delText>
            </w:r>
          </w:del>
          <w:del w:id="1255" w:author="28708_CR0009r1_ME_CUPS_(Rel-15)" w:date="2018-12-17T13:21:00Z">
            <w:r>
              <w:rPr>
                <w:rFonts w:eastAsia="Times New Roman" w:cs="Calibri" w:ascii="Calibri" w:hAnsi="Calibri"/>
                <w:sz w:val="22"/>
                <w:szCs w:val="22"/>
                <w:lang w:val="en-US" w:eastAsia="en-US"/>
              </w:rPr>
              <w:tab/>
            </w:r>
          </w:del>
          <w:del w:id="1256" w:author="28708_CR0009r1_ME_CUPS_(Rel-15)" w:date="2018-12-17T13:21:00Z">
            <w:r>
              <w:rPr/>
              <w:delText>Definition</w:delText>
              <w:tab/>
            </w:r>
          </w:del>
          <w:hyperlink w:anchor="__RefHeading___Toc524596260">
            <w:del w:id="1257"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67" w:author="28708_CR0009r1_ME_CUPS_(Rel-15)" w:date="2018-12-17T13:21:00Z"/>
            </w:rPr>
          </w:pPr>
          <w:del w:id="1259" w:author="28708_CR0009r1_ME_CUPS_(Rel-15)" w:date="2018-12-17T13:21:00Z">
            <w:r>
              <w:rPr/>
              <w:delText>4.3.</w:delText>
            </w:r>
          </w:del>
          <w:del w:id="1260" w:author="28708_CR0009r1_ME_CUPS_(Rel-15)" w:date="2018-12-17T13:21:00Z">
            <w:r>
              <w:rPr>
                <w:lang w:val="en-US" w:eastAsia="en-US"/>
              </w:rPr>
              <w:delText>17</w:delText>
            </w:r>
          </w:del>
          <w:del w:id="1261" w:author="28708_CR0009r1_ME_CUPS_(Rel-15)" w:date="2018-12-17T13:21:00Z">
            <w:r>
              <w:rPr>
                <w:rFonts w:eastAsia="Times New Roman" w:cs="Calibri" w:ascii="Calibri" w:hAnsi="Calibri"/>
                <w:sz w:val="22"/>
                <w:szCs w:val="22"/>
                <w:lang w:val="en-US" w:eastAsia="en-US"/>
              </w:rPr>
              <w:tab/>
            </w:r>
          </w:del>
          <w:del w:id="1262" w:author="28708_CR0009r1_ME_CUPS_(Rel-15)" w:date="2018-12-17T13:21:00Z">
            <w:r>
              <w:rPr>
                <w:rFonts w:cs="Courier New" w:ascii="Courier New" w:hAnsi="Courier New"/>
                <w:bCs/>
              </w:rPr>
              <w:delText>Link_PCRF</w:delText>
            </w:r>
          </w:del>
          <w:del w:id="1263" w:author="28708_CR0009r1_ME_CUPS_(Rel-15)" w:date="2018-12-17T13:21:00Z">
            <w:r>
              <w:rPr>
                <w:rFonts w:cs="Courier New" w:ascii="Courier New" w:hAnsi="Courier New"/>
                <w:bCs/>
                <w:lang w:val="en-US" w:eastAsia="en-US"/>
              </w:rPr>
              <w:delText>_</w:delText>
            </w:r>
          </w:del>
          <w:del w:id="1264" w:author="28708_CR0009r1_ME_CUPS_(Rel-15)" w:date="2018-12-17T13:21:00Z">
            <w:r>
              <w:rPr>
                <w:rFonts w:cs="Courier New" w:ascii="Courier New" w:hAnsi="Courier New"/>
                <w:bCs/>
              </w:rPr>
              <w:delText>PGW</w:delText>
            </w:r>
          </w:del>
          <w:del w:id="1265" w:author="28708_CR0009r1_ME_CUPS_(Rel-15)" w:date="2018-12-17T13:21:00Z">
            <w:r>
              <w:rPr/>
              <w:tab/>
            </w:r>
          </w:del>
          <w:hyperlink w:anchor="__RefHeading___Toc524596261">
            <w:del w:id="1266"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74" w:author="28708_CR0009r1_ME_CUPS_(Rel-15)" w:date="2018-12-17T13:21:00Z"/>
            </w:rPr>
          </w:pPr>
          <w:del w:id="1268" w:author="28708_CR0009r1_ME_CUPS_(Rel-15)" w:date="2018-12-17T13:21:00Z">
            <w:r>
              <w:rPr/>
              <w:delText>4.3.</w:delText>
            </w:r>
          </w:del>
          <w:del w:id="1269" w:author="28708_CR0009r1_ME_CUPS_(Rel-15)" w:date="2018-12-17T13:21:00Z">
            <w:r>
              <w:rPr>
                <w:lang w:val="en-US" w:eastAsia="en-US"/>
              </w:rPr>
              <w:delText>17</w:delText>
            </w:r>
          </w:del>
          <w:del w:id="1270" w:author="28708_CR0009r1_ME_CUPS_(Rel-15)" w:date="2018-12-17T13:21:00Z">
            <w:r>
              <w:rPr/>
              <w:delText>.1</w:delText>
            </w:r>
          </w:del>
          <w:del w:id="1271" w:author="28708_CR0009r1_ME_CUPS_(Rel-15)" w:date="2018-12-17T13:21:00Z">
            <w:r>
              <w:rPr>
                <w:rFonts w:eastAsia="Times New Roman" w:cs="Calibri" w:ascii="Calibri" w:hAnsi="Calibri"/>
                <w:sz w:val="22"/>
                <w:szCs w:val="22"/>
                <w:lang w:val="en-US" w:eastAsia="en-US"/>
              </w:rPr>
              <w:tab/>
            </w:r>
          </w:del>
          <w:del w:id="1272" w:author="28708_CR0009r1_ME_CUPS_(Rel-15)" w:date="2018-12-17T13:21:00Z">
            <w:r>
              <w:rPr/>
              <w:delText>Definition</w:delText>
              <w:tab/>
            </w:r>
          </w:del>
          <w:hyperlink w:anchor="__RefHeading___Toc524596262">
            <w:del w:id="1273"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83" w:author="28708_CR0009r1_ME_CUPS_(Rel-15)" w:date="2018-12-17T13:21:00Z"/>
            </w:rPr>
          </w:pPr>
          <w:del w:id="1275" w:author="28708_CR0009r1_ME_CUPS_(Rel-15)" w:date="2018-12-17T13:21:00Z">
            <w:r>
              <w:rPr/>
              <w:delText>4.3.</w:delText>
            </w:r>
          </w:del>
          <w:del w:id="1276" w:author="28708_CR0009r1_ME_CUPS_(Rel-15)" w:date="2018-12-17T13:21:00Z">
            <w:r>
              <w:rPr>
                <w:lang w:val="en-US" w:eastAsia="en-US"/>
              </w:rPr>
              <w:delText>18</w:delText>
            </w:r>
          </w:del>
          <w:del w:id="1277" w:author="28708_CR0009r1_ME_CUPS_(Rel-15)" w:date="2018-12-17T13:21:00Z">
            <w:r>
              <w:rPr>
                <w:rFonts w:eastAsia="Times New Roman" w:cs="Calibri" w:ascii="Calibri" w:hAnsi="Calibri"/>
                <w:sz w:val="22"/>
                <w:szCs w:val="22"/>
                <w:lang w:val="en-US" w:eastAsia="en-US"/>
              </w:rPr>
              <w:tab/>
            </w:r>
          </w:del>
          <w:del w:id="1278" w:author="28708_CR0009r1_ME_CUPS_(Rel-15)" w:date="2018-12-17T13:21:00Z">
            <w:r>
              <w:rPr>
                <w:rFonts w:cs="Courier New" w:ascii="Courier New" w:hAnsi="Courier New"/>
                <w:bCs/>
              </w:rPr>
              <w:delText>Link_PGW</w:delText>
            </w:r>
          </w:del>
          <w:del w:id="1279" w:author="28708_CR0009r1_ME_CUPS_(Rel-15)" w:date="2018-12-17T13:21:00Z">
            <w:r>
              <w:rPr>
                <w:rFonts w:cs="Courier New" w:ascii="Courier New" w:hAnsi="Courier New"/>
                <w:bCs/>
                <w:lang w:val="en-US" w:eastAsia="en-US"/>
              </w:rPr>
              <w:delText>_</w:delText>
            </w:r>
          </w:del>
          <w:del w:id="1280" w:author="28708_CR0009r1_ME_CUPS_(Rel-15)" w:date="2018-12-17T13:21:00Z">
            <w:r>
              <w:rPr>
                <w:rFonts w:cs="Courier New" w:ascii="Courier New" w:hAnsi="Courier New"/>
                <w:bCs/>
              </w:rPr>
              <w:delText>ServingGW</w:delText>
            </w:r>
          </w:del>
          <w:del w:id="1281" w:author="28708_CR0009r1_ME_CUPS_(Rel-15)" w:date="2018-12-17T13:21:00Z">
            <w:r>
              <w:rPr/>
              <w:tab/>
            </w:r>
          </w:del>
          <w:hyperlink w:anchor="__RefHeading___Toc524596263">
            <w:del w:id="1282"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90" w:author="28708_CR0009r1_ME_CUPS_(Rel-15)" w:date="2018-12-17T13:21:00Z"/>
            </w:rPr>
          </w:pPr>
          <w:del w:id="1284" w:author="28708_CR0009r1_ME_CUPS_(Rel-15)" w:date="2018-12-17T13:21:00Z">
            <w:r>
              <w:rPr/>
              <w:delText>4.3.</w:delText>
            </w:r>
          </w:del>
          <w:del w:id="1285" w:author="28708_CR0009r1_ME_CUPS_(Rel-15)" w:date="2018-12-17T13:21:00Z">
            <w:r>
              <w:rPr>
                <w:lang w:val="en-US" w:eastAsia="en-US"/>
              </w:rPr>
              <w:delText>18</w:delText>
            </w:r>
          </w:del>
          <w:del w:id="1286" w:author="28708_CR0009r1_ME_CUPS_(Rel-15)" w:date="2018-12-17T13:21:00Z">
            <w:r>
              <w:rPr/>
              <w:delText>.1</w:delText>
            </w:r>
          </w:del>
          <w:del w:id="1287" w:author="28708_CR0009r1_ME_CUPS_(Rel-15)" w:date="2018-12-17T13:21:00Z">
            <w:r>
              <w:rPr>
                <w:rFonts w:eastAsia="Times New Roman" w:cs="Calibri" w:ascii="Calibri" w:hAnsi="Calibri"/>
                <w:sz w:val="22"/>
                <w:szCs w:val="22"/>
                <w:lang w:val="en-US" w:eastAsia="en-US"/>
              </w:rPr>
              <w:tab/>
            </w:r>
          </w:del>
          <w:del w:id="1288" w:author="28708_CR0009r1_ME_CUPS_(Rel-15)" w:date="2018-12-17T13:21:00Z">
            <w:r>
              <w:rPr/>
              <w:delText>Definition</w:delText>
              <w:tab/>
            </w:r>
          </w:del>
          <w:hyperlink w:anchor="__RefHeading___Toc524596264">
            <w:del w:id="1289"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297" w:author="28708_CR0009r1_ME_CUPS_(Rel-15)" w:date="2018-12-17T13:21:00Z"/>
            </w:rPr>
          </w:pPr>
          <w:del w:id="1291" w:author="28708_CR0009r1_ME_CUPS_(Rel-15)" w:date="2018-12-17T13:21:00Z">
            <w:r>
              <w:rPr/>
              <w:delText>4.3.</w:delText>
            </w:r>
          </w:del>
          <w:del w:id="1292" w:author="28708_CR0009r1_ME_CUPS_(Rel-15)" w:date="2018-12-17T13:21:00Z">
            <w:r>
              <w:rPr>
                <w:lang w:val="en-US" w:eastAsia="en-US"/>
              </w:rPr>
              <w:delText>19</w:delText>
            </w:r>
          </w:del>
          <w:del w:id="1293" w:author="28708_CR0009r1_ME_CUPS_(Rel-15)" w:date="2018-12-17T13:21:00Z">
            <w:r>
              <w:rPr>
                <w:rFonts w:eastAsia="Times New Roman" w:cs="Calibri" w:ascii="Calibri" w:hAnsi="Calibri"/>
                <w:sz w:val="22"/>
                <w:szCs w:val="22"/>
                <w:lang w:val="en-US" w:eastAsia="en-US"/>
              </w:rPr>
              <w:tab/>
            </w:r>
          </w:del>
          <w:del w:id="1294" w:author="28708_CR0009r1_ME_CUPS_(Rel-15)" w:date="2018-12-17T13:21:00Z">
            <w:r>
              <w:rPr>
                <w:rFonts w:cs="Courier New" w:ascii="Courier New" w:hAnsi="Courier New"/>
                <w:bCs/>
              </w:rPr>
              <w:delText>Link_SGSN_ServingGW</w:delText>
            </w:r>
          </w:del>
          <w:del w:id="1295" w:author="28708_CR0009r1_ME_CUPS_(Rel-15)" w:date="2018-12-17T13:21:00Z">
            <w:r>
              <w:rPr/>
              <w:tab/>
            </w:r>
          </w:del>
          <w:hyperlink w:anchor="__RefHeading___Toc524596265">
            <w:del w:id="1296"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304" w:author="28708_CR0009r1_ME_CUPS_(Rel-15)" w:date="2018-12-17T13:21:00Z"/>
            </w:rPr>
          </w:pPr>
          <w:del w:id="1298" w:author="28708_CR0009r1_ME_CUPS_(Rel-15)" w:date="2018-12-17T13:21:00Z">
            <w:r>
              <w:rPr/>
              <w:delText>4.3.</w:delText>
            </w:r>
          </w:del>
          <w:del w:id="1299" w:author="28708_CR0009r1_ME_CUPS_(Rel-15)" w:date="2018-12-17T13:21:00Z">
            <w:r>
              <w:rPr>
                <w:lang w:val="en-US" w:eastAsia="en-US"/>
              </w:rPr>
              <w:delText>19</w:delText>
            </w:r>
          </w:del>
          <w:del w:id="1300" w:author="28708_CR0009r1_ME_CUPS_(Rel-15)" w:date="2018-12-17T13:21:00Z">
            <w:r>
              <w:rPr/>
              <w:delText>.1</w:delText>
            </w:r>
          </w:del>
          <w:del w:id="1301" w:author="28708_CR0009r1_ME_CUPS_(Rel-15)" w:date="2018-12-17T13:21:00Z">
            <w:r>
              <w:rPr>
                <w:rFonts w:eastAsia="Times New Roman" w:cs="Calibri" w:ascii="Calibri" w:hAnsi="Calibri"/>
                <w:sz w:val="22"/>
                <w:szCs w:val="22"/>
                <w:lang w:val="en-US" w:eastAsia="en-US"/>
              </w:rPr>
              <w:tab/>
            </w:r>
          </w:del>
          <w:del w:id="1302" w:author="28708_CR0009r1_ME_CUPS_(Rel-15)" w:date="2018-12-17T13:21:00Z">
            <w:r>
              <w:rPr/>
              <w:delText>Definition</w:delText>
              <w:tab/>
            </w:r>
          </w:del>
          <w:hyperlink w:anchor="__RefHeading___Toc524596266">
            <w:del w:id="1303"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310" w:author="28708_CR0009r1_ME_CUPS_(Rel-15)" w:date="2018-12-17T13:21:00Z"/>
            </w:rPr>
          </w:pPr>
          <w:del w:id="1305" w:author="28708_CR0009r1_ME_CUPS_(Rel-15)" w:date="2018-12-17T13:21:00Z">
            <w:r>
              <w:rPr/>
              <w:delText>4.3.20</w:delText>
            </w:r>
          </w:del>
          <w:del w:id="1306" w:author="28708_CR0009r1_ME_CUPS_(Rel-15)" w:date="2018-12-17T13:21:00Z">
            <w:r>
              <w:rPr>
                <w:rFonts w:eastAsia="Times New Roman" w:cs="Calibri" w:ascii="Calibri" w:hAnsi="Calibri"/>
                <w:sz w:val="22"/>
                <w:szCs w:val="22"/>
                <w:lang w:val="en-US" w:eastAsia="en-US"/>
              </w:rPr>
              <w:tab/>
            </w:r>
          </w:del>
          <w:del w:id="1307" w:author="28708_CR0009r1_ME_CUPS_(Rel-15)" w:date="2018-12-17T13:21:00Z">
            <w:r>
              <w:rPr>
                <w:rFonts w:cs="Courier New" w:ascii="Courier New" w:hAnsi="Courier New"/>
              </w:rPr>
              <w:delText>EP_RP_EPS</w:delText>
            </w:r>
          </w:del>
          <w:del w:id="1308" w:author="28708_CR0009r1_ME_CUPS_(Rel-15)" w:date="2018-12-17T13:21:00Z">
            <w:r>
              <w:rPr/>
              <w:tab/>
            </w:r>
          </w:del>
          <w:hyperlink w:anchor="__RefHeading___Toc524596267">
            <w:del w:id="1309"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315" w:author="28708_CR0009r1_ME_CUPS_(Rel-15)" w:date="2018-12-17T13:21:00Z"/>
            </w:rPr>
          </w:pPr>
          <w:del w:id="1311" w:author="28708_CR0009r1_ME_CUPS_(Rel-15)" w:date="2018-12-17T13:21:00Z">
            <w:r>
              <w:rPr/>
              <w:delText>4.3.20.1</w:delText>
            </w:r>
          </w:del>
          <w:del w:id="1312" w:author="28708_CR0009r1_ME_CUPS_(Rel-15)" w:date="2018-12-17T13:21:00Z">
            <w:r>
              <w:rPr>
                <w:rFonts w:eastAsia="Times New Roman" w:cs="Calibri" w:ascii="Calibri" w:hAnsi="Calibri"/>
                <w:sz w:val="22"/>
                <w:szCs w:val="22"/>
                <w:lang w:val="en-US" w:eastAsia="en-US"/>
              </w:rPr>
              <w:tab/>
            </w:r>
          </w:del>
          <w:del w:id="1313" w:author="28708_CR0009r1_ME_CUPS_(Rel-15)" w:date="2018-12-17T13:21:00Z">
            <w:r>
              <w:rPr/>
              <w:delText>Definition</w:delText>
              <w:tab/>
            </w:r>
          </w:del>
          <w:hyperlink w:anchor="__RefHeading___Toc524596268">
            <w:del w:id="1314" w:author="28708_CR0009r1_ME_CUPS_(Rel-15)" w:date="2018-12-17T13:21:00Z">
              <w:r>
                <w:rPr>
                  <w:rStyle w:val="IndexLink"/>
                </w:rPr>
                <w:delText>19</w:delText>
              </w:r>
            </w:del>
          </w:hyperlink>
        </w:p>
        <w:p>
          <w:pPr>
            <w:pStyle w:val="Contents1"/>
            <w:rPr>
              <w:rFonts w:ascii="Calibri" w:hAnsi="Calibri" w:eastAsia="Times New Roman" w:cs="Calibri"/>
              <w:sz w:val="22"/>
              <w:szCs w:val="22"/>
              <w:lang w:val="en-US" w:eastAsia="en-US"/>
              <w:del w:id="1321" w:author="28708_CR0009r1_ME_CUPS_(Rel-15)" w:date="2018-12-17T13:21:00Z"/>
            </w:rPr>
          </w:pPr>
          <w:del w:id="1316" w:author="28708_CR0009r1_ME_CUPS_(Rel-15)" w:date="2018-12-17T13:21:00Z">
            <w:r>
              <w:rPr/>
              <w:delText>4.3.20.</w:delText>
            </w:r>
          </w:del>
          <w:del w:id="1317" w:author="28708_CR0009r1_ME_CUPS_(Rel-15)" w:date="2018-12-17T13:21:00Z">
            <w:r>
              <w:rPr>
                <w:lang w:val="en-US" w:eastAsia="en-US"/>
              </w:rPr>
              <w:delText>2</w:delText>
            </w:r>
          </w:del>
          <w:del w:id="1318" w:author="28708_CR0009r1_ME_CUPS_(Rel-15)" w:date="2018-12-17T13:21:00Z">
            <w:r>
              <w:rPr>
                <w:rFonts w:eastAsia="Times New Roman" w:cs="Calibri" w:ascii="Calibri" w:hAnsi="Calibri"/>
                <w:sz w:val="22"/>
                <w:szCs w:val="22"/>
                <w:lang w:val="en-US" w:eastAsia="en-US"/>
              </w:rPr>
              <w:tab/>
            </w:r>
          </w:del>
          <w:del w:id="1319" w:author="28708_CR0009r1_ME_CUPS_(Rel-15)" w:date="2018-12-17T13:21:00Z">
            <w:r>
              <w:rPr/>
              <w:delText>Attributes</w:delText>
              <w:tab/>
            </w:r>
          </w:del>
          <w:hyperlink w:anchor="__RefHeading___Toc524596269">
            <w:del w:id="1320"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27" w:author="28708_CR0009r1_ME_CUPS_(Rel-15)" w:date="2018-12-17T13:21:00Z"/>
            </w:rPr>
          </w:pPr>
          <w:del w:id="1322" w:author="28708_CR0009r1_ME_CUPS_(Rel-15)" w:date="2018-12-17T13:21:00Z">
            <w:r>
              <w:rPr/>
              <w:delText>4.3.20.</w:delText>
            </w:r>
          </w:del>
          <w:del w:id="1323" w:author="28708_CR0009r1_ME_CUPS_(Rel-15)" w:date="2018-12-17T13:21:00Z">
            <w:r>
              <w:rPr>
                <w:lang w:val="en-US" w:eastAsia="en-US"/>
              </w:rPr>
              <w:delText>3</w:delText>
            </w:r>
          </w:del>
          <w:del w:id="1324" w:author="28708_CR0009r1_ME_CUPS_(Rel-15)" w:date="2018-12-17T13:21:00Z">
            <w:r>
              <w:rPr>
                <w:rFonts w:eastAsia="Times New Roman" w:cs="Calibri" w:ascii="Calibri" w:hAnsi="Calibri"/>
                <w:sz w:val="22"/>
                <w:szCs w:val="22"/>
                <w:lang w:val="en-US" w:eastAsia="en-US"/>
              </w:rPr>
              <w:tab/>
            </w:r>
          </w:del>
          <w:del w:id="1325" w:author="28708_CR0009r1_ME_CUPS_(Rel-15)" w:date="2018-12-17T13:21:00Z">
            <w:r>
              <w:rPr/>
              <w:delText>Attribute constraints</w:delText>
              <w:tab/>
            </w:r>
          </w:del>
          <w:hyperlink w:anchor="__RefHeading___Toc524596270">
            <w:del w:id="1326"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34" w:author="28708_CR0009r1_ME_CUPS_(Rel-15)" w:date="2018-12-17T13:21:00Z"/>
            </w:rPr>
          </w:pPr>
          <w:del w:id="1328" w:author="28708_CR0009r1_ME_CUPS_(Rel-15)" w:date="2018-12-17T13:21:00Z">
            <w:r>
              <w:rPr/>
              <w:delText>4.3.20.</w:delText>
            </w:r>
          </w:del>
          <w:del w:id="1329" w:author="28708_CR0009r1_ME_CUPS_(Rel-15)" w:date="2018-12-17T13:21:00Z">
            <w:r>
              <w:rPr>
                <w:lang w:val="en-US" w:eastAsia="en-US"/>
              </w:rPr>
              <w:delText>4</w:delText>
            </w:r>
          </w:del>
          <w:del w:id="1330" w:author="28708_CR0009r1_ME_CUPS_(Rel-15)" w:date="2018-12-17T13:21:00Z">
            <w:r>
              <w:rPr>
                <w:rFonts w:eastAsia="Times New Roman" w:cs="Calibri" w:ascii="Calibri" w:hAnsi="Calibri"/>
                <w:sz w:val="22"/>
                <w:szCs w:val="22"/>
                <w:lang w:val="en-US" w:eastAsia="en-US"/>
              </w:rPr>
              <w:tab/>
            </w:r>
          </w:del>
          <w:del w:id="1331" w:author="28708_CR0009r1_ME_CUPS_(Rel-15)" w:date="2018-12-17T13:21:00Z">
            <w:r>
              <w:rPr>
                <w:lang w:val="en-US" w:eastAsia="en-US"/>
              </w:rPr>
              <w:delText>Notifications</w:delText>
            </w:r>
          </w:del>
          <w:del w:id="1332" w:author="28708_CR0009r1_ME_CUPS_(Rel-15)" w:date="2018-12-17T13:21:00Z">
            <w:r>
              <w:rPr/>
              <w:tab/>
            </w:r>
          </w:del>
          <w:hyperlink w:anchor="__RefHeading___Toc524596271">
            <w:del w:id="1333"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41" w:author="28708_CR0009r1_ME_CUPS_(Rel-15)" w:date="2018-12-17T13:21:00Z"/>
            </w:rPr>
          </w:pPr>
          <w:del w:id="1335" w:author="28708_CR0009r1_ME_CUPS_(Rel-15)" w:date="2018-12-17T13:21:00Z">
            <w:r>
              <w:rPr/>
              <w:delText>4.3.</w:delText>
            </w:r>
          </w:del>
          <w:del w:id="1336" w:author="28708_CR0009r1_ME_CUPS_(Rel-15)" w:date="2018-12-17T13:21:00Z">
            <w:r>
              <w:rPr>
                <w:lang w:val="en-US" w:eastAsia="en-US"/>
              </w:rPr>
              <w:delText>21</w:delText>
            </w:r>
          </w:del>
          <w:del w:id="1337" w:author="28708_CR0009r1_ME_CUPS_(Rel-15)" w:date="2018-12-17T13:21:00Z">
            <w:r>
              <w:rPr>
                <w:rFonts w:eastAsia="Times New Roman" w:cs="Calibri" w:ascii="Calibri" w:hAnsi="Calibri"/>
                <w:sz w:val="22"/>
                <w:szCs w:val="22"/>
                <w:lang w:val="en-US" w:eastAsia="en-US"/>
              </w:rPr>
              <w:tab/>
            </w:r>
          </w:del>
          <w:del w:id="1338" w:author="28708_CR0009r1_ME_CUPS_(Rel-15)" w:date="2018-12-17T13:21:00Z">
            <w:r>
              <w:rPr>
                <w:rFonts w:cs="Courier New" w:ascii="Courier New" w:hAnsi="Courier New"/>
              </w:rPr>
              <w:delText>ExternalServingGWFunction</w:delText>
            </w:r>
          </w:del>
          <w:del w:id="1339" w:author="28708_CR0009r1_ME_CUPS_(Rel-15)" w:date="2018-12-17T13:21:00Z">
            <w:r>
              <w:rPr/>
              <w:tab/>
            </w:r>
          </w:del>
          <w:hyperlink w:anchor="__RefHeading___Toc524596272">
            <w:del w:id="1340"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50" w:author="28708_CR0009r1_ME_CUPS_(Rel-15)" w:date="2018-12-17T13:21:00Z"/>
            </w:rPr>
          </w:pPr>
          <w:del w:id="1342" w:author="28708_CR0009r1_ME_CUPS_(Rel-15)" w:date="2018-12-17T13:21:00Z">
            <w:r>
              <w:rPr/>
              <w:delText>4.</w:delText>
            </w:r>
          </w:del>
          <w:del w:id="1343" w:author="28708_CR0009r1_ME_CUPS_(Rel-15)" w:date="2018-12-17T13:21:00Z">
            <w:r>
              <w:rPr>
                <w:lang w:val="en-US" w:eastAsia="en-US"/>
              </w:rPr>
              <w:delText>3</w:delText>
            </w:r>
          </w:del>
          <w:del w:id="1344" w:author="28708_CR0009r1_ME_CUPS_(Rel-15)" w:date="2018-12-17T13:21:00Z">
            <w:r>
              <w:rPr/>
              <w:delText>.</w:delText>
            </w:r>
          </w:del>
          <w:del w:id="1345" w:author="28708_CR0009r1_ME_CUPS_(Rel-15)" w:date="2018-12-17T13:21:00Z">
            <w:r>
              <w:rPr>
                <w:lang w:val="en-US" w:eastAsia="en-US"/>
              </w:rPr>
              <w:delText>21</w:delText>
            </w:r>
          </w:del>
          <w:del w:id="1346" w:author="28708_CR0009r1_ME_CUPS_(Rel-15)" w:date="2018-12-17T13:21:00Z">
            <w:r>
              <w:rPr/>
              <w:delText>.1</w:delText>
            </w:r>
          </w:del>
          <w:del w:id="1347" w:author="28708_CR0009r1_ME_CUPS_(Rel-15)" w:date="2018-12-17T13:21:00Z">
            <w:r>
              <w:rPr>
                <w:rFonts w:eastAsia="Times New Roman" w:cs="Calibri" w:ascii="Calibri" w:hAnsi="Calibri"/>
                <w:sz w:val="22"/>
                <w:szCs w:val="22"/>
                <w:lang w:val="en-US" w:eastAsia="en-US"/>
              </w:rPr>
              <w:tab/>
            </w:r>
          </w:del>
          <w:del w:id="1348" w:author="28708_CR0009r1_ME_CUPS_(Rel-15)" w:date="2018-12-17T13:21:00Z">
            <w:r>
              <w:rPr/>
              <w:delText>Definition</w:delText>
              <w:tab/>
            </w:r>
          </w:del>
          <w:hyperlink w:anchor="__RefHeading___Toc524596273">
            <w:del w:id="1349"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59" w:author="28708_CR0009r1_ME_CUPS_(Rel-15)" w:date="2018-12-17T13:21:00Z"/>
            </w:rPr>
          </w:pPr>
          <w:del w:id="1351" w:author="28708_CR0009r1_ME_CUPS_(Rel-15)" w:date="2018-12-17T13:21:00Z">
            <w:r>
              <w:rPr/>
              <w:delText>4.</w:delText>
            </w:r>
          </w:del>
          <w:del w:id="1352" w:author="28708_CR0009r1_ME_CUPS_(Rel-15)" w:date="2018-12-17T13:21:00Z">
            <w:r>
              <w:rPr>
                <w:lang w:val="en-US" w:eastAsia="en-US"/>
              </w:rPr>
              <w:delText>3</w:delText>
            </w:r>
          </w:del>
          <w:del w:id="1353" w:author="28708_CR0009r1_ME_CUPS_(Rel-15)" w:date="2018-12-17T13:21:00Z">
            <w:r>
              <w:rPr/>
              <w:delText>.</w:delText>
            </w:r>
          </w:del>
          <w:del w:id="1354" w:author="28708_CR0009r1_ME_CUPS_(Rel-15)" w:date="2018-12-17T13:21:00Z">
            <w:r>
              <w:rPr>
                <w:lang w:val="en-US" w:eastAsia="en-US"/>
              </w:rPr>
              <w:delText>21</w:delText>
            </w:r>
          </w:del>
          <w:del w:id="1355" w:author="28708_CR0009r1_ME_CUPS_(Rel-15)" w:date="2018-12-17T13:21:00Z">
            <w:r>
              <w:rPr/>
              <w:delText>.2</w:delText>
            </w:r>
          </w:del>
          <w:del w:id="1356" w:author="28708_CR0009r1_ME_CUPS_(Rel-15)" w:date="2018-12-17T13:21:00Z">
            <w:r>
              <w:rPr>
                <w:rFonts w:eastAsia="Times New Roman" w:cs="Calibri" w:ascii="Calibri" w:hAnsi="Calibri"/>
                <w:sz w:val="22"/>
                <w:szCs w:val="22"/>
                <w:lang w:val="en-US" w:eastAsia="en-US"/>
              </w:rPr>
              <w:tab/>
            </w:r>
          </w:del>
          <w:del w:id="1357" w:author="28708_CR0009r1_ME_CUPS_(Rel-15)" w:date="2018-12-17T13:21:00Z">
            <w:r>
              <w:rPr/>
              <w:delText>Attributes</w:delText>
              <w:tab/>
            </w:r>
          </w:del>
          <w:hyperlink w:anchor="__RefHeading___Toc524596274">
            <w:del w:id="1358"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64" w:author="28708_CR0009r1_ME_CUPS_(Rel-15)" w:date="2018-12-17T13:21:00Z"/>
            </w:rPr>
          </w:pPr>
          <w:del w:id="1360" w:author="28708_CR0009r1_ME_CUPS_(Rel-15)" w:date="2018-12-17T13:21:00Z">
            <w:r>
              <w:rPr/>
              <w:delText>4.3.21.3</w:delText>
            </w:r>
          </w:del>
          <w:del w:id="1361" w:author="28708_CR0009r1_ME_CUPS_(Rel-15)" w:date="2018-12-17T13:21:00Z">
            <w:r>
              <w:rPr>
                <w:rFonts w:eastAsia="Times New Roman" w:cs="Calibri" w:ascii="Calibri" w:hAnsi="Calibri"/>
                <w:sz w:val="22"/>
                <w:szCs w:val="22"/>
                <w:lang w:val="en-US" w:eastAsia="en-US"/>
              </w:rPr>
              <w:tab/>
            </w:r>
          </w:del>
          <w:del w:id="1362" w:author="28708_CR0009r1_ME_CUPS_(Rel-15)" w:date="2018-12-17T13:21:00Z">
            <w:r>
              <w:rPr/>
              <w:delText>Attribute constraints</w:delText>
              <w:tab/>
            </w:r>
          </w:del>
          <w:hyperlink w:anchor="__RefHeading___Toc524596275">
            <w:del w:id="1363"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69" w:author="28708_CR0009r1_ME_CUPS_(Rel-15)" w:date="2018-12-17T13:21:00Z"/>
            </w:rPr>
          </w:pPr>
          <w:del w:id="1365" w:author="28708_CR0009r1_ME_CUPS_(Rel-15)" w:date="2018-12-17T13:21:00Z">
            <w:r>
              <w:rPr/>
              <w:delText>4.3.21.4</w:delText>
            </w:r>
          </w:del>
          <w:del w:id="1366" w:author="28708_CR0009r1_ME_CUPS_(Rel-15)" w:date="2018-12-17T13:21:00Z">
            <w:r>
              <w:rPr>
                <w:rFonts w:eastAsia="Times New Roman" w:cs="Calibri" w:ascii="Calibri" w:hAnsi="Calibri"/>
                <w:sz w:val="22"/>
                <w:szCs w:val="22"/>
              </w:rPr>
              <w:tab/>
            </w:r>
          </w:del>
          <w:del w:id="1367" w:author="28708_CR0009r1_ME_CUPS_(Rel-15)" w:date="2018-12-17T13:21:00Z">
            <w:r>
              <w:rPr/>
              <w:delText>Notifications</w:delText>
              <w:tab/>
            </w:r>
          </w:del>
          <w:hyperlink w:anchor="__RefHeading___Toc524596276">
            <w:del w:id="1368"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76" w:author="28708_CR0009r1_ME_CUPS_(Rel-15)" w:date="2018-12-17T13:21:00Z"/>
            </w:rPr>
          </w:pPr>
          <w:del w:id="1370" w:author="28708_CR0009r1_ME_CUPS_(Rel-15)" w:date="2018-12-17T13:21:00Z">
            <w:r>
              <w:rPr/>
              <w:delText>4.3.</w:delText>
            </w:r>
          </w:del>
          <w:del w:id="1371" w:author="28708_CR0009r1_ME_CUPS_(Rel-15)" w:date="2018-12-17T13:21:00Z">
            <w:r>
              <w:rPr>
                <w:lang w:val="en-US" w:eastAsia="en-US"/>
              </w:rPr>
              <w:delText>22</w:delText>
            </w:r>
          </w:del>
          <w:del w:id="1372" w:author="28708_CR0009r1_ME_CUPS_(Rel-15)" w:date="2018-12-17T13:21:00Z">
            <w:r>
              <w:rPr>
                <w:rFonts w:eastAsia="Times New Roman" w:cs="Calibri" w:ascii="Calibri" w:hAnsi="Calibri"/>
                <w:sz w:val="22"/>
                <w:szCs w:val="22"/>
                <w:lang w:val="en-US" w:eastAsia="en-US"/>
              </w:rPr>
              <w:tab/>
            </w:r>
          </w:del>
          <w:del w:id="1373" w:author="28708_CR0009r1_ME_CUPS_(Rel-15)" w:date="2018-12-17T13:21:00Z">
            <w:r>
              <w:rPr>
                <w:rFonts w:cs="Courier New" w:ascii="Courier New" w:hAnsi="Courier New"/>
              </w:rPr>
              <w:delText>ExternalMMEFunction</w:delText>
            </w:r>
          </w:del>
          <w:del w:id="1374" w:author="28708_CR0009r1_ME_CUPS_(Rel-15)" w:date="2018-12-17T13:21:00Z">
            <w:r>
              <w:rPr/>
              <w:tab/>
            </w:r>
          </w:del>
          <w:hyperlink w:anchor="__RefHeading___Toc524596277">
            <w:del w:id="1375"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83" w:author="28708_CR0009r1_ME_CUPS_(Rel-15)" w:date="2018-12-17T13:21:00Z"/>
            </w:rPr>
          </w:pPr>
          <w:del w:id="1377" w:author="28708_CR0009r1_ME_CUPS_(Rel-15)" w:date="2018-12-17T13:21:00Z">
            <w:r>
              <w:rPr/>
              <w:delText>4.3.</w:delText>
            </w:r>
          </w:del>
          <w:del w:id="1378" w:author="28708_CR0009r1_ME_CUPS_(Rel-15)" w:date="2018-12-17T13:21:00Z">
            <w:r>
              <w:rPr>
                <w:lang w:val="en-US" w:eastAsia="en-US"/>
              </w:rPr>
              <w:delText>22</w:delText>
            </w:r>
          </w:del>
          <w:del w:id="1379" w:author="28708_CR0009r1_ME_CUPS_(Rel-15)" w:date="2018-12-17T13:21:00Z">
            <w:r>
              <w:rPr/>
              <w:delText>.1</w:delText>
            </w:r>
          </w:del>
          <w:del w:id="1380" w:author="28708_CR0009r1_ME_CUPS_(Rel-15)" w:date="2018-12-17T13:21:00Z">
            <w:r>
              <w:rPr>
                <w:rFonts w:eastAsia="Times New Roman" w:cs="Calibri" w:ascii="Calibri" w:hAnsi="Calibri"/>
                <w:sz w:val="22"/>
                <w:szCs w:val="22"/>
                <w:lang w:val="en-US" w:eastAsia="en-US"/>
              </w:rPr>
              <w:tab/>
            </w:r>
          </w:del>
          <w:del w:id="1381" w:author="28708_CR0009r1_ME_CUPS_(Rel-15)" w:date="2018-12-17T13:21:00Z">
            <w:r>
              <w:rPr/>
              <w:delText>Definition</w:delText>
              <w:tab/>
            </w:r>
          </w:del>
          <w:hyperlink w:anchor="__RefHeading___Toc524596278">
            <w:del w:id="1382"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90" w:author="28708_CR0009r1_ME_CUPS_(Rel-15)" w:date="2018-12-17T13:21:00Z"/>
            </w:rPr>
          </w:pPr>
          <w:del w:id="1384" w:author="28708_CR0009r1_ME_CUPS_(Rel-15)" w:date="2018-12-17T13:21:00Z">
            <w:r>
              <w:rPr/>
              <w:delText>4.3.</w:delText>
            </w:r>
          </w:del>
          <w:del w:id="1385" w:author="28708_CR0009r1_ME_CUPS_(Rel-15)" w:date="2018-12-17T13:21:00Z">
            <w:r>
              <w:rPr>
                <w:lang w:val="en-US" w:eastAsia="en-US"/>
              </w:rPr>
              <w:delText>22</w:delText>
            </w:r>
          </w:del>
          <w:del w:id="1386" w:author="28708_CR0009r1_ME_CUPS_(Rel-15)" w:date="2018-12-17T13:21:00Z">
            <w:r>
              <w:rPr/>
              <w:delText>.2</w:delText>
            </w:r>
          </w:del>
          <w:del w:id="1387" w:author="28708_CR0009r1_ME_CUPS_(Rel-15)" w:date="2018-12-17T13:21:00Z">
            <w:r>
              <w:rPr>
                <w:rFonts w:eastAsia="Times New Roman" w:cs="Calibri" w:ascii="Calibri" w:hAnsi="Calibri"/>
                <w:sz w:val="22"/>
                <w:szCs w:val="22"/>
                <w:lang w:val="en-US" w:eastAsia="en-US"/>
              </w:rPr>
              <w:tab/>
            </w:r>
          </w:del>
          <w:del w:id="1388" w:author="28708_CR0009r1_ME_CUPS_(Rel-15)" w:date="2018-12-17T13:21:00Z">
            <w:r>
              <w:rPr/>
              <w:delText>Attributes</w:delText>
              <w:tab/>
            </w:r>
          </w:del>
          <w:hyperlink w:anchor="__RefHeading___Toc524596279">
            <w:del w:id="1389" w:author="28708_CR0009r1_ME_CUPS_(Rel-15)" w:date="2018-12-17T13:21:00Z">
              <w:r>
                <w:rPr>
                  <w:rStyle w:val="IndexLink"/>
                </w:rPr>
                <w:delText>20</w:delText>
              </w:r>
            </w:del>
          </w:hyperlink>
        </w:p>
        <w:p>
          <w:pPr>
            <w:pStyle w:val="Contents1"/>
            <w:rPr>
              <w:rFonts w:ascii="Calibri" w:hAnsi="Calibri" w:eastAsia="Times New Roman" w:cs="Calibri"/>
              <w:sz w:val="22"/>
              <w:szCs w:val="22"/>
              <w:lang w:val="en-US" w:eastAsia="en-US"/>
              <w:del w:id="1395" w:author="28708_CR0009r1_ME_CUPS_(Rel-15)" w:date="2018-12-17T13:21:00Z"/>
            </w:rPr>
          </w:pPr>
          <w:del w:id="1391" w:author="28708_CR0009r1_ME_CUPS_(Rel-15)" w:date="2018-12-17T13:21:00Z">
            <w:r>
              <w:rPr/>
              <w:delText>4.3.22.3</w:delText>
            </w:r>
          </w:del>
          <w:del w:id="1392" w:author="28708_CR0009r1_ME_CUPS_(Rel-15)" w:date="2018-12-17T13:21:00Z">
            <w:r>
              <w:rPr>
                <w:rFonts w:eastAsia="Times New Roman" w:cs="Calibri" w:ascii="Calibri" w:hAnsi="Calibri"/>
                <w:sz w:val="22"/>
                <w:szCs w:val="22"/>
                <w:lang w:val="en-US" w:eastAsia="en-US"/>
              </w:rPr>
              <w:tab/>
            </w:r>
          </w:del>
          <w:del w:id="1393" w:author="28708_CR0009r1_ME_CUPS_(Rel-15)" w:date="2018-12-17T13:21:00Z">
            <w:r>
              <w:rPr/>
              <w:delText>Attribute constraints</w:delText>
              <w:tab/>
            </w:r>
          </w:del>
          <w:hyperlink w:anchor="__RefHeading___Toc524596280">
            <w:del w:id="1394"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00" w:author="28708_CR0009r1_ME_CUPS_(Rel-15)" w:date="2018-12-17T13:21:00Z"/>
            </w:rPr>
          </w:pPr>
          <w:del w:id="1396" w:author="28708_CR0009r1_ME_CUPS_(Rel-15)" w:date="2018-12-17T13:21:00Z">
            <w:r>
              <w:rPr/>
              <w:delText>4.3.22.4</w:delText>
            </w:r>
          </w:del>
          <w:del w:id="1397" w:author="28708_CR0009r1_ME_CUPS_(Rel-15)" w:date="2018-12-17T13:21:00Z">
            <w:r>
              <w:rPr>
                <w:rFonts w:eastAsia="Times New Roman" w:cs="Calibri" w:ascii="Calibri" w:hAnsi="Calibri"/>
                <w:sz w:val="22"/>
                <w:szCs w:val="22"/>
              </w:rPr>
              <w:tab/>
            </w:r>
          </w:del>
          <w:del w:id="1398" w:author="28708_CR0009r1_ME_CUPS_(Rel-15)" w:date="2018-12-17T13:21:00Z">
            <w:r>
              <w:rPr/>
              <w:delText>Notifications</w:delText>
              <w:tab/>
            </w:r>
          </w:del>
          <w:hyperlink w:anchor="__RefHeading___Toc524596281">
            <w:del w:id="1399"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09" w:author="28708_CR0009r1_ME_CUPS_(Rel-15)" w:date="2018-12-17T13:21:00Z"/>
            </w:rPr>
          </w:pPr>
          <w:del w:id="1401" w:author="28708_CR0009r1_ME_CUPS_(Rel-15)" w:date="2018-12-17T13:21:00Z">
            <w:r>
              <w:rPr/>
              <w:delText>4.3.</w:delText>
            </w:r>
          </w:del>
          <w:del w:id="1402" w:author="28708_CR0009r1_ME_CUPS_(Rel-15)" w:date="2018-12-17T13:21:00Z">
            <w:r>
              <w:rPr>
                <w:lang w:val="en-US" w:eastAsia="en-US"/>
              </w:rPr>
              <w:delText>23</w:delText>
            </w:r>
          </w:del>
          <w:del w:id="1403" w:author="28708_CR0009r1_ME_CUPS_(Rel-15)" w:date="2018-12-17T13:21:00Z">
            <w:r>
              <w:rPr>
                <w:rFonts w:eastAsia="Times New Roman" w:cs="Calibri" w:ascii="Calibri" w:hAnsi="Calibri"/>
                <w:sz w:val="22"/>
                <w:szCs w:val="22"/>
                <w:lang w:val="en-US" w:eastAsia="en-US"/>
              </w:rPr>
              <w:tab/>
            </w:r>
          </w:del>
          <w:del w:id="1404" w:author="28708_CR0009r1_ME_CUPS_(Rel-15)" w:date="2018-12-17T13:21:00Z">
            <w:r>
              <w:rPr>
                <w:lang w:val="en-US" w:eastAsia="en-US"/>
              </w:rPr>
              <w:delText>I</w:delText>
            </w:r>
          </w:del>
          <w:del w:id="1405" w:author="28708_CR0009r1_ME_CUPS_(Rel-15)" w:date="2018-12-17T13:21:00Z">
            <w:r>
              <w:rPr/>
              <w:delText xml:space="preserve">OC </w:delText>
            </w:r>
          </w:del>
          <w:del w:id="1406" w:author="28708_CR0009r1_ME_CUPS_(Rel-15)" w:date="2018-12-17T13:21:00Z">
            <w:r>
              <w:rPr>
                <w:lang w:val="en-US" w:eastAsia="en-US"/>
              </w:rPr>
              <w:delText>QCISet</w:delText>
            </w:r>
          </w:del>
          <w:del w:id="1407" w:author="28708_CR0009r1_ME_CUPS_(Rel-15)" w:date="2018-12-17T13:21:00Z">
            <w:r>
              <w:rPr/>
              <w:tab/>
            </w:r>
          </w:del>
          <w:hyperlink w:anchor="__RefHeading___Toc524596282">
            <w:del w:id="1408"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16" w:author="28708_CR0009r1_ME_CUPS_(Rel-15)" w:date="2018-12-17T13:21:00Z"/>
            </w:rPr>
          </w:pPr>
          <w:del w:id="1410" w:author="28708_CR0009r1_ME_CUPS_(Rel-15)" w:date="2018-12-17T13:21:00Z">
            <w:r>
              <w:rPr/>
              <w:delText>4.3.</w:delText>
            </w:r>
          </w:del>
          <w:del w:id="1411" w:author="28708_CR0009r1_ME_CUPS_(Rel-15)" w:date="2018-12-17T13:21:00Z">
            <w:r>
              <w:rPr>
                <w:lang w:val="en-US" w:eastAsia="en-US"/>
              </w:rPr>
              <w:delText>23</w:delText>
            </w:r>
          </w:del>
          <w:del w:id="1412" w:author="28708_CR0009r1_ME_CUPS_(Rel-15)" w:date="2018-12-17T13:21:00Z">
            <w:r>
              <w:rPr/>
              <w:delText>.1</w:delText>
            </w:r>
          </w:del>
          <w:del w:id="1413" w:author="28708_CR0009r1_ME_CUPS_(Rel-15)" w:date="2018-12-17T13:21:00Z">
            <w:r>
              <w:rPr>
                <w:rFonts w:eastAsia="Times New Roman" w:cs="Calibri" w:ascii="Calibri" w:hAnsi="Calibri"/>
                <w:sz w:val="22"/>
                <w:szCs w:val="22"/>
                <w:lang w:val="en-US" w:eastAsia="en-US"/>
              </w:rPr>
              <w:tab/>
            </w:r>
          </w:del>
          <w:del w:id="1414" w:author="28708_CR0009r1_ME_CUPS_(Rel-15)" w:date="2018-12-17T13:21:00Z">
            <w:r>
              <w:rPr/>
              <w:delText>Definition</w:delText>
              <w:tab/>
            </w:r>
          </w:del>
          <w:hyperlink w:anchor="__RefHeading___Toc524596283">
            <w:del w:id="1415"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24" w:author="28708_CR0009r1_ME_CUPS_(Rel-15)" w:date="2018-12-17T13:21:00Z"/>
            </w:rPr>
          </w:pPr>
          <w:del w:id="1417" w:author="28708_CR0009r1_ME_CUPS_(Rel-15)" w:date="2018-12-17T13:21:00Z">
            <w:r>
              <w:rPr/>
              <w:delText>4.3.</w:delText>
            </w:r>
          </w:del>
          <w:del w:id="1418" w:author="28708_CR0009r1_ME_CUPS_(Rel-15)" w:date="2018-12-17T13:21:00Z">
            <w:r>
              <w:rPr>
                <w:lang w:val="en-US" w:eastAsia="en-US"/>
              </w:rPr>
              <w:delText>23</w:delText>
            </w:r>
          </w:del>
          <w:del w:id="1419" w:author="28708_CR0009r1_ME_CUPS_(Rel-15)" w:date="2018-12-17T13:21:00Z">
            <w:r>
              <w:rPr/>
              <w:delText>.</w:delText>
            </w:r>
          </w:del>
          <w:del w:id="1420" w:author="28708_CR0009r1_ME_CUPS_(Rel-15)" w:date="2018-12-17T13:21:00Z">
            <w:r>
              <w:rPr>
                <w:lang w:val="en-US" w:eastAsia="en-US"/>
              </w:rPr>
              <w:delText>2</w:delText>
            </w:r>
          </w:del>
          <w:del w:id="1421" w:author="28708_CR0009r1_ME_CUPS_(Rel-15)" w:date="2018-12-17T13:21:00Z">
            <w:r>
              <w:rPr>
                <w:rFonts w:eastAsia="Times New Roman" w:cs="Calibri" w:ascii="Calibri" w:hAnsi="Calibri"/>
                <w:sz w:val="22"/>
                <w:szCs w:val="22"/>
                <w:lang w:val="en-US" w:eastAsia="en-US"/>
              </w:rPr>
              <w:tab/>
            </w:r>
          </w:del>
          <w:del w:id="1422" w:author="28708_CR0009r1_ME_CUPS_(Rel-15)" w:date="2018-12-17T13:21:00Z">
            <w:r>
              <w:rPr/>
              <w:delText>Attributes</w:delText>
              <w:tab/>
            </w:r>
          </w:del>
          <w:hyperlink w:anchor="__RefHeading___Toc524596284">
            <w:del w:id="1423"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33" w:author="28708_CR0009r1_ME_CUPS_(Rel-15)" w:date="2018-12-17T13:21:00Z"/>
            </w:rPr>
          </w:pPr>
          <w:del w:id="1425" w:author="28708_CR0009r1_ME_CUPS_(Rel-15)" w:date="2018-12-17T13:21:00Z">
            <w:r>
              <w:rPr/>
              <w:delText>4.3.</w:delText>
            </w:r>
          </w:del>
          <w:del w:id="1426" w:author="28708_CR0009r1_ME_CUPS_(Rel-15)" w:date="2018-12-17T13:21:00Z">
            <w:r>
              <w:rPr>
                <w:lang w:val="en-US" w:eastAsia="en-US"/>
              </w:rPr>
              <w:delText>23</w:delText>
            </w:r>
          </w:del>
          <w:del w:id="1427" w:author="28708_CR0009r1_ME_CUPS_(Rel-15)" w:date="2018-12-17T13:21:00Z">
            <w:r>
              <w:rPr/>
              <w:delText>.</w:delText>
            </w:r>
          </w:del>
          <w:del w:id="1428" w:author="28708_CR0009r1_ME_CUPS_(Rel-15)" w:date="2018-12-17T13:21:00Z">
            <w:r>
              <w:rPr>
                <w:lang w:val="en-US" w:eastAsia="en-US"/>
              </w:rPr>
              <w:delText>3</w:delText>
            </w:r>
          </w:del>
          <w:del w:id="1429" w:author="28708_CR0009r1_ME_CUPS_(Rel-15)" w:date="2018-12-17T13:21:00Z">
            <w:r>
              <w:rPr>
                <w:rFonts w:eastAsia="Times New Roman" w:cs="Calibri" w:ascii="Calibri" w:hAnsi="Calibri"/>
                <w:sz w:val="22"/>
                <w:szCs w:val="22"/>
                <w:lang w:val="en-US" w:eastAsia="en-US"/>
              </w:rPr>
              <w:tab/>
            </w:r>
          </w:del>
          <w:del w:id="1430" w:author="28708_CR0009r1_ME_CUPS_(Rel-15)" w:date="2018-12-17T13:21:00Z">
            <w:r>
              <w:rPr>
                <w:lang w:val="fr-FR" w:eastAsia="en-US"/>
              </w:rPr>
              <w:delText>Attribute constraints</w:delText>
            </w:r>
          </w:del>
          <w:del w:id="1431" w:author="28708_CR0009r1_ME_CUPS_(Rel-15)" w:date="2018-12-17T13:21:00Z">
            <w:r>
              <w:rPr/>
              <w:tab/>
            </w:r>
          </w:del>
          <w:hyperlink w:anchor="__RefHeading___Toc524596285">
            <w:del w:id="1432"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42" w:author="28708_CR0009r1_ME_CUPS_(Rel-15)" w:date="2018-12-17T13:21:00Z"/>
            </w:rPr>
          </w:pPr>
          <w:del w:id="1434" w:author="28708_CR0009r1_ME_CUPS_(Rel-15)" w:date="2018-12-17T13:21:00Z">
            <w:r>
              <w:rPr/>
              <w:delText>4.3.</w:delText>
            </w:r>
          </w:del>
          <w:del w:id="1435" w:author="28708_CR0009r1_ME_CUPS_(Rel-15)" w:date="2018-12-17T13:21:00Z">
            <w:r>
              <w:rPr>
                <w:lang w:val="en-US" w:eastAsia="en-US"/>
              </w:rPr>
              <w:delText>23</w:delText>
            </w:r>
          </w:del>
          <w:del w:id="1436" w:author="28708_CR0009r1_ME_CUPS_(Rel-15)" w:date="2018-12-17T13:21:00Z">
            <w:r>
              <w:rPr/>
              <w:delText>.</w:delText>
            </w:r>
          </w:del>
          <w:del w:id="1437" w:author="28708_CR0009r1_ME_CUPS_(Rel-15)" w:date="2018-12-17T13:21:00Z">
            <w:r>
              <w:rPr>
                <w:lang w:val="en-US" w:eastAsia="en-US"/>
              </w:rPr>
              <w:delText>4</w:delText>
            </w:r>
          </w:del>
          <w:del w:id="1438" w:author="28708_CR0009r1_ME_CUPS_(Rel-15)" w:date="2018-12-17T13:21:00Z">
            <w:r>
              <w:rPr>
                <w:rFonts w:eastAsia="Times New Roman" w:cs="Calibri" w:ascii="Calibri" w:hAnsi="Calibri"/>
                <w:sz w:val="22"/>
                <w:szCs w:val="22"/>
                <w:lang w:val="en-US" w:eastAsia="en-US"/>
              </w:rPr>
              <w:tab/>
            </w:r>
          </w:del>
          <w:del w:id="1439" w:author="28708_CR0009r1_ME_CUPS_(Rel-15)" w:date="2018-12-17T13:21:00Z">
            <w:r>
              <w:rPr>
                <w:lang w:val="fr-FR" w:eastAsia="en-US"/>
              </w:rPr>
              <w:delText>Notifications</w:delText>
            </w:r>
          </w:del>
          <w:del w:id="1440" w:author="28708_CR0009r1_ME_CUPS_(Rel-15)" w:date="2018-12-17T13:21:00Z">
            <w:r>
              <w:rPr/>
              <w:tab/>
            </w:r>
          </w:del>
          <w:hyperlink w:anchor="__RefHeading___Toc524596286">
            <w:del w:id="1441"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49" w:author="28708_CR0009r1_ME_CUPS_(Rel-15)" w:date="2018-12-17T13:21:00Z"/>
            </w:rPr>
          </w:pPr>
          <w:del w:id="1443" w:author="28708_CR0009r1_ME_CUPS_(Rel-15)" w:date="2018-12-17T13:21:00Z">
            <w:r>
              <w:rPr/>
              <w:delText>4.3.</w:delText>
            </w:r>
          </w:del>
          <w:del w:id="1444" w:author="28708_CR0009r1_ME_CUPS_(Rel-15)" w:date="2018-12-17T13:21:00Z">
            <w:r>
              <w:rPr>
                <w:lang w:val="en-US" w:eastAsia="en-US"/>
              </w:rPr>
              <w:delText>24</w:delText>
            </w:r>
          </w:del>
          <w:del w:id="1445" w:author="28708_CR0009r1_ME_CUPS_(Rel-15)" w:date="2018-12-17T13:21:00Z">
            <w:r>
              <w:rPr>
                <w:rFonts w:eastAsia="Times New Roman" w:cs="Calibri" w:ascii="Calibri" w:hAnsi="Calibri"/>
                <w:sz w:val="22"/>
                <w:szCs w:val="22"/>
                <w:lang w:val="en-US" w:eastAsia="en-US"/>
              </w:rPr>
              <w:tab/>
            </w:r>
          </w:del>
          <w:del w:id="1446" w:author="28708_CR0009r1_ME_CUPS_(Rel-15)" w:date="2018-12-17T13:21:00Z">
            <w:r>
              <w:rPr>
                <w:rFonts w:cs="Courier New" w:ascii="Courier New" w:hAnsi="Courier New"/>
                <w:bCs/>
                <w:lang w:val="en-US" w:eastAsia="en-US"/>
              </w:rPr>
              <w:delText>MBMSGWFunction</w:delText>
            </w:r>
          </w:del>
          <w:del w:id="1447" w:author="28708_CR0009r1_ME_CUPS_(Rel-15)" w:date="2018-12-17T13:21:00Z">
            <w:r>
              <w:rPr/>
              <w:tab/>
            </w:r>
          </w:del>
          <w:hyperlink w:anchor="__RefHeading___Toc524596287">
            <w:del w:id="1448"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56" w:author="28708_CR0009r1_ME_CUPS_(Rel-15)" w:date="2018-12-17T13:21:00Z"/>
            </w:rPr>
          </w:pPr>
          <w:del w:id="1450" w:author="28708_CR0009r1_ME_CUPS_(Rel-15)" w:date="2018-12-17T13:21:00Z">
            <w:r>
              <w:rPr/>
              <w:delText>4.3.</w:delText>
            </w:r>
          </w:del>
          <w:del w:id="1451" w:author="28708_CR0009r1_ME_CUPS_(Rel-15)" w:date="2018-12-17T13:21:00Z">
            <w:r>
              <w:rPr>
                <w:lang w:val="en-US" w:eastAsia="en-US"/>
              </w:rPr>
              <w:delText>24</w:delText>
            </w:r>
          </w:del>
          <w:del w:id="1452" w:author="28708_CR0009r1_ME_CUPS_(Rel-15)" w:date="2018-12-17T13:21:00Z">
            <w:r>
              <w:rPr/>
              <w:delText>.1</w:delText>
            </w:r>
          </w:del>
          <w:del w:id="1453" w:author="28708_CR0009r1_ME_CUPS_(Rel-15)" w:date="2018-12-17T13:21:00Z">
            <w:r>
              <w:rPr>
                <w:rFonts w:eastAsia="Times New Roman" w:cs="Calibri" w:ascii="Calibri" w:hAnsi="Calibri"/>
                <w:sz w:val="22"/>
                <w:szCs w:val="22"/>
                <w:lang w:val="en-US" w:eastAsia="en-US"/>
              </w:rPr>
              <w:tab/>
            </w:r>
          </w:del>
          <w:del w:id="1454" w:author="28708_CR0009r1_ME_CUPS_(Rel-15)" w:date="2018-12-17T13:21:00Z">
            <w:r>
              <w:rPr/>
              <w:delText>Definition</w:delText>
              <w:tab/>
            </w:r>
          </w:del>
          <w:hyperlink w:anchor="__RefHeading___Toc524596288">
            <w:del w:id="1455"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63" w:author="28708_CR0009r1_ME_CUPS_(Rel-15)" w:date="2018-12-17T13:21:00Z"/>
            </w:rPr>
          </w:pPr>
          <w:del w:id="1457" w:author="28708_CR0009r1_ME_CUPS_(Rel-15)" w:date="2018-12-17T13:21:00Z">
            <w:r>
              <w:rPr/>
              <w:delText>4.3.</w:delText>
            </w:r>
          </w:del>
          <w:del w:id="1458" w:author="28708_CR0009r1_ME_CUPS_(Rel-15)" w:date="2018-12-17T13:21:00Z">
            <w:r>
              <w:rPr>
                <w:lang w:val="en-US" w:eastAsia="en-US"/>
              </w:rPr>
              <w:delText>24</w:delText>
            </w:r>
          </w:del>
          <w:del w:id="1459" w:author="28708_CR0009r1_ME_CUPS_(Rel-15)" w:date="2018-12-17T13:21:00Z">
            <w:r>
              <w:rPr/>
              <w:delText>.2</w:delText>
            </w:r>
          </w:del>
          <w:del w:id="1460" w:author="28708_CR0009r1_ME_CUPS_(Rel-15)" w:date="2018-12-17T13:21:00Z">
            <w:r>
              <w:rPr>
                <w:rFonts w:eastAsia="Times New Roman" w:cs="Calibri" w:ascii="Calibri" w:hAnsi="Calibri"/>
                <w:sz w:val="22"/>
                <w:szCs w:val="22"/>
                <w:lang w:val="en-US" w:eastAsia="en-US"/>
              </w:rPr>
              <w:tab/>
            </w:r>
          </w:del>
          <w:del w:id="1461" w:author="28708_CR0009r1_ME_CUPS_(Rel-15)" w:date="2018-12-17T13:21:00Z">
            <w:r>
              <w:rPr/>
              <w:delText>Attributes</w:delText>
              <w:tab/>
            </w:r>
          </w:del>
          <w:hyperlink w:anchor="__RefHeading___Toc524596289">
            <w:del w:id="1462"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73" w:author="28708_CR0009r1_ME_CUPS_(Rel-15)" w:date="2018-12-17T13:21:00Z"/>
            </w:rPr>
          </w:pPr>
          <w:del w:id="1464" w:author="28708_CR0009r1_ME_CUPS_(Rel-15)" w:date="2018-12-17T13:21:00Z">
            <w:r>
              <w:rPr/>
              <w:delText>4.3.</w:delText>
            </w:r>
          </w:del>
          <w:del w:id="1465" w:author="28708_CR0009r1_ME_CUPS_(Rel-15)" w:date="2018-12-17T13:21:00Z">
            <w:r>
              <w:rPr>
                <w:lang w:val="en-US" w:eastAsia="en-US"/>
              </w:rPr>
              <w:delText>25</w:delText>
            </w:r>
          </w:del>
          <w:del w:id="1466" w:author="28708_CR0009r1_ME_CUPS_(Rel-15)" w:date="2018-12-17T13:21:00Z">
            <w:r>
              <w:rPr>
                <w:rFonts w:eastAsia="Times New Roman" w:cs="Calibri" w:ascii="Calibri" w:hAnsi="Calibri"/>
                <w:sz w:val="22"/>
                <w:szCs w:val="22"/>
                <w:lang w:val="en-US" w:eastAsia="en-US"/>
              </w:rPr>
              <w:tab/>
            </w:r>
          </w:del>
          <w:del w:id="1467" w:author="28708_CR0009r1_ME_CUPS_(Rel-15)" w:date="2018-12-17T13:21:00Z">
            <w:r>
              <w:rPr>
                <w:rFonts w:cs="Courier New" w:ascii="Courier New" w:hAnsi="Courier New"/>
                <w:bCs/>
              </w:rPr>
              <w:delText>Link_</w:delText>
            </w:r>
          </w:del>
          <w:del w:id="1468" w:author="28708_CR0009r1_ME_CUPS_(Rel-15)" w:date="2018-12-17T13:21:00Z">
            <w:r>
              <w:rPr>
                <w:rFonts w:cs="Courier New" w:ascii="Courier New" w:hAnsi="Courier New"/>
                <w:bCs/>
                <w:lang w:val="en-US" w:eastAsia="en-US"/>
              </w:rPr>
              <w:delText>MBMSGW</w:delText>
            </w:r>
          </w:del>
          <w:del w:id="1469" w:author="28708_CR0009r1_ME_CUPS_(Rel-15)" w:date="2018-12-17T13:21:00Z">
            <w:r>
              <w:rPr>
                <w:rFonts w:cs="Courier New" w:ascii="Courier New" w:hAnsi="Courier New"/>
                <w:bCs/>
              </w:rPr>
              <w:delText>_</w:delText>
            </w:r>
          </w:del>
          <w:del w:id="1470" w:author="28708_CR0009r1_ME_CUPS_(Rel-15)" w:date="2018-12-17T13:21:00Z">
            <w:r>
              <w:rPr>
                <w:rFonts w:cs="Courier New" w:ascii="Courier New" w:hAnsi="Courier New"/>
                <w:bCs/>
                <w:lang w:val="en-US" w:eastAsia="en-US"/>
              </w:rPr>
              <w:delText>ENB</w:delText>
            </w:r>
          </w:del>
          <w:del w:id="1471" w:author="28708_CR0009r1_ME_CUPS_(Rel-15)" w:date="2018-12-17T13:21:00Z">
            <w:r>
              <w:rPr/>
              <w:tab/>
            </w:r>
          </w:del>
          <w:hyperlink w:anchor="__RefHeading___Toc524596290">
            <w:del w:id="1472"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80" w:author="28708_CR0009r1_ME_CUPS_(Rel-15)" w:date="2018-12-17T13:21:00Z"/>
            </w:rPr>
          </w:pPr>
          <w:del w:id="1474" w:author="28708_CR0009r1_ME_CUPS_(Rel-15)" w:date="2018-12-17T13:21:00Z">
            <w:r>
              <w:rPr/>
              <w:delText>4.3.</w:delText>
            </w:r>
          </w:del>
          <w:del w:id="1475" w:author="28708_CR0009r1_ME_CUPS_(Rel-15)" w:date="2018-12-17T13:21:00Z">
            <w:r>
              <w:rPr>
                <w:lang w:val="en-US" w:eastAsia="en-US"/>
              </w:rPr>
              <w:delText>25</w:delText>
            </w:r>
          </w:del>
          <w:del w:id="1476" w:author="28708_CR0009r1_ME_CUPS_(Rel-15)" w:date="2018-12-17T13:21:00Z">
            <w:r>
              <w:rPr/>
              <w:delText>.1</w:delText>
            </w:r>
          </w:del>
          <w:del w:id="1477" w:author="28708_CR0009r1_ME_CUPS_(Rel-15)" w:date="2018-12-17T13:21:00Z">
            <w:r>
              <w:rPr>
                <w:rFonts w:eastAsia="Times New Roman" w:cs="Calibri" w:ascii="Calibri" w:hAnsi="Calibri"/>
                <w:sz w:val="22"/>
                <w:szCs w:val="22"/>
                <w:lang w:val="en-US" w:eastAsia="en-US"/>
              </w:rPr>
              <w:tab/>
            </w:r>
          </w:del>
          <w:del w:id="1478" w:author="28708_CR0009r1_ME_CUPS_(Rel-15)" w:date="2018-12-17T13:21:00Z">
            <w:r>
              <w:rPr/>
              <w:delText>Definition</w:delText>
              <w:tab/>
            </w:r>
          </w:del>
          <w:hyperlink w:anchor="__RefHeading___Toc524596291">
            <w:del w:id="1479"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87" w:author="28708_CR0009r1_ME_CUPS_(Rel-15)" w:date="2018-12-17T13:21:00Z"/>
            </w:rPr>
          </w:pPr>
          <w:del w:id="1481" w:author="28708_CR0009r1_ME_CUPS_(Rel-15)" w:date="2018-12-17T13:21:00Z">
            <w:r>
              <w:rPr/>
              <w:delText>4.3.</w:delText>
            </w:r>
          </w:del>
          <w:del w:id="1482" w:author="28708_CR0009r1_ME_CUPS_(Rel-15)" w:date="2018-12-17T13:21:00Z">
            <w:r>
              <w:rPr>
                <w:lang w:val="en-US" w:eastAsia="en-US"/>
              </w:rPr>
              <w:delText>26</w:delText>
            </w:r>
          </w:del>
          <w:del w:id="1483" w:author="28708_CR0009r1_ME_CUPS_(Rel-15)" w:date="2018-12-17T13:21:00Z">
            <w:r>
              <w:rPr>
                <w:rFonts w:eastAsia="Times New Roman" w:cs="Calibri" w:ascii="Calibri" w:hAnsi="Calibri"/>
                <w:sz w:val="22"/>
                <w:szCs w:val="22"/>
                <w:lang w:val="en-US" w:eastAsia="en-US"/>
              </w:rPr>
              <w:tab/>
            </w:r>
          </w:del>
          <w:del w:id="1484" w:author="28708_CR0009r1_ME_CUPS_(Rel-15)" w:date="2018-12-17T13:21:00Z">
            <w:r>
              <w:rPr>
                <w:rFonts w:cs="Courier New" w:ascii="Courier New" w:hAnsi="Courier New"/>
              </w:rPr>
              <w:delText>PGWCFunction</w:delText>
            </w:r>
          </w:del>
          <w:del w:id="1485" w:author="28708_CR0009r1_ME_CUPS_(Rel-15)" w:date="2018-12-17T13:21:00Z">
            <w:r>
              <w:rPr/>
              <w:tab/>
            </w:r>
          </w:del>
          <w:hyperlink w:anchor="__RefHeading___Toc524596292">
            <w:del w:id="1486"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494" w:author="28708_CR0009r1_ME_CUPS_(Rel-15)" w:date="2018-12-17T13:21:00Z"/>
            </w:rPr>
          </w:pPr>
          <w:del w:id="1488" w:author="28708_CR0009r1_ME_CUPS_(Rel-15)" w:date="2018-12-17T13:21:00Z">
            <w:r>
              <w:rPr/>
              <w:delText>4.3.</w:delText>
            </w:r>
          </w:del>
          <w:del w:id="1489" w:author="28708_CR0009r1_ME_CUPS_(Rel-15)" w:date="2018-12-17T13:21:00Z">
            <w:r>
              <w:rPr>
                <w:lang w:val="en-US" w:eastAsia="en-US"/>
              </w:rPr>
              <w:delText>26</w:delText>
            </w:r>
          </w:del>
          <w:del w:id="1490" w:author="28708_CR0009r1_ME_CUPS_(Rel-15)" w:date="2018-12-17T13:21:00Z">
            <w:r>
              <w:rPr/>
              <w:delText>.1</w:delText>
            </w:r>
          </w:del>
          <w:del w:id="1491" w:author="28708_CR0009r1_ME_CUPS_(Rel-15)" w:date="2018-12-17T13:21:00Z">
            <w:r>
              <w:rPr>
                <w:rFonts w:eastAsia="Times New Roman" w:cs="Calibri" w:ascii="Calibri" w:hAnsi="Calibri"/>
                <w:sz w:val="22"/>
                <w:szCs w:val="22"/>
                <w:lang w:val="en-US" w:eastAsia="en-US"/>
              </w:rPr>
              <w:tab/>
            </w:r>
          </w:del>
          <w:del w:id="1492" w:author="28708_CR0009r1_ME_CUPS_(Rel-15)" w:date="2018-12-17T13:21:00Z">
            <w:r>
              <w:rPr/>
              <w:delText>Definition</w:delText>
              <w:tab/>
            </w:r>
          </w:del>
          <w:hyperlink w:anchor="__RefHeading___Toc524596293">
            <w:del w:id="1493" w:author="28708_CR0009r1_ME_CUPS_(Rel-15)" w:date="2018-12-17T13:21:00Z">
              <w:r>
                <w:rPr>
                  <w:rStyle w:val="IndexLink"/>
                </w:rPr>
                <w:delText>21</w:delText>
              </w:r>
            </w:del>
          </w:hyperlink>
        </w:p>
        <w:p>
          <w:pPr>
            <w:pStyle w:val="Contents1"/>
            <w:rPr>
              <w:rFonts w:ascii="Calibri" w:hAnsi="Calibri" w:eastAsia="Times New Roman" w:cs="Calibri"/>
              <w:sz w:val="22"/>
              <w:szCs w:val="22"/>
              <w:lang w:val="en-US" w:eastAsia="en-US"/>
              <w:del w:id="1503" w:author="28708_CR0009r1_ME_CUPS_(Rel-15)" w:date="2018-12-17T13:21:00Z"/>
            </w:rPr>
          </w:pPr>
          <w:del w:id="1495" w:author="28708_CR0009r1_ME_CUPS_(Rel-15)" w:date="2018-12-17T13:21:00Z">
            <w:r>
              <w:rPr/>
              <w:delText>4.</w:delText>
            </w:r>
          </w:del>
          <w:del w:id="1496" w:author="28708_CR0009r1_ME_CUPS_(Rel-15)" w:date="2018-12-17T13:21:00Z">
            <w:r>
              <w:rPr>
                <w:lang w:val="en-US" w:eastAsia="en-US"/>
              </w:rPr>
              <w:delText>3</w:delText>
            </w:r>
          </w:del>
          <w:del w:id="1497" w:author="28708_CR0009r1_ME_CUPS_(Rel-15)" w:date="2018-12-17T13:21:00Z">
            <w:r>
              <w:rPr/>
              <w:delText>.</w:delText>
            </w:r>
          </w:del>
          <w:del w:id="1498" w:author="28708_CR0009r1_ME_CUPS_(Rel-15)" w:date="2018-12-17T13:21:00Z">
            <w:r>
              <w:rPr>
                <w:lang w:val="en-US" w:eastAsia="en-US"/>
              </w:rPr>
              <w:delText>26</w:delText>
            </w:r>
          </w:del>
          <w:del w:id="1499" w:author="28708_CR0009r1_ME_CUPS_(Rel-15)" w:date="2018-12-17T13:21:00Z">
            <w:r>
              <w:rPr/>
              <w:delText>.2</w:delText>
            </w:r>
          </w:del>
          <w:del w:id="1500" w:author="28708_CR0009r1_ME_CUPS_(Rel-15)" w:date="2018-12-17T13:21:00Z">
            <w:r>
              <w:rPr>
                <w:rFonts w:eastAsia="Times New Roman" w:cs="Calibri" w:ascii="Calibri" w:hAnsi="Calibri"/>
                <w:sz w:val="22"/>
                <w:szCs w:val="22"/>
                <w:lang w:val="en-US" w:eastAsia="en-US"/>
              </w:rPr>
              <w:tab/>
            </w:r>
          </w:del>
          <w:del w:id="1501" w:author="28708_CR0009r1_ME_CUPS_(Rel-15)" w:date="2018-12-17T13:21:00Z">
            <w:r>
              <w:rPr/>
              <w:delText>Attributes</w:delText>
              <w:tab/>
            </w:r>
          </w:del>
          <w:hyperlink w:anchor="__RefHeading___Toc524596294">
            <w:del w:id="1502"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08" w:author="28708_CR0009r1_ME_CUPS_(Rel-15)" w:date="2018-12-17T13:21:00Z"/>
            </w:rPr>
          </w:pPr>
          <w:del w:id="1504" w:author="28708_CR0009r1_ME_CUPS_(Rel-15)" w:date="2018-12-17T13:21:00Z">
            <w:r>
              <w:rPr/>
              <w:delText>4.3.26.3</w:delText>
            </w:r>
          </w:del>
          <w:del w:id="1505" w:author="28708_CR0009r1_ME_CUPS_(Rel-15)" w:date="2018-12-17T13:21:00Z">
            <w:r>
              <w:rPr>
                <w:rFonts w:eastAsia="Times New Roman" w:cs="Calibri" w:ascii="Calibri" w:hAnsi="Calibri"/>
                <w:sz w:val="22"/>
                <w:szCs w:val="22"/>
                <w:lang w:val="en-US" w:eastAsia="en-US"/>
              </w:rPr>
              <w:tab/>
            </w:r>
          </w:del>
          <w:del w:id="1506" w:author="28708_CR0009r1_ME_CUPS_(Rel-15)" w:date="2018-12-17T13:21:00Z">
            <w:r>
              <w:rPr/>
              <w:delText>Attribute constraints</w:delText>
              <w:tab/>
            </w:r>
          </w:del>
          <w:hyperlink w:anchor="__RefHeading___Toc524596295">
            <w:del w:id="1507"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13" w:author="28708_CR0009r1_ME_CUPS_(Rel-15)" w:date="2018-12-17T13:21:00Z"/>
            </w:rPr>
          </w:pPr>
          <w:del w:id="1509" w:author="28708_CR0009r1_ME_CUPS_(Rel-15)" w:date="2018-12-17T13:21:00Z">
            <w:r>
              <w:rPr/>
              <w:delText>4.3.26.4</w:delText>
            </w:r>
          </w:del>
          <w:del w:id="1510" w:author="28708_CR0009r1_ME_CUPS_(Rel-15)" w:date="2018-12-17T13:21:00Z">
            <w:r>
              <w:rPr>
                <w:rFonts w:eastAsia="Times New Roman" w:cs="Calibri" w:ascii="Calibri" w:hAnsi="Calibri"/>
                <w:sz w:val="22"/>
                <w:szCs w:val="22"/>
              </w:rPr>
              <w:tab/>
            </w:r>
          </w:del>
          <w:del w:id="1511" w:author="28708_CR0009r1_ME_CUPS_(Rel-15)" w:date="2018-12-17T13:21:00Z">
            <w:r>
              <w:rPr/>
              <w:delText>Notifications</w:delText>
              <w:tab/>
            </w:r>
          </w:del>
          <w:hyperlink w:anchor="__RefHeading___Toc524596296">
            <w:del w:id="1512"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20" w:author="28708_CR0009r1_ME_CUPS_(Rel-15)" w:date="2018-12-17T13:21:00Z"/>
            </w:rPr>
          </w:pPr>
          <w:del w:id="1514" w:author="28708_CR0009r1_ME_CUPS_(Rel-15)" w:date="2018-12-17T13:21:00Z">
            <w:r>
              <w:rPr/>
              <w:delText>4.3.</w:delText>
            </w:r>
          </w:del>
          <w:del w:id="1515" w:author="28708_CR0009r1_ME_CUPS_(Rel-15)" w:date="2018-12-17T13:21:00Z">
            <w:r>
              <w:rPr>
                <w:lang w:val="en-US" w:eastAsia="en-US"/>
              </w:rPr>
              <w:delText>27</w:delText>
            </w:r>
          </w:del>
          <w:del w:id="1516" w:author="28708_CR0009r1_ME_CUPS_(Rel-15)" w:date="2018-12-17T13:21:00Z">
            <w:r>
              <w:rPr>
                <w:rFonts w:eastAsia="Times New Roman" w:cs="Calibri" w:ascii="Calibri" w:hAnsi="Calibri"/>
                <w:sz w:val="22"/>
                <w:szCs w:val="22"/>
                <w:lang w:val="en-US" w:eastAsia="en-US"/>
              </w:rPr>
              <w:tab/>
            </w:r>
          </w:del>
          <w:del w:id="1517" w:author="28708_CR0009r1_ME_CUPS_(Rel-15)" w:date="2018-12-17T13:21:00Z">
            <w:r>
              <w:rPr>
                <w:rFonts w:cs="Courier New" w:ascii="Courier New" w:hAnsi="Courier New"/>
              </w:rPr>
              <w:delText>PGWUFunction</w:delText>
            </w:r>
          </w:del>
          <w:del w:id="1518" w:author="28708_CR0009r1_ME_CUPS_(Rel-15)" w:date="2018-12-17T13:21:00Z">
            <w:r>
              <w:rPr/>
              <w:tab/>
            </w:r>
          </w:del>
          <w:hyperlink w:anchor="__RefHeading___Toc524596297">
            <w:del w:id="1519"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27" w:author="28708_CR0009r1_ME_CUPS_(Rel-15)" w:date="2018-12-17T13:21:00Z"/>
            </w:rPr>
          </w:pPr>
          <w:del w:id="1521" w:author="28708_CR0009r1_ME_CUPS_(Rel-15)" w:date="2018-12-17T13:21:00Z">
            <w:r>
              <w:rPr/>
              <w:delText>4.3.</w:delText>
            </w:r>
          </w:del>
          <w:del w:id="1522" w:author="28708_CR0009r1_ME_CUPS_(Rel-15)" w:date="2018-12-17T13:21:00Z">
            <w:r>
              <w:rPr>
                <w:lang w:val="en-US" w:eastAsia="en-US"/>
              </w:rPr>
              <w:delText>27</w:delText>
            </w:r>
          </w:del>
          <w:del w:id="1523" w:author="28708_CR0009r1_ME_CUPS_(Rel-15)" w:date="2018-12-17T13:21:00Z">
            <w:r>
              <w:rPr/>
              <w:delText>.1</w:delText>
            </w:r>
          </w:del>
          <w:del w:id="1524" w:author="28708_CR0009r1_ME_CUPS_(Rel-15)" w:date="2018-12-17T13:21:00Z">
            <w:r>
              <w:rPr>
                <w:rFonts w:eastAsia="Times New Roman" w:cs="Calibri" w:ascii="Calibri" w:hAnsi="Calibri"/>
                <w:sz w:val="22"/>
                <w:szCs w:val="22"/>
                <w:lang w:val="en-US" w:eastAsia="en-US"/>
              </w:rPr>
              <w:tab/>
            </w:r>
          </w:del>
          <w:del w:id="1525" w:author="28708_CR0009r1_ME_CUPS_(Rel-15)" w:date="2018-12-17T13:21:00Z">
            <w:r>
              <w:rPr/>
              <w:delText>Definition</w:delText>
              <w:tab/>
            </w:r>
          </w:del>
          <w:hyperlink w:anchor="__RefHeading___Toc524596298">
            <w:del w:id="1526"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36" w:author="28708_CR0009r1_ME_CUPS_(Rel-15)" w:date="2018-12-17T13:21:00Z"/>
            </w:rPr>
          </w:pPr>
          <w:del w:id="1528" w:author="28708_CR0009r1_ME_CUPS_(Rel-15)" w:date="2018-12-17T13:21:00Z">
            <w:r>
              <w:rPr/>
              <w:delText>4.</w:delText>
            </w:r>
          </w:del>
          <w:del w:id="1529" w:author="28708_CR0009r1_ME_CUPS_(Rel-15)" w:date="2018-12-17T13:21:00Z">
            <w:r>
              <w:rPr>
                <w:lang w:val="en-US" w:eastAsia="en-US"/>
              </w:rPr>
              <w:delText>3</w:delText>
            </w:r>
          </w:del>
          <w:del w:id="1530" w:author="28708_CR0009r1_ME_CUPS_(Rel-15)" w:date="2018-12-17T13:21:00Z">
            <w:r>
              <w:rPr/>
              <w:delText>.</w:delText>
            </w:r>
          </w:del>
          <w:del w:id="1531" w:author="28708_CR0009r1_ME_CUPS_(Rel-15)" w:date="2018-12-17T13:21:00Z">
            <w:r>
              <w:rPr>
                <w:lang w:val="en-US" w:eastAsia="en-US"/>
              </w:rPr>
              <w:delText>27</w:delText>
            </w:r>
          </w:del>
          <w:del w:id="1532" w:author="28708_CR0009r1_ME_CUPS_(Rel-15)" w:date="2018-12-17T13:21:00Z">
            <w:r>
              <w:rPr/>
              <w:delText>.2</w:delText>
            </w:r>
          </w:del>
          <w:del w:id="1533" w:author="28708_CR0009r1_ME_CUPS_(Rel-15)" w:date="2018-12-17T13:21:00Z">
            <w:r>
              <w:rPr>
                <w:rFonts w:eastAsia="Times New Roman" w:cs="Calibri" w:ascii="Calibri" w:hAnsi="Calibri"/>
                <w:sz w:val="22"/>
                <w:szCs w:val="22"/>
                <w:lang w:val="en-US" w:eastAsia="en-US"/>
              </w:rPr>
              <w:tab/>
            </w:r>
          </w:del>
          <w:del w:id="1534" w:author="28708_CR0009r1_ME_CUPS_(Rel-15)" w:date="2018-12-17T13:21:00Z">
            <w:r>
              <w:rPr/>
              <w:delText>Attributes</w:delText>
              <w:tab/>
            </w:r>
          </w:del>
          <w:hyperlink w:anchor="__RefHeading___Toc524596299">
            <w:del w:id="1535"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41" w:author="28708_CR0009r1_ME_CUPS_(Rel-15)" w:date="2018-12-17T13:21:00Z"/>
            </w:rPr>
          </w:pPr>
          <w:del w:id="1537" w:author="28708_CR0009r1_ME_CUPS_(Rel-15)" w:date="2018-12-17T13:21:00Z">
            <w:r>
              <w:rPr/>
              <w:delText>4.3.27.3</w:delText>
            </w:r>
          </w:del>
          <w:del w:id="1538" w:author="28708_CR0009r1_ME_CUPS_(Rel-15)" w:date="2018-12-17T13:21:00Z">
            <w:r>
              <w:rPr>
                <w:rFonts w:eastAsia="Times New Roman" w:cs="Calibri" w:ascii="Calibri" w:hAnsi="Calibri"/>
                <w:sz w:val="22"/>
                <w:szCs w:val="22"/>
                <w:lang w:val="en-US" w:eastAsia="en-US"/>
              </w:rPr>
              <w:tab/>
            </w:r>
          </w:del>
          <w:del w:id="1539" w:author="28708_CR0009r1_ME_CUPS_(Rel-15)" w:date="2018-12-17T13:21:00Z">
            <w:r>
              <w:rPr/>
              <w:delText>Attribute constraints</w:delText>
              <w:tab/>
            </w:r>
          </w:del>
          <w:hyperlink w:anchor="__RefHeading___Toc524596300">
            <w:del w:id="1540"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46" w:author="28708_CR0009r1_ME_CUPS_(Rel-15)" w:date="2018-12-17T13:21:00Z"/>
            </w:rPr>
          </w:pPr>
          <w:del w:id="1542" w:author="28708_CR0009r1_ME_CUPS_(Rel-15)" w:date="2018-12-17T13:21:00Z">
            <w:r>
              <w:rPr/>
              <w:delText>4.3.27.4</w:delText>
            </w:r>
          </w:del>
          <w:del w:id="1543" w:author="28708_CR0009r1_ME_CUPS_(Rel-15)" w:date="2018-12-17T13:21:00Z">
            <w:r>
              <w:rPr>
                <w:rFonts w:eastAsia="Times New Roman" w:cs="Calibri" w:ascii="Calibri" w:hAnsi="Calibri"/>
                <w:sz w:val="22"/>
                <w:szCs w:val="22"/>
              </w:rPr>
              <w:tab/>
            </w:r>
          </w:del>
          <w:del w:id="1544" w:author="28708_CR0009r1_ME_CUPS_(Rel-15)" w:date="2018-12-17T13:21:00Z">
            <w:r>
              <w:rPr/>
              <w:delText>Notifications</w:delText>
              <w:tab/>
            </w:r>
          </w:del>
          <w:hyperlink w:anchor="__RefHeading___Toc524596301">
            <w:del w:id="1545"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54" w:author="28708_CR0009r1_ME_CUPS_(Rel-15)" w:date="2018-12-17T13:21:00Z"/>
            </w:rPr>
          </w:pPr>
          <w:del w:id="1547" w:author="28708_CR0009r1_ME_CUPS_(Rel-15)" w:date="2018-12-17T13:21:00Z">
            <w:r>
              <w:rPr/>
              <w:delText>4.3.</w:delText>
            </w:r>
          </w:del>
          <w:del w:id="1548" w:author="28708_CR0009r1_ME_CUPS_(Rel-15)" w:date="2018-12-17T13:21:00Z">
            <w:r>
              <w:rPr>
                <w:lang w:val="en-US" w:eastAsia="en-US"/>
              </w:rPr>
              <w:delText>28</w:delText>
            </w:r>
          </w:del>
          <w:del w:id="1549" w:author="28708_CR0009r1_ME_CUPS_(Rel-15)" w:date="2018-12-17T13:21:00Z">
            <w:r>
              <w:rPr>
                <w:rFonts w:eastAsia="Times New Roman" w:cs="Calibri" w:ascii="Calibri" w:hAnsi="Calibri"/>
                <w:sz w:val="22"/>
                <w:szCs w:val="22"/>
                <w:lang w:val="en-US" w:eastAsia="en-US"/>
              </w:rPr>
              <w:tab/>
            </w:r>
          </w:del>
          <w:del w:id="1550" w:author="28708_CR0009r1_ME_CUPS_(Rel-15)" w:date="2018-12-17T13:21:00Z">
            <w:r>
              <w:rPr>
                <w:rFonts w:cs="Courier New" w:ascii="Courier New" w:hAnsi="Courier New"/>
                <w:lang w:val="en-US" w:eastAsia="en-US"/>
              </w:rPr>
              <w:delText>ServingGwC</w:delText>
            </w:r>
          </w:del>
          <w:del w:id="1551" w:author="28708_CR0009r1_ME_CUPS_(Rel-15)" w:date="2018-12-17T13:21:00Z">
            <w:r>
              <w:rPr>
                <w:rFonts w:cs="Courier New" w:ascii="Courier New" w:hAnsi="Courier New"/>
              </w:rPr>
              <w:delText>Function</w:delText>
            </w:r>
          </w:del>
          <w:del w:id="1552" w:author="28708_CR0009r1_ME_CUPS_(Rel-15)" w:date="2018-12-17T13:21:00Z">
            <w:r>
              <w:rPr/>
              <w:tab/>
            </w:r>
          </w:del>
          <w:hyperlink w:anchor="__RefHeading___Toc524596302">
            <w:del w:id="1553"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61" w:author="28708_CR0009r1_ME_CUPS_(Rel-15)" w:date="2018-12-17T13:21:00Z"/>
            </w:rPr>
          </w:pPr>
          <w:del w:id="1555" w:author="28708_CR0009r1_ME_CUPS_(Rel-15)" w:date="2018-12-17T13:21:00Z">
            <w:r>
              <w:rPr/>
              <w:delText>4.3.</w:delText>
            </w:r>
          </w:del>
          <w:del w:id="1556" w:author="28708_CR0009r1_ME_CUPS_(Rel-15)" w:date="2018-12-17T13:21:00Z">
            <w:r>
              <w:rPr>
                <w:lang w:val="en-US" w:eastAsia="en-US"/>
              </w:rPr>
              <w:delText>28</w:delText>
            </w:r>
          </w:del>
          <w:del w:id="1557" w:author="28708_CR0009r1_ME_CUPS_(Rel-15)" w:date="2018-12-17T13:21:00Z">
            <w:r>
              <w:rPr/>
              <w:delText>.1</w:delText>
            </w:r>
          </w:del>
          <w:del w:id="1558" w:author="28708_CR0009r1_ME_CUPS_(Rel-15)" w:date="2018-12-17T13:21:00Z">
            <w:r>
              <w:rPr>
                <w:rFonts w:eastAsia="Times New Roman" w:cs="Calibri" w:ascii="Calibri" w:hAnsi="Calibri"/>
                <w:sz w:val="22"/>
                <w:szCs w:val="22"/>
                <w:lang w:val="en-US" w:eastAsia="en-US"/>
              </w:rPr>
              <w:tab/>
            </w:r>
          </w:del>
          <w:del w:id="1559" w:author="28708_CR0009r1_ME_CUPS_(Rel-15)" w:date="2018-12-17T13:21:00Z">
            <w:r>
              <w:rPr/>
              <w:delText>Definition</w:delText>
              <w:tab/>
            </w:r>
          </w:del>
          <w:hyperlink w:anchor="__RefHeading___Toc524596303">
            <w:del w:id="1560"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70" w:author="28708_CR0009r1_ME_CUPS_(Rel-15)" w:date="2018-12-17T13:21:00Z"/>
            </w:rPr>
          </w:pPr>
          <w:del w:id="1562" w:author="28708_CR0009r1_ME_CUPS_(Rel-15)" w:date="2018-12-17T13:21:00Z">
            <w:r>
              <w:rPr/>
              <w:delText>4.</w:delText>
            </w:r>
          </w:del>
          <w:del w:id="1563" w:author="28708_CR0009r1_ME_CUPS_(Rel-15)" w:date="2018-12-17T13:21:00Z">
            <w:r>
              <w:rPr>
                <w:lang w:val="en-US" w:eastAsia="en-US"/>
              </w:rPr>
              <w:delText>3</w:delText>
            </w:r>
          </w:del>
          <w:del w:id="1564" w:author="28708_CR0009r1_ME_CUPS_(Rel-15)" w:date="2018-12-17T13:21:00Z">
            <w:r>
              <w:rPr/>
              <w:delText>.</w:delText>
            </w:r>
          </w:del>
          <w:del w:id="1565" w:author="28708_CR0009r1_ME_CUPS_(Rel-15)" w:date="2018-12-17T13:21:00Z">
            <w:r>
              <w:rPr>
                <w:lang w:val="en-US" w:eastAsia="en-US"/>
              </w:rPr>
              <w:delText>28</w:delText>
            </w:r>
          </w:del>
          <w:del w:id="1566" w:author="28708_CR0009r1_ME_CUPS_(Rel-15)" w:date="2018-12-17T13:21:00Z">
            <w:r>
              <w:rPr/>
              <w:delText>.2</w:delText>
            </w:r>
          </w:del>
          <w:del w:id="1567" w:author="28708_CR0009r1_ME_CUPS_(Rel-15)" w:date="2018-12-17T13:21:00Z">
            <w:r>
              <w:rPr>
                <w:rFonts w:eastAsia="Times New Roman" w:cs="Calibri" w:ascii="Calibri" w:hAnsi="Calibri"/>
                <w:sz w:val="22"/>
                <w:szCs w:val="22"/>
                <w:lang w:val="en-US" w:eastAsia="en-US"/>
              </w:rPr>
              <w:tab/>
            </w:r>
          </w:del>
          <w:del w:id="1568" w:author="28708_CR0009r1_ME_CUPS_(Rel-15)" w:date="2018-12-17T13:21:00Z">
            <w:r>
              <w:rPr/>
              <w:delText>Attributes</w:delText>
              <w:tab/>
            </w:r>
          </w:del>
          <w:hyperlink w:anchor="__RefHeading___Toc524596304">
            <w:del w:id="1569"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75" w:author="28708_CR0009r1_ME_CUPS_(Rel-15)" w:date="2018-12-17T13:21:00Z"/>
            </w:rPr>
          </w:pPr>
          <w:del w:id="1571" w:author="28708_CR0009r1_ME_CUPS_(Rel-15)" w:date="2018-12-17T13:21:00Z">
            <w:r>
              <w:rPr/>
              <w:delText>4.3.28.3</w:delText>
            </w:r>
          </w:del>
          <w:del w:id="1572" w:author="28708_CR0009r1_ME_CUPS_(Rel-15)" w:date="2018-12-17T13:21:00Z">
            <w:r>
              <w:rPr>
                <w:rFonts w:eastAsia="Times New Roman" w:cs="Calibri" w:ascii="Calibri" w:hAnsi="Calibri"/>
                <w:sz w:val="22"/>
                <w:szCs w:val="22"/>
                <w:lang w:val="en-US" w:eastAsia="en-US"/>
              </w:rPr>
              <w:tab/>
            </w:r>
          </w:del>
          <w:del w:id="1573" w:author="28708_CR0009r1_ME_CUPS_(Rel-15)" w:date="2018-12-17T13:21:00Z">
            <w:r>
              <w:rPr/>
              <w:delText>Attribute constraints</w:delText>
              <w:tab/>
            </w:r>
          </w:del>
          <w:hyperlink w:anchor="__RefHeading___Toc524596305">
            <w:del w:id="1574"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80" w:author="28708_CR0009r1_ME_CUPS_(Rel-15)" w:date="2018-12-17T13:21:00Z"/>
            </w:rPr>
          </w:pPr>
          <w:del w:id="1576" w:author="28708_CR0009r1_ME_CUPS_(Rel-15)" w:date="2018-12-17T13:21:00Z">
            <w:r>
              <w:rPr/>
              <w:delText>4.3.28.4</w:delText>
            </w:r>
          </w:del>
          <w:del w:id="1577" w:author="28708_CR0009r1_ME_CUPS_(Rel-15)" w:date="2018-12-17T13:21:00Z">
            <w:r>
              <w:rPr>
                <w:rFonts w:eastAsia="Times New Roman" w:cs="Calibri" w:ascii="Calibri" w:hAnsi="Calibri"/>
                <w:sz w:val="22"/>
                <w:szCs w:val="22"/>
              </w:rPr>
              <w:tab/>
            </w:r>
          </w:del>
          <w:del w:id="1578" w:author="28708_CR0009r1_ME_CUPS_(Rel-15)" w:date="2018-12-17T13:21:00Z">
            <w:r>
              <w:rPr/>
              <w:delText>Notifications</w:delText>
              <w:tab/>
            </w:r>
          </w:del>
          <w:hyperlink w:anchor="__RefHeading___Toc524596306">
            <w:del w:id="1579" w:author="28708_CR0009r1_ME_CUPS_(Rel-15)" w:date="2018-12-17T13:21:00Z">
              <w:r>
                <w:rPr>
                  <w:rStyle w:val="IndexLink"/>
                </w:rPr>
                <w:delText>22</w:delText>
              </w:r>
            </w:del>
          </w:hyperlink>
        </w:p>
        <w:p>
          <w:pPr>
            <w:pStyle w:val="Contents1"/>
            <w:rPr>
              <w:rFonts w:ascii="Calibri" w:hAnsi="Calibri" w:eastAsia="Times New Roman" w:cs="Calibri"/>
              <w:sz w:val="22"/>
              <w:szCs w:val="22"/>
              <w:lang w:val="en-US" w:eastAsia="en-US"/>
              <w:del w:id="1588" w:author="28708_CR0009r1_ME_CUPS_(Rel-15)" w:date="2018-12-17T13:21:00Z"/>
            </w:rPr>
          </w:pPr>
          <w:del w:id="1581" w:author="28708_CR0009r1_ME_CUPS_(Rel-15)" w:date="2018-12-17T13:21:00Z">
            <w:r>
              <w:rPr/>
              <w:delText>4.3.</w:delText>
            </w:r>
          </w:del>
          <w:del w:id="1582" w:author="28708_CR0009r1_ME_CUPS_(Rel-15)" w:date="2018-12-17T13:21:00Z">
            <w:r>
              <w:rPr>
                <w:lang w:val="en-US" w:eastAsia="en-US"/>
              </w:rPr>
              <w:delText>29</w:delText>
            </w:r>
          </w:del>
          <w:del w:id="1583" w:author="28708_CR0009r1_ME_CUPS_(Rel-15)" w:date="2018-12-17T13:21:00Z">
            <w:r>
              <w:rPr>
                <w:rFonts w:eastAsia="Times New Roman" w:cs="Calibri" w:ascii="Calibri" w:hAnsi="Calibri"/>
                <w:sz w:val="22"/>
                <w:szCs w:val="22"/>
                <w:lang w:val="en-US" w:eastAsia="en-US"/>
              </w:rPr>
              <w:tab/>
            </w:r>
          </w:del>
          <w:del w:id="1584" w:author="28708_CR0009r1_ME_CUPS_(Rel-15)" w:date="2018-12-17T13:21:00Z">
            <w:r>
              <w:rPr>
                <w:rFonts w:cs="Courier New" w:ascii="Courier New" w:hAnsi="Courier New"/>
                <w:lang w:val="en-US" w:eastAsia="en-US"/>
              </w:rPr>
              <w:delText>ServingGwU</w:delText>
            </w:r>
          </w:del>
          <w:del w:id="1585" w:author="28708_CR0009r1_ME_CUPS_(Rel-15)" w:date="2018-12-17T13:21:00Z">
            <w:r>
              <w:rPr>
                <w:rFonts w:cs="Courier New" w:ascii="Courier New" w:hAnsi="Courier New"/>
              </w:rPr>
              <w:delText>Function</w:delText>
            </w:r>
          </w:del>
          <w:del w:id="1586" w:author="28708_CR0009r1_ME_CUPS_(Rel-15)" w:date="2018-12-17T13:21:00Z">
            <w:r>
              <w:rPr/>
              <w:tab/>
            </w:r>
          </w:del>
          <w:hyperlink w:anchor="__RefHeading___Toc524596307">
            <w:del w:id="1587"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595" w:author="28708_CR0009r1_ME_CUPS_(Rel-15)" w:date="2018-12-17T13:21:00Z"/>
            </w:rPr>
          </w:pPr>
          <w:del w:id="1589" w:author="28708_CR0009r1_ME_CUPS_(Rel-15)" w:date="2018-12-17T13:21:00Z">
            <w:r>
              <w:rPr/>
              <w:delText>4.3.</w:delText>
            </w:r>
          </w:del>
          <w:del w:id="1590" w:author="28708_CR0009r1_ME_CUPS_(Rel-15)" w:date="2018-12-17T13:21:00Z">
            <w:r>
              <w:rPr>
                <w:lang w:val="en-US" w:eastAsia="en-US"/>
              </w:rPr>
              <w:delText>29</w:delText>
            </w:r>
          </w:del>
          <w:del w:id="1591" w:author="28708_CR0009r1_ME_CUPS_(Rel-15)" w:date="2018-12-17T13:21:00Z">
            <w:r>
              <w:rPr/>
              <w:delText>.1</w:delText>
            </w:r>
          </w:del>
          <w:del w:id="1592" w:author="28708_CR0009r1_ME_CUPS_(Rel-15)" w:date="2018-12-17T13:21:00Z">
            <w:r>
              <w:rPr>
                <w:rFonts w:eastAsia="Times New Roman" w:cs="Calibri" w:ascii="Calibri" w:hAnsi="Calibri"/>
                <w:sz w:val="22"/>
                <w:szCs w:val="22"/>
                <w:lang w:val="en-US" w:eastAsia="en-US"/>
              </w:rPr>
              <w:tab/>
            </w:r>
          </w:del>
          <w:del w:id="1593" w:author="28708_CR0009r1_ME_CUPS_(Rel-15)" w:date="2018-12-17T13:21:00Z">
            <w:r>
              <w:rPr/>
              <w:delText>Definition</w:delText>
              <w:tab/>
            </w:r>
          </w:del>
          <w:hyperlink w:anchor="__RefHeading___Toc524596308">
            <w:del w:id="1594"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04" w:author="28708_CR0009r1_ME_CUPS_(Rel-15)" w:date="2018-12-17T13:21:00Z"/>
            </w:rPr>
          </w:pPr>
          <w:del w:id="1596" w:author="28708_CR0009r1_ME_CUPS_(Rel-15)" w:date="2018-12-17T13:21:00Z">
            <w:r>
              <w:rPr/>
              <w:delText>4.</w:delText>
            </w:r>
          </w:del>
          <w:del w:id="1597" w:author="28708_CR0009r1_ME_CUPS_(Rel-15)" w:date="2018-12-17T13:21:00Z">
            <w:r>
              <w:rPr>
                <w:lang w:val="en-US" w:eastAsia="en-US"/>
              </w:rPr>
              <w:delText>3</w:delText>
            </w:r>
          </w:del>
          <w:del w:id="1598" w:author="28708_CR0009r1_ME_CUPS_(Rel-15)" w:date="2018-12-17T13:21:00Z">
            <w:r>
              <w:rPr/>
              <w:delText>.</w:delText>
            </w:r>
          </w:del>
          <w:del w:id="1599" w:author="28708_CR0009r1_ME_CUPS_(Rel-15)" w:date="2018-12-17T13:21:00Z">
            <w:r>
              <w:rPr>
                <w:lang w:val="en-US" w:eastAsia="en-US"/>
              </w:rPr>
              <w:delText>29</w:delText>
            </w:r>
          </w:del>
          <w:del w:id="1600" w:author="28708_CR0009r1_ME_CUPS_(Rel-15)" w:date="2018-12-17T13:21:00Z">
            <w:r>
              <w:rPr/>
              <w:delText>.2</w:delText>
            </w:r>
          </w:del>
          <w:del w:id="1601" w:author="28708_CR0009r1_ME_CUPS_(Rel-15)" w:date="2018-12-17T13:21:00Z">
            <w:r>
              <w:rPr>
                <w:rFonts w:eastAsia="Times New Roman" w:cs="Calibri" w:ascii="Calibri" w:hAnsi="Calibri"/>
                <w:sz w:val="22"/>
                <w:szCs w:val="22"/>
                <w:lang w:val="en-US" w:eastAsia="en-US"/>
              </w:rPr>
              <w:tab/>
            </w:r>
          </w:del>
          <w:del w:id="1602" w:author="28708_CR0009r1_ME_CUPS_(Rel-15)" w:date="2018-12-17T13:21:00Z">
            <w:r>
              <w:rPr/>
              <w:delText>Attributes</w:delText>
              <w:tab/>
            </w:r>
          </w:del>
          <w:hyperlink w:anchor="__RefHeading___Toc524596309">
            <w:del w:id="1603"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09" w:author="28708_CR0009r1_ME_CUPS_(Rel-15)" w:date="2018-12-17T13:21:00Z"/>
            </w:rPr>
          </w:pPr>
          <w:del w:id="1605" w:author="28708_CR0009r1_ME_CUPS_(Rel-15)" w:date="2018-12-17T13:21:00Z">
            <w:r>
              <w:rPr/>
              <w:delText>4.3.29.3</w:delText>
            </w:r>
          </w:del>
          <w:del w:id="1606" w:author="28708_CR0009r1_ME_CUPS_(Rel-15)" w:date="2018-12-17T13:21:00Z">
            <w:r>
              <w:rPr>
                <w:rFonts w:eastAsia="Times New Roman" w:cs="Calibri" w:ascii="Calibri" w:hAnsi="Calibri"/>
                <w:sz w:val="22"/>
                <w:szCs w:val="22"/>
                <w:lang w:val="en-US" w:eastAsia="en-US"/>
              </w:rPr>
              <w:tab/>
            </w:r>
          </w:del>
          <w:del w:id="1607" w:author="28708_CR0009r1_ME_CUPS_(Rel-15)" w:date="2018-12-17T13:21:00Z">
            <w:r>
              <w:rPr/>
              <w:delText>Attribute constraints</w:delText>
              <w:tab/>
            </w:r>
          </w:del>
          <w:hyperlink w:anchor="__RefHeading___Toc524596310">
            <w:del w:id="1608"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14" w:author="28708_CR0009r1_ME_CUPS_(Rel-15)" w:date="2018-12-17T13:21:00Z"/>
            </w:rPr>
          </w:pPr>
          <w:del w:id="1610" w:author="28708_CR0009r1_ME_CUPS_(Rel-15)" w:date="2018-12-17T13:21:00Z">
            <w:r>
              <w:rPr/>
              <w:delText>4.3.29.4</w:delText>
            </w:r>
          </w:del>
          <w:del w:id="1611" w:author="28708_CR0009r1_ME_CUPS_(Rel-15)" w:date="2018-12-17T13:21:00Z">
            <w:r>
              <w:rPr>
                <w:rFonts w:eastAsia="Times New Roman" w:cs="Calibri" w:ascii="Calibri" w:hAnsi="Calibri"/>
                <w:sz w:val="22"/>
                <w:szCs w:val="22"/>
              </w:rPr>
              <w:tab/>
            </w:r>
          </w:del>
          <w:del w:id="1612" w:author="28708_CR0009r1_ME_CUPS_(Rel-15)" w:date="2018-12-17T13:21:00Z">
            <w:r>
              <w:rPr/>
              <w:delText>Notifications</w:delText>
              <w:tab/>
            </w:r>
          </w:del>
          <w:hyperlink w:anchor="__RefHeading___Toc524596311">
            <w:del w:id="1613"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21" w:author="28708_CR0009r1_ME_CUPS_(Rel-15)" w:date="2018-12-17T13:21:00Z"/>
            </w:rPr>
          </w:pPr>
          <w:del w:id="1615" w:author="28708_CR0009r1_ME_CUPS_(Rel-15)" w:date="2018-12-17T13:21:00Z">
            <w:r>
              <w:rPr/>
              <w:delText>4.3.</w:delText>
            </w:r>
          </w:del>
          <w:del w:id="1616" w:author="28708_CR0009r1_ME_CUPS_(Rel-15)" w:date="2018-12-17T13:21:00Z">
            <w:r>
              <w:rPr>
                <w:lang w:val="en-US" w:eastAsia="en-US"/>
              </w:rPr>
              <w:delText>30</w:delText>
            </w:r>
          </w:del>
          <w:del w:id="1617" w:author="28708_CR0009r1_ME_CUPS_(Rel-15)" w:date="2018-12-17T13:21:00Z">
            <w:r>
              <w:rPr>
                <w:rFonts w:eastAsia="Times New Roman" w:cs="Calibri" w:ascii="Calibri" w:hAnsi="Calibri"/>
                <w:sz w:val="22"/>
                <w:szCs w:val="22"/>
                <w:lang w:val="en-US" w:eastAsia="en-US"/>
              </w:rPr>
              <w:tab/>
            </w:r>
          </w:del>
          <w:del w:id="1618" w:author="28708_CR0009r1_ME_CUPS_(Rel-15)" w:date="2018-12-17T13:21:00Z">
            <w:r>
              <w:rPr>
                <w:rFonts w:cs="Courier New" w:ascii="Courier New" w:hAnsi="Courier New"/>
              </w:rPr>
              <w:delText>ExternalServingGwCFunction</w:delText>
            </w:r>
          </w:del>
          <w:del w:id="1619" w:author="28708_CR0009r1_ME_CUPS_(Rel-15)" w:date="2018-12-17T13:21:00Z">
            <w:r>
              <w:rPr/>
              <w:tab/>
            </w:r>
          </w:del>
          <w:hyperlink w:anchor="__RefHeading___Toc524596312">
            <w:del w:id="1620"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30" w:author="28708_CR0009r1_ME_CUPS_(Rel-15)" w:date="2018-12-17T13:21:00Z"/>
            </w:rPr>
          </w:pPr>
          <w:del w:id="1622" w:author="28708_CR0009r1_ME_CUPS_(Rel-15)" w:date="2018-12-17T13:21:00Z">
            <w:r>
              <w:rPr/>
              <w:delText>4.</w:delText>
            </w:r>
          </w:del>
          <w:del w:id="1623" w:author="28708_CR0009r1_ME_CUPS_(Rel-15)" w:date="2018-12-17T13:21:00Z">
            <w:r>
              <w:rPr>
                <w:lang w:val="en-US" w:eastAsia="en-US"/>
              </w:rPr>
              <w:delText>3</w:delText>
            </w:r>
          </w:del>
          <w:del w:id="1624" w:author="28708_CR0009r1_ME_CUPS_(Rel-15)" w:date="2018-12-17T13:21:00Z">
            <w:r>
              <w:rPr/>
              <w:delText>.</w:delText>
            </w:r>
          </w:del>
          <w:del w:id="1625" w:author="28708_CR0009r1_ME_CUPS_(Rel-15)" w:date="2018-12-17T13:21:00Z">
            <w:r>
              <w:rPr>
                <w:lang w:val="en-US" w:eastAsia="en-US"/>
              </w:rPr>
              <w:delText>30</w:delText>
            </w:r>
          </w:del>
          <w:del w:id="1626" w:author="28708_CR0009r1_ME_CUPS_(Rel-15)" w:date="2018-12-17T13:21:00Z">
            <w:r>
              <w:rPr/>
              <w:delText>.1</w:delText>
            </w:r>
          </w:del>
          <w:del w:id="1627" w:author="28708_CR0009r1_ME_CUPS_(Rel-15)" w:date="2018-12-17T13:21:00Z">
            <w:r>
              <w:rPr>
                <w:rFonts w:eastAsia="Times New Roman" w:cs="Calibri" w:ascii="Calibri" w:hAnsi="Calibri"/>
                <w:sz w:val="22"/>
                <w:szCs w:val="22"/>
                <w:lang w:val="en-US" w:eastAsia="en-US"/>
              </w:rPr>
              <w:tab/>
            </w:r>
          </w:del>
          <w:del w:id="1628" w:author="28708_CR0009r1_ME_CUPS_(Rel-15)" w:date="2018-12-17T13:21:00Z">
            <w:r>
              <w:rPr/>
              <w:delText>Definition</w:delText>
              <w:tab/>
            </w:r>
          </w:del>
          <w:hyperlink w:anchor="__RefHeading___Toc524596313">
            <w:del w:id="1629"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39" w:author="28708_CR0009r1_ME_CUPS_(Rel-15)" w:date="2018-12-17T13:21:00Z"/>
            </w:rPr>
          </w:pPr>
          <w:del w:id="1631" w:author="28708_CR0009r1_ME_CUPS_(Rel-15)" w:date="2018-12-17T13:21:00Z">
            <w:r>
              <w:rPr/>
              <w:delText>4.</w:delText>
            </w:r>
          </w:del>
          <w:del w:id="1632" w:author="28708_CR0009r1_ME_CUPS_(Rel-15)" w:date="2018-12-17T13:21:00Z">
            <w:r>
              <w:rPr>
                <w:lang w:val="en-US" w:eastAsia="en-US"/>
              </w:rPr>
              <w:delText>3</w:delText>
            </w:r>
          </w:del>
          <w:del w:id="1633" w:author="28708_CR0009r1_ME_CUPS_(Rel-15)" w:date="2018-12-17T13:21:00Z">
            <w:r>
              <w:rPr/>
              <w:delText>.</w:delText>
            </w:r>
          </w:del>
          <w:del w:id="1634" w:author="28708_CR0009r1_ME_CUPS_(Rel-15)" w:date="2018-12-17T13:21:00Z">
            <w:r>
              <w:rPr>
                <w:lang w:val="en-US" w:eastAsia="en-US"/>
              </w:rPr>
              <w:delText>30</w:delText>
            </w:r>
          </w:del>
          <w:del w:id="1635" w:author="28708_CR0009r1_ME_CUPS_(Rel-15)" w:date="2018-12-17T13:21:00Z">
            <w:r>
              <w:rPr/>
              <w:delText>.2</w:delText>
            </w:r>
          </w:del>
          <w:del w:id="1636" w:author="28708_CR0009r1_ME_CUPS_(Rel-15)" w:date="2018-12-17T13:21:00Z">
            <w:r>
              <w:rPr>
                <w:rFonts w:eastAsia="Times New Roman" w:cs="Calibri" w:ascii="Calibri" w:hAnsi="Calibri"/>
                <w:sz w:val="22"/>
                <w:szCs w:val="22"/>
                <w:lang w:val="en-US" w:eastAsia="en-US"/>
              </w:rPr>
              <w:tab/>
            </w:r>
          </w:del>
          <w:del w:id="1637" w:author="28708_CR0009r1_ME_CUPS_(Rel-15)" w:date="2018-12-17T13:21:00Z">
            <w:r>
              <w:rPr/>
              <w:delText>Attributes</w:delText>
              <w:tab/>
            </w:r>
          </w:del>
          <w:hyperlink w:anchor="__RefHeading___Toc524596314">
            <w:del w:id="1638"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44" w:author="28708_CR0009r1_ME_CUPS_(Rel-15)" w:date="2018-12-17T13:21:00Z"/>
            </w:rPr>
          </w:pPr>
          <w:del w:id="1640" w:author="28708_CR0009r1_ME_CUPS_(Rel-15)" w:date="2018-12-17T13:21:00Z">
            <w:r>
              <w:rPr/>
              <w:delText>4.3.30.3</w:delText>
            </w:r>
          </w:del>
          <w:del w:id="1641" w:author="28708_CR0009r1_ME_CUPS_(Rel-15)" w:date="2018-12-17T13:21:00Z">
            <w:r>
              <w:rPr>
                <w:rFonts w:eastAsia="Times New Roman" w:cs="Calibri" w:ascii="Calibri" w:hAnsi="Calibri"/>
                <w:sz w:val="22"/>
                <w:szCs w:val="22"/>
                <w:lang w:val="en-US" w:eastAsia="en-US"/>
              </w:rPr>
              <w:tab/>
            </w:r>
          </w:del>
          <w:del w:id="1642" w:author="28708_CR0009r1_ME_CUPS_(Rel-15)" w:date="2018-12-17T13:21:00Z">
            <w:r>
              <w:rPr/>
              <w:delText>Attribute constraints</w:delText>
              <w:tab/>
            </w:r>
          </w:del>
          <w:hyperlink w:anchor="__RefHeading___Toc524596315">
            <w:del w:id="1643"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49" w:author="28708_CR0009r1_ME_CUPS_(Rel-15)" w:date="2018-12-17T13:21:00Z"/>
            </w:rPr>
          </w:pPr>
          <w:del w:id="1645" w:author="28708_CR0009r1_ME_CUPS_(Rel-15)" w:date="2018-12-17T13:21:00Z">
            <w:r>
              <w:rPr/>
              <w:delText>4.3.30.4</w:delText>
            </w:r>
          </w:del>
          <w:del w:id="1646" w:author="28708_CR0009r1_ME_CUPS_(Rel-15)" w:date="2018-12-17T13:21:00Z">
            <w:r>
              <w:rPr>
                <w:rFonts w:eastAsia="Times New Roman" w:cs="Calibri" w:ascii="Calibri" w:hAnsi="Calibri"/>
                <w:sz w:val="22"/>
                <w:szCs w:val="22"/>
              </w:rPr>
              <w:tab/>
            </w:r>
          </w:del>
          <w:del w:id="1647" w:author="28708_CR0009r1_ME_CUPS_(Rel-15)" w:date="2018-12-17T13:21:00Z">
            <w:r>
              <w:rPr/>
              <w:delText>Notifications</w:delText>
              <w:tab/>
            </w:r>
          </w:del>
          <w:hyperlink w:anchor="__RefHeading___Toc524596316">
            <w:del w:id="1648"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56" w:author="28708_CR0009r1_ME_CUPS_(Rel-15)" w:date="2018-12-17T13:21:00Z"/>
            </w:rPr>
          </w:pPr>
          <w:del w:id="1650" w:author="28708_CR0009r1_ME_CUPS_(Rel-15)" w:date="2018-12-17T13:21:00Z">
            <w:r>
              <w:rPr/>
              <w:delText>4.3.</w:delText>
            </w:r>
          </w:del>
          <w:del w:id="1651" w:author="28708_CR0009r1_ME_CUPS_(Rel-15)" w:date="2018-12-17T13:21:00Z">
            <w:r>
              <w:rPr>
                <w:lang w:val="en-US" w:eastAsia="en-US"/>
              </w:rPr>
              <w:delText>31</w:delText>
            </w:r>
          </w:del>
          <w:del w:id="1652" w:author="28708_CR0009r1_ME_CUPS_(Rel-15)" w:date="2018-12-17T13:21:00Z">
            <w:r>
              <w:rPr>
                <w:rFonts w:eastAsia="Times New Roman" w:cs="Calibri" w:ascii="Calibri" w:hAnsi="Calibri"/>
                <w:sz w:val="22"/>
                <w:szCs w:val="22"/>
                <w:lang w:val="en-US" w:eastAsia="en-US"/>
              </w:rPr>
              <w:tab/>
            </w:r>
          </w:del>
          <w:del w:id="1653" w:author="28708_CR0009r1_ME_CUPS_(Rel-15)" w:date="2018-12-17T13:21:00Z">
            <w:r>
              <w:rPr>
                <w:rFonts w:cs="Courier New" w:ascii="Courier New" w:hAnsi="Courier New"/>
              </w:rPr>
              <w:delText>ExternalServingGwUFunction</w:delText>
            </w:r>
          </w:del>
          <w:del w:id="1654" w:author="28708_CR0009r1_ME_CUPS_(Rel-15)" w:date="2018-12-17T13:21:00Z">
            <w:r>
              <w:rPr/>
              <w:tab/>
            </w:r>
          </w:del>
          <w:hyperlink w:anchor="__RefHeading___Toc524596317">
            <w:del w:id="1655"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65" w:author="28708_CR0009r1_ME_CUPS_(Rel-15)" w:date="2018-12-17T13:21:00Z"/>
            </w:rPr>
          </w:pPr>
          <w:del w:id="1657" w:author="28708_CR0009r1_ME_CUPS_(Rel-15)" w:date="2018-12-17T13:21:00Z">
            <w:r>
              <w:rPr/>
              <w:delText>4.</w:delText>
            </w:r>
          </w:del>
          <w:del w:id="1658" w:author="28708_CR0009r1_ME_CUPS_(Rel-15)" w:date="2018-12-17T13:21:00Z">
            <w:r>
              <w:rPr>
                <w:lang w:val="en-US" w:eastAsia="en-US"/>
              </w:rPr>
              <w:delText>3</w:delText>
            </w:r>
          </w:del>
          <w:del w:id="1659" w:author="28708_CR0009r1_ME_CUPS_(Rel-15)" w:date="2018-12-17T13:21:00Z">
            <w:r>
              <w:rPr/>
              <w:delText>.</w:delText>
            </w:r>
          </w:del>
          <w:del w:id="1660" w:author="28708_CR0009r1_ME_CUPS_(Rel-15)" w:date="2018-12-17T13:21:00Z">
            <w:r>
              <w:rPr>
                <w:lang w:val="en-US" w:eastAsia="en-US"/>
              </w:rPr>
              <w:delText>31</w:delText>
            </w:r>
          </w:del>
          <w:del w:id="1661" w:author="28708_CR0009r1_ME_CUPS_(Rel-15)" w:date="2018-12-17T13:21:00Z">
            <w:r>
              <w:rPr/>
              <w:delText>.1</w:delText>
            </w:r>
          </w:del>
          <w:del w:id="1662" w:author="28708_CR0009r1_ME_CUPS_(Rel-15)" w:date="2018-12-17T13:21:00Z">
            <w:r>
              <w:rPr>
                <w:rFonts w:eastAsia="Times New Roman" w:cs="Calibri" w:ascii="Calibri" w:hAnsi="Calibri"/>
                <w:sz w:val="22"/>
                <w:szCs w:val="22"/>
                <w:lang w:val="en-US" w:eastAsia="en-US"/>
              </w:rPr>
              <w:tab/>
            </w:r>
          </w:del>
          <w:del w:id="1663" w:author="28708_CR0009r1_ME_CUPS_(Rel-15)" w:date="2018-12-17T13:21:00Z">
            <w:r>
              <w:rPr/>
              <w:delText>Definition</w:delText>
              <w:tab/>
            </w:r>
          </w:del>
          <w:hyperlink w:anchor="__RefHeading___Toc524596318">
            <w:del w:id="1664" w:author="28708_CR0009r1_ME_CUPS_(Rel-15)" w:date="2018-12-17T13:21:00Z">
              <w:r>
                <w:rPr>
                  <w:rStyle w:val="IndexLink"/>
                </w:rPr>
                <w:delText>23</w:delText>
              </w:r>
            </w:del>
          </w:hyperlink>
        </w:p>
        <w:p>
          <w:pPr>
            <w:pStyle w:val="Contents1"/>
            <w:rPr>
              <w:rFonts w:ascii="Calibri" w:hAnsi="Calibri" w:eastAsia="Times New Roman" w:cs="Calibri"/>
              <w:sz w:val="22"/>
              <w:szCs w:val="22"/>
              <w:lang w:val="en-US" w:eastAsia="en-US"/>
              <w:del w:id="1674" w:author="28708_CR0009r1_ME_CUPS_(Rel-15)" w:date="2018-12-17T13:21:00Z"/>
            </w:rPr>
          </w:pPr>
          <w:del w:id="1666" w:author="28708_CR0009r1_ME_CUPS_(Rel-15)" w:date="2018-12-17T13:21:00Z">
            <w:r>
              <w:rPr/>
              <w:delText>4.</w:delText>
            </w:r>
          </w:del>
          <w:del w:id="1667" w:author="28708_CR0009r1_ME_CUPS_(Rel-15)" w:date="2018-12-17T13:21:00Z">
            <w:r>
              <w:rPr>
                <w:lang w:val="en-US" w:eastAsia="en-US"/>
              </w:rPr>
              <w:delText>3</w:delText>
            </w:r>
          </w:del>
          <w:del w:id="1668" w:author="28708_CR0009r1_ME_CUPS_(Rel-15)" w:date="2018-12-17T13:21:00Z">
            <w:r>
              <w:rPr/>
              <w:delText>.</w:delText>
            </w:r>
          </w:del>
          <w:del w:id="1669" w:author="28708_CR0009r1_ME_CUPS_(Rel-15)" w:date="2018-12-17T13:21:00Z">
            <w:r>
              <w:rPr>
                <w:lang w:val="en-US" w:eastAsia="en-US"/>
              </w:rPr>
              <w:delText>31</w:delText>
            </w:r>
          </w:del>
          <w:del w:id="1670" w:author="28708_CR0009r1_ME_CUPS_(Rel-15)" w:date="2018-12-17T13:21:00Z">
            <w:r>
              <w:rPr/>
              <w:delText>.2</w:delText>
            </w:r>
          </w:del>
          <w:del w:id="1671" w:author="28708_CR0009r1_ME_CUPS_(Rel-15)" w:date="2018-12-17T13:21:00Z">
            <w:r>
              <w:rPr>
                <w:rFonts w:eastAsia="Times New Roman" w:cs="Calibri" w:ascii="Calibri" w:hAnsi="Calibri"/>
                <w:sz w:val="22"/>
                <w:szCs w:val="22"/>
                <w:lang w:val="en-US" w:eastAsia="en-US"/>
              </w:rPr>
              <w:tab/>
            </w:r>
          </w:del>
          <w:del w:id="1672" w:author="28708_CR0009r1_ME_CUPS_(Rel-15)" w:date="2018-12-17T13:21:00Z">
            <w:r>
              <w:rPr/>
              <w:delText>Attributes</w:delText>
              <w:tab/>
            </w:r>
          </w:del>
          <w:hyperlink w:anchor="__RefHeading___Toc524596319">
            <w:del w:id="1673"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679" w:author="28708_CR0009r1_ME_CUPS_(Rel-15)" w:date="2018-12-17T13:21:00Z"/>
            </w:rPr>
          </w:pPr>
          <w:del w:id="1675" w:author="28708_CR0009r1_ME_CUPS_(Rel-15)" w:date="2018-12-17T13:21:00Z">
            <w:r>
              <w:rPr/>
              <w:delText>4.3.31.3</w:delText>
            </w:r>
          </w:del>
          <w:del w:id="1676" w:author="28708_CR0009r1_ME_CUPS_(Rel-15)" w:date="2018-12-17T13:21:00Z">
            <w:r>
              <w:rPr>
                <w:rFonts w:eastAsia="Times New Roman" w:cs="Calibri" w:ascii="Calibri" w:hAnsi="Calibri"/>
                <w:sz w:val="22"/>
                <w:szCs w:val="22"/>
                <w:lang w:val="en-US" w:eastAsia="en-US"/>
              </w:rPr>
              <w:tab/>
            </w:r>
          </w:del>
          <w:del w:id="1677" w:author="28708_CR0009r1_ME_CUPS_(Rel-15)" w:date="2018-12-17T13:21:00Z">
            <w:r>
              <w:rPr/>
              <w:delText>Attribute constraints</w:delText>
              <w:tab/>
            </w:r>
          </w:del>
          <w:hyperlink w:anchor="__RefHeading___Toc524596320">
            <w:del w:id="1678"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684" w:author="28708_CR0009r1_ME_CUPS_(Rel-15)" w:date="2018-12-17T13:21:00Z"/>
            </w:rPr>
          </w:pPr>
          <w:del w:id="1680" w:author="28708_CR0009r1_ME_CUPS_(Rel-15)" w:date="2018-12-17T13:21:00Z">
            <w:r>
              <w:rPr/>
              <w:delText>4.3.31.4</w:delText>
            </w:r>
          </w:del>
          <w:del w:id="1681" w:author="28708_CR0009r1_ME_CUPS_(Rel-15)" w:date="2018-12-17T13:21:00Z">
            <w:r>
              <w:rPr>
                <w:rFonts w:eastAsia="Times New Roman" w:cs="Calibri" w:ascii="Calibri" w:hAnsi="Calibri"/>
                <w:sz w:val="22"/>
                <w:szCs w:val="22"/>
              </w:rPr>
              <w:tab/>
            </w:r>
          </w:del>
          <w:del w:id="1682" w:author="28708_CR0009r1_ME_CUPS_(Rel-15)" w:date="2018-12-17T13:21:00Z">
            <w:r>
              <w:rPr/>
              <w:delText>Notifications</w:delText>
              <w:tab/>
            </w:r>
          </w:del>
          <w:hyperlink w:anchor="__RefHeading___Toc524596321">
            <w:del w:id="1683"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692" w:author="28708_CR0009r1_ME_CUPS_(Rel-15)" w:date="2018-12-17T13:21:00Z"/>
            </w:rPr>
          </w:pPr>
          <w:del w:id="1685" w:author="28708_CR0009r1_ME_CUPS_(Rel-15)" w:date="2018-12-17T13:21:00Z">
            <w:r>
              <w:rPr/>
              <w:delText>4.3.</w:delText>
            </w:r>
          </w:del>
          <w:del w:id="1686" w:author="28708_CR0009r1_ME_CUPS_(Rel-15)" w:date="2018-12-17T13:21:00Z">
            <w:r>
              <w:rPr>
                <w:lang w:val="en-US" w:eastAsia="en-US"/>
              </w:rPr>
              <w:delText>32</w:delText>
            </w:r>
          </w:del>
          <w:del w:id="1687" w:author="28708_CR0009r1_ME_CUPS_(Rel-15)" w:date="2018-12-17T13:21:00Z">
            <w:r>
              <w:rPr>
                <w:rFonts w:eastAsia="Times New Roman" w:cs="Calibri" w:ascii="Calibri" w:hAnsi="Calibri"/>
                <w:sz w:val="22"/>
                <w:szCs w:val="22"/>
                <w:lang w:val="en-US" w:eastAsia="en-US"/>
              </w:rPr>
              <w:tab/>
            </w:r>
          </w:del>
          <w:del w:id="1688" w:author="28708_CR0009r1_ME_CUPS_(Rel-15)" w:date="2018-12-17T13:21:00Z">
            <w:r>
              <w:rPr>
                <w:rFonts w:cs="Courier New" w:ascii="Courier New" w:hAnsi="Courier New"/>
                <w:lang w:val="en-US" w:eastAsia="en-US"/>
              </w:rPr>
              <w:delText>ExternalPGWC</w:delText>
            </w:r>
          </w:del>
          <w:del w:id="1689" w:author="28708_CR0009r1_ME_CUPS_(Rel-15)" w:date="2018-12-17T13:21:00Z">
            <w:r>
              <w:rPr>
                <w:rFonts w:cs="Courier New" w:ascii="Courier New" w:hAnsi="Courier New"/>
              </w:rPr>
              <w:delText>Function</w:delText>
            </w:r>
          </w:del>
          <w:del w:id="1690" w:author="28708_CR0009r1_ME_CUPS_(Rel-15)" w:date="2018-12-17T13:21:00Z">
            <w:r>
              <w:rPr/>
              <w:tab/>
            </w:r>
          </w:del>
          <w:hyperlink w:anchor="__RefHeading___Toc524596322">
            <w:del w:id="1691"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699" w:author="28708_CR0009r1_ME_CUPS_(Rel-15)" w:date="2018-12-17T13:21:00Z"/>
            </w:rPr>
          </w:pPr>
          <w:del w:id="1693" w:author="28708_CR0009r1_ME_CUPS_(Rel-15)" w:date="2018-12-17T13:21:00Z">
            <w:r>
              <w:rPr/>
              <w:delText>4.3.</w:delText>
            </w:r>
          </w:del>
          <w:del w:id="1694" w:author="28708_CR0009r1_ME_CUPS_(Rel-15)" w:date="2018-12-17T13:21:00Z">
            <w:r>
              <w:rPr>
                <w:lang w:val="en-US" w:eastAsia="en-US"/>
              </w:rPr>
              <w:delText>32</w:delText>
            </w:r>
          </w:del>
          <w:del w:id="1695" w:author="28708_CR0009r1_ME_CUPS_(Rel-15)" w:date="2018-12-17T13:21:00Z">
            <w:r>
              <w:rPr/>
              <w:delText>.1</w:delText>
            </w:r>
          </w:del>
          <w:del w:id="1696" w:author="28708_CR0009r1_ME_CUPS_(Rel-15)" w:date="2018-12-17T13:21:00Z">
            <w:r>
              <w:rPr>
                <w:rFonts w:eastAsia="Times New Roman" w:cs="Calibri" w:ascii="Calibri" w:hAnsi="Calibri"/>
                <w:sz w:val="22"/>
                <w:szCs w:val="22"/>
                <w:lang w:val="en-US" w:eastAsia="en-US"/>
              </w:rPr>
              <w:tab/>
            </w:r>
          </w:del>
          <w:del w:id="1697" w:author="28708_CR0009r1_ME_CUPS_(Rel-15)" w:date="2018-12-17T13:21:00Z">
            <w:r>
              <w:rPr/>
              <w:delText>Definition</w:delText>
              <w:tab/>
            </w:r>
          </w:del>
          <w:hyperlink w:anchor="__RefHeading___Toc524596323">
            <w:del w:id="1698"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08" w:author="28708_CR0009r1_ME_CUPS_(Rel-15)" w:date="2018-12-17T13:21:00Z"/>
            </w:rPr>
          </w:pPr>
          <w:del w:id="1700" w:author="28708_CR0009r1_ME_CUPS_(Rel-15)" w:date="2018-12-17T13:21:00Z">
            <w:r>
              <w:rPr/>
              <w:delText>4.</w:delText>
            </w:r>
          </w:del>
          <w:del w:id="1701" w:author="28708_CR0009r1_ME_CUPS_(Rel-15)" w:date="2018-12-17T13:21:00Z">
            <w:r>
              <w:rPr>
                <w:lang w:val="en-US" w:eastAsia="en-US"/>
              </w:rPr>
              <w:delText>3</w:delText>
            </w:r>
          </w:del>
          <w:del w:id="1702" w:author="28708_CR0009r1_ME_CUPS_(Rel-15)" w:date="2018-12-17T13:21:00Z">
            <w:r>
              <w:rPr/>
              <w:delText>.</w:delText>
            </w:r>
          </w:del>
          <w:del w:id="1703" w:author="28708_CR0009r1_ME_CUPS_(Rel-15)" w:date="2018-12-17T13:21:00Z">
            <w:r>
              <w:rPr>
                <w:lang w:val="en-US" w:eastAsia="en-US"/>
              </w:rPr>
              <w:delText>32</w:delText>
            </w:r>
          </w:del>
          <w:del w:id="1704" w:author="28708_CR0009r1_ME_CUPS_(Rel-15)" w:date="2018-12-17T13:21:00Z">
            <w:r>
              <w:rPr/>
              <w:delText>.2</w:delText>
            </w:r>
          </w:del>
          <w:del w:id="1705" w:author="28708_CR0009r1_ME_CUPS_(Rel-15)" w:date="2018-12-17T13:21:00Z">
            <w:r>
              <w:rPr>
                <w:rFonts w:eastAsia="Times New Roman" w:cs="Calibri" w:ascii="Calibri" w:hAnsi="Calibri"/>
                <w:sz w:val="22"/>
                <w:szCs w:val="22"/>
                <w:lang w:val="en-US" w:eastAsia="en-US"/>
              </w:rPr>
              <w:tab/>
            </w:r>
          </w:del>
          <w:del w:id="1706" w:author="28708_CR0009r1_ME_CUPS_(Rel-15)" w:date="2018-12-17T13:21:00Z">
            <w:r>
              <w:rPr/>
              <w:delText>Attributes</w:delText>
              <w:tab/>
            </w:r>
          </w:del>
          <w:hyperlink w:anchor="__RefHeading___Toc524596324">
            <w:del w:id="1707"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13" w:author="28708_CR0009r1_ME_CUPS_(Rel-15)" w:date="2018-12-17T13:21:00Z"/>
            </w:rPr>
          </w:pPr>
          <w:del w:id="1709" w:author="28708_CR0009r1_ME_CUPS_(Rel-15)" w:date="2018-12-17T13:21:00Z">
            <w:r>
              <w:rPr/>
              <w:delText>4.3.32.3</w:delText>
            </w:r>
          </w:del>
          <w:del w:id="1710" w:author="28708_CR0009r1_ME_CUPS_(Rel-15)" w:date="2018-12-17T13:21:00Z">
            <w:r>
              <w:rPr>
                <w:rFonts w:eastAsia="Times New Roman" w:cs="Calibri" w:ascii="Calibri" w:hAnsi="Calibri"/>
                <w:sz w:val="22"/>
                <w:szCs w:val="22"/>
                <w:lang w:val="en-US" w:eastAsia="en-US"/>
              </w:rPr>
              <w:tab/>
            </w:r>
          </w:del>
          <w:del w:id="1711" w:author="28708_CR0009r1_ME_CUPS_(Rel-15)" w:date="2018-12-17T13:21:00Z">
            <w:r>
              <w:rPr/>
              <w:delText>Attribute constraints</w:delText>
              <w:tab/>
            </w:r>
          </w:del>
          <w:hyperlink w:anchor="__RefHeading___Toc524596325">
            <w:del w:id="1712"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18" w:author="28708_CR0009r1_ME_CUPS_(Rel-15)" w:date="2018-12-17T13:21:00Z"/>
            </w:rPr>
          </w:pPr>
          <w:del w:id="1714" w:author="28708_CR0009r1_ME_CUPS_(Rel-15)" w:date="2018-12-17T13:21:00Z">
            <w:r>
              <w:rPr/>
              <w:delText>4.3.32.4</w:delText>
            </w:r>
          </w:del>
          <w:del w:id="1715" w:author="28708_CR0009r1_ME_CUPS_(Rel-15)" w:date="2018-12-17T13:21:00Z">
            <w:r>
              <w:rPr>
                <w:rFonts w:eastAsia="Times New Roman" w:cs="Calibri" w:ascii="Calibri" w:hAnsi="Calibri"/>
                <w:sz w:val="22"/>
                <w:szCs w:val="22"/>
              </w:rPr>
              <w:tab/>
            </w:r>
          </w:del>
          <w:del w:id="1716" w:author="28708_CR0009r1_ME_CUPS_(Rel-15)" w:date="2018-12-17T13:21:00Z">
            <w:r>
              <w:rPr/>
              <w:delText>Notifications</w:delText>
              <w:tab/>
            </w:r>
          </w:del>
          <w:hyperlink w:anchor="__RefHeading___Toc524596326">
            <w:del w:id="1717"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26" w:author="28708_CR0009r1_ME_CUPS_(Rel-15)" w:date="2018-12-17T13:21:00Z"/>
            </w:rPr>
          </w:pPr>
          <w:del w:id="1719" w:author="28708_CR0009r1_ME_CUPS_(Rel-15)" w:date="2018-12-17T13:21:00Z">
            <w:r>
              <w:rPr/>
              <w:delText>4.3.</w:delText>
            </w:r>
          </w:del>
          <w:del w:id="1720" w:author="28708_CR0009r1_ME_CUPS_(Rel-15)" w:date="2018-12-17T13:21:00Z">
            <w:r>
              <w:rPr>
                <w:lang w:val="en-US" w:eastAsia="en-US"/>
              </w:rPr>
              <w:delText>33</w:delText>
            </w:r>
          </w:del>
          <w:del w:id="1721" w:author="28708_CR0009r1_ME_CUPS_(Rel-15)" w:date="2018-12-17T13:21:00Z">
            <w:r>
              <w:rPr>
                <w:rFonts w:eastAsia="Times New Roman" w:cs="Calibri" w:ascii="Calibri" w:hAnsi="Calibri"/>
                <w:sz w:val="22"/>
                <w:szCs w:val="22"/>
                <w:lang w:val="en-US" w:eastAsia="en-US"/>
              </w:rPr>
              <w:tab/>
            </w:r>
          </w:del>
          <w:del w:id="1722" w:author="28708_CR0009r1_ME_CUPS_(Rel-15)" w:date="2018-12-17T13:21:00Z">
            <w:r>
              <w:rPr>
                <w:rFonts w:cs="Courier New" w:ascii="Courier New" w:hAnsi="Courier New"/>
                <w:lang w:val="en-US" w:eastAsia="en-US"/>
              </w:rPr>
              <w:delText>ExternalPGWU</w:delText>
            </w:r>
          </w:del>
          <w:del w:id="1723" w:author="28708_CR0009r1_ME_CUPS_(Rel-15)" w:date="2018-12-17T13:21:00Z">
            <w:r>
              <w:rPr>
                <w:rFonts w:cs="Courier New" w:ascii="Courier New" w:hAnsi="Courier New"/>
              </w:rPr>
              <w:delText>Function</w:delText>
            </w:r>
          </w:del>
          <w:del w:id="1724" w:author="28708_CR0009r1_ME_CUPS_(Rel-15)" w:date="2018-12-17T13:21:00Z">
            <w:r>
              <w:rPr/>
              <w:tab/>
            </w:r>
          </w:del>
          <w:hyperlink w:anchor="__RefHeading___Toc524596327">
            <w:del w:id="1725"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33" w:author="28708_CR0009r1_ME_CUPS_(Rel-15)" w:date="2018-12-17T13:21:00Z"/>
            </w:rPr>
          </w:pPr>
          <w:del w:id="1727" w:author="28708_CR0009r1_ME_CUPS_(Rel-15)" w:date="2018-12-17T13:21:00Z">
            <w:r>
              <w:rPr/>
              <w:delText>4.3.</w:delText>
            </w:r>
          </w:del>
          <w:del w:id="1728" w:author="28708_CR0009r1_ME_CUPS_(Rel-15)" w:date="2018-12-17T13:21:00Z">
            <w:r>
              <w:rPr>
                <w:lang w:val="en-US" w:eastAsia="en-US"/>
              </w:rPr>
              <w:delText>33</w:delText>
            </w:r>
          </w:del>
          <w:del w:id="1729" w:author="28708_CR0009r1_ME_CUPS_(Rel-15)" w:date="2018-12-17T13:21:00Z">
            <w:r>
              <w:rPr/>
              <w:delText>.1</w:delText>
            </w:r>
          </w:del>
          <w:del w:id="1730" w:author="28708_CR0009r1_ME_CUPS_(Rel-15)" w:date="2018-12-17T13:21:00Z">
            <w:r>
              <w:rPr>
                <w:rFonts w:eastAsia="Times New Roman" w:cs="Calibri" w:ascii="Calibri" w:hAnsi="Calibri"/>
                <w:sz w:val="22"/>
                <w:szCs w:val="22"/>
                <w:lang w:val="en-US" w:eastAsia="en-US"/>
              </w:rPr>
              <w:tab/>
            </w:r>
          </w:del>
          <w:del w:id="1731" w:author="28708_CR0009r1_ME_CUPS_(Rel-15)" w:date="2018-12-17T13:21:00Z">
            <w:r>
              <w:rPr/>
              <w:delText>Definition</w:delText>
              <w:tab/>
            </w:r>
          </w:del>
          <w:hyperlink w:anchor="__RefHeading___Toc524596328">
            <w:del w:id="1732"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42" w:author="28708_CR0009r1_ME_CUPS_(Rel-15)" w:date="2018-12-17T13:21:00Z"/>
            </w:rPr>
          </w:pPr>
          <w:del w:id="1734" w:author="28708_CR0009r1_ME_CUPS_(Rel-15)" w:date="2018-12-17T13:21:00Z">
            <w:r>
              <w:rPr/>
              <w:delText>4.</w:delText>
            </w:r>
          </w:del>
          <w:del w:id="1735" w:author="28708_CR0009r1_ME_CUPS_(Rel-15)" w:date="2018-12-17T13:21:00Z">
            <w:r>
              <w:rPr>
                <w:lang w:val="en-US" w:eastAsia="en-US"/>
              </w:rPr>
              <w:delText>3</w:delText>
            </w:r>
          </w:del>
          <w:del w:id="1736" w:author="28708_CR0009r1_ME_CUPS_(Rel-15)" w:date="2018-12-17T13:21:00Z">
            <w:r>
              <w:rPr/>
              <w:delText>.</w:delText>
            </w:r>
          </w:del>
          <w:del w:id="1737" w:author="28708_CR0009r1_ME_CUPS_(Rel-15)" w:date="2018-12-17T13:21:00Z">
            <w:r>
              <w:rPr>
                <w:lang w:val="en-US" w:eastAsia="en-US"/>
              </w:rPr>
              <w:delText>33</w:delText>
            </w:r>
          </w:del>
          <w:del w:id="1738" w:author="28708_CR0009r1_ME_CUPS_(Rel-15)" w:date="2018-12-17T13:21:00Z">
            <w:r>
              <w:rPr/>
              <w:delText>.2</w:delText>
            </w:r>
          </w:del>
          <w:del w:id="1739" w:author="28708_CR0009r1_ME_CUPS_(Rel-15)" w:date="2018-12-17T13:21:00Z">
            <w:r>
              <w:rPr>
                <w:rFonts w:eastAsia="Times New Roman" w:cs="Calibri" w:ascii="Calibri" w:hAnsi="Calibri"/>
                <w:sz w:val="22"/>
                <w:szCs w:val="22"/>
                <w:lang w:val="en-US" w:eastAsia="en-US"/>
              </w:rPr>
              <w:tab/>
            </w:r>
          </w:del>
          <w:del w:id="1740" w:author="28708_CR0009r1_ME_CUPS_(Rel-15)" w:date="2018-12-17T13:21:00Z">
            <w:r>
              <w:rPr/>
              <w:delText>Attributes</w:delText>
              <w:tab/>
            </w:r>
          </w:del>
          <w:hyperlink w:anchor="__RefHeading___Toc524596329">
            <w:del w:id="1741"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47" w:author="28708_CR0009r1_ME_CUPS_(Rel-15)" w:date="2018-12-17T13:21:00Z"/>
            </w:rPr>
          </w:pPr>
          <w:del w:id="1743" w:author="28708_CR0009r1_ME_CUPS_(Rel-15)" w:date="2018-12-17T13:21:00Z">
            <w:r>
              <w:rPr/>
              <w:delText>4.3.33.3</w:delText>
            </w:r>
          </w:del>
          <w:del w:id="1744" w:author="28708_CR0009r1_ME_CUPS_(Rel-15)" w:date="2018-12-17T13:21:00Z">
            <w:r>
              <w:rPr>
                <w:rFonts w:eastAsia="Times New Roman" w:cs="Calibri" w:ascii="Calibri" w:hAnsi="Calibri"/>
                <w:sz w:val="22"/>
                <w:szCs w:val="22"/>
                <w:lang w:val="en-US" w:eastAsia="en-US"/>
              </w:rPr>
              <w:tab/>
            </w:r>
          </w:del>
          <w:del w:id="1745" w:author="28708_CR0009r1_ME_CUPS_(Rel-15)" w:date="2018-12-17T13:21:00Z">
            <w:r>
              <w:rPr/>
              <w:delText>Attribute constraints</w:delText>
              <w:tab/>
            </w:r>
          </w:del>
          <w:hyperlink w:anchor="__RefHeading___Toc524596330">
            <w:del w:id="1746"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52" w:author="28708_CR0009r1_ME_CUPS_(Rel-15)" w:date="2018-12-17T13:21:00Z"/>
            </w:rPr>
          </w:pPr>
          <w:del w:id="1748" w:author="28708_CR0009r1_ME_CUPS_(Rel-15)" w:date="2018-12-17T13:21:00Z">
            <w:r>
              <w:rPr/>
              <w:delText>4.3.33.4</w:delText>
            </w:r>
          </w:del>
          <w:del w:id="1749" w:author="28708_CR0009r1_ME_CUPS_(Rel-15)" w:date="2018-12-17T13:21:00Z">
            <w:r>
              <w:rPr>
                <w:rFonts w:eastAsia="Times New Roman" w:cs="Calibri" w:ascii="Calibri" w:hAnsi="Calibri"/>
                <w:sz w:val="22"/>
                <w:szCs w:val="22"/>
              </w:rPr>
              <w:tab/>
            </w:r>
          </w:del>
          <w:del w:id="1750" w:author="28708_CR0009r1_ME_CUPS_(Rel-15)" w:date="2018-12-17T13:21:00Z">
            <w:r>
              <w:rPr/>
              <w:delText>Notifications</w:delText>
              <w:tab/>
            </w:r>
          </w:del>
          <w:hyperlink w:anchor="__RefHeading___Toc524596331">
            <w:del w:id="1751" w:author="28708_CR0009r1_ME_CUPS_(Rel-15)" w:date="2018-12-17T13:21:00Z">
              <w:r>
                <w:rPr>
                  <w:rStyle w:val="IndexLink"/>
                </w:rPr>
                <w:delText>24</w:delText>
              </w:r>
            </w:del>
          </w:hyperlink>
        </w:p>
        <w:p>
          <w:pPr>
            <w:pStyle w:val="Contents1"/>
            <w:rPr>
              <w:rFonts w:ascii="Calibri" w:hAnsi="Calibri" w:eastAsia="Times New Roman" w:cs="Calibri"/>
              <w:sz w:val="22"/>
              <w:szCs w:val="22"/>
              <w:lang w:val="en-US" w:eastAsia="en-US"/>
              <w:del w:id="1758" w:author="28708_CR0009r1_ME_CUPS_(Rel-15)" w:date="2018-12-17T13:21:00Z"/>
            </w:rPr>
          </w:pPr>
          <w:del w:id="1753" w:author="28708_CR0009r1_ME_CUPS_(Rel-15)" w:date="2018-12-17T13:21:00Z">
            <w:r>
              <w:rPr/>
              <w:delText>4.4</w:delText>
            </w:r>
          </w:del>
          <w:del w:id="1754" w:author="28708_CR0009r1_ME_CUPS_(Rel-15)" w:date="2018-12-17T13:21:00Z">
            <w:r>
              <w:rPr>
                <w:rFonts w:eastAsia="Times New Roman" w:cs="Calibri" w:ascii="Calibri" w:hAnsi="Calibri"/>
                <w:sz w:val="22"/>
                <w:szCs w:val="22"/>
                <w:lang w:val="en-US" w:eastAsia="en-US"/>
              </w:rPr>
              <w:tab/>
            </w:r>
          </w:del>
          <w:del w:id="1755" w:author="28708_CR0009r1_ME_CUPS_(Rel-15)" w:date="2018-12-17T13:21:00Z">
            <w:r>
              <w:rPr>
                <w:lang w:val="en-US" w:eastAsia="en-US"/>
              </w:rPr>
              <w:delText>A</w:delText>
            </w:r>
          </w:del>
          <w:del w:id="1756" w:author="28708_CR0009r1_ME_CUPS_(Rel-15)" w:date="2018-12-17T13:21:00Z">
            <w:r>
              <w:rPr/>
              <w:delText>ttribute definitions</w:delText>
              <w:tab/>
            </w:r>
          </w:del>
          <w:hyperlink w:anchor="__RefHeading___Toc524596332">
            <w:del w:id="1757" w:author="28708_CR0009r1_ME_CUPS_(Rel-15)" w:date="2018-12-17T13:21:00Z">
              <w:r>
                <w:rPr>
                  <w:rStyle w:val="IndexLink"/>
                </w:rPr>
                <w:delText>25</w:delText>
              </w:r>
            </w:del>
          </w:hyperlink>
        </w:p>
        <w:p>
          <w:pPr>
            <w:pStyle w:val="Contents1"/>
            <w:rPr>
              <w:rFonts w:ascii="Calibri" w:hAnsi="Calibri" w:eastAsia="Times New Roman" w:cs="Calibri"/>
              <w:sz w:val="22"/>
              <w:szCs w:val="22"/>
              <w:lang w:val="en-US" w:eastAsia="en-US"/>
              <w:del w:id="1763" w:author="28708_CR0009r1_ME_CUPS_(Rel-15)" w:date="2018-12-17T13:21:00Z"/>
            </w:rPr>
          </w:pPr>
          <w:del w:id="1759" w:author="28708_CR0009r1_ME_CUPS_(Rel-15)" w:date="2018-12-17T13:21:00Z">
            <w:r>
              <w:rPr/>
              <w:delText>4.4.1</w:delText>
            </w:r>
          </w:del>
          <w:del w:id="1760" w:author="28708_CR0009r1_ME_CUPS_(Rel-15)" w:date="2018-12-17T13:21:00Z">
            <w:r>
              <w:rPr>
                <w:rFonts w:eastAsia="Times New Roman" w:cs="Calibri" w:ascii="Calibri" w:hAnsi="Calibri"/>
                <w:sz w:val="22"/>
                <w:szCs w:val="22"/>
                <w:lang w:val="en-US" w:eastAsia="en-US"/>
              </w:rPr>
              <w:tab/>
            </w:r>
          </w:del>
          <w:del w:id="1761" w:author="28708_CR0009r1_ME_CUPS_(Rel-15)" w:date="2018-12-17T13:21:00Z">
            <w:r>
              <w:rPr/>
              <w:delText>Attribute properties</w:delText>
              <w:tab/>
            </w:r>
          </w:del>
          <w:hyperlink w:anchor="__RefHeading___Toc524596333">
            <w:del w:id="1762" w:author="28708_CR0009r1_ME_CUPS_(Rel-15)" w:date="2018-12-17T13:21:00Z">
              <w:r>
                <w:rPr>
                  <w:rStyle w:val="IndexLink"/>
                </w:rPr>
                <w:delText>25</w:delText>
              </w:r>
            </w:del>
          </w:hyperlink>
        </w:p>
        <w:p>
          <w:pPr>
            <w:pStyle w:val="Contents1"/>
            <w:rPr>
              <w:rFonts w:ascii="Calibri" w:hAnsi="Calibri" w:eastAsia="Times New Roman" w:cs="Calibri"/>
              <w:sz w:val="22"/>
              <w:szCs w:val="22"/>
              <w:lang w:val="en-US" w:eastAsia="en-US"/>
              <w:del w:id="1768" w:author="28708_CR0009r1_ME_CUPS_(Rel-15)" w:date="2018-12-17T13:21:00Z"/>
            </w:rPr>
          </w:pPr>
          <w:del w:id="1764" w:author="28708_CR0009r1_ME_CUPS_(Rel-15)" w:date="2018-12-17T13:21:00Z">
            <w:r>
              <w:rPr/>
              <w:delText>4.5</w:delText>
            </w:r>
          </w:del>
          <w:del w:id="1765" w:author="28708_CR0009r1_ME_CUPS_(Rel-15)" w:date="2018-12-17T13:21:00Z">
            <w:r>
              <w:rPr>
                <w:rFonts w:eastAsia="Times New Roman" w:cs="Calibri" w:ascii="Calibri" w:hAnsi="Calibri"/>
                <w:sz w:val="22"/>
                <w:szCs w:val="22"/>
                <w:lang w:val="en-US" w:eastAsia="en-US"/>
              </w:rPr>
              <w:tab/>
            </w:r>
          </w:del>
          <w:del w:id="1766" w:author="28708_CR0009r1_ME_CUPS_(Rel-15)" w:date="2018-12-17T13:21:00Z">
            <w:r>
              <w:rPr/>
              <w:delText>Common notifications</w:delText>
              <w:tab/>
            </w:r>
          </w:del>
          <w:hyperlink w:anchor="__RefHeading___Toc524596334">
            <w:del w:id="1767" w:author="28708_CR0009r1_ME_CUPS_(Rel-15)" w:date="2018-12-17T13:21:00Z">
              <w:r>
                <w:rPr>
                  <w:rStyle w:val="IndexLink"/>
                </w:rPr>
                <w:delText>27</w:delText>
              </w:r>
            </w:del>
          </w:hyperlink>
        </w:p>
        <w:p>
          <w:pPr>
            <w:pStyle w:val="Contents1"/>
            <w:rPr>
              <w:rFonts w:ascii="Calibri" w:hAnsi="Calibri" w:eastAsia="Times New Roman" w:cs="Calibri"/>
              <w:sz w:val="22"/>
              <w:szCs w:val="22"/>
              <w:lang w:val="en-US" w:eastAsia="en-US"/>
              <w:del w:id="1773" w:author="28708_CR0009r1_ME_CUPS_(Rel-15)" w:date="2018-12-17T13:21:00Z"/>
            </w:rPr>
          </w:pPr>
          <w:del w:id="1769" w:author="28708_CR0009r1_ME_CUPS_(Rel-15)" w:date="2018-12-17T13:21:00Z">
            <w:r>
              <w:rPr/>
              <w:delText>4.5.1</w:delText>
            </w:r>
          </w:del>
          <w:del w:id="1770" w:author="28708_CR0009r1_ME_CUPS_(Rel-15)" w:date="2018-12-17T13:21:00Z">
            <w:r>
              <w:rPr>
                <w:rFonts w:eastAsia="Times New Roman" w:cs="Calibri" w:ascii="Calibri" w:hAnsi="Calibri"/>
                <w:sz w:val="22"/>
                <w:szCs w:val="22"/>
                <w:lang w:val="en-US" w:eastAsia="en-US"/>
              </w:rPr>
              <w:tab/>
            </w:r>
          </w:del>
          <w:del w:id="1771" w:author="28708_CR0009r1_ME_CUPS_(Rel-15)" w:date="2018-12-17T13:21:00Z">
            <w:r>
              <w:rPr/>
              <w:delText>Alarm notifications</w:delText>
              <w:tab/>
            </w:r>
          </w:del>
          <w:hyperlink w:anchor="__RefHeading___Toc524596335">
            <w:del w:id="1772" w:author="28708_CR0009r1_ME_CUPS_(Rel-15)" w:date="2018-12-17T13:21:00Z">
              <w:r>
                <w:rPr>
                  <w:rStyle w:val="IndexLink"/>
                </w:rPr>
                <w:delText>27</w:delText>
              </w:r>
            </w:del>
          </w:hyperlink>
        </w:p>
        <w:p>
          <w:pPr>
            <w:pStyle w:val="Contents1"/>
            <w:rPr>
              <w:rFonts w:ascii="Calibri" w:hAnsi="Calibri" w:eastAsia="Times New Roman" w:cs="Calibri"/>
              <w:sz w:val="22"/>
              <w:szCs w:val="22"/>
              <w:lang w:val="en-US" w:eastAsia="en-US"/>
              <w:del w:id="1778" w:author="28708_CR0009r1_ME_CUPS_(Rel-15)" w:date="2018-12-17T13:21:00Z"/>
            </w:rPr>
          </w:pPr>
          <w:del w:id="1774" w:author="28708_CR0009r1_ME_CUPS_(Rel-15)" w:date="2018-12-17T13:21:00Z">
            <w:r>
              <w:rPr/>
              <w:delText>4.52</w:delText>
            </w:r>
          </w:del>
          <w:del w:id="1775" w:author="28708_CR0009r1_ME_CUPS_(Rel-15)" w:date="2018-12-17T13:21:00Z">
            <w:r>
              <w:rPr>
                <w:rFonts w:eastAsia="Times New Roman" w:cs="Calibri" w:ascii="Calibri" w:hAnsi="Calibri"/>
                <w:sz w:val="22"/>
                <w:szCs w:val="22"/>
                <w:lang w:val="en-US" w:eastAsia="en-US"/>
              </w:rPr>
              <w:tab/>
            </w:r>
          </w:del>
          <w:del w:id="1776" w:author="28708_CR0009r1_ME_CUPS_(Rel-15)" w:date="2018-12-17T13:21:00Z">
            <w:r>
              <w:rPr/>
              <w:delText>Configuration notifications</w:delText>
              <w:tab/>
            </w:r>
          </w:del>
          <w:hyperlink w:anchor="__RefHeading___Toc524596336">
            <w:del w:id="1777" w:author="28708_CR0009r1_ME_CUPS_(Rel-15)" w:date="2018-12-17T13:21:00Z">
              <w:r>
                <w:rPr>
                  <w:rStyle w:val="IndexLink"/>
                </w:rPr>
                <w:delText>27</w:delText>
              </w:r>
            </w:del>
          </w:hyperlink>
        </w:p>
        <w:p>
          <w:pPr>
            <w:pStyle w:val="Contents1"/>
            <w:rPr>
              <w:rFonts w:ascii="Calibri" w:hAnsi="Calibri" w:eastAsia="Times New Roman" w:cs="Calibri"/>
              <w:szCs w:val="22"/>
              <w:lang w:val="en-US" w:eastAsia="en-US"/>
            </w:rPr>
          </w:pPr>
          <w:del w:id="1779" w:author="28708_CR0009r1_ME_CUPS_(Rel-15)" w:date="2018-12-17T13:21:00Z">
            <w:r>
              <w:rPr>
                <w:b w:val="false"/>
              </w:rPr>
              <w:delText xml:space="preserve">Annex </w:delText>
            </w:r>
          </w:del>
          <w:del w:id="1780" w:author="28708_CR0009r1_ME_CUPS_(Rel-15)" w:date="2018-12-17T13:21:00Z">
            <w:r>
              <w:rPr>
                <w:b w:val="false"/>
                <w:lang w:val="en-US" w:eastAsia="en-US"/>
              </w:rPr>
              <w:delText>A</w:delText>
            </w:r>
          </w:del>
          <w:del w:id="1781" w:author="28708_CR0009r1_ME_CUPS_(Rel-15)" w:date="2018-12-17T13:21:00Z">
            <w:r>
              <w:rPr>
                <w:b w:val="false"/>
              </w:rPr>
              <w:delText xml:space="preserve"> (informative):</w:delText>
              <w:tab/>
              <w:delText>Change history</w:delText>
              <w:tab/>
            </w:r>
          </w:del>
          <w:hyperlink w:anchor="__RefHeading___Toc524596337">
            <w:del w:id="1782" w:author="28708_CR0009r1_ME_CUPS_(Rel-15)" w:date="2018-12-17T13:21:00Z">
              <w:r>
                <w:rPr>
                  <w:rStyle w:val="IndexLink"/>
                  <w:b w:val="false"/>
                </w:rPr>
                <w:delText>2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532816377"/>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pPr>
      <w:r>
        <w:rPr/>
      </w:r>
    </w:p>
    <w:p>
      <w:pPr>
        <w:pStyle w:val="Heading1"/>
        <w:ind w:left="1134" w:hanging="1134"/>
        <w:rPr/>
      </w:pPr>
      <w:bookmarkStart w:id="8" w:name="__RefHeading___Toc532816378"/>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w:t>
      </w:r>
      <w:r>
        <w:rPr>
          <w:lang w:eastAsia="zh-CN"/>
        </w:rPr>
        <w:t>707</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B1"/>
        <w:rPr>
          <w:b/>
          <w:b/>
        </w:rPr>
      </w:pPr>
      <w:r>
        <w:rPr>
          <w:b/>
        </w:rPr>
        <w:t>28.</w:t>
      </w:r>
      <w:r>
        <w:rPr>
          <w:b/>
          <w:lang w:eastAsia="zh-CN"/>
        </w:rPr>
        <w:t>708</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B1"/>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w:t>
      </w:r>
      <w:r>
        <w:rPr>
          <w:bCs/>
          <w:lang w:eastAsia="zh-CN"/>
        </w:rPr>
        <w:t>Solution Set (SS)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532816379"/>
      <w:bookmarkEnd w:id="9"/>
      <w:r>
        <w:rPr/>
        <w:t>1</w:t>
        <w:tab/>
        <w:t>Scope</w:t>
      </w:r>
    </w:p>
    <w:p>
      <w:pPr>
        <w:pStyle w:val="Normal"/>
        <w:rPr/>
      </w:pPr>
      <w:r>
        <w:rPr/>
        <w:t xml:space="preserve">The present document specifies </w:t>
      </w:r>
      <w:r>
        <w:rPr>
          <w:bCs/>
          <w:lang w:eastAsia="zh-CN"/>
        </w:rPr>
        <w:t xml:space="preserve">Evolved Packet Core </w:t>
      </w:r>
      <w:r>
        <w:rPr/>
        <w:t>(</w:t>
      </w:r>
      <w:r>
        <w:rPr>
          <w:lang w:eastAsia="zh-CN"/>
        </w:rPr>
        <w:t>EPC)</w:t>
      </w:r>
      <w:r>
        <w:rPr/>
        <w:t xml:space="preserve"> 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 . It reuses relevant parts of the Generic NRM in 3GPP TS 28.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53281638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 xml:space="preserve">3GPP TS 28.622: "Telecommunication management; </w:t>
      </w:r>
      <w:r>
        <w:rPr>
          <w:sz w:val="18"/>
          <w:szCs w:val="18"/>
          <w:lang w:val="en-US"/>
        </w:rPr>
        <w:t>Generic Network Resource Model (NRM) Integration Reference Point (IRP); Information Service (IS)</w:t>
      </w:r>
      <w:r>
        <w:rPr/>
        <w:t>".</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8]</w:t>
        <w:tab/>
        <w:t>3GPP TS 28.702: " Telecommunication management; Core Network (CN) Network Resource Model (NRM) Integration Reference Point (IRP); Information Service (IS)".</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28</w:t>
      </w:r>
      <w:r>
        <w:rPr/>
        <w:t>.</w:t>
      </w:r>
      <w:r>
        <w:rPr>
          <w:lang w:eastAsia="zh-CN"/>
        </w:rPr>
        <w:t>705</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28.658: </w:t>
      </w:r>
      <w:r>
        <w:rPr/>
        <w:t>"</w:t>
      </w:r>
      <w:r>
        <w:rPr>
          <w:lang w:val="en-US"/>
        </w:rPr>
        <w:t>Telecommunication management; Evolved Universal Terrestrial Radio Access Network (E-UTRAN) Network Resource Model (NRM) Integration Reference Point (IRP); Information Service (IS)</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EX"/>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EX"/>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EX"/>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EX"/>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EX"/>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EX"/>
        <w:rPr/>
      </w:pPr>
      <w:r>
        <w:rPr/>
        <w:t>[20]</w:t>
        <w:tab/>
        <w:t>3GPP TS 32.302: "Telecommunication management; Configuration Management (CM); Notification Integration Reference Point (IRP): Information Service (IS)".</w:t>
      </w:r>
    </w:p>
    <w:p>
      <w:pPr>
        <w:pStyle w:val="EX"/>
        <w:rPr/>
      </w:pPr>
      <w:r>
        <w:rPr/>
        <w:t>[21]</w:t>
        <w:tab/>
        <w:t>3GPP TS 28.541: "Management and orchestration of networks and network slicing; NR and NG-RAN Network Resource Model (NRM); Stage 2 and stage 3".</w:t>
      </w:r>
    </w:p>
    <w:p>
      <w:pPr>
        <w:pStyle w:val="EX"/>
        <w:rPr/>
      </w:pPr>
      <w:r>
        <w:rPr/>
        <w:t>[22]</w:t>
        <w:tab/>
        <w:t>3GPP TS 28.543: "Management and orchestration of networks and network slicing; 5G Core Network (5GC) Network Resource Model (NRM); Stage 2 and stage 3".</w:t>
      </w:r>
    </w:p>
    <w:p>
      <w:pPr>
        <w:pStyle w:val="EX"/>
        <w:rPr/>
      </w:pPr>
      <w:r>
        <w:rPr/>
        <w:t>[23]</w:t>
        <w:tab/>
        <w:t>3GPP TS 23.214: "Architecture enhancements for control and user plane separation of EPC nodes</w:t>
      </w:r>
      <w:r>
        <w:rPr>
          <w:lang w:val="en-US" w:eastAsia="en-US"/>
        </w:rPr>
        <w:t>".</w:t>
      </w:r>
    </w:p>
    <w:p>
      <w:pPr>
        <w:pStyle w:val="Heading1"/>
        <w:ind w:left="1134" w:hanging="1134"/>
        <w:rPr/>
      </w:pPr>
      <w:bookmarkStart w:id="11" w:name="__RefHeading___Toc532816381"/>
      <w:bookmarkEnd w:id="11"/>
      <w:r>
        <w:rPr/>
        <w:t>3</w:t>
        <w:tab/>
        <w:t>Definitions and abbreviations</w:t>
      </w:r>
    </w:p>
    <w:p>
      <w:pPr>
        <w:pStyle w:val="Heading2"/>
        <w:rPr/>
      </w:pPr>
      <w:bookmarkStart w:id="12" w:name="__RefHeading___Toc532816382"/>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Normal"/>
        <w:rPr/>
      </w:pPr>
      <w:r>
        <w:rPr>
          <w:b/>
        </w:rPr>
        <w:t>Association:</w:t>
      </w:r>
      <w:r>
        <w:rPr/>
        <w:t xml:space="preserve"> See definition in TS 28.622 [6].</w:t>
      </w:r>
    </w:p>
    <w:p>
      <w:pPr>
        <w:pStyle w:val="Normal"/>
        <w:rPr/>
      </w:pPr>
      <w:r>
        <w:rPr>
          <w:b/>
        </w:rPr>
        <w:t>Managed Element (ME):</w:t>
      </w:r>
      <w:r>
        <w:rPr/>
        <w:t xml:space="preserve"> See definition in TS 28.622 [6].</w:t>
      </w:r>
    </w:p>
    <w:p>
      <w:pPr>
        <w:pStyle w:val="Normal"/>
        <w:rPr>
          <w:i/>
          <w:i/>
        </w:rPr>
      </w:pPr>
      <w:r>
        <w:rPr>
          <w:b/>
        </w:rPr>
        <w:t>Managed Object (MO):</w:t>
      </w:r>
      <w:r>
        <w:rPr/>
        <w:t xml:space="preserve"> See definition in TS 28.622 [6].</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6].</w:t>
      </w:r>
    </w:p>
    <w:p>
      <w:pPr>
        <w:pStyle w:val="Heading2"/>
        <w:rPr/>
      </w:pPr>
      <w:bookmarkStart w:id="13" w:name="__RefHeading___Toc532816383"/>
      <w:bookmarkEnd w:id="13"/>
      <w:r>
        <w:rPr/>
        <w:t>3.2</w:t>
        <w:tab/>
        <w:t>Abbreviations</w:t>
      </w:r>
    </w:p>
    <w:p>
      <w:pPr>
        <w:pStyle w:val="Normal"/>
        <w:rPr/>
      </w:pPr>
      <w:r>
        <w:rPr/>
        <w:t>For the purposes of the present document, the following abbreviations apply:</w:t>
      </w:r>
    </w:p>
    <w:p>
      <w:pPr>
        <w:pStyle w:val="EW"/>
        <w:rPr/>
      </w:pPr>
      <w:r>
        <w:rPr/>
        <w:t>CIM</w:t>
        <w:tab/>
        <w:t>Common Information Model</w:t>
      </w:r>
    </w:p>
    <w:p>
      <w:pPr>
        <w:pStyle w:val="EW"/>
        <w:rPr/>
      </w:pPr>
      <w:r>
        <w:rPr/>
        <w:t>CUPS</w:t>
        <w:tab/>
        <w:t>Control and User Plane Separation</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pPr>
      <w:r>
        <w:rPr/>
        <w:t>P</w:t>
        <w:noBreakHyphen/>
        <w:t>GW</w:t>
        <w:tab/>
        <w:t>PDN Gateway</w:t>
      </w:r>
    </w:p>
    <w:p>
      <w:pPr>
        <w:pStyle w:val="EW"/>
        <w:rPr>
          <w:lang w:eastAsia="zh-CN"/>
        </w:rPr>
      </w:pPr>
      <w:r>
        <w:rPr>
          <w:lang w:eastAsia="zh-CN"/>
        </w:rPr>
        <w:t>PGW-C</w:t>
        <w:tab/>
        <w:t xml:space="preserve">PDN Gateway </w:t>
      </w:r>
      <w:r>
        <w:rPr/>
        <w:t>Control plane function</w:t>
      </w:r>
    </w:p>
    <w:p>
      <w:pPr>
        <w:pStyle w:val="EW"/>
        <w:rPr>
          <w:lang w:eastAsia="zh-CN"/>
        </w:rPr>
      </w:pPr>
      <w:r>
        <w:rPr>
          <w:lang w:eastAsia="zh-CN"/>
        </w:rPr>
        <w:t>PGW-U</w:t>
        <w:tab/>
        <w:t xml:space="preserve">PDN Gateway </w:t>
      </w:r>
      <w:r>
        <w:rPr/>
        <w:t>User plane function</w:t>
      </w:r>
    </w:p>
    <w:p>
      <w:pPr>
        <w:pStyle w:val="EW"/>
        <w:rPr>
          <w:lang w:eastAsia="zh-CN"/>
        </w:rPr>
      </w:pPr>
      <w:r>
        <w:rPr/>
        <w:t>RDN</w:t>
        <w:tab/>
        <w:t>Relative Distinguished Name (see 3GPP TS 32.300 [</w:t>
      </w:r>
      <w:r>
        <w:rPr>
          <w:lang w:eastAsia="zh-CN"/>
        </w:rPr>
        <w:t>4</w:t>
      </w:r>
      <w:r>
        <w:rPr/>
        <w:t>])</w:t>
      </w:r>
    </w:p>
    <w:p>
      <w:pPr>
        <w:pStyle w:val="EW"/>
        <w:rPr/>
      </w:pPr>
      <w:r>
        <w:rPr/>
        <w:t>S</w:t>
        <w:noBreakHyphen/>
        <w:t>GW</w:t>
        <w:tab/>
        <w:t>Serving Gateway</w:t>
      </w:r>
    </w:p>
    <w:p>
      <w:pPr>
        <w:pStyle w:val="EW"/>
        <w:rPr>
          <w:lang w:eastAsia="zh-CN"/>
        </w:rPr>
      </w:pPr>
      <w:r>
        <w:rPr>
          <w:lang w:eastAsia="zh-CN"/>
        </w:rPr>
        <w:t>SGW-C</w:t>
        <w:tab/>
        <w:t xml:space="preserve">Serving Gateway </w:t>
      </w:r>
      <w:r>
        <w:rPr/>
        <w:t>Control plane function</w:t>
      </w:r>
    </w:p>
    <w:p>
      <w:pPr>
        <w:pStyle w:val="EW"/>
        <w:rPr>
          <w:lang w:eastAsia="zh-CN"/>
        </w:rPr>
      </w:pPr>
      <w:r>
        <w:rPr>
          <w:lang w:eastAsia="zh-CN"/>
        </w:rPr>
        <w:t>SGW-U</w:t>
        <w:tab/>
        <w:t xml:space="preserve">Serving Gateway </w:t>
      </w:r>
      <w:r>
        <w:rPr/>
        <w:t>User plane function</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532816384"/>
      <w:bookmarkEnd w:id="14"/>
      <w:r>
        <w:rPr/>
        <w:t>4</w:t>
        <w:tab/>
        <w:t>Model</w:t>
      </w:r>
    </w:p>
    <w:p>
      <w:pPr>
        <w:pStyle w:val="Heading2"/>
        <w:rPr/>
      </w:pPr>
      <w:bookmarkStart w:id="15" w:name="__RefHeading___Toc532816385"/>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658</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705</w:t>
            </w:r>
            <w:r>
              <w:rPr>
                <w:lang w:eastAsia="zh-CN"/>
              </w:rPr>
              <w:t xml:space="preserve"> </w:t>
            </w:r>
            <w:r>
              <w:rPr/>
              <w:t>[</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21], information object class, </w:t>
            </w:r>
            <w:r>
              <w:rPr>
                <w:rFonts w:cs="Courier New" w:ascii="Courier New" w:hAnsi="Courier New"/>
                <w:lang w:eastAsia="zh-CN"/>
              </w:rPr>
              <w:t>ENG</w:t>
            </w:r>
            <w:r>
              <w:rPr>
                <w:rFonts w:cs="Courier New" w:ascii="Courier New" w:hAnsi="Courier New"/>
                <w:lang w:eastAsia="zh-CN"/>
              </w:rPr>
              <w:t>NB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21], information object class, </w:t>
            </w:r>
            <w:r>
              <w:rPr>
                <w:rFonts w:cs="Courier New" w:ascii="Courier New" w:hAnsi="Courier New"/>
                <w:lang w:eastAsia="zh-CN"/>
              </w:rPr>
              <w:t>ENGNBCUUP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543 [</w:t>
            </w:r>
            <w:r>
              <w:rPr>
                <w:lang w:eastAsia="zh-CN"/>
              </w:rPr>
              <w:t>22</w:t>
            </w:r>
            <w:r>
              <w:rPr/>
              <w:t xml:space="preserve">], information object class, </w:t>
            </w:r>
            <w:r>
              <w:rPr>
                <w:rFonts w:cs="Courier New" w:ascii="Courier New" w:hAnsi="Courier New"/>
                <w:lang w:eastAsia="zh-CN"/>
              </w:rPr>
              <w:t>AMF</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543 [</w:t>
            </w:r>
            <w:r>
              <w:rPr>
                <w:lang w:eastAsia="zh-CN"/>
              </w:rPr>
              <w:t>22</w:t>
            </w:r>
            <w:r>
              <w:rPr/>
              <w:t xml:space="preserve">], information object class, </w:t>
            </w:r>
            <w:r>
              <w:rPr>
                <w:rFonts w:cs="Courier New" w:ascii="Courier New" w:hAnsi="Courier New"/>
                <w:lang w:eastAsia="zh-CN"/>
              </w:rPr>
              <w:t>EP_N2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r>
    </w:tbl>
    <w:p>
      <w:pPr>
        <w:pStyle w:val="Normal"/>
        <w:rPr/>
      </w:pPr>
      <w:r>
        <w:rPr/>
      </w:r>
    </w:p>
    <w:p>
      <w:pPr>
        <w:pStyle w:val="Heading2"/>
        <w:rPr/>
      </w:pPr>
      <w:bookmarkStart w:id="16" w:name="__RefHeading___Toc532816386"/>
      <w:bookmarkEnd w:id="16"/>
      <w:r>
        <w:rPr/>
        <w:t>4.2</w:t>
        <w:tab/>
        <w:t>Class diagram</w:t>
      </w:r>
    </w:p>
    <w:p>
      <w:pPr>
        <w:pStyle w:val="Heading3"/>
        <w:rPr/>
      </w:pPr>
      <w:bookmarkStart w:id="17" w:name="__RefHeading___Toc532816387"/>
      <w:bookmarkEnd w:id="17"/>
      <w:r>
        <w:rPr/>
        <w:t>4.2.1</w:t>
        <w:tab/>
        <w:t>Relationships</w:t>
      </w:r>
    </w:p>
    <w:p>
      <w:pPr>
        <w:pStyle w:val="Normal"/>
        <w:rPr/>
      </w:pPr>
      <w:r>
        <w:rPr/>
        <w:t>This clause depicts the set of IOCs that encapsulate information relevant for this service. This clause provides the overview of the relationships of relevant classes in UML. Subsequent clauses provide more detailed specification of various aspects of these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r>
        <w:rPr/>
        <w:t xml:space="preserve">            </w:t>
      </w:r>
    </w:p>
    <w:p>
      <w:pPr>
        <w:pStyle w:val="Normal"/>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overflowPunct w:val="true"/>
        <w:autoSpaceDE w:val="true"/>
        <w:ind w:left="851" w:hanging="0"/>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b w:val="false"/>
          <w:lang w:val="en-US" w:eastAsia="zh-CN"/>
        </w:rPr>
        <w:drawing>
          <wp:inline distT="0" distB="0" distL="0" distR="0">
            <wp:extent cx="6118225" cy="3446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10" r="-6" b="-10"/>
                    <a:stretch>
                      <a:fillRect/>
                    </a:stretch>
                  </pic:blipFill>
                  <pic:spPr bwMode="auto">
                    <a:xfrm>
                      <a:off x="0" y="0"/>
                      <a:ext cx="6118225" cy="3446145"/>
                    </a:xfrm>
                    <a:prstGeom prst="rect">
                      <a:avLst/>
                    </a:prstGeom>
                  </pic:spPr>
                </pic:pic>
              </a:graphicData>
            </a:graphic>
          </wp:inline>
        </w:drawing>
      </w:r>
    </w:p>
    <w:p>
      <w:pPr>
        <w:pStyle w:val="TF"/>
        <w:numPr>
          <w:ilvl w:val="0"/>
          <w:numId w:val="0"/>
        </w:numPr>
        <w:outlineLvl w:val="0"/>
        <w:rPr/>
      </w:pPr>
      <w:r>
        <w:rPr/>
        <w:t>Figure 4.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b w:val="false"/>
          <w:lang w:eastAsia="zh-CN"/>
        </w:rPr>
        <w:drawing>
          <wp:inline distT="0" distB="0" distL="0" distR="0">
            <wp:extent cx="6116320" cy="4348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 t="-8" r="-5" b="-8"/>
                    <a:stretch>
                      <a:fillRect/>
                    </a:stretch>
                  </pic:blipFill>
                  <pic:spPr bwMode="auto">
                    <a:xfrm>
                      <a:off x="0" y="0"/>
                      <a:ext cx="6116320" cy="4348480"/>
                    </a:xfrm>
                    <a:prstGeom prst="rect">
                      <a:avLst/>
                    </a:prstGeom>
                  </pic:spPr>
                </pic:pic>
              </a:graphicData>
            </a:graphic>
          </wp:inline>
        </w:drawing>
      </w:r>
    </w:p>
    <w:p>
      <w:pPr>
        <w:pStyle w:val="TF"/>
        <w:numPr>
          <w:ilvl w:val="0"/>
          <w:numId w:val="0"/>
        </w:numPr>
        <w:outlineLvl w:val="0"/>
        <w:rPr/>
      </w:pPr>
      <w:r>
        <w:rPr/>
        <w:t xml:space="preserve">Figure </w:t>
      </w:r>
      <w:r>
        <w:rPr>
          <w:lang w:eastAsia="zh-CN"/>
        </w:rPr>
        <w:t>4.2.1</w:t>
      </w:r>
      <w:r>
        <w:rPr>
          <w:lang w:eastAsia="zh-CN"/>
        </w:rPr>
        <w:t>-</w:t>
      </w:r>
      <w:r>
        <w:rPr>
          <w:lang w:eastAsia="zh-CN"/>
        </w:rPr>
        <w:t>2</w:t>
      </w:r>
      <w:r>
        <w:rPr/>
        <w:t xml:space="preserve">: </w:t>
      </w:r>
      <w:r>
        <w:rPr>
          <w:lang w:eastAsia="zh-CN"/>
        </w:rPr>
        <w:t>EPC</w:t>
      </w:r>
      <w:r>
        <w:rPr/>
        <w:t xml:space="preserve"> NRM Containment/Naming and Association</w:t>
      </w:r>
      <w:r>
        <w:rPr>
          <w:lang w:eastAsia="zh-CN"/>
        </w:rPr>
        <w:t>_1</w:t>
      </w:r>
    </w:p>
    <w:p>
      <w:pPr>
        <w:pStyle w:val="TH"/>
        <w:rPr>
          <w:lang w:eastAsia="zh-CN"/>
        </w:rPr>
      </w:pPr>
      <w:r>
        <w:rPr>
          <w:b w:val="false"/>
          <w:lang w:eastAsia="zh-CN"/>
        </w:rPr>
        <w:drawing>
          <wp:inline distT="0" distB="0" distL="0" distR="0">
            <wp:extent cx="6116955" cy="1780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5" t="-16" r="-5" b="-16"/>
                    <a:stretch>
                      <a:fillRect/>
                    </a:stretch>
                  </pic:blipFill>
                  <pic:spPr bwMode="auto">
                    <a:xfrm>
                      <a:off x="0" y="0"/>
                      <a:ext cx="6116955" cy="1780540"/>
                    </a:xfrm>
                    <a:prstGeom prst="rect">
                      <a:avLst/>
                    </a:prstGeom>
                  </pic:spPr>
                </pic:pic>
              </a:graphicData>
            </a:graphic>
          </wp:inline>
        </w:drawing>
      </w:r>
    </w:p>
    <w:p>
      <w:pPr>
        <w:pStyle w:val="TH"/>
        <w:rPr/>
      </w:pPr>
      <w:r>
        <w:rPr/>
        <w:t xml:space="preserve">Figure </w:t>
      </w:r>
      <w:r>
        <w:rPr>
          <w:lang w:eastAsia="zh-CN"/>
        </w:rPr>
        <w:t>4.2.1</w:t>
      </w:r>
      <w:r>
        <w:rPr>
          <w:lang w:eastAsia="zh-CN"/>
        </w:rPr>
        <w:t>-</w:t>
      </w:r>
      <w:r>
        <w:rPr>
          <w:lang w:eastAsia="zh-CN"/>
        </w:rPr>
        <w:t>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r>
        <w:rPr/>
        <w:object w:dxaOrig="11067" w:dyaOrig="6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273.8pt" filled="f" o:ole="">
            <v:imagedata r:id="rId14" o:title=""/>
          </v:shape>
          <o:OLEObject Type="Embed" ProgID="" ShapeID="ole_rId13" DrawAspect="Content" ObjectID="_287440400" r:id="rId13"/>
        </w:object>
      </w:r>
    </w:p>
    <w:p>
      <w:pPr>
        <w:pStyle w:val="TF"/>
        <w:numPr>
          <w:ilvl w:val="0"/>
          <w:numId w:val="0"/>
        </w:numPr>
        <w:outlineLvl w:val="0"/>
        <w:rPr/>
      </w:pPr>
      <w:r>
        <w:rPr/>
        <w:t xml:space="preserve">Figure </w:t>
      </w:r>
      <w:r>
        <w:rPr>
          <w:lang w:eastAsia="zh-CN"/>
        </w:rPr>
        <w:t>4.2.1</w:t>
      </w:r>
      <w:r>
        <w:rPr>
          <w:lang w:eastAsia="zh-CN"/>
        </w:rPr>
        <w:t>-4</w:t>
      </w:r>
      <w:r>
        <w:rPr/>
        <w:t xml:space="preserve">: </w:t>
      </w:r>
      <w:r>
        <w:rPr>
          <w:lang w:eastAsia="zh-CN"/>
        </w:rPr>
        <w:t>EPC</w:t>
      </w:r>
      <w:r>
        <w:rPr/>
        <w:t xml:space="preserve"> NRM Containment/Naming and Association</w:t>
      </w:r>
      <w:r>
        <w:rPr>
          <w:lang w:eastAsia="zh-CN"/>
        </w:rPr>
        <w:t>3</w:t>
      </w:r>
    </w:p>
    <w:p>
      <w:pPr>
        <w:pStyle w:val="TH"/>
        <w:rPr/>
      </w:pPr>
      <w:r>
        <w:rPr/>
        <w:drawing>
          <wp:inline distT="0" distB="0" distL="0" distR="0">
            <wp:extent cx="6115685" cy="32156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10" r="-5" b="-10"/>
                    <a:stretch>
                      <a:fillRect/>
                    </a:stretch>
                  </pic:blipFill>
                  <pic:spPr bwMode="auto">
                    <a:xfrm>
                      <a:off x="0" y="0"/>
                      <a:ext cx="6115685" cy="3215640"/>
                    </a:xfrm>
                    <a:prstGeom prst="rect">
                      <a:avLst/>
                    </a:prstGeom>
                  </pic:spPr>
                </pic:pic>
              </a:graphicData>
            </a:graphic>
          </wp:inline>
        </w:drawing>
      </w:r>
    </w:p>
    <w:p>
      <w:pPr>
        <w:pStyle w:val="TH"/>
        <w:rPr>
          <w:lang w:eastAsia="zh-CN"/>
        </w:rPr>
      </w:pPr>
      <w:r>
        <w:rPr>
          <w:lang w:eastAsia="zh-CN"/>
        </w:rPr>
      </w:r>
    </w:p>
    <w:p>
      <w:pPr>
        <w:pStyle w:val="TH"/>
        <w:rPr>
          <w:lang w:eastAsia="zh-CN"/>
        </w:rPr>
      </w:pPr>
      <w:r>
        <w:rPr/>
        <w:t xml:space="preserve">Figure </w:t>
      </w:r>
      <w:r>
        <w:rPr>
          <w:lang w:eastAsia="zh-CN"/>
        </w:rPr>
        <w:t>4.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rPr>
      </w:pPr>
      <w:r>
        <w:rPr>
          <w:lang w:val="en-US"/>
        </w:rPr>
        <w:drawing>
          <wp:inline distT="0" distB="0" distL="0" distR="0">
            <wp:extent cx="2314575" cy="1838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6" t="-20" r="-16" b="-20"/>
                    <a:stretch>
                      <a:fillRect/>
                    </a:stretch>
                  </pic:blipFill>
                  <pic:spPr bwMode="auto">
                    <a:xfrm>
                      <a:off x="0" y="0"/>
                      <a:ext cx="2314575" cy="1838325"/>
                    </a:xfrm>
                    <a:prstGeom prst="rect">
                      <a:avLst/>
                    </a:prstGeom>
                  </pic:spPr>
                </pic:pic>
              </a:graphicData>
            </a:graphic>
          </wp:inline>
        </w:drawing>
      </w:r>
    </w:p>
    <w:p>
      <w:pPr>
        <w:pStyle w:val="NO"/>
        <w:rPr>
          <w:lang w:eastAsia="zh-CN"/>
        </w:rPr>
      </w:pPr>
      <w:r>
        <w:rPr/>
        <w:t>NOTE:</w:t>
        <w:tab/>
      </w:r>
      <w:del w:id="1783" w:author="28708_CR0009r1_ME_CUPS_(Rel-15)" w:date="2018-12-17T13:18:00Z">
        <w:r>
          <w:rPr>
            <w:rFonts w:cs="Courier New" w:ascii="Courier New" w:hAnsi="Courier New"/>
          </w:rPr>
          <w:delText>QCISet</w:delText>
        </w:r>
      </w:del>
      <w:del w:id="1784" w:author="28708_CR0009r1_ME_CUPS_(Rel-15)" w:date="2018-12-17T13:18:00Z">
        <w:r>
          <w:rPr/>
          <w:delText xml:space="preserve"> shall be contained in the root </w:delText>
        </w:r>
      </w:del>
      <w:del w:id="1785" w:author="28708_CR0009r1_ME_CUPS_(Rel-15)" w:date="2018-12-17T13:18:00Z">
        <w:r>
          <w:rPr>
            <w:rFonts w:cs="Courier New" w:ascii="Courier New" w:hAnsi="Courier New"/>
          </w:rPr>
          <w:delText>SubNetwork</w:delText>
        </w:r>
      </w:del>
      <w:del w:id="1786" w:author="28708_CR0009r1_ME_CUPS_(Rel-15)" w:date="2018-12-17T13:18:00Z">
        <w:r>
          <w:rPr/>
          <w:delText xml:space="preserve"> instance</w:delText>
        </w:r>
      </w:del>
      <w:ins w:id="1787" w:author="28708_CR0009r1_ME_CUPS_(Rel-15)" w:date="2018-12-17T13:18:00Z">
        <w:r>
          <w:rPr>
            <w:rFonts w:cs="Courier New" w:ascii="Courier New" w:hAnsi="Courier New"/>
          </w:rPr>
          <w:t>Void</w:t>
        </w:r>
      </w:ins>
      <w:r>
        <w:rPr/>
        <w:t>.</w:t>
      </w:r>
    </w:p>
    <w:p>
      <w:pPr>
        <w:pStyle w:val="Normal"/>
        <w:ind w:left="1134" w:hanging="1134"/>
        <w:jc w:val="center"/>
        <w:rPr>
          <w:lang w:eastAsia="zh-CN"/>
        </w:rPr>
      </w:pPr>
      <w:r>
        <w:rPr>
          <w:lang w:eastAsia="zh-CN"/>
        </w:rPr>
      </w:r>
    </w:p>
    <w:p>
      <w:pPr>
        <w:pStyle w:val="TF"/>
        <w:numPr>
          <w:ilvl w:val="0"/>
          <w:numId w:val="0"/>
        </w:numPr>
        <w:outlineLvl w:val="0"/>
        <w:rPr/>
      </w:pPr>
      <w:r>
        <w:rPr/>
        <w:t>Figure 4.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6320" cy="2065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15" r="-5" b="-15"/>
                    <a:stretch>
                      <a:fillRect/>
                    </a:stretch>
                  </pic:blipFill>
                  <pic:spPr bwMode="auto">
                    <a:xfrm>
                      <a:off x="0" y="0"/>
                      <a:ext cx="6116320" cy="2065020"/>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4.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H"/>
        <w:rPr>
          <w:lang w:val="en-US" w:eastAsia="en-US"/>
        </w:rPr>
      </w:pPr>
      <w:bookmarkStart w:id="18" w:name="_Hlk524595018"/>
      <w:r>
        <w:rPr>
          <w:lang w:val="en-US" w:eastAsia="en-US"/>
        </w:rPr>
        <w:drawing>
          <wp:inline distT="0" distB="0" distL="0" distR="0">
            <wp:extent cx="5724525" cy="2371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13" r="-5" b="-13"/>
                    <a:stretch>
                      <a:fillRect/>
                    </a:stretch>
                  </pic:blipFill>
                  <pic:spPr bwMode="auto">
                    <a:xfrm>
                      <a:off x="0" y="0"/>
                      <a:ext cx="5724525" cy="2371725"/>
                    </a:xfrm>
                    <a:prstGeom prst="rect">
                      <a:avLst/>
                    </a:prstGeom>
                  </pic:spPr>
                </pic:pic>
              </a:graphicData>
            </a:graphic>
          </wp:inline>
        </w:drawing>
      </w:r>
      <w:bookmarkEnd w:id="18"/>
    </w:p>
    <w:p>
      <w:pPr>
        <w:pStyle w:val="TF"/>
        <w:numPr>
          <w:ilvl w:val="0"/>
          <w:numId w:val="0"/>
        </w:numPr>
        <w:outlineLvl w:val="0"/>
        <w:rPr/>
      </w:pPr>
      <w:bookmarkStart w:id="19" w:name="_Hlk524595025"/>
      <w:r>
        <w:rPr/>
        <w:t>Figure 4.2.1-</w:t>
      </w:r>
      <w:r>
        <w:rPr>
          <w:lang w:eastAsia="zh-CN"/>
        </w:rPr>
        <w:t>8</w:t>
      </w:r>
      <w:r>
        <w:rPr/>
        <w:t xml:space="preserve">: </w:t>
      </w:r>
      <w:r>
        <w:rPr>
          <w:lang w:eastAsia="zh-CN"/>
        </w:rPr>
        <w:t>EPC</w:t>
      </w:r>
      <w:r>
        <w:rPr/>
        <w:t xml:space="preserve"> NRM Containment/Naming and Association </w:t>
      </w:r>
      <w:r>
        <w:rPr>
          <w:lang w:eastAsia="zh-CN"/>
        </w:rPr>
        <w:t>4</w:t>
      </w:r>
      <w:r>
        <w:rPr/>
        <w:t xml:space="preserve"> </w:t>
      </w:r>
      <w:r>
        <w:rPr>
          <w:lang w:eastAsia="zh-CN"/>
        </w:rPr>
        <w:t>for EPC CUPS</w:t>
      </w:r>
      <w:bookmarkEnd w:id="19"/>
    </w:p>
    <w:p>
      <w:pPr>
        <w:pStyle w:val="TH"/>
        <w:rPr/>
      </w:pPr>
      <w:bookmarkStart w:id="20" w:name="_Hlk524595038"/>
      <w:r>
        <w:rPr/>
        <w:drawing>
          <wp:inline distT="0" distB="0" distL="0" distR="0">
            <wp:extent cx="6019800" cy="1647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6" t="-22" r="-6" b="-22"/>
                    <a:stretch>
                      <a:fillRect/>
                    </a:stretch>
                  </pic:blipFill>
                  <pic:spPr bwMode="auto">
                    <a:xfrm>
                      <a:off x="0" y="0"/>
                      <a:ext cx="6019800" cy="1647825"/>
                    </a:xfrm>
                    <a:prstGeom prst="rect">
                      <a:avLst/>
                    </a:prstGeom>
                  </pic:spPr>
                </pic:pic>
              </a:graphicData>
            </a:graphic>
          </wp:inline>
        </w:drawing>
      </w:r>
      <w:bookmarkEnd w:id="20"/>
    </w:p>
    <w:p>
      <w:pPr>
        <w:pStyle w:val="TF"/>
        <w:numPr>
          <w:ilvl w:val="0"/>
          <w:numId w:val="0"/>
        </w:numPr>
        <w:outlineLvl w:val="0"/>
        <w:rPr>
          <w:lang w:eastAsia="zh-CN"/>
        </w:rPr>
      </w:pPr>
      <w:bookmarkStart w:id="21" w:name="_Hlk524595095"/>
      <w:r>
        <w:rPr>
          <w:lang w:eastAsia="zh-CN"/>
        </w:rPr>
        <w:t>Figure 4.2.1-9: EPC NRM Containment/Naming and Association 5 for EPC CUPS</w:t>
      </w:r>
      <w:bookmarkEnd w:id="21"/>
    </w:p>
    <w:p>
      <w:pPr>
        <w:pStyle w:val="Normal"/>
        <w:rPr>
          <w:lang w:eastAsia="zh-CN"/>
        </w:rPr>
      </w:pPr>
      <w:r>
        <w:rPr>
          <w:lang w:eastAsia="zh-CN"/>
        </w:rPr>
      </w:r>
    </w:p>
    <w:p>
      <w:pPr>
        <w:pStyle w:val="Heading3"/>
        <w:rPr/>
      </w:pPr>
      <w:bookmarkStart w:id="22" w:name="__RefHeading___Toc532816388"/>
      <w:bookmarkEnd w:id="22"/>
      <w:r>
        <w:rPr/>
        <w:t>4.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b w:val="false"/>
          <w:lang w:eastAsia="zh-CN"/>
        </w:rPr>
        <w:drawing>
          <wp:inline distT="0" distB="0" distL="0" distR="0">
            <wp:extent cx="6118225" cy="3458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5" t="-10" r="-5" b="-10"/>
                    <a:stretch>
                      <a:fillRect/>
                    </a:stretch>
                  </pic:blipFill>
                  <pic:spPr bwMode="auto">
                    <a:xfrm>
                      <a:off x="0" y="0"/>
                      <a:ext cx="6118225" cy="3458210"/>
                    </a:xfrm>
                    <a:prstGeom prst="rect">
                      <a:avLst/>
                    </a:prstGeom>
                  </pic:spPr>
                </pic:pic>
              </a:graphicData>
            </a:graphic>
          </wp:inline>
        </w:drawing>
      </w:r>
    </w:p>
    <w:p>
      <w:pPr>
        <w:pStyle w:val="TF"/>
        <w:rPr/>
      </w:pPr>
      <w:r>
        <w:rPr/>
        <w:t xml:space="preserve">Figure 4.2.2-1: </w:t>
      </w:r>
      <w:r>
        <w:rPr>
          <w:lang w:eastAsia="zh-CN"/>
        </w:rPr>
        <w:t>EPC</w:t>
      </w:r>
      <w:r>
        <w:rPr/>
        <w:t xml:space="preserve"> NRM Inheritance Hierarchy</w:t>
      </w:r>
      <w:r>
        <w:rPr>
          <w:lang w:eastAsia="zh-CN"/>
        </w:rPr>
        <w:t>_1</w:t>
      </w:r>
    </w:p>
    <w:p>
      <w:pPr>
        <w:pStyle w:val="TH"/>
        <w:rPr/>
      </w:pPr>
      <w:r>
        <w:rPr>
          <w:b w:val="false"/>
          <w:lang w:eastAsia="zh-CN"/>
        </w:rPr>
        <w:drawing>
          <wp:inline distT="0" distB="0" distL="0" distR="0">
            <wp:extent cx="6120765" cy="35540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5" t="-9" r="-5" b="-9"/>
                    <a:stretch>
                      <a:fillRect/>
                    </a:stretch>
                  </pic:blipFill>
                  <pic:spPr bwMode="auto">
                    <a:xfrm>
                      <a:off x="0" y="0"/>
                      <a:ext cx="6120765" cy="355409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4.2.2</w:t>
      </w:r>
      <w:r>
        <w:rPr>
          <w:lang w:eastAsia="zh-CN"/>
        </w:rPr>
        <w:t>-</w:t>
      </w:r>
      <w:r>
        <w:rPr>
          <w:lang w:eastAsia="zh-CN"/>
        </w:rPr>
        <w:t>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eastAsia="zh-CN"/>
        </w:rPr>
      </w:r>
    </w:p>
    <w:p>
      <w:pPr>
        <w:pStyle w:val="TF"/>
        <w:numPr>
          <w:ilvl w:val="0"/>
          <w:numId w:val="0"/>
        </w:numPr>
        <w:outlineLvl w:val="0"/>
        <w:rPr>
          <w:b w:val="false"/>
          <w:b w:val="false"/>
          <w:lang w:eastAsia="zh-CN"/>
        </w:rPr>
      </w:pPr>
      <w:r>
        <w:rPr>
          <w:b w:val="false"/>
          <w:lang w:eastAsia="zh-CN"/>
        </w:rPr>
        <w:drawing>
          <wp:inline distT="0" distB="0" distL="0" distR="0">
            <wp:extent cx="2343150" cy="2133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5" t="-17" r="-15" b="-17"/>
                    <a:stretch>
                      <a:fillRect/>
                    </a:stretch>
                  </pic:blipFill>
                  <pic:spPr bwMode="auto">
                    <a:xfrm>
                      <a:off x="0" y="0"/>
                      <a:ext cx="2343150" cy="2133600"/>
                    </a:xfrm>
                    <a:prstGeom prst="rect">
                      <a:avLst/>
                    </a:prstGeom>
                  </pic:spPr>
                </pic:pic>
              </a:graphicData>
            </a:graphic>
          </wp:inline>
        </w:drawing>
      </w:r>
    </w:p>
    <w:p>
      <w:pPr>
        <w:pStyle w:val="TF"/>
        <w:numPr>
          <w:ilvl w:val="0"/>
          <w:numId w:val="0"/>
        </w:numPr>
        <w:outlineLvl w:val="0"/>
        <w:rPr>
          <w:lang w:eastAsia="zh-CN"/>
        </w:rPr>
      </w:pPr>
      <w:r>
        <w:rPr/>
        <w:t xml:space="preserve">Figure </w:t>
      </w:r>
      <w:r>
        <w:rPr>
          <w:lang w:eastAsia="zh-CN"/>
        </w:rPr>
        <w:t>4.2.2</w:t>
      </w:r>
      <w:r>
        <w:rPr>
          <w:lang w:eastAsia="zh-CN"/>
        </w:rPr>
        <w:t>-</w:t>
      </w:r>
      <w:r>
        <w:rPr>
          <w:lang w:eastAsia="zh-CN"/>
        </w:rPr>
        <w:t>3</w:t>
      </w:r>
      <w:r>
        <w:rPr/>
        <w:t xml:space="preserve">: </w:t>
      </w:r>
      <w:r>
        <w:rPr>
          <w:lang w:eastAsia="zh-CN"/>
        </w:rPr>
        <w:t>EPC</w:t>
      </w:r>
      <w:r>
        <w:rPr/>
        <w:t xml:space="preserve"> NRM Inheritance Hierarchy_</w:t>
      </w:r>
      <w:r>
        <w:rPr>
          <w:lang w:eastAsia="zh-CN"/>
        </w:rPr>
        <w:t>3</w:t>
      </w:r>
    </w:p>
    <w:p>
      <w:pPr>
        <w:pStyle w:val="TF"/>
        <w:rPr>
          <w:lang w:eastAsia="zh-CN"/>
        </w:rPr>
      </w:pPr>
      <w:r>
        <w:rPr>
          <w:b w:val="false"/>
          <w:lang w:eastAsia="zh-CN"/>
        </w:rPr>
        <w:drawing>
          <wp:inline distT="0" distB="0" distL="0" distR="0">
            <wp:extent cx="2924175" cy="1924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2" t="-19" r="-12" b="-19"/>
                    <a:stretch>
                      <a:fillRect/>
                    </a:stretch>
                  </pic:blipFill>
                  <pic:spPr bwMode="auto">
                    <a:xfrm>
                      <a:off x="0" y="0"/>
                      <a:ext cx="2924175" cy="1924050"/>
                    </a:xfrm>
                    <a:prstGeom prst="rect">
                      <a:avLst/>
                    </a:prstGeom>
                  </pic:spPr>
                </pic:pic>
              </a:graphicData>
            </a:graphic>
          </wp:inline>
        </w:drawing>
      </w:r>
    </w:p>
    <w:p>
      <w:pPr>
        <w:pStyle w:val="TF"/>
        <w:numPr>
          <w:ilvl w:val="0"/>
          <w:numId w:val="0"/>
        </w:numPr>
        <w:outlineLvl w:val="0"/>
        <w:rPr/>
      </w:pPr>
      <w:r>
        <w:rPr>
          <w:rFonts w:eastAsia="Arial"/>
        </w:rPr>
        <w:t xml:space="preserve"> </w:t>
      </w:r>
      <w:r>
        <w:rPr/>
        <w:t xml:space="preserve">Figure </w:t>
      </w:r>
      <w:r>
        <w:rPr>
          <w:lang w:eastAsia="zh-CN"/>
        </w:rPr>
        <w:t>4.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b w:val="false"/>
          <w:lang w:eastAsia="zh-CN"/>
        </w:rPr>
        <w:drawing>
          <wp:inline distT="0" distB="0" distL="0" distR="0">
            <wp:extent cx="2276475" cy="1876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6" t="-19" r="-16" b="-19"/>
                    <a:stretch>
                      <a:fillRect/>
                    </a:stretch>
                  </pic:blipFill>
                  <pic:spPr bwMode="auto">
                    <a:xfrm>
                      <a:off x="0" y="0"/>
                      <a:ext cx="2276475" cy="1876425"/>
                    </a:xfrm>
                    <a:prstGeom prst="rect">
                      <a:avLst/>
                    </a:prstGeom>
                  </pic:spPr>
                </pic:pic>
              </a:graphicData>
            </a:graphic>
          </wp:inline>
        </w:drawing>
      </w:r>
    </w:p>
    <w:p>
      <w:pPr>
        <w:pStyle w:val="TF"/>
        <w:rPr/>
      </w:pPr>
      <w:r>
        <w:rPr/>
        <w:t>Figure 4.2.2-</w:t>
      </w:r>
      <w:r>
        <w:rPr>
          <w:lang w:eastAsia="zh-CN"/>
        </w:rPr>
        <w:t>5</w:t>
      </w:r>
      <w:r>
        <w:rPr/>
        <w:t>:</w:t>
      </w:r>
      <w:r>
        <w:rPr>
          <w:lang w:val="en-US"/>
        </w:rPr>
        <w:t xml:space="preserve"> E-UTRAN NRM Inheritance Hierarchy</w:t>
      </w:r>
      <w:r>
        <w:rPr>
          <w:lang w:val="en-US" w:eastAsia="zh-CN"/>
        </w:rPr>
        <w:t>_5</w:t>
      </w:r>
    </w:p>
    <w:p>
      <w:pPr>
        <w:pStyle w:val="TH"/>
        <w:rPr/>
      </w:pPr>
      <w:r>
        <w:rPr/>
        <w:drawing>
          <wp:inline distT="0" distB="0" distL="0" distR="0">
            <wp:extent cx="4572000" cy="2028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6" t="-14" r="-6" b="-14"/>
                    <a:stretch>
                      <a:fillRect/>
                    </a:stretch>
                  </pic:blipFill>
                  <pic:spPr bwMode="auto">
                    <a:xfrm>
                      <a:off x="0" y="0"/>
                      <a:ext cx="4572000" cy="2028825"/>
                    </a:xfrm>
                    <a:prstGeom prst="rect">
                      <a:avLst/>
                    </a:prstGeom>
                  </pic:spPr>
                </pic:pic>
              </a:graphicData>
            </a:graphic>
          </wp:inline>
        </w:drawing>
      </w:r>
    </w:p>
    <w:p>
      <w:pPr>
        <w:pStyle w:val="TF"/>
        <w:rPr/>
      </w:pPr>
      <w:r>
        <w:rPr/>
        <w:t xml:space="preserve">Figure </w:t>
      </w:r>
      <w:r>
        <w:rPr>
          <w:lang w:eastAsia="zh-CN"/>
        </w:rPr>
        <w:t>4.2.2-6</w:t>
      </w:r>
      <w:r>
        <w:rPr/>
        <w:t xml:space="preserve">: </w:t>
      </w:r>
      <w:r>
        <w:rPr>
          <w:lang w:eastAsia="zh-CN"/>
        </w:rPr>
        <w:t>EPC</w:t>
      </w:r>
      <w:r>
        <w:rPr/>
        <w:t xml:space="preserve"> NRM Inheritance Hierarchy </w:t>
      </w:r>
      <w:r>
        <w:rPr>
          <w:lang w:eastAsia="zh-CN"/>
        </w:rPr>
        <w:t>6 for EPC CUPS</w:t>
      </w:r>
    </w:p>
    <w:p>
      <w:pPr>
        <w:pStyle w:val="Normal"/>
        <w:rPr>
          <w:lang w:eastAsia="zh-CN"/>
        </w:rPr>
      </w:pPr>
      <w:r>
        <w:rPr>
          <w:lang w:eastAsia="zh-CN"/>
        </w:rPr>
      </w:r>
    </w:p>
    <w:p>
      <w:pPr>
        <w:pStyle w:val="Heading3"/>
        <w:rPr>
          <w:lang w:eastAsia="zh-CN"/>
        </w:rPr>
      </w:pPr>
      <w:bookmarkStart w:id="23" w:name="__RefHeading___Toc532816389"/>
      <w:bookmarkEnd w:id="23"/>
      <w:r>
        <w:rPr/>
        <w:t>4.3</w:t>
        <w:tab/>
      </w:r>
      <w:r>
        <w:rPr>
          <w:lang w:eastAsia="zh-CN"/>
        </w:rPr>
        <w:t>C</w:t>
      </w:r>
      <w:r>
        <w:rPr/>
        <w:t>lass definitions</w:t>
      </w:r>
    </w:p>
    <w:p>
      <w:pPr>
        <w:pStyle w:val="Heading3"/>
        <w:rPr/>
      </w:pPr>
      <w:bookmarkStart w:id="24" w:name="__RefHeading___Toc532816390"/>
      <w:bookmarkEnd w:id="24"/>
      <w:r>
        <w:rPr/>
        <w:t>4.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5" w:name="__RefHeading___Toc532816391"/>
      <w:bookmarkEnd w:id="25"/>
      <w:r>
        <w:rPr/>
        <w:t>4.3.</w:t>
      </w:r>
      <w:r>
        <w:rPr>
          <w:lang w:eastAsia="zh-CN"/>
        </w:rPr>
        <w:t>1</w:t>
      </w:r>
      <w:r>
        <w:rPr/>
        <w:t>.1</w:t>
        <w:tab/>
        <w:t>Definition</w:t>
      </w:r>
    </w:p>
    <w:p>
      <w:pPr>
        <w:pStyle w:val="Normal"/>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6" w:name="__RefHeading___Toc532816392"/>
      <w:bookmarkEnd w:id="26"/>
      <w:r>
        <w:rPr/>
        <w:t>4.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7" w:name="__RefHeading___Toc532816393"/>
      <w:bookmarkEnd w:id="27"/>
      <w:r>
        <w:rPr/>
        <w:t>4.3.</w:t>
      </w:r>
      <w:r>
        <w:rPr>
          <w:lang w:eastAsia="zh-CN"/>
        </w:rPr>
        <w:t>2</w:t>
      </w:r>
      <w:r>
        <w:rPr/>
        <w:t>.1</w:t>
        <w:tab/>
        <w:t>Definition</w:t>
      </w:r>
    </w:p>
    <w:p>
      <w:pPr>
        <w:pStyle w:val="Normal"/>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8" w:name="__RefHeading___Toc532816394"/>
      <w:bookmarkEnd w:id="28"/>
      <w:r>
        <w:rPr>
          <w:lang w:eastAsia="zh-CN"/>
        </w:rPr>
        <w:t>4.3.2.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4"/>
        <w:ind w:left="1418" w:hanging="1418"/>
        <w:rPr/>
      </w:pPr>
      <w:bookmarkStart w:id="29" w:name="__RefHeading___Toc532816395"/>
      <w:bookmarkEnd w:id="29"/>
      <w:r>
        <w:rPr/>
        <w:t>4.3.</w:t>
      </w:r>
      <w:r>
        <w:rPr/>
        <w:t>2</w:t>
      </w:r>
      <w:r>
        <w:rPr/>
        <w:t>.</w:t>
      </w:r>
      <w:r>
        <w:rPr/>
        <w:t>3</w:t>
      </w:r>
      <w:r>
        <w:rPr/>
        <w:tab/>
        <w:t>Attribute constraints</w:t>
      </w:r>
    </w:p>
    <w:p>
      <w:pPr>
        <w:pStyle w:val="Normal"/>
        <w:rPr>
          <w:ins w:id="1788" w:author="28708_CR0009r1_ME_CUPS_(Rel-15)" w:date="2018-12-17T13:19:00Z"/>
        </w:rPr>
      </w:pPr>
      <w:r>
        <w:rPr/>
        <w:t>None.</w:t>
      </w:r>
    </w:p>
    <w:p>
      <w:pPr>
        <w:pStyle w:val="Heading4"/>
        <w:ind w:left="1418" w:hanging="1418"/>
        <w:rPr>
          <w:ins w:id="1791" w:author="28708_CR0009r1_ME_CUPS_(Rel-15)" w:date="2018-12-17T13:19:00Z"/>
        </w:rPr>
      </w:pPr>
      <w:ins w:id="1789" w:author="28708_CR0009r1_ME_CUPS_(Rel-15)" w:date="2018-12-17T13:19:00Z">
        <w:bookmarkStart w:id="30" w:name="__RefHeading___Toc532816396"/>
        <w:bookmarkEnd w:id="30"/>
        <w:r>
          <w:rPr>
            <w:lang w:eastAsia="zh-CN"/>
          </w:rPr>
          <w:t>4</w:t>
        </w:r>
      </w:ins>
      <w:ins w:id="1790" w:author="28708_CR0009r1_ME_CUPS_(Rel-15)" w:date="2018-12-17T13:19:00Z">
        <w:r>
          <w:rPr/>
          <w:t>.3.2.4</w:t>
          <w:tab/>
          <w:t>Notifications</w:t>
        </w:r>
      </w:ins>
    </w:p>
    <w:p>
      <w:pPr>
        <w:pStyle w:val="Normal"/>
        <w:rPr/>
      </w:pPr>
      <w:ins w:id="1792" w:author="28708_CR0009r1_ME_CUPS_(Rel-15)" w:date="2018-12-17T13:19:00Z">
        <w:r>
          <w:rPr/>
          <w:t xml:space="preserve">The common notifications defined in subclause </w:t>
        </w:r>
      </w:ins>
      <w:ins w:id="1793" w:author="28708_CR0009r1_ME_CUPS_(Rel-15)" w:date="2018-12-17T13:19:00Z">
        <w:r>
          <w:rPr>
            <w:lang w:eastAsia="zh-CN"/>
          </w:rPr>
          <w:t>4.5</w:t>
        </w:r>
      </w:ins>
      <w:ins w:id="1794" w:author="28708_CR0009r1_ME_CUPS_(Rel-15)" w:date="2018-12-17T13:19:00Z">
        <w:r>
          <w:rPr/>
          <w:t xml:space="preserve"> are valid for this IOC, without exceptions or additions.</w:t>
        </w:r>
      </w:ins>
    </w:p>
    <w:p>
      <w:pPr>
        <w:pStyle w:val="Heading3"/>
        <w:rPr/>
      </w:pPr>
      <w:bookmarkStart w:id="31" w:name="__RefHeading___Toc532816397"/>
      <w:bookmarkEnd w:id="31"/>
      <w:r>
        <w:rPr/>
        <w:t>4.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2" w:name="__RefHeading___Toc532816398"/>
      <w:bookmarkEnd w:id="32"/>
      <w:r>
        <w:rPr/>
        <w:t>4.3.</w:t>
      </w:r>
      <w:r>
        <w:rPr>
          <w:lang w:eastAsia="zh-CN"/>
        </w:rPr>
        <w:t>3</w:t>
      </w:r>
      <w:r>
        <w:rPr/>
        <w:t>.1</w:t>
        <w:tab/>
        <w:t>Definition</w:t>
      </w:r>
    </w:p>
    <w:p>
      <w:pPr>
        <w:pStyle w:val="Normal"/>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3" w:name="__RefHeading___Toc532816399"/>
      <w:bookmarkEnd w:id="33"/>
      <w:r>
        <w:rPr/>
        <w:t>4.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4" w:name="__RefHeading___Toc532816400"/>
      <w:bookmarkEnd w:id="34"/>
      <w:r>
        <w:rPr/>
        <w:t>4.3.</w:t>
      </w:r>
      <w:r>
        <w:rPr>
          <w:lang w:eastAsia="zh-CN"/>
        </w:rPr>
        <w:t>4</w:t>
      </w:r>
      <w:r>
        <w:rPr/>
        <w:t>.1</w:t>
        <w:tab/>
        <w:t>Definition</w:t>
      </w:r>
    </w:p>
    <w:p>
      <w:pPr>
        <w:pStyle w:val="Normal"/>
        <w:rPr>
          <w:ins w:id="1795" w:author="28708_CR0009r1_ME_CUPS_(Rel-15)" w:date="2018-12-17T13:19:00Z"/>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4"/>
        <w:ind w:left="1418" w:hanging="1418"/>
        <w:rPr>
          <w:lang w:eastAsia="zh-CN"/>
        </w:rPr>
      </w:pPr>
      <w:ins w:id="1796" w:author="28708_CR0009r1_ME_CUPS_(Rel-15)" w:date="2018-12-17T13:19:00Z">
        <w:bookmarkStart w:id="35" w:name="__RefHeading___Toc532816401"/>
        <w:bookmarkEnd w:id="35"/>
        <w:r>
          <w:rPr>
            <w:lang w:eastAsia="zh-CN"/>
          </w:rPr>
          <w:t>4.3.4.2</w:t>
          <w:tab/>
          <w:t>Attributes</w:t>
        </w:r>
      </w:ins>
    </w:p>
    <w:tbl>
      <w:tblPr>
        <w:tblW w:w="9210" w:type="dxa"/>
        <w:jc w:val="left"/>
        <w:tblInd w:w="108"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97" w:author="28708_CR0009r1_ME_CUPS_(Rel-15)" w:date="2018-12-17T13:20: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798" w:author="28708_CR0009r1_ME_CUPS_(Rel-15)" w:date="2018-12-17T13:20:00Z">
              <w:r>
                <w:rPr/>
                <w:t>Support Qualifier</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799" w:author="28708_CR0009r1_ME_CUPS_(Rel-15)" w:date="2018-12-17T13:20:00Z">
              <w:r>
                <w:rPr/>
                <w:t xml:space="preserve">isReadable </w:t>
              </w:r>
            </w:ins>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ins w:id="1800" w:author="28708_CR0009r1_ME_CUPS_(Rel-15)" w:date="2018-12-17T13:20:00Z">
              <w:r>
                <w:rPr/>
                <w:t>isWritable</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01" w:author="28708_CR0009r1_ME_CUPS_(Rel-15)" w:date="2018-12-17T13:20:00Z">
              <w:r>
                <w:rPr/>
                <w:t>isInvariant</w:t>
              </w:r>
            </w:ins>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802" w:author="28708_CR0009r1_ME_CUPS_(Rel-15)" w:date="2018-12-17T13:20:00Z">
              <w:r>
                <w:rPr/>
                <w:t>isNotifyab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ins w:id="1803" w:author="28708_CR0009r1_ME_CUPS_(Rel-15)" w:date="2018-12-17T13:20:00Z">
              <w:r>
                <w:rPr>
                  <w:rFonts w:cs="Courier New" w:ascii="Courier New" w:hAnsi="Courier New"/>
                  <w:lang w:eastAsia="zh-CN"/>
                </w:rPr>
                <w:t>pLMNId</w:t>
              </w:r>
            </w:ins>
            <w:ins w:id="1804" w:author="28708_CR0009r1_ME_CUPS_(Rel-15)" w:date="2018-12-17T13:20:00Z">
              <w:r>
                <w:rPr>
                  <w:rFonts w:cs="Courier New" w:ascii="Courier New" w:hAnsi="Courier New"/>
                </w:rPr>
                <w:t>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05" w:author="28708_CR0009r1_ME_CUPS_(Rel-15)" w:date="2018-12-17T13:20:00Z">
              <w:r>
                <w:rPr>
                  <w:rFonts w:cs="Arial"/>
                  <w:szCs w:val="18"/>
                  <w:lang w:eastAsia="zh-CN"/>
                </w:rPr>
                <w:t>M</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806" w:author="28708_CR0009r1_ME_CUPS_(Rel-15)" w:date="2018-12-17T13:20: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07" w:author="28708_CR0009r1_ME_CUPS_(Rel-15)" w:date="2018-12-17T13:20: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ins w:id="1808" w:author="28708_CR0009r1_ME_CUPS_(Rel-15)" w:date="2018-12-17T13:20: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09" w:author="28708_CR0009r1_ME_CUPS_(Rel-15)" w:date="2018-12-17T13:20:00Z">
              <w:r>
                <w:rPr>
                  <w:lang w:eastAsia="zh-CN"/>
                </w:rPr>
                <w:t>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10" w:author="28708_CR0009r1_ME_CUPS_(Rel-15)" w:date="2018-12-17T13:20:00Z">
              <w:r>
                <w:rPr>
                  <w:rFonts w:cs="Courier New" w:ascii="Courier New" w:hAnsi="Courier New"/>
                  <w:lang w:eastAsia="zh-CN"/>
                </w:rPr>
                <w:t>tACLis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811" w:author="28708_CR0009r1_ME_CUPS_(Rel-15)" w:date="2018-12-17T13:20:00Z">
              <w:r>
                <w:rPr/>
                <w:t>O</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ins w:id="1812" w:author="28708_CR0009r1_ME_CUPS_(Rel-15)" w:date="2018-12-17T13:20: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13" w:author="28708_CR0009r1_ME_CUPS_(Rel-15)" w:date="2018-12-17T13:20:00Z">
              <w:r>
                <w:rPr/>
                <w:t>T</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1814" w:author="28708_CR0009r1_ME_CUPS_(Rel-15)" w:date="2018-12-17T13:20:00Z">
              <w:r>
                <w:rPr>
                  <w:lang w:eastAsia="zh-CN"/>
                </w:rPr>
                <w:t>F</w:t>
              </w:r>
            </w:ins>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15" w:author="28708_CR0009r1_ME_CUPS_(Rel-15)" w:date="2018-12-17T13:20:00Z">
              <w:r>
                <w:rPr>
                  <w:lang w:eastAsia="zh-CN"/>
                </w:rPr>
                <w:t>T</w:t>
              </w:r>
            </w:ins>
          </w:p>
        </w:tc>
      </w:tr>
    </w:tbl>
    <w:p>
      <w:pPr>
        <w:pStyle w:val="Normal"/>
        <w:rPr>
          <w:lang w:val="en-US" w:eastAsia="en-US"/>
          <w:ins w:id="1817" w:author="28708_CR0009r1_ME_CUPS_(Rel-15)" w:date="2018-12-17T13:20:00Z"/>
        </w:rPr>
      </w:pPr>
      <w:ins w:id="1816" w:author="28708_CR0009r1_ME_CUPS_(Rel-15)" w:date="2018-12-17T13:20:00Z">
        <w:r>
          <w:rPr>
            <w:lang w:val="en-US" w:eastAsia="en-US"/>
          </w:rPr>
        </w:r>
      </w:ins>
    </w:p>
    <w:p>
      <w:pPr>
        <w:pStyle w:val="Heading4"/>
        <w:ind w:left="1418" w:hanging="1418"/>
        <w:rPr>
          <w:ins w:id="1819" w:author="28708_CR0009r1_ME_CUPS_(Rel-15)" w:date="2018-12-17T13:20:00Z"/>
        </w:rPr>
      </w:pPr>
      <w:ins w:id="1818" w:author="28708_CR0009r1_ME_CUPS_(Rel-15)" w:date="2018-12-17T13:20:00Z">
        <w:bookmarkStart w:id="36" w:name="__RefHeading___Toc532816402"/>
        <w:bookmarkEnd w:id="36"/>
        <w:r>
          <w:rPr/>
          <w:t>4.3.4.3</w:t>
          <w:tab/>
          <w:t>Attribute constraints</w:t>
        </w:r>
      </w:ins>
    </w:p>
    <w:p>
      <w:pPr>
        <w:pStyle w:val="Normal"/>
        <w:rPr>
          <w:lang w:val="en-US" w:eastAsia="en-US"/>
          <w:ins w:id="1821" w:author="28708_CR0009r1_ME_CUPS_(Rel-15)" w:date="2018-12-17T13:20:00Z"/>
        </w:rPr>
      </w:pPr>
      <w:ins w:id="1820" w:author="28708_CR0009r1_ME_CUPS_(Rel-15)" w:date="2018-12-17T13:20:00Z">
        <w:r>
          <w:rPr/>
          <w:t>None.</w:t>
        </w:r>
      </w:ins>
    </w:p>
    <w:p>
      <w:pPr>
        <w:pStyle w:val="Heading4"/>
        <w:ind w:left="1418" w:hanging="1418"/>
        <w:rPr>
          <w:ins w:id="1824" w:author="28708_CR0009r1_ME_CUPS_(Rel-15)" w:date="2018-12-17T13:20:00Z"/>
        </w:rPr>
      </w:pPr>
      <w:ins w:id="1822" w:author="28708_CR0009r1_ME_CUPS_(Rel-15)" w:date="2018-12-17T13:20:00Z">
        <w:bookmarkStart w:id="37" w:name="__RefHeading___Toc532816403"/>
        <w:bookmarkEnd w:id="37"/>
        <w:r>
          <w:rPr>
            <w:lang w:eastAsia="zh-CN"/>
          </w:rPr>
          <w:t>4</w:t>
        </w:r>
      </w:ins>
      <w:ins w:id="1823" w:author="28708_CR0009r1_ME_CUPS_(Rel-15)" w:date="2018-12-17T13:20:00Z">
        <w:r>
          <w:rPr/>
          <w:t>.3.4.4</w:t>
          <w:tab/>
          <w:t>Notifications</w:t>
        </w:r>
      </w:ins>
    </w:p>
    <w:p>
      <w:pPr>
        <w:pStyle w:val="Normal"/>
        <w:rPr/>
      </w:pPr>
      <w:ins w:id="1825" w:author="28708_CR0009r1_ME_CUPS_(Rel-15)" w:date="2018-12-17T13:20:00Z">
        <w:r>
          <w:rPr/>
          <w:t xml:space="preserve">The common notifications defined in subclause </w:t>
        </w:r>
      </w:ins>
      <w:ins w:id="1826" w:author="28708_CR0009r1_ME_CUPS_(Rel-15)" w:date="2018-12-17T13:20:00Z">
        <w:r>
          <w:rPr>
            <w:lang w:eastAsia="zh-CN"/>
          </w:rPr>
          <w:t>4.5</w:t>
        </w:r>
      </w:ins>
      <w:ins w:id="1827" w:author="28708_CR0009r1_ME_CUPS_(Rel-15)" w:date="2018-12-17T13:20:00Z">
        <w:r>
          <w:rPr/>
          <w:t xml:space="preserve"> are valid for this IOC, without exceptions or additions.</w:t>
        </w:r>
      </w:ins>
    </w:p>
    <w:p>
      <w:pPr>
        <w:pStyle w:val="Heading3"/>
        <w:rPr/>
      </w:pPr>
      <w:bookmarkStart w:id="38" w:name="__RefHeading___Toc532816404"/>
      <w:bookmarkEnd w:id="38"/>
      <w:r>
        <w:rPr/>
        <w:t>4.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9" w:name="__RefHeading___Toc532816405"/>
      <w:bookmarkEnd w:id="39"/>
      <w:r>
        <w:rPr/>
        <w:t>4.3.</w:t>
      </w:r>
      <w:r>
        <w:rPr>
          <w:lang w:eastAsia="zh-CN"/>
        </w:rPr>
        <w:t>5</w:t>
      </w:r>
      <w:r>
        <w:rPr/>
        <w:t>.1</w:t>
        <w:tab/>
        <w:t>Definition</w:t>
      </w:r>
    </w:p>
    <w:p>
      <w:pPr>
        <w:pStyle w:val="Normal"/>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40" w:name="__RefHeading___Toc532816406"/>
      <w:bookmarkEnd w:id="40"/>
      <w:r>
        <w:rPr>
          <w:lang w:eastAsia="zh-CN"/>
        </w:rPr>
        <w:t>4.3.5.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bl>
    <w:p>
      <w:pPr>
        <w:pStyle w:val="Normal"/>
        <w:rPr>
          <w:lang w:eastAsia="zh-CN"/>
          <w:ins w:id="1829" w:author="28708_CR0009r1_ME_CUPS_(Rel-15)" w:date="2018-12-17T13:20:00Z"/>
        </w:rPr>
      </w:pPr>
      <w:ins w:id="1828" w:author="28708_CR0009r1_ME_CUPS_(Rel-15)" w:date="2018-12-17T13:20:00Z">
        <w:r>
          <w:rPr>
            <w:lang w:eastAsia="zh-CN"/>
          </w:rPr>
        </w:r>
      </w:ins>
    </w:p>
    <w:p>
      <w:pPr>
        <w:pStyle w:val="Heading4"/>
        <w:ind w:left="1418" w:hanging="1418"/>
        <w:rPr>
          <w:ins w:id="1831" w:author="28708_CR0009r1_ME_CUPS_(Rel-15)" w:date="2018-12-17T13:20:00Z"/>
        </w:rPr>
      </w:pPr>
      <w:ins w:id="1830" w:author="28708_CR0009r1_ME_CUPS_(Rel-15)" w:date="2018-12-17T13:20:00Z">
        <w:bookmarkStart w:id="41" w:name="__RefHeading___Toc532816407"/>
        <w:bookmarkEnd w:id="41"/>
        <w:r>
          <w:rPr/>
          <w:t>4.3.5.3</w:t>
          <w:tab/>
          <w:t>Attribute constraints</w:t>
        </w:r>
      </w:ins>
    </w:p>
    <w:p>
      <w:pPr>
        <w:pStyle w:val="Normal"/>
        <w:rPr>
          <w:color w:val="000000"/>
          <w:lang w:eastAsia="zh-CN"/>
          <w:ins w:id="1833" w:author="28708_CR0009r1_ME_CUPS_(Rel-15)" w:date="2018-12-17T13:20:00Z"/>
        </w:rPr>
      </w:pPr>
      <w:ins w:id="1832" w:author="28708_CR0009r1_ME_CUPS_(Rel-15)" w:date="2018-12-17T13:20:00Z">
        <w:r>
          <w:rPr/>
          <w:t>None.</w:t>
        </w:r>
      </w:ins>
    </w:p>
    <w:p>
      <w:pPr>
        <w:pStyle w:val="Heading4"/>
        <w:ind w:left="1418" w:hanging="1418"/>
        <w:rPr>
          <w:ins w:id="1836" w:author="28708_CR0009r1_ME_CUPS_(Rel-15)" w:date="2018-12-17T13:20:00Z"/>
        </w:rPr>
      </w:pPr>
      <w:ins w:id="1834" w:author="28708_CR0009r1_ME_CUPS_(Rel-15)" w:date="2018-12-17T13:20:00Z">
        <w:bookmarkStart w:id="42" w:name="__RefHeading___Toc532816408"/>
        <w:bookmarkEnd w:id="42"/>
        <w:r>
          <w:rPr>
            <w:lang w:eastAsia="zh-CN"/>
          </w:rPr>
          <w:t>4</w:t>
        </w:r>
      </w:ins>
      <w:ins w:id="1835" w:author="28708_CR0009r1_ME_CUPS_(Rel-15)" w:date="2018-12-17T13:20:00Z">
        <w:r>
          <w:rPr/>
          <w:t>.3.5.4</w:t>
          <w:tab/>
          <w:t>Notifications</w:t>
        </w:r>
      </w:ins>
    </w:p>
    <w:p>
      <w:pPr>
        <w:pStyle w:val="Normal"/>
        <w:rPr>
          <w:lang w:eastAsia="zh-CN"/>
        </w:rPr>
      </w:pPr>
      <w:ins w:id="1837" w:author="28708_CR0009r1_ME_CUPS_(Rel-15)" w:date="2018-12-17T13:20:00Z">
        <w:r>
          <w:rPr/>
          <w:t xml:space="preserve">The common notifications defined in subclause </w:t>
        </w:r>
      </w:ins>
      <w:ins w:id="1838" w:author="28708_CR0009r1_ME_CUPS_(Rel-15)" w:date="2018-12-17T13:20:00Z">
        <w:r>
          <w:rPr>
            <w:lang w:eastAsia="zh-CN"/>
          </w:rPr>
          <w:t>4.5</w:t>
        </w:r>
      </w:ins>
      <w:ins w:id="1839" w:author="28708_CR0009r1_ME_CUPS_(Rel-15)" w:date="2018-12-17T13:20:00Z">
        <w:r>
          <w:rPr/>
          <w:t xml:space="preserve"> are valid for this IOC, without exceptions or additions.</w:t>
        </w:r>
      </w:ins>
    </w:p>
    <w:p>
      <w:pPr>
        <w:pStyle w:val="Heading3"/>
        <w:rPr>
          <w:lang w:eastAsia="zh-CN"/>
        </w:rPr>
      </w:pPr>
      <w:bookmarkStart w:id="43" w:name="__RefHeading___Toc532816409"/>
      <w:bookmarkEnd w:id="43"/>
      <w:r>
        <w:rPr/>
        <w:t>4.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44" w:name="__RefHeading___Toc532816410"/>
      <w:bookmarkEnd w:id="44"/>
      <w:r>
        <w:rPr/>
        <w:t>4.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45" w:name="__RefHeading___Toc532816411"/>
      <w:bookmarkEnd w:id="45"/>
      <w:r>
        <w:rPr>
          <w:lang w:eastAsia="zh-CN"/>
        </w:rPr>
        <w:t>4.3.6.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46" w:name="__RefHeading___Toc532816412"/>
      <w:bookmarkEnd w:id="46"/>
      <w:r>
        <w:rPr/>
        <w:t>4.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7" w:name="__RefHeading___Toc532816413"/>
      <w:bookmarkEnd w:id="47"/>
      <w:r>
        <w:rPr/>
        <w:t>4.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8" w:name="__RefHeading___Toc532816414"/>
      <w:bookmarkEnd w:id="48"/>
      <w:r>
        <w:rPr/>
        <w:t>4.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lang w:eastAsia="zh-CN"/>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9" w:name="__RefHeading___Toc532816415"/>
      <w:bookmarkEnd w:id="49"/>
      <w:r>
        <w:rPr>
          <w:lang w:eastAsia="zh-CN"/>
        </w:rPr>
        <w:t>4.3.7.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r>
        <w:rPr>
          <w:rFonts w:eastAsia="Arial"/>
          <w:lang w:eastAsia="zh-CN"/>
        </w:rPr>
        <w:t xml:space="preserve"> </w:t>
      </w:r>
      <w:bookmarkStart w:id="50" w:name="__RefHeading___Toc532816416"/>
      <w:r>
        <w:rPr>
          <w:lang w:val="fr-FR"/>
        </w:rPr>
        <w:t>4.3.</w:t>
      </w:r>
      <w:r>
        <w:rPr>
          <w:lang w:val="fr-FR" w:eastAsia="zh-CN"/>
        </w:rPr>
        <w:t>7</w:t>
      </w:r>
      <w:r>
        <w:rPr>
          <w:lang w:val="fr-FR"/>
        </w:rPr>
        <w:t>.</w:t>
      </w:r>
      <w:r>
        <w:rPr>
          <w:lang w:val="fr-FR"/>
        </w:rPr>
        <w:t>3</w:t>
      </w:r>
      <w:r>
        <w:rPr>
          <w:lang w:val="fr-FR"/>
        </w:rPr>
        <w:tab/>
        <w:t>Attribute constraints</w:t>
      </w:r>
      <w:bookmarkEnd w:id="50"/>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51" w:name="__RefHeading___Toc532816417"/>
      <w:bookmarkEnd w:id="51"/>
      <w:r>
        <w:rPr>
          <w:lang w:val="fr-FR"/>
        </w:rPr>
        <w:t>4.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52" w:name="__RefHeading___Toc532816418"/>
      <w:bookmarkEnd w:id="52"/>
      <w:r>
        <w:rPr/>
        <w:t>4.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pPr>
      <w:bookmarkStart w:id="53" w:name="__RefHeading___Toc532816419"/>
      <w:bookmarkEnd w:id="53"/>
      <w:r>
        <w:rPr/>
        <w:t>4.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54" w:name="__RefHeading___Toc532816420"/>
      <w:bookmarkEnd w:id="54"/>
      <w:r>
        <w:rPr/>
        <w:t>4.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5" w:name="__RefHeading___Toc532816421"/>
      <w:bookmarkEnd w:id="55"/>
      <w:r>
        <w:rPr/>
        <w:t>4.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56" w:name="__RefHeading___Toc532816422"/>
      <w:bookmarkEnd w:id="56"/>
      <w:r>
        <w:rPr/>
        <w:t>4.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7" w:name="__RefHeading___Toc532816423"/>
      <w:bookmarkEnd w:id="57"/>
      <w:r>
        <w:rPr/>
        <w:t>4.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8" w:name="__RefHeading___Toc532816424"/>
      <w:bookmarkEnd w:id="58"/>
      <w:r>
        <w:rPr/>
        <w:t>4.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9" w:name="__RefHeading___Toc532816425"/>
      <w:bookmarkEnd w:id="59"/>
      <w:r>
        <w:rPr/>
        <w:t>4.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60" w:name="__RefHeading___Toc532816426"/>
      <w:bookmarkEnd w:id="60"/>
      <w:r>
        <w:rPr/>
        <w:t>4.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pPr>
      <w:bookmarkStart w:id="61" w:name="__RefHeading___Toc532816427"/>
      <w:bookmarkEnd w:id="61"/>
      <w:r>
        <w:rPr/>
        <w:t>4.3.</w:t>
      </w:r>
      <w:r>
        <w:rPr>
          <w:lang w:eastAsia="zh-CN"/>
        </w:rPr>
        <w:t>13</w:t>
      </w:r>
      <w:r>
        <w:rPr/>
        <w:tab/>
      </w:r>
      <w:r>
        <w:rPr>
          <w:rFonts w:cs="Courier New" w:ascii="Courier New" w:hAnsi="Courier New"/>
          <w:bCs/>
        </w:rPr>
        <w:t>Link_MME_MME</w:t>
      </w:r>
    </w:p>
    <w:p>
      <w:pPr>
        <w:pStyle w:val="Heading4"/>
        <w:ind w:left="1418" w:hanging="1418"/>
        <w:rPr/>
      </w:pPr>
      <w:bookmarkStart w:id="62" w:name="__RefHeading___Toc532816428"/>
      <w:bookmarkEnd w:id="62"/>
      <w:r>
        <w:rPr/>
        <w:t>4.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3" w:name="__RefHeading___Toc532816429"/>
      <w:bookmarkEnd w:id="63"/>
      <w:r>
        <w:rPr/>
        <w:t>4.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64" w:name="__RefHeading___Toc532816430"/>
      <w:bookmarkEnd w:id="64"/>
      <w:r>
        <w:rPr/>
        <w:t>4.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pPr>
      <w:bookmarkStart w:id="65" w:name="__RefHeading___Toc532816431"/>
      <w:bookmarkEnd w:id="65"/>
      <w:r>
        <w:rPr/>
        <w:t>4.3.</w:t>
      </w:r>
      <w:r>
        <w:rPr>
          <w:lang w:eastAsia="zh-CN"/>
        </w:rPr>
        <w:t>15</w:t>
      </w:r>
      <w:r>
        <w:rPr/>
        <w:tab/>
      </w:r>
      <w:r>
        <w:rPr>
          <w:rFonts w:cs="Courier New" w:ascii="Courier New" w:hAnsi="Courier New"/>
          <w:bCs/>
        </w:rPr>
        <w:t>Link_MME_ServingGW</w:t>
      </w:r>
    </w:p>
    <w:p>
      <w:pPr>
        <w:pStyle w:val="Heading4"/>
        <w:ind w:left="1418" w:hanging="1418"/>
        <w:rPr/>
      </w:pPr>
      <w:bookmarkStart w:id="66" w:name="__RefHeading___Toc532816432"/>
      <w:bookmarkEnd w:id="66"/>
      <w:r>
        <w:rPr/>
        <w:t>4.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7" w:name="__RefHeading___Toc532816433"/>
      <w:bookmarkEnd w:id="67"/>
      <w:r>
        <w:rPr/>
        <w:t>4.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68" w:name="__RefHeading___Toc532816434"/>
      <w:bookmarkEnd w:id="68"/>
      <w:r>
        <w:rPr/>
        <w:t>4.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9" w:name="__RefHeading___Toc532816435"/>
      <w:bookmarkEnd w:id="69"/>
      <w:r>
        <w:rPr/>
        <w:t>4.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70" w:name="__RefHeading___Toc532816436"/>
      <w:bookmarkEnd w:id="70"/>
      <w:r>
        <w:rPr/>
        <w:t>4.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Courier New" w:hAnsi="Courier;Courier New" w:cs="Courier;Courier New"/>
          <w:bCs/>
          <w:lang w:eastAsia="zh-CN"/>
        </w:rPr>
      </w:pPr>
      <w:bookmarkStart w:id="71" w:name="__RefHeading___Toc532816437"/>
      <w:bookmarkEnd w:id="71"/>
      <w:r>
        <w:rPr/>
        <w:t>4.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72" w:name="__RefHeading___Toc532816438"/>
      <w:bookmarkEnd w:id="72"/>
      <w:r>
        <w:rPr/>
        <w:t>4.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pPr>
      <w:bookmarkStart w:id="73" w:name="__RefHeading___Toc532816439"/>
      <w:bookmarkEnd w:id="73"/>
      <w:r>
        <w:rPr/>
        <w:t>4.3.</w:t>
      </w:r>
      <w:r>
        <w:rPr>
          <w:lang w:eastAsia="zh-CN"/>
        </w:rPr>
        <w:t>19</w:t>
      </w:r>
      <w:r>
        <w:rPr/>
        <w:tab/>
      </w:r>
      <w:r>
        <w:rPr>
          <w:rFonts w:cs="Courier New" w:ascii="Courier New" w:hAnsi="Courier New"/>
          <w:bCs/>
        </w:rPr>
        <w:t>Link_SGSN_ServingGW</w:t>
      </w:r>
    </w:p>
    <w:p>
      <w:pPr>
        <w:pStyle w:val="Heading4"/>
        <w:ind w:left="1418" w:hanging="1418"/>
        <w:rPr/>
      </w:pPr>
      <w:bookmarkStart w:id="74" w:name="__RefHeading___Toc532816440"/>
      <w:bookmarkEnd w:id="74"/>
      <w:r>
        <w:rPr/>
        <w:t>4.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75" w:name="__RefHeading___Toc532816441"/>
      <w:bookmarkEnd w:id="75"/>
      <w:r>
        <w:rPr/>
        <w:t>4.3.20</w:t>
      </w:r>
      <w:r>
        <w:rPr>
          <w:lang w:eastAsia="zh-CN"/>
        </w:rPr>
        <w:tab/>
      </w:r>
      <w:r>
        <w:rPr>
          <w:rFonts w:cs="Courier New" w:ascii="Courier New" w:hAnsi="Courier New"/>
        </w:rPr>
        <w:t>EP_RP_EPS</w:t>
      </w:r>
    </w:p>
    <w:p>
      <w:pPr>
        <w:pStyle w:val="Heading4"/>
        <w:ind w:left="1418" w:hanging="1418"/>
        <w:rPr/>
      </w:pPr>
      <w:bookmarkStart w:id="76" w:name="__RefHeading___Toc532816442"/>
      <w:bookmarkEnd w:id="76"/>
      <w:r>
        <w:rPr/>
        <w:t>4.3.20.1</w:t>
        <w:tab/>
        <w:t>Definition</w:t>
      </w:r>
    </w:p>
    <w:p>
      <w:pPr>
        <w:pStyle w:val="Normal"/>
        <w:jc w:val="both"/>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7" w:name="__RefHeading___Toc532816443"/>
      <w:bookmarkEnd w:id="77"/>
      <w:r>
        <w:rPr/>
        <w:t>4.3.20.</w:t>
      </w:r>
      <w:r>
        <w:rPr>
          <w:lang w:eastAsia="zh-CN"/>
        </w:rPr>
        <w:t>2</w:t>
      </w:r>
      <w:r>
        <w:rPr/>
        <w:tab/>
        <w:t>Attributes</w:t>
      </w:r>
    </w:p>
    <w:tbl>
      <w:tblPr>
        <w:tblW w:w="4450" w:type="pct"/>
        <w:jc w:val="center"/>
        <w:tblInd w:w="0" w:type="dxa"/>
        <w:tblLayout w:type="fixed"/>
        <w:tblCellMar>
          <w:top w:w="0" w:type="dxa"/>
          <w:left w:w="28" w:type="dxa"/>
          <w:bottom w:w="0" w:type="dxa"/>
          <w:right w:w="28" w:type="dxa"/>
        </w:tblCellMar>
      </w:tblPr>
      <w:tblGrid>
        <w:gridCol w:w="1959"/>
        <w:gridCol w:w="1575"/>
        <w:gridCol w:w="1260"/>
        <w:gridCol w:w="1261"/>
        <w:gridCol w:w="1261"/>
        <w:gridCol w:w="1261"/>
      </w:tblGrid>
      <w:tr>
        <w:trPr/>
        <w:tc>
          <w:tcPr>
            <w:tcW w:w="195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57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26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5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1575"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0"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8" w:name="__RefHeading___Toc532816444"/>
      <w:bookmarkEnd w:id="78"/>
      <w:r>
        <w:rPr/>
        <w:t>4.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a different Domain Manager than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9" w:name="__RefHeading___Toc532816445"/>
      <w:bookmarkEnd w:id="79"/>
      <w:r>
        <w:rPr/>
        <w:t>4.3.20.</w:t>
      </w:r>
      <w:r>
        <w:rPr>
          <w:lang w:eastAsia="zh-CN"/>
        </w:rPr>
        <w:t>4</w:t>
      </w:r>
      <w:r>
        <w:rPr/>
        <w:tab/>
      </w:r>
      <w:r>
        <w:rPr>
          <w:lang w:eastAsia="zh-CN"/>
        </w:rPr>
        <w:t>Notifications</w:t>
      </w:r>
    </w:p>
    <w:p>
      <w:pPr>
        <w:pStyle w:val="Normal"/>
        <w:rPr/>
      </w:pPr>
      <w:r>
        <w:rPr/>
        <w:t>The common notifications defined in subclause 4.1.6 of 3GPP TS 28.622[6] are valid for this IOC, without exceptions or additions.</w:t>
      </w:r>
    </w:p>
    <w:p>
      <w:pPr>
        <w:pStyle w:val="Heading3"/>
        <w:rPr>
          <w:lang w:val="en-US"/>
        </w:rPr>
      </w:pPr>
      <w:bookmarkStart w:id="80" w:name="__RefHeading___Toc532816446"/>
      <w:bookmarkEnd w:id="80"/>
      <w:r>
        <w:rPr/>
        <w:t>4.3.</w:t>
      </w:r>
      <w:r>
        <w:rPr>
          <w:lang w:eastAsia="zh-CN"/>
        </w:rPr>
        <w:t>21</w:t>
      </w:r>
      <w:r>
        <w:rPr/>
        <w:tab/>
      </w:r>
      <w:r>
        <w:rPr>
          <w:rFonts w:cs="Courier New" w:ascii="Courier New" w:hAnsi="Courier New"/>
        </w:rPr>
        <w:t>ExternalServingGWFunction</w:t>
      </w:r>
    </w:p>
    <w:p>
      <w:pPr>
        <w:pStyle w:val="Heading4"/>
        <w:ind w:left="1418" w:hanging="1418"/>
        <w:rPr/>
      </w:pPr>
      <w:bookmarkStart w:id="81" w:name="__RefHeading___Toc532816447"/>
      <w:bookmarkEnd w:id="81"/>
      <w:r>
        <w:rPr/>
        <w:t>4.</w:t>
      </w:r>
      <w:r>
        <w:rPr>
          <w:lang w:eastAsia="zh-CN"/>
        </w:rPr>
        <w:t>3</w:t>
      </w:r>
      <w:r>
        <w:rPr/>
        <w:t>.</w:t>
      </w:r>
      <w:r>
        <w:rPr>
          <w:lang w:eastAsia="zh-CN"/>
        </w:rPr>
        <w:t>21</w:t>
      </w:r>
      <w:r>
        <w:rPr/>
        <w:t>.1</w:t>
        <w:tab/>
        <w:t>Definition</w:t>
      </w:r>
    </w:p>
    <w:p>
      <w:pPr>
        <w:pStyle w:val="Normal"/>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82" w:name="__RefHeading___Toc532816448"/>
      <w:bookmarkEnd w:id="82"/>
      <w:r>
        <w:rPr>
          <w:lang w:eastAsia="zh-CN"/>
        </w:rPr>
        <w:t>4.3.21.2</w:t>
        <w:tab/>
        <w:t>Attributes</w:t>
      </w:r>
    </w:p>
    <w:tbl>
      <w:tblPr>
        <w:tblW w:w="8931" w:type="dxa"/>
        <w:jc w:val="left"/>
        <w:tblInd w:w="-5" w:type="dxa"/>
        <w:tblLayout w:type="fixed"/>
        <w:tblCellMar>
          <w:top w:w="0" w:type="dxa"/>
          <w:left w:w="108" w:type="dxa"/>
          <w:bottom w:w="0" w:type="dxa"/>
          <w:right w:w="108" w:type="dxa"/>
        </w:tblCellMar>
      </w:tblPr>
      <w:tblGrid>
        <w:gridCol w:w="1843"/>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bl>
    <w:p>
      <w:pPr>
        <w:pStyle w:val="Normal"/>
        <w:rPr>
          <w:lang w:eastAsia="zh-CN"/>
        </w:rPr>
      </w:pPr>
      <w:r>
        <w:rPr>
          <w:lang w:eastAsia="zh-CN"/>
        </w:rPr>
      </w:r>
    </w:p>
    <w:p>
      <w:pPr>
        <w:pStyle w:val="Heading4"/>
        <w:ind w:left="1418" w:hanging="1418"/>
        <w:rPr/>
      </w:pPr>
      <w:bookmarkStart w:id="83" w:name="__RefHeading___Toc532816449"/>
      <w:bookmarkEnd w:id="83"/>
      <w:r>
        <w:rPr/>
        <w:t>4.3.21.3</w:t>
        <w:tab/>
        <w:t>Attribute constraints</w:t>
      </w:r>
    </w:p>
    <w:p>
      <w:pPr>
        <w:pStyle w:val="Normal"/>
        <w:rPr/>
      </w:pPr>
      <w:r>
        <w:rPr/>
        <w:t>None.</w:t>
      </w:r>
    </w:p>
    <w:p>
      <w:pPr>
        <w:pStyle w:val="Heading4"/>
        <w:ind w:left="1418" w:hanging="1418"/>
        <w:rPr/>
      </w:pPr>
      <w:bookmarkStart w:id="84" w:name="__RefHeading___Toc532816450"/>
      <w:bookmarkEnd w:id="84"/>
      <w:r>
        <w:rPr>
          <w:lang w:eastAsia="zh-CN"/>
        </w:rPr>
        <w:t>4</w:t>
      </w:r>
      <w:r>
        <w:rPr/>
        <w:t>.3.2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5" w:name="__RefHeading___Toc532816451"/>
      <w:bookmarkEnd w:id="85"/>
      <w:r>
        <w:rPr/>
        <w:t>4.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86" w:name="__RefHeading___Toc532816452"/>
      <w:bookmarkEnd w:id="86"/>
      <w:r>
        <w:rPr/>
        <w:t>4.3.</w:t>
      </w:r>
      <w:r>
        <w:rPr>
          <w:lang w:eastAsia="zh-CN"/>
        </w:rPr>
        <w:t>22</w:t>
      </w:r>
      <w:r>
        <w:rPr/>
        <w:t>.1</w:t>
        <w:tab/>
        <w:t>Definition</w:t>
      </w:r>
    </w:p>
    <w:p>
      <w:pPr>
        <w:pStyle w:val="Normal"/>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87" w:name="__RefHeading___Toc532816453"/>
      <w:bookmarkEnd w:id="87"/>
      <w:r>
        <w:rPr>
          <w:lang w:eastAsia="zh-CN"/>
        </w:rPr>
        <w:t>4.3.22.2</w:t>
        <w:tab/>
        <w:t>Attributes</w:t>
      </w:r>
    </w:p>
    <w:tbl>
      <w:tblPr>
        <w:tblW w:w="8931" w:type="dxa"/>
        <w:jc w:val="left"/>
        <w:tblInd w:w="-5" w:type="dxa"/>
        <w:tblLayout w:type="fixed"/>
        <w:tblCellMar>
          <w:top w:w="0" w:type="dxa"/>
          <w:left w:w="108" w:type="dxa"/>
          <w:bottom w:w="0" w:type="dxa"/>
          <w:right w:w="108" w:type="dxa"/>
        </w:tblCellMar>
      </w:tblPr>
      <w:tblGrid>
        <w:gridCol w:w="1858"/>
        <w:gridCol w:w="1828"/>
        <w:gridCol w:w="1311"/>
        <w:gridCol w:w="1311"/>
        <w:gridCol w:w="1311"/>
        <w:gridCol w:w="1312"/>
      </w:tblGrid>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8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T</w:t>
            </w:r>
          </w:p>
        </w:tc>
      </w:tr>
    </w:tbl>
    <w:p>
      <w:pPr>
        <w:pStyle w:val="Normal"/>
        <w:rPr/>
      </w:pPr>
      <w:r>
        <w:rPr/>
      </w:r>
    </w:p>
    <w:p>
      <w:pPr>
        <w:pStyle w:val="Heading4"/>
        <w:ind w:left="1418" w:hanging="1418"/>
        <w:rPr/>
      </w:pPr>
      <w:bookmarkStart w:id="88" w:name="__RefHeading___Toc532816454"/>
      <w:bookmarkEnd w:id="88"/>
      <w:r>
        <w:rPr/>
        <w:t>4.3.22.3</w:t>
        <w:tab/>
        <w:t>Attribute constraints</w:t>
      </w:r>
    </w:p>
    <w:p>
      <w:pPr>
        <w:pStyle w:val="Normal"/>
        <w:rPr/>
      </w:pPr>
      <w:r>
        <w:rPr/>
        <w:t>None.</w:t>
      </w:r>
    </w:p>
    <w:p>
      <w:pPr>
        <w:pStyle w:val="Heading4"/>
        <w:ind w:left="1418" w:hanging="1418"/>
        <w:rPr/>
      </w:pPr>
      <w:bookmarkStart w:id="89" w:name="__RefHeading___Toc532816455"/>
      <w:bookmarkEnd w:id="89"/>
      <w:r>
        <w:rPr>
          <w:lang w:eastAsia="zh-CN"/>
        </w:rPr>
        <w:t>4</w:t>
      </w:r>
      <w:r>
        <w:rPr/>
        <w:t>.3.2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ind w:left="0" w:hanging="0"/>
        <w:rPr/>
      </w:pPr>
      <w:bookmarkStart w:id="90" w:name="__RefHeading___Toc532816456"/>
      <w:bookmarkEnd w:id="90"/>
      <w:r>
        <w:rPr/>
        <w:t>4.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91" w:name="__RefHeading___Toc532816457"/>
      <w:bookmarkEnd w:id="91"/>
      <w:r>
        <w:rPr/>
        <w:t>4.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92" w:name="__RefHeading___Toc532816458"/>
      <w:bookmarkEnd w:id="92"/>
      <w:r>
        <w:rPr/>
        <w:t>4.3.</w:t>
      </w:r>
      <w:r>
        <w:rPr>
          <w:lang w:eastAsia="zh-CN"/>
        </w:rPr>
        <w:t>23</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1979"/>
        <w:gridCol w:w="1615"/>
        <w:gridCol w:w="1342"/>
        <w:gridCol w:w="1336"/>
        <w:gridCol w:w="1338"/>
        <w:gridCol w:w="1064"/>
      </w:tblGrid>
      <w:tr>
        <w:trPr/>
        <w:tc>
          <w:tcPr>
            <w:tcW w:w="19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1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342"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336"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3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61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4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338"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064"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1615"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34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06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93" w:name="__RefHeading___Toc532816459"/>
      <w:bookmarkEnd w:id="93"/>
      <w:r>
        <w:rPr>
          <w:lang w:val="fr-FR"/>
        </w:rPr>
        <w:t>4.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94" w:name="__RefHeading___Toc532816460"/>
      <w:bookmarkEnd w:id="94"/>
      <w:r>
        <w:rPr>
          <w:lang w:val="fr-FR" w:eastAsia="zh-CN"/>
        </w:rPr>
        <w:t>4.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pPr>
      <w:bookmarkStart w:id="95" w:name="__RefHeading___Toc532816461"/>
      <w:bookmarkEnd w:id="95"/>
      <w:r>
        <w:rPr/>
        <w:t>4.3.</w:t>
      </w:r>
      <w:r>
        <w:rPr>
          <w:lang w:eastAsia="zh-CN"/>
        </w:rPr>
        <w:t>24</w:t>
      </w:r>
      <w:r>
        <w:rPr/>
        <w:tab/>
      </w:r>
      <w:r>
        <w:rPr>
          <w:rFonts w:cs="Courier New" w:ascii="Courier New" w:hAnsi="Courier New"/>
          <w:bCs/>
          <w:lang w:eastAsia="zh-CN"/>
        </w:rPr>
        <w:t>MBMSGWFunction</w:t>
      </w:r>
    </w:p>
    <w:p>
      <w:pPr>
        <w:pStyle w:val="Heading4"/>
        <w:ind w:left="1418" w:hanging="1418"/>
        <w:rPr/>
      </w:pPr>
      <w:bookmarkStart w:id="96" w:name="__RefHeading___Toc532816462"/>
      <w:bookmarkEnd w:id="96"/>
      <w:r>
        <w:rPr/>
        <w:t>4.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97" w:name="__RefHeading___Toc532816463"/>
      <w:bookmarkEnd w:id="97"/>
      <w:r>
        <w:rPr>
          <w:lang w:eastAsia="zh-CN"/>
        </w:rPr>
        <w:t>4.3.24.2</w:t>
        <w:tab/>
        <w:t>Attributes</w:t>
      </w:r>
    </w:p>
    <w:tbl>
      <w:tblPr>
        <w:tblW w:w="9321" w:type="dxa"/>
        <w:jc w:val="left"/>
        <w:tblInd w:w="-113" w:type="dxa"/>
        <w:tblLayout w:type="fixed"/>
        <w:tblCellMar>
          <w:top w:w="0" w:type="dxa"/>
          <w:left w:w="108" w:type="dxa"/>
          <w:bottom w:w="0" w:type="dxa"/>
          <w:right w:w="108" w:type="dxa"/>
        </w:tblCellMar>
      </w:tblPr>
      <w:tblGrid>
        <w:gridCol w:w="1966"/>
        <w:gridCol w:w="1701"/>
        <w:gridCol w:w="1403"/>
        <w:gridCol w:w="1417"/>
        <w:gridCol w:w="1417"/>
        <w:gridCol w:w="1417"/>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3"/>
        <w:rPr/>
      </w:pPr>
      <w:bookmarkStart w:id="98" w:name="__RefHeading___Toc532816464"/>
      <w:bookmarkEnd w:id="98"/>
      <w:r>
        <w:rPr/>
        <w:t>4.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99" w:name="__RefHeading___Toc532816465"/>
      <w:bookmarkEnd w:id="99"/>
      <w:r>
        <w:rPr/>
        <w:t>4.3.</w:t>
      </w:r>
      <w:r>
        <w:rPr>
          <w:lang w:eastAsia="zh-CN"/>
        </w:rPr>
        <w:t>25</w:t>
      </w:r>
      <w:r>
        <w:rPr/>
        <w:t>.1</w:t>
        <w:tab/>
        <w:t>Definition</w:t>
      </w:r>
    </w:p>
    <w:p>
      <w:pPr>
        <w:pStyle w:val="Normal"/>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3"/>
        <w:rPr/>
      </w:pPr>
      <w:bookmarkStart w:id="100" w:name="__RefHeading___Toc532816466"/>
      <w:bookmarkEnd w:id="100"/>
      <w:r>
        <w:rPr/>
        <w:t>4.3.</w:t>
      </w:r>
      <w:r>
        <w:rPr>
          <w:lang w:eastAsia="zh-CN"/>
        </w:rPr>
        <w:t>26</w:t>
      </w:r>
      <w:r>
        <w:rPr/>
        <w:tab/>
      </w:r>
      <w:r>
        <w:rPr>
          <w:rFonts w:cs="Courier New" w:ascii="Courier New" w:hAnsi="Courier New"/>
        </w:rPr>
        <w:t>PGWCFunction</w:t>
      </w:r>
    </w:p>
    <w:p>
      <w:pPr>
        <w:pStyle w:val="Heading4"/>
        <w:ind w:left="1418" w:hanging="1418"/>
        <w:rPr/>
      </w:pPr>
      <w:bookmarkStart w:id="101" w:name="__RefHeading___Toc532816467"/>
      <w:bookmarkEnd w:id="101"/>
      <w:r>
        <w:rPr/>
        <w:t>4.3.</w:t>
      </w:r>
      <w:r>
        <w:rPr>
          <w:lang w:eastAsia="zh-CN"/>
        </w:rPr>
        <w:t>26</w:t>
      </w:r>
      <w:r>
        <w:rPr/>
        <w:t>.1</w:t>
        <w:tab/>
        <w:t>Definition</w:t>
      </w:r>
    </w:p>
    <w:p>
      <w:pPr>
        <w:pStyle w:val="Normal"/>
        <w:rPr/>
      </w:pPr>
      <w:r>
        <w:rPr/>
        <w:t xml:space="preserve">This IOC represents </w:t>
      </w:r>
      <w:r>
        <w:rPr>
          <w:lang w:eastAsia="zh-CN"/>
        </w:rPr>
        <w:t>PDN Gateway</w:t>
      </w:r>
      <w:r>
        <w:rPr/>
        <w:t xml:space="preserve"> control plane functionality. For more information about the </w:t>
      </w:r>
      <w:r>
        <w:rPr>
          <w:lang w:eastAsia="zh-CN"/>
        </w:rPr>
        <w:t>PGW</w:t>
      </w:r>
      <w:r>
        <w:rPr/>
        <w:t xml:space="preserve">-C, see 3GPP TS 23.214 </w:t>
      </w:r>
      <w:r>
        <w:rPr>
          <w:lang w:eastAsia="zh-CN"/>
        </w:rPr>
        <w:t>[23]</w:t>
      </w:r>
      <w:r>
        <w:rPr/>
        <w:t>.</w:t>
      </w:r>
    </w:p>
    <w:p>
      <w:pPr>
        <w:pStyle w:val="Heading4"/>
        <w:ind w:left="1418" w:hanging="1418"/>
        <w:rPr>
          <w:lang w:eastAsia="zh-CN"/>
        </w:rPr>
      </w:pPr>
      <w:bookmarkStart w:id="102" w:name="__RefHeading___Toc532816468"/>
      <w:r>
        <w:rPr>
          <w:lang w:eastAsia="zh-CN"/>
        </w:rPr>
        <w:t>4.3.26.2</w:t>
        <w:tab/>
        <w:t>Attributes</w:t>
      </w:r>
      <w:bookmarkEnd w:id="102"/>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03" w:name="__RefHeading___Toc532816469"/>
      <w:bookmarkEnd w:id="103"/>
      <w:r>
        <w:rPr/>
        <w:t>4.3.26.3</w:t>
        <w:tab/>
        <w:t>Attribute constraints</w:t>
      </w:r>
    </w:p>
    <w:p>
      <w:pPr>
        <w:pStyle w:val="Normal"/>
        <w:rPr/>
      </w:pPr>
      <w:r>
        <w:rPr/>
        <w:t>None.</w:t>
      </w:r>
    </w:p>
    <w:p>
      <w:pPr>
        <w:pStyle w:val="Heading4"/>
        <w:ind w:left="1418" w:hanging="1418"/>
        <w:rPr/>
      </w:pPr>
      <w:bookmarkStart w:id="104" w:name="__RefHeading___Toc532816470"/>
      <w:bookmarkEnd w:id="104"/>
      <w:r>
        <w:rPr>
          <w:lang w:eastAsia="zh-CN"/>
        </w:rPr>
        <w:t>4</w:t>
      </w:r>
      <w:r>
        <w:rPr/>
        <w:t>.3.26.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05" w:name="__RefHeading___Toc532816471"/>
      <w:bookmarkEnd w:id="105"/>
      <w:r>
        <w:rPr/>
        <w:t>4.3.</w:t>
      </w:r>
      <w:r>
        <w:rPr>
          <w:lang w:eastAsia="zh-CN"/>
        </w:rPr>
        <w:t>27</w:t>
      </w:r>
      <w:r>
        <w:rPr/>
        <w:tab/>
      </w:r>
      <w:r>
        <w:rPr>
          <w:rFonts w:cs="Courier New" w:ascii="Courier New" w:hAnsi="Courier New"/>
        </w:rPr>
        <w:t>PGWUFunction</w:t>
      </w:r>
    </w:p>
    <w:p>
      <w:pPr>
        <w:pStyle w:val="Heading4"/>
        <w:ind w:left="1418" w:hanging="1418"/>
        <w:rPr/>
      </w:pPr>
      <w:bookmarkStart w:id="106" w:name="__RefHeading___Toc532816472"/>
      <w:bookmarkEnd w:id="106"/>
      <w:r>
        <w:rPr/>
        <w:t>4.3.</w:t>
      </w:r>
      <w:r>
        <w:rPr>
          <w:lang w:eastAsia="zh-CN"/>
        </w:rPr>
        <w:t>27</w:t>
      </w:r>
      <w:r>
        <w:rPr/>
        <w:t>.1</w:t>
        <w:tab/>
        <w:t>Definition</w:t>
      </w:r>
    </w:p>
    <w:p>
      <w:pPr>
        <w:pStyle w:val="TextBody"/>
        <w:rPr/>
      </w:pPr>
      <w:r>
        <w:rPr/>
        <w:t xml:space="preserve">This IOC represents </w:t>
      </w:r>
      <w:r>
        <w:rPr>
          <w:lang w:eastAsia="zh-CN"/>
        </w:rPr>
        <w:t>PDN Gateway</w:t>
      </w:r>
      <w:r>
        <w:rPr/>
        <w:t xml:space="preserve"> user plane functionality. For more information about the </w:t>
      </w:r>
      <w:r>
        <w:rPr>
          <w:lang w:eastAsia="zh-CN"/>
        </w:rPr>
        <w:t>PGW</w:t>
      </w:r>
      <w:r>
        <w:rPr/>
        <w:t xml:space="preserve">-U, see 3GPP TS 23.214 </w:t>
      </w:r>
      <w:r>
        <w:rPr>
          <w:lang w:eastAsia="zh-CN"/>
        </w:rPr>
        <w:t>[23]</w:t>
      </w:r>
      <w:r>
        <w:rPr/>
        <w:t>.</w:t>
      </w:r>
    </w:p>
    <w:p>
      <w:pPr>
        <w:pStyle w:val="Heading4"/>
        <w:ind w:left="1418" w:hanging="1418"/>
        <w:rPr>
          <w:lang w:eastAsia="zh-CN"/>
        </w:rPr>
      </w:pPr>
      <w:bookmarkStart w:id="107" w:name="__RefHeading___Toc532816473"/>
      <w:r>
        <w:rPr>
          <w:lang w:eastAsia="zh-CN"/>
        </w:rPr>
        <w:t>4.3.27.2</w:t>
        <w:tab/>
        <w:t>Attributes</w:t>
      </w:r>
      <w:bookmarkEnd w:id="107"/>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08" w:name="__RefHeading___Toc532816474"/>
      <w:bookmarkEnd w:id="108"/>
      <w:r>
        <w:rPr/>
        <w:t>4.3.27.3</w:t>
        <w:tab/>
        <w:t>Attribute constraints</w:t>
      </w:r>
    </w:p>
    <w:p>
      <w:pPr>
        <w:pStyle w:val="Normal"/>
        <w:rPr/>
      </w:pPr>
      <w:r>
        <w:rPr/>
        <w:t>None.</w:t>
      </w:r>
    </w:p>
    <w:p>
      <w:pPr>
        <w:pStyle w:val="Heading4"/>
        <w:ind w:left="1418" w:hanging="1418"/>
        <w:rPr/>
      </w:pPr>
      <w:bookmarkStart w:id="109" w:name="__RefHeading___Toc532816475"/>
      <w:bookmarkEnd w:id="109"/>
      <w:r>
        <w:rPr>
          <w:lang w:eastAsia="zh-CN"/>
        </w:rPr>
        <w:t>4</w:t>
      </w:r>
      <w:r>
        <w:rPr/>
        <w:t>.3.27.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0" w:name="__RefHeading___Toc532816476"/>
      <w:bookmarkEnd w:id="110"/>
      <w:r>
        <w:rPr/>
        <w:t>4.3.</w:t>
      </w:r>
      <w:r>
        <w:rPr>
          <w:lang w:eastAsia="zh-CN"/>
        </w:rPr>
        <w:t>28</w:t>
      </w:r>
      <w:r>
        <w:rPr/>
        <w:tab/>
      </w:r>
      <w:r>
        <w:rPr>
          <w:rFonts w:cs="Courier New" w:ascii="Courier New" w:hAnsi="Courier New"/>
          <w:lang w:eastAsia="zh-CN"/>
        </w:rPr>
        <w:t>ServingGwC</w:t>
      </w:r>
      <w:r>
        <w:rPr>
          <w:rFonts w:cs="Courier New" w:ascii="Courier New" w:hAnsi="Courier New"/>
        </w:rPr>
        <w:t>Function</w:t>
      </w:r>
    </w:p>
    <w:p>
      <w:pPr>
        <w:pStyle w:val="Heading4"/>
        <w:ind w:left="1418" w:hanging="1418"/>
        <w:rPr/>
      </w:pPr>
      <w:bookmarkStart w:id="111" w:name="__RefHeading___Toc532816477"/>
      <w:bookmarkEnd w:id="111"/>
      <w:r>
        <w:rPr/>
        <w:t>4.3.</w:t>
      </w:r>
      <w:r>
        <w:rPr>
          <w:lang w:eastAsia="zh-CN"/>
        </w:rPr>
        <w:t>28</w:t>
      </w:r>
      <w:r>
        <w:rPr/>
        <w:t>.1</w:t>
        <w:tab/>
        <w:t>Definition</w:t>
      </w:r>
    </w:p>
    <w:p>
      <w:pPr>
        <w:pStyle w:val="Normal"/>
        <w:rPr/>
      </w:pPr>
      <w:r>
        <w:rPr/>
        <w:t xml:space="preserve">This IOC represents </w:t>
      </w:r>
      <w:r>
        <w:rPr>
          <w:lang w:eastAsia="zh-CN"/>
        </w:rPr>
        <w:t>Serving Gateway</w:t>
      </w:r>
      <w:r>
        <w:rPr/>
        <w:t xml:space="preserve"> control plane functionality. For more information about the SGW-C, see 3GPP TS 23.214 [23].</w:t>
      </w:r>
    </w:p>
    <w:p>
      <w:pPr>
        <w:pStyle w:val="Heading4"/>
        <w:ind w:left="1418" w:hanging="1418"/>
        <w:rPr>
          <w:lang w:eastAsia="zh-CN"/>
        </w:rPr>
      </w:pPr>
      <w:bookmarkStart w:id="112" w:name="__RefHeading___Toc532816478"/>
      <w:r>
        <w:rPr>
          <w:lang w:eastAsia="zh-CN"/>
        </w:rPr>
        <w:t>4.3.28.2</w:t>
        <w:tab/>
        <w:t>Attributes</w:t>
      </w:r>
      <w:bookmarkEnd w:id="112"/>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13" w:name="__RefHeading___Toc532816479"/>
      <w:bookmarkEnd w:id="113"/>
      <w:r>
        <w:rPr/>
        <w:t>4.3.28.3</w:t>
        <w:tab/>
        <w:t>Attribute constraints</w:t>
      </w:r>
    </w:p>
    <w:p>
      <w:pPr>
        <w:pStyle w:val="Normal"/>
        <w:rPr/>
      </w:pPr>
      <w:r>
        <w:rPr/>
        <w:t>None.</w:t>
      </w:r>
    </w:p>
    <w:p>
      <w:pPr>
        <w:pStyle w:val="Heading4"/>
        <w:ind w:left="1418" w:hanging="1418"/>
        <w:rPr/>
      </w:pPr>
      <w:bookmarkStart w:id="114" w:name="__RefHeading___Toc532816480"/>
      <w:bookmarkEnd w:id="114"/>
      <w:r>
        <w:rPr>
          <w:lang w:eastAsia="zh-CN"/>
        </w:rPr>
        <w:t>4</w:t>
      </w:r>
      <w:r>
        <w:rPr/>
        <w:t>.3.28.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5" w:name="__RefHeading___Toc532816481"/>
      <w:bookmarkEnd w:id="115"/>
      <w:r>
        <w:rPr/>
        <w:t>4.3.</w:t>
      </w:r>
      <w:r>
        <w:rPr>
          <w:lang w:eastAsia="zh-CN"/>
        </w:rPr>
        <w:t>29</w:t>
      </w:r>
      <w:r>
        <w:rPr/>
        <w:tab/>
      </w:r>
      <w:r>
        <w:rPr>
          <w:rFonts w:cs="Courier New" w:ascii="Courier New" w:hAnsi="Courier New"/>
          <w:lang w:eastAsia="zh-CN"/>
        </w:rPr>
        <w:t>ServingGwU</w:t>
      </w:r>
      <w:r>
        <w:rPr>
          <w:rFonts w:cs="Courier New" w:ascii="Courier New" w:hAnsi="Courier New"/>
        </w:rPr>
        <w:t>Function</w:t>
      </w:r>
    </w:p>
    <w:p>
      <w:pPr>
        <w:pStyle w:val="Heading4"/>
        <w:ind w:left="1418" w:hanging="1418"/>
        <w:rPr/>
      </w:pPr>
      <w:bookmarkStart w:id="116" w:name="__RefHeading___Toc532816482"/>
      <w:bookmarkEnd w:id="116"/>
      <w:r>
        <w:rPr/>
        <w:t>4.3.</w:t>
      </w:r>
      <w:r>
        <w:rPr>
          <w:lang w:eastAsia="zh-CN"/>
        </w:rPr>
        <w:t>29</w:t>
      </w:r>
      <w:r>
        <w:rPr/>
        <w:t>.1</w:t>
        <w:tab/>
        <w:t>Definition</w:t>
      </w:r>
    </w:p>
    <w:p>
      <w:pPr>
        <w:pStyle w:val="Normal"/>
        <w:rPr/>
      </w:pPr>
      <w:r>
        <w:rPr/>
        <w:t xml:space="preserve">This IOC represents </w:t>
      </w:r>
      <w:r>
        <w:rPr>
          <w:lang w:eastAsia="zh-CN"/>
        </w:rPr>
        <w:t>Serving Gateway</w:t>
      </w:r>
      <w:r>
        <w:rPr/>
        <w:t xml:space="preserve"> user plane functionality. For more information about the SGW-U, see 3GPP TS 23.214 [23].</w:t>
      </w:r>
    </w:p>
    <w:p>
      <w:pPr>
        <w:pStyle w:val="Heading4"/>
        <w:ind w:left="1418" w:hanging="1418"/>
        <w:rPr>
          <w:lang w:eastAsia="zh-CN"/>
        </w:rPr>
      </w:pPr>
      <w:bookmarkStart w:id="117" w:name="__RefHeading___Toc532816483"/>
      <w:r>
        <w:rPr>
          <w:lang w:eastAsia="zh-CN"/>
        </w:rPr>
        <w:t>4.3.29.2</w:t>
        <w:tab/>
        <w:t>Attributes</w:t>
      </w:r>
      <w:bookmarkEnd w:id="117"/>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18" w:name="__RefHeading___Toc532816484"/>
      <w:bookmarkEnd w:id="118"/>
      <w:r>
        <w:rPr/>
        <w:t>4.3.29.3</w:t>
        <w:tab/>
        <w:t>Attribute constraints</w:t>
      </w:r>
    </w:p>
    <w:p>
      <w:pPr>
        <w:pStyle w:val="Normal"/>
        <w:rPr/>
      </w:pPr>
      <w:r>
        <w:rPr/>
        <w:t>None.</w:t>
      </w:r>
    </w:p>
    <w:p>
      <w:pPr>
        <w:pStyle w:val="Heading4"/>
        <w:ind w:left="1418" w:hanging="1418"/>
        <w:rPr/>
      </w:pPr>
      <w:bookmarkStart w:id="119" w:name="__RefHeading___Toc532816485"/>
      <w:bookmarkEnd w:id="119"/>
      <w:r>
        <w:rPr>
          <w:lang w:eastAsia="zh-CN"/>
        </w:rPr>
        <w:t>4</w:t>
      </w:r>
      <w:r>
        <w:rPr/>
        <w:t>.3.29.4</w:t>
        <w:tab/>
        <w:t>Notifications</w:t>
      </w:r>
    </w:p>
    <w:p>
      <w:pPr>
        <w:pStyle w:val="Normal"/>
        <w:rPr>
          <w:ins w:id="1840" w:author="28708_CR0009r1_ME_CUPS_(Rel-15)" w:date="2018-12-17T13:22:00Z"/>
        </w:rPr>
      </w:pPr>
      <w:r>
        <w:rPr/>
        <w:t xml:space="preserve">The common notifications defined in subclause </w:t>
      </w:r>
      <w:r>
        <w:rPr>
          <w:lang w:eastAsia="zh-CN"/>
        </w:rPr>
        <w:t>4.5</w:t>
      </w:r>
      <w:r>
        <w:rPr/>
        <w:t xml:space="preserve"> are valid for this IOC, without exceptions or additions.</w:t>
      </w:r>
    </w:p>
    <w:p>
      <w:pPr>
        <w:pStyle w:val="Heading3"/>
        <w:rPr>
          <w:lang w:val="en-US"/>
        </w:rPr>
      </w:pPr>
      <w:bookmarkStart w:id="120" w:name="__RefHeading___Toc532816486"/>
      <w:bookmarkEnd w:id="120"/>
      <w:r>
        <w:rPr/>
        <w:t>4.3.</w:t>
      </w:r>
      <w:r>
        <w:rPr>
          <w:lang w:eastAsia="zh-CN"/>
        </w:rPr>
        <w:t>30</w:t>
      </w:r>
      <w:r>
        <w:rPr/>
        <w:tab/>
      </w:r>
      <w:r>
        <w:rPr>
          <w:rFonts w:cs="Courier New" w:ascii="Courier New" w:hAnsi="Courier New"/>
        </w:rPr>
        <w:t>ExternalServingGwCFunction</w:t>
      </w:r>
    </w:p>
    <w:p>
      <w:pPr>
        <w:pStyle w:val="Heading4"/>
        <w:ind w:left="1418" w:hanging="1418"/>
        <w:rPr/>
      </w:pPr>
      <w:bookmarkStart w:id="121" w:name="__RefHeading___Toc532816487"/>
      <w:bookmarkEnd w:id="121"/>
      <w:r>
        <w:rPr/>
        <w:t>4.</w:t>
      </w:r>
      <w:r>
        <w:rPr>
          <w:lang w:eastAsia="zh-CN"/>
        </w:rPr>
        <w:t>3</w:t>
      </w:r>
      <w:r>
        <w:rPr/>
        <w:t>.</w:t>
      </w:r>
      <w:r>
        <w:rPr>
          <w:lang w:eastAsia="zh-CN"/>
        </w:rPr>
        <w:t>30</w:t>
      </w:r>
      <w:r>
        <w:rPr/>
        <w:t>.1</w:t>
        <w:tab/>
        <w:t>Definition</w:t>
      </w:r>
    </w:p>
    <w:p>
      <w:pPr>
        <w:pStyle w:val="Normal"/>
        <w:rPr/>
      </w:pPr>
      <w:r>
        <w:rPr/>
        <w:t xml:space="preserve">This IOC represents </w:t>
      </w:r>
      <w:r>
        <w:rPr>
          <w:lang w:eastAsia="zh-CN"/>
        </w:rPr>
        <w:t>SGW-C</w:t>
      </w:r>
      <w:r>
        <w:rPr/>
        <w:t xml:space="preserve"> functionality controlled by another IRPAgent. For more information about the </w:t>
      </w:r>
      <w:r>
        <w:rPr>
          <w:lang w:eastAsia="zh-CN"/>
        </w:rPr>
        <w:t>SGW-C</w:t>
      </w:r>
      <w:r>
        <w:rPr/>
        <w:t>, see 3GPP TS 23.</w:t>
      </w:r>
      <w:r>
        <w:rPr>
          <w:lang w:eastAsia="zh-CN"/>
        </w:rPr>
        <w:t>214</w:t>
      </w:r>
      <w:r>
        <w:rPr/>
        <w:t xml:space="preserve"> [</w:t>
      </w:r>
      <w:r>
        <w:rPr>
          <w:lang w:eastAsia="zh-CN"/>
        </w:rPr>
        <w:t>23</w:t>
      </w:r>
      <w:r>
        <w:rPr/>
        <w:t>].</w:t>
      </w:r>
    </w:p>
    <w:p>
      <w:pPr>
        <w:pStyle w:val="Heading4"/>
        <w:ind w:left="1418" w:hanging="1418"/>
        <w:rPr>
          <w:lang w:eastAsia="zh-CN"/>
        </w:rPr>
      </w:pPr>
      <w:bookmarkStart w:id="122" w:name="__RefHeading___Toc532816488"/>
      <w:bookmarkEnd w:id="122"/>
      <w:r>
        <w:rPr>
          <w:lang w:eastAsia="zh-CN"/>
        </w:rPr>
        <w:t>4.3.30.2</w:t>
        <w:tab/>
        <w:t>Attributes</w:t>
      </w:r>
    </w:p>
    <w:tbl>
      <w:tblPr>
        <w:tblW w:w="8925" w:type="dxa"/>
        <w:jc w:val="left"/>
        <w:tblInd w:w="-5" w:type="dxa"/>
        <w:tblLayout w:type="fixed"/>
        <w:tblCellMar>
          <w:top w:w="0" w:type="dxa"/>
          <w:left w:w="108" w:type="dxa"/>
          <w:bottom w:w="0" w:type="dxa"/>
          <w:right w:w="108" w:type="dxa"/>
        </w:tblCellMar>
      </w:tblPr>
      <w:tblGrid>
        <w:gridCol w:w="1842"/>
        <w:gridCol w:w="1842"/>
        <w:gridCol w:w="1310"/>
        <w:gridCol w:w="1310"/>
        <w:gridCol w:w="1310"/>
        <w:gridCol w:w="1311"/>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23" w:name="__RefHeading___Toc532816489"/>
      <w:bookmarkEnd w:id="123"/>
      <w:r>
        <w:rPr/>
        <w:t>4.3.30.3</w:t>
        <w:tab/>
        <w:t>Attribute constraints</w:t>
      </w:r>
    </w:p>
    <w:p>
      <w:pPr>
        <w:pStyle w:val="Normal"/>
        <w:rPr/>
      </w:pPr>
      <w:r>
        <w:rPr/>
        <w:t>None.</w:t>
      </w:r>
    </w:p>
    <w:p>
      <w:pPr>
        <w:pStyle w:val="Heading4"/>
        <w:ind w:left="1418" w:hanging="1418"/>
        <w:rPr/>
      </w:pPr>
      <w:bookmarkStart w:id="124" w:name="__RefHeading___Toc532816490"/>
      <w:bookmarkEnd w:id="124"/>
      <w:r>
        <w:rPr>
          <w:lang w:eastAsia="zh-CN"/>
        </w:rPr>
        <w:t>4</w:t>
      </w:r>
      <w:r>
        <w:rPr/>
        <w:t>.3.30.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lang w:val="en-US"/>
        </w:rPr>
      </w:pPr>
      <w:bookmarkStart w:id="125" w:name="__RefHeading___Toc532816491"/>
      <w:bookmarkEnd w:id="125"/>
      <w:r>
        <w:rPr/>
        <w:t>4.3.</w:t>
      </w:r>
      <w:r>
        <w:rPr>
          <w:lang w:eastAsia="zh-CN"/>
        </w:rPr>
        <w:t>31</w:t>
      </w:r>
      <w:r>
        <w:rPr/>
        <w:tab/>
      </w:r>
      <w:r>
        <w:rPr>
          <w:rFonts w:cs="Courier New" w:ascii="Courier New" w:hAnsi="Courier New"/>
        </w:rPr>
        <w:t>ExternalServingGwUFunction</w:t>
      </w:r>
    </w:p>
    <w:p>
      <w:pPr>
        <w:pStyle w:val="Heading4"/>
        <w:ind w:left="1418" w:hanging="1418"/>
        <w:rPr/>
      </w:pPr>
      <w:bookmarkStart w:id="126" w:name="__RefHeading___Toc532816492"/>
      <w:bookmarkEnd w:id="126"/>
      <w:r>
        <w:rPr/>
        <w:t>4.</w:t>
      </w:r>
      <w:r>
        <w:rPr>
          <w:lang w:eastAsia="zh-CN"/>
        </w:rPr>
        <w:t>3</w:t>
      </w:r>
      <w:r>
        <w:rPr/>
        <w:t>.</w:t>
      </w:r>
      <w:r>
        <w:rPr>
          <w:lang w:eastAsia="zh-CN"/>
        </w:rPr>
        <w:t>31</w:t>
      </w:r>
      <w:r>
        <w:rPr/>
        <w:t>.1</w:t>
        <w:tab/>
        <w:t>Definition</w:t>
      </w:r>
    </w:p>
    <w:p>
      <w:pPr>
        <w:pStyle w:val="Normal"/>
        <w:rPr/>
      </w:pPr>
      <w:r>
        <w:rPr/>
        <w:t xml:space="preserve">This IOC represents </w:t>
      </w:r>
      <w:r>
        <w:rPr>
          <w:lang w:eastAsia="zh-CN"/>
        </w:rPr>
        <w:t>SGW-U</w:t>
      </w:r>
      <w:r>
        <w:rPr/>
        <w:t xml:space="preserve"> functionality controlled by another IRPAgent. For more information about the </w:t>
      </w:r>
      <w:r>
        <w:rPr>
          <w:lang w:eastAsia="zh-CN"/>
        </w:rPr>
        <w:t>SGW-U</w:t>
      </w:r>
      <w:r>
        <w:rPr/>
        <w:t>, see 3GPP TS 23.</w:t>
      </w:r>
      <w:r>
        <w:rPr>
          <w:lang w:eastAsia="zh-CN"/>
        </w:rPr>
        <w:t>214</w:t>
      </w:r>
      <w:r>
        <w:rPr/>
        <w:t xml:space="preserve"> [</w:t>
      </w:r>
      <w:r>
        <w:rPr>
          <w:lang w:eastAsia="zh-CN"/>
        </w:rPr>
        <w:t>23</w:t>
      </w:r>
      <w:r>
        <w:rPr/>
        <w:t>].</w:t>
      </w:r>
    </w:p>
    <w:p>
      <w:pPr>
        <w:pStyle w:val="Heading4"/>
        <w:ind w:left="1418" w:hanging="1418"/>
        <w:rPr>
          <w:lang w:eastAsia="zh-CN"/>
        </w:rPr>
      </w:pPr>
      <w:bookmarkStart w:id="127" w:name="__RefHeading___Toc532816493"/>
      <w:bookmarkEnd w:id="127"/>
      <w:r>
        <w:rPr>
          <w:lang w:eastAsia="zh-CN"/>
        </w:rPr>
        <w:t>4.3.31.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28" w:name="__RefHeading___Toc532816494"/>
      <w:bookmarkEnd w:id="128"/>
      <w:r>
        <w:rPr/>
        <w:t>4.3.31.3</w:t>
        <w:tab/>
        <w:t>Attribute constraints</w:t>
      </w:r>
    </w:p>
    <w:p>
      <w:pPr>
        <w:pStyle w:val="Normal"/>
        <w:rPr>
          <w:lang w:val="en-US" w:eastAsia="en-US"/>
        </w:rPr>
      </w:pPr>
      <w:r>
        <w:rPr/>
        <w:t>None.</w:t>
      </w:r>
    </w:p>
    <w:p>
      <w:pPr>
        <w:pStyle w:val="Heading4"/>
        <w:ind w:left="1418" w:hanging="1418"/>
        <w:rPr/>
      </w:pPr>
      <w:bookmarkStart w:id="129" w:name="__RefHeading___Toc532816495"/>
      <w:bookmarkEnd w:id="129"/>
      <w:r>
        <w:rPr>
          <w:lang w:eastAsia="zh-CN"/>
        </w:rPr>
        <w:t>4</w:t>
      </w:r>
      <w:r>
        <w:rPr/>
        <w:t>.3.31.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30" w:name="__RefHeading___Toc532816496"/>
      <w:bookmarkEnd w:id="130"/>
      <w:r>
        <w:rPr/>
        <w:t>4.3.</w:t>
      </w:r>
      <w:r>
        <w:rPr>
          <w:lang w:eastAsia="zh-CN"/>
        </w:rPr>
        <w:t>32</w:t>
      </w:r>
      <w:r>
        <w:rPr/>
        <w:tab/>
      </w:r>
      <w:r>
        <w:rPr>
          <w:rFonts w:cs="Courier New" w:ascii="Courier New" w:hAnsi="Courier New"/>
          <w:lang w:eastAsia="zh-CN"/>
        </w:rPr>
        <w:t>ExternalPGWC</w:t>
      </w:r>
      <w:r>
        <w:rPr>
          <w:rFonts w:cs="Courier New" w:ascii="Courier New" w:hAnsi="Courier New"/>
        </w:rPr>
        <w:t>Function</w:t>
      </w:r>
    </w:p>
    <w:p>
      <w:pPr>
        <w:pStyle w:val="Heading4"/>
        <w:ind w:left="1418" w:hanging="1418"/>
        <w:rPr/>
      </w:pPr>
      <w:bookmarkStart w:id="131" w:name="__RefHeading___Toc532816497"/>
      <w:bookmarkEnd w:id="131"/>
      <w:r>
        <w:rPr/>
        <w:t>4.3.</w:t>
      </w:r>
      <w:r>
        <w:rPr>
          <w:lang w:eastAsia="zh-CN"/>
        </w:rPr>
        <w:t>32</w:t>
      </w:r>
      <w:r>
        <w:rPr/>
        <w:t>.1</w:t>
        <w:tab/>
        <w:t>Definition</w:t>
      </w:r>
    </w:p>
    <w:p>
      <w:pPr>
        <w:pStyle w:val="TextBody"/>
        <w:rPr/>
      </w:pPr>
      <w:r>
        <w:rPr/>
        <w:t xml:space="preserve">This IOC represents </w:t>
      </w:r>
      <w:r>
        <w:rPr>
          <w:lang w:eastAsia="zh-CN"/>
        </w:rPr>
        <w:t>PDN Gateway</w:t>
      </w:r>
      <w:r>
        <w:rPr/>
        <w:t xml:space="preserve"> control plane functionality controlled by another IRPAgent. For more information about the PGW-C, see 3GPP TS 23.214 [23].</w:t>
      </w:r>
    </w:p>
    <w:p>
      <w:pPr>
        <w:pStyle w:val="Heading4"/>
        <w:ind w:left="1418" w:hanging="1418"/>
        <w:rPr>
          <w:lang w:eastAsia="zh-CN"/>
        </w:rPr>
      </w:pPr>
      <w:bookmarkStart w:id="132" w:name="__RefHeading___Toc532816498"/>
      <w:bookmarkEnd w:id="132"/>
      <w:r>
        <w:rPr>
          <w:lang w:eastAsia="zh-CN"/>
        </w:rPr>
        <w:t>4.3.32.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33" w:name="__RefHeading___Toc532816499"/>
      <w:bookmarkEnd w:id="133"/>
      <w:r>
        <w:rPr/>
        <w:t>4.3.32.3</w:t>
        <w:tab/>
        <w:t>Attribute constraints</w:t>
      </w:r>
    </w:p>
    <w:p>
      <w:pPr>
        <w:pStyle w:val="Normal"/>
        <w:rPr>
          <w:lang w:val="en-US" w:eastAsia="en-US"/>
        </w:rPr>
      </w:pPr>
      <w:r>
        <w:rPr/>
        <w:t>None.</w:t>
      </w:r>
    </w:p>
    <w:p>
      <w:pPr>
        <w:pStyle w:val="Heading4"/>
        <w:ind w:left="1418" w:hanging="1418"/>
        <w:rPr/>
      </w:pPr>
      <w:bookmarkStart w:id="134" w:name="__RefHeading___Toc532816500"/>
      <w:bookmarkEnd w:id="134"/>
      <w:r>
        <w:rPr>
          <w:lang w:eastAsia="zh-CN"/>
        </w:rPr>
        <w:t>4</w:t>
      </w:r>
      <w:r>
        <w:rPr/>
        <w:t>.3.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35" w:name="__RefHeading___Toc532816501"/>
      <w:bookmarkEnd w:id="135"/>
      <w:r>
        <w:rPr/>
        <w:t>4.3.</w:t>
      </w:r>
      <w:r>
        <w:rPr>
          <w:lang w:eastAsia="zh-CN"/>
        </w:rPr>
        <w:t>33</w:t>
      </w:r>
      <w:r>
        <w:rPr/>
        <w:tab/>
      </w:r>
      <w:r>
        <w:rPr>
          <w:rFonts w:cs="Courier New" w:ascii="Courier New" w:hAnsi="Courier New"/>
          <w:lang w:eastAsia="zh-CN"/>
        </w:rPr>
        <w:t>ExternalPGWU</w:t>
      </w:r>
      <w:r>
        <w:rPr>
          <w:rFonts w:cs="Courier New" w:ascii="Courier New" w:hAnsi="Courier New"/>
        </w:rPr>
        <w:t>Function</w:t>
      </w:r>
    </w:p>
    <w:p>
      <w:pPr>
        <w:pStyle w:val="Heading4"/>
        <w:ind w:left="1418" w:hanging="1418"/>
        <w:rPr/>
      </w:pPr>
      <w:bookmarkStart w:id="136" w:name="__RefHeading___Toc532816502"/>
      <w:bookmarkEnd w:id="136"/>
      <w:r>
        <w:rPr/>
        <w:t>4.3.</w:t>
      </w:r>
      <w:r>
        <w:rPr>
          <w:lang w:eastAsia="zh-CN"/>
        </w:rPr>
        <w:t>33</w:t>
      </w:r>
      <w:r>
        <w:rPr/>
        <w:t>.1</w:t>
        <w:tab/>
        <w:t>Definition</w:t>
      </w:r>
    </w:p>
    <w:p>
      <w:pPr>
        <w:pStyle w:val="Normal"/>
        <w:rPr/>
      </w:pPr>
      <w:r>
        <w:rPr/>
        <w:t xml:space="preserve">This IOC represents </w:t>
      </w:r>
      <w:r>
        <w:rPr>
          <w:lang w:eastAsia="zh-CN"/>
        </w:rPr>
        <w:t>PDN Gateway</w:t>
      </w:r>
      <w:r>
        <w:rPr/>
        <w:t xml:space="preserve"> user plane functionality controlled by another IRPAgent. For more information about the PGW-U, see 3GPP TS 23.214 [23].</w:t>
      </w:r>
    </w:p>
    <w:p>
      <w:pPr>
        <w:pStyle w:val="Heading4"/>
        <w:ind w:left="1418" w:hanging="1418"/>
        <w:rPr>
          <w:lang w:eastAsia="zh-CN"/>
        </w:rPr>
      </w:pPr>
      <w:bookmarkStart w:id="137" w:name="__RefHeading___Toc532816503"/>
      <w:bookmarkEnd w:id="137"/>
      <w:r>
        <w:rPr>
          <w:lang w:eastAsia="zh-CN"/>
        </w:rPr>
        <w:t>4.3.33.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38" w:name="__RefHeading___Toc532816504"/>
      <w:bookmarkEnd w:id="138"/>
      <w:r>
        <w:rPr/>
        <w:t>4.3.33.3</w:t>
        <w:tab/>
        <w:t>Attribute constraints</w:t>
      </w:r>
    </w:p>
    <w:p>
      <w:pPr>
        <w:pStyle w:val="Normal"/>
        <w:rPr>
          <w:lang w:val="en-US" w:eastAsia="en-US"/>
        </w:rPr>
      </w:pPr>
      <w:r>
        <w:rPr/>
        <w:t>None.</w:t>
      </w:r>
    </w:p>
    <w:p>
      <w:pPr>
        <w:pStyle w:val="Heading4"/>
        <w:ind w:left="1418" w:hanging="1418"/>
        <w:rPr/>
      </w:pPr>
      <w:bookmarkStart w:id="139" w:name="__RefHeading___Toc532816505"/>
      <w:bookmarkEnd w:id="139"/>
      <w:r>
        <w:rPr>
          <w:lang w:eastAsia="zh-CN"/>
        </w:rPr>
        <w:t>4</w:t>
      </w:r>
      <w:r>
        <w:rPr/>
        <w:t>.3.33.4</w:t>
        <w:tab/>
        <w:t>Notifications</w:t>
      </w:r>
    </w:p>
    <w:p>
      <w:pPr>
        <w:pStyle w:val="Normal"/>
        <w:rPr>
          <w:rFonts w:ascii="Arial" w:hAnsi="Arial" w:cs="Arial"/>
          <w:color w:val="0000FF"/>
          <w:kern w:val="2"/>
          <w:lang w:eastAsia="zh-CN"/>
        </w:rPr>
      </w:pPr>
      <w:r>
        <w:rPr/>
        <w:t xml:space="preserve">The common notifications defined in subclause </w:t>
      </w:r>
      <w:r>
        <w:rPr>
          <w:lang w:eastAsia="zh-CN"/>
        </w:rPr>
        <w:t>4.5</w:t>
      </w:r>
      <w:r>
        <w:rPr/>
        <w:t xml:space="preserve"> are valid for this IOC, without exceptions or additions.</w:t>
      </w:r>
    </w:p>
    <w:p>
      <w:pPr>
        <w:pStyle w:val="Heading2"/>
        <w:rPr/>
      </w:pPr>
      <w:bookmarkStart w:id="140" w:name="__RefHeading___Toc532816506"/>
      <w:bookmarkEnd w:id="140"/>
      <w:r>
        <w:rPr/>
        <w:t>4.4</w:t>
        <w:tab/>
      </w:r>
      <w:r>
        <w:rPr>
          <w:lang w:eastAsia="zh-CN"/>
        </w:rPr>
        <w:t>A</w:t>
      </w:r>
      <w:r>
        <w:rPr/>
        <w:t>ttribute definitions</w:t>
      </w:r>
    </w:p>
    <w:p>
      <w:pPr>
        <w:pStyle w:val="Heading3"/>
        <w:rPr/>
      </w:pPr>
      <w:bookmarkStart w:id="141" w:name="__RefHeading___Toc532816507"/>
      <w:bookmarkEnd w:id="141"/>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166"/>
        <w:gridCol w:w="4944"/>
        <w:gridCol w:w="2335"/>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23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p>
            <w:pPr>
              <w:pStyle w:val="TAL"/>
              <w:rPr/>
            </w:pPr>
            <w:r>
              <w:rPr/>
            </w:r>
          </w:p>
          <w:p>
            <w:pPr>
              <w:pStyle w:val="TAL"/>
              <w:rPr>
                <w:lang w:eastAsia="zh-CN"/>
              </w:rPr>
            </w:pPr>
            <w:r>
              <w:rPr>
                <w:lang w:eastAsia="zh-CN"/>
              </w:rPr>
              <w:t>allowedValues:</w:t>
            </w:r>
            <w:r>
              <w:rPr/>
              <w:t xml:space="preserve"> A list of at most six entries of PLMN Identifiers. The PLMN Identifier is composed of a Mobile Country Code (MCC) and a Mobile Network Code (MN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19</w:t>
            </w:r>
            <w:r>
              <w:rPr/>
              <w:t>]</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 related to rol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Area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list of DNs of MMEFunction instances of</w:t>
            </w:r>
            <w:r>
              <w:rPr>
                <w:rFonts w:cs="Arial" w:ascii="Arial" w:hAnsi="Arial"/>
                <w:sz w:val="18"/>
                <w:szCs w:val="18"/>
                <w:lang w:val="en-GB" w:eastAsia="en-US"/>
              </w:rPr>
              <w:t xml:space="preserve"> </w:t>
            </w:r>
            <w:r>
              <w:rPr>
                <w:rFonts w:cs="Arial" w:ascii="Arial" w:hAnsi="Arial"/>
                <w:sz w:val="18"/>
                <w:szCs w:val="18"/>
                <w:lang w:val="en-GB" w:eastAsia="en-US"/>
              </w:rPr>
              <w:t>the MMEPool.</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bl>
    <w:p>
      <w:pPr>
        <w:pStyle w:val="Normal"/>
        <w:rPr>
          <w:kern w:val="2"/>
          <w:lang w:eastAsia="zh-CN"/>
        </w:rPr>
      </w:pPr>
      <w:r>
        <w:rPr>
          <w:kern w:val="2"/>
          <w:lang w:eastAsia="zh-CN"/>
        </w:rPr>
      </w:r>
    </w:p>
    <w:p>
      <w:pPr>
        <w:pStyle w:val="Heading2"/>
        <w:rPr/>
      </w:pPr>
      <w:bookmarkStart w:id="142" w:name="__RefHeading___Toc532816508"/>
      <w:r>
        <w:rPr/>
        <w:t>4.5</w:t>
        <w:tab/>
        <w:t>Common notifications</w:t>
      </w:r>
      <w:bookmarkEnd w:id="142"/>
      <w:r>
        <w:rPr/>
        <w:t xml:space="preserve"> </w:t>
      </w:r>
    </w:p>
    <w:p>
      <w:pPr>
        <w:pStyle w:val="Heading3"/>
        <w:rPr/>
      </w:pPr>
      <w:bookmarkStart w:id="143" w:name="__RefHeading___Toc532816509"/>
      <w:bookmarkEnd w:id="143"/>
      <w:r>
        <w:rPr/>
        <w:t>4.5.1</w:t>
        <w:tab/>
        <w:t>Alarm notifications</w:t>
      </w:r>
    </w:p>
    <w:p>
      <w:pPr>
        <w:pStyle w:val="Normal"/>
        <w:rPr>
          <w:rFonts w:ascii="Arial" w:hAnsi="Arial" w:cs="Arial"/>
          <w:color w:val="0000FF"/>
          <w:kern w:val="2"/>
          <w:lang w:eastAsia="zh-CN"/>
        </w:rPr>
      </w:pPr>
      <w:r>
        <w:rPr>
          <w:rFonts w:cs="Arial" w:ascii="Arial" w:hAnsi="Arial"/>
          <w:color w:val="0000FF"/>
          <w:kern w:val="2"/>
          <w:lang w:eastAsia="zh-CN"/>
        </w:rPr>
        <w:t>This clause presents a list of notifications, defined in [3], that IRPManager can receive. The notification header attribute objectClass/objectInstance,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rPr/>
      </w:pPr>
      <w:bookmarkStart w:id="144" w:name="__RefHeading___Toc532816510"/>
      <w:bookmarkEnd w:id="144"/>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bl>
    <w:p>
      <w:pPr>
        <w:pStyle w:val="Normal"/>
        <w:rPr>
          <w:lang w:val="nl-NL"/>
        </w:rPr>
      </w:pPr>
      <w:r>
        <w:rPr>
          <w:lang w:val="nl-NL"/>
        </w:rPr>
      </w:r>
      <w:r>
        <w:br w:type="page"/>
      </w:r>
    </w:p>
    <w:p>
      <w:pPr>
        <w:pStyle w:val="Heading8"/>
        <w:ind w:left="0" w:hanging="0"/>
        <w:rPr/>
      </w:pPr>
      <w:bookmarkStart w:id="145" w:name="__RefHeading___Toc532816511"/>
      <w:bookmarkEnd w:id="145"/>
      <w:r>
        <w:rPr/>
        <w:t xml:space="preserve">Annex </w:t>
      </w:r>
      <w:r>
        <w:rPr>
          <w:lang w:eastAsia="zh-CN"/>
        </w:rPr>
        <w:t>A</w:t>
      </w:r>
      <w:r>
        <w:rPr/>
        <w:t xml:space="preserve"> (informative):</w:t>
        <w:br/>
        <w:t>Change history</w:t>
      </w:r>
    </w:p>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lang w:eastAsia="zh-CN"/>
              </w:rPr>
              <w:t>201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rPr>
              <w:t>SA#64</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rPr>
              <w:t>SP-140360</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rFonts w:cs="Arial"/>
                <w:sz w:val="16"/>
                <w:szCs w:val="16"/>
              </w:rPr>
              <w:t>001</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lang w:eastAsia="zh-CN"/>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2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lang w:eastAsia="zh-CN"/>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3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4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Update EPC NRM definitions to support management of EN-DC and 5G interwork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NRM IOC changes for EPC CUP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841" w:author="28708_CR0009r1_ME_CUPS_(Rel-15)" w:date="2018-12-17T13:17:00Z">
              <w:r>
                <w:rPr>
                  <w:sz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842" w:author="28708_CR0009r1_ME_CUPS_(Rel-15)" w:date="2018-12-17T13:17:00Z">
              <w:r>
                <w:rPr>
                  <w:sz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843" w:author="28708_CR0009r1_ME_CUPS_(Rel-15)" w:date="2018-12-17T13:17:00Z">
              <w:r>
                <w:rPr>
                  <w:sz w:val="16"/>
                </w:rPr>
                <w:t>SP-18105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844" w:author="28708_CR0009r1_ME_CUPS_(Rel-15)" w:date="2018-12-17T13:17:00Z">
              <w:r>
                <w:rPr>
                  <w:sz w:val="16"/>
                </w:rPr>
                <w:t>000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ins w:id="1845" w:author="28708_CR0009r1_ME_CUPS_(Rel-15)" w:date="2018-12-17T13:18:00Z">
              <w:r>
                <w:rPr>
                  <w:sz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846" w:author="28708_CR0009r1_ME_CUPS_(Rel-15)" w:date="2018-12-17T13:18:00Z">
              <w:r>
                <w:rPr>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847" w:author="28708_CR0009r1_ME_CUPS_(Rel-15)" w:date="2018-12-17T13:18:00Z">
              <w:r>
                <w:rPr>
                  <w:rFonts w:cs="Arial"/>
                  <w:lang w:eastAsia="zh-CN"/>
                </w:rPr>
                <w:t>CUPS NRM IOC error corre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ins w:id="1848" w:author="28708_CR0009r1_ME_CUPS_(Rel-15)" w:date="2018-12-17T13:18:00Z">
              <w:r>
                <w:rPr>
                  <w:rFonts w:eastAsia="MS Mincho;ＭＳ 明朝"/>
                  <w:sz w:val="16"/>
                  <w:szCs w:val="16"/>
                  <w:lang w:eastAsia="zh-TW" w:bidi="en-US"/>
                </w:rPr>
                <w:t>15.2.0</w:t>
              </w:r>
            </w:ins>
          </w:p>
        </w:tc>
      </w:tr>
    </w:tbl>
    <w:p>
      <w:pPr>
        <w:pStyle w:val="Normal"/>
        <w:spacing w:before="0" w:after="180"/>
        <w:rPr>
          <w:lang w:eastAsia="zh-CN"/>
        </w:rPr>
      </w:pPr>
      <w:r>
        <w:rPr>
          <w:lang w:eastAsia="zh-CN"/>
        </w:rPr>
      </w:r>
    </w:p>
    <w:sectPr>
      <w:headerReference w:type="default" r:id="rId26"/>
      <w:footerReference w:type="default" r:id="rId2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31445"/>
              <wp:effectExtent l="0" t="0" r="0" b="0"/>
              <wp:wrapSquare wrapText="largest"/>
              <wp:docPr id="31"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5.2.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5.2.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33"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PageNumber">
    <w:name w:val="Page Number"/>
    <w:basedOn w:val="DefaultParagraphFont"/>
    <w:rPr/>
  </w:style>
  <w:style w:type="character" w:styleId="Emphasis">
    <w:name w:val="Emphasis"/>
    <w:qFormat/>
    <w:rPr>
      <w:rFonts w:ascii="Arial" w:hAnsi="Arial" w:eastAsia="SimSun;宋体" w:cs="Arial"/>
      <w:i/>
      <w:color w:val="0000FF"/>
      <w:kern w:val="2"/>
      <w:lang w:val="en-US" w:eastAsia="zh-CN" w:bidi="ar-SA"/>
    </w:rPr>
  </w:style>
  <w:style w:type="character" w:styleId="StrongEmphasis">
    <w:name w:val="Strong"/>
    <w:qFormat/>
    <w:rPr>
      <w:rFonts w:ascii="Arial" w:hAnsi="Arial" w:eastAsia="SimSun;宋体" w:cs="Arial"/>
      <w:b/>
      <w:color w:val="0000FF"/>
      <w:kern w:val="2"/>
      <w:lang w:val="en-US" w:eastAsia="zh-CN" w:bidi="ar-SA"/>
    </w:rPr>
  </w:style>
  <w:style w:type="character" w:styleId="TALChar">
    <w:name w:val="TAL Char"/>
    <w:qFormat/>
    <w:rPr>
      <w:rFonts w:ascii="Arial" w:hAnsi="Arial" w:eastAsia="SimSun;宋体" w:cs="Arial"/>
      <w:color w:val="0000FF"/>
      <w:kern w:val="2"/>
      <w:sz w:val="18"/>
      <w:lang w:val="en-GB" w:bidi="ar-SA"/>
    </w:rPr>
  </w:style>
  <w:style w:type="character" w:styleId="TALChar1">
    <w:name w:val="TAL Char1"/>
    <w:qFormat/>
    <w:rPr>
      <w:rFonts w:ascii="Arial" w:hAnsi="Arial" w:eastAsia="SimSun;宋体" w:cs="Arial"/>
      <w:color w:val="0000FF"/>
      <w:kern w:val="2"/>
      <w:sz w:val="18"/>
      <w:lang w:val="en-GB" w:bidi="ar-SA"/>
    </w:rPr>
  </w:style>
  <w:style w:type="character" w:styleId="EXChar">
    <w:name w:val="EX Char"/>
    <w:qFormat/>
    <w:rPr>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2CharCharCharChar">
    <w:name w:val=" Char Char2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StyleHeading3h3After0pt">
    <w:name w:val="Style Heading 3h3 + After:  0 pt"/>
    <w:basedOn w:val="Heading3"/>
    <w:qFormat/>
    <w:pPr>
      <w:numPr>
        <w:ilvl w:val="0"/>
        <w:numId w:val="0"/>
      </w:numPr>
      <w:spacing w:before="360" w:after="120"/>
      <w:ind w:left="1134" w:hanging="1134"/>
      <w:outlineLvl w:val="9"/>
    </w:pPr>
    <w:rPr>
      <w:rFonts w:eastAsia="Times New Roman"/>
    </w:rPr>
  </w:style>
  <w:style w:type="paragraph" w:styleId="CharCharCharCharCharCharCharCharCharCharCharChar">
    <w:name w:val=" Char Char Char Char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0:00Z</dcterms:created>
  <dc:creator>MCC Support</dc:creator>
  <dc:description/>
  <cp:keywords>EPC NRM IRP Converged Management</cp:keywords>
  <dc:language>en-US</dc:language>
  <cp:lastModifiedBy>28708_CR0009r1_ME_CUPS_(Rel-15)</cp:lastModifiedBy>
  <dcterms:modified xsi:type="dcterms:W3CDTF">2018-12-17T12:22:00Z</dcterms:modified>
  <cp:revision>19</cp:revision>
  <dc:subject>Telecommunication management; Evolved Packet Core (EPC) Network Resource Model (NRM)  Integration Reference Point (IRP);  Information Service (IS) (Release 14)</dc:subject>
  <dc:title>3GPP TS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