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del w:id="0" w:author="28659_CR0026r1_OAM_LTE_WLAN_(Rel-16)" w:date="2018-12-17T11:47:00Z">
                              <w:r>
                                <w:rPr/>
                                <w:delText>V15</w:delText>
                              </w:r>
                            </w:del>
                            <w:ins w:id="1" w:author="28659_CR0026r1_OAM_LTE_WLAN_(Rel-16)" w:date="2018-12-17T11:47:00Z">
                              <w:r>
                                <w:rPr/>
                                <w:t>V16</w:t>
                              </w:r>
                            </w:ins>
                            <w:r>
                              <w:rPr/>
                              <w:t>.</w:t>
                            </w:r>
                            <w:del w:id="2" w:author="28659_CR0026r1_OAM_LTE_WLAN_(Rel-16)" w:date="2018-12-17T11:47:00Z">
                              <w:r>
                                <w:rPr/>
                                <w:delText>2</w:delText>
                              </w:r>
                            </w:del>
                            <w:ins w:id="3" w:author="28659_CR0026r1_OAM_LTE_WLAN_(Rel-16)" w:date="2018-12-17T11:47:00Z">
                              <w:r>
                                <w:rPr/>
                                <w:t>0</w:t>
                              </w:r>
                            </w:ins>
                            <w:r>
                              <w:rPr/>
                              <w:t xml:space="preserve">.0 </w:t>
                            </w:r>
                            <w:r>
                              <w:rPr>
                                <w:sz w:val="32"/>
                              </w:rPr>
                              <w:t>(</w:t>
                            </w:r>
                            <w:r>
                              <w:rPr>
                                <w:sz w:val="32"/>
                                <w:lang w:val="en-US" w:eastAsia="en-US"/>
                              </w:rPr>
                              <w:t>2018-</w:t>
                            </w:r>
                            <w:del w:id="4" w:author="28659_CR0026r1_OAM_LTE_WLAN_(Rel-16)" w:date="2018-12-17T11:47:00Z">
                              <w:r>
                                <w:rPr>
                                  <w:sz w:val="32"/>
                                  <w:lang w:val="en-US" w:eastAsia="en-US"/>
                                </w:rPr>
                                <w:delText>09</w:delText>
                              </w:r>
                            </w:del>
                            <w:ins w:id="5" w:author="28659_CR0026r1_OAM_LTE_WLAN_(Rel-16)" w:date="2018-12-17T11:47: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del w:id="6" w:author="28659_CR0026r1_OAM_LTE_WLAN_(Rel-16)" w:date="2018-12-17T11:47:00Z">
                        <w:r>
                          <w:rPr/>
                          <w:delText>V15</w:delText>
                        </w:r>
                      </w:del>
                      <w:ins w:id="7" w:author="28659_CR0026r1_OAM_LTE_WLAN_(Rel-16)" w:date="2018-12-17T11:47:00Z">
                        <w:r>
                          <w:rPr/>
                          <w:t>V16</w:t>
                        </w:r>
                      </w:ins>
                      <w:r>
                        <w:rPr/>
                        <w:t>.</w:t>
                      </w:r>
                      <w:del w:id="8" w:author="28659_CR0026r1_OAM_LTE_WLAN_(Rel-16)" w:date="2018-12-17T11:47:00Z">
                        <w:r>
                          <w:rPr/>
                          <w:delText>2</w:delText>
                        </w:r>
                      </w:del>
                      <w:ins w:id="9" w:author="28659_CR0026r1_OAM_LTE_WLAN_(Rel-16)" w:date="2018-12-17T11:47:00Z">
                        <w:r>
                          <w:rPr/>
                          <w:t>0</w:t>
                        </w:r>
                      </w:ins>
                      <w:r>
                        <w:rPr/>
                        <w:t xml:space="preserve">.0 </w:t>
                      </w:r>
                      <w:r>
                        <w:rPr>
                          <w:sz w:val="32"/>
                        </w:rPr>
                        <w:t>(</w:t>
                      </w:r>
                      <w:r>
                        <w:rPr>
                          <w:sz w:val="32"/>
                          <w:lang w:val="en-US" w:eastAsia="en-US"/>
                        </w:rPr>
                        <w:t>2018-</w:t>
                      </w:r>
                      <w:del w:id="10" w:author="28659_CR0026r1_OAM_LTE_WLAN_(Rel-16)" w:date="2018-12-17T11:47:00Z">
                        <w:r>
                          <w:rPr>
                            <w:sz w:val="32"/>
                            <w:lang w:val="en-US" w:eastAsia="en-US"/>
                          </w:rPr>
                          <w:delText>09</w:delText>
                        </w:r>
                      </w:del>
                      <w:ins w:id="11" w:author="28659_CR0026r1_OAM_LTE_WLAN_(Rel-16)" w:date="2018-12-17T11:47: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2" w:author="28659_CR0026r1_OAM_LTE_WLAN_(Rel-16)" w:date="2018-12-17T11:47:00Z">
                              <w:r>
                                <w:rPr>
                                  <w:rStyle w:val="ZGSM"/>
                                </w:rPr>
                                <w:delText>15</w:delText>
                              </w:r>
                            </w:del>
                            <w:ins w:id="13" w:author="28659_CR0026r1_OAM_LTE_WLAN_(Rel-16)" w:date="2018-12-17T11:47: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4" w:author="28659_CR0026r1_OAM_LTE_WLAN_(Rel-16)" w:date="2018-12-17T11:47:00Z">
                        <w:r>
                          <w:rPr>
                            <w:rStyle w:val="ZGSM"/>
                          </w:rPr>
                          <w:delText>15</w:delText>
                        </w:r>
                      </w:del>
                      <w:ins w:id="15" w:author="28659_CR0026r1_OAM_LTE_WLAN_(Rel-16)" w:date="2018-12-17T11:47: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28659_CR0027r2_OAM_LTE_WLAN_(Rel-16)" w:date="2018-12-17T12:39:00Z"/>
            </w:rPr>
          </w:pPr>
          <w:ins w:id="16" w:author="28659_CR0027r2_OAM_LTE_WLAN_(Rel-16)" w:date="2018-12-17T12:3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28659_CR0027r2_OAM_LTE_WLAN_(Rel-16)" w:date="2018-12-17T12:39:00Z">
            <w:r>
              <w:rPr>
                <w:rFonts w:eastAsia="SimSun;宋体" w:cs="Times New Roman"/>
                <w:color w:val="auto"/>
                <w:sz w:val="22"/>
                <w:szCs w:val="20"/>
                <w:lang w:val="en-GB" w:eastAsia="en-US" w:bidi="ar-SA"/>
              </w:rPr>
              <w:t>Foreword</w:t>
              <w:tab/>
            </w:r>
          </w:ins>
          <w:hyperlink w:anchor="__RefHeading___Toc532813708">
            <w:ins w:id="18" w:author="28659_CR0027r2_OAM_LTE_WLAN_(Rel-16)" w:date="2018-12-17T12:39: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2" w:author="28659_CR0027r2_OAM_LTE_WLAN_(Rel-16)" w:date="2018-12-17T12:39:00Z"/>
            </w:rPr>
          </w:pPr>
          <w:ins w:id="20" w:author="28659_CR0027r2_OAM_LTE_WLAN_(Rel-16)" w:date="2018-12-17T12:39:00Z">
            <w:r>
              <w:rPr/>
              <w:t>Introduction</w:t>
              <w:tab/>
            </w:r>
          </w:ins>
          <w:hyperlink w:anchor="__RefHeading___Toc532813709">
            <w:ins w:id="21" w:author="28659_CR0027r2_OAM_LTE_WLAN_(Rel-16)" w:date="2018-12-17T12:39:00Z">
              <w:r>
                <w:rPr>
                  <w:rStyle w:val="IndexLink"/>
                </w:rPr>
                <w:t>5</w:t>
              </w:r>
            </w:ins>
          </w:hyperlink>
        </w:p>
        <w:p>
          <w:pPr>
            <w:pStyle w:val="Contents1"/>
            <w:rPr>
              <w:rFonts w:ascii="Calibri" w:hAnsi="Calibri" w:eastAsia="Times New Roman" w:cs="Calibri"/>
              <w:szCs w:val="22"/>
              <w:lang w:val="en-US" w:eastAsia="en-US"/>
              <w:ins w:id="27" w:author="28659_CR0027r2_OAM_LTE_WLAN_(Rel-16)" w:date="2018-12-17T12:39:00Z"/>
            </w:rPr>
          </w:pPr>
          <w:ins w:id="23" w:author="28659_CR0027r2_OAM_LTE_WLAN_(Rel-16)" w:date="2018-12-17T12:39:00Z">
            <w:r>
              <w:rPr/>
              <w:t>1</w:t>
            </w:r>
          </w:ins>
          <w:ins w:id="24" w:author="28659_CR0027r2_OAM_LTE_WLAN_(Rel-16)" w:date="2018-12-17T12:39:00Z">
            <w:r>
              <w:rPr>
                <w:rFonts w:eastAsia="Times New Roman" w:cs="Calibri" w:ascii="Calibri" w:hAnsi="Calibri"/>
                <w:szCs w:val="22"/>
                <w:lang w:val="en-US" w:eastAsia="en-US"/>
              </w:rPr>
              <w:tab/>
            </w:r>
          </w:ins>
          <w:ins w:id="25" w:author="28659_CR0027r2_OAM_LTE_WLAN_(Rel-16)" w:date="2018-12-17T12:39:00Z">
            <w:r>
              <w:rPr/>
              <w:t>Scope</w:t>
              <w:tab/>
            </w:r>
          </w:ins>
          <w:hyperlink w:anchor="__RefHeading___Toc532813710">
            <w:ins w:id="26" w:author="28659_CR0027r2_OAM_LTE_WLAN_(Rel-16)" w:date="2018-12-17T12:39:00Z">
              <w:r>
                <w:rPr>
                  <w:rStyle w:val="IndexLink"/>
                </w:rPr>
                <w:t>6</w:t>
              </w:r>
            </w:ins>
          </w:hyperlink>
        </w:p>
        <w:p>
          <w:pPr>
            <w:pStyle w:val="Contents1"/>
            <w:rPr>
              <w:rFonts w:ascii="Calibri" w:hAnsi="Calibri" w:eastAsia="Times New Roman" w:cs="Calibri"/>
              <w:szCs w:val="22"/>
              <w:lang w:val="en-US" w:eastAsia="en-US"/>
              <w:ins w:id="32" w:author="28659_CR0027r2_OAM_LTE_WLAN_(Rel-16)" w:date="2018-12-17T12:39:00Z"/>
            </w:rPr>
          </w:pPr>
          <w:ins w:id="28" w:author="28659_CR0027r2_OAM_LTE_WLAN_(Rel-16)" w:date="2018-12-17T12:39:00Z">
            <w:r>
              <w:rPr/>
              <w:t>2</w:t>
            </w:r>
          </w:ins>
          <w:ins w:id="29" w:author="28659_CR0027r2_OAM_LTE_WLAN_(Rel-16)" w:date="2018-12-17T12:39:00Z">
            <w:r>
              <w:rPr>
                <w:rFonts w:eastAsia="Times New Roman" w:cs="Calibri" w:ascii="Calibri" w:hAnsi="Calibri"/>
                <w:szCs w:val="22"/>
                <w:lang w:val="en-US" w:eastAsia="en-US"/>
              </w:rPr>
              <w:tab/>
            </w:r>
          </w:ins>
          <w:ins w:id="30" w:author="28659_CR0027r2_OAM_LTE_WLAN_(Rel-16)" w:date="2018-12-17T12:39:00Z">
            <w:r>
              <w:rPr/>
              <w:t>References</w:t>
              <w:tab/>
            </w:r>
          </w:ins>
          <w:hyperlink w:anchor="__RefHeading___Toc532813711">
            <w:ins w:id="31" w:author="28659_CR0027r2_OAM_LTE_WLAN_(Rel-16)" w:date="2018-12-17T12:39:00Z">
              <w:r>
                <w:rPr>
                  <w:rStyle w:val="IndexLink"/>
                </w:rPr>
                <w:t>6</w:t>
              </w:r>
            </w:ins>
          </w:hyperlink>
        </w:p>
        <w:p>
          <w:pPr>
            <w:pStyle w:val="Contents1"/>
            <w:rPr>
              <w:rFonts w:ascii="Calibri" w:hAnsi="Calibri" w:eastAsia="Times New Roman" w:cs="Calibri"/>
              <w:szCs w:val="22"/>
              <w:lang w:val="en-US" w:eastAsia="en-US"/>
              <w:ins w:id="37" w:author="28659_CR0027r2_OAM_LTE_WLAN_(Rel-16)" w:date="2018-12-17T12:39:00Z"/>
            </w:rPr>
          </w:pPr>
          <w:ins w:id="33" w:author="28659_CR0027r2_OAM_LTE_WLAN_(Rel-16)" w:date="2018-12-17T12:39:00Z">
            <w:r>
              <w:rPr/>
              <w:t>3</w:t>
            </w:r>
          </w:ins>
          <w:ins w:id="34" w:author="28659_CR0027r2_OAM_LTE_WLAN_(Rel-16)" w:date="2018-12-17T12:39:00Z">
            <w:r>
              <w:rPr>
                <w:rFonts w:eastAsia="Times New Roman" w:cs="Calibri" w:ascii="Calibri" w:hAnsi="Calibri"/>
                <w:szCs w:val="22"/>
                <w:lang w:val="en-US" w:eastAsia="en-US"/>
              </w:rPr>
              <w:tab/>
            </w:r>
          </w:ins>
          <w:ins w:id="35" w:author="28659_CR0027r2_OAM_LTE_WLAN_(Rel-16)" w:date="2018-12-17T12:39:00Z">
            <w:r>
              <w:rPr/>
              <w:t>Definitions and abbreviations</w:t>
              <w:tab/>
            </w:r>
          </w:ins>
          <w:hyperlink w:anchor="__RefHeading___Toc532813712">
            <w:ins w:id="36" w:author="28659_CR0027r2_OAM_LTE_WLAN_(Rel-16)" w:date="2018-12-17T12:39:00Z">
              <w:r>
                <w:rPr>
                  <w:rStyle w:val="IndexLink"/>
                </w:rPr>
                <w:t>7</w:t>
              </w:r>
            </w:ins>
          </w:hyperlink>
        </w:p>
        <w:p>
          <w:pPr>
            <w:pStyle w:val="Contents2"/>
            <w:rPr>
              <w:rFonts w:ascii="Calibri" w:hAnsi="Calibri" w:eastAsia="Times New Roman" w:cs="Calibri"/>
              <w:sz w:val="22"/>
              <w:szCs w:val="22"/>
              <w:lang w:val="en-US" w:eastAsia="en-US"/>
              <w:ins w:id="42" w:author="28659_CR0027r2_OAM_LTE_WLAN_(Rel-16)" w:date="2018-12-17T12:39:00Z"/>
            </w:rPr>
          </w:pPr>
          <w:ins w:id="38" w:author="28659_CR0027r2_OAM_LTE_WLAN_(Rel-16)" w:date="2018-12-17T12:39:00Z">
            <w:r>
              <w:rPr/>
              <w:t>3.1</w:t>
            </w:r>
          </w:ins>
          <w:ins w:id="39" w:author="28659_CR0027r2_OAM_LTE_WLAN_(Rel-16)" w:date="2018-12-17T12:39:00Z">
            <w:r>
              <w:rPr>
                <w:rFonts w:eastAsia="Times New Roman" w:cs="Calibri" w:ascii="Calibri" w:hAnsi="Calibri"/>
                <w:sz w:val="22"/>
                <w:szCs w:val="22"/>
                <w:lang w:val="en-US" w:eastAsia="en-US"/>
              </w:rPr>
              <w:tab/>
            </w:r>
          </w:ins>
          <w:ins w:id="40" w:author="28659_CR0027r2_OAM_LTE_WLAN_(Rel-16)" w:date="2018-12-17T12:39:00Z">
            <w:r>
              <w:rPr/>
              <w:t>Definitions</w:t>
              <w:tab/>
            </w:r>
          </w:ins>
          <w:hyperlink w:anchor="__RefHeading___Toc532813713">
            <w:ins w:id="41" w:author="28659_CR0027r2_OAM_LTE_WLAN_(Rel-16)" w:date="2018-12-17T12:39:00Z">
              <w:r>
                <w:rPr>
                  <w:rStyle w:val="IndexLink"/>
                </w:rPr>
                <w:t>7</w:t>
              </w:r>
            </w:ins>
          </w:hyperlink>
        </w:p>
        <w:p>
          <w:pPr>
            <w:pStyle w:val="Contents2"/>
            <w:rPr>
              <w:rFonts w:ascii="Calibri" w:hAnsi="Calibri" w:eastAsia="Times New Roman" w:cs="Calibri"/>
              <w:sz w:val="22"/>
              <w:szCs w:val="22"/>
              <w:lang w:val="en-US" w:eastAsia="en-US"/>
              <w:ins w:id="47" w:author="28659_CR0027r2_OAM_LTE_WLAN_(Rel-16)" w:date="2018-12-17T12:39:00Z"/>
            </w:rPr>
          </w:pPr>
          <w:ins w:id="43" w:author="28659_CR0027r2_OAM_LTE_WLAN_(Rel-16)" w:date="2018-12-17T12:39:00Z">
            <w:r>
              <w:rPr/>
              <w:t>3.2</w:t>
            </w:r>
          </w:ins>
          <w:ins w:id="44" w:author="28659_CR0027r2_OAM_LTE_WLAN_(Rel-16)" w:date="2018-12-17T12:39:00Z">
            <w:r>
              <w:rPr>
                <w:rFonts w:eastAsia="Times New Roman" w:cs="Calibri" w:ascii="Calibri" w:hAnsi="Calibri"/>
                <w:sz w:val="22"/>
                <w:szCs w:val="22"/>
                <w:lang w:val="en-US" w:eastAsia="en-US"/>
              </w:rPr>
              <w:tab/>
            </w:r>
          </w:ins>
          <w:ins w:id="45" w:author="28659_CR0027r2_OAM_LTE_WLAN_(Rel-16)" w:date="2018-12-17T12:39:00Z">
            <w:r>
              <w:rPr/>
              <w:t>Abbreviations</w:t>
              <w:tab/>
            </w:r>
          </w:ins>
          <w:hyperlink w:anchor="__RefHeading___Toc532813714">
            <w:ins w:id="46" w:author="28659_CR0027r2_OAM_LTE_WLAN_(Rel-16)" w:date="2018-12-17T12:39:00Z">
              <w:r>
                <w:rPr>
                  <w:rStyle w:val="IndexLink"/>
                </w:rPr>
                <w:t>7</w:t>
              </w:r>
            </w:ins>
          </w:hyperlink>
        </w:p>
        <w:p>
          <w:pPr>
            <w:pStyle w:val="Contents1"/>
            <w:rPr>
              <w:rFonts w:ascii="Calibri" w:hAnsi="Calibri" w:eastAsia="Times New Roman" w:cs="Calibri"/>
              <w:szCs w:val="22"/>
              <w:lang w:val="en-US" w:eastAsia="en-US"/>
              <w:ins w:id="52" w:author="28659_CR0027r2_OAM_LTE_WLAN_(Rel-16)" w:date="2018-12-17T12:39:00Z"/>
            </w:rPr>
          </w:pPr>
          <w:ins w:id="48" w:author="28659_CR0027r2_OAM_LTE_WLAN_(Rel-16)" w:date="2018-12-17T12:39:00Z">
            <w:r>
              <w:rPr/>
              <w:t>4</w:t>
            </w:r>
          </w:ins>
          <w:ins w:id="49" w:author="28659_CR0027r2_OAM_LTE_WLAN_(Rel-16)" w:date="2018-12-17T12:39:00Z">
            <w:r>
              <w:rPr>
                <w:rFonts w:eastAsia="Times New Roman" w:cs="Calibri" w:ascii="Calibri" w:hAnsi="Calibri"/>
                <w:szCs w:val="22"/>
                <w:lang w:val="en-US" w:eastAsia="en-US"/>
              </w:rPr>
              <w:tab/>
            </w:r>
          </w:ins>
          <w:ins w:id="50" w:author="28659_CR0027r2_OAM_LTE_WLAN_(Rel-16)" w:date="2018-12-17T12:39:00Z">
            <w:r>
              <w:rPr/>
              <w:t>Solution Set Definitions</w:t>
              <w:tab/>
            </w:r>
          </w:ins>
          <w:hyperlink w:anchor="__RefHeading___Toc532813715">
            <w:ins w:id="51" w:author="28659_CR0027r2_OAM_LTE_WLAN_(Rel-16)" w:date="2018-12-17T12:39:00Z">
              <w:r>
                <w:rPr>
                  <w:rStyle w:val="IndexLink"/>
                </w:rPr>
                <w:t>8</w:t>
              </w:r>
            </w:ins>
          </w:hyperlink>
        </w:p>
        <w:p>
          <w:pPr>
            <w:pStyle w:val="Contents8"/>
            <w:rPr>
              <w:rFonts w:ascii="Calibri" w:hAnsi="Calibri" w:eastAsia="Times New Roman" w:cs="Calibri"/>
              <w:b w:val="false"/>
              <w:b w:val="false"/>
              <w:szCs w:val="22"/>
              <w:lang w:val="en-US" w:eastAsia="en-US"/>
              <w:ins w:id="55" w:author="28659_CR0027r2_OAM_LTE_WLAN_(Rel-16)" w:date="2018-12-17T12:39:00Z"/>
            </w:rPr>
          </w:pPr>
          <w:ins w:id="53" w:author="28659_CR0027r2_OAM_LTE_WLAN_(Rel-16)" w:date="2018-12-17T12:39:00Z">
            <w:r>
              <w:rPr/>
              <w:t>Annex A (normative):</w:t>
              <w:tab/>
              <w:t>CORBA Solution Set</w:t>
              <w:tab/>
            </w:r>
          </w:ins>
          <w:hyperlink w:anchor="__RefHeading___Toc532813716">
            <w:ins w:id="54" w:author="28659_CR0027r2_OAM_LTE_WLAN_(Rel-16)" w:date="2018-12-17T12:39:00Z">
              <w:r>
                <w:rPr>
                  <w:rStyle w:val="IndexLink"/>
                </w:rPr>
                <w:t>9</w:t>
              </w:r>
            </w:ins>
          </w:hyperlink>
        </w:p>
        <w:p>
          <w:pPr>
            <w:pStyle w:val="Contents1"/>
            <w:rPr>
              <w:rFonts w:ascii="Calibri" w:hAnsi="Calibri" w:eastAsia="Times New Roman" w:cs="Calibri"/>
              <w:szCs w:val="22"/>
              <w:lang w:val="en-US" w:eastAsia="en-US"/>
              <w:ins w:id="60" w:author="28659_CR0027r2_OAM_LTE_WLAN_(Rel-16)" w:date="2018-12-17T12:39:00Z"/>
            </w:rPr>
          </w:pPr>
          <w:ins w:id="56" w:author="28659_CR0027r2_OAM_LTE_WLAN_(Rel-16)" w:date="2018-12-17T12:39:00Z">
            <w:r>
              <w:rPr/>
              <w:t>A.0</w:t>
            </w:r>
          </w:ins>
          <w:ins w:id="57" w:author="28659_CR0027r2_OAM_LTE_WLAN_(Rel-16)" w:date="2018-12-17T12:39:00Z">
            <w:r>
              <w:rPr>
                <w:rFonts w:eastAsia="Times New Roman" w:cs="Calibri" w:ascii="Calibri" w:hAnsi="Calibri"/>
                <w:szCs w:val="22"/>
                <w:lang w:val="en-US" w:eastAsia="en-US"/>
              </w:rPr>
              <w:tab/>
            </w:r>
          </w:ins>
          <w:ins w:id="58" w:author="28659_CR0027r2_OAM_LTE_WLAN_(Rel-16)" w:date="2018-12-17T12:39:00Z">
            <w:r>
              <w:rPr/>
              <w:t>General</w:t>
              <w:tab/>
            </w:r>
          </w:ins>
          <w:hyperlink w:anchor="__RefHeading___Toc532813717">
            <w:ins w:id="59" w:author="28659_CR0027r2_OAM_LTE_WLAN_(Rel-16)" w:date="2018-12-17T12:39:00Z">
              <w:r>
                <w:rPr>
                  <w:rStyle w:val="IndexLink"/>
                </w:rPr>
                <w:t>9</w:t>
              </w:r>
            </w:ins>
          </w:hyperlink>
        </w:p>
        <w:p>
          <w:pPr>
            <w:pStyle w:val="Contents1"/>
            <w:rPr>
              <w:rFonts w:ascii="Calibri" w:hAnsi="Calibri" w:eastAsia="Times New Roman" w:cs="Calibri"/>
              <w:szCs w:val="22"/>
              <w:lang w:val="en-US" w:eastAsia="en-US"/>
              <w:ins w:id="65" w:author="28659_CR0027r2_OAM_LTE_WLAN_(Rel-16)" w:date="2018-12-17T12:39:00Z"/>
            </w:rPr>
          </w:pPr>
          <w:ins w:id="61" w:author="28659_CR0027r2_OAM_LTE_WLAN_(Rel-16)" w:date="2018-12-17T12:39:00Z">
            <w:r>
              <w:rPr/>
              <w:t>A.1</w:t>
            </w:r>
          </w:ins>
          <w:ins w:id="62" w:author="28659_CR0027r2_OAM_LTE_WLAN_(Rel-16)" w:date="2018-12-17T12:39:00Z">
            <w:r>
              <w:rPr>
                <w:rFonts w:eastAsia="Times New Roman" w:cs="Calibri" w:ascii="Calibri" w:hAnsi="Calibri"/>
                <w:szCs w:val="22"/>
                <w:lang w:val="en-US" w:eastAsia="en-US"/>
              </w:rPr>
              <w:tab/>
            </w:r>
          </w:ins>
          <w:ins w:id="63" w:author="28659_CR0027r2_OAM_LTE_WLAN_(Rel-16)" w:date="2018-12-17T12:39:00Z">
            <w:r>
              <w:rPr/>
              <w:t>Architectural features</w:t>
              <w:tab/>
            </w:r>
          </w:ins>
          <w:hyperlink w:anchor="__RefHeading___Toc532813718">
            <w:ins w:id="64" w:author="28659_CR0027r2_OAM_LTE_WLAN_(Rel-16)" w:date="2018-12-17T12:39:00Z">
              <w:r>
                <w:rPr>
                  <w:rStyle w:val="IndexLink"/>
                </w:rPr>
                <w:t>9</w:t>
              </w:r>
            </w:ins>
          </w:hyperlink>
        </w:p>
        <w:p>
          <w:pPr>
            <w:pStyle w:val="Contents2"/>
            <w:rPr>
              <w:rFonts w:ascii="Calibri" w:hAnsi="Calibri" w:eastAsia="Times New Roman" w:cs="Calibri"/>
              <w:sz w:val="22"/>
              <w:szCs w:val="22"/>
              <w:lang w:val="en-US" w:eastAsia="en-US"/>
              <w:ins w:id="70" w:author="28659_CR0027r2_OAM_LTE_WLAN_(Rel-16)" w:date="2018-12-17T12:39:00Z"/>
            </w:rPr>
          </w:pPr>
          <w:ins w:id="66" w:author="28659_CR0027r2_OAM_LTE_WLAN_(Rel-16)" w:date="2018-12-17T12:39:00Z">
            <w:r>
              <w:rPr/>
              <w:t>A.1.1</w:t>
            </w:r>
          </w:ins>
          <w:ins w:id="67" w:author="28659_CR0027r2_OAM_LTE_WLAN_(Rel-16)" w:date="2018-12-17T12:39:00Z">
            <w:r>
              <w:rPr>
                <w:rFonts w:eastAsia="Times New Roman" w:cs="Calibri" w:ascii="Calibri" w:hAnsi="Calibri"/>
                <w:sz w:val="22"/>
                <w:szCs w:val="22"/>
                <w:lang w:val="en-US" w:eastAsia="en-US"/>
              </w:rPr>
              <w:tab/>
            </w:r>
          </w:ins>
          <w:ins w:id="68" w:author="28659_CR0027r2_OAM_LTE_WLAN_(Rel-16)" w:date="2018-12-17T12:39:00Z">
            <w:r>
              <w:rPr/>
              <w:t>Syntax for Distinguished Names</w:t>
              <w:tab/>
            </w:r>
          </w:ins>
          <w:hyperlink w:anchor="__RefHeading___Toc532813719">
            <w:ins w:id="69" w:author="28659_CR0027r2_OAM_LTE_WLAN_(Rel-16)" w:date="2018-12-17T12:39:00Z">
              <w:r>
                <w:rPr>
                  <w:rStyle w:val="IndexLink"/>
                </w:rPr>
                <w:t>9</w:t>
              </w:r>
            </w:ins>
          </w:hyperlink>
        </w:p>
        <w:p>
          <w:pPr>
            <w:pStyle w:val="Contents2"/>
            <w:rPr>
              <w:rFonts w:ascii="Calibri" w:hAnsi="Calibri" w:eastAsia="Times New Roman" w:cs="Calibri"/>
              <w:sz w:val="22"/>
              <w:szCs w:val="22"/>
              <w:lang w:val="en-US" w:eastAsia="en-US"/>
              <w:ins w:id="75" w:author="28659_CR0027r2_OAM_LTE_WLAN_(Rel-16)" w:date="2018-12-17T12:39:00Z"/>
            </w:rPr>
          </w:pPr>
          <w:ins w:id="71" w:author="28659_CR0027r2_OAM_LTE_WLAN_(Rel-16)" w:date="2018-12-17T12:39:00Z">
            <w:r>
              <w:rPr/>
              <w:t>A.1.2</w:t>
            </w:r>
          </w:ins>
          <w:ins w:id="72" w:author="28659_CR0027r2_OAM_LTE_WLAN_(Rel-16)" w:date="2018-12-17T12:39:00Z">
            <w:r>
              <w:rPr>
                <w:rFonts w:eastAsia="Times New Roman" w:cs="Calibri" w:ascii="Calibri" w:hAnsi="Calibri"/>
                <w:sz w:val="22"/>
                <w:szCs w:val="22"/>
                <w:lang w:val="en-US" w:eastAsia="en-US"/>
              </w:rPr>
              <w:tab/>
            </w:r>
          </w:ins>
          <w:ins w:id="73" w:author="28659_CR0027r2_OAM_LTE_WLAN_(Rel-16)" w:date="2018-12-17T12:39:00Z">
            <w:r>
              <w:rPr/>
              <w:t>Rules for NRM extensions</w:t>
              <w:tab/>
            </w:r>
          </w:ins>
          <w:hyperlink w:anchor="__RefHeading___Toc532813720">
            <w:ins w:id="74" w:author="28659_CR0027r2_OAM_LTE_WLAN_(Rel-16)" w:date="2018-12-17T12:39:00Z">
              <w:r>
                <w:rPr>
                  <w:rStyle w:val="IndexLink"/>
                </w:rPr>
                <w:t>9</w:t>
              </w:r>
            </w:ins>
          </w:hyperlink>
        </w:p>
        <w:p>
          <w:pPr>
            <w:pStyle w:val="Contents3"/>
            <w:rPr>
              <w:rFonts w:ascii="Calibri" w:hAnsi="Calibri" w:eastAsia="Times New Roman" w:cs="Calibri"/>
              <w:sz w:val="22"/>
              <w:szCs w:val="22"/>
              <w:lang w:val="en-US" w:eastAsia="en-US"/>
              <w:ins w:id="80" w:author="28659_CR0027r2_OAM_LTE_WLAN_(Rel-16)" w:date="2018-12-17T12:39:00Z"/>
            </w:rPr>
          </w:pPr>
          <w:ins w:id="76" w:author="28659_CR0027r2_OAM_LTE_WLAN_(Rel-16)" w:date="2018-12-17T12:39:00Z">
            <w:r>
              <w:rPr/>
              <w:t>A.1.2.1</w:t>
            </w:r>
          </w:ins>
          <w:ins w:id="77" w:author="28659_CR0027r2_OAM_LTE_WLAN_(Rel-16)" w:date="2018-12-17T12:39:00Z">
            <w:r>
              <w:rPr>
                <w:rFonts w:eastAsia="Times New Roman" w:cs="Calibri" w:ascii="Calibri" w:hAnsi="Calibri"/>
                <w:sz w:val="22"/>
                <w:szCs w:val="22"/>
                <w:lang w:val="en-US" w:eastAsia="en-US"/>
              </w:rPr>
              <w:tab/>
            </w:r>
          </w:ins>
          <w:ins w:id="78" w:author="28659_CR0027r2_OAM_LTE_WLAN_(Rel-16)" w:date="2018-12-17T12:39:00Z">
            <w:r>
              <w:rPr/>
              <w:t>Allowed extensions</w:t>
              <w:tab/>
            </w:r>
          </w:ins>
          <w:hyperlink w:anchor="__RefHeading___Toc532813721">
            <w:ins w:id="79" w:author="28659_CR0027r2_OAM_LTE_WLAN_(Rel-16)" w:date="2018-12-17T12:39:00Z">
              <w:r>
                <w:rPr>
                  <w:rStyle w:val="IndexLink"/>
                </w:rPr>
                <w:t>9</w:t>
              </w:r>
            </w:ins>
          </w:hyperlink>
        </w:p>
        <w:p>
          <w:pPr>
            <w:pStyle w:val="Contents3"/>
            <w:rPr>
              <w:rFonts w:ascii="Calibri" w:hAnsi="Calibri" w:eastAsia="Times New Roman" w:cs="Calibri"/>
              <w:sz w:val="22"/>
              <w:szCs w:val="22"/>
              <w:lang w:val="en-US" w:eastAsia="en-US"/>
              <w:ins w:id="85" w:author="28659_CR0027r2_OAM_LTE_WLAN_(Rel-16)" w:date="2018-12-17T12:39:00Z"/>
            </w:rPr>
          </w:pPr>
          <w:ins w:id="81" w:author="28659_CR0027r2_OAM_LTE_WLAN_(Rel-16)" w:date="2018-12-17T12:39:00Z">
            <w:r>
              <w:rPr/>
              <w:t>A.1.2.2</w:t>
            </w:r>
          </w:ins>
          <w:ins w:id="82" w:author="28659_CR0027r2_OAM_LTE_WLAN_(Rel-16)" w:date="2018-12-17T12:39:00Z">
            <w:r>
              <w:rPr>
                <w:rFonts w:eastAsia="Times New Roman" w:cs="Calibri" w:ascii="Calibri" w:hAnsi="Calibri"/>
                <w:sz w:val="22"/>
                <w:szCs w:val="22"/>
                <w:lang w:val="en-US" w:eastAsia="en-US"/>
              </w:rPr>
              <w:tab/>
            </w:r>
          </w:ins>
          <w:ins w:id="83" w:author="28659_CR0027r2_OAM_LTE_WLAN_(Rel-16)" w:date="2018-12-17T12:39:00Z">
            <w:r>
              <w:rPr/>
              <w:t>Extensions not allowed</w:t>
              <w:tab/>
            </w:r>
          </w:ins>
          <w:hyperlink w:anchor="__RefHeading___Toc532813722">
            <w:ins w:id="84" w:author="28659_CR0027r2_OAM_LTE_WLAN_(Rel-16)" w:date="2018-12-17T12:39:00Z">
              <w:r>
                <w:rPr>
                  <w:rStyle w:val="IndexLink"/>
                </w:rPr>
                <w:t>9</w:t>
              </w:r>
            </w:ins>
          </w:hyperlink>
        </w:p>
        <w:p>
          <w:pPr>
            <w:pStyle w:val="Contents1"/>
            <w:rPr>
              <w:rFonts w:ascii="Calibri" w:hAnsi="Calibri" w:eastAsia="Times New Roman" w:cs="Calibri"/>
              <w:szCs w:val="22"/>
              <w:lang w:val="en-US" w:eastAsia="en-US"/>
              <w:ins w:id="90" w:author="28659_CR0027r2_OAM_LTE_WLAN_(Rel-16)" w:date="2018-12-17T12:39:00Z"/>
            </w:rPr>
          </w:pPr>
          <w:ins w:id="86" w:author="28659_CR0027r2_OAM_LTE_WLAN_(Rel-16)" w:date="2018-12-17T12:39:00Z">
            <w:r>
              <w:rPr/>
              <w:t>A.2</w:t>
            </w:r>
          </w:ins>
          <w:ins w:id="87" w:author="28659_CR0027r2_OAM_LTE_WLAN_(Rel-16)" w:date="2018-12-17T12:39:00Z">
            <w:r>
              <w:rPr>
                <w:rFonts w:eastAsia="Times New Roman" w:cs="Calibri" w:ascii="Calibri" w:hAnsi="Calibri"/>
                <w:szCs w:val="22"/>
                <w:lang w:val="en-US" w:eastAsia="en-US"/>
              </w:rPr>
              <w:tab/>
            </w:r>
          </w:ins>
          <w:ins w:id="88" w:author="28659_CR0027r2_OAM_LTE_WLAN_(Rel-16)" w:date="2018-12-17T12:39:00Z">
            <w:r>
              <w:rPr/>
              <w:t>Mapping</w:t>
              <w:tab/>
            </w:r>
          </w:ins>
          <w:hyperlink w:anchor="__RefHeading___Toc532813723">
            <w:ins w:id="89" w:author="28659_CR0027r2_OAM_LTE_WLAN_(Rel-16)" w:date="2018-12-17T12:39:00Z">
              <w:r>
                <w:rPr>
                  <w:rStyle w:val="IndexLink"/>
                </w:rPr>
                <w:t>10</w:t>
              </w:r>
            </w:ins>
          </w:hyperlink>
        </w:p>
        <w:p>
          <w:pPr>
            <w:pStyle w:val="Contents2"/>
            <w:rPr>
              <w:rFonts w:ascii="Calibri" w:hAnsi="Calibri" w:eastAsia="Times New Roman" w:cs="Calibri"/>
              <w:sz w:val="22"/>
              <w:szCs w:val="22"/>
              <w:lang w:val="en-US" w:eastAsia="en-US"/>
              <w:ins w:id="95" w:author="28659_CR0027r2_OAM_LTE_WLAN_(Rel-16)" w:date="2018-12-17T12:39:00Z"/>
            </w:rPr>
          </w:pPr>
          <w:ins w:id="91" w:author="28659_CR0027r2_OAM_LTE_WLAN_(Rel-16)" w:date="2018-12-17T12:39:00Z">
            <w:r>
              <w:rPr/>
              <w:t>A.2.1</w:t>
            </w:r>
          </w:ins>
          <w:ins w:id="92" w:author="28659_CR0027r2_OAM_LTE_WLAN_(Rel-16)" w:date="2018-12-17T12:39:00Z">
            <w:r>
              <w:rPr>
                <w:rFonts w:eastAsia="Times New Roman" w:cs="Calibri" w:ascii="Calibri" w:hAnsi="Calibri"/>
                <w:sz w:val="22"/>
                <w:szCs w:val="22"/>
                <w:lang w:val="en-US" w:eastAsia="en-US"/>
              </w:rPr>
              <w:tab/>
            </w:r>
          </w:ins>
          <w:ins w:id="93" w:author="28659_CR0027r2_OAM_LTE_WLAN_(Rel-16)" w:date="2018-12-17T12:39:00Z">
            <w:r>
              <w:rPr/>
              <w:t>General mapping</w:t>
              <w:tab/>
            </w:r>
          </w:ins>
          <w:hyperlink w:anchor="__RefHeading___Toc532813724">
            <w:ins w:id="94" w:author="28659_CR0027r2_OAM_LTE_WLAN_(Rel-16)" w:date="2018-12-17T12:39:00Z">
              <w:r>
                <w:rPr>
                  <w:rStyle w:val="IndexLink"/>
                </w:rPr>
                <w:t>10</w:t>
              </w:r>
            </w:ins>
          </w:hyperlink>
        </w:p>
        <w:p>
          <w:pPr>
            <w:pStyle w:val="Contents2"/>
            <w:rPr>
              <w:rFonts w:ascii="Calibri" w:hAnsi="Calibri" w:eastAsia="Times New Roman" w:cs="Calibri"/>
              <w:sz w:val="22"/>
              <w:szCs w:val="22"/>
              <w:lang w:val="en-US" w:eastAsia="en-US"/>
              <w:ins w:id="100" w:author="28659_CR0027r2_OAM_LTE_WLAN_(Rel-16)" w:date="2018-12-17T12:39:00Z"/>
            </w:rPr>
          </w:pPr>
          <w:ins w:id="96" w:author="28659_CR0027r2_OAM_LTE_WLAN_(Rel-16)" w:date="2018-12-17T12:39:00Z">
            <w:r>
              <w:rPr/>
              <w:t>A.2.2</w:t>
            </w:r>
          </w:ins>
          <w:ins w:id="97" w:author="28659_CR0027r2_OAM_LTE_WLAN_(Rel-16)" w:date="2018-12-17T12:39:00Z">
            <w:r>
              <w:rPr>
                <w:rFonts w:eastAsia="Times New Roman" w:cs="Calibri" w:ascii="Calibri" w:hAnsi="Calibri"/>
                <w:sz w:val="22"/>
                <w:szCs w:val="22"/>
                <w:lang w:val="en-US" w:eastAsia="en-US"/>
              </w:rPr>
              <w:tab/>
            </w:r>
          </w:ins>
          <w:ins w:id="98" w:author="28659_CR0027r2_OAM_LTE_WLAN_(Rel-16)" w:date="2018-12-17T12:39:00Z">
            <w:r>
              <w:rPr/>
              <w:t>Information Object Class (IOC) mapping</w:t>
              <w:tab/>
            </w:r>
          </w:ins>
          <w:hyperlink w:anchor="__RefHeading___Toc532813725">
            <w:ins w:id="99" w:author="28659_CR0027r2_OAM_LTE_WLAN_(Rel-16)" w:date="2018-12-17T12:39:00Z">
              <w:r>
                <w:rPr>
                  <w:rStyle w:val="IndexLink"/>
                </w:rPr>
                <w:t>10</w:t>
              </w:r>
            </w:ins>
          </w:hyperlink>
        </w:p>
        <w:p>
          <w:pPr>
            <w:pStyle w:val="Contents3"/>
            <w:rPr>
              <w:rFonts w:ascii="Calibri" w:hAnsi="Calibri" w:eastAsia="Times New Roman" w:cs="Calibri"/>
              <w:sz w:val="22"/>
              <w:szCs w:val="22"/>
              <w:lang w:val="en-US" w:eastAsia="en-US"/>
              <w:ins w:id="107" w:author="28659_CR0027r2_OAM_LTE_WLAN_(Rel-16)" w:date="2018-12-17T12:39:00Z"/>
            </w:rPr>
          </w:pPr>
          <w:ins w:id="101" w:author="28659_CR0027r2_OAM_LTE_WLAN_(Rel-16)" w:date="2018-12-17T12:39:00Z">
            <w:r>
              <w:rPr/>
              <w:t>A.2.2.1</w:t>
            </w:r>
          </w:ins>
          <w:ins w:id="102" w:author="28659_CR0027r2_OAM_LTE_WLAN_(Rel-16)" w:date="2018-12-17T12:39:00Z">
            <w:r>
              <w:rPr>
                <w:rFonts w:eastAsia="Times New Roman" w:cs="Calibri" w:ascii="Calibri" w:hAnsi="Calibri"/>
                <w:sz w:val="22"/>
                <w:szCs w:val="22"/>
                <w:lang w:val="en-US" w:eastAsia="en-US"/>
              </w:rPr>
              <w:tab/>
            </w:r>
          </w:ins>
          <w:ins w:id="103" w:author="28659_CR0027r2_OAM_LTE_WLAN_(Rel-16)" w:date="2018-12-17T12:39:00Z">
            <w:r>
              <w:rPr/>
              <w:t xml:space="preserve">IOC </w:t>
            </w:r>
          </w:ins>
          <w:ins w:id="104" w:author="28659_CR0027r2_OAM_LTE_WLAN_(Rel-16)" w:date="2018-12-17T12:39:00Z">
            <w:r>
              <w:rPr>
                <w:rFonts w:cs="Courier New" w:ascii="Courier New" w:hAnsi="Courier New"/>
              </w:rPr>
              <w:t>ENBFunction</w:t>
            </w:r>
          </w:ins>
          <w:ins w:id="105" w:author="28659_CR0027r2_OAM_LTE_WLAN_(Rel-16)" w:date="2018-12-17T12:39:00Z">
            <w:r>
              <w:rPr/>
              <w:tab/>
            </w:r>
          </w:ins>
          <w:hyperlink w:anchor="__RefHeading___Toc532813726">
            <w:ins w:id="106" w:author="28659_CR0027r2_OAM_LTE_WLAN_(Rel-16)" w:date="2018-12-17T12:39:00Z">
              <w:r>
                <w:rPr>
                  <w:rStyle w:val="IndexLink"/>
                </w:rPr>
                <w:t>10</w:t>
              </w:r>
            </w:ins>
          </w:hyperlink>
        </w:p>
        <w:p>
          <w:pPr>
            <w:pStyle w:val="Contents3"/>
            <w:rPr>
              <w:rFonts w:ascii="Calibri" w:hAnsi="Calibri" w:eastAsia="Times New Roman" w:cs="Calibri"/>
              <w:sz w:val="22"/>
              <w:szCs w:val="22"/>
              <w:lang w:val="en-US" w:eastAsia="en-US"/>
              <w:ins w:id="114" w:author="28659_CR0027r2_OAM_LTE_WLAN_(Rel-16)" w:date="2018-12-17T12:39:00Z"/>
            </w:rPr>
          </w:pPr>
          <w:ins w:id="108" w:author="28659_CR0027r2_OAM_LTE_WLAN_(Rel-16)" w:date="2018-12-17T12:39:00Z">
            <w:r>
              <w:rPr/>
              <w:t>A.2.2.2</w:t>
            </w:r>
          </w:ins>
          <w:ins w:id="109" w:author="28659_CR0027r2_OAM_LTE_WLAN_(Rel-16)" w:date="2018-12-17T12:39:00Z">
            <w:r>
              <w:rPr>
                <w:rFonts w:eastAsia="Times New Roman" w:cs="Calibri" w:ascii="Calibri" w:hAnsi="Calibri"/>
                <w:sz w:val="22"/>
                <w:szCs w:val="22"/>
                <w:lang w:val="en-US" w:eastAsia="en-US"/>
              </w:rPr>
              <w:tab/>
            </w:r>
          </w:ins>
          <w:ins w:id="110" w:author="28659_CR0027r2_OAM_LTE_WLAN_(Rel-16)" w:date="2018-12-17T12:39:00Z">
            <w:r>
              <w:rPr/>
              <w:t xml:space="preserve">IOC </w:t>
            </w:r>
          </w:ins>
          <w:ins w:id="111" w:author="28659_CR0027r2_OAM_LTE_WLAN_(Rel-16)" w:date="2018-12-17T12:39:00Z">
            <w:r>
              <w:rPr>
                <w:rFonts w:cs="Courier New" w:ascii="Courier New" w:hAnsi="Courier New"/>
              </w:rPr>
              <w:t>EUtranGenericCell</w:t>
            </w:r>
          </w:ins>
          <w:ins w:id="112" w:author="28659_CR0027r2_OAM_LTE_WLAN_(Rel-16)" w:date="2018-12-17T12:39:00Z">
            <w:r>
              <w:rPr/>
              <w:tab/>
            </w:r>
          </w:ins>
          <w:hyperlink w:anchor="__RefHeading___Toc532813727">
            <w:ins w:id="113" w:author="28659_CR0027r2_OAM_LTE_WLAN_(Rel-16)" w:date="2018-12-17T12:39:00Z">
              <w:r>
                <w:rPr>
                  <w:rStyle w:val="IndexLink"/>
                </w:rPr>
                <w:t>11</w:t>
              </w:r>
            </w:ins>
          </w:hyperlink>
        </w:p>
        <w:p>
          <w:pPr>
            <w:pStyle w:val="Contents3"/>
            <w:rPr>
              <w:rFonts w:ascii="Calibri" w:hAnsi="Calibri" w:eastAsia="Times New Roman" w:cs="Calibri"/>
              <w:sz w:val="22"/>
              <w:szCs w:val="22"/>
              <w:lang w:val="en-US" w:eastAsia="en-US"/>
              <w:ins w:id="121" w:author="28659_CR0027r2_OAM_LTE_WLAN_(Rel-16)" w:date="2018-12-17T12:39:00Z"/>
            </w:rPr>
          </w:pPr>
          <w:ins w:id="115" w:author="28659_CR0027r2_OAM_LTE_WLAN_(Rel-16)" w:date="2018-12-17T12:39:00Z">
            <w:r>
              <w:rPr/>
              <w:t>A.2.2.3</w:t>
            </w:r>
          </w:ins>
          <w:ins w:id="116" w:author="28659_CR0027r2_OAM_LTE_WLAN_(Rel-16)" w:date="2018-12-17T12:39:00Z">
            <w:r>
              <w:rPr>
                <w:rFonts w:eastAsia="Times New Roman" w:cs="Calibri" w:ascii="Calibri" w:hAnsi="Calibri"/>
                <w:sz w:val="22"/>
                <w:szCs w:val="22"/>
                <w:lang w:val="en-US" w:eastAsia="en-US"/>
              </w:rPr>
              <w:tab/>
            </w:r>
          </w:ins>
          <w:ins w:id="117" w:author="28659_CR0027r2_OAM_LTE_WLAN_(Rel-16)" w:date="2018-12-17T12:39:00Z">
            <w:r>
              <w:rPr/>
              <w:t xml:space="preserve">IOC </w:t>
            </w:r>
          </w:ins>
          <w:ins w:id="118" w:author="28659_CR0027r2_OAM_LTE_WLAN_(Rel-16)" w:date="2018-12-17T12:39:00Z">
            <w:r>
              <w:rPr>
                <w:rFonts w:cs="Courier New" w:ascii="Courier New" w:hAnsi="Courier New"/>
              </w:rPr>
              <w:t>ExternalEUtranGenericCell</w:t>
            </w:r>
          </w:ins>
          <w:ins w:id="119" w:author="28659_CR0027r2_OAM_LTE_WLAN_(Rel-16)" w:date="2018-12-17T12:39:00Z">
            <w:r>
              <w:rPr/>
              <w:tab/>
            </w:r>
          </w:ins>
          <w:hyperlink w:anchor="__RefHeading___Toc532813728">
            <w:ins w:id="120" w:author="28659_CR0027r2_OAM_LTE_WLAN_(Rel-16)" w:date="2018-12-17T12:39:00Z">
              <w:r>
                <w:rPr>
                  <w:rStyle w:val="IndexLink"/>
                </w:rPr>
                <w:t>12</w:t>
              </w:r>
            </w:ins>
          </w:hyperlink>
        </w:p>
        <w:p>
          <w:pPr>
            <w:pStyle w:val="Contents3"/>
            <w:rPr>
              <w:rFonts w:ascii="Calibri" w:hAnsi="Calibri" w:eastAsia="Times New Roman" w:cs="Calibri"/>
              <w:sz w:val="22"/>
              <w:szCs w:val="22"/>
              <w:lang w:val="en-US" w:eastAsia="en-US"/>
              <w:ins w:id="128" w:author="28659_CR0027r2_OAM_LTE_WLAN_(Rel-16)" w:date="2018-12-17T12:39:00Z"/>
            </w:rPr>
          </w:pPr>
          <w:ins w:id="122" w:author="28659_CR0027r2_OAM_LTE_WLAN_(Rel-16)" w:date="2018-12-17T12:39:00Z">
            <w:r>
              <w:rPr/>
              <w:t>A.2.2.4</w:t>
            </w:r>
          </w:ins>
          <w:ins w:id="123" w:author="28659_CR0027r2_OAM_LTE_WLAN_(Rel-16)" w:date="2018-12-17T12:39:00Z">
            <w:r>
              <w:rPr>
                <w:rFonts w:eastAsia="Times New Roman" w:cs="Calibri" w:ascii="Calibri" w:hAnsi="Calibri"/>
                <w:sz w:val="22"/>
                <w:szCs w:val="22"/>
                <w:lang w:val="en-US" w:eastAsia="en-US"/>
              </w:rPr>
              <w:tab/>
            </w:r>
          </w:ins>
          <w:ins w:id="124" w:author="28659_CR0027r2_OAM_LTE_WLAN_(Rel-16)" w:date="2018-12-17T12:39:00Z">
            <w:r>
              <w:rPr/>
              <w:t xml:space="preserve">IOC </w:t>
            </w:r>
          </w:ins>
          <w:ins w:id="125" w:author="28659_CR0027r2_OAM_LTE_WLAN_(Rel-16)" w:date="2018-12-17T12:39:00Z">
            <w:r>
              <w:rPr>
                <w:rFonts w:cs="Courier New" w:ascii="Courier New" w:hAnsi="Courier New"/>
              </w:rPr>
              <w:t>EUtranCellFDD</w:t>
            </w:r>
          </w:ins>
          <w:ins w:id="126" w:author="28659_CR0027r2_OAM_LTE_WLAN_(Rel-16)" w:date="2018-12-17T12:39:00Z">
            <w:r>
              <w:rPr/>
              <w:tab/>
            </w:r>
          </w:ins>
          <w:hyperlink w:anchor="__RefHeading___Toc532813729">
            <w:ins w:id="127" w:author="28659_CR0027r2_OAM_LTE_WLAN_(Rel-16)" w:date="2018-12-17T12:39:00Z">
              <w:r>
                <w:rPr>
                  <w:rStyle w:val="IndexLink"/>
                </w:rPr>
                <w:t>12</w:t>
              </w:r>
            </w:ins>
          </w:hyperlink>
        </w:p>
        <w:p>
          <w:pPr>
            <w:pStyle w:val="Contents3"/>
            <w:rPr>
              <w:rFonts w:ascii="Calibri" w:hAnsi="Calibri" w:eastAsia="Times New Roman" w:cs="Calibri"/>
              <w:sz w:val="22"/>
              <w:szCs w:val="22"/>
              <w:lang w:val="en-US" w:eastAsia="en-US"/>
              <w:ins w:id="135" w:author="28659_CR0027r2_OAM_LTE_WLAN_(Rel-16)" w:date="2018-12-17T12:39:00Z"/>
            </w:rPr>
          </w:pPr>
          <w:ins w:id="129" w:author="28659_CR0027r2_OAM_LTE_WLAN_(Rel-16)" w:date="2018-12-17T12:39:00Z">
            <w:r>
              <w:rPr/>
              <w:t>A.2.2.5</w:t>
            </w:r>
          </w:ins>
          <w:ins w:id="130" w:author="28659_CR0027r2_OAM_LTE_WLAN_(Rel-16)" w:date="2018-12-17T12:39:00Z">
            <w:r>
              <w:rPr>
                <w:rFonts w:eastAsia="Times New Roman" w:cs="Calibri" w:ascii="Calibri" w:hAnsi="Calibri"/>
                <w:sz w:val="22"/>
                <w:szCs w:val="22"/>
                <w:lang w:val="en-US" w:eastAsia="en-US"/>
              </w:rPr>
              <w:tab/>
            </w:r>
          </w:ins>
          <w:ins w:id="131" w:author="28659_CR0027r2_OAM_LTE_WLAN_(Rel-16)" w:date="2018-12-17T12:39:00Z">
            <w:r>
              <w:rPr/>
              <w:t xml:space="preserve">IOC </w:t>
            </w:r>
          </w:ins>
          <w:ins w:id="132" w:author="28659_CR0027r2_OAM_LTE_WLAN_(Rel-16)" w:date="2018-12-17T12:39:00Z">
            <w:r>
              <w:rPr>
                <w:rFonts w:cs="Courier New" w:ascii="Courier New" w:hAnsi="Courier New"/>
              </w:rPr>
              <w:t>ExternalEUtranCellFDD</w:t>
            </w:r>
          </w:ins>
          <w:ins w:id="133" w:author="28659_CR0027r2_OAM_LTE_WLAN_(Rel-16)" w:date="2018-12-17T12:39:00Z">
            <w:r>
              <w:rPr/>
              <w:tab/>
            </w:r>
          </w:ins>
          <w:hyperlink w:anchor="__RefHeading___Toc532813730">
            <w:ins w:id="134" w:author="28659_CR0027r2_OAM_LTE_WLAN_(Rel-16)" w:date="2018-12-17T12:39:00Z">
              <w:r>
                <w:rPr>
                  <w:rStyle w:val="IndexLink"/>
                </w:rPr>
                <w:t>12</w:t>
              </w:r>
            </w:ins>
          </w:hyperlink>
        </w:p>
        <w:p>
          <w:pPr>
            <w:pStyle w:val="Contents3"/>
            <w:rPr>
              <w:rFonts w:ascii="Calibri" w:hAnsi="Calibri" w:eastAsia="Times New Roman" w:cs="Calibri"/>
              <w:sz w:val="22"/>
              <w:szCs w:val="22"/>
              <w:lang w:val="en-US" w:eastAsia="en-US"/>
              <w:ins w:id="142" w:author="28659_CR0027r2_OAM_LTE_WLAN_(Rel-16)" w:date="2018-12-17T12:39:00Z"/>
            </w:rPr>
          </w:pPr>
          <w:ins w:id="136" w:author="28659_CR0027r2_OAM_LTE_WLAN_(Rel-16)" w:date="2018-12-17T12:39:00Z">
            <w:r>
              <w:rPr/>
              <w:t>A.2.2.6</w:t>
            </w:r>
          </w:ins>
          <w:ins w:id="137" w:author="28659_CR0027r2_OAM_LTE_WLAN_(Rel-16)" w:date="2018-12-17T12:39:00Z">
            <w:r>
              <w:rPr>
                <w:rFonts w:eastAsia="Times New Roman" w:cs="Calibri" w:ascii="Calibri" w:hAnsi="Calibri"/>
                <w:sz w:val="22"/>
                <w:szCs w:val="22"/>
                <w:lang w:val="en-US" w:eastAsia="en-US"/>
              </w:rPr>
              <w:tab/>
            </w:r>
          </w:ins>
          <w:ins w:id="138" w:author="28659_CR0027r2_OAM_LTE_WLAN_(Rel-16)" w:date="2018-12-17T12:39:00Z">
            <w:r>
              <w:rPr/>
              <w:t xml:space="preserve">IOC </w:t>
            </w:r>
          </w:ins>
          <w:ins w:id="139" w:author="28659_CR0027r2_OAM_LTE_WLAN_(Rel-16)" w:date="2018-12-17T12:39:00Z">
            <w:r>
              <w:rPr>
                <w:rFonts w:cs="Courier New" w:ascii="Courier New" w:hAnsi="Courier New"/>
              </w:rPr>
              <w:t>EUtranRelation</w:t>
            </w:r>
          </w:ins>
          <w:ins w:id="140" w:author="28659_CR0027r2_OAM_LTE_WLAN_(Rel-16)" w:date="2018-12-17T12:39:00Z">
            <w:r>
              <w:rPr/>
              <w:tab/>
            </w:r>
          </w:ins>
          <w:hyperlink w:anchor="__RefHeading___Toc532813731">
            <w:ins w:id="141" w:author="28659_CR0027r2_OAM_LTE_WLAN_(Rel-16)" w:date="2018-12-17T12:39:00Z">
              <w:r>
                <w:rPr>
                  <w:rStyle w:val="IndexLink"/>
                </w:rPr>
                <w:t>13</w:t>
              </w:r>
            </w:ins>
          </w:hyperlink>
        </w:p>
        <w:p>
          <w:pPr>
            <w:pStyle w:val="Contents3"/>
            <w:rPr>
              <w:rFonts w:ascii="Calibri" w:hAnsi="Calibri" w:eastAsia="Times New Roman" w:cs="Calibri"/>
              <w:sz w:val="22"/>
              <w:szCs w:val="22"/>
              <w:lang w:val="en-US" w:eastAsia="en-US"/>
              <w:ins w:id="149" w:author="28659_CR0027r2_OAM_LTE_WLAN_(Rel-16)" w:date="2018-12-17T12:39:00Z"/>
            </w:rPr>
          </w:pPr>
          <w:ins w:id="143" w:author="28659_CR0027r2_OAM_LTE_WLAN_(Rel-16)" w:date="2018-12-17T12:39:00Z">
            <w:r>
              <w:rPr/>
              <w:t>A.2.2.7</w:t>
            </w:r>
          </w:ins>
          <w:ins w:id="144" w:author="28659_CR0027r2_OAM_LTE_WLAN_(Rel-16)" w:date="2018-12-17T12:39:00Z">
            <w:r>
              <w:rPr>
                <w:rFonts w:eastAsia="Times New Roman" w:cs="Calibri" w:ascii="Calibri" w:hAnsi="Calibri"/>
                <w:sz w:val="22"/>
                <w:szCs w:val="22"/>
                <w:lang w:val="en-US" w:eastAsia="en-US"/>
              </w:rPr>
              <w:tab/>
            </w:r>
          </w:ins>
          <w:ins w:id="145" w:author="28659_CR0027r2_OAM_LTE_WLAN_(Rel-16)" w:date="2018-12-17T12:39:00Z">
            <w:r>
              <w:rPr/>
              <w:t xml:space="preserve">IOC </w:t>
            </w:r>
          </w:ins>
          <w:ins w:id="146" w:author="28659_CR0027r2_OAM_LTE_WLAN_(Rel-16)" w:date="2018-12-17T12:39:00Z">
            <w:r>
              <w:rPr>
                <w:rFonts w:cs="Courier New" w:ascii="Courier New" w:hAnsi="Courier New"/>
              </w:rPr>
              <w:t>Link_ENB_ENB</w:t>
            </w:r>
          </w:ins>
          <w:ins w:id="147" w:author="28659_CR0027r2_OAM_LTE_WLAN_(Rel-16)" w:date="2018-12-17T12:39:00Z">
            <w:r>
              <w:rPr/>
              <w:tab/>
            </w:r>
          </w:ins>
          <w:hyperlink w:anchor="__RefHeading___Toc532813732">
            <w:ins w:id="148" w:author="28659_CR0027r2_OAM_LTE_WLAN_(Rel-16)" w:date="2018-12-17T12:39:00Z">
              <w:r>
                <w:rPr>
                  <w:rStyle w:val="IndexLink"/>
                </w:rPr>
                <w:t>14</w:t>
              </w:r>
            </w:ins>
          </w:hyperlink>
        </w:p>
        <w:p>
          <w:pPr>
            <w:pStyle w:val="Contents3"/>
            <w:rPr>
              <w:rFonts w:ascii="Calibri" w:hAnsi="Calibri" w:eastAsia="Times New Roman" w:cs="Calibri"/>
              <w:sz w:val="22"/>
              <w:szCs w:val="22"/>
              <w:lang w:val="en-US" w:eastAsia="en-US"/>
              <w:ins w:id="156" w:author="28659_CR0027r2_OAM_LTE_WLAN_(Rel-16)" w:date="2018-12-17T12:39:00Z"/>
            </w:rPr>
          </w:pPr>
          <w:ins w:id="150" w:author="28659_CR0027r2_OAM_LTE_WLAN_(Rel-16)" w:date="2018-12-17T12:39:00Z">
            <w:r>
              <w:rPr/>
              <w:t>A.2.2.8</w:t>
            </w:r>
          </w:ins>
          <w:ins w:id="151" w:author="28659_CR0027r2_OAM_LTE_WLAN_(Rel-16)" w:date="2018-12-17T12:39:00Z">
            <w:r>
              <w:rPr>
                <w:rFonts w:eastAsia="Times New Roman" w:cs="Calibri" w:ascii="Calibri" w:hAnsi="Calibri"/>
                <w:sz w:val="22"/>
                <w:szCs w:val="22"/>
                <w:lang w:val="en-US" w:eastAsia="en-US"/>
              </w:rPr>
              <w:tab/>
            </w:r>
          </w:ins>
          <w:ins w:id="152" w:author="28659_CR0027r2_OAM_LTE_WLAN_(Rel-16)" w:date="2018-12-17T12:39:00Z">
            <w:r>
              <w:rPr/>
              <w:t xml:space="preserve">IOC </w:t>
            </w:r>
          </w:ins>
          <w:ins w:id="153" w:author="28659_CR0027r2_OAM_LTE_WLAN_(Rel-16)" w:date="2018-12-17T12:39:00Z">
            <w:r>
              <w:rPr>
                <w:rFonts w:cs="Courier New" w:ascii="Courier New" w:hAnsi="Courier New"/>
              </w:rPr>
              <w:t>Cdma2000Relation</w:t>
            </w:r>
          </w:ins>
          <w:ins w:id="154" w:author="28659_CR0027r2_OAM_LTE_WLAN_(Rel-16)" w:date="2018-12-17T12:39:00Z">
            <w:r>
              <w:rPr/>
              <w:tab/>
            </w:r>
          </w:ins>
          <w:hyperlink w:anchor="__RefHeading___Toc532813733">
            <w:ins w:id="155" w:author="28659_CR0027r2_OAM_LTE_WLAN_(Rel-16)" w:date="2018-12-17T12:39:00Z">
              <w:r>
                <w:rPr>
                  <w:rStyle w:val="IndexLink"/>
                </w:rPr>
                <w:t>14</w:t>
              </w:r>
            </w:ins>
          </w:hyperlink>
        </w:p>
        <w:p>
          <w:pPr>
            <w:pStyle w:val="Contents3"/>
            <w:rPr>
              <w:rFonts w:ascii="Calibri" w:hAnsi="Calibri" w:eastAsia="Times New Roman" w:cs="Calibri"/>
              <w:sz w:val="22"/>
              <w:szCs w:val="22"/>
              <w:lang w:val="en-US" w:eastAsia="en-US"/>
              <w:ins w:id="164" w:author="28659_CR0027r2_OAM_LTE_WLAN_(Rel-16)" w:date="2018-12-17T12:39:00Z"/>
            </w:rPr>
          </w:pPr>
          <w:ins w:id="157" w:author="28659_CR0027r2_OAM_LTE_WLAN_(Rel-16)" w:date="2018-12-17T12:39:00Z">
            <w:r>
              <w:rPr/>
              <w:t>A.2.2.</w:t>
            </w:r>
          </w:ins>
          <w:ins w:id="158" w:author="28659_CR0027r2_OAM_LTE_WLAN_(Rel-16)" w:date="2018-12-17T12:39:00Z">
            <w:r>
              <w:rPr>
                <w:lang w:val="en-US" w:eastAsia="en-US"/>
              </w:rPr>
              <w:t>9</w:t>
            </w:r>
          </w:ins>
          <w:ins w:id="159" w:author="28659_CR0027r2_OAM_LTE_WLAN_(Rel-16)" w:date="2018-12-17T12:39:00Z">
            <w:r>
              <w:rPr>
                <w:rFonts w:eastAsia="Times New Roman" w:cs="Calibri" w:ascii="Calibri" w:hAnsi="Calibri"/>
                <w:sz w:val="22"/>
                <w:szCs w:val="22"/>
                <w:lang w:val="en-US" w:eastAsia="en-US"/>
              </w:rPr>
              <w:tab/>
            </w:r>
          </w:ins>
          <w:ins w:id="160" w:author="28659_CR0027r2_OAM_LTE_WLAN_(Rel-16)" w:date="2018-12-17T12:39:00Z">
            <w:r>
              <w:rPr/>
              <w:t xml:space="preserve">IOC </w:t>
            </w:r>
          </w:ins>
          <w:ins w:id="161" w:author="28659_CR0027r2_OAM_LTE_WLAN_(Rel-16)" w:date="2018-12-17T12:39:00Z">
            <w:r>
              <w:rPr>
                <w:rFonts w:cs="Courier New" w:ascii="Courier New" w:hAnsi="Courier New"/>
              </w:rPr>
              <w:t>ExternalENBFunction</w:t>
            </w:r>
          </w:ins>
          <w:ins w:id="162" w:author="28659_CR0027r2_OAM_LTE_WLAN_(Rel-16)" w:date="2018-12-17T12:39:00Z">
            <w:r>
              <w:rPr/>
              <w:tab/>
            </w:r>
          </w:ins>
          <w:hyperlink w:anchor="__RefHeading___Toc532813734">
            <w:ins w:id="163" w:author="28659_CR0027r2_OAM_LTE_WLAN_(Rel-16)" w:date="2018-12-17T12:39:00Z">
              <w:r>
                <w:rPr>
                  <w:rStyle w:val="IndexLink"/>
                </w:rPr>
                <w:t>14</w:t>
              </w:r>
            </w:ins>
          </w:hyperlink>
        </w:p>
        <w:p>
          <w:pPr>
            <w:pStyle w:val="Contents3"/>
            <w:rPr>
              <w:rFonts w:ascii="Calibri" w:hAnsi="Calibri" w:eastAsia="Times New Roman" w:cs="Calibri"/>
              <w:sz w:val="22"/>
              <w:szCs w:val="22"/>
              <w:lang w:val="en-US" w:eastAsia="en-US"/>
              <w:ins w:id="172" w:author="28659_CR0027r2_OAM_LTE_WLAN_(Rel-16)" w:date="2018-12-17T12:39:00Z"/>
            </w:rPr>
          </w:pPr>
          <w:ins w:id="165" w:author="28659_CR0027r2_OAM_LTE_WLAN_(Rel-16)" w:date="2018-12-17T12:39:00Z">
            <w:r>
              <w:rPr/>
              <w:t>A.2.2.</w:t>
            </w:r>
          </w:ins>
          <w:ins w:id="166" w:author="28659_CR0027r2_OAM_LTE_WLAN_(Rel-16)" w:date="2018-12-17T12:39:00Z">
            <w:r>
              <w:rPr>
                <w:lang w:val="en-US" w:eastAsia="en-US"/>
              </w:rPr>
              <w:t>10</w:t>
            </w:r>
          </w:ins>
          <w:ins w:id="167" w:author="28659_CR0027r2_OAM_LTE_WLAN_(Rel-16)" w:date="2018-12-17T12:39:00Z">
            <w:r>
              <w:rPr>
                <w:rFonts w:eastAsia="Times New Roman" w:cs="Calibri" w:ascii="Calibri" w:hAnsi="Calibri"/>
                <w:sz w:val="22"/>
                <w:szCs w:val="22"/>
                <w:lang w:val="en-US" w:eastAsia="en-US"/>
              </w:rPr>
              <w:tab/>
            </w:r>
          </w:ins>
          <w:ins w:id="168" w:author="28659_CR0027r2_OAM_LTE_WLAN_(Rel-16)" w:date="2018-12-17T12:39:00Z">
            <w:r>
              <w:rPr/>
              <w:t xml:space="preserve">IOC </w:t>
            </w:r>
          </w:ins>
          <w:ins w:id="169" w:author="28659_CR0027r2_OAM_LTE_WLAN_(Rel-16)" w:date="2018-12-17T12:39:00Z">
            <w:r>
              <w:rPr>
                <w:rFonts w:cs="Courier New" w:ascii="Courier New" w:hAnsi="Courier New"/>
              </w:rPr>
              <w:t>EUtranCellTDD</w:t>
            </w:r>
          </w:ins>
          <w:ins w:id="170" w:author="28659_CR0027r2_OAM_LTE_WLAN_(Rel-16)" w:date="2018-12-17T12:39:00Z">
            <w:r>
              <w:rPr/>
              <w:tab/>
            </w:r>
          </w:ins>
          <w:hyperlink w:anchor="__RefHeading___Toc532813735">
            <w:ins w:id="171" w:author="28659_CR0027r2_OAM_LTE_WLAN_(Rel-16)" w:date="2018-12-17T12:39:00Z">
              <w:r>
                <w:rPr>
                  <w:rStyle w:val="IndexLink"/>
                </w:rPr>
                <w:t>14</w:t>
              </w:r>
            </w:ins>
          </w:hyperlink>
        </w:p>
        <w:p>
          <w:pPr>
            <w:pStyle w:val="Contents3"/>
            <w:rPr>
              <w:rFonts w:ascii="Calibri" w:hAnsi="Calibri" w:eastAsia="Times New Roman" w:cs="Calibri"/>
              <w:sz w:val="22"/>
              <w:szCs w:val="22"/>
              <w:lang w:val="en-US" w:eastAsia="en-US"/>
              <w:ins w:id="180" w:author="28659_CR0027r2_OAM_LTE_WLAN_(Rel-16)" w:date="2018-12-17T12:39:00Z"/>
            </w:rPr>
          </w:pPr>
          <w:ins w:id="173" w:author="28659_CR0027r2_OAM_LTE_WLAN_(Rel-16)" w:date="2018-12-17T12:39:00Z">
            <w:r>
              <w:rPr/>
              <w:t>A.2.2.</w:t>
            </w:r>
          </w:ins>
          <w:ins w:id="174" w:author="28659_CR0027r2_OAM_LTE_WLAN_(Rel-16)" w:date="2018-12-17T12:39:00Z">
            <w:r>
              <w:rPr>
                <w:lang w:val="en-US" w:eastAsia="en-US"/>
              </w:rPr>
              <w:t>11</w:t>
            </w:r>
          </w:ins>
          <w:ins w:id="175" w:author="28659_CR0027r2_OAM_LTE_WLAN_(Rel-16)" w:date="2018-12-17T12:39:00Z">
            <w:r>
              <w:rPr>
                <w:rFonts w:eastAsia="Times New Roman" w:cs="Calibri" w:ascii="Calibri" w:hAnsi="Calibri"/>
                <w:sz w:val="22"/>
                <w:szCs w:val="22"/>
                <w:lang w:val="en-US" w:eastAsia="en-US"/>
              </w:rPr>
              <w:tab/>
            </w:r>
          </w:ins>
          <w:ins w:id="176" w:author="28659_CR0027r2_OAM_LTE_WLAN_(Rel-16)" w:date="2018-12-17T12:39:00Z">
            <w:r>
              <w:rPr/>
              <w:t xml:space="preserve">IOC </w:t>
            </w:r>
          </w:ins>
          <w:ins w:id="177" w:author="28659_CR0027r2_OAM_LTE_WLAN_(Rel-16)" w:date="2018-12-17T12:39:00Z">
            <w:r>
              <w:rPr>
                <w:rFonts w:cs="Courier New" w:ascii="Courier New" w:hAnsi="Courier New"/>
              </w:rPr>
              <w:t>ExternalEUtranCellTDD</w:t>
            </w:r>
          </w:ins>
          <w:ins w:id="178" w:author="28659_CR0027r2_OAM_LTE_WLAN_(Rel-16)" w:date="2018-12-17T12:39:00Z">
            <w:r>
              <w:rPr/>
              <w:tab/>
            </w:r>
          </w:ins>
          <w:hyperlink w:anchor="__RefHeading___Toc532813736">
            <w:ins w:id="179" w:author="28659_CR0027r2_OAM_LTE_WLAN_(Rel-16)" w:date="2018-12-17T12:39:00Z">
              <w:r>
                <w:rPr>
                  <w:rStyle w:val="IndexLink"/>
                </w:rPr>
                <w:t>14</w:t>
              </w:r>
            </w:ins>
          </w:hyperlink>
        </w:p>
        <w:p>
          <w:pPr>
            <w:pStyle w:val="Contents3"/>
            <w:rPr>
              <w:rFonts w:ascii="Calibri" w:hAnsi="Calibri" w:eastAsia="Times New Roman" w:cs="Calibri"/>
              <w:sz w:val="22"/>
              <w:szCs w:val="22"/>
              <w:lang w:val="en-US" w:eastAsia="en-US"/>
              <w:ins w:id="189" w:author="28659_CR0027r2_OAM_LTE_WLAN_(Rel-16)" w:date="2018-12-17T12:39:00Z"/>
            </w:rPr>
          </w:pPr>
          <w:ins w:id="181" w:author="28659_CR0027r2_OAM_LTE_WLAN_(Rel-16)" w:date="2018-12-17T12:39:00Z">
            <w:r>
              <w:rPr/>
              <w:t>A.2.2.</w:t>
            </w:r>
          </w:ins>
          <w:ins w:id="182" w:author="28659_CR0027r2_OAM_LTE_WLAN_(Rel-16)" w:date="2018-12-17T12:39:00Z">
            <w:r>
              <w:rPr>
                <w:lang w:val="en-US" w:eastAsia="en-US"/>
              </w:rPr>
              <w:t>12</w:t>
            </w:r>
          </w:ins>
          <w:ins w:id="183" w:author="28659_CR0027r2_OAM_LTE_WLAN_(Rel-16)" w:date="2018-12-17T12:39:00Z">
            <w:r>
              <w:rPr>
                <w:rFonts w:eastAsia="Times New Roman" w:cs="Calibri" w:ascii="Calibri" w:hAnsi="Calibri"/>
                <w:sz w:val="22"/>
                <w:szCs w:val="22"/>
                <w:lang w:val="en-US" w:eastAsia="en-US"/>
              </w:rPr>
              <w:tab/>
            </w:r>
          </w:ins>
          <w:ins w:id="184" w:author="28659_CR0027r2_OAM_LTE_WLAN_(Rel-16)" w:date="2018-12-17T12:39:00Z">
            <w:r>
              <w:rPr/>
              <w:t xml:space="preserve">IOC </w:t>
            </w:r>
          </w:ins>
          <w:ins w:id="185" w:author="28659_CR0027r2_OAM_LTE_WLAN_(Rel-16)" w:date="2018-12-17T12:39:00Z">
            <w:r>
              <w:rPr>
                <w:rFonts w:cs="Courier New" w:ascii="Courier New" w:hAnsi="Courier New"/>
                <w:lang w:val="en-US" w:eastAsia="en-US"/>
              </w:rPr>
              <w:t>MCE</w:t>
            </w:r>
          </w:ins>
          <w:ins w:id="186" w:author="28659_CR0027r2_OAM_LTE_WLAN_(Rel-16)" w:date="2018-12-17T12:39:00Z">
            <w:r>
              <w:rPr>
                <w:rFonts w:cs="Courier New" w:ascii="Courier New" w:hAnsi="Courier New"/>
              </w:rPr>
              <w:t>Function</w:t>
            </w:r>
          </w:ins>
          <w:ins w:id="187" w:author="28659_CR0027r2_OAM_LTE_WLAN_(Rel-16)" w:date="2018-12-17T12:39:00Z">
            <w:r>
              <w:rPr/>
              <w:tab/>
            </w:r>
          </w:ins>
          <w:hyperlink w:anchor="__RefHeading___Toc532813737">
            <w:ins w:id="188" w:author="28659_CR0027r2_OAM_LTE_WLAN_(Rel-16)" w:date="2018-12-17T12:39:00Z">
              <w:r>
                <w:rPr>
                  <w:rStyle w:val="IndexLink"/>
                </w:rPr>
                <w:t>14</w:t>
              </w:r>
            </w:ins>
          </w:hyperlink>
        </w:p>
        <w:p>
          <w:pPr>
            <w:pStyle w:val="Contents3"/>
            <w:rPr>
              <w:rFonts w:ascii="Calibri" w:hAnsi="Calibri" w:eastAsia="Times New Roman" w:cs="Calibri"/>
              <w:sz w:val="22"/>
              <w:szCs w:val="22"/>
              <w:lang w:val="en-US" w:eastAsia="en-US"/>
              <w:ins w:id="198" w:author="28659_CR0027r2_OAM_LTE_WLAN_(Rel-16)" w:date="2018-12-17T12:39:00Z"/>
            </w:rPr>
          </w:pPr>
          <w:ins w:id="190" w:author="28659_CR0027r2_OAM_LTE_WLAN_(Rel-16)" w:date="2018-12-17T12:39:00Z">
            <w:r>
              <w:rPr/>
              <w:t>A.2.2.</w:t>
            </w:r>
          </w:ins>
          <w:ins w:id="191" w:author="28659_CR0027r2_OAM_LTE_WLAN_(Rel-16)" w:date="2018-12-17T12:39:00Z">
            <w:r>
              <w:rPr>
                <w:lang w:val="en-US" w:eastAsia="en-US"/>
              </w:rPr>
              <w:t>13</w:t>
            </w:r>
          </w:ins>
          <w:ins w:id="192" w:author="28659_CR0027r2_OAM_LTE_WLAN_(Rel-16)" w:date="2018-12-17T12:39:00Z">
            <w:r>
              <w:rPr>
                <w:rFonts w:eastAsia="Times New Roman" w:cs="Calibri" w:ascii="Calibri" w:hAnsi="Calibri"/>
                <w:sz w:val="22"/>
                <w:szCs w:val="22"/>
                <w:lang w:val="en-US" w:eastAsia="en-US"/>
              </w:rPr>
              <w:tab/>
            </w:r>
          </w:ins>
          <w:ins w:id="193" w:author="28659_CR0027r2_OAM_LTE_WLAN_(Rel-16)" w:date="2018-12-17T12:39:00Z">
            <w:r>
              <w:rPr/>
              <w:t>IOC</w:t>
            </w:r>
          </w:ins>
          <w:ins w:id="194" w:author="28659_CR0027r2_OAM_LTE_WLAN_(Rel-16)" w:date="2018-12-17T12:39:00Z">
            <w:r>
              <w:rPr>
                <w:lang w:val="en-US" w:eastAsia="en-US"/>
              </w:rPr>
              <w:t xml:space="preserve"> </w:t>
            </w:r>
          </w:ins>
          <w:ins w:id="195" w:author="28659_CR0027r2_OAM_LTE_WLAN_(Rel-16)" w:date="2018-12-17T12:39:00Z">
            <w:r>
              <w:rPr>
                <w:rFonts w:cs="Courier New" w:ascii="Courier New" w:hAnsi="Courier New"/>
                <w:lang w:val="en-US" w:eastAsia="en-US"/>
              </w:rPr>
              <w:t>MBSFNArea</w:t>
            </w:r>
          </w:ins>
          <w:ins w:id="196" w:author="28659_CR0027r2_OAM_LTE_WLAN_(Rel-16)" w:date="2018-12-17T12:39:00Z">
            <w:r>
              <w:rPr/>
              <w:tab/>
            </w:r>
          </w:ins>
          <w:hyperlink w:anchor="__RefHeading___Toc532813738">
            <w:ins w:id="197" w:author="28659_CR0027r2_OAM_LTE_WLAN_(Rel-16)" w:date="2018-12-17T12:39:00Z">
              <w:r>
                <w:rPr>
                  <w:rStyle w:val="IndexLink"/>
                </w:rPr>
                <w:t>15</w:t>
              </w:r>
            </w:ins>
          </w:hyperlink>
        </w:p>
        <w:p>
          <w:pPr>
            <w:pStyle w:val="Contents3"/>
            <w:rPr>
              <w:rFonts w:ascii="Calibri" w:hAnsi="Calibri" w:eastAsia="Times New Roman" w:cs="Calibri"/>
              <w:sz w:val="22"/>
              <w:szCs w:val="22"/>
              <w:lang w:val="en-US" w:eastAsia="en-US"/>
              <w:ins w:id="207" w:author="28659_CR0027r2_OAM_LTE_WLAN_(Rel-16)" w:date="2018-12-17T12:39:00Z"/>
            </w:rPr>
          </w:pPr>
          <w:ins w:id="199" w:author="28659_CR0027r2_OAM_LTE_WLAN_(Rel-16)" w:date="2018-12-17T12:39:00Z">
            <w:r>
              <w:rPr/>
              <w:t>A.2.2.</w:t>
            </w:r>
          </w:ins>
          <w:ins w:id="200" w:author="28659_CR0027r2_OAM_LTE_WLAN_(Rel-16)" w:date="2018-12-17T12:39:00Z">
            <w:r>
              <w:rPr>
                <w:lang w:val="en-US" w:eastAsia="en-US"/>
              </w:rPr>
              <w:t>14</w:t>
            </w:r>
          </w:ins>
          <w:ins w:id="201" w:author="28659_CR0027r2_OAM_LTE_WLAN_(Rel-16)" w:date="2018-12-17T12:39:00Z">
            <w:r>
              <w:rPr>
                <w:rFonts w:eastAsia="Times New Roman" w:cs="Calibri" w:ascii="Calibri" w:hAnsi="Calibri"/>
                <w:sz w:val="22"/>
                <w:szCs w:val="22"/>
                <w:lang w:val="en-US" w:eastAsia="en-US"/>
              </w:rPr>
              <w:tab/>
            </w:r>
          </w:ins>
          <w:ins w:id="202" w:author="28659_CR0027r2_OAM_LTE_WLAN_(Rel-16)" w:date="2018-12-17T12:39:00Z">
            <w:r>
              <w:rPr/>
              <w:t xml:space="preserve">IOC </w:t>
            </w:r>
          </w:ins>
          <w:ins w:id="203" w:author="28659_CR0027r2_OAM_LTE_WLAN_(Rel-16)" w:date="2018-12-17T12:39:00Z">
            <w:r>
              <w:rPr>
                <w:rFonts w:cs="Courier New" w:ascii="Courier New" w:hAnsi="Courier New"/>
                <w:lang w:val="en-US" w:eastAsia="en-US"/>
              </w:rPr>
              <w:t>RN</w:t>
            </w:r>
          </w:ins>
          <w:ins w:id="204" w:author="28659_CR0027r2_OAM_LTE_WLAN_(Rel-16)" w:date="2018-12-17T12:39:00Z">
            <w:r>
              <w:rPr>
                <w:rFonts w:cs="Courier New" w:ascii="Courier New" w:hAnsi="Courier New"/>
              </w:rPr>
              <w:t>Function</w:t>
            </w:r>
          </w:ins>
          <w:ins w:id="205" w:author="28659_CR0027r2_OAM_LTE_WLAN_(Rel-16)" w:date="2018-12-17T12:39:00Z">
            <w:r>
              <w:rPr/>
              <w:tab/>
            </w:r>
          </w:ins>
          <w:hyperlink w:anchor="__RefHeading___Toc532813739">
            <w:ins w:id="206" w:author="28659_CR0027r2_OAM_LTE_WLAN_(Rel-16)" w:date="2018-12-17T12:39:00Z">
              <w:r>
                <w:rPr>
                  <w:rStyle w:val="IndexLink"/>
                </w:rPr>
                <w:t>15</w:t>
              </w:r>
            </w:ins>
          </w:hyperlink>
        </w:p>
        <w:p>
          <w:pPr>
            <w:pStyle w:val="Contents3"/>
            <w:rPr>
              <w:rFonts w:ascii="Calibri" w:hAnsi="Calibri" w:eastAsia="Times New Roman" w:cs="Calibri"/>
              <w:sz w:val="22"/>
              <w:szCs w:val="22"/>
              <w:lang w:val="en-US" w:eastAsia="en-US"/>
              <w:ins w:id="215" w:author="28659_CR0027r2_OAM_LTE_WLAN_(Rel-16)" w:date="2018-12-17T12:39:00Z"/>
            </w:rPr>
          </w:pPr>
          <w:ins w:id="208" w:author="28659_CR0027r2_OAM_LTE_WLAN_(Rel-16)" w:date="2018-12-17T12:39:00Z">
            <w:r>
              <w:rPr/>
              <w:t>A.2.2.</w:t>
            </w:r>
          </w:ins>
          <w:ins w:id="209" w:author="28659_CR0027r2_OAM_LTE_WLAN_(Rel-16)" w:date="2018-12-17T12:39:00Z">
            <w:r>
              <w:rPr>
                <w:lang w:val="en-US" w:eastAsia="en-US"/>
              </w:rPr>
              <w:t>15</w:t>
            </w:r>
          </w:ins>
          <w:ins w:id="210" w:author="28659_CR0027r2_OAM_LTE_WLAN_(Rel-16)" w:date="2018-12-17T12:39:00Z">
            <w:r>
              <w:rPr>
                <w:rFonts w:eastAsia="Times New Roman" w:cs="Calibri" w:ascii="Calibri" w:hAnsi="Calibri"/>
                <w:sz w:val="22"/>
                <w:szCs w:val="22"/>
                <w:lang w:val="en-US" w:eastAsia="en-US"/>
              </w:rPr>
              <w:tab/>
            </w:r>
          </w:ins>
          <w:ins w:id="211" w:author="28659_CR0027r2_OAM_LTE_WLAN_(Rel-16)" w:date="2018-12-17T12:39:00Z">
            <w:r>
              <w:rPr/>
              <w:t xml:space="preserve">IOC </w:t>
            </w:r>
          </w:ins>
          <w:ins w:id="212" w:author="28659_CR0027r2_OAM_LTE_WLAN_(Rel-16)" w:date="2018-12-17T12:39:00Z">
            <w:r>
              <w:rPr>
                <w:rFonts w:cs="Courier New" w:ascii="Courier New" w:hAnsi="Courier New"/>
                <w:lang w:val="en-US" w:eastAsia="en-US"/>
              </w:rPr>
              <w:t>DeNBCapability</w:t>
            </w:r>
          </w:ins>
          <w:ins w:id="213" w:author="28659_CR0027r2_OAM_LTE_WLAN_(Rel-16)" w:date="2018-12-17T12:39:00Z">
            <w:r>
              <w:rPr/>
              <w:tab/>
            </w:r>
          </w:ins>
          <w:hyperlink w:anchor="__RefHeading___Toc532813740">
            <w:ins w:id="214" w:author="28659_CR0027r2_OAM_LTE_WLAN_(Rel-16)" w:date="2018-12-17T12:39:00Z">
              <w:r>
                <w:rPr>
                  <w:rStyle w:val="IndexLink"/>
                </w:rPr>
                <w:t>15</w:t>
              </w:r>
            </w:ins>
          </w:hyperlink>
        </w:p>
        <w:p>
          <w:pPr>
            <w:pStyle w:val="Contents3"/>
            <w:rPr>
              <w:rFonts w:ascii="Calibri" w:hAnsi="Calibri" w:eastAsia="Times New Roman" w:cs="Calibri"/>
              <w:sz w:val="22"/>
              <w:szCs w:val="22"/>
              <w:lang w:val="en-US" w:eastAsia="en-US"/>
              <w:ins w:id="225" w:author="28659_CR0027r2_OAM_LTE_WLAN_(Rel-16)" w:date="2018-12-17T12:39:00Z"/>
            </w:rPr>
          </w:pPr>
          <w:ins w:id="216" w:author="28659_CR0027r2_OAM_LTE_WLAN_(Rel-16)" w:date="2018-12-17T12:39:00Z">
            <w:r>
              <w:rPr/>
              <w:t>A.2.2.</w:t>
            </w:r>
          </w:ins>
          <w:ins w:id="217" w:author="28659_CR0027r2_OAM_LTE_WLAN_(Rel-16)" w:date="2018-12-17T12:39:00Z">
            <w:r>
              <w:rPr>
                <w:lang w:val="en-US" w:eastAsia="en-US"/>
              </w:rPr>
              <w:t>16</w:t>
            </w:r>
          </w:ins>
          <w:ins w:id="218" w:author="28659_CR0027r2_OAM_LTE_WLAN_(Rel-16)" w:date="2018-12-17T12:39:00Z">
            <w:r>
              <w:rPr>
                <w:rFonts w:eastAsia="Times New Roman" w:cs="Calibri" w:ascii="Calibri" w:hAnsi="Calibri"/>
                <w:sz w:val="22"/>
                <w:szCs w:val="22"/>
                <w:lang w:val="en-US" w:eastAsia="en-US"/>
              </w:rPr>
              <w:tab/>
            </w:r>
          </w:ins>
          <w:ins w:id="219" w:author="28659_CR0027r2_OAM_LTE_WLAN_(Rel-16)" w:date="2018-12-17T12:39:00Z">
            <w:r>
              <w:rPr/>
              <w:t xml:space="preserve">IOC </w:t>
            </w:r>
          </w:ins>
          <w:ins w:id="220" w:author="28659_CR0027r2_OAM_LTE_WLAN_(Rel-16)" w:date="2018-12-17T12:39:00Z">
            <w:r>
              <w:rPr>
                <w:rFonts w:cs="Courier New" w:ascii="Courier New" w:hAnsi="Courier New"/>
                <w:lang w:val="en-US" w:eastAsia="en-US"/>
              </w:rPr>
              <w:t>External</w:t>
            </w:r>
          </w:ins>
          <w:ins w:id="221" w:author="28659_CR0027r2_OAM_LTE_WLAN_(Rel-16)" w:date="2018-12-17T12:39:00Z">
            <w:r>
              <w:rPr>
                <w:rFonts w:cs="Courier New" w:ascii="Courier New" w:hAnsi="Courier New"/>
                <w:lang w:val="en-US" w:eastAsia="en-US"/>
              </w:rPr>
              <w:t>RN</w:t>
            </w:r>
          </w:ins>
          <w:ins w:id="222" w:author="28659_CR0027r2_OAM_LTE_WLAN_(Rel-16)" w:date="2018-12-17T12:39:00Z">
            <w:r>
              <w:rPr>
                <w:rFonts w:cs="Courier New" w:ascii="Courier New" w:hAnsi="Courier New"/>
              </w:rPr>
              <w:t>Function</w:t>
            </w:r>
          </w:ins>
          <w:ins w:id="223" w:author="28659_CR0027r2_OAM_LTE_WLAN_(Rel-16)" w:date="2018-12-17T12:39:00Z">
            <w:r>
              <w:rPr/>
              <w:tab/>
            </w:r>
          </w:ins>
          <w:hyperlink w:anchor="__RefHeading___Toc532813741">
            <w:ins w:id="224" w:author="28659_CR0027r2_OAM_LTE_WLAN_(Rel-16)" w:date="2018-12-17T12:39:00Z">
              <w:r>
                <w:rPr>
                  <w:rStyle w:val="IndexLink"/>
                </w:rPr>
                <w:t>15</w:t>
              </w:r>
            </w:ins>
          </w:hyperlink>
        </w:p>
        <w:p>
          <w:pPr>
            <w:pStyle w:val="Contents3"/>
            <w:rPr>
              <w:rFonts w:ascii="Calibri" w:hAnsi="Calibri" w:eastAsia="Times New Roman" w:cs="Calibri"/>
              <w:sz w:val="22"/>
              <w:szCs w:val="22"/>
              <w:lang w:val="en-US" w:eastAsia="en-US"/>
              <w:ins w:id="233" w:author="28659_CR0027r2_OAM_LTE_WLAN_(Rel-16)" w:date="2018-12-17T12:39:00Z"/>
            </w:rPr>
          </w:pPr>
          <w:ins w:id="226" w:author="28659_CR0027r2_OAM_LTE_WLAN_(Rel-16)" w:date="2018-12-17T12:39:00Z">
            <w:r>
              <w:rPr/>
              <w:t>A.2.2.</w:t>
            </w:r>
          </w:ins>
          <w:ins w:id="227" w:author="28659_CR0027r2_OAM_LTE_WLAN_(Rel-16)" w:date="2018-12-17T12:39:00Z">
            <w:r>
              <w:rPr>
                <w:lang w:val="en-US" w:eastAsia="en-US"/>
              </w:rPr>
              <w:t>17</w:t>
            </w:r>
          </w:ins>
          <w:ins w:id="228" w:author="28659_CR0027r2_OAM_LTE_WLAN_(Rel-16)" w:date="2018-12-17T12:39:00Z">
            <w:r>
              <w:rPr>
                <w:rFonts w:eastAsia="Times New Roman" w:cs="Calibri" w:ascii="Calibri" w:hAnsi="Calibri"/>
                <w:sz w:val="22"/>
                <w:szCs w:val="22"/>
                <w:lang w:val="en-US" w:eastAsia="en-US"/>
              </w:rPr>
              <w:tab/>
            </w:r>
          </w:ins>
          <w:ins w:id="229" w:author="28659_CR0027r2_OAM_LTE_WLAN_(Rel-16)" w:date="2018-12-17T12:39:00Z">
            <w:r>
              <w:rPr/>
              <w:t xml:space="preserve">IOC </w:t>
            </w:r>
          </w:ins>
          <w:ins w:id="230" w:author="28659_CR0027r2_OAM_LTE_WLAN_(Rel-16)" w:date="2018-12-17T12:39:00Z">
            <w:r>
              <w:rPr>
                <w:rFonts w:cs="Courier New" w:ascii="Courier New" w:hAnsi="Courier New"/>
              </w:rPr>
              <w:t>QciDscpMapping</w:t>
            </w:r>
          </w:ins>
          <w:ins w:id="231" w:author="28659_CR0027r2_OAM_LTE_WLAN_(Rel-16)" w:date="2018-12-17T12:39:00Z">
            <w:r>
              <w:rPr/>
              <w:tab/>
            </w:r>
          </w:ins>
          <w:hyperlink w:anchor="__RefHeading___Toc532813742">
            <w:ins w:id="232" w:author="28659_CR0027r2_OAM_LTE_WLAN_(Rel-16)" w:date="2018-12-17T12:39:00Z">
              <w:r>
                <w:rPr>
                  <w:rStyle w:val="IndexLink"/>
                </w:rPr>
                <w:t>15</w:t>
              </w:r>
            </w:ins>
          </w:hyperlink>
        </w:p>
        <w:p>
          <w:pPr>
            <w:pStyle w:val="Contents3"/>
            <w:rPr>
              <w:rFonts w:ascii="Calibri" w:hAnsi="Calibri" w:eastAsia="Times New Roman" w:cs="Calibri"/>
              <w:sz w:val="22"/>
              <w:szCs w:val="22"/>
              <w:lang w:val="en-US" w:eastAsia="en-US"/>
              <w:ins w:id="241" w:author="28659_CR0027r2_OAM_LTE_WLAN_(Rel-16)" w:date="2018-12-17T12:39:00Z"/>
            </w:rPr>
          </w:pPr>
          <w:ins w:id="234" w:author="28659_CR0027r2_OAM_LTE_WLAN_(Rel-16)" w:date="2018-12-17T12:39:00Z">
            <w:r>
              <w:rPr/>
              <w:t>A.2.2.</w:t>
            </w:r>
          </w:ins>
          <w:ins w:id="235" w:author="28659_CR0027r2_OAM_LTE_WLAN_(Rel-16)" w:date="2018-12-17T12:39:00Z">
            <w:r>
              <w:rPr>
                <w:lang w:val="en-US" w:eastAsia="en-US"/>
              </w:rPr>
              <w:t>18</w:t>
            </w:r>
          </w:ins>
          <w:ins w:id="236" w:author="28659_CR0027r2_OAM_LTE_WLAN_(Rel-16)" w:date="2018-12-17T12:39:00Z">
            <w:r>
              <w:rPr>
                <w:rFonts w:eastAsia="Times New Roman" w:cs="Calibri" w:ascii="Calibri" w:hAnsi="Calibri"/>
                <w:sz w:val="22"/>
                <w:szCs w:val="22"/>
                <w:lang w:val="en-US" w:eastAsia="en-US"/>
              </w:rPr>
              <w:tab/>
            </w:r>
          </w:ins>
          <w:ins w:id="237" w:author="28659_CR0027r2_OAM_LTE_WLAN_(Rel-16)" w:date="2018-12-17T12:39:00Z">
            <w:r>
              <w:rPr>
                <w:rFonts w:cs="Arial"/>
              </w:rPr>
              <w:t xml:space="preserve">IOC </w:t>
            </w:r>
          </w:ins>
          <w:ins w:id="238" w:author="28659_CR0027r2_OAM_LTE_WLAN_(Rel-16)" w:date="2018-12-17T12:39:00Z">
            <w:r>
              <w:rPr>
                <w:rFonts w:cs="Courier New" w:ascii="Courier New" w:hAnsi="Courier New"/>
                <w:lang w:val="en-US" w:eastAsia="en-US"/>
              </w:rPr>
              <w:t xml:space="preserve"> CellOutageCompensationInformation</w:t>
            </w:r>
          </w:ins>
          <w:ins w:id="239" w:author="28659_CR0027r2_OAM_LTE_WLAN_(Rel-16)" w:date="2018-12-17T12:39:00Z">
            <w:r>
              <w:rPr/>
              <w:tab/>
            </w:r>
          </w:ins>
          <w:hyperlink w:anchor="__RefHeading___Toc532813743">
            <w:ins w:id="240" w:author="28659_CR0027r2_OAM_LTE_WLAN_(Rel-16)" w:date="2018-12-17T12:39:00Z">
              <w:r>
                <w:rPr>
                  <w:rStyle w:val="IndexLink"/>
                </w:rPr>
                <w:t>16</w:t>
              </w:r>
            </w:ins>
          </w:hyperlink>
        </w:p>
        <w:p>
          <w:pPr>
            <w:pStyle w:val="Contents3"/>
            <w:rPr>
              <w:rFonts w:ascii="Calibri" w:hAnsi="Calibri" w:eastAsia="Times New Roman" w:cs="Calibri"/>
              <w:sz w:val="22"/>
              <w:szCs w:val="22"/>
              <w:lang w:val="en-US" w:eastAsia="en-US"/>
              <w:ins w:id="249" w:author="28659_CR0027r2_OAM_LTE_WLAN_(Rel-16)" w:date="2018-12-17T12:39:00Z"/>
            </w:rPr>
          </w:pPr>
          <w:ins w:id="242" w:author="28659_CR0027r2_OAM_LTE_WLAN_(Rel-16)" w:date="2018-12-17T12:39:00Z">
            <w:r>
              <w:rPr/>
              <w:t>A.2.2.</w:t>
            </w:r>
          </w:ins>
          <w:ins w:id="243" w:author="28659_CR0027r2_OAM_LTE_WLAN_(Rel-16)" w:date="2018-12-17T12:39:00Z">
            <w:r>
              <w:rPr>
                <w:lang w:val="en-US" w:eastAsia="en-US"/>
              </w:rPr>
              <w:t>19</w:t>
            </w:r>
          </w:ins>
          <w:ins w:id="244" w:author="28659_CR0027r2_OAM_LTE_WLAN_(Rel-16)" w:date="2018-12-17T12:39:00Z">
            <w:r>
              <w:rPr>
                <w:rFonts w:eastAsia="Times New Roman" w:cs="Calibri" w:ascii="Calibri" w:hAnsi="Calibri"/>
                <w:sz w:val="22"/>
                <w:szCs w:val="22"/>
                <w:lang w:val="en-US" w:eastAsia="en-US"/>
              </w:rPr>
              <w:tab/>
            </w:r>
          </w:ins>
          <w:ins w:id="245" w:author="28659_CR0027r2_OAM_LTE_WLAN_(Rel-16)" w:date="2018-12-17T12:39:00Z">
            <w:r>
              <w:rPr/>
              <w:t xml:space="preserve">IOC </w:t>
            </w:r>
          </w:ins>
          <w:ins w:id="246" w:author="28659_CR0027r2_OAM_LTE_WLAN_(Rel-16)" w:date="2018-12-17T12:39:00Z">
            <w:r>
              <w:rPr>
                <w:lang w:val="en-US" w:eastAsia="en-US"/>
              </w:rPr>
              <w:t>EUtranCellNMCentralizedSON</w:t>
            </w:r>
          </w:ins>
          <w:ins w:id="247" w:author="28659_CR0027r2_OAM_LTE_WLAN_(Rel-16)" w:date="2018-12-17T12:39:00Z">
            <w:r>
              <w:rPr/>
              <w:tab/>
            </w:r>
          </w:ins>
          <w:hyperlink w:anchor="__RefHeading___Toc532813744">
            <w:ins w:id="248" w:author="28659_CR0027r2_OAM_LTE_WLAN_(Rel-16)" w:date="2018-12-17T12:39:00Z">
              <w:r>
                <w:rPr>
                  <w:rStyle w:val="IndexLink"/>
                </w:rPr>
                <w:t>17</w:t>
              </w:r>
            </w:ins>
          </w:hyperlink>
        </w:p>
        <w:p>
          <w:pPr>
            <w:pStyle w:val="Contents3"/>
            <w:rPr>
              <w:rFonts w:ascii="Calibri" w:hAnsi="Calibri" w:eastAsia="Times New Roman" w:cs="Calibri"/>
              <w:sz w:val="22"/>
              <w:szCs w:val="22"/>
              <w:lang w:val="en-US" w:eastAsia="en-US"/>
              <w:ins w:id="256" w:author="28659_CR0027r2_OAM_LTE_WLAN_(Rel-16)" w:date="2018-12-17T12:39:00Z"/>
            </w:rPr>
          </w:pPr>
          <w:ins w:id="250" w:author="28659_CR0027r2_OAM_LTE_WLAN_(Rel-16)" w:date="2018-12-17T12:39:00Z">
            <w:r>
              <w:rPr/>
              <w:t>A.2.2.20</w:t>
            </w:r>
          </w:ins>
          <w:ins w:id="251" w:author="28659_CR0027r2_OAM_LTE_WLAN_(Rel-16)" w:date="2018-12-17T12:39:00Z">
            <w:r>
              <w:rPr>
                <w:rFonts w:eastAsia="Times New Roman" w:cs="Calibri" w:ascii="Calibri" w:hAnsi="Calibri"/>
                <w:sz w:val="22"/>
                <w:szCs w:val="22"/>
                <w:lang w:val="en-US" w:eastAsia="en-US"/>
              </w:rPr>
              <w:tab/>
            </w:r>
          </w:ins>
          <w:ins w:id="252" w:author="28659_CR0027r2_OAM_LTE_WLAN_(Rel-16)" w:date="2018-12-17T12:39:00Z">
            <w:r>
              <w:rPr/>
              <w:t xml:space="preserve">IOC </w:t>
            </w:r>
          </w:ins>
          <w:ins w:id="253" w:author="28659_CR0027r2_OAM_LTE_WLAN_(Rel-16)" w:date="2018-12-17T12:39:00Z">
            <w:r>
              <w:rPr>
                <w:rFonts w:cs="Courier New" w:ascii="Courier New" w:hAnsi="Courier New"/>
              </w:rPr>
              <w:t>WTFunction</w:t>
            </w:r>
          </w:ins>
          <w:ins w:id="254" w:author="28659_CR0027r2_OAM_LTE_WLAN_(Rel-16)" w:date="2018-12-17T12:39:00Z">
            <w:r>
              <w:rPr/>
              <w:tab/>
            </w:r>
          </w:ins>
          <w:hyperlink w:anchor="__RefHeading___Toc532813745">
            <w:ins w:id="255" w:author="28659_CR0027r2_OAM_LTE_WLAN_(Rel-16)" w:date="2018-12-17T12:39:00Z">
              <w:r>
                <w:rPr>
                  <w:rStyle w:val="IndexLink"/>
                </w:rPr>
                <w:t>19</w:t>
              </w:r>
            </w:ins>
          </w:hyperlink>
        </w:p>
        <w:p>
          <w:pPr>
            <w:pStyle w:val="Contents3"/>
            <w:rPr>
              <w:rFonts w:ascii="Calibri" w:hAnsi="Calibri" w:eastAsia="Times New Roman" w:cs="Calibri"/>
              <w:sz w:val="22"/>
              <w:szCs w:val="22"/>
              <w:lang w:val="en-US" w:eastAsia="en-US"/>
              <w:ins w:id="263" w:author="28659_CR0027r2_OAM_LTE_WLAN_(Rel-16)" w:date="2018-12-17T12:39:00Z"/>
            </w:rPr>
          </w:pPr>
          <w:ins w:id="257" w:author="28659_CR0027r2_OAM_LTE_WLAN_(Rel-16)" w:date="2018-12-17T12:39:00Z">
            <w:r>
              <w:rPr/>
              <w:t>A.2.2.21</w:t>
            </w:r>
          </w:ins>
          <w:ins w:id="258" w:author="28659_CR0027r2_OAM_LTE_WLAN_(Rel-16)" w:date="2018-12-17T12:39:00Z">
            <w:r>
              <w:rPr>
                <w:rFonts w:eastAsia="Times New Roman" w:cs="Calibri" w:ascii="Calibri" w:hAnsi="Calibri"/>
                <w:sz w:val="22"/>
                <w:szCs w:val="22"/>
                <w:lang w:val="en-US" w:eastAsia="en-US"/>
              </w:rPr>
              <w:tab/>
            </w:r>
          </w:ins>
          <w:ins w:id="259" w:author="28659_CR0027r2_OAM_LTE_WLAN_(Rel-16)" w:date="2018-12-17T12:39:00Z">
            <w:r>
              <w:rPr/>
              <w:t xml:space="preserve">IOC </w:t>
            </w:r>
          </w:ins>
          <w:ins w:id="260" w:author="28659_CR0027r2_OAM_LTE_WLAN_(Rel-16)" w:date="2018-12-17T12:39:00Z">
            <w:r>
              <w:rPr>
                <w:rFonts w:cs="Courier New" w:ascii="Courier New" w:hAnsi="Courier New"/>
              </w:rPr>
              <w:t>EP_Xw</w:t>
            </w:r>
          </w:ins>
          <w:ins w:id="261" w:author="28659_CR0027r2_OAM_LTE_WLAN_(Rel-16)" w:date="2018-12-17T12:39:00Z">
            <w:r>
              <w:rPr/>
              <w:tab/>
            </w:r>
          </w:ins>
          <w:hyperlink w:anchor="__RefHeading___Toc532813746">
            <w:ins w:id="262" w:author="28659_CR0027r2_OAM_LTE_WLAN_(Rel-16)" w:date="2018-12-17T12:39:00Z">
              <w:r>
                <w:rPr>
                  <w:rStyle w:val="IndexLink"/>
                </w:rPr>
                <w:t>19</w:t>
              </w:r>
            </w:ins>
          </w:hyperlink>
        </w:p>
        <w:p>
          <w:pPr>
            <w:pStyle w:val="Contents3"/>
            <w:rPr>
              <w:rFonts w:ascii="Calibri" w:hAnsi="Calibri" w:eastAsia="Times New Roman" w:cs="Calibri"/>
              <w:sz w:val="22"/>
              <w:szCs w:val="22"/>
              <w:lang w:val="en-US" w:eastAsia="en-US"/>
              <w:ins w:id="270" w:author="28659_CR0027r2_OAM_LTE_WLAN_(Rel-16)" w:date="2018-12-17T12:39:00Z"/>
            </w:rPr>
          </w:pPr>
          <w:ins w:id="264" w:author="28659_CR0027r2_OAM_LTE_WLAN_(Rel-16)" w:date="2018-12-17T12:39:00Z">
            <w:r>
              <w:rPr/>
              <w:t>A.2.2.22</w:t>
            </w:r>
          </w:ins>
          <w:ins w:id="265" w:author="28659_CR0027r2_OAM_LTE_WLAN_(Rel-16)" w:date="2018-12-17T12:39:00Z">
            <w:r>
              <w:rPr>
                <w:rFonts w:eastAsia="Times New Roman" w:cs="Calibri" w:ascii="Calibri" w:hAnsi="Calibri"/>
                <w:sz w:val="22"/>
                <w:szCs w:val="22"/>
                <w:lang w:val="en-US" w:eastAsia="en-US"/>
              </w:rPr>
              <w:tab/>
            </w:r>
          </w:ins>
          <w:ins w:id="266" w:author="28659_CR0027r2_OAM_LTE_WLAN_(Rel-16)" w:date="2018-12-17T12:39:00Z">
            <w:r>
              <w:rPr/>
              <w:t xml:space="preserve">IOC </w:t>
            </w:r>
          </w:ins>
          <w:ins w:id="267" w:author="28659_CR0027r2_OAM_LTE_WLAN_(Rel-16)" w:date="2018-12-17T12:39:00Z">
            <w:r>
              <w:rPr>
                <w:rFonts w:cs="Courier New" w:ascii="Courier New" w:hAnsi="Courier New"/>
              </w:rPr>
              <w:t>WLANMobilitySet</w:t>
            </w:r>
          </w:ins>
          <w:ins w:id="268" w:author="28659_CR0027r2_OAM_LTE_WLAN_(Rel-16)" w:date="2018-12-17T12:39:00Z">
            <w:r>
              <w:rPr/>
              <w:tab/>
            </w:r>
          </w:ins>
          <w:hyperlink w:anchor="__RefHeading___Toc532813747">
            <w:ins w:id="269" w:author="28659_CR0027r2_OAM_LTE_WLAN_(Rel-16)" w:date="2018-12-17T12:39:00Z">
              <w:r>
                <w:rPr>
                  <w:rStyle w:val="IndexLink"/>
                </w:rPr>
                <w:t>19</w:t>
              </w:r>
            </w:ins>
          </w:hyperlink>
        </w:p>
        <w:p>
          <w:pPr>
            <w:pStyle w:val="Contents1"/>
            <w:rPr>
              <w:rFonts w:ascii="Calibri" w:hAnsi="Calibri" w:eastAsia="Times New Roman" w:cs="Calibri"/>
              <w:szCs w:val="22"/>
              <w:lang w:val="en-US" w:eastAsia="en-US"/>
              <w:ins w:id="275" w:author="28659_CR0027r2_OAM_LTE_WLAN_(Rel-16)" w:date="2018-12-17T12:39:00Z"/>
            </w:rPr>
          </w:pPr>
          <w:ins w:id="271" w:author="28659_CR0027r2_OAM_LTE_WLAN_(Rel-16)" w:date="2018-12-17T12:39:00Z">
            <w:r>
              <w:rPr/>
              <w:t>A.3</w:t>
            </w:r>
          </w:ins>
          <w:ins w:id="272" w:author="28659_CR0027r2_OAM_LTE_WLAN_(Rel-16)" w:date="2018-12-17T12:39:00Z">
            <w:r>
              <w:rPr>
                <w:rFonts w:eastAsia="Times New Roman" w:cs="Calibri" w:ascii="Calibri" w:hAnsi="Calibri"/>
                <w:szCs w:val="22"/>
                <w:lang w:val="en-US" w:eastAsia="en-US"/>
              </w:rPr>
              <w:tab/>
            </w:r>
          </w:ins>
          <w:ins w:id="273" w:author="28659_CR0027r2_OAM_LTE_WLAN_(Rel-16)" w:date="2018-12-17T12:39:00Z">
            <w:r>
              <w:rPr/>
              <w:t>Solution Set definitions</w:t>
              <w:tab/>
            </w:r>
          </w:ins>
          <w:hyperlink w:anchor="__RefHeading___Toc532813748">
            <w:ins w:id="274" w:author="28659_CR0027r2_OAM_LTE_WLAN_(Rel-16)" w:date="2018-12-17T12:39:00Z">
              <w:r>
                <w:rPr>
                  <w:rStyle w:val="IndexLink"/>
                </w:rPr>
                <w:t>20</w:t>
              </w:r>
            </w:ins>
          </w:hyperlink>
        </w:p>
        <w:p>
          <w:pPr>
            <w:pStyle w:val="Contents2"/>
            <w:rPr>
              <w:rFonts w:ascii="Calibri" w:hAnsi="Calibri" w:eastAsia="Times New Roman" w:cs="Calibri"/>
              <w:sz w:val="22"/>
              <w:szCs w:val="22"/>
              <w:lang w:val="en-US" w:eastAsia="en-US"/>
              <w:ins w:id="280" w:author="28659_CR0027r2_OAM_LTE_WLAN_(Rel-16)" w:date="2018-12-17T12:39:00Z"/>
            </w:rPr>
          </w:pPr>
          <w:ins w:id="276" w:author="28659_CR0027r2_OAM_LTE_WLAN_(Rel-16)" w:date="2018-12-17T12:39:00Z">
            <w:r>
              <w:rPr/>
              <w:t>A.3.1</w:t>
            </w:r>
          </w:ins>
          <w:ins w:id="277" w:author="28659_CR0027r2_OAM_LTE_WLAN_(Rel-16)" w:date="2018-12-17T12:39:00Z">
            <w:r>
              <w:rPr>
                <w:rFonts w:eastAsia="Times New Roman" w:cs="Calibri" w:ascii="Calibri" w:hAnsi="Calibri"/>
                <w:sz w:val="22"/>
                <w:szCs w:val="22"/>
                <w:lang w:val="en-US" w:eastAsia="en-US"/>
              </w:rPr>
              <w:tab/>
            </w:r>
          </w:ins>
          <w:ins w:id="278" w:author="28659_CR0027r2_OAM_LTE_WLAN_(Rel-16)" w:date="2018-12-17T12:39:00Z">
            <w:r>
              <w:rPr/>
              <w:t>IDL definition structure</w:t>
              <w:tab/>
            </w:r>
          </w:ins>
          <w:hyperlink w:anchor="__RefHeading___Toc532813749">
            <w:ins w:id="279" w:author="28659_CR0027r2_OAM_LTE_WLAN_(Rel-16)" w:date="2018-12-17T12:39:00Z">
              <w:r>
                <w:rPr>
                  <w:rStyle w:val="IndexLink"/>
                </w:rPr>
                <w:t>20</w:t>
              </w:r>
            </w:ins>
          </w:hyperlink>
        </w:p>
        <w:p>
          <w:pPr>
            <w:pStyle w:val="Contents2"/>
            <w:rPr>
              <w:rFonts w:ascii="Calibri" w:hAnsi="Calibri" w:eastAsia="Times New Roman" w:cs="Calibri"/>
              <w:sz w:val="22"/>
              <w:szCs w:val="22"/>
              <w:lang w:val="en-US" w:eastAsia="en-US"/>
              <w:ins w:id="285" w:author="28659_CR0027r2_OAM_LTE_WLAN_(Rel-16)" w:date="2018-12-17T12:39:00Z"/>
            </w:rPr>
          </w:pPr>
          <w:ins w:id="281" w:author="28659_CR0027r2_OAM_LTE_WLAN_(Rel-16)" w:date="2018-12-17T12:39:00Z">
            <w:r>
              <w:rPr/>
              <w:t>A.3.2</w:t>
            </w:r>
          </w:ins>
          <w:ins w:id="282" w:author="28659_CR0027r2_OAM_LTE_WLAN_(Rel-16)" w:date="2018-12-17T12:39:00Z">
            <w:r>
              <w:rPr>
                <w:rFonts w:eastAsia="Times New Roman" w:cs="Calibri" w:ascii="Calibri" w:hAnsi="Calibri"/>
                <w:sz w:val="22"/>
                <w:szCs w:val="22"/>
                <w:lang w:val="en-US" w:eastAsia="en-US"/>
              </w:rPr>
              <w:tab/>
            </w:r>
          </w:ins>
          <w:ins w:id="283" w:author="28659_CR0027r2_OAM_LTE_WLAN_(Rel-16)" w:date="2018-12-17T12:39:00Z">
            <w:r>
              <w:rPr/>
              <w:t>IDL specification "EUtranNetworkResourcesNRMDefs.idl"</w:t>
              <w:tab/>
            </w:r>
          </w:ins>
          <w:hyperlink w:anchor="__RefHeading___Toc532813750">
            <w:ins w:id="284" w:author="28659_CR0027r2_OAM_LTE_WLAN_(Rel-16)" w:date="2018-12-17T12:39:00Z">
              <w:r>
                <w:rPr>
                  <w:rStyle w:val="IndexLink"/>
                </w:rPr>
                <w:t>20</w:t>
              </w:r>
            </w:ins>
          </w:hyperlink>
        </w:p>
        <w:p>
          <w:pPr>
            <w:pStyle w:val="Contents8"/>
            <w:rPr>
              <w:rFonts w:ascii="Calibri" w:hAnsi="Calibri" w:eastAsia="Times New Roman" w:cs="Calibri"/>
              <w:b w:val="false"/>
              <w:b w:val="false"/>
              <w:szCs w:val="22"/>
              <w:lang w:val="en-US" w:eastAsia="en-US"/>
              <w:ins w:id="288" w:author="28659_CR0027r2_OAM_LTE_WLAN_(Rel-16)" w:date="2018-12-17T12:39:00Z"/>
            </w:rPr>
          </w:pPr>
          <w:ins w:id="286" w:author="28659_CR0027r2_OAM_LTE_WLAN_(Rel-16)" w:date="2018-12-17T12:39:00Z">
            <w:r>
              <w:rPr/>
              <w:t>Annex B (normative):</w:t>
              <w:tab/>
              <w:t>XML Definitions</w:t>
              <w:tab/>
            </w:r>
          </w:ins>
          <w:hyperlink w:anchor="__RefHeading___Toc532813751">
            <w:ins w:id="287" w:author="28659_CR0027r2_OAM_LTE_WLAN_(Rel-16)" w:date="2018-12-17T12:39:00Z">
              <w:r>
                <w:rPr>
                  <w:rStyle w:val="IndexLink"/>
                </w:rPr>
                <w:t>30</w:t>
              </w:r>
            </w:ins>
          </w:hyperlink>
        </w:p>
        <w:p>
          <w:pPr>
            <w:pStyle w:val="Contents1"/>
            <w:rPr>
              <w:rFonts w:ascii="Calibri" w:hAnsi="Calibri" w:eastAsia="Times New Roman" w:cs="Calibri"/>
              <w:szCs w:val="22"/>
              <w:lang w:val="en-US" w:eastAsia="en-US"/>
              <w:ins w:id="293" w:author="28659_CR0027r2_OAM_LTE_WLAN_(Rel-16)" w:date="2018-12-17T12:39:00Z"/>
            </w:rPr>
          </w:pPr>
          <w:ins w:id="289" w:author="28659_CR0027r2_OAM_LTE_WLAN_(Rel-16)" w:date="2018-12-17T12:39:00Z">
            <w:r>
              <w:rPr/>
              <w:t>B.0</w:t>
            </w:r>
          </w:ins>
          <w:ins w:id="290" w:author="28659_CR0027r2_OAM_LTE_WLAN_(Rel-16)" w:date="2018-12-17T12:39:00Z">
            <w:r>
              <w:rPr>
                <w:rFonts w:eastAsia="Times New Roman" w:cs="Calibri" w:ascii="Calibri" w:hAnsi="Calibri"/>
                <w:szCs w:val="22"/>
                <w:lang w:val="en-US" w:eastAsia="en-US"/>
              </w:rPr>
              <w:tab/>
            </w:r>
          </w:ins>
          <w:ins w:id="291" w:author="28659_CR0027r2_OAM_LTE_WLAN_(Rel-16)" w:date="2018-12-17T12:39:00Z">
            <w:r>
              <w:rPr/>
              <w:t>General</w:t>
              <w:tab/>
            </w:r>
          </w:ins>
          <w:hyperlink w:anchor="__RefHeading___Toc532813752">
            <w:ins w:id="292" w:author="28659_CR0027r2_OAM_LTE_WLAN_(Rel-16)" w:date="2018-12-17T12:39:00Z">
              <w:r>
                <w:rPr>
                  <w:rStyle w:val="IndexLink"/>
                </w:rPr>
                <w:t>30</w:t>
              </w:r>
            </w:ins>
          </w:hyperlink>
        </w:p>
        <w:p>
          <w:pPr>
            <w:pStyle w:val="Contents1"/>
            <w:rPr>
              <w:rFonts w:ascii="Calibri" w:hAnsi="Calibri" w:eastAsia="Times New Roman" w:cs="Calibri"/>
              <w:szCs w:val="22"/>
              <w:lang w:val="en-US" w:eastAsia="en-US"/>
              <w:ins w:id="298" w:author="28659_CR0027r2_OAM_LTE_WLAN_(Rel-16)" w:date="2018-12-17T12:39:00Z"/>
            </w:rPr>
          </w:pPr>
          <w:ins w:id="294" w:author="28659_CR0027r2_OAM_LTE_WLAN_(Rel-16)" w:date="2018-12-17T12:39:00Z">
            <w:r>
              <w:rPr/>
              <w:t>B.1</w:t>
            </w:r>
          </w:ins>
          <w:ins w:id="295" w:author="28659_CR0027r2_OAM_LTE_WLAN_(Rel-16)" w:date="2018-12-17T12:39:00Z">
            <w:r>
              <w:rPr>
                <w:rFonts w:eastAsia="Times New Roman" w:cs="Calibri" w:ascii="Calibri" w:hAnsi="Calibri"/>
                <w:szCs w:val="22"/>
              </w:rPr>
              <w:tab/>
            </w:r>
          </w:ins>
          <w:ins w:id="296" w:author="28659_CR0027r2_OAM_LTE_WLAN_(Rel-16)" w:date="2018-12-17T12:39:00Z">
            <w:r>
              <w:rPr/>
              <w:t>Architectural features</w:t>
              <w:tab/>
            </w:r>
          </w:ins>
          <w:hyperlink w:anchor="__RefHeading___Toc532813753">
            <w:ins w:id="297" w:author="28659_CR0027r2_OAM_LTE_WLAN_(Rel-16)" w:date="2018-12-17T12:39:00Z">
              <w:r>
                <w:rPr>
                  <w:rStyle w:val="IndexLink"/>
                </w:rPr>
                <w:t>30</w:t>
              </w:r>
            </w:ins>
          </w:hyperlink>
        </w:p>
        <w:p>
          <w:pPr>
            <w:pStyle w:val="Contents2"/>
            <w:rPr>
              <w:rFonts w:ascii="Calibri" w:hAnsi="Calibri" w:eastAsia="Times New Roman" w:cs="Calibri"/>
              <w:sz w:val="22"/>
              <w:szCs w:val="22"/>
              <w:lang w:val="en-US" w:eastAsia="en-US"/>
              <w:ins w:id="303" w:author="28659_CR0027r2_OAM_LTE_WLAN_(Rel-16)" w:date="2018-12-17T12:39:00Z"/>
            </w:rPr>
          </w:pPr>
          <w:ins w:id="299" w:author="28659_CR0027r2_OAM_LTE_WLAN_(Rel-16)" w:date="2018-12-17T12:39:00Z">
            <w:r>
              <w:rPr/>
              <w:t>B.1.1</w:t>
            </w:r>
          </w:ins>
          <w:ins w:id="300" w:author="28659_CR0027r2_OAM_LTE_WLAN_(Rel-16)" w:date="2018-12-17T12:39:00Z">
            <w:r>
              <w:rPr>
                <w:rFonts w:eastAsia="Times New Roman" w:cs="Calibri" w:ascii="Calibri" w:hAnsi="Calibri"/>
                <w:sz w:val="22"/>
                <w:szCs w:val="22"/>
              </w:rPr>
              <w:tab/>
            </w:r>
          </w:ins>
          <w:ins w:id="301" w:author="28659_CR0027r2_OAM_LTE_WLAN_(Rel-16)" w:date="2018-12-17T12:39:00Z">
            <w:r>
              <w:rPr/>
              <w:t>Syntax for Distinguished Names</w:t>
              <w:tab/>
            </w:r>
          </w:ins>
          <w:hyperlink w:anchor="__RefHeading___Toc532813754">
            <w:ins w:id="302" w:author="28659_CR0027r2_OAM_LTE_WLAN_(Rel-16)" w:date="2018-12-17T12:39:00Z">
              <w:r>
                <w:rPr>
                  <w:rStyle w:val="IndexLink"/>
                </w:rPr>
                <w:t>30</w:t>
              </w:r>
            </w:ins>
          </w:hyperlink>
        </w:p>
        <w:p>
          <w:pPr>
            <w:pStyle w:val="Contents1"/>
            <w:rPr>
              <w:rFonts w:ascii="Calibri" w:hAnsi="Calibri" w:eastAsia="Times New Roman" w:cs="Calibri"/>
              <w:szCs w:val="22"/>
              <w:lang w:val="en-US" w:eastAsia="en-US"/>
              <w:ins w:id="309" w:author="28659_CR0027r2_OAM_LTE_WLAN_(Rel-16)" w:date="2018-12-17T12:39:00Z"/>
            </w:rPr>
          </w:pPr>
          <w:ins w:id="304" w:author="28659_CR0027r2_OAM_LTE_WLAN_(Rel-16)" w:date="2018-12-17T12:39:00Z">
            <w:r>
              <w:rPr/>
              <w:t>B.</w:t>
            </w:r>
          </w:ins>
          <w:ins w:id="305" w:author="28659_CR0027r2_OAM_LTE_WLAN_(Rel-16)" w:date="2018-12-17T12:39:00Z">
            <w:r>
              <w:rPr>
                <w:lang w:val="en-US" w:eastAsia="en-US"/>
              </w:rPr>
              <w:t>2</w:t>
            </w:r>
          </w:ins>
          <w:ins w:id="306" w:author="28659_CR0027r2_OAM_LTE_WLAN_(Rel-16)" w:date="2018-12-17T12:39:00Z">
            <w:r>
              <w:rPr>
                <w:rFonts w:eastAsia="Times New Roman" w:cs="Calibri" w:ascii="Calibri" w:hAnsi="Calibri"/>
                <w:szCs w:val="22"/>
                <w:lang w:val="en-US" w:eastAsia="en-US"/>
              </w:rPr>
              <w:tab/>
            </w:r>
          </w:ins>
          <w:ins w:id="307" w:author="28659_CR0027r2_OAM_LTE_WLAN_(Rel-16)" w:date="2018-12-17T12:39:00Z">
            <w:r>
              <w:rPr/>
              <w:t>Mapping</w:t>
              <w:tab/>
            </w:r>
          </w:ins>
          <w:hyperlink w:anchor="__RefHeading___Toc532813755">
            <w:ins w:id="308" w:author="28659_CR0027r2_OAM_LTE_WLAN_(Rel-16)" w:date="2018-12-17T12:39:00Z">
              <w:r>
                <w:rPr>
                  <w:rStyle w:val="IndexLink"/>
                </w:rPr>
                <w:t>30</w:t>
              </w:r>
            </w:ins>
          </w:hyperlink>
        </w:p>
        <w:p>
          <w:pPr>
            <w:pStyle w:val="Contents3"/>
            <w:rPr>
              <w:rFonts w:ascii="Calibri" w:hAnsi="Calibri" w:eastAsia="Times New Roman" w:cs="Calibri"/>
              <w:sz w:val="22"/>
              <w:szCs w:val="22"/>
              <w:lang w:val="en-US" w:eastAsia="en-US"/>
              <w:ins w:id="318" w:author="28659_CR0027r2_OAM_LTE_WLAN_(Rel-16)" w:date="2018-12-17T12:39:00Z"/>
            </w:rPr>
          </w:pPr>
          <w:ins w:id="310" w:author="28659_CR0027r2_OAM_LTE_WLAN_(Rel-16)" w:date="2018-12-17T12:39:00Z">
            <w:r>
              <w:rPr/>
              <w:t>B.</w:t>
            </w:r>
          </w:ins>
          <w:ins w:id="311" w:author="28659_CR0027r2_OAM_LTE_WLAN_(Rel-16)" w:date="2018-12-17T12:39:00Z">
            <w:r>
              <w:rPr>
                <w:lang w:val="en-US" w:eastAsia="en-US"/>
              </w:rPr>
              <w:t>2</w:t>
            </w:r>
          </w:ins>
          <w:ins w:id="312" w:author="28659_CR0027r2_OAM_LTE_WLAN_(Rel-16)" w:date="2018-12-17T12:39:00Z">
            <w:r>
              <w:rPr/>
              <w:t>.1</w:t>
            </w:r>
          </w:ins>
          <w:ins w:id="313" w:author="28659_CR0027r2_OAM_LTE_WLAN_(Rel-16)" w:date="2018-12-17T12:39:00Z">
            <w:r>
              <w:rPr>
                <w:rFonts w:eastAsia="Times New Roman" w:cs="Calibri" w:ascii="Calibri" w:hAnsi="Calibri"/>
                <w:sz w:val="22"/>
                <w:szCs w:val="22"/>
                <w:lang w:val="en-US" w:eastAsia="en-US"/>
              </w:rPr>
              <w:tab/>
            </w:r>
          </w:ins>
          <w:ins w:id="314" w:author="28659_CR0027r2_OAM_LTE_WLAN_(Rel-16)" w:date="2018-12-17T12:39:00Z">
            <w:r>
              <w:rPr/>
              <w:t xml:space="preserve">General </w:t>
            </w:r>
          </w:ins>
          <w:ins w:id="315" w:author="28659_CR0027r2_OAM_LTE_WLAN_(Rel-16)" w:date="2018-12-17T12:39:00Z">
            <w:r>
              <w:rPr>
                <w:lang w:val="en-US" w:eastAsia="en-US"/>
              </w:rPr>
              <w:t>mapping</w:t>
            </w:r>
          </w:ins>
          <w:ins w:id="316" w:author="28659_CR0027r2_OAM_LTE_WLAN_(Rel-16)" w:date="2018-12-17T12:39:00Z">
            <w:r>
              <w:rPr/>
              <w:tab/>
            </w:r>
          </w:ins>
          <w:hyperlink w:anchor="__RefHeading___Toc532813756">
            <w:ins w:id="317" w:author="28659_CR0027r2_OAM_LTE_WLAN_(Rel-16)" w:date="2018-12-17T12:39:00Z">
              <w:r>
                <w:rPr>
                  <w:rStyle w:val="IndexLink"/>
                </w:rPr>
                <w:t>30</w:t>
              </w:r>
            </w:ins>
          </w:hyperlink>
        </w:p>
        <w:p>
          <w:pPr>
            <w:pStyle w:val="Contents3"/>
            <w:rPr>
              <w:rFonts w:ascii="Calibri" w:hAnsi="Calibri" w:eastAsia="Times New Roman" w:cs="Calibri"/>
              <w:sz w:val="22"/>
              <w:szCs w:val="22"/>
              <w:lang w:val="en-US" w:eastAsia="en-US"/>
              <w:ins w:id="323" w:author="28659_CR0027r2_OAM_LTE_WLAN_(Rel-16)" w:date="2018-12-17T12:39:00Z"/>
            </w:rPr>
          </w:pPr>
          <w:ins w:id="319" w:author="28659_CR0027r2_OAM_LTE_WLAN_(Rel-16)" w:date="2018-12-17T12:39:00Z">
            <w:r>
              <w:rPr/>
              <w:t>B.2.2</w:t>
            </w:r>
          </w:ins>
          <w:ins w:id="320" w:author="28659_CR0027r2_OAM_LTE_WLAN_(Rel-16)" w:date="2018-12-17T12:39:00Z">
            <w:r>
              <w:rPr>
                <w:rFonts w:eastAsia="Times New Roman" w:cs="Calibri" w:ascii="Calibri" w:hAnsi="Calibri"/>
                <w:sz w:val="22"/>
                <w:szCs w:val="22"/>
                <w:lang w:val="en-US" w:eastAsia="en-US"/>
              </w:rPr>
              <w:tab/>
            </w:r>
          </w:ins>
          <w:ins w:id="321" w:author="28659_CR0027r2_OAM_LTE_WLAN_(Rel-16)" w:date="2018-12-17T12:39:00Z">
            <w:r>
              <w:rPr/>
              <w:t>Information Object Class (IOC) mapping</w:t>
              <w:tab/>
            </w:r>
          </w:ins>
          <w:hyperlink w:anchor="__RefHeading___Toc532813757">
            <w:ins w:id="322" w:author="28659_CR0027r2_OAM_LTE_WLAN_(Rel-16)" w:date="2018-12-17T12:39:00Z">
              <w:r>
                <w:rPr>
                  <w:rStyle w:val="IndexLink"/>
                </w:rPr>
                <w:t>30</w:t>
              </w:r>
            </w:ins>
          </w:hyperlink>
        </w:p>
        <w:p>
          <w:pPr>
            <w:pStyle w:val="Contents1"/>
            <w:rPr>
              <w:rFonts w:ascii="Calibri" w:hAnsi="Calibri" w:eastAsia="Times New Roman" w:cs="Calibri"/>
              <w:szCs w:val="22"/>
              <w:lang w:val="en-US" w:eastAsia="en-US"/>
              <w:ins w:id="329" w:author="28659_CR0027r2_OAM_LTE_WLAN_(Rel-16)" w:date="2018-12-17T12:39:00Z"/>
            </w:rPr>
          </w:pPr>
          <w:ins w:id="324" w:author="28659_CR0027r2_OAM_LTE_WLAN_(Rel-16)" w:date="2018-12-17T12:39:00Z">
            <w:r>
              <w:rPr/>
              <w:t>B.3</w:t>
            </w:r>
          </w:ins>
          <w:ins w:id="325" w:author="28659_CR0027r2_OAM_LTE_WLAN_(Rel-16)" w:date="2018-12-17T12:39:00Z">
            <w:r>
              <w:rPr>
                <w:rFonts w:eastAsia="Times New Roman" w:cs="Calibri" w:ascii="Calibri" w:hAnsi="Calibri"/>
                <w:szCs w:val="22"/>
              </w:rPr>
              <w:tab/>
            </w:r>
          </w:ins>
          <w:ins w:id="326" w:author="28659_CR0027r2_OAM_LTE_WLAN_(Rel-16)" w:date="2018-12-17T12:39:00Z">
            <w:r>
              <w:rPr>
                <w:lang w:val="en-US" w:eastAsia="en-US"/>
              </w:rPr>
              <w:t>Solution Set definitions</w:t>
            </w:r>
          </w:ins>
          <w:ins w:id="327" w:author="28659_CR0027r2_OAM_LTE_WLAN_(Rel-16)" w:date="2018-12-17T12:39:00Z">
            <w:r>
              <w:rPr/>
              <w:tab/>
            </w:r>
          </w:ins>
          <w:hyperlink w:anchor="__RefHeading___Toc532813758">
            <w:ins w:id="328" w:author="28659_CR0027r2_OAM_LTE_WLAN_(Rel-16)" w:date="2018-12-17T12:39:00Z">
              <w:r>
                <w:rPr>
                  <w:rStyle w:val="IndexLink"/>
                </w:rPr>
                <w:t>31</w:t>
              </w:r>
            </w:ins>
          </w:hyperlink>
        </w:p>
        <w:p>
          <w:pPr>
            <w:pStyle w:val="Contents2"/>
            <w:rPr>
              <w:rFonts w:ascii="Calibri" w:hAnsi="Calibri" w:eastAsia="Times New Roman" w:cs="Calibri"/>
              <w:sz w:val="22"/>
              <w:szCs w:val="22"/>
              <w:lang w:val="en-US" w:eastAsia="en-US"/>
              <w:ins w:id="335" w:author="28659_CR0027r2_OAM_LTE_WLAN_(Rel-16)" w:date="2018-12-17T12:39:00Z"/>
            </w:rPr>
          </w:pPr>
          <w:ins w:id="330" w:author="28659_CR0027r2_OAM_LTE_WLAN_(Rel-16)" w:date="2018-12-17T12:39:00Z">
            <w:r>
              <w:rPr/>
              <w:t>B.</w:t>
            </w:r>
          </w:ins>
          <w:ins w:id="331" w:author="28659_CR0027r2_OAM_LTE_WLAN_(Rel-16)" w:date="2018-12-17T12:39:00Z">
            <w:r>
              <w:rPr>
                <w:lang w:val="en-US" w:eastAsia="en-US"/>
              </w:rPr>
              <w:t>3.1</w:t>
            </w:r>
          </w:ins>
          <w:ins w:id="332" w:author="28659_CR0027r2_OAM_LTE_WLAN_(Rel-16)" w:date="2018-12-17T12:39:00Z">
            <w:r>
              <w:rPr>
                <w:rFonts w:eastAsia="Times New Roman" w:cs="Calibri" w:ascii="Calibri" w:hAnsi="Calibri"/>
                <w:sz w:val="22"/>
                <w:szCs w:val="22"/>
                <w:lang w:val="en-US" w:eastAsia="en-US"/>
              </w:rPr>
              <w:tab/>
            </w:r>
          </w:ins>
          <w:ins w:id="333" w:author="28659_CR0027r2_OAM_LTE_WLAN_(Rel-16)" w:date="2018-12-17T12:39:00Z">
            <w:r>
              <w:rPr/>
              <w:t>XML definition structure</w:t>
              <w:tab/>
            </w:r>
          </w:ins>
          <w:hyperlink w:anchor="__RefHeading___Toc532813759">
            <w:ins w:id="334" w:author="28659_CR0027r2_OAM_LTE_WLAN_(Rel-16)" w:date="2018-12-17T12:39:00Z">
              <w:r>
                <w:rPr>
                  <w:rStyle w:val="IndexLink"/>
                </w:rPr>
                <w:t>31</w:t>
              </w:r>
            </w:ins>
          </w:hyperlink>
        </w:p>
        <w:p>
          <w:pPr>
            <w:pStyle w:val="Contents2"/>
            <w:rPr>
              <w:rFonts w:ascii="Calibri" w:hAnsi="Calibri" w:eastAsia="Times New Roman" w:cs="Calibri"/>
              <w:sz w:val="22"/>
              <w:szCs w:val="22"/>
              <w:lang w:val="en-US" w:eastAsia="en-US"/>
              <w:ins w:id="341" w:author="28659_CR0027r2_OAM_LTE_WLAN_(Rel-16)" w:date="2018-12-17T12:39:00Z"/>
            </w:rPr>
          </w:pPr>
          <w:ins w:id="336" w:author="28659_CR0027r2_OAM_LTE_WLAN_(Rel-16)" w:date="2018-12-17T12:39:00Z">
            <w:r>
              <w:rPr/>
              <w:t>B.</w:t>
            </w:r>
          </w:ins>
          <w:ins w:id="337" w:author="28659_CR0027r2_OAM_LTE_WLAN_(Rel-16)" w:date="2018-12-17T12:39:00Z">
            <w:r>
              <w:rPr>
                <w:lang w:val="en-US" w:eastAsia="en-US"/>
              </w:rPr>
              <w:t>3.2</w:t>
            </w:r>
          </w:ins>
          <w:ins w:id="338" w:author="28659_CR0027r2_OAM_LTE_WLAN_(Rel-16)" w:date="2018-12-17T12:39:00Z">
            <w:r>
              <w:rPr>
                <w:rFonts w:eastAsia="Times New Roman" w:cs="Calibri" w:ascii="Calibri" w:hAnsi="Calibri"/>
                <w:sz w:val="22"/>
                <w:szCs w:val="22"/>
                <w:lang w:val="en-US" w:eastAsia="en-US"/>
              </w:rPr>
              <w:tab/>
            </w:r>
          </w:ins>
          <w:ins w:id="339" w:author="28659_CR0027r2_OAM_LTE_WLAN_(Rel-16)" w:date="2018-12-17T12:39:00Z">
            <w:r>
              <w:rPr/>
              <w:t>Graphical Representation</w:t>
              <w:tab/>
            </w:r>
          </w:ins>
          <w:hyperlink w:anchor="__RefHeading___Toc532813760">
            <w:ins w:id="340" w:author="28659_CR0027r2_OAM_LTE_WLAN_(Rel-16)" w:date="2018-12-17T12:39:00Z">
              <w:r>
                <w:rPr>
                  <w:rStyle w:val="IndexLink"/>
                </w:rPr>
                <w:t>31</w:t>
              </w:r>
            </w:ins>
          </w:hyperlink>
        </w:p>
        <w:p>
          <w:pPr>
            <w:pStyle w:val="Contents2"/>
            <w:rPr>
              <w:rFonts w:ascii="Calibri" w:hAnsi="Calibri" w:eastAsia="Times New Roman" w:cs="Calibri"/>
              <w:sz w:val="22"/>
              <w:szCs w:val="22"/>
              <w:lang w:val="en-US" w:eastAsia="en-US"/>
              <w:ins w:id="349" w:author="28659_CR0027r2_OAM_LTE_WLAN_(Rel-16)" w:date="2018-12-17T12:39:00Z"/>
            </w:rPr>
          </w:pPr>
          <w:ins w:id="342" w:author="28659_CR0027r2_OAM_LTE_WLAN_(Rel-16)" w:date="2018-12-17T12:39:00Z">
            <w:r>
              <w:rPr>
                <w:lang w:val="en-GB" w:eastAsia="en-US"/>
              </w:rPr>
              <w:t>B.3.3</w:t>
            </w:r>
          </w:ins>
          <w:ins w:id="343" w:author="28659_CR0027r2_OAM_LTE_WLAN_(Rel-16)" w:date="2018-12-17T12:39:00Z">
            <w:r>
              <w:rPr>
                <w:rFonts w:eastAsia="Times New Roman" w:cs="Calibri" w:ascii="Calibri" w:hAnsi="Calibri"/>
                <w:sz w:val="22"/>
                <w:szCs w:val="22"/>
                <w:lang w:val="en-US" w:eastAsia="en-US"/>
              </w:rPr>
              <w:tab/>
            </w:r>
          </w:ins>
          <w:ins w:id="344" w:author="28659_CR0027r2_OAM_LTE_WLAN_(Rel-16)" w:date="2018-12-17T12:39:00Z">
            <w:r>
              <w:rPr>
                <w:lang w:val="de-DE" w:eastAsia="en-US"/>
              </w:rPr>
              <w:t>XML schema "</w:t>
            </w:r>
          </w:ins>
          <w:ins w:id="345" w:author="28659_CR0027r2_OAM_LTE_WLAN_(Rel-16)" w:date="2018-12-17T12:39:00Z">
            <w:r>
              <w:rPr>
                <w:rFonts w:cs="Courier New" w:ascii="Courier New" w:hAnsi="Courier New"/>
                <w:lang w:val="de-DE" w:eastAsia="en-US"/>
              </w:rPr>
              <w:t>eutranNrm.xsd</w:t>
            </w:r>
          </w:ins>
          <w:ins w:id="346" w:author="28659_CR0027r2_OAM_LTE_WLAN_(Rel-16)" w:date="2018-12-17T12:39:00Z">
            <w:r>
              <w:rPr>
                <w:lang w:val="de-DE" w:eastAsia="en-US"/>
              </w:rPr>
              <w:t>"</w:t>
            </w:r>
          </w:ins>
          <w:ins w:id="347" w:author="28659_CR0027r2_OAM_LTE_WLAN_(Rel-16)" w:date="2018-12-17T12:39:00Z">
            <w:r>
              <w:rPr/>
              <w:tab/>
            </w:r>
          </w:ins>
          <w:hyperlink w:anchor="__RefHeading___Toc532813761">
            <w:ins w:id="348" w:author="28659_CR0027r2_OAM_LTE_WLAN_(Rel-16)" w:date="2018-12-17T12:39:00Z">
              <w:r>
                <w:rPr>
                  <w:rStyle w:val="IndexLink"/>
                </w:rPr>
                <w:t>32</w:t>
              </w:r>
            </w:ins>
          </w:hyperlink>
        </w:p>
        <w:p>
          <w:pPr>
            <w:pStyle w:val="Contents8"/>
            <w:rPr/>
          </w:pPr>
          <w:ins w:id="350" w:author="28659_CR0027r2_OAM_LTE_WLAN_(Rel-16)" w:date="2018-12-17T12:39:00Z">
            <w:r>
              <w:rPr>
                <w:rFonts w:eastAsia="Times New Roman" w:cs="Calibri" w:ascii="Calibri" w:hAnsi="Calibri"/>
                <w:b/>
                <w:szCs w:val="22"/>
                <w:lang w:val="en-US" w:eastAsia="en-US"/>
              </w:rPr>
              <w:t>Annex C (informative):</w:t>
              <w:tab/>
              <w:t>Change history</w:t>
              <w:tab/>
            </w:r>
          </w:ins>
          <w:hyperlink w:anchor="__RefHeading___Toc532813762">
            <w:ins w:id="351" w:author="28659_CR0027r2_OAM_LTE_WLAN_(Rel-16)" w:date="2018-12-17T12:39:00Z">
              <w:r>
                <w:rPr>
                  <w:rStyle w:val="IndexLink"/>
                  <w:rFonts w:eastAsia="Times New Roman" w:cs="Calibri" w:ascii="Calibri" w:hAnsi="Calibri"/>
                  <w:b/>
                  <w:szCs w:val="22"/>
                  <w:lang w:val="en-US" w:eastAsia="en-US"/>
                </w:rPr>
                <w:t>5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55" w:author="28659_CR0027r2_OAM_LTE_WLAN_(Rel-16)" w:date="2018-12-17T12:39:00Z"/>
            </w:rPr>
          </w:pPr>
          <w:del w:id="352" w:author="28659_CR0027r2_OAM_LTE_WLAN_(Rel-16)" w:date="2018-12-17T12:3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53" w:author="28659_CR0027r2_OAM_LTE_WLAN_(Rel-16)" w:date="2018-12-17T12:39:00Z">
            <w:r>
              <w:rPr>
                <w:rFonts w:eastAsia="SimSun;宋体" w:cs="Times New Roman"/>
                <w:color w:val="auto"/>
                <w:sz w:val="22"/>
                <w:szCs w:val="20"/>
                <w:lang w:val="en-GB" w:eastAsia="en-US" w:bidi="ar-SA"/>
              </w:rPr>
              <w:delText>Foreword</w:delText>
              <w:tab/>
            </w:r>
          </w:del>
          <w:hyperlink w:anchor="__RefHeading___Toc406429318">
            <w:del w:id="354" w:author="28659_CR0027r2_OAM_LTE_WLAN_(Rel-16)" w:date="2018-12-17T12:39: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58" w:author="28659_CR0027r2_OAM_LTE_WLAN_(Rel-16)" w:date="2018-12-17T12:39:00Z"/>
            </w:rPr>
          </w:pPr>
          <w:del w:id="356" w:author="28659_CR0027r2_OAM_LTE_WLAN_(Rel-16)" w:date="2018-12-17T12:39:00Z">
            <w:r>
              <w:rPr/>
              <w:delText>Introduction</w:delText>
              <w:tab/>
            </w:r>
          </w:del>
          <w:hyperlink w:anchor="__RefHeading___Toc406429319">
            <w:del w:id="357" w:author="28659_CR0027r2_OAM_LTE_WLAN_(Rel-16)" w:date="2018-12-17T12:39:00Z">
              <w:r>
                <w:rPr>
                  <w:rStyle w:val="IndexLink"/>
                </w:rPr>
                <w:delText>5</w:delText>
              </w:r>
            </w:del>
          </w:hyperlink>
        </w:p>
        <w:p>
          <w:pPr>
            <w:pStyle w:val="Contents1"/>
            <w:rPr>
              <w:rFonts w:ascii="Calibri" w:hAnsi="Calibri" w:eastAsia="Times New Roman" w:cs="Calibri"/>
              <w:szCs w:val="22"/>
              <w:lang w:val="en-US" w:eastAsia="en-US"/>
              <w:del w:id="364" w:author="28659_CR0027r2_OAM_LTE_WLAN_(Rel-16)" w:date="2018-12-17T12:39:00Z"/>
            </w:rPr>
          </w:pPr>
          <w:del w:id="359" w:author="28659_CR0027r2_OAM_LTE_WLAN_(Rel-16)" w:date="2018-12-17T12:39:00Z">
            <w:r>
              <w:rPr/>
              <w:delText>1</w:delText>
            </w:r>
          </w:del>
          <w:ins w:id="360" w:author="28659_CR0027r2_OAM_LTE_WLAN_(Rel-16)" w:date="2018-12-17T12:39:00Z">
            <w:r>
              <w:rPr>
                <w:rFonts w:eastAsia="Times New Roman" w:cs="Calibri" w:ascii="Calibri" w:hAnsi="Calibri"/>
                <w:szCs w:val="22"/>
                <w:lang w:val="en-US" w:eastAsia="en-US"/>
              </w:rPr>
              <w:tab/>
            </w:r>
          </w:ins>
          <w:del w:id="361" w:author="28659_CR0027r2_OAM_LTE_WLAN_(Rel-16)" w:date="2018-12-17T12:39:00Z">
            <w:r>
              <w:rPr>
                <w:rFonts w:eastAsia="Times New Roman" w:cs="Calibri" w:ascii="Calibri" w:hAnsi="Calibri"/>
                <w:szCs w:val="22"/>
                <w:lang w:val="en-US" w:eastAsia="en-US"/>
              </w:rPr>
              <w:tab/>
            </w:r>
          </w:del>
          <w:del w:id="362" w:author="28659_CR0027r2_OAM_LTE_WLAN_(Rel-16)" w:date="2018-12-17T12:39:00Z">
            <w:r>
              <w:rPr/>
              <w:delText>Scope</w:delText>
              <w:tab/>
            </w:r>
          </w:del>
          <w:hyperlink w:anchor="__RefHeading___Toc406429320">
            <w:del w:id="363" w:author="28659_CR0027r2_OAM_LTE_WLAN_(Rel-16)" w:date="2018-12-17T12:39:00Z">
              <w:r>
                <w:rPr>
                  <w:rStyle w:val="IndexLink"/>
                </w:rPr>
                <w:delText>6</w:delText>
              </w:r>
            </w:del>
          </w:hyperlink>
        </w:p>
        <w:p>
          <w:pPr>
            <w:pStyle w:val="Contents1"/>
            <w:rPr>
              <w:rFonts w:ascii="Calibri" w:hAnsi="Calibri" w:eastAsia="Times New Roman" w:cs="Calibri"/>
              <w:szCs w:val="22"/>
              <w:lang w:val="en-US" w:eastAsia="en-US"/>
              <w:del w:id="370" w:author="28659_CR0027r2_OAM_LTE_WLAN_(Rel-16)" w:date="2018-12-17T12:39:00Z"/>
            </w:rPr>
          </w:pPr>
          <w:del w:id="365" w:author="28659_CR0027r2_OAM_LTE_WLAN_(Rel-16)" w:date="2018-12-17T12:39:00Z">
            <w:r>
              <w:rPr/>
              <w:delText>2</w:delText>
            </w:r>
          </w:del>
          <w:ins w:id="366" w:author="28659_CR0027r2_OAM_LTE_WLAN_(Rel-16)" w:date="2018-12-17T12:39:00Z">
            <w:r>
              <w:rPr>
                <w:rFonts w:eastAsia="Times New Roman" w:cs="Calibri" w:ascii="Calibri" w:hAnsi="Calibri"/>
                <w:szCs w:val="22"/>
                <w:lang w:val="en-US" w:eastAsia="en-US"/>
              </w:rPr>
              <w:tab/>
            </w:r>
          </w:ins>
          <w:del w:id="367" w:author="28659_CR0027r2_OAM_LTE_WLAN_(Rel-16)" w:date="2018-12-17T12:39:00Z">
            <w:r>
              <w:rPr>
                <w:rFonts w:eastAsia="Times New Roman" w:cs="Calibri" w:ascii="Calibri" w:hAnsi="Calibri"/>
                <w:szCs w:val="22"/>
                <w:lang w:val="en-US" w:eastAsia="en-US"/>
              </w:rPr>
              <w:tab/>
            </w:r>
          </w:del>
          <w:del w:id="368" w:author="28659_CR0027r2_OAM_LTE_WLAN_(Rel-16)" w:date="2018-12-17T12:39:00Z">
            <w:r>
              <w:rPr/>
              <w:delText>References</w:delText>
              <w:tab/>
            </w:r>
          </w:del>
          <w:hyperlink w:anchor="__RefHeading___Toc406429321">
            <w:del w:id="369" w:author="28659_CR0027r2_OAM_LTE_WLAN_(Rel-16)" w:date="2018-12-17T12:39:00Z">
              <w:r>
                <w:rPr>
                  <w:rStyle w:val="IndexLink"/>
                </w:rPr>
                <w:delText>6</w:delText>
              </w:r>
            </w:del>
          </w:hyperlink>
        </w:p>
        <w:p>
          <w:pPr>
            <w:pStyle w:val="Contents1"/>
            <w:rPr>
              <w:rFonts w:ascii="Calibri" w:hAnsi="Calibri" w:eastAsia="Times New Roman" w:cs="Calibri"/>
              <w:szCs w:val="22"/>
              <w:lang w:val="en-US" w:eastAsia="en-US"/>
              <w:del w:id="376" w:author="28659_CR0027r2_OAM_LTE_WLAN_(Rel-16)" w:date="2018-12-17T12:39:00Z"/>
            </w:rPr>
          </w:pPr>
          <w:del w:id="371" w:author="28659_CR0027r2_OAM_LTE_WLAN_(Rel-16)" w:date="2018-12-17T12:39:00Z">
            <w:r>
              <w:rPr/>
              <w:delText>3</w:delText>
            </w:r>
          </w:del>
          <w:ins w:id="372" w:author="28659_CR0027r2_OAM_LTE_WLAN_(Rel-16)" w:date="2018-12-17T12:39:00Z">
            <w:r>
              <w:rPr>
                <w:rFonts w:eastAsia="Times New Roman" w:cs="Calibri" w:ascii="Calibri" w:hAnsi="Calibri"/>
                <w:szCs w:val="22"/>
                <w:lang w:val="en-US" w:eastAsia="en-US"/>
              </w:rPr>
              <w:tab/>
            </w:r>
          </w:ins>
          <w:del w:id="373" w:author="28659_CR0027r2_OAM_LTE_WLAN_(Rel-16)" w:date="2018-12-17T12:39:00Z">
            <w:r>
              <w:rPr>
                <w:rFonts w:eastAsia="Times New Roman" w:cs="Calibri" w:ascii="Calibri" w:hAnsi="Calibri"/>
                <w:szCs w:val="22"/>
                <w:lang w:val="en-US" w:eastAsia="en-US"/>
              </w:rPr>
              <w:tab/>
            </w:r>
          </w:del>
          <w:del w:id="374" w:author="28659_CR0027r2_OAM_LTE_WLAN_(Rel-16)" w:date="2018-12-17T12:39:00Z">
            <w:r>
              <w:rPr/>
              <w:delText>Definitions and abbreviations</w:delText>
              <w:tab/>
            </w:r>
          </w:del>
          <w:hyperlink w:anchor="__RefHeading___Toc406429322">
            <w:del w:id="375" w:author="28659_CR0027r2_OAM_LTE_WLAN_(Rel-16)" w:date="2018-12-17T12:39:00Z">
              <w:r>
                <w:rPr>
                  <w:rStyle w:val="IndexLink"/>
                </w:rPr>
                <w:delText>7</w:delText>
              </w:r>
            </w:del>
          </w:hyperlink>
        </w:p>
        <w:p>
          <w:pPr>
            <w:pStyle w:val="Contents1"/>
            <w:rPr>
              <w:rFonts w:ascii="Calibri" w:hAnsi="Calibri" w:eastAsia="Times New Roman" w:cs="Calibri"/>
              <w:sz w:val="22"/>
              <w:szCs w:val="22"/>
              <w:lang w:val="en-US" w:eastAsia="en-US"/>
              <w:del w:id="381" w:author="28659_CR0027r2_OAM_LTE_WLAN_(Rel-16)" w:date="2018-12-17T12:39:00Z"/>
            </w:rPr>
          </w:pPr>
          <w:del w:id="377" w:author="28659_CR0027r2_OAM_LTE_WLAN_(Rel-16)" w:date="2018-12-17T12:39:00Z">
            <w:r>
              <w:rPr/>
              <w:delText>3.1</w:delText>
            </w:r>
          </w:del>
          <w:del w:id="378" w:author="28659_CR0027r2_OAM_LTE_WLAN_(Rel-16)" w:date="2018-12-17T12:39:00Z">
            <w:r>
              <w:rPr>
                <w:rFonts w:eastAsia="Times New Roman" w:cs="Calibri" w:ascii="Calibri" w:hAnsi="Calibri"/>
                <w:sz w:val="22"/>
                <w:szCs w:val="22"/>
                <w:lang w:val="en-US" w:eastAsia="en-US"/>
              </w:rPr>
              <w:tab/>
            </w:r>
          </w:del>
          <w:del w:id="379" w:author="28659_CR0027r2_OAM_LTE_WLAN_(Rel-16)" w:date="2018-12-17T12:39:00Z">
            <w:r>
              <w:rPr/>
              <w:delText>Definitions</w:delText>
              <w:tab/>
            </w:r>
          </w:del>
          <w:hyperlink w:anchor="__RefHeading___Toc406429323">
            <w:del w:id="380" w:author="28659_CR0027r2_OAM_LTE_WLAN_(Rel-16)" w:date="2018-12-17T12:39:00Z">
              <w:r>
                <w:rPr>
                  <w:rStyle w:val="IndexLink"/>
                </w:rPr>
                <w:delText>7</w:delText>
              </w:r>
            </w:del>
          </w:hyperlink>
        </w:p>
        <w:p>
          <w:pPr>
            <w:pStyle w:val="Contents1"/>
            <w:rPr>
              <w:rFonts w:ascii="Calibri" w:hAnsi="Calibri" w:eastAsia="Times New Roman" w:cs="Calibri"/>
              <w:sz w:val="22"/>
              <w:szCs w:val="22"/>
              <w:lang w:val="en-US" w:eastAsia="en-US"/>
              <w:del w:id="386" w:author="28659_CR0027r2_OAM_LTE_WLAN_(Rel-16)" w:date="2018-12-17T12:39:00Z"/>
            </w:rPr>
          </w:pPr>
          <w:del w:id="382" w:author="28659_CR0027r2_OAM_LTE_WLAN_(Rel-16)" w:date="2018-12-17T12:39:00Z">
            <w:r>
              <w:rPr/>
              <w:delText>3.2</w:delText>
            </w:r>
          </w:del>
          <w:del w:id="383" w:author="28659_CR0027r2_OAM_LTE_WLAN_(Rel-16)" w:date="2018-12-17T12:39:00Z">
            <w:r>
              <w:rPr>
                <w:rFonts w:eastAsia="Times New Roman" w:cs="Calibri" w:ascii="Calibri" w:hAnsi="Calibri"/>
                <w:sz w:val="22"/>
                <w:szCs w:val="22"/>
                <w:lang w:val="en-US" w:eastAsia="en-US"/>
              </w:rPr>
              <w:tab/>
            </w:r>
          </w:del>
          <w:del w:id="384" w:author="28659_CR0027r2_OAM_LTE_WLAN_(Rel-16)" w:date="2018-12-17T12:39:00Z">
            <w:r>
              <w:rPr/>
              <w:delText>Abbreviations</w:delText>
              <w:tab/>
            </w:r>
          </w:del>
          <w:hyperlink w:anchor="__RefHeading___Toc406429324">
            <w:del w:id="385" w:author="28659_CR0027r2_OAM_LTE_WLAN_(Rel-16)" w:date="2018-12-17T12:39:00Z">
              <w:r>
                <w:rPr>
                  <w:rStyle w:val="IndexLink"/>
                </w:rPr>
                <w:delText>7</w:delText>
              </w:r>
            </w:del>
          </w:hyperlink>
        </w:p>
        <w:p>
          <w:pPr>
            <w:pStyle w:val="Contents1"/>
            <w:rPr>
              <w:rFonts w:ascii="Calibri" w:hAnsi="Calibri" w:eastAsia="Times New Roman" w:cs="Calibri"/>
              <w:szCs w:val="22"/>
              <w:lang w:val="en-US" w:eastAsia="en-US"/>
              <w:del w:id="392" w:author="28659_CR0027r2_OAM_LTE_WLAN_(Rel-16)" w:date="2018-12-17T12:39:00Z"/>
            </w:rPr>
          </w:pPr>
          <w:del w:id="387" w:author="28659_CR0027r2_OAM_LTE_WLAN_(Rel-16)" w:date="2018-12-17T12:39:00Z">
            <w:r>
              <w:rPr/>
              <w:delText>4</w:delText>
            </w:r>
          </w:del>
          <w:ins w:id="388" w:author="28659_CR0027r2_OAM_LTE_WLAN_(Rel-16)" w:date="2018-12-17T12:39:00Z">
            <w:r>
              <w:rPr>
                <w:rFonts w:eastAsia="Times New Roman" w:cs="Calibri" w:ascii="Calibri" w:hAnsi="Calibri"/>
                <w:szCs w:val="22"/>
                <w:lang w:val="en-US" w:eastAsia="en-US"/>
              </w:rPr>
              <w:tab/>
            </w:r>
          </w:ins>
          <w:del w:id="389" w:author="28659_CR0027r2_OAM_LTE_WLAN_(Rel-16)" w:date="2018-12-17T12:39:00Z">
            <w:r>
              <w:rPr>
                <w:rFonts w:eastAsia="Times New Roman" w:cs="Calibri" w:ascii="Calibri" w:hAnsi="Calibri"/>
                <w:szCs w:val="22"/>
                <w:lang w:val="en-US" w:eastAsia="en-US"/>
              </w:rPr>
              <w:tab/>
            </w:r>
          </w:del>
          <w:del w:id="390" w:author="28659_CR0027r2_OAM_LTE_WLAN_(Rel-16)" w:date="2018-12-17T12:39:00Z">
            <w:r>
              <w:rPr/>
              <w:delText>Solution Set Definitions</w:delText>
              <w:tab/>
            </w:r>
          </w:del>
          <w:hyperlink w:anchor="__RefHeading___Toc406429325">
            <w:del w:id="391" w:author="28659_CR0027r2_OAM_LTE_WLAN_(Rel-16)" w:date="2018-12-17T12:39:00Z">
              <w:r>
                <w:rPr>
                  <w:rStyle w:val="IndexLink"/>
                </w:rPr>
                <w:delText>8</w:delText>
              </w:r>
            </w:del>
          </w:hyperlink>
        </w:p>
        <w:p>
          <w:pPr>
            <w:pStyle w:val="Contents1"/>
            <w:rPr>
              <w:rFonts w:ascii="Calibri" w:hAnsi="Calibri" w:eastAsia="Times New Roman" w:cs="Calibri"/>
              <w:b w:val="false"/>
              <w:b w:val="false"/>
              <w:szCs w:val="22"/>
              <w:lang w:val="en-US" w:eastAsia="en-US"/>
              <w:del w:id="395" w:author="28659_CR0027r2_OAM_LTE_WLAN_(Rel-16)" w:date="2018-12-17T12:39:00Z"/>
            </w:rPr>
          </w:pPr>
          <w:del w:id="393" w:author="28659_CR0027r2_OAM_LTE_WLAN_(Rel-16)" w:date="2018-12-17T12:39:00Z">
            <w:r>
              <w:rPr/>
              <w:delText>Annex A (normative):</w:delText>
              <w:tab/>
              <w:delText>CORBA Solution Set</w:delText>
              <w:tab/>
            </w:r>
          </w:del>
          <w:hyperlink w:anchor="__RefHeading___Toc406429326">
            <w:del w:id="394" w:author="28659_CR0027r2_OAM_LTE_WLAN_(Rel-16)" w:date="2018-12-17T12:39:00Z">
              <w:r>
                <w:rPr>
                  <w:rStyle w:val="IndexLink"/>
                </w:rPr>
                <w:delText>9</w:delText>
              </w:r>
            </w:del>
          </w:hyperlink>
        </w:p>
        <w:p>
          <w:pPr>
            <w:pStyle w:val="Contents1"/>
            <w:rPr>
              <w:rFonts w:ascii="Calibri" w:hAnsi="Calibri" w:eastAsia="Times New Roman" w:cs="Calibri"/>
              <w:szCs w:val="22"/>
              <w:lang w:val="en-US" w:eastAsia="en-US"/>
              <w:del w:id="401" w:author="28659_CR0027r2_OAM_LTE_WLAN_(Rel-16)" w:date="2018-12-17T12:39:00Z"/>
            </w:rPr>
          </w:pPr>
          <w:del w:id="396" w:author="28659_CR0027r2_OAM_LTE_WLAN_(Rel-16)" w:date="2018-12-17T12:39:00Z">
            <w:r>
              <w:rPr/>
              <w:delText>A.0</w:delText>
            </w:r>
          </w:del>
          <w:ins w:id="397" w:author="28659_CR0027r2_OAM_LTE_WLAN_(Rel-16)" w:date="2018-12-17T12:39:00Z">
            <w:r>
              <w:rPr>
                <w:rFonts w:eastAsia="Times New Roman" w:cs="Calibri" w:ascii="Calibri" w:hAnsi="Calibri"/>
                <w:szCs w:val="22"/>
                <w:lang w:val="en-US" w:eastAsia="en-US"/>
              </w:rPr>
              <w:tab/>
            </w:r>
          </w:ins>
          <w:del w:id="398" w:author="28659_CR0027r2_OAM_LTE_WLAN_(Rel-16)" w:date="2018-12-17T12:39:00Z">
            <w:r>
              <w:rPr>
                <w:rFonts w:eastAsia="Times New Roman" w:cs="Calibri" w:ascii="Calibri" w:hAnsi="Calibri"/>
                <w:szCs w:val="22"/>
                <w:lang w:val="en-US" w:eastAsia="en-US"/>
              </w:rPr>
              <w:tab/>
            </w:r>
          </w:del>
          <w:del w:id="399" w:author="28659_CR0027r2_OAM_LTE_WLAN_(Rel-16)" w:date="2018-12-17T12:39:00Z">
            <w:r>
              <w:rPr/>
              <w:delText>General</w:delText>
              <w:tab/>
            </w:r>
          </w:del>
          <w:hyperlink w:anchor="__RefHeading___Toc406429327">
            <w:del w:id="400" w:author="28659_CR0027r2_OAM_LTE_WLAN_(Rel-16)" w:date="2018-12-17T12:39:00Z">
              <w:r>
                <w:rPr>
                  <w:rStyle w:val="IndexLink"/>
                </w:rPr>
                <w:delText>9</w:delText>
              </w:r>
            </w:del>
          </w:hyperlink>
        </w:p>
        <w:p>
          <w:pPr>
            <w:pStyle w:val="Contents1"/>
            <w:rPr>
              <w:rFonts w:ascii="Calibri" w:hAnsi="Calibri" w:eastAsia="Times New Roman" w:cs="Calibri"/>
              <w:szCs w:val="22"/>
              <w:lang w:val="en-US" w:eastAsia="en-US"/>
              <w:del w:id="407" w:author="28659_CR0027r2_OAM_LTE_WLAN_(Rel-16)" w:date="2018-12-17T12:39:00Z"/>
            </w:rPr>
          </w:pPr>
          <w:del w:id="402" w:author="28659_CR0027r2_OAM_LTE_WLAN_(Rel-16)" w:date="2018-12-17T12:39:00Z">
            <w:r>
              <w:rPr/>
              <w:delText>A.1</w:delText>
            </w:r>
          </w:del>
          <w:ins w:id="403" w:author="28659_CR0027r2_OAM_LTE_WLAN_(Rel-16)" w:date="2018-12-17T12:39:00Z">
            <w:r>
              <w:rPr>
                <w:rFonts w:eastAsia="Times New Roman" w:cs="Calibri" w:ascii="Calibri" w:hAnsi="Calibri"/>
                <w:szCs w:val="22"/>
                <w:lang w:val="en-US" w:eastAsia="en-US"/>
              </w:rPr>
              <w:tab/>
            </w:r>
          </w:ins>
          <w:del w:id="404" w:author="28659_CR0027r2_OAM_LTE_WLAN_(Rel-16)" w:date="2018-12-17T12:39:00Z">
            <w:r>
              <w:rPr>
                <w:rFonts w:eastAsia="Times New Roman" w:cs="Calibri" w:ascii="Calibri" w:hAnsi="Calibri"/>
                <w:szCs w:val="22"/>
                <w:lang w:val="en-US" w:eastAsia="en-US"/>
              </w:rPr>
              <w:tab/>
            </w:r>
          </w:del>
          <w:del w:id="405" w:author="28659_CR0027r2_OAM_LTE_WLAN_(Rel-16)" w:date="2018-12-17T12:39:00Z">
            <w:r>
              <w:rPr/>
              <w:delText>Architectural features</w:delText>
              <w:tab/>
            </w:r>
          </w:del>
          <w:hyperlink w:anchor="__RefHeading___Toc406429328">
            <w:del w:id="406" w:author="28659_CR0027r2_OAM_LTE_WLAN_(Rel-16)" w:date="2018-12-17T12:39:00Z">
              <w:r>
                <w:rPr>
                  <w:rStyle w:val="IndexLink"/>
                </w:rPr>
                <w:delText>9</w:delText>
              </w:r>
            </w:del>
          </w:hyperlink>
        </w:p>
        <w:p>
          <w:pPr>
            <w:pStyle w:val="Contents1"/>
            <w:rPr>
              <w:rFonts w:ascii="Calibri" w:hAnsi="Calibri" w:eastAsia="Times New Roman" w:cs="Calibri"/>
              <w:sz w:val="22"/>
              <w:szCs w:val="22"/>
              <w:lang w:val="en-US" w:eastAsia="en-US"/>
              <w:del w:id="412" w:author="28659_CR0027r2_OAM_LTE_WLAN_(Rel-16)" w:date="2018-12-17T12:39:00Z"/>
            </w:rPr>
          </w:pPr>
          <w:del w:id="408" w:author="28659_CR0027r2_OAM_LTE_WLAN_(Rel-16)" w:date="2018-12-17T12:39:00Z">
            <w:r>
              <w:rPr/>
              <w:delText>A.1.1</w:delText>
            </w:r>
          </w:del>
          <w:del w:id="409" w:author="28659_CR0027r2_OAM_LTE_WLAN_(Rel-16)" w:date="2018-12-17T12:39:00Z">
            <w:r>
              <w:rPr>
                <w:rFonts w:eastAsia="Times New Roman" w:cs="Calibri" w:ascii="Calibri" w:hAnsi="Calibri"/>
                <w:sz w:val="22"/>
                <w:szCs w:val="22"/>
                <w:lang w:val="en-US" w:eastAsia="en-US"/>
              </w:rPr>
              <w:tab/>
            </w:r>
          </w:del>
          <w:del w:id="410" w:author="28659_CR0027r2_OAM_LTE_WLAN_(Rel-16)" w:date="2018-12-17T12:39:00Z">
            <w:r>
              <w:rPr/>
              <w:delText>Syntax for Distinguished Names</w:delText>
              <w:tab/>
            </w:r>
          </w:del>
          <w:hyperlink w:anchor="__RefHeading___Toc406429329">
            <w:del w:id="411" w:author="28659_CR0027r2_OAM_LTE_WLAN_(Rel-16)" w:date="2018-12-17T12:39:00Z">
              <w:r>
                <w:rPr>
                  <w:rStyle w:val="IndexLink"/>
                </w:rPr>
                <w:delText>9</w:delText>
              </w:r>
            </w:del>
          </w:hyperlink>
        </w:p>
        <w:p>
          <w:pPr>
            <w:pStyle w:val="Contents1"/>
            <w:rPr>
              <w:rFonts w:ascii="Calibri" w:hAnsi="Calibri" w:eastAsia="Times New Roman" w:cs="Calibri"/>
              <w:sz w:val="22"/>
              <w:szCs w:val="22"/>
              <w:lang w:val="en-US" w:eastAsia="en-US"/>
              <w:del w:id="417" w:author="28659_CR0027r2_OAM_LTE_WLAN_(Rel-16)" w:date="2018-12-17T12:39:00Z"/>
            </w:rPr>
          </w:pPr>
          <w:del w:id="413" w:author="28659_CR0027r2_OAM_LTE_WLAN_(Rel-16)" w:date="2018-12-17T12:39:00Z">
            <w:r>
              <w:rPr/>
              <w:delText>A.1.2</w:delText>
            </w:r>
          </w:del>
          <w:del w:id="414" w:author="28659_CR0027r2_OAM_LTE_WLAN_(Rel-16)" w:date="2018-12-17T12:39:00Z">
            <w:r>
              <w:rPr>
                <w:rFonts w:eastAsia="Times New Roman" w:cs="Calibri" w:ascii="Calibri" w:hAnsi="Calibri"/>
                <w:sz w:val="22"/>
                <w:szCs w:val="22"/>
                <w:lang w:val="en-US" w:eastAsia="en-US"/>
              </w:rPr>
              <w:tab/>
            </w:r>
          </w:del>
          <w:del w:id="415" w:author="28659_CR0027r2_OAM_LTE_WLAN_(Rel-16)" w:date="2018-12-17T12:39:00Z">
            <w:r>
              <w:rPr/>
              <w:delText>Rules for NRM extensions</w:delText>
              <w:tab/>
            </w:r>
          </w:del>
          <w:hyperlink w:anchor="__RefHeading___Toc406429330">
            <w:del w:id="416" w:author="28659_CR0027r2_OAM_LTE_WLAN_(Rel-16)" w:date="2018-12-17T12:39:00Z">
              <w:r>
                <w:rPr>
                  <w:rStyle w:val="IndexLink"/>
                </w:rPr>
                <w:delText>9</w:delText>
              </w:r>
            </w:del>
          </w:hyperlink>
        </w:p>
        <w:p>
          <w:pPr>
            <w:pStyle w:val="Contents1"/>
            <w:rPr>
              <w:rFonts w:ascii="Calibri" w:hAnsi="Calibri" w:eastAsia="Times New Roman" w:cs="Calibri"/>
              <w:sz w:val="22"/>
              <w:szCs w:val="22"/>
              <w:lang w:val="en-US" w:eastAsia="en-US"/>
              <w:del w:id="422" w:author="28659_CR0027r2_OAM_LTE_WLAN_(Rel-16)" w:date="2018-12-17T12:39:00Z"/>
            </w:rPr>
          </w:pPr>
          <w:del w:id="418" w:author="28659_CR0027r2_OAM_LTE_WLAN_(Rel-16)" w:date="2018-12-17T12:39:00Z">
            <w:r>
              <w:rPr/>
              <w:delText>A.1.2.1</w:delText>
            </w:r>
          </w:del>
          <w:del w:id="419" w:author="28659_CR0027r2_OAM_LTE_WLAN_(Rel-16)" w:date="2018-12-17T12:39:00Z">
            <w:r>
              <w:rPr>
                <w:rFonts w:eastAsia="Times New Roman" w:cs="Calibri" w:ascii="Calibri" w:hAnsi="Calibri"/>
                <w:sz w:val="22"/>
                <w:szCs w:val="22"/>
                <w:lang w:val="en-US" w:eastAsia="en-US"/>
              </w:rPr>
              <w:tab/>
            </w:r>
          </w:del>
          <w:del w:id="420" w:author="28659_CR0027r2_OAM_LTE_WLAN_(Rel-16)" w:date="2018-12-17T12:39:00Z">
            <w:r>
              <w:rPr/>
              <w:delText>Allowed extensions</w:delText>
              <w:tab/>
            </w:r>
          </w:del>
          <w:hyperlink w:anchor="__RefHeading___Toc406429331">
            <w:del w:id="421" w:author="28659_CR0027r2_OAM_LTE_WLAN_(Rel-16)" w:date="2018-12-17T12:39:00Z">
              <w:r>
                <w:rPr>
                  <w:rStyle w:val="IndexLink"/>
                </w:rPr>
                <w:delText>9</w:delText>
              </w:r>
            </w:del>
          </w:hyperlink>
        </w:p>
        <w:p>
          <w:pPr>
            <w:pStyle w:val="Contents1"/>
            <w:rPr>
              <w:rFonts w:ascii="Calibri" w:hAnsi="Calibri" w:eastAsia="Times New Roman" w:cs="Calibri"/>
              <w:sz w:val="22"/>
              <w:szCs w:val="22"/>
              <w:lang w:val="en-US" w:eastAsia="en-US"/>
              <w:del w:id="427" w:author="28659_CR0027r2_OAM_LTE_WLAN_(Rel-16)" w:date="2018-12-17T12:39:00Z"/>
            </w:rPr>
          </w:pPr>
          <w:del w:id="423" w:author="28659_CR0027r2_OAM_LTE_WLAN_(Rel-16)" w:date="2018-12-17T12:39:00Z">
            <w:r>
              <w:rPr/>
              <w:delText>A.1.2.2</w:delText>
            </w:r>
          </w:del>
          <w:del w:id="424" w:author="28659_CR0027r2_OAM_LTE_WLAN_(Rel-16)" w:date="2018-12-17T12:39:00Z">
            <w:r>
              <w:rPr>
                <w:rFonts w:eastAsia="Times New Roman" w:cs="Calibri" w:ascii="Calibri" w:hAnsi="Calibri"/>
                <w:sz w:val="22"/>
                <w:szCs w:val="22"/>
                <w:lang w:val="en-US" w:eastAsia="en-US"/>
              </w:rPr>
              <w:tab/>
            </w:r>
          </w:del>
          <w:del w:id="425" w:author="28659_CR0027r2_OAM_LTE_WLAN_(Rel-16)" w:date="2018-12-17T12:39:00Z">
            <w:r>
              <w:rPr/>
              <w:delText>Extensions not allowed</w:delText>
              <w:tab/>
            </w:r>
          </w:del>
          <w:hyperlink w:anchor="__RefHeading___Toc406429332">
            <w:del w:id="426" w:author="28659_CR0027r2_OAM_LTE_WLAN_(Rel-16)" w:date="2018-12-17T12:39:00Z">
              <w:r>
                <w:rPr>
                  <w:rStyle w:val="IndexLink"/>
                </w:rPr>
                <w:delText>9</w:delText>
              </w:r>
            </w:del>
          </w:hyperlink>
        </w:p>
        <w:p>
          <w:pPr>
            <w:pStyle w:val="Contents1"/>
            <w:rPr>
              <w:rFonts w:ascii="Calibri" w:hAnsi="Calibri" w:eastAsia="Times New Roman" w:cs="Calibri"/>
              <w:szCs w:val="22"/>
              <w:lang w:val="en-US" w:eastAsia="en-US"/>
              <w:del w:id="433" w:author="28659_CR0027r2_OAM_LTE_WLAN_(Rel-16)" w:date="2018-12-17T12:39:00Z"/>
            </w:rPr>
          </w:pPr>
          <w:del w:id="428" w:author="28659_CR0027r2_OAM_LTE_WLAN_(Rel-16)" w:date="2018-12-17T12:39:00Z">
            <w:r>
              <w:rPr/>
              <w:delText>A.2</w:delText>
            </w:r>
          </w:del>
          <w:ins w:id="429" w:author="28659_CR0027r2_OAM_LTE_WLAN_(Rel-16)" w:date="2018-12-17T12:39:00Z">
            <w:r>
              <w:rPr>
                <w:rFonts w:eastAsia="Times New Roman" w:cs="Calibri" w:ascii="Calibri" w:hAnsi="Calibri"/>
                <w:szCs w:val="22"/>
                <w:lang w:val="en-US" w:eastAsia="en-US"/>
              </w:rPr>
              <w:tab/>
            </w:r>
          </w:ins>
          <w:del w:id="430" w:author="28659_CR0027r2_OAM_LTE_WLAN_(Rel-16)" w:date="2018-12-17T12:39:00Z">
            <w:r>
              <w:rPr>
                <w:rFonts w:eastAsia="Times New Roman" w:cs="Calibri" w:ascii="Calibri" w:hAnsi="Calibri"/>
                <w:szCs w:val="22"/>
                <w:lang w:val="en-US" w:eastAsia="en-US"/>
              </w:rPr>
              <w:tab/>
            </w:r>
          </w:del>
          <w:del w:id="431" w:author="28659_CR0027r2_OAM_LTE_WLAN_(Rel-16)" w:date="2018-12-17T12:39:00Z">
            <w:r>
              <w:rPr/>
              <w:delText>Mapping</w:delText>
              <w:tab/>
            </w:r>
          </w:del>
          <w:hyperlink w:anchor="__RefHeading___Toc406429333">
            <w:del w:id="432" w:author="28659_CR0027r2_OAM_LTE_WLAN_(Rel-16)" w:date="2018-12-17T12:39:00Z">
              <w:r>
                <w:rPr>
                  <w:rStyle w:val="IndexLink"/>
                </w:rPr>
                <w:delText>10</w:delText>
              </w:r>
            </w:del>
          </w:hyperlink>
        </w:p>
        <w:p>
          <w:pPr>
            <w:pStyle w:val="Contents1"/>
            <w:rPr>
              <w:rFonts w:ascii="Calibri" w:hAnsi="Calibri" w:eastAsia="Times New Roman" w:cs="Calibri"/>
              <w:sz w:val="22"/>
              <w:szCs w:val="22"/>
              <w:lang w:val="en-US" w:eastAsia="en-US"/>
              <w:del w:id="438" w:author="28659_CR0027r2_OAM_LTE_WLAN_(Rel-16)" w:date="2018-12-17T12:39:00Z"/>
            </w:rPr>
          </w:pPr>
          <w:del w:id="434" w:author="28659_CR0027r2_OAM_LTE_WLAN_(Rel-16)" w:date="2018-12-17T12:39:00Z">
            <w:r>
              <w:rPr/>
              <w:delText>A.2.1</w:delText>
            </w:r>
          </w:del>
          <w:del w:id="435" w:author="28659_CR0027r2_OAM_LTE_WLAN_(Rel-16)" w:date="2018-12-17T12:39:00Z">
            <w:r>
              <w:rPr>
                <w:rFonts w:eastAsia="Times New Roman" w:cs="Calibri" w:ascii="Calibri" w:hAnsi="Calibri"/>
                <w:sz w:val="22"/>
                <w:szCs w:val="22"/>
                <w:lang w:val="en-US" w:eastAsia="en-US"/>
              </w:rPr>
              <w:tab/>
            </w:r>
          </w:del>
          <w:del w:id="436" w:author="28659_CR0027r2_OAM_LTE_WLAN_(Rel-16)" w:date="2018-12-17T12:39:00Z">
            <w:r>
              <w:rPr/>
              <w:delText>General mapping</w:delText>
              <w:tab/>
            </w:r>
          </w:del>
          <w:hyperlink w:anchor="__RefHeading___Toc406429334">
            <w:del w:id="437" w:author="28659_CR0027r2_OAM_LTE_WLAN_(Rel-16)" w:date="2018-12-17T12:39:00Z">
              <w:r>
                <w:rPr>
                  <w:rStyle w:val="IndexLink"/>
                </w:rPr>
                <w:delText>10</w:delText>
              </w:r>
            </w:del>
          </w:hyperlink>
        </w:p>
        <w:p>
          <w:pPr>
            <w:pStyle w:val="Contents1"/>
            <w:rPr>
              <w:rFonts w:ascii="Calibri" w:hAnsi="Calibri" w:eastAsia="Times New Roman" w:cs="Calibri"/>
              <w:sz w:val="22"/>
              <w:szCs w:val="22"/>
              <w:lang w:val="en-US" w:eastAsia="en-US"/>
              <w:del w:id="443" w:author="28659_CR0027r2_OAM_LTE_WLAN_(Rel-16)" w:date="2018-12-17T12:39:00Z"/>
            </w:rPr>
          </w:pPr>
          <w:del w:id="439" w:author="28659_CR0027r2_OAM_LTE_WLAN_(Rel-16)" w:date="2018-12-17T12:39:00Z">
            <w:r>
              <w:rPr/>
              <w:delText>A.2.2</w:delText>
            </w:r>
          </w:del>
          <w:del w:id="440" w:author="28659_CR0027r2_OAM_LTE_WLAN_(Rel-16)" w:date="2018-12-17T12:39:00Z">
            <w:r>
              <w:rPr>
                <w:rFonts w:eastAsia="Times New Roman" w:cs="Calibri" w:ascii="Calibri" w:hAnsi="Calibri"/>
                <w:sz w:val="22"/>
                <w:szCs w:val="22"/>
                <w:lang w:val="en-US" w:eastAsia="en-US"/>
              </w:rPr>
              <w:tab/>
            </w:r>
          </w:del>
          <w:del w:id="441" w:author="28659_CR0027r2_OAM_LTE_WLAN_(Rel-16)" w:date="2018-12-17T12:39:00Z">
            <w:r>
              <w:rPr/>
              <w:delText>Information Object Class (IOC) mapping</w:delText>
              <w:tab/>
            </w:r>
          </w:del>
          <w:hyperlink w:anchor="__RefHeading___Toc406429335">
            <w:del w:id="442" w:author="28659_CR0027r2_OAM_LTE_WLAN_(Rel-16)" w:date="2018-12-17T12:39:00Z">
              <w:r>
                <w:rPr>
                  <w:rStyle w:val="IndexLink"/>
                </w:rPr>
                <w:delText>10</w:delText>
              </w:r>
            </w:del>
          </w:hyperlink>
        </w:p>
        <w:p>
          <w:pPr>
            <w:pStyle w:val="Contents1"/>
            <w:rPr>
              <w:rFonts w:ascii="Calibri" w:hAnsi="Calibri" w:eastAsia="Times New Roman" w:cs="Calibri"/>
              <w:sz w:val="22"/>
              <w:szCs w:val="22"/>
              <w:lang w:val="en-US" w:eastAsia="en-US"/>
              <w:del w:id="450" w:author="28659_CR0027r2_OAM_LTE_WLAN_(Rel-16)" w:date="2018-12-17T12:39:00Z"/>
            </w:rPr>
          </w:pPr>
          <w:del w:id="444" w:author="28659_CR0027r2_OAM_LTE_WLAN_(Rel-16)" w:date="2018-12-17T12:39:00Z">
            <w:r>
              <w:rPr/>
              <w:delText>A.2.2.1</w:delText>
            </w:r>
          </w:del>
          <w:del w:id="445" w:author="28659_CR0027r2_OAM_LTE_WLAN_(Rel-16)" w:date="2018-12-17T12:39:00Z">
            <w:r>
              <w:rPr>
                <w:rFonts w:eastAsia="Times New Roman" w:cs="Calibri" w:ascii="Calibri" w:hAnsi="Calibri"/>
                <w:sz w:val="22"/>
                <w:szCs w:val="22"/>
                <w:lang w:val="en-US" w:eastAsia="en-US"/>
              </w:rPr>
              <w:tab/>
            </w:r>
          </w:del>
          <w:del w:id="446" w:author="28659_CR0027r2_OAM_LTE_WLAN_(Rel-16)" w:date="2018-12-17T12:39:00Z">
            <w:r>
              <w:rPr/>
              <w:delText xml:space="preserve">IOC </w:delText>
            </w:r>
          </w:del>
          <w:del w:id="447" w:author="28659_CR0027r2_OAM_LTE_WLAN_(Rel-16)" w:date="2018-12-17T12:39:00Z">
            <w:r>
              <w:rPr>
                <w:rFonts w:cs="Courier New" w:ascii="Courier New" w:hAnsi="Courier New"/>
              </w:rPr>
              <w:delText>ENBFunction</w:delText>
            </w:r>
          </w:del>
          <w:del w:id="448" w:author="28659_CR0027r2_OAM_LTE_WLAN_(Rel-16)" w:date="2018-12-17T12:39:00Z">
            <w:r>
              <w:rPr/>
              <w:tab/>
            </w:r>
          </w:del>
          <w:hyperlink w:anchor="__RefHeading___Toc406429336">
            <w:del w:id="449" w:author="28659_CR0027r2_OAM_LTE_WLAN_(Rel-16)" w:date="2018-12-17T12:39:00Z">
              <w:r>
                <w:rPr>
                  <w:rStyle w:val="IndexLink"/>
                </w:rPr>
                <w:delText>10</w:delText>
              </w:r>
            </w:del>
          </w:hyperlink>
        </w:p>
        <w:p>
          <w:pPr>
            <w:pStyle w:val="Contents1"/>
            <w:rPr>
              <w:rFonts w:ascii="Calibri" w:hAnsi="Calibri" w:eastAsia="Times New Roman" w:cs="Calibri"/>
              <w:sz w:val="22"/>
              <w:szCs w:val="22"/>
              <w:lang w:val="en-US" w:eastAsia="en-US"/>
              <w:del w:id="457" w:author="28659_CR0027r2_OAM_LTE_WLAN_(Rel-16)" w:date="2018-12-17T12:39:00Z"/>
            </w:rPr>
          </w:pPr>
          <w:del w:id="451" w:author="28659_CR0027r2_OAM_LTE_WLAN_(Rel-16)" w:date="2018-12-17T12:39:00Z">
            <w:r>
              <w:rPr/>
              <w:delText>A.2.2.2</w:delText>
            </w:r>
          </w:del>
          <w:del w:id="452" w:author="28659_CR0027r2_OAM_LTE_WLAN_(Rel-16)" w:date="2018-12-17T12:39:00Z">
            <w:r>
              <w:rPr>
                <w:rFonts w:eastAsia="Times New Roman" w:cs="Calibri" w:ascii="Calibri" w:hAnsi="Calibri"/>
                <w:sz w:val="22"/>
                <w:szCs w:val="22"/>
                <w:lang w:val="en-US" w:eastAsia="en-US"/>
              </w:rPr>
              <w:tab/>
            </w:r>
          </w:del>
          <w:del w:id="453" w:author="28659_CR0027r2_OAM_LTE_WLAN_(Rel-16)" w:date="2018-12-17T12:39:00Z">
            <w:r>
              <w:rPr/>
              <w:delText xml:space="preserve">IOC </w:delText>
            </w:r>
          </w:del>
          <w:del w:id="454" w:author="28659_CR0027r2_OAM_LTE_WLAN_(Rel-16)" w:date="2018-12-17T12:39:00Z">
            <w:r>
              <w:rPr>
                <w:rFonts w:cs="Courier New" w:ascii="Courier New" w:hAnsi="Courier New"/>
              </w:rPr>
              <w:delText>EUtranGenericCell</w:delText>
            </w:r>
          </w:del>
          <w:del w:id="455" w:author="28659_CR0027r2_OAM_LTE_WLAN_(Rel-16)" w:date="2018-12-17T12:39:00Z">
            <w:r>
              <w:rPr/>
              <w:tab/>
            </w:r>
          </w:del>
          <w:hyperlink w:anchor="__RefHeading___Toc406429337">
            <w:del w:id="456" w:author="28659_CR0027r2_OAM_LTE_WLAN_(Rel-16)" w:date="2018-12-17T12:39:00Z">
              <w:r>
                <w:rPr>
                  <w:rStyle w:val="IndexLink"/>
                </w:rPr>
                <w:delText>11</w:delText>
              </w:r>
            </w:del>
          </w:hyperlink>
        </w:p>
        <w:p>
          <w:pPr>
            <w:pStyle w:val="Contents1"/>
            <w:rPr>
              <w:rFonts w:ascii="Calibri" w:hAnsi="Calibri" w:eastAsia="Times New Roman" w:cs="Calibri"/>
              <w:sz w:val="22"/>
              <w:szCs w:val="22"/>
              <w:lang w:val="en-US" w:eastAsia="en-US"/>
              <w:del w:id="464" w:author="28659_CR0027r2_OAM_LTE_WLAN_(Rel-16)" w:date="2018-12-17T12:39:00Z"/>
            </w:rPr>
          </w:pPr>
          <w:del w:id="458" w:author="28659_CR0027r2_OAM_LTE_WLAN_(Rel-16)" w:date="2018-12-17T12:39:00Z">
            <w:r>
              <w:rPr/>
              <w:delText>A.2.2.3</w:delText>
            </w:r>
          </w:del>
          <w:del w:id="459" w:author="28659_CR0027r2_OAM_LTE_WLAN_(Rel-16)" w:date="2018-12-17T12:39:00Z">
            <w:r>
              <w:rPr>
                <w:rFonts w:eastAsia="Times New Roman" w:cs="Calibri" w:ascii="Calibri" w:hAnsi="Calibri"/>
                <w:sz w:val="22"/>
                <w:szCs w:val="22"/>
                <w:lang w:val="en-US" w:eastAsia="en-US"/>
              </w:rPr>
              <w:tab/>
            </w:r>
          </w:del>
          <w:del w:id="460" w:author="28659_CR0027r2_OAM_LTE_WLAN_(Rel-16)" w:date="2018-12-17T12:39:00Z">
            <w:r>
              <w:rPr/>
              <w:delText xml:space="preserve">IOC </w:delText>
            </w:r>
          </w:del>
          <w:del w:id="461" w:author="28659_CR0027r2_OAM_LTE_WLAN_(Rel-16)" w:date="2018-12-17T12:39:00Z">
            <w:r>
              <w:rPr>
                <w:rFonts w:cs="Courier New" w:ascii="Courier New" w:hAnsi="Courier New"/>
              </w:rPr>
              <w:delText>ExternalEUtranGenericCell</w:delText>
            </w:r>
          </w:del>
          <w:del w:id="462" w:author="28659_CR0027r2_OAM_LTE_WLAN_(Rel-16)" w:date="2018-12-17T12:39:00Z">
            <w:r>
              <w:rPr/>
              <w:tab/>
            </w:r>
          </w:del>
          <w:hyperlink w:anchor="__RefHeading___Toc406429338">
            <w:del w:id="463" w:author="28659_CR0027r2_OAM_LTE_WLAN_(Rel-16)" w:date="2018-12-17T12:39:00Z">
              <w:r>
                <w:rPr>
                  <w:rStyle w:val="IndexLink"/>
                </w:rPr>
                <w:delText>12</w:delText>
              </w:r>
            </w:del>
          </w:hyperlink>
        </w:p>
        <w:p>
          <w:pPr>
            <w:pStyle w:val="Contents1"/>
            <w:rPr>
              <w:rFonts w:ascii="Calibri" w:hAnsi="Calibri" w:eastAsia="Times New Roman" w:cs="Calibri"/>
              <w:sz w:val="22"/>
              <w:szCs w:val="22"/>
              <w:lang w:val="en-US" w:eastAsia="en-US"/>
              <w:del w:id="471" w:author="28659_CR0027r2_OAM_LTE_WLAN_(Rel-16)" w:date="2018-12-17T12:39:00Z"/>
            </w:rPr>
          </w:pPr>
          <w:del w:id="465" w:author="28659_CR0027r2_OAM_LTE_WLAN_(Rel-16)" w:date="2018-12-17T12:39:00Z">
            <w:r>
              <w:rPr/>
              <w:delText>A.2.2.4</w:delText>
            </w:r>
          </w:del>
          <w:del w:id="466" w:author="28659_CR0027r2_OAM_LTE_WLAN_(Rel-16)" w:date="2018-12-17T12:39:00Z">
            <w:r>
              <w:rPr>
                <w:rFonts w:eastAsia="Times New Roman" w:cs="Calibri" w:ascii="Calibri" w:hAnsi="Calibri"/>
                <w:sz w:val="22"/>
                <w:szCs w:val="22"/>
                <w:lang w:val="en-US" w:eastAsia="en-US"/>
              </w:rPr>
              <w:tab/>
            </w:r>
          </w:del>
          <w:del w:id="467" w:author="28659_CR0027r2_OAM_LTE_WLAN_(Rel-16)" w:date="2018-12-17T12:39:00Z">
            <w:r>
              <w:rPr/>
              <w:delText xml:space="preserve">IOC </w:delText>
            </w:r>
          </w:del>
          <w:del w:id="468" w:author="28659_CR0027r2_OAM_LTE_WLAN_(Rel-16)" w:date="2018-12-17T12:39:00Z">
            <w:r>
              <w:rPr>
                <w:rFonts w:cs="Courier New" w:ascii="Courier New" w:hAnsi="Courier New"/>
              </w:rPr>
              <w:delText>EUtranCellFDD</w:delText>
            </w:r>
          </w:del>
          <w:del w:id="469" w:author="28659_CR0027r2_OAM_LTE_WLAN_(Rel-16)" w:date="2018-12-17T12:39:00Z">
            <w:r>
              <w:rPr/>
              <w:tab/>
            </w:r>
          </w:del>
          <w:hyperlink w:anchor="__RefHeading___Toc406429339">
            <w:del w:id="470" w:author="28659_CR0027r2_OAM_LTE_WLAN_(Rel-16)" w:date="2018-12-17T12:39:00Z">
              <w:r>
                <w:rPr>
                  <w:rStyle w:val="IndexLink"/>
                </w:rPr>
                <w:delText>12</w:delText>
              </w:r>
            </w:del>
          </w:hyperlink>
        </w:p>
        <w:p>
          <w:pPr>
            <w:pStyle w:val="Contents1"/>
            <w:rPr>
              <w:rFonts w:ascii="Calibri" w:hAnsi="Calibri" w:eastAsia="Times New Roman" w:cs="Calibri"/>
              <w:sz w:val="22"/>
              <w:szCs w:val="22"/>
              <w:lang w:val="en-US" w:eastAsia="en-US"/>
              <w:del w:id="478" w:author="28659_CR0027r2_OAM_LTE_WLAN_(Rel-16)" w:date="2018-12-17T12:39:00Z"/>
            </w:rPr>
          </w:pPr>
          <w:del w:id="472" w:author="28659_CR0027r2_OAM_LTE_WLAN_(Rel-16)" w:date="2018-12-17T12:39:00Z">
            <w:r>
              <w:rPr/>
              <w:delText>A.2.2.5</w:delText>
            </w:r>
          </w:del>
          <w:del w:id="473" w:author="28659_CR0027r2_OAM_LTE_WLAN_(Rel-16)" w:date="2018-12-17T12:39:00Z">
            <w:r>
              <w:rPr>
                <w:rFonts w:eastAsia="Times New Roman" w:cs="Calibri" w:ascii="Calibri" w:hAnsi="Calibri"/>
                <w:sz w:val="22"/>
                <w:szCs w:val="22"/>
                <w:lang w:val="en-US" w:eastAsia="en-US"/>
              </w:rPr>
              <w:tab/>
            </w:r>
          </w:del>
          <w:del w:id="474" w:author="28659_CR0027r2_OAM_LTE_WLAN_(Rel-16)" w:date="2018-12-17T12:39:00Z">
            <w:r>
              <w:rPr/>
              <w:delText xml:space="preserve">IOC </w:delText>
            </w:r>
          </w:del>
          <w:del w:id="475" w:author="28659_CR0027r2_OAM_LTE_WLAN_(Rel-16)" w:date="2018-12-17T12:39:00Z">
            <w:r>
              <w:rPr>
                <w:rFonts w:cs="Courier New" w:ascii="Courier New" w:hAnsi="Courier New"/>
              </w:rPr>
              <w:delText>ExternalEUtranCellFDD</w:delText>
            </w:r>
          </w:del>
          <w:del w:id="476" w:author="28659_CR0027r2_OAM_LTE_WLAN_(Rel-16)" w:date="2018-12-17T12:39:00Z">
            <w:r>
              <w:rPr/>
              <w:tab/>
            </w:r>
          </w:del>
          <w:hyperlink w:anchor="__RefHeading___Toc406429340">
            <w:del w:id="477" w:author="28659_CR0027r2_OAM_LTE_WLAN_(Rel-16)" w:date="2018-12-17T12:39:00Z">
              <w:r>
                <w:rPr>
                  <w:rStyle w:val="IndexLink"/>
                </w:rPr>
                <w:delText>12</w:delText>
              </w:r>
            </w:del>
          </w:hyperlink>
        </w:p>
        <w:p>
          <w:pPr>
            <w:pStyle w:val="Contents1"/>
            <w:rPr>
              <w:rFonts w:ascii="Calibri" w:hAnsi="Calibri" w:eastAsia="Times New Roman" w:cs="Calibri"/>
              <w:sz w:val="22"/>
              <w:szCs w:val="22"/>
              <w:lang w:val="en-US" w:eastAsia="en-US"/>
              <w:del w:id="485" w:author="28659_CR0027r2_OAM_LTE_WLAN_(Rel-16)" w:date="2018-12-17T12:39:00Z"/>
            </w:rPr>
          </w:pPr>
          <w:del w:id="479" w:author="28659_CR0027r2_OAM_LTE_WLAN_(Rel-16)" w:date="2018-12-17T12:39:00Z">
            <w:r>
              <w:rPr/>
              <w:delText>A.2.2.6</w:delText>
            </w:r>
          </w:del>
          <w:del w:id="480" w:author="28659_CR0027r2_OAM_LTE_WLAN_(Rel-16)" w:date="2018-12-17T12:39:00Z">
            <w:r>
              <w:rPr>
                <w:rFonts w:eastAsia="Times New Roman" w:cs="Calibri" w:ascii="Calibri" w:hAnsi="Calibri"/>
                <w:sz w:val="22"/>
                <w:szCs w:val="22"/>
                <w:lang w:val="en-US" w:eastAsia="en-US"/>
              </w:rPr>
              <w:tab/>
            </w:r>
          </w:del>
          <w:del w:id="481" w:author="28659_CR0027r2_OAM_LTE_WLAN_(Rel-16)" w:date="2018-12-17T12:39:00Z">
            <w:r>
              <w:rPr/>
              <w:delText xml:space="preserve">IOC </w:delText>
            </w:r>
          </w:del>
          <w:del w:id="482" w:author="28659_CR0027r2_OAM_LTE_WLAN_(Rel-16)" w:date="2018-12-17T12:39:00Z">
            <w:r>
              <w:rPr>
                <w:rFonts w:cs="Courier New" w:ascii="Courier New" w:hAnsi="Courier New"/>
              </w:rPr>
              <w:delText>EUtranRelation</w:delText>
            </w:r>
          </w:del>
          <w:del w:id="483" w:author="28659_CR0027r2_OAM_LTE_WLAN_(Rel-16)" w:date="2018-12-17T12:39:00Z">
            <w:r>
              <w:rPr/>
              <w:tab/>
            </w:r>
          </w:del>
          <w:hyperlink w:anchor="__RefHeading___Toc406429341">
            <w:del w:id="484" w:author="28659_CR0027r2_OAM_LTE_WLAN_(Rel-16)" w:date="2018-12-17T12:39:00Z">
              <w:r>
                <w:rPr>
                  <w:rStyle w:val="IndexLink"/>
                </w:rPr>
                <w:delText>13</w:delText>
              </w:r>
            </w:del>
          </w:hyperlink>
        </w:p>
        <w:p>
          <w:pPr>
            <w:pStyle w:val="Contents1"/>
            <w:rPr>
              <w:rFonts w:ascii="Calibri" w:hAnsi="Calibri" w:eastAsia="Times New Roman" w:cs="Calibri"/>
              <w:sz w:val="22"/>
              <w:szCs w:val="22"/>
              <w:lang w:val="en-US" w:eastAsia="en-US"/>
              <w:del w:id="492" w:author="28659_CR0027r2_OAM_LTE_WLAN_(Rel-16)" w:date="2018-12-17T12:39:00Z"/>
            </w:rPr>
          </w:pPr>
          <w:del w:id="486" w:author="28659_CR0027r2_OAM_LTE_WLAN_(Rel-16)" w:date="2018-12-17T12:39:00Z">
            <w:r>
              <w:rPr/>
              <w:delText>A.2.2.7</w:delText>
            </w:r>
          </w:del>
          <w:del w:id="487" w:author="28659_CR0027r2_OAM_LTE_WLAN_(Rel-16)" w:date="2018-12-17T12:39:00Z">
            <w:r>
              <w:rPr>
                <w:rFonts w:eastAsia="Times New Roman" w:cs="Calibri" w:ascii="Calibri" w:hAnsi="Calibri"/>
                <w:sz w:val="22"/>
                <w:szCs w:val="22"/>
                <w:lang w:val="en-US" w:eastAsia="en-US"/>
              </w:rPr>
              <w:tab/>
            </w:r>
          </w:del>
          <w:del w:id="488" w:author="28659_CR0027r2_OAM_LTE_WLAN_(Rel-16)" w:date="2018-12-17T12:39:00Z">
            <w:r>
              <w:rPr/>
              <w:delText xml:space="preserve">IOC </w:delText>
            </w:r>
          </w:del>
          <w:del w:id="489" w:author="28659_CR0027r2_OAM_LTE_WLAN_(Rel-16)" w:date="2018-12-17T12:39:00Z">
            <w:r>
              <w:rPr>
                <w:rFonts w:cs="Courier New" w:ascii="Courier New" w:hAnsi="Courier New"/>
              </w:rPr>
              <w:delText>Link_ENB_ENB</w:delText>
            </w:r>
          </w:del>
          <w:del w:id="490" w:author="28659_CR0027r2_OAM_LTE_WLAN_(Rel-16)" w:date="2018-12-17T12:39:00Z">
            <w:r>
              <w:rPr/>
              <w:tab/>
            </w:r>
          </w:del>
          <w:hyperlink w:anchor="__RefHeading___Toc406429342">
            <w:del w:id="491" w:author="28659_CR0027r2_OAM_LTE_WLAN_(Rel-16)" w:date="2018-12-17T12:39:00Z">
              <w:r>
                <w:rPr>
                  <w:rStyle w:val="IndexLink"/>
                </w:rPr>
                <w:delText>14</w:delText>
              </w:r>
            </w:del>
          </w:hyperlink>
        </w:p>
        <w:p>
          <w:pPr>
            <w:pStyle w:val="Contents1"/>
            <w:rPr>
              <w:rFonts w:ascii="Calibri" w:hAnsi="Calibri" w:eastAsia="Times New Roman" w:cs="Calibri"/>
              <w:sz w:val="22"/>
              <w:szCs w:val="22"/>
              <w:lang w:val="en-US" w:eastAsia="en-US"/>
              <w:del w:id="499" w:author="28659_CR0027r2_OAM_LTE_WLAN_(Rel-16)" w:date="2018-12-17T12:39:00Z"/>
            </w:rPr>
          </w:pPr>
          <w:del w:id="493" w:author="28659_CR0027r2_OAM_LTE_WLAN_(Rel-16)" w:date="2018-12-17T12:39:00Z">
            <w:r>
              <w:rPr/>
              <w:delText>A.2.2.8</w:delText>
            </w:r>
          </w:del>
          <w:del w:id="494" w:author="28659_CR0027r2_OAM_LTE_WLAN_(Rel-16)" w:date="2018-12-17T12:39:00Z">
            <w:r>
              <w:rPr>
                <w:rFonts w:eastAsia="Times New Roman" w:cs="Calibri" w:ascii="Calibri" w:hAnsi="Calibri"/>
                <w:sz w:val="22"/>
                <w:szCs w:val="22"/>
                <w:lang w:val="en-US" w:eastAsia="en-US"/>
              </w:rPr>
              <w:tab/>
            </w:r>
          </w:del>
          <w:del w:id="495" w:author="28659_CR0027r2_OAM_LTE_WLAN_(Rel-16)" w:date="2018-12-17T12:39:00Z">
            <w:r>
              <w:rPr/>
              <w:delText xml:space="preserve">IOC </w:delText>
            </w:r>
          </w:del>
          <w:del w:id="496" w:author="28659_CR0027r2_OAM_LTE_WLAN_(Rel-16)" w:date="2018-12-17T12:39:00Z">
            <w:r>
              <w:rPr>
                <w:rFonts w:cs="Courier New" w:ascii="Courier New" w:hAnsi="Courier New"/>
              </w:rPr>
              <w:delText>Cdma2000Relation</w:delText>
            </w:r>
          </w:del>
          <w:del w:id="497" w:author="28659_CR0027r2_OAM_LTE_WLAN_(Rel-16)" w:date="2018-12-17T12:39:00Z">
            <w:r>
              <w:rPr/>
              <w:tab/>
            </w:r>
          </w:del>
          <w:hyperlink w:anchor="__RefHeading___Toc406429343">
            <w:del w:id="498" w:author="28659_CR0027r2_OAM_LTE_WLAN_(Rel-16)" w:date="2018-12-17T12:39:00Z">
              <w:r>
                <w:rPr>
                  <w:rStyle w:val="IndexLink"/>
                </w:rPr>
                <w:delText>14</w:delText>
              </w:r>
            </w:del>
          </w:hyperlink>
        </w:p>
        <w:p>
          <w:pPr>
            <w:pStyle w:val="Contents1"/>
            <w:rPr>
              <w:rFonts w:ascii="Calibri" w:hAnsi="Calibri" w:eastAsia="Times New Roman" w:cs="Calibri"/>
              <w:sz w:val="22"/>
              <w:szCs w:val="22"/>
              <w:lang w:val="en-US" w:eastAsia="en-US"/>
              <w:del w:id="507" w:author="28659_CR0027r2_OAM_LTE_WLAN_(Rel-16)" w:date="2018-12-17T12:39:00Z"/>
            </w:rPr>
          </w:pPr>
          <w:del w:id="500" w:author="28659_CR0027r2_OAM_LTE_WLAN_(Rel-16)" w:date="2018-12-17T12:39:00Z">
            <w:r>
              <w:rPr/>
              <w:delText>A.2.2.</w:delText>
            </w:r>
          </w:del>
          <w:del w:id="501" w:author="28659_CR0027r2_OAM_LTE_WLAN_(Rel-16)" w:date="2018-12-17T12:39:00Z">
            <w:r>
              <w:rPr>
                <w:lang w:val="en-US" w:eastAsia="en-US"/>
              </w:rPr>
              <w:delText>9</w:delText>
            </w:r>
          </w:del>
          <w:del w:id="502" w:author="28659_CR0027r2_OAM_LTE_WLAN_(Rel-16)" w:date="2018-12-17T12:39:00Z">
            <w:r>
              <w:rPr>
                <w:rFonts w:eastAsia="Times New Roman" w:cs="Calibri" w:ascii="Calibri" w:hAnsi="Calibri"/>
                <w:sz w:val="22"/>
                <w:szCs w:val="22"/>
                <w:lang w:val="en-US" w:eastAsia="en-US"/>
              </w:rPr>
              <w:tab/>
            </w:r>
          </w:del>
          <w:del w:id="503" w:author="28659_CR0027r2_OAM_LTE_WLAN_(Rel-16)" w:date="2018-12-17T12:39:00Z">
            <w:r>
              <w:rPr/>
              <w:delText xml:space="preserve">IOC </w:delText>
            </w:r>
          </w:del>
          <w:del w:id="504" w:author="28659_CR0027r2_OAM_LTE_WLAN_(Rel-16)" w:date="2018-12-17T12:39:00Z">
            <w:r>
              <w:rPr>
                <w:rFonts w:cs="Courier New" w:ascii="Courier New" w:hAnsi="Courier New"/>
              </w:rPr>
              <w:delText>ExternalENBFunction</w:delText>
            </w:r>
          </w:del>
          <w:del w:id="505" w:author="28659_CR0027r2_OAM_LTE_WLAN_(Rel-16)" w:date="2018-12-17T12:39:00Z">
            <w:r>
              <w:rPr/>
              <w:tab/>
            </w:r>
          </w:del>
          <w:hyperlink w:anchor="__RefHeading___Toc406429344">
            <w:del w:id="506" w:author="28659_CR0027r2_OAM_LTE_WLAN_(Rel-16)" w:date="2018-12-17T12:39:00Z">
              <w:r>
                <w:rPr>
                  <w:rStyle w:val="IndexLink"/>
                </w:rPr>
                <w:delText>14</w:delText>
              </w:r>
            </w:del>
          </w:hyperlink>
        </w:p>
        <w:p>
          <w:pPr>
            <w:pStyle w:val="Contents1"/>
            <w:rPr>
              <w:rFonts w:ascii="Calibri" w:hAnsi="Calibri" w:eastAsia="Times New Roman" w:cs="Calibri"/>
              <w:sz w:val="22"/>
              <w:szCs w:val="22"/>
              <w:lang w:val="en-US" w:eastAsia="en-US"/>
              <w:del w:id="515" w:author="28659_CR0027r2_OAM_LTE_WLAN_(Rel-16)" w:date="2018-12-17T12:39:00Z"/>
            </w:rPr>
          </w:pPr>
          <w:del w:id="508" w:author="28659_CR0027r2_OAM_LTE_WLAN_(Rel-16)" w:date="2018-12-17T12:39:00Z">
            <w:r>
              <w:rPr/>
              <w:delText>A.2.2.</w:delText>
            </w:r>
          </w:del>
          <w:del w:id="509" w:author="28659_CR0027r2_OAM_LTE_WLAN_(Rel-16)" w:date="2018-12-17T12:39:00Z">
            <w:r>
              <w:rPr>
                <w:lang w:val="en-US" w:eastAsia="en-US"/>
              </w:rPr>
              <w:delText>10</w:delText>
            </w:r>
          </w:del>
          <w:del w:id="510" w:author="28659_CR0027r2_OAM_LTE_WLAN_(Rel-16)" w:date="2018-12-17T12:39:00Z">
            <w:r>
              <w:rPr>
                <w:rFonts w:eastAsia="Times New Roman" w:cs="Calibri" w:ascii="Calibri" w:hAnsi="Calibri"/>
                <w:sz w:val="22"/>
                <w:szCs w:val="22"/>
                <w:lang w:val="en-US" w:eastAsia="en-US"/>
              </w:rPr>
              <w:tab/>
            </w:r>
          </w:del>
          <w:del w:id="511" w:author="28659_CR0027r2_OAM_LTE_WLAN_(Rel-16)" w:date="2018-12-17T12:39:00Z">
            <w:r>
              <w:rPr/>
              <w:delText xml:space="preserve">IOC </w:delText>
            </w:r>
          </w:del>
          <w:del w:id="512" w:author="28659_CR0027r2_OAM_LTE_WLAN_(Rel-16)" w:date="2018-12-17T12:39:00Z">
            <w:r>
              <w:rPr>
                <w:rFonts w:cs="Courier New" w:ascii="Courier New" w:hAnsi="Courier New"/>
              </w:rPr>
              <w:delText>EUtranCellTDD</w:delText>
            </w:r>
          </w:del>
          <w:del w:id="513" w:author="28659_CR0027r2_OAM_LTE_WLAN_(Rel-16)" w:date="2018-12-17T12:39:00Z">
            <w:r>
              <w:rPr/>
              <w:tab/>
            </w:r>
          </w:del>
          <w:hyperlink w:anchor="__RefHeading___Toc406429345">
            <w:del w:id="514" w:author="28659_CR0027r2_OAM_LTE_WLAN_(Rel-16)" w:date="2018-12-17T12:39:00Z">
              <w:r>
                <w:rPr>
                  <w:rStyle w:val="IndexLink"/>
                </w:rPr>
                <w:delText>14</w:delText>
              </w:r>
            </w:del>
          </w:hyperlink>
        </w:p>
        <w:p>
          <w:pPr>
            <w:pStyle w:val="Contents1"/>
            <w:rPr>
              <w:rFonts w:ascii="Calibri" w:hAnsi="Calibri" w:eastAsia="Times New Roman" w:cs="Calibri"/>
              <w:sz w:val="22"/>
              <w:szCs w:val="22"/>
              <w:lang w:val="en-US" w:eastAsia="en-US"/>
              <w:del w:id="523" w:author="28659_CR0027r2_OAM_LTE_WLAN_(Rel-16)" w:date="2018-12-17T12:39:00Z"/>
            </w:rPr>
          </w:pPr>
          <w:del w:id="516" w:author="28659_CR0027r2_OAM_LTE_WLAN_(Rel-16)" w:date="2018-12-17T12:39:00Z">
            <w:r>
              <w:rPr/>
              <w:delText>A.2.2.</w:delText>
            </w:r>
          </w:del>
          <w:del w:id="517" w:author="28659_CR0027r2_OAM_LTE_WLAN_(Rel-16)" w:date="2018-12-17T12:39:00Z">
            <w:r>
              <w:rPr>
                <w:lang w:val="en-US" w:eastAsia="en-US"/>
              </w:rPr>
              <w:delText>11</w:delText>
            </w:r>
          </w:del>
          <w:del w:id="518" w:author="28659_CR0027r2_OAM_LTE_WLAN_(Rel-16)" w:date="2018-12-17T12:39:00Z">
            <w:r>
              <w:rPr>
                <w:rFonts w:eastAsia="Times New Roman" w:cs="Calibri" w:ascii="Calibri" w:hAnsi="Calibri"/>
                <w:sz w:val="22"/>
                <w:szCs w:val="22"/>
                <w:lang w:val="en-US" w:eastAsia="en-US"/>
              </w:rPr>
              <w:tab/>
            </w:r>
          </w:del>
          <w:del w:id="519" w:author="28659_CR0027r2_OAM_LTE_WLAN_(Rel-16)" w:date="2018-12-17T12:39:00Z">
            <w:r>
              <w:rPr/>
              <w:delText xml:space="preserve">IOC </w:delText>
            </w:r>
          </w:del>
          <w:del w:id="520" w:author="28659_CR0027r2_OAM_LTE_WLAN_(Rel-16)" w:date="2018-12-17T12:39:00Z">
            <w:r>
              <w:rPr>
                <w:rFonts w:cs="Courier New" w:ascii="Courier New" w:hAnsi="Courier New"/>
              </w:rPr>
              <w:delText>ExternalEUtranCellTDD</w:delText>
            </w:r>
          </w:del>
          <w:del w:id="521" w:author="28659_CR0027r2_OAM_LTE_WLAN_(Rel-16)" w:date="2018-12-17T12:39:00Z">
            <w:r>
              <w:rPr/>
              <w:tab/>
            </w:r>
          </w:del>
          <w:hyperlink w:anchor="__RefHeading___Toc406429346">
            <w:del w:id="522" w:author="28659_CR0027r2_OAM_LTE_WLAN_(Rel-16)" w:date="2018-12-17T12:39:00Z">
              <w:r>
                <w:rPr>
                  <w:rStyle w:val="IndexLink"/>
                </w:rPr>
                <w:delText>14</w:delText>
              </w:r>
            </w:del>
          </w:hyperlink>
        </w:p>
        <w:p>
          <w:pPr>
            <w:pStyle w:val="Contents1"/>
            <w:rPr>
              <w:rFonts w:ascii="Calibri" w:hAnsi="Calibri" w:eastAsia="Times New Roman" w:cs="Calibri"/>
              <w:sz w:val="22"/>
              <w:szCs w:val="22"/>
              <w:lang w:val="en-US" w:eastAsia="en-US"/>
              <w:del w:id="532" w:author="28659_CR0027r2_OAM_LTE_WLAN_(Rel-16)" w:date="2018-12-17T12:39:00Z"/>
            </w:rPr>
          </w:pPr>
          <w:del w:id="524" w:author="28659_CR0027r2_OAM_LTE_WLAN_(Rel-16)" w:date="2018-12-17T12:39:00Z">
            <w:r>
              <w:rPr/>
              <w:delText>A.2.2.</w:delText>
            </w:r>
          </w:del>
          <w:del w:id="525" w:author="28659_CR0027r2_OAM_LTE_WLAN_(Rel-16)" w:date="2018-12-17T12:39:00Z">
            <w:r>
              <w:rPr>
                <w:lang w:val="en-US" w:eastAsia="en-US"/>
              </w:rPr>
              <w:delText>12</w:delText>
            </w:r>
          </w:del>
          <w:del w:id="526" w:author="28659_CR0027r2_OAM_LTE_WLAN_(Rel-16)" w:date="2018-12-17T12:39:00Z">
            <w:r>
              <w:rPr>
                <w:rFonts w:eastAsia="Times New Roman" w:cs="Calibri" w:ascii="Calibri" w:hAnsi="Calibri"/>
                <w:sz w:val="22"/>
                <w:szCs w:val="22"/>
                <w:lang w:val="en-US" w:eastAsia="en-US"/>
              </w:rPr>
              <w:tab/>
            </w:r>
          </w:del>
          <w:del w:id="527" w:author="28659_CR0027r2_OAM_LTE_WLAN_(Rel-16)" w:date="2018-12-17T12:39:00Z">
            <w:r>
              <w:rPr/>
              <w:delText xml:space="preserve">IOC </w:delText>
            </w:r>
          </w:del>
          <w:del w:id="528" w:author="28659_CR0027r2_OAM_LTE_WLAN_(Rel-16)" w:date="2018-12-17T12:39:00Z">
            <w:r>
              <w:rPr>
                <w:rFonts w:cs="Courier New" w:ascii="Courier New" w:hAnsi="Courier New"/>
                <w:lang w:val="en-US" w:eastAsia="en-US"/>
              </w:rPr>
              <w:delText>MCE</w:delText>
            </w:r>
          </w:del>
          <w:del w:id="529" w:author="28659_CR0027r2_OAM_LTE_WLAN_(Rel-16)" w:date="2018-12-17T12:39:00Z">
            <w:r>
              <w:rPr>
                <w:rFonts w:cs="Courier New" w:ascii="Courier New" w:hAnsi="Courier New"/>
              </w:rPr>
              <w:delText>Function</w:delText>
            </w:r>
          </w:del>
          <w:del w:id="530" w:author="28659_CR0027r2_OAM_LTE_WLAN_(Rel-16)" w:date="2018-12-17T12:39:00Z">
            <w:r>
              <w:rPr/>
              <w:tab/>
            </w:r>
          </w:del>
          <w:hyperlink w:anchor="__RefHeading___Toc406429347">
            <w:del w:id="531" w:author="28659_CR0027r2_OAM_LTE_WLAN_(Rel-16)" w:date="2018-12-17T12:39:00Z">
              <w:r>
                <w:rPr>
                  <w:rStyle w:val="IndexLink"/>
                </w:rPr>
                <w:delText>15</w:delText>
              </w:r>
            </w:del>
          </w:hyperlink>
        </w:p>
        <w:p>
          <w:pPr>
            <w:pStyle w:val="Contents1"/>
            <w:rPr>
              <w:rFonts w:ascii="Calibri" w:hAnsi="Calibri" w:eastAsia="Times New Roman" w:cs="Calibri"/>
              <w:sz w:val="22"/>
              <w:szCs w:val="22"/>
              <w:lang w:val="en-US" w:eastAsia="en-US"/>
              <w:del w:id="541" w:author="28659_CR0027r2_OAM_LTE_WLAN_(Rel-16)" w:date="2018-12-17T12:39:00Z"/>
            </w:rPr>
          </w:pPr>
          <w:del w:id="533" w:author="28659_CR0027r2_OAM_LTE_WLAN_(Rel-16)" w:date="2018-12-17T12:39:00Z">
            <w:r>
              <w:rPr/>
              <w:delText>A.2.2.</w:delText>
            </w:r>
          </w:del>
          <w:del w:id="534" w:author="28659_CR0027r2_OAM_LTE_WLAN_(Rel-16)" w:date="2018-12-17T12:39:00Z">
            <w:r>
              <w:rPr>
                <w:lang w:val="en-US" w:eastAsia="en-US"/>
              </w:rPr>
              <w:delText>13</w:delText>
            </w:r>
          </w:del>
          <w:del w:id="535" w:author="28659_CR0027r2_OAM_LTE_WLAN_(Rel-16)" w:date="2018-12-17T12:39:00Z">
            <w:r>
              <w:rPr>
                <w:rFonts w:eastAsia="Times New Roman" w:cs="Calibri" w:ascii="Calibri" w:hAnsi="Calibri"/>
                <w:sz w:val="22"/>
                <w:szCs w:val="22"/>
                <w:lang w:val="en-US" w:eastAsia="en-US"/>
              </w:rPr>
              <w:tab/>
            </w:r>
          </w:del>
          <w:del w:id="536" w:author="28659_CR0027r2_OAM_LTE_WLAN_(Rel-16)" w:date="2018-12-17T12:39:00Z">
            <w:r>
              <w:rPr/>
              <w:delText>IOC</w:delText>
            </w:r>
          </w:del>
          <w:del w:id="537" w:author="28659_CR0027r2_OAM_LTE_WLAN_(Rel-16)" w:date="2018-12-17T12:39:00Z">
            <w:r>
              <w:rPr>
                <w:lang w:val="en-US" w:eastAsia="en-US"/>
              </w:rPr>
              <w:delText xml:space="preserve"> </w:delText>
            </w:r>
          </w:del>
          <w:del w:id="538" w:author="28659_CR0027r2_OAM_LTE_WLAN_(Rel-16)" w:date="2018-12-17T12:39:00Z">
            <w:r>
              <w:rPr>
                <w:rFonts w:cs="Courier New" w:ascii="Courier New" w:hAnsi="Courier New"/>
                <w:lang w:val="en-US" w:eastAsia="en-US"/>
              </w:rPr>
              <w:delText>MBSFNArea</w:delText>
            </w:r>
          </w:del>
          <w:del w:id="539" w:author="28659_CR0027r2_OAM_LTE_WLAN_(Rel-16)" w:date="2018-12-17T12:39:00Z">
            <w:r>
              <w:rPr/>
              <w:tab/>
            </w:r>
          </w:del>
          <w:hyperlink w:anchor="__RefHeading___Toc406429348">
            <w:del w:id="540" w:author="28659_CR0027r2_OAM_LTE_WLAN_(Rel-16)" w:date="2018-12-17T12:39:00Z">
              <w:r>
                <w:rPr>
                  <w:rStyle w:val="IndexLink"/>
                </w:rPr>
                <w:delText>15</w:delText>
              </w:r>
            </w:del>
          </w:hyperlink>
        </w:p>
        <w:p>
          <w:pPr>
            <w:pStyle w:val="Contents1"/>
            <w:rPr>
              <w:rFonts w:ascii="Calibri" w:hAnsi="Calibri" w:eastAsia="Times New Roman" w:cs="Calibri"/>
              <w:sz w:val="22"/>
              <w:szCs w:val="22"/>
              <w:lang w:val="en-US" w:eastAsia="en-US"/>
              <w:del w:id="550" w:author="28659_CR0027r2_OAM_LTE_WLAN_(Rel-16)" w:date="2018-12-17T12:39:00Z"/>
            </w:rPr>
          </w:pPr>
          <w:del w:id="542" w:author="28659_CR0027r2_OAM_LTE_WLAN_(Rel-16)" w:date="2018-12-17T12:39:00Z">
            <w:r>
              <w:rPr/>
              <w:delText>A.2.2.</w:delText>
            </w:r>
          </w:del>
          <w:del w:id="543" w:author="28659_CR0027r2_OAM_LTE_WLAN_(Rel-16)" w:date="2018-12-17T12:39:00Z">
            <w:r>
              <w:rPr>
                <w:lang w:val="en-US" w:eastAsia="en-US"/>
              </w:rPr>
              <w:delText>14</w:delText>
            </w:r>
          </w:del>
          <w:del w:id="544" w:author="28659_CR0027r2_OAM_LTE_WLAN_(Rel-16)" w:date="2018-12-17T12:39:00Z">
            <w:r>
              <w:rPr>
                <w:rFonts w:eastAsia="Times New Roman" w:cs="Calibri" w:ascii="Calibri" w:hAnsi="Calibri"/>
                <w:sz w:val="22"/>
                <w:szCs w:val="22"/>
                <w:lang w:val="en-US" w:eastAsia="en-US"/>
              </w:rPr>
              <w:tab/>
            </w:r>
          </w:del>
          <w:del w:id="545" w:author="28659_CR0027r2_OAM_LTE_WLAN_(Rel-16)" w:date="2018-12-17T12:39:00Z">
            <w:r>
              <w:rPr/>
              <w:delText xml:space="preserve">IOC </w:delText>
            </w:r>
          </w:del>
          <w:del w:id="546" w:author="28659_CR0027r2_OAM_LTE_WLAN_(Rel-16)" w:date="2018-12-17T12:39:00Z">
            <w:r>
              <w:rPr>
                <w:rFonts w:cs="Courier New" w:ascii="Courier New" w:hAnsi="Courier New"/>
                <w:lang w:val="en-US" w:eastAsia="en-US"/>
              </w:rPr>
              <w:delText>RN</w:delText>
            </w:r>
          </w:del>
          <w:del w:id="547" w:author="28659_CR0027r2_OAM_LTE_WLAN_(Rel-16)" w:date="2018-12-17T12:39:00Z">
            <w:r>
              <w:rPr>
                <w:rFonts w:cs="Courier New" w:ascii="Courier New" w:hAnsi="Courier New"/>
              </w:rPr>
              <w:delText>Function</w:delText>
            </w:r>
          </w:del>
          <w:del w:id="548" w:author="28659_CR0027r2_OAM_LTE_WLAN_(Rel-16)" w:date="2018-12-17T12:39:00Z">
            <w:r>
              <w:rPr/>
              <w:tab/>
            </w:r>
          </w:del>
          <w:hyperlink w:anchor="__RefHeading___Toc406429349">
            <w:del w:id="549" w:author="28659_CR0027r2_OAM_LTE_WLAN_(Rel-16)" w:date="2018-12-17T12:39:00Z">
              <w:r>
                <w:rPr>
                  <w:rStyle w:val="IndexLink"/>
                </w:rPr>
                <w:delText>15</w:delText>
              </w:r>
            </w:del>
          </w:hyperlink>
        </w:p>
        <w:p>
          <w:pPr>
            <w:pStyle w:val="Contents1"/>
            <w:rPr>
              <w:rFonts w:ascii="Calibri" w:hAnsi="Calibri" w:eastAsia="Times New Roman" w:cs="Calibri"/>
              <w:sz w:val="22"/>
              <w:szCs w:val="22"/>
              <w:lang w:val="en-US" w:eastAsia="en-US"/>
              <w:del w:id="558" w:author="28659_CR0027r2_OAM_LTE_WLAN_(Rel-16)" w:date="2018-12-17T12:39:00Z"/>
            </w:rPr>
          </w:pPr>
          <w:del w:id="551" w:author="28659_CR0027r2_OAM_LTE_WLAN_(Rel-16)" w:date="2018-12-17T12:39:00Z">
            <w:r>
              <w:rPr/>
              <w:delText>A.2.2.</w:delText>
            </w:r>
          </w:del>
          <w:del w:id="552" w:author="28659_CR0027r2_OAM_LTE_WLAN_(Rel-16)" w:date="2018-12-17T12:39:00Z">
            <w:r>
              <w:rPr>
                <w:lang w:val="en-US" w:eastAsia="en-US"/>
              </w:rPr>
              <w:delText>15</w:delText>
            </w:r>
          </w:del>
          <w:del w:id="553" w:author="28659_CR0027r2_OAM_LTE_WLAN_(Rel-16)" w:date="2018-12-17T12:39:00Z">
            <w:r>
              <w:rPr>
                <w:rFonts w:eastAsia="Times New Roman" w:cs="Calibri" w:ascii="Calibri" w:hAnsi="Calibri"/>
                <w:sz w:val="22"/>
                <w:szCs w:val="22"/>
                <w:lang w:val="en-US" w:eastAsia="en-US"/>
              </w:rPr>
              <w:tab/>
            </w:r>
          </w:del>
          <w:del w:id="554" w:author="28659_CR0027r2_OAM_LTE_WLAN_(Rel-16)" w:date="2018-12-17T12:39:00Z">
            <w:r>
              <w:rPr/>
              <w:delText xml:space="preserve">IOC </w:delText>
            </w:r>
          </w:del>
          <w:del w:id="555" w:author="28659_CR0027r2_OAM_LTE_WLAN_(Rel-16)" w:date="2018-12-17T12:39:00Z">
            <w:r>
              <w:rPr>
                <w:rFonts w:cs="Courier New" w:ascii="Courier New" w:hAnsi="Courier New"/>
                <w:lang w:val="en-US" w:eastAsia="en-US"/>
              </w:rPr>
              <w:delText>DeNBCapability</w:delText>
            </w:r>
          </w:del>
          <w:del w:id="556" w:author="28659_CR0027r2_OAM_LTE_WLAN_(Rel-16)" w:date="2018-12-17T12:39:00Z">
            <w:r>
              <w:rPr/>
              <w:tab/>
            </w:r>
          </w:del>
          <w:hyperlink w:anchor="__RefHeading___Toc406429350">
            <w:del w:id="557" w:author="28659_CR0027r2_OAM_LTE_WLAN_(Rel-16)" w:date="2018-12-17T12:39:00Z">
              <w:r>
                <w:rPr>
                  <w:rStyle w:val="IndexLink"/>
                </w:rPr>
                <w:delText>15</w:delText>
              </w:r>
            </w:del>
          </w:hyperlink>
        </w:p>
        <w:p>
          <w:pPr>
            <w:pStyle w:val="Contents1"/>
            <w:rPr>
              <w:rFonts w:ascii="Calibri" w:hAnsi="Calibri" w:eastAsia="Times New Roman" w:cs="Calibri"/>
              <w:sz w:val="22"/>
              <w:szCs w:val="22"/>
              <w:lang w:val="en-US" w:eastAsia="en-US"/>
              <w:del w:id="568" w:author="28659_CR0027r2_OAM_LTE_WLAN_(Rel-16)" w:date="2018-12-17T12:39:00Z"/>
            </w:rPr>
          </w:pPr>
          <w:del w:id="559" w:author="28659_CR0027r2_OAM_LTE_WLAN_(Rel-16)" w:date="2018-12-17T12:39:00Z">
            <w:r>
              <w:rPr/>
              <w:delText>A.2.2.</w:delText>
            </w:r>
          </w:del>
          <w:del w:id="560" w:author="28659_CR0027r2_OAM_LTE_WLAN_(Rel-16)" w:date="2018-12-17T12:39:00Z">
            <w:r>
              <w:rPr>
                <w:lang w:val="en-US" w:eastAsia="en-US"/>
              </w:rPr>
              <w:delText>16</w:delText>
            </w:r>
          </w:del>
          <w:del w:id="561" w:author="28659_CR0027r2_OAM_LTE_WLAN_(Rel-16)" w:date="2018-12-17T12:39:00Z">
            <w:r>
              <w:rPr>
                <w:rFonts w:eastAsia="Times New Roman" w:cs="Calibri" w:ascii="Calibri" w:hAnsi="Calibri"/>
                <w:sz w:val="22"/>
                <w:szCs w:val="22"/>
                <w:lang w:val="en-US" w:eastAsia="en-US"/>
              </w:rPr>
              <w:tab/>
            </w:r>
          </w:del>
          <w:del w:id="562" w:author="28659_CR0027r2_OAM_LTE_WLAN_(Rel-16)" w:date="2018-12-17T12:39:00Z">
            <w:r>
              <w:rPr/>
              <w:delText xml:space="preserve">IOC </w:delText>
            </w:r>
          </w:del>
          <w:del w:id="563" w:author="28659_CR0027r2_OAM_LTE_WLAN_(Rel-16)" w:date="2018-12-17T12:39:00Z">
            <w:r>
              <w:rPr>
                <w:rFonts w:cs="Courier New" w:ascii="Courier New" w:hAnsi="Courier New"/>
                <w:lang w:val="en-US" w:eastAsia="en-US"/>
              </w:rPr>
              <w:delText>External</w:delText>
            </w:r>
          </w:del>
          <w:del w:id="564" w:author="28659_CR0027r2_OAM_LTE_WLAN_(Rel-16)" w:date="2018-12-17T12:39:00Z">
            <w:r>
              <w:rPr>
                <w:rFonts w:cs="Courier New" w:ascii="Courier New" w:hAnsi="Courier New"/>
                <w:lang w:val="en-US" w:eastAsia="en-US"/>
              </w:rPr>
              <w:delText>RN</w:delText>
            </w:r>
          </w:del>
          <w:del w:id="565" w:author="28659_CR0027r2_OAM_LTE_WLAN_(Rel-16)" w:date="2018-12-17T12:39:00Z">
            <w:r>
              <w:rPr>
                <w:rFonts w:cs="Courier New" w:ascii="Courier New" w:hAnsi="Courier New"/>
              </w:rPr>
              <w:delText>Function</w:delText>
            </w:r>
          </w:del>
          <w:del w:id="566" w:author="28659_CR0027r2_OAM_LTE_WLAN_(Rel-16)" w:date="2018-12-17T12:39:00Z">
            <w:r>
              <w:rPr/>
              <w:tab/>
            </w:r>
          </w:del>
          <w:hyperlink w:anchor="__RefHeading___Toc406429351">
            <w:del w:id="567" w:author="28659_CR0027r2_OAM_LTE_WLAN_(Rel-16)" w:date="2018-12-17T12:39:00Z">
              <w:r>
                <w:rPr>
                  <w:rStyle w:val="IndexLink"/>
                </w:rPr>
                <w:delText>15</w:delText>
              </w:r>
            </w:del>
          </w:hyperlink>
        </w:p>
        <w:p>
          <w:pPr>
            <w:pStyle w:val="Contents1"/>
            <w:rPr>
              <w:rFonts w:ascii="Calibri" w:hAnsi="Calibri" w:eastAsia="Times New Roman" w:cs="Calibri"/>
              <w:sz w:val="22"/>
              <w:szCs w:val="22"/>
              <w:lang w:val="en-US" w:eastAsia="en-US"/>
              <w:del w:id="576" w:author="28659_CR0027r2_OAM_LTE_WLAN_(Rel-16)" w:date="2018-12-17T12:39:00Z"/>
            </w:rPr>
          </w:pPr>
          <w:del w:id="569" w:author="28659_CR0027r2_OAM_LTE_WLAN_(Rel-16)" w:date="2018-12-17T12:39:00Z">
            <w:r>
              <w:rPr/>
              <w:delText>A.2.2.</w:delText>
            </w:r>
          </w:del>
          <w:del w:id="570" w:author="28659_CR0027r2_OAM_LTE_WLAN_(Rel-16)" w:date="2018-12-17T12:39:00Z">
            <w:r>
              <w:rPr>
                <w:lang w:val="en-US" w:eastAsia="en-US"/>
              </w:rPr>
              <w:delText>17</w:delText>
            </w:r>
          </w:del>
          <w:del w:id="571" w:author="28659_CR0027r2_OAM_LTE_WLAN_(Rel-16)" w:date="2018-12-17T12:39:00Z">
            <w:r>
              <w:rPr>
                <w:rFonts w:eastAsia="Times New Roman" w:cs="Calibri" w:ascii="Calibri" w:hAnsi="Calibri"/>
                <w:sz w:val="22"/>
                <w:szCs w:val="22"/>
                <w:lang w:val="en-US" w:eastAsia="en-US"/>
              </w:rPr>
              <w:tab/>
            </w:r>
          </w:del>
          <w:del w:id="572" w:author="28659_CR0027r2_OAM_LTE_WLAN_(Rel-16)" w:date="2018-12-17T12:39:00Z">
            <w:r>
              <w:rPr/>
              <w:delText xml:space="preserve">IOC </w:delText>
            </w:r>
          </w:del>
          <w:del w:id="573" w:author="28659_CR0027r2_OAM_LTE_WLAN_(Rel-16)" w:date="2018-12-17T12:39:00Z">
            <w:r>
              <w:rPr>
                <w:rFonts w:cs="Courier New" w:ascii="Courier New" w:hAnsi="Courier New"/>
              </w:rPr>
              <w:delText>QciDscpMapping</w:delText>
            </w:r>
          </w:del>
          <w:del w:id="574" w:author="28659_CR0027r2_OAM_LTE_WLAN_(Rel-16)" w:date="2018-12-17T12:39:00Z">
            <w:r>
              <w:rPr/>
              <w:tab/>
            </w:r>
          </w:del>
          <w:hyperlink w:anchor="__RefHeading___Toc406429352">
            <w:del w:id="575" w:author="28659_CR0027r2_OAM_LTE_WLAN_(Rel-16)" w:date="2018-12-17T12:39:00Z">
              <w:r>
                <w:rPr>
                  <w:rStyle w:val="IndexLink"/>
                </w:rPr>
                <w:delText>16</w:delText>
              </w:r>
            </w:del>
          </w:hyperlink>
        </w:p>
        <w:p>
          <w:pPr>
            <w:pStyle w:val="Contents1"/>
            <w:rPr>
              <w:rFonts w:ascii="Calibri" w:hAnsi="Calibri" w:eastAsia="Times New Roman" w:cs="Calibri"/>
              <w:sz w:val="22"/>
              <w:szCs w:val="22"/>
              <w:lang w:val="en-US" w:eastAsia="en-US"/>
              <w:del w:id="584" w:author="28659_CR0027r2_OAM_LTE_WLAN_(Rel-16)" w:date="2018-12-17T12:39:00Z"/>
            </w:rPr>
          </w:pPr>
          <w:del w:id="577" w:author="28659_CR0027r2_OAM_LTE_WLAN_(Rel-16)" w:date="2018-12-17T12:39:00Z">
            <w:r>
              <w:rPr/>
              <w:delText>A.2.2.</w:delText>
            </w:r>
          </w:del>
          <w:del w:id="578" w:author="28659_CR0027r2_OAM_LTE_WLAN_(Rel-16)" w:date="2018-12-17T12:39:00Z">
            <w:r>
              <w:rPr>
                <w:lang w:val="en-US" w:eastAsia="en-US"/>
              </w:rPr>
              <w:delText>18</w:delText>
            </w:r>
          </w:del>
          <w:del w:id="579" w:author="28659_CR0027r2_OAM_LTE_WLAN_(Rel-16)" w:date="2018-12-17T12:39:00Z">
            <w:r>
              <w:rPr>
                <w:rFonts w:eastAsia="Times New Roman" w:cs="Calibri" w:ascii="Calibri" w:hAnsi="Calibri"/>
                <w:sz w:val="22"/>
                <w:szCs w:val="22"/>
                <w:lang w:val="en-US" w:eastAsia="en-US"/>
              </w:rPr>
              <w:tab/>
            </w:r>
          </w:del>
          <w:del w:id="580" w:author="28659_CR0027r2_OAM_LTE_WLAN_(Rel-16)" w:date="2018-12-17T12:39:00Z">
            <w:r>
              <w:rPr>
                <w:rFonts w:cs="Arial"/>
              </w:rPr>
              <w:delText xml:space="preserve">IOC </w:delText>
            </w:r>
          </w:del>
          <w:del w:id="581" w:author="28659_CR0027r2_OAM_LTE_WLAN_(Rel-16)" w:date="2018-12-17T12:39:00Z">
            <w:r>
              <w:rPr>
                <w:rFonts w:cs="Courier New" w:ascii="Courier New" w:hAnsi="Courier New"/>
                <w:lang w:val="en-US" w:eastAsia="en-US"/>
              </w:rPr>
              <w:delText xml:space="preserve"> CellOutageCompensationInformation</w:delText>
            </w:r>
          </w:del>
          <w:del w:id="582" w:author="28659_CR0027r2_OAM_LTE_WLAN_(Rel-16)" w:date="2018-12-17T12:39:00Z">
            <w:r>
              <w:rPr/>
              <w:tab/>
            </w:r>
          </w:del>
          <w:hyperlink w:anchor="__RefHeading___Toc406429353">
            <w:del w:id="583" w:author="28659_CR0027r2_OAM_LTE_WLAN_(Rel-16)" w:date="2018-12-17T12:39:00Z">
              <w:r>
                <w:rPr>
                  <w:rStyle w:val="IndexLink"/>
                </w:rPr>
                <w:delText>17</w:delText>
              </w:r>
            </w:del>
          </w:hyperlink>
        </w:p>
        <w:p>
          <w:pPr>
            <w:pStyle w:val="Contents1"/>
            <w:rPr>
              <w:rFonts w:ascii="Calibri" w:hAnsi="Calibri" w:eastAsia="Times New Roman" w:cs="Calibri"/>
              <w:sz w:val="22"/>
              <w:szCs w:val="22"/>
              <w:lang w:val="en-US" w:eastAsia="en-US"/>
              <w:del w:id="592" w:author="28659_CR0027r2_OAM_LTE_WLAN_(Rel-16)" w:date="2018-12-17T12:39:00Z"/>
            </w:rPr>
          </w:pPr>
          <w:del w:id="585" w:author="28659_CR0027r2_OAM_LTE_WLAN_(Rel-16)" w:date="2018-12-17T12:39:00Z">
            <w:r>
              <w:rPr/>
              <w:delText>A.2.2.</w:delText>
            </w:r>
          </w:del>
          <w:del w:id="586" w:author="28659_CR0027r2_OAM_LTE_WLAN_(Rel-16)" w:date="2018-12-17T12:39:00Z">
            <w:r>
              <w:rPr>
                <w:lang w:val="en-US" w:eastAsia="en-US"/>
              </w:rPr>
              <w:delText>19</w:delText>
            </w:r>
          </w:del>
          <w:del w:id="587" w:author="28659_CR0027r2_OAM_LTE_WLAN_(Rel-16)" w:date="2018-12-17T12:39:00Z">
            <w:r>
              <w:rPr>
                <w:rFonts w:eastAsia="Times New Roman" w:cs="Calibri" w:ascii="Calibri" w:hAnsi="Calibri"/>
                <w:sz w:val="22"/>
                <w:szCs w:val="22"/>
                <w:lang w:val="en-US" w:eastAsia="en-US"/>
              </w:rPr>
              <w:tab/>
            </w:r>
          </w:del>
          <w:del w:id="588" w:author="28659_CR0027r2_OAM_LTE_WLAN_(Rel-16)" w:date="2018-12-17T12:39:00Z">
            <w:r>
              <w:rPr/>
              <w:delText xml:space="preserve">IOC </w:delText>
            </w:r>
          </w:del>
          <w:del w:id="589" w:author="28659_CR0027r2_OAM_LTE_WLAN_(Rel-16)" w:date="2018-12-17T12:39:00Z">
            <w:r>
              <w:rPr>
                <w:rFonts w:cs="Courier New" w:ascii="Courier New" w:hAnsi="Courier New"/>
                <w:lang w:val="en-US" w:eastAsia="en-US"/>
              </w:rPr>
              <w:delText>EUtranCellNMCentralizedSON</w:delText>
            </w:r>
          </w:del>
          <w:del w:id="590" w:author="28659_CR0027r2_OAM_LTE_WLAN_(Rel-16)" w:date="2018-12-17T12:39:00Z">
            <w:r>
              <w:rPr/>
              <w:tab/>
            </w:r>
          </w:del>
          <w:hyperlink w:anchor="__RefHeading___Toc406429354">
            <w:del w:id="591" w:author="28659_CR0027r2_OAM_LTE_WLAN_(Rel-16)" w:date="2018-12-17T12:39:00Z">
              <w:r>
                <w:rPr>
                  <w:rStyle w:val="IndexLink"/>
                </w:rPr>
                <w:delText>18</w:delText>
              </w:r>
            </w:del>
          </w:hyperlink>
        </w:p>
        <w:p>
          <w:pPr>
            <w:pStyle w:val="Contents1"/>
            <w:rPr>
              <w:rFonts w:ascii="Calibri" w:hAnsi="Calibri" w:eastAsia="Times New Roman" w:cs="Calibri"/>
              <w:szCs w:val="22"/>
              <w:lang w:val="en-US" w:eastAsia="en-US"/>
              <w:del w:id="598" w:author="28659_CR0027r2_OAM_LTE_WLAN_(Rel-16)" w:date="2018-12-17T12:39:00Z"/>
            </w:rPr>
          </w:pPr>
          <w:del w:id="593" w:author="28659_CR0027r2_OAM_LTE_WLAN_(Rel-16)" w:date="2018-12-17T12:39:00Z">
            <w:r>
              <w:rPr/>
              <w:delText>A.3</w:delText>
            </w:r>
          </w:del>
          <w:ins w:id="594" w:author="28659_CR0027r2_OAM_LTE_WLAN_(Rel-16)" w:date="2018-12-17T12:39:00Z">
            <w:r>
              <w:rPr>
                <w:rFonts w:eastAsia="Times New Roman" w:cs="Calibri" w:ascii="Calibri" w:hAnsi="Calibri"/>
                <w:szCs w:val="22"/>
                <w:lang w:val="en-US" w:eastAsia="en-US"/>
              </w:rPr>
              <w:tab/>
            </w:r>
          </w:ins>
          <w:del w:id="595" w:author="28659_CR0027r2_OAM_LTE_WLAN_(Rel-16)" w:date="2018-12-17T12:39:00Z">
            <w:r>
              <w:rPr>
                <w:rFonts w:eastAsia="Times New Roman" w:cs="Calibri" w:ascii="Calibri" w:hAnsi="Calibri"/>
                <w:szCs w:val="22"/>
                <w:lang w:val="en-US" w:eastAsia="en-US"/>
              </w:rPr>
              <w:tab/>
            </w:r>
          </w:del>
          <w:del w:id="596" w:author="28659_CR0027r2_OAM_LTE_WLAN_(Rel-16)" w:date="2018-12-17T12:39:00Z">
            <w:r>
              <w:rPr/>
              <w:delText>Solution Set definitions</w:delText>
              <w:tab/>
            </w:r>
          </w:del>
          <w:hyperlink w:anchor="__RefHeading___Toc406429355">
            <w:del w:id="597" w:author="28659_CR0027r2_OAM_LTE_WLAN_(Rel-16)" w:date="2018-12-17T12:39:00Z">
              <w:r>
                <w:rPr>
                  <w:rStyle w:val="IndexLink"/>
                </w:rPr>
                <w:delText>21</w:delText>
              </w:r>
            </w:del>
          </w:hyperlink>
        </w:p>
        <w:p>
          <w:pPr>
            <w:pStyle w:val="Contents1"/>
            <w:rPr>
              <w:rFonts w:ascii="Calibri" w:hAnsi="Calibri" w:eastAsia="Times New Roman" w:cs="Calibri"/>
              <w:sz w:val="22"/>
              <w:szCs w:val="22"/>
              <w:lang w:val="en-US" w:eastAsia="en-US"/>
              <w:del w:id="603" w:author="28659_CR0027r2_OAM_LTE_WLAN_(Rel-16)" w:date="2018-12-17T12:39:00Z"/>
            </w:rPr>
          </w:pPr>
          <w:del w:id="599" w:author="28659_CR0027r2_OAM_LTE_WLAN_(Rel-16)" w:date="2018-12-17T12:39:00Z">
            <w:r>
              <w:rPr/>
              <w:delText>A.3.1</w:delText>
            </w:r>
          </w:del>
          <w:del w:id="600" w:author="28659_CR0027r2_OAM_LTE_WLAN_(Rel-16)" w:date="2018-12-17T12:39:00Z">
            <w:r>
              <w:rPr>
                <w:rFonts w:eastAsia="Times New Roman" w:cs="Calibri" w:ascii="Calibri" w:hAnsi="Calibri"/>
                <w:sz w:val="22"/>
                <w:szCs w:val="22"/>
                <w:lang w:val="en-US" w:eastAsia="en-US"/>
              </w:rPr>
              <w:tab/>
            </w:r>
          </w:del>
          <w:del w:id="601" w:author="28659_CR0027r2_OAM_LTE_WLAN_(Rel-16)" w:date="2018-12-17T12:39:00Z">
            <w:r>
              <w:rPr/>
              <w:delText>IDL definition structure</w:delText>
              <w:tab/>
            </w:r>
          </w:del>
          <w:hyperlink w:anchor="__RefHeading___Toc406429356">
            <w:del w:id="602" w:author="28659_CR0027r2_OAM_LTE_WLAN_(Rel-16)" w:date="2018-12-17T12:39:00Z">
              <w:r>
                <w:rPr>
                  <w:rStyle w:val="IndexLink"/>
                </w:rPr>
                <w:delText>21</w:delText>
              </w:r>
            </w:del>
          </w:hyperlink>
        </w:p>
        <w:p>
          <w:pPr>
            <w:pStyle w:val="Contents1"/>
            <w:rPr>
              <w:rFonts w:ascii="Calibri" w:hAnsi="Calibri" w:eastAsia="Times New Roman" w:cs="Calibri"/>
              <w:sz w:val="22"/>
              <w:szCs w:val="22"/>
              <w:lang w:val="en-US" w:eastAsia="en-US"/>
              <w:del w:id="608" w:author="28659_CR0027r2_OAM_LTE_WLAN_(Rel-16)" w:date="2018-12-17T12:39:00Z"/>
            </w:rPr>
          </w:pPr>
          <w:del w:id="604" w:author="28659_CR0027r2_OAM_LTE_WLAN_(Rel-16)" w:date="2018-12-17T12:39:00Z">
            <w:r>
              <w:rPr/>
              <w:delText>A.3.2</w:delText>
            </w:r>
          </w:del>
          <w:del w:id="605" w:author="28659_CR0027r2_OAM_LTE_WLAN_(Rel-16)" w:date="2018-12-17T12:39:00Z">
            <w:r>
              <w:rPr>
                <w:rFonts w:eastAsia="Times New Roman" w:cs="Calibri" w:ascii="Calibri" w:hAnsi="Calibri"/>
                <w:sz w:val="22"/>
                <w:szCs w:val="22"/>
                <w:lang w:val="en-US" w:eastAsia="en-US"/>
              </w:rPr>
              <w:tab/>
            </w:r>
          </w:del>
          <w:del w:id="606" w:author="28659_CR0027r2_OAM_LTE_WLAN_(Rel-16)" w:date="2018-12-17T12:39:00Z">
            <w:r>
              <w:rPr/>
              <w:delText>IDL specification "EUtranNetworkResourcesNRMDefs.idl"</w:delText>
              <w:tab/>
            </w:r>
          </w:del>
          <w:hyperlink w:anchor="__RefHeading___Toc406429357">
            <w:del w:id="607" w:author="28659_CR0027r2_OAM_LTE_WLAN_(Rel-16)" w:date="2018-12-17T12:39:00Z">
              <w:r>
                <w:rPr>
                  <w:rStyle w:val="IndexLink"/>
                </w:rPr>
                <w:delText>21</w:delText>
              </w:r>
            </w:del>
          </w:hyperlink>
        </w:p>
        <w:p>
          <w:pPr>
            <w:pStyle w:val="Contents1"/>
            <w:rPr>
              <w:rFonts w:ascii="Calibri" w:hAnsi="Calibri" w:eastAsia="Times New Roman" w:cs="Calibri"/>
              <w:b w:val="false"/>
              <w:b w:val="false"/>
              <w:szCs w:val="22"/>
              <w:lang w:val="en-US" w:eastAsia="en-US"/>
              <w:del w:id="611" w:author="28659_CR0027r2_OAM_LTE_WLAN_(Rel-16)" w:date="2018-12-17T12:39:00Z"/>
            </w:rPr>
          </w:pPr>
          <w:del w:id="609" w:author="28659_CR0027r2_OAM_LTE_WLAN_(Rel-16)" w:date="2018-12-17T12:39:00Z">
            <w:r>
              <w:rPr/>
              <w:delText>Annex B (normative):</w:delText>
              <w:tab/>
              <w:delText>XML Definitions</w:delText>
              <w:tab/>
            </w:r>
          </w:del>
          <w:hyperlink w:anchor="__RefHeading___Toc406429358">
            <w:del w:id="610" w:author="28659_CR0027r2_OAM_LTE_WLAN_(Rel-16)" w:date="2018-12-17T12:39:00Z">
              <w:r>
                <w:rPr>
                  <w:rStyle w:val="IndexLink"/>
                </w:rPr>
                <w:delText>30</w:delText>
              </w:r>
            </w:del>
          </w:hyperlink>
        </w:p>
        <w:p>
          <w:pPr>
            <w:pStyle w:val="Contents1"/>
            <w:rPr>
              <w:rFonts w:ascii="Calibri" w:hAnsi="Calibri" w:eastAsia="Times New Roman" w:cs="Calibri"/>
              <w:szCs w:val="22"/>
              <w:lang w:val="en-US" w:eastAsia="en-US"/>
              <w:del w:id="617" w:author="28659_CR0027r2_OAM_LTE_WLAN_(Rel-16)" w:date="2018-12-17T12:39:00Z"/>
            </w:rPr>
          </w:pPr>
          <w:del w:id="612" w:author="28659_CR0027r2_OAM_LTE_WLAN_(Rel-16)" w:date="2018-12-17T12:39:00Z">
            <w:r>
              <w:rPr/>
              <w:delText>B.0</w:delText>
            </w:r>
          </w:del>
          <w:ins w:id="613" w:author="28659_CR0027r2_OAM_LTE_WLAN_(Rel-16)" w:date="2018-12-17T12:39:00Z">
            <w:r>
              <w:rPr>
                <w:rFonts w:eastAsia="Times New Roman" w:cs="Calibri" w:ascii="Calibri" w:hAnsi="Calibri"/>
                <w:szCs w:val="22"/>
                <w:lang w:val="en-US" w:eastAsia="en-US"/>
              </w:rPr>
              <w:tab/>
            </w:r>
          </w:ins>
          <w:del w:id="614" w:author="28659_CR0027r2_OAM_LTE_WLAN_(Rel-16)" w:date="2018-12-17T12:39:00Z">
            <w:r>
              <w:rPr>
                <w:rFonts w:eastAsia="Times New Roman" w:cs="Calibri" w:ascii="Calibri" w:hAnsi="Calibri"/>
                <w:szCs w:val="22"/>
                <w:lang w:val="en-US" w:eastAsia="en-US"/>
              </w:rPr>
              <w:tab/>
            </w:r>
          </w:del>
          <w:del w:id="615" w:author="28659_CR0027r2_OAM_LTE_WLAN_(Rel-16)" w:date="2018-12-17T12:39:00Z">
            <w:r>
              <w:rPr/>
              <w:delText>General</w:delText>
              <w:tab/>
            </w:r>
          </w:del>
          <w:hyperlink w:anchor="__RefHeading___Toc406429359">
            <w:del w:id="616" w:author="28659_CR0027r2_OAM_LTE_WLAN_(Rel-16)" w:date="2018-12-17T12:39:00Z">
              <w:r>
                <w:rPr>
                  <w:rStyle w:val="IndexLink"/>
                </w:rPr>
                <w:delText>30</w:delText>
              </w:r>
            </w:del>
          </w:hyperlink>
        </w:p>
        <w:p>
          <w:pPr>
            <w:pStyle w:val="Contents1"/>
            <w:rPr>
              <w:rFonts w:ascii="Calibri" w:hAnsi="Calibri" w:eastAsia="Times New Roman" w:cs="Calibri"/>
              <w:szCs w:val="22"/>
              <w:lang w:val="en-US" w:eastAsia="en-US"/>
              <w:del w:id="623" w:author="28659_CR0027r2_OAM_LTE_WLAN_(Rel-16)" w:date="2018-12-17T12:39:00Z"/>
            </w:rPr>
          </w:pPr>
          <w:del w:id="618" w:author="28659_CR0027r2_OAM_LTE_WLAN_(Rel-16)" w:date="2018-12-17T12:39:00Z">
            <w:r>
              <w:rPr/>
              <w:delText>B.1</w:delText>
            </w:r>
          </w:del>
          <w:ins w:id="619" w:author="28659_CR0027r2_OAM_LTE_WLAN_(Rel-16)" w:date="2018-12-17T12:39:00Z">
            <w:r>
              <w:rPr>
                <w:rFonts w:eastAsia="Times New Roman" w:cs="Calibri" w:ascii="Calibri" w:hAnsi="Calibri"/>
                <w:szCs w:val="22"/>
                <w:lang w:val="en-US" w:eastAsia="en-US"/>
              </w:rPr>
              <w:tab/>
            </w:r>
          </w:ins>
          <w:del w:id="620" w:author="28659_CR0027r2_OAM_LTE_WLAN_(Rel-16)" w:date="2018-12-17T12:39:00Z">
            <w:r>
              <w:rPr>
                <w:rFonts w:eastAsia="Times New Roman" w:cs="Calibri" w:ascii="Calibri" w:hAnsi="Calibri"/>
                <w:szCs w:val="22"/>
                <w:lang w:val="en-US" w:eastAsia="en-US"/>
              </w:rPr>
              <w:tab/>
            </w:r>
          </w:del>
          <w:del w:id="621" w:author="28659_CR0027r2_OAM_LTE_WLAN_(Rel-16)" w:date="2018-12-17T12:39:00Z">
            <w:r>
              <w:rPr/>
              <w:delText>Architectural features</w:delText>
              <w:tab/>
            </w:r>
          </w:del>
          <w:hyperlink w:anchor="__RefHeading___Toc406429360">
            <w:del w:id="622" w:author="28659_CR0027r2_OAM_LTE_WLAN_(Rel-16)" w:date="2018-12-17T12:39:00Z">
              <w:r>
                <w:rPr>
                  <w:rStyle w:val="IndexLink"/>
                </w:rPr>
                <w:delText>30</w:delText>
              </w:r>
            </w:del>
          </w:hyperlink>
        </w:p>
        <w:p>
          <w:pPr>
            <w:pStyle w:val="Contents1"/>
            <w:rPr>
              <w:rFonts w:ascii="Calibri" w:hAnsi="Calibri" w:eastAsia="Times New Roman" w:cs="Calibri"/>
              <w:sz w:val="22"/>
              <w:szCs w:val="22"/>
              <w:lang w:val="en-US" w:eastAsia="en-US"/>
              <w:del w:id="628" w:author="28659_CR0027r2_OAM_LTE_WLAN_(Rel-16)" w:date="2018-12-17T12:39:00Z"/>
            </w:rPr>
          </w:pPr>
          <w:del w:id="624" w:author="28659_CR0027r2_OAM_LTE_WLAN_(Rel-16)" w:date="2018-12-17T12:39:00Z">
            <w:r>
              <w:rPr/>
              <w:delText>B.1.1</w:delText>
            </w:r>
          </w:del>
          <w:del w:id="625" w:author="28659_CR0027r2_OAM_LTE_WLAN_(Rel-16)" w:date="2018-12-17T12:39:00Z">
            <w:r>
              <w:rPr>
                <w:rFonts w:eastAsia="Times New Roman" w:cs="Calibri" w:ascii="Calibri" w:hAnsi="Calibri"/>
                <w:sz w:val="22"/>
                <w:szCs w:val="22"/>
                <w:lang w:val="en-US" w:eastAsia="en-US"/>
              </w:rPr>
              <w:tab/>
            </w:r>
          </w:del>
          <w:del w:id="626" w:author="28659_CR0027r2_OAM_LTE_WLAN_(Rel-16)" w:date="2018-12-17T12:39:00Z">
            <w:r>
              <w:rPr/>
              <w:delText>Syntax for Distinguished Names</w:delText>
              <w:tab/>
            </w:r>
          </w:del>
          <w:hyperlink w:anchor="__RefHeading___Toc406429361">
            <w:del w:id="627" w:author="28659_CR0027r2_OAM_LTE_WLAN_(Rel-16)" w:date="2018-12-17T12:39:00Z">
              <w:r>
                <w:rPr>
                  <w:rStyle w:val="IndexLink"/>
                </w:rPr>
                <w:delText>30</w:delText>
              </w:r>
            </w:del>
          </w:hyperlink>
        </w:p>
        <w:p>
          <w:pPr>
            <w:pStyle w:val="Contents1"/>
            <w:rPr>
              <w:rFonts w:ascii="Calibri" w:hAnsi="Calibri" w:eastAsia="Times New Roman" w:cs="Calibri"/>
              <w:szCs w:val="22"/>
              <w:lang w:val="en-US" w:eastAsia="en-US"/>
              <w:del w:id="635" w:author="28659_CR0027r2_OAM_LTE_WLAN_(Rel-16)" w:date="2018-12-17T12:39:00Z"/>
            </w:rPr>
          </w:pPr>
          <w:del w:id="629" w:author="28659_CR0027r2_OAM_LTE_WLAN_(Rel-16)" w:date="2018-12-17T12:39:00Z">
            <w:r>
              <w:rPr/>
              <w:delText>B.</w:delText>
            </w:r>
          </w:del>
          <w:del w:id="630" w:author="28659_CR0027r2_OAM_LTE_WLAN_(Rel-16)" w:date="2018-12-17T12:39:00Z">
            <w:r>
              <w:rPr>
                <w:lang w:val="en-US" w:eastAsia="en-US"/>
              </w:rPr>
              <w:delText>2</w:delText>
            </w:r>
          </w:del>
          <w:ins w:id="631" w:author="28659_CR0027r2_OAM_LTE_WLAN_(Rel-16)" w:date="2018-12-17T12:39:00Z">
            <w:r>
              <w:rPr>
                <w:rFonts w:eastAsia="Times New Roman" w:cs="Calibri" w:ascii="Calibri" w:hAnsi="Calibri"/>
                <w:szCs w:val="22"/>
                <w:lang w:val="en-US" w:eastAsia="en-US"/>
              </w:rPr>
              <w:tab/>
            </w:r>
          </w:ins>
          <w:del w:id="632" w:author="28659_CR0027r2_OAM_LTE_WLAN_(Rel-16)" w:date="2018-12-17T12:39:00Z">
            <w:r>
              <w:rPr>
                <w:rFonts w:eastAsia="Times New Roman" w:cs="Calibri" w:ascii="Calibri" w:hAnsi="Calibri"/>
                <w:szCs w:val="22"/>
                <w:lang w:val="en-US" w:eastAsia="en-US"/>
              </w:rPr>
              <w:tab/>
            </w:r>
          </w:del>
          <w:del w:id="633" w:author="28659_CR0027r2_OAM_LTE_WLAN_(Rel-16)" w:date="2018-12-17T12:39:00Z">
            <w:r>
              <w:rPr/>
              <w:delText>Mapping</w:delText>
              <w:tab/>
            </w:r>
          </w:del>
          <w:hyperlink w:anchor="__RefHeading___Toc406429362">
            <w:del w:id="634" w:author="28659_CR0027r2_OAM_LTE_WLAN_(Rel-16)" w:date="2018-12-17T12:39:00Z">
              <w:r>
                <w:rPr>
                  <w:rStyle w:val="IndexLink"/>
                </w:rPr>
                <w:delText>30</w:delText>
              </w:r>
            </w:del>
          </w:hyperlink>
        </w:p>
        <w:p>
          <w:pPr>
            <w:pStyle w:val="Contents1"/>
            <w:rPr>
              <w:rFonts w:ascii="Calibri" w:hAnsi="Calibri" w:eastAsia="Times New Roman" w:cs="Calibri"/>
              <w:sz w:val="22"/>
              <w:szCs w:val="22"/>
              <w:lang w:val="en-US" w:eastAsia="en-US"/>
              <w:del w:id="644" w:author="28659_CR0027r2_OAM_LTE_WLAN_(Rel-16)" w:date="2018-12-17T12:39:00Z"/>
            </w:rPr>
          </w:pPr>
          <w:del w:id="636" w:author="28659_CR0027r2_OAM_LTE_WLAN_(Rel-16)" w:date="2018-12-17T12:39:00Z">
            <w:r>
              <w:rPr/>
              <w:delText>B.</w:delText>
            </w:r>
          </w:del>
          <w:del w:id="637" w:author="28659_CR0027r2_OAM_LTE_WLAN_(Rel-16)" w:date="2018-12-17T12:39:00Z">
            <w:r>
              <w:rPr>
                <w:lang w:val="en-US" w:eastAsia="en-US"/>
              </w:rPr>
              <w:delText>2</w:delText>
            </w:r>
          </w:del>
          <w:del w:id="638" w:author="28659_CR0027r2_OAM_LTE_WLAN_(Rel-16)" w:date="2018-12-17T12:39:00Z">
            <w:r>
              <w:rPr/>
              <w:delText>.1</w:delText>
            </w:r>
          </w:del>
          <w:del w:id="639" w:author="28659_CR0027r2_OAM_LTE_WLAN_(Rel-16)" w:date="2018-12-17T12:39:00Z">
            <w:r>
              <w:rPr>
                <w:rFonts w:eastAsia="Times New Roman" w:cs="Calibri" w:ascii="Calibri" w:hAnsi="Calibri"/>
                <w:sz w:val="22"/>
                <w:szCs w:val="22"/>
                <w:lang w:val="en-US" w:eastAsia="en-US"/>
              </w:rPr>
              <w:tab/>
            </w:r>
          </w:del>
          <w:del w:id="640" w:author="28659_CR0027r2_OAM_LTE_WLAN_(Rel-16)" w:date="2018-12-17T12:39:00Z">
            <w:r>
              <w:rPr/>
              <w:delText xml:space="preserve">General </w:delText>
            </w:r>
          </w:del>
          <w:del w:id="641" w:author="28659_CR0027r2_OAM_LTE_WLAN_(Rel-16)" w:date="2018-12-17T12:39:00Z">
            <w:r>
              <w:rPr>
                <w:lang w:val="en-US" w:eastAsia="en-US"/>
              </w:rPr>
              <w:delText>mapping</w:delText>
            </w:r>
          </w:del>
          <w:del w:id="642" w:author="28659_CR0027r2_OAM_LTE_WLAN_(Rel-16)" w:date="2018-12-17T12:39:00Z">
            <w:r>
              <w:rPr/>
              <w:tab/>
            </w:r>
          </w:del>
          <w:hyperlink w:anchor="__RefHeading___Toc406429363">
            <w:del w:id="643" w:author="28659_CR0027r2_OAM_LTE_WLAN_(Rel-16)" w:date="2018-12-17T12:39:00Z">
              <w:r>
                <w:rPr>
                  <w:rStyle w:val="IndexLink"/>
                </w:rPr>
                <w:delText>30</w:delText>
              </w:r>
            </w:del>
          </w:hyperlink>
        </w:p>
        <w:p>
          <w:pPr>
            <w:pStyle w:val="Contents1"/>
            <w:rPr>
              <w:rFonts w:ascii="Calibri" w:hAnsi="Calibri" w:eastAsia="Times New Roman" w:cs="Calibri"/>
              <w:sz w:val="22"/>
              <w:szCs w:val="22"/>
              <w:lang w:val="en-US" w:eastAsia="en-US"/>
              <w:del w:id="649" w:author="28659_CR0027r2_OAM_LTE_WLAN_(Rel-16)" w:date="2018-12-17T12:39:00Z"/>
            </w:rPr>
          </w:pPr>
          <w:del w:id="645" w:author="28659_CR0027r2_OAM_LTE_WLAN_(Rel-16)" w:date="2018-12-17T12:39:00Z">
            <w:r>
              <w:rPr/>
              <w:delText>B.2.2</w:delText>
            </w:r>
          </w:del>
          <w:del w:id="646" w:author="28659_CR0027r2_OAM_LTE_WLAN_(Rel-16)" w:date="2018-12-17T12:39:00Z">
            <w:r>
              <w:rPr>
                <w:rFonts w:eastAsia="Times New Roman" w:cs="Calibri" w:ascii="Calibri" w:hAnsi="Calibri"/>
                <w:sz w:val="22"/>
                <w:szCs w:val="22"/>
                <w:lang w:val="en-US" w:eastAsia="en-US"/>
              </w:rPr>
              <w:tab/>
            </w:r>
          </w:del>
          <w:del w:id="647" w:author="28659_CR0027r2_OAM_LTE_WLAN_(Rel-16)" w:date="2018-12-17T12:39:00Z">
            <w:r>
              <w:rPr/>
              <w:delText>Information Object Class (IOC) mapping</w:delText>
              <w:tab/>
            </w:r>
          </w:del>
          <w:hyperlink w:anchor="__RefHeading___Toc406429364">
            <w:del w:id="648" w:author="28659_CR0027r2_OAM_LTE_WLAN_(Rel-16)" w:date="2018-12-17T12:39:00Z">
              <w:r>
                <w:rPr>
                  <w:rStyle w:val="IndexLink"/>
                </w:rPr>
                <w:delText>30</w:delText>
              </w:r>
            </w:del>
          </w:hyperlink>
        </w:p>
        <w:p>
          <w:pPr>
            <w:pStyle w:val="Contents1"/>
            <w:rPr>
              <w:rFonts w:ascii="Calibri" w:hAnsi="Calibri" w:eastAsia="Times New Roman" w:cs="Calibri"/>
              <w:szCs w:val="22"/>
              <w:lang w:val="en-US" w:eastAsia="en-US"/>
              <w:del w:id="656" w:author="28659_CR0027r2_OAM_LTE_WLAN_(Rel-16)" w:date="2018-12-17T12:39:00Z"/>
            </w:rPr>
          </w:pPr>
          <w:del w:id="650" w:author="28659_CR0027r2_OAM_LTE_WLAN_(Rel-16)" w:date="2018-12-17T12:39:00Z">
            <w:r>
              <w:rPr/>
              <w:delText>B.3</w:delText>
            </w:r>
          </w:del>
          <w:ins w:id="651" w:author="28659_CR0027r2_OAM_LTE_WLAN_(Rel-16)" w:date="2018-12-17T12:39:00Z">
            <w:r>
              <w:rPr>
                <w:rFonts w:eastAsia="Times New Roman" w:cs="Calibri" w:ascii="Calibri" w:hAnsi="Calibri"/>
                <w:szCs w:val="22"/>
                <w:lang w:val="en-US" w:eastAsia="en-US"/>
              </w:rPr>
              <w:tab/>
            </w:r>
          </w:ins>
          <w:del w:id="652" w:author="28659_CR0027r2_OAM_LTE_WLAN_(Rel-16)" w:date="2018-12-17T12:39:00Z">
            <w:r>
              <w:rPr>
                <w:rFonts w:eastAsia="Times New Roman" w:cs="Calibri" w:ascii="Calibri" w:hAnsi="Calibri"/>
                <w:szCs w:val="22"/>
                <w:lang w:val="en-US" w:eastAsia="en-US"/>
              </w:rPr>
              <w:tab/>
            </w:r>
          </w:del>
          <w:del w:id="653" w:author="28659_CR0027r2_OAM_LTE_WLAN_(Rel-16)" w:date="2018-12-17T12:39:00Z">
            <w:r>
              <w:rPr>
                <w:lang w:val="en-US" w:eastAsia="en-US"/>
              </w:rPr>
              <w:delText>Solution Set definitions</w:delText>
            </w:r>
          </w:del>
          <w:del w:id="654" w:author="28659_CR0027r2_OAM_LTE_WLAN_(Rel-16)" w:date="2018-12-17T12:39:00Z">
            <w:r>
              <w:rPr/>
              <w:tab/>
            </w:r>
          </w:del>
          <w:hyperlink w:anchor="__RefHeading___Toc406429365">
            <w:del w:id="655" w:author="28659_CR0027r2_OAM_LTE_WLAN_(Rel-16)" w:date="2018-12-17T12:39:00Z">
              <w:r>
                <w:rPr>
                  <w:rStyle w:val="IndexLink"/>
                </w:rPr>
                <w:delText>31</w:delText>
              </w:r>
            </w:del>
          </w:hyperlink>
        </w:p>
        <w:p>
          <w:pPr>
            <w:pStyle w:val="Contents1"/>
            <w:rPr>
              <w:rFonts w:ascii="Calibri" w:hAnsi="Calibri" w:eastAsia="Times New Roman" w:cs="Calibri"/>
              <w:sz w:val="22"/>
              <w:szCs w:val="22"/>
              <w:lang w:val="en-US" w:eastAsia="en-US"/>
              <w:del w:id="662" w:author="28659_CR0027r2_OAM_LTE_WLAN_(Rel-16)" w:date="2018-12-17T12:39:00Z"/>
            </w:rPr>
          </w:pPr>
          <w:del w:id="657" w:author="28659_CR0027r2_OAM_LTE_WLAN_(Rel-16)" w:date="2018-12-17T12:39:00Z">
            <w:r>
              <w:rPr/>
              <w:delText>B.</w:delText>
            </w:r>
          </w:del>
          <w:del w:id="658" w:author="28659_CR0027r2_OAM_LTE_WLAN_(Rel-16)" w:date="2018-12-17T12:39:00Z">
            <w:r>
              <w:rPr>
                <w:lang w:val="en-US" w:eastAsia="en-US"/>
              </w:rPr>
              <w:delText>3.1</w:delText>
            </w:r>
          </w:del>
          <w:del w:id="659" w:author="28659_CR0027r2_OAM_LTE_WLAN_(Rel-16)" w:date="2018-12-17T12:39:00Z">
            <w:r>
              <w:rPr>
                <w:rFonts w:eastAsia="Times New Roman" w:cs="Calibri" w:ascii="Calibri" w:hAnsi="Calibri"/>
                <w:sz w:val="22"/>
                <w:szCs w:val="22"/>
                <w:lang w:val="en-US" w:eastAsia="en-US"/>
              </w:rPr>
              <w:tab/>
            </w:r>
          </w:del>
          <w:del w:id="660" w:author="28659_CR0027r2_OAM_LTE_WLAN_(Rel-16)" w:date="2018-12-17T12:39:00Z">
            <w:r>
              <w:rPr/>
              <w:delText>XML definition structure</w:delText>
              <w:tab/>
            </w:r>
          </w:del>
          <w:hyperlink w:anchor="__RefHeading___Toc406429366">
            <w:del w:id="661" w:author="28659_CR0027r2_OAM_LTE_WLAN_(Rel-16)" w:date="2018-12-17T12:39:00Z">
              <w:r>
                <w:rPr>
                  <w:rStyle w:val="IndexLink"/>
                </w:rPr>
                <w:delText>31</w:delText>
              </w:r>
            </w:del>
          </w:hyperlink>
        </w:p>
        <w:p>
          <w:pPr>
            <w:pStyle w:val="Contents1"/>
            <w:rPr>
              <w:rFonts w:ascii="Calibri" w:hAnsi="Calibri" w:eastAsia="Times New Roman" w:cs="Calibri"/>
              <w:sz w:val="22"/>
              <w:szCs w:val="22"/>
              <w:lang w:val="en-US" w:eastAsia="en-US"/>
              <w:del w:id="668" w:author="28659_CR0027r2_OAM_LTE_WLAN_(Rel-16)" w:date="2018-12-17T12:39:00Z"/>
            </w:rPr>
          </w:pPr>
          <w:del w:id="663" w:author="28659_CR0027r2_OAM_LTE_WLAN_(Rel-16)" w:date="2018-12-17T12:39:00Z">
            <w:r>
              <w:rPr/>
              <w:delText>B.</w:delText>
            </w:r>
          </w:del>
          <w:del w:id="664" w:author="28659_CR0027r2_OAM_LTE_WLAN_(Rel-16)" w:date="2018-12-17T12:39:00Z">
            <w:r>
              <w:rPr>
                <w:lang w:val="en-US" w:eastAsia="en-US"/>
              </w:rPr>
              <w:delText>3.2</w:delText>
            </w:r>
          </w:del>
          <w:del w:id="665" w:author="28659_CR0027r2_OAM_LTE_WLAN_(Rel-16)" w:date="2018-12-17T12:39:00Z">
            <w:r>
              <w:rPr>
                <w:rFonts w:eastAsia="Times New Roman" w:cs="Calibri" w:ascii="Calibri" w:hAnsi="Calibri"/>
                <w:sz w:val="22"/>
                <w:szCs w:val="22"/>
                <w:lang w:val="en-US" w:eastAsia="en-US"/>
              </w:rPr>
              <w:tab/>
            </w:r>
          </w:del>
          <w:del w:id="666" w:author="28659_CR0027r2_OAM_LTE_WLAN_(Rel-16)" w:date="2018-12-17T12:39:00Z">
            <w:r>
              <w:rPr/>
              <w:delText>Graphical Representation</w:delText>
              <w:tab/>
            </w:r>
          </w:del>
          <w:hyperlink w:anchor="__RefHeading___Toc406429367">
            <w:del w:id="667" w:author="28659_CR0027r2_OAM_LTE_WLAN_(Rel-16)" w:date="2018-12-17T12:39:00Z">
              <w:r>
                <w:rPr>
                  <w:rStyle w:val="IndexLink"/>
                </w:rPr>
                <w:delText>31</w:delText>
              </w:r>
            </w:del>
          </w:hyperlink>
        </w:p>
        <w:p>
          <w:pPr>
            <w:pStyle w:val="Contents1"/>
            <w:rPr>
              <w:rFonts w:ascii="Calibri" w:hAnsi="Calibri" w:eastAsia="Times New Roman" w:cs="Calibri"/>
              <w:sz w:val="22"/>
              <w:szCs w:val="22"/>
              <w:lang w:val="en-US" w:eastAsia="en-US"/>
              <w:del w:id="677" w:author="28659_CR0027r2_OAM_LTE_WLAN_(Rel-16)" w:date="2018-12-17T12:39:00Z"/>
            </w:rPr>
          </w:pPr>
          <w:del w:id="669" w:author="28659_CR0027r2_OAM_LTE_WLAN_(Rel-16)" w:date="2018-12-17T12:39:00Z">
            <w:r>
              <w:rPr/>
              <w:delText>B.3</w:delText>
            </w:r>
          </w:del>
          <w:del w:id="670" w:author="28659_CR0027r2_OAM_LTE_WLAN_(Rel-16)" w:date="2018-12-17T12:39:00Z">
            <w:r>
              <w:rPr>
                <w:lang w:val="en-US" w:eastAsia="en-US"/>
              </w:rPr>
              <w:delText>.3</w:delText>
            </w:r>
          </w:del>
          <w:del w:id="671" w:author="28659_CR0027r2_OAM_LTE_WLAN_(Rel-16)" w:date="2018-12-17T12:39:00Z">
            <w:r>
              <w:rPr>
                <w:rFonts w:eastAsia="Times New Roman" w:cs="Calibri" w:ascii="Calibri" w:hAnsi="Calibri"/>
                <w:sz w:val="22"/>
                <w:szCs w:val="22"/>
              </w:rPr>
              <w:tab/>
            </w:r>
          </w:del>
          <w:del w:id="672" w:author="28659_CR0027r2_OAM_LTE_WLAN_(Rel-16)" w:date="2018-12-17T12:39:00Z">
            <w:r>
              <w:rPr>
                <w:lang w:val="de-DE" w:eastAsia="en-US"/>
              </w:rPr>
              <w:delText>XML schema "</w:delText>
            </w:r>
          </w:del>
          <w:del w:id="673" w:author="28659_CR0027r2_OAM_LTE_WLAN_(Rel-16)" w:date="2018-12-17T12:39:00Z">
            <w:r>
              <w:rPr>
                <w:rFonts w:cs="Courier New" w:ascii="Courier New" w:hAnsi="Courier New"/>
                <w:lang w:val="de-DE" w:eastAsia="en-US"/>
              </w:rPr>
              <w:delText>eutranNrm.xsd</w:delText>
            </w:r>
          </w:del>
          <w:del w:id="674" w:author="28659_CR0027r2_OAM_LTE_WLAN_(Rel-16)" w:date="2018-12-17T12:39:00Z">
            <w:r>
              <w:rPr>
                <w:lang w:val="de-DE" w:eastAsia="en-US"/>
              </w:rPr>
              <w:delText>"</w:delText>
            </w:r>
          </w:del>
          <w:del w:id="675" w:author="28659_CR0027r2_OAM_LTE_WLAN_(Rel-16)" w:date="2018-12-17T12:39:00Z">
            <w:r>
              <w:rPr/>
              <w:tab/>
            </w:r>
          </w:del>
          <w:hyperlink w:anchor="__RefHeading___Toc406429368">
            <w:del w:id="676" w:author="28659_CR0027r2_OAM_LTE_WLAN_(Rel-16)" w:date="2018-12-17T12:39:00Z">
              <w:r>
                <w:rPr>
                  <w:rStyle w:val="IndexLink"/>
                </w:rPr>
                <w:delText>32</w:delText>
              </w:r>
            </w:del>
          </w:hyperlink>
        </w:p>
        <w:p>
          <w:pPr>
            <w:pStyle w:val="Contents1"/>
            <w:rPr>
              <w:rFonts w:ascii="Calibri" w:hAnsi="Calibri" w:eastAsia="Times New Roman" w:cs="Calibri"/>
              <w:szCs w:val="22"/>
              <w:lang w:val="en-US" w:eastAsia="en-US"/>
            </w:rPr>
          </w:pPr>
          <w:del w:id="678" w:author="28659_CR0027r2_OAM_LTE_WLAN_(Rel-16)" w:date="2018-12-17T12:39:00Z">
            <w:r>
              <w:rPr>
                <w:b w:val="false"/>
              </w:rPr>
              <w:delText>Annex C (informative):</w:delText>
              <w:tab/>
              <w:delText>Change history</w:delText>
              <w:tab/>
            </w:r>
          </w:del>
          <w:hyperlink w:anchor="__RefHeading___Toc406429369">
            <w:del w:id="679" w:author="28659_CR0027r2_OAM_LTE_WLAN_(Rel-16)" w:date="2018-12-17T12:39:00Z">
              <w:r>
                <w:rPr>
                  <w:rStyle w:val="IndexLink"/>
                  <w:b w:val="false"/>
                </w:rPr>
                <w:delText>4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3281370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53281370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53281371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5.</w:t>
      </w:r>
      <w:del w:id="680" w:author="28659_CR0026r1_OAM_LTE_WLAN_(Rel-16)" w:date="2018-12-17T11:47:00Z">
        <w:r>
          <w:rPr/>
          <w:delText xml:space="preserve"> 2</w:delText>
        </w:r>
      </w:del>
      <w:ins w:id="681" w:author="28659_CR0026r1_OAM_LTE_WLAN_(Rel-16)" w:date="2018-12-17T11:47:00Z">
        <w:r>
          <w:rPr/>
          <w:t>3</w:t>
        </w:r>
      </w:ins>
      <w:r>
        <w:rPr/>
        <w:t>.X [4].</w:t>
      </w:r>
    </w:p>
    <w:p>
      <w:pPr>
        <w:pStyle w:val="Heading1"/>
        <w:ind w:left="1134" w:hanging="1134"/>
        <w:rPr/>
      </w:pPr>
      <w:bookmarkStart w:id="10" w:name="__RefHeading___Toc53281371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t>[13]</w:t>
        <w:tab/>
        <w:t>3GPP TS 28.541: " Management and orchestration of 5G networks; Network Resource Model (NRM); Stage 2 and stage 3".</w:t>
      </w:r>
    </w:p>
    <w:p>
      <w:pPr>
        <w:pStyle w:val="EX"/>
        <w:rPr/>
      </w:pPr>
      <w:r>
        <w:rPr/>
      </w:r>
    </w:p>
    <w:p>
      <w:pPr>
        <w:pStyle w:val="EX"/>
        <w:rPr/>
      </w:pPr>
      <w:r>
        <w:rPr/>
      </w:r>
    </w:p>
    <w:p>
      <w:pPr>
        <w:pStyle w:val="Heading1"/>
        <w:ind w:left="1134" w:hanging="1134"/>
        <w:rPr/>
      </w:pPr>
      <w:bookmarkStart w:id="11" w:name="__RefHeading___Toc532813712"/>
      <w:bookmarkEnd w:id="11"/>
      <w:r>
        <w:rPr/>
        <w:t>3</w:t>
        <w:tab/>
        <w:t>Definitions and abbreviations</w:t>
      </w:r>
    </w:p>
    <w:p>
      <w:pPr>
        <w:pStyle w:val="Heading2"/>
        <w:rPr/>
      </w:pPr>
      <w:bookmarkStart w:id="12" w:name="__RefHeading___Toc53281371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53281371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53281371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532813716"/>
      <w:bookmarkEnd w:id="15"/>
      <w:r>
        <w:rPr/>
        <w:t>Annex A (normative):</w:t>
        <w:br/>
        <w:t>CORBA Solution Set</w:t>
      </w:r>
    </w:p>
    <w:p>
      <w:pPr>
        <w:pStyle w:val="Heading1"/>
        <w:ind w:left="1134" w:hanging="1134"/>
        <w:rPr/>
      </w:pPr>
      <w:bookmarkStart w:id="16" w:name="__RefHeading___Toc53281371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53281371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532813719"/>
      <w:bookmarkEnd w:id="18"/>
      <w:r>
        <w:rPr/>
        <w:t>A.1.1</w:t>
        <w:tab/>
        <w:t>Syntax for Distinguished Names</w:t>
      </w:r>
    </w:p>
    <w:p>
      <w:pPr>
        <w:pStyle w:val="Normal"/>
        <w:rPr/>
      </w:pPr>
      <w:r>
        <w:rPr/>
        <w:t>See clause A.1.1 of [8].</w:t>
      </w:r>
    </w:p>
    <w:p>
      <w:pPr>
        <w:pStyle w:val="Heading2"/>
        <w:rPr/>
      </w:pPr>
      <w:bookmarkStart w:id="19" w:name="__RefHeading___Toc53281372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53281372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53281372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532813723"/>
      <w:bookmarkStart w:id="23" w:name="_Ref499367606"/>
      <w:bookmarkEnd w:id="22"/>
      <w:bookmarkEnd w:id="23"/>
      <w:r>
        <w:rPr/>
        <w:t>A.2</w:t>
        <w:tab/>
        <w:t>Mapping</w:t>
      </w:r>
    </w:p>
    <w:p>
      <w:pPr>
        <w:pStyle w:val="Heading2"/>
        <w:rPr/>
      </w:pPr>
      <w:bookmarkStart w:id="24" w:name="_Ref499367606"/>
      <w:bookmarkStart w:id="25" w:name="__RefHeading___Toc53281372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532813725"/>
      <w:bookmarkEnd w:id="26"/>
      <w:r>
        <w:rPr/>
        <w:t>A.2.2</w:t>
        <w:tab/>
        <w:t>Information Object Class (IOC) mapping</w:t>
      </w:r>
    </w:p>
    <w:p>
      <w:pPr>
        <w:pStyle w:val="Normal"/>
        <w:rPr/>
      </w:pPr>
      <w:r>
        <w:rPr/>
      </w:r>
    </w:p>
    <w:p>
      <w:pPr>
        <w:pStyle w:val="Heading3"/>
        <w:ind w:left="0" w:hanging="0"/>
        <w:rPr/>
      </w:pPr>
      <w:bookmarkStart w:id="27" w:name="__RefHeading___Toc53281372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53281372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3471"/>
        <w:gridCol w:w="998"/>
        <w:gridCol w:w="2993"/>
        <w:gridCol w:w="1394"/>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9"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4387"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cellLocalIdList</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LocalIdLis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EUTRANNRMAttributeTypes::</w:t>
            </w:r>
          </w:p>
          <w:p>
            <w:pPr>
              <w:pStyle w:val="Normal"/>
              <w:keepNext w:val="true"/>
              <w:keepLines/>
              <w:spacing w:before="0" w:after="0"/>
              <w:rPr>
                <w:rFonts w:ascii="Arial" w:hAnsi="Arial" w:cs="Arial"/>
                <w:sz w:val="18"/>
              </w:rPr>
            </w:pPr>
            <w:r>
              <w:rPr>
                <w:rFonts w:cs="Courier New" w:ascii="Courier New" w:hAnsi="Courier New"/>
                <w:sz w:val="18"/>
              </w:rPr>
              <w:t>cellLocalIdListType</w:t>
            </w:r>
          </w:p>
        </w:tc>
        <w:tc>
          <w:tcPr>
            <w:tcW w:w="139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5"/>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53281372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53281372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53281373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53281373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53281373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53281373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53281373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53281373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53281373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53281373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53281373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53281373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53281374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53281374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53281374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53281374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532813744"/>
      <w:bookmarkEnd w:id="47"/>
      <w:r>
        <w:rPr/>
        <w:t>A.2.2.</w:t>
      </w:r>
      <w:r>
        <w:rPr>
          <w:rFonts w:eastAsia="SimSun;宋体"/>
          <w:lang w:eastAsia="zh-CN"/>
        </w:rPr>
        <w:t>19</w:t>
      </w:r>
      <w:r>
        <w:rPr/>
        <w:tab/>
        <w:t xml:space="preserve">IOC </w:t>
      </w:r>
      <w:r>
        <w:rPr>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Heading3"/>
        <w:ind w:left="0" w:hanging="0"/>
        <w:rPr>
          <w:ins w:id="684" w:author="28659_CR0026r1_OAM_LTE_WLAN_(Rel-16)" w:date="2018-12-17T11:49:00Z"/>
        </w:rPr>
      </w:pPr>
      <w:ins w:id="682" w:author="28659_CR0026r1_OAM_LTE_WLAN_(Rel-16)" w:date="2018-12-17T11:49:00Z">
        <w:bookmarkStart w:id="48" w:name="__RefHeading___Toc532813745"/>
        <w:bookmarkEnd w:id="48"/>
        <w:r>
          <w:rPr/>
          <w:t>A.2.2.20</w:t>
          <w:tab/>
          <w:t xml:space="preserve">IOC </w:t>
        </w:r>
      </w:ins>
      <w:ins w:id="683" w:author="28659_CR0026r1_OAM_LTE_WLAN_(Rel-16)" w:date="2018-12-17T11:49:00Z">
        <w:r>
          <w:rPr>
            <w:rFonts w:cs="Courier New" w:ascii="Courier New" w:hAnsi="Courier New"/>
          </w:rPr>
          <w:t>WTFunction</w:t>
        </w:r>
      </w:ins>
    </w:p>
    <w:p>
      <w:pPr>
        <w:pStyle w:val="TH"/>
        <w:rPr/>
      </w:pPr>
      <w:ins w:id="685" w:author="28659_CR0026r1_OAM_LTE_WLAN_(Rel-16)" w:date="2018-12-17T11:49:00Z">
        <w:r>
          <w:rPr>
            <w:rFonts w:cs="Arial"/>
          </w:rPr>
          <w:t xml:space="preserve">Mapping from NRM IOC </w:t>
        </w:r>
      </w:ins>
      <w:ins w:id="686" w:author="28659_CR0026r1_OAM_LTE_WLAN_(Rel-16)" w:date="2018-12-17T11:49:00Z">
        <w:r>
          <w:rPr>
            <w:rFonts w:cs="Arial" w:ascii="Courier New" w:hAnsi="Courier New"/>
          </w:rPr>
          <w:t>WTFunction</w:t>
        </w:r>
      </w:ins>
      <w:ins w:id="687" w:author="28659_CR0026r1_OAM_LTE_WLAN_(Rel-16)" w:date="2018-12-17T11:49:00Z">
        <w:r>
          <w:rPr>
            <w:rFonts w:cs="Arial"/>
          </w:rPr>
          <w:t xml:space="preserve"> attributes and associations to SS equivalent MOC </w:t>
        </w:r>
      </w:ins>
      <w:ins w:id="688" w:author="28659_CR0026r1_OAM_LTE_WLAN_(Rel-16)" w:date="2018-12-17T11:49:00Z">
        <w:r>
          <w:rPr>
            <w:rFonts w:cs="Arial" w:ascii="Courier New" w:hAnsi="Courier New"/>
          </w:rPr>
          <w:t>WTFunction</w:t>
        </w:r>
      </w:ins>
      <w:r>
        <w:rPr/>
        <w:t xml:space="preserve"> attributes</w:t>
      </w:r>
    </w:p>
    <w:tbl>
      <w:tblPr>
        <w:tblW w:w="4650" w:type="pct"/>
        <w:jc w:val="left"/>
        <w:tblInd w:w="-113" w:type="dxa"/>
        <w:tblLayout w:type="fixed"/>
        <w:tblCellMar>
          <w:top w:w="0" w:type="dxa"/>
          <w:left w:w="108" w:type="dxa"/>
          <w:bottom w:w="0" w:type="dxa"/>
          <w:right w:w="108" w:type="dxa"/>
        </w:tblCellMar>
      </w:tblPr>
      <w:tblGrid>
        <w:gridCol w:w="4210"/>
        <w:gridCol w:w="4212"/>
        <w:gridCol w:w="4863"/>
      </w:tblGrid>
      <w:tr>
        <w:trPr>
          <w:tblHeader w:val="true"/>
        </w:trPr>
        <w:tc>
          <w:tcPr>
            <w:tcW w:w="42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89" w:author="28659_CR0026r1_OAM_LTE_WLAN_(Rel-16)" w:date="2018-12-17T11:49:00Z">
              <w:r>
                <w:rPr>
                  <w:rFonts w:cs="Arial"/>
                  <w:lang w:eastAsia="zh-CN"/>
                </w:rPr>
                <w:t xml:space="preserve">IS </w:t>
              </w:r>
            </w:ins>
            <w:ins w:id="690" w:author="28659_CR0026r1_OAM_LTE_WLAN_(Rel-16)" w:date="2018-12-17T11:49:00Z">
              <w:r>
                <w:rPr>
                  <w:rFonts w:cs="Arial"/>
                </w:rPr>
                <w:t>Attribute</w:t>
              </w:r>
            </w:ins>
            <w:ins w:id="691" w:author="28659_CR0026r1_OAM_LTE_WLAN_(Rel-16)" w:date="2018-12-17T11:49:00Z">
              <w:r>
                <w:rPr>
                  <w:rFonts w:cs="Arial"/>
                  <w:lang w:eastAsia="zh-CN"/>
                </w:rPr>
                <w:t>s</w:t>
              </w:r>
            </w:ins>
          </w:p>
        </w:tc>
        <w:tc>
          <w:tcPr>
            <w:tcW w:w="421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92" w:author="28659_CR0026r1_OAM_LTE_WLAN_(Rel-16)" w:date="2018-12-17T11:49:00Z">
              <w:r>
                <w:rPr>
                  <w:rFonts w:cs="Arial"/>
                </w:rPr>
                <w:t>SS Attribute</w:t>
              </w:r>
            </w:ins>
            <w:ins w:id="693" w:author="28659_CR0026r1_OAM_LTE_WLAN_(Rel-16)" w:date="2018-12-17T11:49:00Z">
              <w:r>
                <w:rPr>
                  <w:rFonts w:cs="Arial"/>
                  <w:lang w:eastAsia="zh-CN"/>
                </w:rPr>
                <w:t>s</w:t>
              </w:r>
            </w:ins>
          </w:p>
        </w:tc>
        <w:tc>
          <w:tcPr>
            <w:tcW w:w="48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94" w:author="28659_CR0026r1_OAM_LTE_WLAN_(Rel-16)" w:date="2018-12-17T11:49:00Z">
              <w:r>
                <w:rPr>
                  <w:rFonts w:cs="Arial"/>
                </w:rPr>
                <w:t>SS Type</w:t>
              </w:r>
            </w:ins>
          </w:p>
        </w:tc>
      </w:tr>
      <w:tr>
        <w:trPr/>
        <w:tc>
          <w:tcPr>
            <w:tcW w:w="42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5" w:author="28659_CR0026r1_OAM_LTE_WLAN_(Rel-16)" w:date="2018-12-17T11:49:00Z">
              <w:r>
                <w:rPr>
                  <w:rFonts w:cs="Courier New" w:ascii="Courier New" w:hAnsi="Courier New"/>
                  <w:lang w:eastAsia="zh-CN"/>
                </w:rPr>
                <w:t>wLANInfoList</w:t>
              </w:r>
            </w:ins>
          </w:p>
        </w:tc>
        <w:tc>
          <w:tcPr>
            <w:tcW w:w="42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6" w:author="28659_CR0026r1_OAM_LTE_WLAN_(Rel-16)" w:date="2018-12-17T11:49:00Z">
              <w:r>
                <w:rPr>
                  <w:rFonts w:cs="Courier New" w:ascii="Courier New" w:hAnsi="Courier New"/>
                  <w:lang w:eastAsia="zh-CN"/>
                </w:rPr>
                <w:t>wLANInfoList</w:t>
              </w:r>
            </w:ins>
          </w:p>
        </w:tc>
        <w:tc>
          <w:tcPr>
            <w:tcW w:w="4863" w:type="dxa"/>
            <w:tcBorders>
              <w:top w:val="single" w:sz="4" w:space="0" w:color="000000"/>
              <w:left w:val="single" w:sz="4" w:space="0" w:color="000000"/>
              <w:bottom w:val="single" w:sz="4" w:space="0" w:color="000000"/>
              <w:right w:val="single" w:sz="4" w:space="0" w:color="000000"/>
            </w:tcBorders>
          </w:tcPr>
          <w:p>
            <w:pPr>
              <w:pStyle w:val="TAL"/>
              <w:rPr>
                <w:rFonts w:cs="Arial"/>
                <w:ins w:id="698" w:author="28659_CR0026r1_OAM_LTE_WLAN_(Rel-16)" w:date="2018-12-17T11:49:00Z"/>
              </w:rPr>
            </w:pPr>
            <w:ins w:id="697" w:author="28659_CR0026r1_OAM_LTE_WLAN_(Rel-16)" w:date="2018-12-17T11:49:00Z">
              <w:r>
                <w:rPr>
                  <w:rFonts w:cs="Arial"/>
                </w:rPr>
                <w:t>GenericNetworkResourcesIRPSystem::</w:t>
              </w:r>
            </w:ins>
          </w:p>
          <w:p>
            <w:pPr>
              <w:pStyle w:val="TAL"/>
              <w:rPr>
                <w:rFonts w:cs="Arial"/>
                <w:lang w:eastAsia="zh-CN"/>
              </w:rPr>
            </w:pPr>
            <w:ins w:id="699" w:author="28659_CR0026r1_OAM_LTE_WLAN_(Rel-16)" w:date="2018-12-17T11:49:00Z">
              <w:r>
                <w:rPr>
                  <w:rFonts w:cs="Arial"/>
                </w:rPr>
                <w:t>AttributeTypes::WLANInfoListType</w:t>
              </w:r>
            </w:ins>
          </w:p>
        </w:tc>
      </w:tr>
    </w:tbl>
    <w:p>
      <w:pPr>
        <w:pStyle w:val="Normal"/>
        <w:rPr/>
      </w:pPr>
      <w:r>
        <w:rPr/>
      </w:r>
    </w:p>
    <w:p>
      <w:pPr>
        <w:pStyle w:val="Heading3"/>
        <w:ind w:left="0" w:hanging="0"/>
        <w:rPr>
          <w:ins w:id="702" w:author="28659_CR0026r1_OAM_LTE_WLAN_(Rel-16)" w:date="2018-12-17T11:49:00Z"/>
        </w:rPr>
      </w:pPr>
      <w:ins w:id="700" w:author="28659_CR0026r1_OAM_LTE_WLAN_(Rel-16)" w:date="2018-12-17T11:49:00Z">
        <w:bookmarkStart w:id="49" w:name="__RefHeading___Toc532813746"/>
        <w:bookmarkEnd w:id="49"/>
        <w:r>
          <w:rPr/>
          <w:t>A.2.2.21</w:t>
          <w:tab/>
          <w:t xml:space="preserve">IOC </w:t>
        </w:r>
      </w:ins>
      <w:ins w:id="701" w:author="28659_CR0026r1_OAM_LTE_WLAN_(Rel-16)" w:date="2018-12-17T11:49:00Z">
        <w:r>
          <w:rPr>
            <w:rFonts w:cs="Courier New" w:ascii="Courier New" w:hAnsi="Courier New"/>
          </w:rPr>
          <w:t>EP_Xw</w:t>
        </w:r>
      </w:ins>
    </w:p>
    <w:p>
      <w:pPr>
        <w:pStyle w:val="Normal"/>
        <w:rPr>
          <w:ins w:id="704" w:author="28659_CR0026r1_OAM_LTE_WLAN_(Rel-16)" w:date="2018-12-17T11:49:00Z"/>
        </w:rPr>
      </w:pPr>
      <w:ins w:id="703" w:author="28659_CR0026r1_OAM_LTE_WLAN_(Rel-16)" w:date="2018-12-17T11:49:00Z">
        <w:r>
          <w:rPr/>
          <w:t>None.</w:t>
        </w:r>
      </w:ins>
    </w:p>
    <w:p>
      <w:pPr>
        <w:pStyle w:val="Heading3"/>
        <w:ind w:left="0" w:hanging="0"/>
        <w:rPr>
          <w:ins w:id="707" w:author="28659_CR0027r2_OAM_LTE_WLAN_(Rel-16)" w:date="2018-12-17T12:03:00Z"/>
        </w:rPr>
      </w:pPr>
      <w:ins w:id="705" w:author="28659_CR0027r2_OAM_LTE_WLAN_(Rel-16)" w:date="2018-12-17T12:03:00Z">
        <w:bookmarkStart w:id="50" w:name="__RefHeading___Toc532813747"/>
        <w:bookmarkEnd w:id="50"/>
        <w:r>
          <w:rPr/>
          <w:t>A.2.2.22</w:t>
          <w:tab/>
          <w:t xml:space="preserve">IOC </w:t>
        </w:r>
      </w:ins>
      <w:ins w:id="706" w:author="28659_CR0027r2_OAM_LTE_WLAN_(Rel-16)" w:date="2018-12-17T12:03:00Z">
        <w:r>
          <w:rPr>
            <w:rFonts w:cs="Courier New" w:ascii="Courier New" w:hAnsi="Courier New"/>
          </w:rPr>
          <w:t>WLANMobilitySet</w:t>
        </w:r>
      </w:ins>
    </w:p>
    <w:p>
      <w:pPr>
        <w:pStyle w:val="TH"/>
        <w:rPr/>
      </w:pPr>
      <w:ins w:id="708" w:author="28659_CR0027r2_OAM_LTE_WLAN_(Rel-16)" w:date="2018-12-17T12:03:00Z">
        <w:r>
          <w:rPr>
            <w:rFonts w:cs="Arial"/>
          </w:rPr>
          <w:t xml:space="preserve">Mapping from NRM IOC </w:t>
        </w:r>
      </w:ins>
      <w:ins w:id="709" w:author="28659_CR0027r2_OAM_LTE_WLAN_(Rel-16)" w:date="2018-12-17T12:03:00Z">
        <w:r>
          <w:rPr>
            <w:rFonts w:cs="Arial" w:ascii="Courier New" w:hAnsi="Courier New"/>
          </w:rPr>
          <w:t>WLANMobility</w:t>
        </w:r>
      </w:ins>
      <w:ins w:id="710" w:author="28659_CR0027r2_OAM_LTE_WLAN_(Rel-16)" w:date="2018-12-17T12:03:00Z">
        <w:r>
          <w:rPr>
            <w:rFonts w:cs="Arial"/>
          </w:rPr>
          <w:t xml:space="preserve"> attributes and associations to SS equivalent MOC </w:t>
        </w:r>
      </w:ins>
      <w:ins w:id="711" w:author="28659_CR0027r2_OAM_LTE_WLAN_(Rel-16)" w:date="2018-12-17T12:03:00Z">
        <w:r>
          <w:rPr>
            <w:rFonts w:cs="Arial" w:ascii="Courier New" w:hAnsi="Courier New"/>
          </w:rPr>
          <w:t>WLANMobilitySet</w:t>
        </w:r>
      </w:ins>
      <w:r>
        <w:rPr/>
        <w:t xml:space="preserve"> attributes</w:t>
      </w:r>
    </w:p>
    <w:tbl>
      <w:tblPr>
        <w:tblW w:w="4650" w:type="pct"/>
        <w:jc w:val="left"/>
        <w:tblInd w:w="-113" w:type="dxa"/>
        <w:tblLayout w:type="fixed"/>
        <w:tblCellMar>
          <w:top w:w="0" w:type="dxa"/>
          <w:left w:w="108" w:type="dxa"/>
          <w:bottom w:w="0" w:type="dxa"/>
          <w:right w:w="108" w:type="dxa"/>
        </w:tblCellMar>
      </w:tblPr>
      <w:tblGrid>
        <w:gridCol w:w="4210"/>
        <w:gridCol w:w="4212"/>
        <w:gridCol w:w="4863"/>
      </w:tblGrid>
      <w:tr>
        <w:trPr>
          <w:tblHeader w:val="true"/>
        </w:trPr>
        <w:tc>
          <w:tcPr>
            <w:tcW w:w="42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12" w:author="28659_CR0027r2_OAM_LTE_WLAN_(Rel-16)" w:date="2018-12-17T12:03:00Z">
              <w:r>
                <w:rPr>
                  <w:rFonts w:cs="Arial"/>
                  <w:lang w:eastAsia="zh-CN"/>
                </w:rPr>
                <w:t xml:space="preserve">IS </w:t>
              </w:r>
            </w:ins>
            <w:ins w:id="713" w:author="28659_CR0027r2_OAM_LTE_WLAN_(Rel-16)" w:date="2018-12-17T12:03:00Z">
              <w:r>
                <w:rPr>
                  <w:rFonts w:cs="Arial"/>
                </w:rPr>
                <w:t>Attribute</w:t>
              </w:r>
            </w:ins>
            <w:ins w:id="714" w:author="28659_CR0027r2_OAM_LTE_WLAN_(Rel-16)" w:date="2018-12-17T12:03:00Z">
              <w:r>
                <w:rPr>
                  <w:rFonts w:cs="Arial"/>
                  <w:lang w:eastAsia="zh-CN"/>
                </w:rPr>
                <w:t>s</w:t>
              </w:r>
            </w:ins>
          </w:p>
        </w:tc>
        <w:tc>
          <w:tcPr>
            <w:tcW w:w="421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15" w:author="28659_CR0027r2_OAM_LTE_WLAN_(Rel-16)" w:date="2018-12-17T12:03:00Z">
              <w:r>
                <w:rPr>
                  <w:rFonts w:cs="Arial"/>
                </w:rPr>
                <w:t>SS Attribute</w:t>
              </w:r>
            </w:ins>
            <w:ins w:id="716" w:author="28659_CR0027r2_OAM_LTE_WLAN_(Rel-16)" w:date="2018-12-17T12:03:00Z">
              <w:r>
                <w:rPr>
                  <w:rFonts w:cs="Arial"/>
                  <w:lang w:eastAsia="zh-CN"/>
                </w:rPr>
                <w:t>s</w:t>
              </w:r>
            </w:ins>
          </w:p>
        </w:tc>
        <w:tc>
          <w:tcPr>
            <w:tcW w:w="48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717" w:author="28659_CR0027r2_OAM_LTE_WLAN_(Rel-16)" w:date="2018-12-17T12:03:00Z">
              <w:r>
                <w:rPr>
                  <w:rFonts w:cs="Arial"/>
                </w:rPr>
                <w:t>SS Type</w:t>
              </w:r>
            </w:ins>
          </w:p>
        </w:tc>
      </w:tr>
      <w:tr>
        <w:trPr/>
        <w:tc>
          <w:tcPr>
            <w:tcW w:w="421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4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1" w:name="_Ref492280639"/>
      <w:bookmarkStart w:id="52" w:name="__RefHeading___Toc532813748"/>
      <w:bookmarkStart w:id="53" w:name="_Ref499435242"/>
      <w:bookmarkEnd w:id="51"/>
      <w:bookmarkEnd w:id="52"/>
      <w:bookmarkEnd w:id="53"/>
      <w:r>
        <w:rPr/>
        <w:t>A.3</w:t>
        <w:tab/>
        <w:t>Solution Set definitions</w:t>
      </w:r>
    </w:p>
    <w:p>
      <w:pPr>
        <w:pStyle w:val="Heading2"/>
        <w:rPr/>
      </w:pPr>
      <w:bookmarkStart w:id="54" w:name="__RefHeading___Toc532813749"/>
      <w:bookmarkEnd w:id="54"/>
      <w:r>
        <w:rPr/>
        <w:t>A.3.1</w:t>
        <w:tab/>
        <w:t>IDL definition structure</w:t>
      </w:r>
    </w:p>
    <w:p>
      <w:pPr>
        <w:pStyle w:val="Normal"/>
        <w:rPr/>
      </w:pPr>
      <w:r>
        <w:rPr/>
        <w:t>Clause A.3.2 defines the MO classes for the E-UTRAN NRM IRP.</w:t>
      </w:r>
    </w:p>
    <w:p>
      <w:pPr>
        <w:pStyle w:val="Heading2"/>
        <w:rPr/>
      </w:pPr>
      <w:bookmarkStart w:id="55" w:name="__RefHeading___Toc532813750"/>
      <w:bookmarkEnd w:id="55"/>
      <w:r>
        <w:rPr/>
        <w:t>A.</w:t>
      </w:r>
      <w:r>
        <w:rPr/>
        <w:t>3.2</w:t>
      </w:r>
      <w:r>
        <w:rPr/>
        <w:tab/>
      </w:r>
      <w:r>
        <w:rPr/>
        <w:t>IDL specification "EUtranNetworkResourcesNRMDefs.idl"</w:t>
      </w:r>
    </w:p>
    <w:p>
      <w:pPr>
        <w:pStyle w:val="PL"/>
        <w:rPr/>
      </w:pPr>
      <w:bookmarkStart w:id="56" w:name="_Ref499435242"/>
      <w:bookmarkEnd w:id="56"/>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w:t>
      </w:r>
      <w:r>
        <w:rPr>
          <w:szCs w:val="16"/>
          <w:lang w:val="en-US" w:eastAsia="en-US"/>
        </w:rPr>
        <w:t>Local</w:t>
      </w:r>
      <w:r>
        <w:rPr>
          <w:szCs w:val="16"/>
        </w:rPr>
        <w:t>IdList = "cell</w:t>
      </w:r>
      <w:r>
        <w:rPr>
          <w:szCs w:val="16"/>
          <w:lang w:val="en-US" w:eastAsia="en-US"/>
        </w:rPr>
        <w:t>Local</w:t>
      </w:r>
      <w:r>
        <w:rPr>
          <w:szCs w:val="16"/>
        </w:rPr>
        <w:t>IdList";</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ins w:id="718" w:author="28659_CR0026r1_OAM_LTE_WLAN_(Rel-16)" w:date="2018-12-17T11:52:00Z"/>
        </w:rPr>
      </w:pPr>
      <w:r>
        <w:rPr>
          <w:lang w:val="en-US" w:eastAsia="en-US"/>
        </w:rPr>
        <w:t>};</w:t>
      </w:r>
    </w:p>
    <w:p>
      <w:pPr>
        <w:pStyle w:val="PL"/>
        <w:rPr>
          <w:lang w:val="en-US" w:eastAsia="en-US"/>
          <w:ins w:id="720" w:author="28659_CR0026r1_OAM_LTE_WLAN_(Rel-16)" w:date="2018-12-17T11:52:00Z"/>
        </w:rPr>
      </w:pPr>
      <w:ins w:id="719" w:author="28659_CR0026r1_OAM_LTE_WLAN_(Rel-16)" w:date="2018-12-17T11:52:00Z">
        <w:r>
          <w:rPr>
            <w:lang w:val="en-US" w:eastAsia="en-US"/>
          </w:rPr>
        </w:r>
      </w:ins>
    </w:p>
    <w:p>
      <w:pPr>
        <w:pStyle w:val="PL"/>
        <w:rPr>
          <w:lang w:val="en-US" w:eastAsia="en-US"/>
          <w:ins w:id="722" w:author="28659_CR0026r1_OAM_LTE_WLAN_(Rel-16)" w:date="2018-12-17T11:52:00Z"/>
        </w:rPr>
      </w:pPr>
      <w:ins w:id="721" w:author="28659_CR0026r1_OAM_LTE_WLAN_(Rel-16)" w:date="2018-12-17T11:52:00Z">
        <w:r>
          <w:rPr>
            <w:lang w:val="en-US" w:eastAsia="en-US"/>
          </w:rPr>
          <w:tab/>
          <w:t>/*</w:t>
        </w:r>
      </w:ins>
    </w:p>
    <w:p>
      <w:pPr>
        <w:pStyle w:val="PL"/>
        <w:rPr>
          <w:lang w:val="en-US" w:eastAsia="en-US"/>
          <w:ins w:id="725" w:author="28659_CR0026r1_OAM_LTE_WLAN_(Rel-16)" w:date="2018-12-17T11:52:00Z"/>
        </w:rPr>
      </w:pPr>
      <w:ins w:id="723" w:author="28659_CR0026r1_OAM_LTE_WLAN_(Rel-16)" w:date="2018-12-17T11:52:00Z">
        <w:r>
          <w:rPr>
            <w:lang w:val="en-US" w:eastAsia="en-US"/>
          </w:rPr>
          <w:tab/>
          <w:t xml:space="preserve"> * Definitions for MO class </w:t>
        </w:r>
      </w:ins>
      <w:ins w:id="724" w:author="28659_CR0026r1_OAM_LTE_WLAN_(Rel-16)" w:date="2018-12-17T11:52:00Z">
        <w:r>
          <w:rPr/>
          <w:t>WTFunction</w:t>
        </w:r>
      </w:ins>
    </w:p>
    <w:p>
      <w:pPr>
        <w:pStyle w:val="PL"/>
        <w:rPr>
          <w:lang w:val="en-US" w:eastAsia="en-US"/>
          <w:ins w:id="727" w:author="28659_CR0026r1_OAM_LTE_WLAN_(Rel-16)" w:date="2018-12-17T11:52:00Z"/>
        </w:rPr>
      </w:pPr>
      <w:ins w:id="726" w:author="28659_CR0026r1_OAM_LTE_WLAN_(Rel-16)" w:date="2018-12-17T11:52:00Z">
        <w:r>
          <w:rPr>
            <w:lang w:val="en-US" w:eastAsia="en-US"/>
          </w:rPr>
          <w:tab/>
          <w:t xml:space="preserve"> */</w:t>
        </w:r>
      </w:ins>
    </w:p>
    <w:p>
      <w:pPr>
        <w:pStyle w:val="PL"/>
        <w:rPr>
          <w:ins w:id="732" w:author="28659_CR0026r1_OAM_LTE_WLAN_(Rel-16)" w:date="2018-12-17T11:52:00Z"/>
        </w:rPr>
      </w:pPr>
      <w:ins w:id="728" w:author="28659_CR0026r1_OAM_LTE_WLAN_(Rel-16)" w:date="2018-12-17T11:52:00Z">
        <w:r>
          <w:rPr>
            <w:lang w:val="en-US" w:eastAsia="en-US"/>
          </w:rPr>
          <w:tab/>
          <w:t xml:space="preserve">interface </w:t>
        </w:r>
      </w:ins>
      <w:ins w:id="729" w:author="28659_CR0026r1_OAM_LTE_WLAN_(Rel-16)" w:date="2018-12-17T11:52:00Z">
        <w:r>
          <w:rPr/>
          <w:t>WTFunction</w:t>
        </w:r>
      </w:ins>
      <w:ins w:id="730" w:author="28659_CR0026r1_OAM_LTE_WLAN_(Rel-16)" w:date="2018-12-17T11:52:00Z">
        <w:r>
          <w:rPr>
            <w:lang w:val="en-US" w:eastAsia="en-US"/>
          </w:rPr>
          <w:t xml:space="preserve">: </w:t>
        </w:r>
      </w:ins>
      <w:ins w:id="731" w:author="28659_CR0026r1_OAM_LTE_WLAN_(Rel-16)" w:date="2018-12-17T11:52:00Z">
        <w:r>
          <w:rPr>
            <w:szCs w:val="16"/>
          </w:rPr>
          <w:t>GenericNetworkResourcesNRMDefs::ManagedFunction</w:t>
        </w:r>
      </w:ins>
    </w:p>
    <w:p>
      <w:pPr>
        <w:pStyle w:val="PL"/>
        <w:rPr>
          <w:szCs w:val="16"/>
          <w:ins w:id="734" w:author="28659_CR0026r1_OAM_LTE_WLAN_(Rel-16)" w:date="2018-12-17T11:52:00Z"/>
        </w:rPr>
      </w:pPr>
      <w:ins w:id="733" w:author="28659_CR0026r1_OAM_LTE_WLAN_(Rel-16)" w:date="2018-12-17T11:52:00Z">
        <w:r>
          <w:rPr>
            <w:szCs w:val="16"/>
          </w:rPr>
          <w:tab/>
          <w:t>{</w:t>
        </w:r>
      </w:ins>
    </w:p>
    <w:p>
      <w:pPr>
        <w:pStyle w:val="PL"/>
        <w:rPr>
          <w:ins w:id="738" w:author="28659_CR0026r1_OAM_LTE_WLAN_(Rel-16)" w:date="2018-12-17T11:52:00Z"/>
        </w:rPr>
      </w:pPr>
      <w:ins w:id="735" w:author="28659_CR0026r1_OAM_LTE_WLAN_(Rel-16)" w:date="2018-12-17T11:52:00Z">
        <w:r>
          <w:rPr>
            <w:szCs w:val="16"/>
          </w:rPr>
          <w:tab/>
          <w:tab/>
          <w:t>const string CLASS = "</w:t>
        </w:r>
      </w:ins>
      <w:ins w:id="736" w:author="28659_CR0026r1_OAM_LTE_WLAN_(Rel-16)" w:date="2018-12-17T11:52:00Z">
        <w:r>
          <w:rPr/>
          <w:t>WTFunction</w:t>
        </w:r>
      </w:ins>
      <w:ins w:id="737" w:author="28659_CR0026r1_OAM_LTE_WLAN_(Rel-16)" w:date="2018-12-17T11:52:00Z">
        <w:r>
          <w:rPr>
            <w:szCs w:val="16"/>
          </w:rPr>
          <w:t>";</w:t>
        </w:r>
      </w:ins>
    </w:p>
    <w:p>
      <w:pPr>
        <w:pStyle w:val="PL"/>
        <w:rPr>
          <w:szCs w:val="16"/>
          <w:ins w:id="740" w:author="28659_CR0026r1_OAM_LTE_WLAN_(Rel-16)" w:date="2018-12-17T11:52:00Z"/>
        </w:rPr>
      </w:pPr>
      <w:ins w:id="739" w:author="28659_CR0026r1_OAM_LTE_WLAN_(Rel-16)" w:date="2018-12-17T11:52:00Z">
        <w:r>
          <w:rPr>
            <w:szCs w:val="16"/>
          </w:rPr>
          <w:tab/>
          <w:tab/>
          <w:t>// Attribute Names</w:t>
        </w:r>
      </w:ins>
    </w:p>
    <w:p>
      <w:pPr>
        <w:pStyle w:val="PL"/>
        <w:rPr>
          <w:szCs w:val="16"/>
          <w:ins w:id="742" w:author="28659_CR0026r1_OAM_LTE_WLAN_(Rel-16)" w:date="2018-12-17T11:52:00Z"/>
        </w:rPr>
      </w:pPr>
      <w:ins w:id="741" w:author="28659_CR0026r1_OAM_LTE_WLAN_(Rel-16)" w:date="2018-12-17T11:52:00Z">
        <w:r>
          <w:rPr>
            <w:szCs w:val="16"/>
          </w:rPr>
          <w:tab/>
          <w:tab/>
          <w:t>//</w:t>
        </w:r>
      </w:ins>
    </w:p>
    <w:p>
      <w:pPr>
        <w:pStyle w:val="PL"/>
        <w:rPr>
          <w:ins w:id="748" w:author="28659_CR0026r1_OAM_LTE_WLAN_(Rel-16)" w:date="2018-12-17T11:52:00Z"/>
        </w:rPr>
      </w:pPr>
      <w:ins w:id="743" w:author="28659_CR0026r1_OAM_LTE_WLAN_(Rel-16)" w:date="2018-12-17T11:52:00Z">
        <w:r>
          <w:rPr>
            <w:szCs w:val="16"/>
          </w:rPr>
          <w:tab/>
          <w:tab/>
          <w:t xml:space="preserve">const string </w:t>
        </w:r>
      </w:ins>
      <w:ins w:id="744" w:author="28659_CR0026r1_OAM_LTE_WLAN_(Rel-16)" w:date="2018-12-17T11:52:00Z">
        <w:r>
          <w:rPr>
            <w:lang w:val="en-US" w:eastAsia="en-US"/>
          </w:rPr>
          <w:t xml:space="preserve">id </w:t>
        </w:r>
      </w:ins>
      <w:ins w:id="745" w:author="28659_CR0026r1_OAM_LTE_WLAN_(Rel-16)" w:date="2018-12-17T11:52:00Z">
        <w:r>
          <w:rPr>
            <w:szCs w:val="16"/>
          </w:rPr>
          <w:t>= "</w:t>
        </w:r>
      </w:ins>
      <w:ins w:id="746" w:author="28659_CR0026r1_OAM_LTE_WLAN_(Rel-16)" w:date="2018-12-17T11:52:00Z">
        <w:r>
          <w:rPr>
            <w:lang w:val="en-US" w:eastAsia="en-US"/>
          </w:rPr>
          <w:t>id</w:t>
        </w:r>
      </w:ins>
      <w:ins w:id="747" w:author="28659_CR0026r1_OAM_LTE_WLAN_(Rel-16)" w:date="2018-12-17T11:52:00Z">
        <w:r>
          <w:rPr>
            <w:szCs w:val="16"/>
          </w:rPr>
          <w:t>";</w:t>
        </w:r>
      </w:ins>
    </w:p>
    <w:p>
      <w:pPr>
        <w:pStyle w:val="PL"/>
        <w:rPr>
          <w:ins w:id="754" w:author="28659_CR0026r1_OAM_LTE_WLAN_(Rel-16)" w:date="2018-12-17T11:52:00Z"/>
        </w:rPr>
      </w:pPr>
      <w:ins w:id="749" w:author="28659_CR0026r1_OAM_LTE_WLAN_(Rel-16)" w:date="2018-12-17T11:52:00Z">
        <w:r>
          <w:rPr>
            <w:szCs w:val="16"/>
          </w:rPr>
          <w:tab/>
          <w:tab/>
          <w:t xml:space="preserve">const string </w:t>
        </w:r>
      </w:ins>
      <w:ins w:id="750" w:author="28659_CR0026r1_OAM_LTE_WLAN_(Rel-16)" w:date="2018-12-17T11:52:00Z">
        <w:r>
          <w:rPr>
            <w:rFonts w:cs="Courier New"/>
            <w:lang w:val="en-US" w:eastAsia="en-US"/>
          </w:rPr>
          <w:t>wLANInfoList</w:t>
        </w:r>
      </w:ins>
      <w:ins w:id="751" w:author="28659_CR0026r1_OAM_LTE_WLAN_(Rel-16)" w:date="2018-12-17T11:52:00Z">
        <w:r>
          <w:rPr>
            <w:szCs w:val="16"/>
          </w:rPr>
          <w:t xml:space="preserve"> = "</w:t>
        </w:r>
      </w:ins>
      <w:ins w:id="752" w:author="28659_CR0026r1_OAM_LTE_WLAN_(Rel-16)" w:date="2018-12-17T11:52:00Z">
        <w:r>
          <w:rPr>
            <w:rFonts w:cs="Courier New"/>
            <w:lang w:val="en-US" w:eastAsia="en-US"/>
          </w:rPr>
          <w:t>wLANInfoList</w:t>
        </w:r>
      </w:ins>
      <w:ins w:id="753" w:author="28659_CR0026r1_OAM_LTE_WLAN_(Rel-16)" w:date="2018-12-17T11:52:00Z">
        <w:r>
          <w:rPr>
            <w:szCs w:val="16"/>
          </w:rPr>
          <w:t>";</w:t>
        </w:r>
      </w:ins>
    </w:p>
    <w:p>
      <w:pPr>
        <w:pStyle w:val="PL"/>
        <w:rPr>
          <w:szCs w:val="16"/>
          <w:ins w:id="756" w:author="28659_CR0026r1_OAM_LTE_WLAN_(Rel-16)" w:date="2018-12-17T11:52:00Z"/>
        </w:rPr>
      </w:pPr>
      <w:ins w:id="755" w:author="28659_CR0026r1_OAM_LTE_WLAN_(Rel-16)" w:date="2018-12-17T11:52:00Z">
        <w:r>
          <w:rPr>
            <w:szCs w:val="16"/>
          </w:rPr>
          <w:tab/>
          <w:t>};</w:t>
        </w:r>
      </w:ins>
    </w:p>
    <w:p>
      <w:pPr>
        <w:pStyle w:val="PL"/>
        <w:rPr>
          <w:szCs w:val="16"/>
          <w:ins w:id="758" w:author="28659_CR0026r1_OAM_LTE_WLAN_(Rel-16)" w:date="2018-12-17T11:52:00Z"/>
        </w:rPr>
      </w:pPr>
      <w:ins w:id="757" w:author="28659_CR0026r1_OAM_LTE_WLAN_(Rel-16)" w:date="2018-12-17T11:52:00Z">
        <w:r>
          <w:rPr>
            <w:szCs w:val="16"/>
          </w:rPr>
        </w:r>
      </w:ins>
    </w:p>
    <w:p>
      <w:pPr>
        <w:pStyle w:val="PL"/>
        <w:rPr>
          <w:lang w:val="en-US" w:eastAsia="en-US"/>
          <w:ins w:id="760" w:author="28659_CR0026r1_OAM_LTE_WLAN_(Rel-16)" w:date="2018-12-17T11:52:00Z"/>
        </w:rPr>
      </w:pPr>
      <w:ins w:id="759" w:author="28659_CR0026r1_OAM_LTE_WLAN_(Rel-16)" w:date="2018-12-17T11:52:00Z">
        <w:r>
          <w:rPr>
            <w:lang w:val="en-US" w:eastAsia="en-US"/>
          </w:rPr>
          <w:tab/>
          <w:t>/*</w:t>
        </w:r>
      </w:ins>
    </w:p>
    <w:p>
      <w:pPr>
        <w:pStyle w:val="PL"/>
        <w:rPr>
          <w:lang w:val="en-US" w:eastAsia="en-US"/>
          <w:ins w:id="763" w:author="28659_CR0026r1_OAM_LTE_WLAN_(Rel-16)" w:date="2018-12-17T11:52:00Z"/>
        </w:rPr>
      </w:pPr>
      <w:ins w:id="761" w:author="28659_CR0026r1_OAM_LTE_WLAN_(Rel-16)" w:date="2018-12-17T11:52:00Z">
        <w:r>
          <w:rPr>
            <w:lang w:val="en-US" w:eastAsia="en-US"/>
          </w:rPr>
          <w:tab/>
          <w:t xml:space="preserve"> * Definitions for MO class </w:t>
        </w:r>
      </w:ins>
      <w:ins w:id="762" w:author="28659_CR0026r1_OAM_LTE_WLAN_(Rel-16)" w:date="2018-12-17T11:52:00Z">
        <w:r>
          <w:rPr/>
          <w:t>EP_Xw</w:t>
        </w:r>
      </w:ins>
    </w:p>
    <w:p>
      <w:pPr>
        <w:pStyle w:val="PL"/>
        <w:rPr>
          <w:lang w:val="en-US" w:eastAsia="en-US"/>
          <w:ins w:id="765" w:author="28659_CR0026r1_OAM_LTE_WLAN_(Rel-16)" w:date="2018-12-17T11:52:00Z"/>
        </w:rPr>
      </w:pPr>
      <w:ins w:id="764" w:author="28659_CR0026r1_OAM_LTE_WLAN_(Rel-16)" w:date="2018-12-17T11:52:00Z">
        <w:r>
          <w:rPr>
            <w:lang w:val="en-US" w:eastAsia="en-US"/>
          </w:rPr>
          <w:tab/>
          <w:t xml:space="preserve"> */</w:t>
        </w:r>
      </w:ins>
    </w:p>
    <w:p>
      <w:pPr>
        <w:pStyle w:val="PL"/>
        <w:rPr>
          <w:ins w:id="770" w:author="28659_CR0026r1_OAM_LTE_WLAN_(Rel-16)" w:date="2018-12-17T11:52:00Z"/>
        </w:rPr>
      </w:pPr>
      <w:ins w:id="766" w:author="28659_CR0026r1_OAM_LTE_WLAN_(Rel-16)" w:date="2018-12-17T11:52:00Z">
        <w:r>
          <w:rPr>
            <w:lang w:val="en-US" w:eastAsia="en-US"/>
          </w:rPr>
          <w:tab/>
          <w:t xml:space="preserve">interface </w:t>
        </w:r>
      </w:ins>
      <w:ins w:id="767" w:author="28659_CR0026r1_OAM_LTE_WLAN_(Rel-16)" w:date="2018-12-17T11:52:00Z">
        <w:r>
          <w:rPr/>
          <w:t>EP_Xw</w:t>
        </w:r>
      </w:ins>
      <w:ins w:id="768" w:author="28659_CR0026r1_OAM_LTE_WLAN_(Rel-16)" w:date="2018-12-17T11:52:00Z">
        <w:r>
          <w:rPr>
            <w:lang w:val="en-US" w:eastAsia="en-US"/>
          </w:rPr>
          <w:t xml:space="preserve">: </w:t>
        </w:r>
      </w:ins>
      <w:ins w:id="769" w:author="28659_CR0026r1_OAM_LTE_WLAN_(Rel-16)" w:date="2018-12-17T11:52:00Z">
        <w:r>
          <w:rPr>
            <w:szCs w:val="16"/>
          </w:rPr>
          <w:t>GenericNetworkResourcesNRMDefs::Top</w:t>
        </w:r>
      </w:ins>
    </w:p>
    <w:p>
      <w:pPr>
        <w:pStyle w:val="PL"/>
        <w:rPr>
          <w:szCs w:val="16"/>
          <w:ins w:id="772" w:author="28659_CR0026r1_OAM_LTE_WLAN_(Rel-16)" w:date="2018-12-17T11:52:00Z"/>
        </w:rPr>
      </w:pPr>
      <w:ins w:id="771" w:author="28659_CR0026r1_OAM_LTE_WLAN_(Rel-16)" w:date="2018-12-17T11:52:00Z">
        <w:r>
          <w:rPr>
            <w:szCs w:val="16"/>
          </w:rPr>
          <w:tab/>
          <w:t>{</w:t>
        </w:r>
      </w:ins>
    </w:p>
    <w:p>
      <w:pPr>
        <w:pStyle w:val="PL"/>
        <w:rPr>
          <w:ins w:id="776" w:author="28659_CR0026r1_OAM_LTE_WLAN_(Rel-16)" w:date="2018-12-17T11:52:00Z"/>
        </w:rPr>
      </w:pPr>
      <w:ins w:id="773" w:author="28659_CR0026r1_OAM_LTE_WLAN_(Rel-16)" w:date="2018-12-17T11:52:00Z">
        <w:r>
          <w:rPr>
            <w:szCs w:val="16"/>
          </w:rPr>
          <w:tab/>
          <w:tab/>
          <w:t>const string CLASS = "</w:t>
        </w:r>
      </w:ins>
      <w:ins w:id="774" w:author="28659_CR0026r1_OAM_LTE_WLAN_(Rel-16)" w:date="2018-12-17T11:52:00Z">
        <w:r>
          <w:rPr/>
          <w:t>EP_Xw</w:t>
        </w:r>
      </w:ins>
      <w:ins w:id="775" w:author="28659_CR0026r1_OAM_LTE_WLAN_(Rel-16)" w:date="2018-12-17T11:52:00Z">
        <w:r>
          <w:rPr>
            <w:szCs w:val="16"/>
          </w:rPr>
          <w:t>";</w:t>
        </w:r>
      </w:ins>
    </w:p>
    <w:p>
      <w:pPr>
        <w:pStyle w:val="PL"/>
        <w:rPr>
          <w:szCs w:val="16"/>
          <w:ins w:id="778" w:author="28659_CR0026r1_OAM_LTE_WLAN_(Rel-16)" w:date="2018-12-17T11:52:00Z"/>
        </w:rPr>
      </w:pPr>
      <w:ins w:id="777" w:author="28659_CR0026r1_OAM_LTE_WLAN_(Rel-16)" w:date="2018-12-17T11:52:00Z">
        <w:r>
          <w:rPr>
            <w:szCs w:val="16"/>
          </w:rPr>
          <w:tab/>
          <w:t>};</w:t>
        </w:r>
      </w:ins>
    </w:p>
    <w:p>
      <w:pPr>
        <w:pStyle w:val="PL"/>
        <w:rPr>
          <w:szCs w:val="16"/>
          <w:lang w:val="en-US" w:eastAsia="en-US"/>
        </w:rPr>
      </w:pPr>
      <w:r>
        <w:rPr>
          <w:szCs w:val="16"/>
          <w:lang w:val="en-US" w:eastAsia="en-US"/>
        </w:rPr>
      </w:r>
    </w:p>
    <w:p>
      <w:pPr>
        <w:pStyle w:val="PL"/>
        <w:rPr>
          <w:lang w:val="en-US" w:eastAsia="en-US"/>
          <w:ins w:id="780" w:author="28659_CR0027r2_OAM_LTE_WLAN_(Rel-16)" w:date="2018-12-17T12:10:00Z"/>
        </w:rPr>
      </w:pPr>
      <w:ins w:id="779" w:author="28659_CR0027r2_OAM_LTE_WLAN_(Rel-16)" w:date="2018-12-17T12:10:00Z">
        <w:r>
          <w:rPr>
            <w:lang w:val="en-US" w:eastAsia="en-US"/>
          </w:rPr>
          <w:tab/>
          <w:t>/*</w:t>
        </w:r>
      </w:ins>
    </w:p>
    <w:p>
      <w:pPr>
        <w:pStyle w:val="PL"/>
        <w:rPr>
          <w:lang w:val="en-US" w:eastAsia="en-US"/>
          <w:ins w:id="783" w:author="28659_CR0027r2_OAM_LTE_WLAN_(Rel-16)" w:date="2018-12-17T12:10:00Z"/>
        </w:rPr>
      </w:pPr>
      <w:ins w:id="781" w:author="28659_CR0027r2_OAM_LTE_WLAN_(Rel-16)" w:date="2018-12-17T12:10:00Z">
        <w:r>
          <w:rPr>
            <w:lang w:val="en-US" w:eastAsia="en-US"/>
          </w:rPr>
          <w:tab/>
          <w:t xml:space="preserve"> * Definitions for MO class </w:t>
        </w:r>
      </w:ins>
      <w:ins w:id="782" w:author="28659_CR0027r2_OAM_LTE_WLAN_(Rel-16)" w:date="2018-12-17T12:10:00Z">
        <w:r>
          <w:rPr/>
          <w:t>WLANMobilitySet</w:t>
        </w:r>
      </w:ins>
    </w:p>
    <w:p>
      <w:pPr>
        <w:pStyle w:val="PL"/>
        <w:rPr>
          <w:lang w:val="en-US" w:eastAsia="en-US"/>
          <w:ins w:id="785" w:author="28659_CR0027r2_OAM_LTE_WLAN_(Rel-16)" w:date="2018-12-17T12:10:00Z"/>
        </w:rPr>
      </w:pPr>
      <w:ins w:id="784" w:author="28659_CR0027r2_OAM_LTE_WLAN_(Rel-16)" w:date="2018-12-17T12:10:00Z">
        <w:r>
          <w:rPr>
            <w:lang w:val="en-US" w:eastAsia="en-US"/>
          </w:rPr>
          <w:tab/>
          <w:t xml:space="preserve"> */</w:t>
        </w:r>
      </w:ins>
    </w:p>
    <w:p>
      <w:pPr>
        <w:pStyle w:val="PL"/>
        <w:rPr>
          <w:ins w:id="790" w:author="28659_CR0027r2_OAM_LTE_WLAN_(Rel-16)" w:date="2018-12-17T12:10:00Z"/>
        </w:rPr>
      </w:pPr>
      <w:ins w:id="786" w:author="28659_CR0027r2_OAM_LTE_WLAN_(Rel-16)" w:date="2018-12-17T12:10:00Z">
        <w:r>
          <w:rPr>
            <w:lang w:val="en-US" w:eastAsia="en-US"/>
          </w:rPr>
          <w:tab/>
          <w:t xml:space="preserve">interface </w:t>
        </w:r>
      </w:ins>
      <w:ins w:id="787" w:author="28659_CR0027r2_OAM_LTE_WLAN_(Rel-16)" w:date="2018-12-17T12:10:00Z">
        <w:r>
          <w:rPr/>
          <w:t>WLANMobilitySet</w:t>
        </w:r>
      </w:ins>
      <w:ins w:id="788" w:author="28659_CR0027r2_OAM_LTE_WLAN_(Rel-16)" w:date="2018-12-17T12:10:00Z">
        <w:r>
          <w:rPr>
            <w:lang w:val="en-US" w:eastAsia="en-US"/>
          </w:rPr>
          <w:t xml:space="preserve">: </w:t>
        </w:r>
      </w:ins>
      <w:ins w:id="789" w:author="28659_CR0027r2_OAM_LTE_WLAN_(Rel-16)" w:date="2018-12-17T12:10:00Z">
        <w:r>
          <w:rPr>
            <w:szCs w:val="16"/>
          </w:rPr>
          <w:t>GenericNetworkResourcesNRMDefs::ManagedFunction</w:t>
        </w:r>
      </w:ins>
    </w:p>
    <w:p>
      <w:pPr>
        <w:pStyle w:val="PL"/>
        <w:rPr>
          <w:szCs w:val="16"/>
          <w:ins w:id="792" w:author="28659_CR0027r2_OAM_LTE_WLAN_(Rel-16)" w:date="2018-12-17T12:10:00Z"/>
        </w:rPr>
      </w:pPr>
      <w:ins w:id="791" w:author="28659_CR0027r2_OAM_LTE_WLAN_(Rel-16)" w:date="2018-12-17T12:10:00Z">
        <w:r>
          <w:rPr>
            <w:szCs w:val="16"/>
          </w:rPr>
          <w:tab/>
          <w:t>{</w:t>
        </w:r>
      </w:ins>
    </w:p>
    <w:p>
      <w:pPr>
        <w:pStyle w:val="PL"/>
        <w:rPr>
          <w:ins w:id="796" w:author="28659_CR0027r2_OAM_LTE_WLAN_(Rel-16)" w:date="2018-12-17T12:10:00Z"/>
        </w:rPr>
      </w:pPr>
      <w:ins w:id="793" w:author="28659_CR0027r2_OAM_LTE_WLAN_(Rel-16)" w:date="2018-12-17T12:10:00Z">
        <w:r>
          <w:rPr>
            <w:szCs w:val="16"/>
          </w:rPr>
          <w:tab/>
          <w:tab/>
          <w:t>const string CLASS = "</w:t>
        </w:r>
      </w:ins>
      <w:ins w:id="794" w:author="28659_CR0027r2_OAM_LTE_WLAN_(Rel-16)" w:date="2018-12-17T12:10:00Z">
        <w:r>
          <w:rPr/>
          <w:t>WLANMobilitySet</w:t>
        </w:r>
      </w:ins>
      <w:ins w:id="795" w:author="28659_CR0027r2_OAM_LTE_WLAN_(Rel-16)" w:date="2018-12-17T12:10:00Z">
        <w:r>
          <w:rPr>
            <w:szCs w:val="16"/>
          </w:rPr>
          <w:t>";</w:t>
        </w:r>
      </w:ins>
    </w:p>
    <w:p>
      <w:pPr>
        <w:pStyle w:val="PL"/>
        <w:rPr>
          <w:szCs w:val="16"/>
          <w:ins w:id="798" w:author="28659_CR0027r2_OAM_LTE_WLAN_(Rel-16)" w:date="2018-12-17T12:10:00Z"/>
        </w:rPr>
      </w:pPr>
      <w:ins w:id="797" w:author="28659_CR0027r2_OAM_LTE_WLAN_(Rel-16)" w:date="2018-12-17T12:10:00Z">
        <w:r>
          <w:rPr>
            <w:szCs w:val="16"/>
          </w:rPr>
          <w:tab/>
          <w:tab/>
          <w:t>// Attribute Names</w:t>
        </w:r>
      </w:ins>
    </w:p>
    <w:p>
      <w:pPr>
        <w:pStyle w:val="PL"/>
        <w:rPr>
          <w:szCs w:val="16"/>
          <w:ins w:id="800" w:author="28659_CR0027r2_OAM_LTE_WLAN_(Rel-16)" w:date="2018-12-17T12:10:00Z"/>
        </w:rPr>
      </w:pPr>
      <w:ins w:id="799" w:author="28659_CR0027r2_OAM_LTE_WLAN_(Rel-16)" w:date="2018-12-17T12:10:00Z">
        <w:r>
          <w:rPr>
            <w:szCs w:val="16"/>
          </w:rPr>
          <w:tab/>
          <w:tab/>
          <w:t>//</w:t>
        </w:r>
      </w:ins>
    </w:p>
    <w:p>
      <w:pPr>
        <w:pStyle w:val="PL"/>
        <w:rPr>
          <w:szCs w:val="16"/>
          <w:ins w:id="802" w:author="28659_CR0027r2_OAM_LTE_WLAN_(Rel-16)" w:date="2018-12-17T12:10:00Z"/>
        </w:rPr>
      </w:pPr>
      <w:ins w:id="801" w:author="28659_CR0027r2_OAM_LTE_WLAN_(Rel-16)" w:date="2018-12-17T12:10:00Z">
        <w:r>
          <w:rPr>
            <w:szCs w:val="16"/>
          </w:rPr>
          <w:tab/>
          <w:t>};</w:t>
        </w:r>
      </w:ins>
    </w:p>
    <w:p>
      <w:pPr>
        <w:pStyle w:val="PL"/>
        <w:rPr>
          <w:szCs w:val="16"/>
          <w:ins w:id="804" w:author="28659_CR0027r2_OAM_LTE_WLAN_(Rel-16)" w:date="2018-12-17T12:10:00Z"/>
        </w:rPr>
      </w:pPr>
      <w:ins w:id="803" w:author="28659_CR0027r2_OAM_LTE_WLAN_(Rel-16)" w:date="2018-12-17T12:10:00Z">
        <w:r>
          <w:rPr>
            <w:szCs w:val="16"/>
          </w:rPr>
        </w:r>
      </w:ins>
    </w:p>
    <w:p>
      <w:pPr>
        <w:pStyle w:val="PL"/>
        <w:rPr>
          <w:lang w:val="en-US" w:eastAsia="en-US"/>
          <w:ins w:id="806" w:author="28659_CR0027r2_OAM_LTE_WLAN_(Rel-16)" w:date="2018-12-17T12:10:00Z"/>
        </w:rPr>
      </w:pPr>
      <w:ins w:id="805" w:author="28659_CR0027r2_OAM_LTE_WLAN_(Rel-16)" w:date="2018-12-17T12:10:00Z">
        <w:r>
          <w:rPr>
            <w:lang w:val="en-US" w:eastAsia="en-US"/>
          </w:rPr>
          <w:tab/>
          <w:t>/*</w:t>
        </w:r>
      </w:ins>
    </w:p>
    <w:p>
      <w:pPr>
        <w:pStyle w:val="PL"/>
        <w:rPr>
          <w:lang w:val="en-US" w:eastAsia="en-US"/>
          <w:ins w:id="809" w:author="28659_CR0027r2_OAM_LTE_WLAN_(Rel-16)" w:date="2018-12-17T12:10:00Z"/>
        </w:rPr>
      </w:pPr>
      <w:ins w:id="807" w:author="28659_CR0027r2_OAM_LTE_WLAN_(Rel-16)" w:date="2018-12-17T12:10:00Z">
        <w:r>
          <w:rPr>
            <w:lang w:val="en-US" w:eastAsia="en-US"/>
          </w:rPr>
          <w:tab/>
          <w:t xml:space="preserve"> * Definitions for MO class Member</w:t>
        </w:r>
      </w:ins>
      <w:ins w:id="808" w:author="28659_CR0027r2_OAM_LTE_WLAN_(Rel-16)" w:date="2018-12-17T12:10:00Z">
        <w:r>
          <w:rPr/>
          <w:t>WLAN</w:t>
        </w:r>
      </w:ins>
    </w:p>
    <w:p>
      <w:pPr>
        <w:pStyle w:val="PL"/>
        <w:rPr>
          <w:lang w:val="en-US" w:eastAsia="en-US"/>
          <w:ins w:id="811" w:author="28659_CR0027r2_OAM_LTE_WLAN_(Rel-16)" w:date="2018-12-17T12:10:00Z"/>
        </w:rPr>
      </w:pPr>
      <w:ins w:id="810" w:author="28659_CR0027r2_OAM_LTE_WLAN_(Rel-16)" w:date="2018-12-17T12:10:00Z">
        <w:r>
          <w:rPr>
            <w:lang w:val="en-US" w:eastAsia="en-US"/>
          </w:rPr>
          <w:tab/>
          <w:t xml:space="preserve"> */</w:t>
        </w:r>
      </w:ins>
    </w:p>
    <w:p>
      <w:pPr>
        <w:pStyle w:val="PL"/>
        <w:rPr>
          <w:szCs w:val="16"/>
          <w:ins w:id="814" w:author="28659_CR0027r2_OAM_LTE_WLAN_(Rel-16)" w:date="2018-12-17T12:10:00Z"/>
        </w:rPr>
      </w:pPr>
      <w:ins w:id="812" w:author="28659_CR0027r2_OAM_LTE_WLAN_(Rel-16)" w:date="2018-12-17T12:10:00Z">
        <w:r>
          <w:rPr>
            <w:lang w:val="en-US" w:eastAsia="en-US"/>
          </w:rPr>
          <w:tab/>
          <w:t>interface Member</w:t>
        </w:r>
      </w:ins>
      <w:ins w:id="813" w:author="28659_CR0027r2_OAM_LTE_WLAN_(Rel-16)" w:date="2018-12-17T12:10:00Z">
        <w:r>
          <w:rPr/>
          <w:t>WLAN</w:t>
        </w:r>
      </w:ins>
    </w:p>
    <w:p>
      <w:pPr>
        <w:pStyle w:val="PL"/>
        <w:rPr>
          <w:szCs w:val="16"/>
          <w:ins w:id="816" w:author="28659_CR0027r2_OAM_LTE_WLAN_(Rel-16)" w:date="2018-12-17T12:10:00Z"/>
        </w:rPr>
      </w:pPr>
      <w:ins w:id="815" w:author="28659_CR0027r2_OAM_LTE_WLAN_(Rel-16)" w:date="2018-12-17T12:10:00Z">
        <w:r>
          <w:rPr>
            <w:szCs w:val="16"/>
          </w:rPr>
          <w:tab/>
          <w:t>{</w:t>
        </w:r>
      </w:ins>
    </w:p>
    <w:p>
      <w:pPr>
        <w:pStyle w:val="PL"/>
        <w:rPr>
          <w:ins w:id="821" w:author="28659_CR0027r2_OAM_LTE_WLAN_(Rel-16)" w:date="2018-12-17T12:10:00Z"/>
        </w:rPr>
      </w:pPr>
      <w:ins w:id="817" w:author="28659_CR0027r2_OAM_LTE_WLAN_(Rel-16)" w:date="2018-12-17T12:10:00Z">
        <w:r>
          <w:rPr>
            <w:szCs w:val="16"/>
          </w:rPr>
          <w:tab/>
          <w:tab/>
          <w:t>const string CLASS = "</w:t>
        </w:r>
      </w:ins>
      <w:ins w:id="818" w:author="28659_CR0027r2_OAM_LTE_WLAN_(Rel-16)" w:date="2018-12-17T12:10:00Z">
        <w:r>
          <w:rPr>
            <w:lang w:val="en-US" w:eastAsia="en-US"/>
          </w:rPr>
          <w:t>Member</w:t>
        </w:r>
      </w:ins>
      <w:ins w:id="819" w:author="28659_CR0027r2_OAM_LTE_WLAN_(Rel-16)" w:date="2018-12-17T12:10:00Z">
        <w:r>
          <w:rPr/>
          <w:t>WLAN</w:t>
        </w:r>
      </w:ins>
      <w:ins w:id="820" w:author="28659_CR0027r2_OAM_LTE_WLAN_(Rel-16)" w:date="2018-12-17T12:10:00Z">
        <w:r>
          <w:rPr>
            <w:szCs w:val="16"/>
          </w:rPr>
          <w:t>";</w:t>
        </w:r>
      </w:ins>
    </w:p>
    <w:p>
      <w:pPr>
        <w:pStyle w:val="PL"/>
        <w:rPr>
          <w:szCs w:val="16"/>
          <w:ins w:id="823" w:author="28659_CR0027r2_OAM_LTE_WLAN_(Rel-16)" w:date="2018-12-17T12:10:00Z"/>
        </w:rPr>
      </w:pPr>
      <w:ins w:id="822" w:author="28659_CR0027r2_OAM_LTE_WLAN_(Rel-16)" w:date="2018-12-17T12:10:00Z">
        <w:r>
          <w:rPr>
            <w:szCs w:val="16"/>
          </w:rPr>
          <w:tab/>
          <w:tab/>
          <w:t>// Attribute Names</w:t>
        </w:r>
      </w:ins>
    </w:p>
    <w:p>
      <w:pPr>
        <w:pStyle w:val="PL"/>
        <w:rPr>
          <w:szCs w:val="16"/>
          <w:ins w:id="825" w:author="28659_CR0027r2_OAM_LTE_WLAN_(Rel-16)" w:date="2018-12-17T12:10:00Z"/>
        </w:rPr>
      </w:pPr>
      <w:ins w:id="824" w:author="28659_CR0027r2_OAM_LTE_WLAN_(Rel-16)" w:date="2018-12-17T12:10:00Z">
        <w:r>
          <w:rPr>
            <w:szCs w:val="16"/>
          </w:rPr>
          <w:tab/>
          <w:tab/>
          <w:t>//</w:t>
        </w:r>
      </w:ins>
    </w:p>
    <w:p>
      <w:pPr>
        <w:pStyle w:val="PL"/>
        <w:rPr>
          <w:ins w:id="831" w:author="28659_CR0027r2_OAM_LTE_WLAN_(Rel-16)" w:date="2018-12-17T12:10:00Z"/>
        </w:rPr>
      </w:pPr>
      <w:ins w:id="826" w:author="28659_CR0027r2_OAM_LTE_WLAN_(Rel-16)" w:date="2018-12-17T12:10:00Z">
        <w:r>
          <w:rPr>
            <w:szCs w:val="16"/>
          </w:rPr>
          <w:tab/>
          <w:tab/>
          <w:t xml:space="preserve">const string </w:t>
        </w:r>
      </w:ins>
      <w:ins w:id="827" w:author="28659_CR0027r2_OAM_LTE_WLAN_(Rel-16)" w:date="2018-12-17T12:10:00Z">
        <w:r>
          <w:rPr>
            <w:rFonts w:cs="Courier New"/>
            <w:lang w:val="en-US" w:eastAsia="en-US"/>
          </w:rPr>
          <w:t>wLANId</w:t>
        </w:r>
      </w:ins>
      <w:ins w:id="828" w:author="28659_CR0027r2_OAM_LTE_WLAN_(Rel-16)" w:date="2018-12-17T12:10:00Z">
        <w:r>
          <w:rPr>
            <w:szCs w:val="16"/>
          </w:rPr>
          <w:t xml:space="preserve"> = "</w:t>
        </w:r>
      </w:ins>
      <w:ins w:id="829" w:author="28659_CR0027r2_OAM_LTE_WLAN_(Rel-16)" w:date="2018-12-17T12:10:00Z">
        <w:r>
          <w:rPr>
            <w:rFonts w:cs="Courier New"/>
            <w:lang w:val="en-US" w:eastAsia="en-US"/>
          </w:rPr>
          <w:t>memberWlanList</w:t>
        </w:r>
      </w:ins>
      <w:ins w:id="830" w:author="28659_CR0027r2_OAM_LTE_WLAN_(Rel-16)" w:date="2018-12-17T12:10:00Z">
        <w:r>
          <w:rPr>
            <w:szCs w:val="16"/>
          </w:rPr>
          <w:t>";</w:t>
        </w:r>
      </w:ins>
    </w:p>
    <w:p>
      <w:pPr>
        <w:pStyle w:val="PL"/>
        <w:rPr>
          <w:ins w:id="837" w:author="28659_CR0027r2_OAM_LTE_WLAN_(Rel-16)" w:date="2018-12-17T12:10:00Z"/>
        </w:rPr>
      </w:pPr>
      <w:ins w:id="832" w:author="28659_CR0027r2_OAM_LTE_WLAN_(Rel-16)" w:date="2018-12-17T12:10:00Z">
        <w:r>
          <w:rPr>
            <w:szCs w:val="16"/>
          </w:rPr>
          <w:tab/>
          <w:tab/>
          <w:t xml:space="preserve">const string </w:t>
        </w:r>
      </w:ins>
      <w:ins w:id="833" w:author="28659_CR0027r2_OAM_LTE_WLAN_(Rel-16)" w:date="2018-12-17T12:10:00Z">
        <w:r>
          <w:rPr>
            <w:rFonts w:cs="Courier New"/>
            <w:lang w:val="en-US" w:eastAsia="en-US"/>
          </w:rPr>
          <w:t>wLANGeoLocation</w:t>
        </w:r>
      </w:ins>
      <w:ins w:id="834" w:author="28659_CR0027r2_OAM_LTE_WLAN_(Rel-16)" w:date="2018-12-17T12:10:00Z">
        <w:r>
          <w:rPr>
            <w:szCs w:val="16"/>
          </w:rPr>
          <w:t xml:space="preserve"> = "</w:t>
        </w:r>
      </w:ins>
      <w:ins w:id="835" w:author="28659_CR0027r2_OAM_LTE_WLAN_(Rel-16)" w:date="2018-12-17T12:10:00Z">
        <w:r>
          <w:rPr>
            <w:rFonts w:cs="Courier New"/>
            <w:lang w:val="en-US" w:eastAsia="en-US"/>
          </w:rPr>
          <w:t>wLANGeoLocation</w:t>
        </w:r>
      </w:ins>
      <w:ins w:id="836" w:author="28659_CR0027r2_OAM_LTE_WLAN_(Rel-16)" w:date="2018-12-17T12:10:00Z">
        <w:r>
          <w:rPr>
            <w:szCs w:val="16"/>
          </w:rPr>
          <w:t>";</w:t>
        </w:r>
      </w:ins>
    </w:p>
    <w:p>
      <w:pPr>
        <w:pStyle w:val="PL"/>
        <w:rPr>
          <w:ins w:id="843" w:author="28659_CR0027r2_OAM_LTE_WLAN_(Rel-16)" w:date="2018-12-17T12:10:00Z"/>
        </w:rPr>
      </w:pPr>
      <w:ins w:id="838" w:author="28659_CR0027r2_OAM_LTE_WLAN_(Rel-16)" w:date="2018-12-17T12:10:00Z">
        <w:r>
          <w:rPr>
            <w:szCs w:val="16"/>
          </w:rPr>
          <w:tab/>
          <w:tab/>
          <w:t xml:space="preserve">const string </w:t>
        </w:r>
      </w:ins>
      <w:ins w:id="839" w:author="28659_CR0027r2_OAM_LTE_WLAN_(Rel-16)" w:date="2018-12-17T12:10:00Z">
        <w:r>
          <w:rPr>
            <w:rFonts w:cs="Courier New"/>
            <w:lang w:val="en-US" w:eastAsia="en-US"/>
          </w:rPr>
          <w:t>isLWASupported</w:t>
        </w:r>
      </w:ins>
      <w:ins w:id="840" w:author="28659_CR0027r2_OAM_LTE_WLAN_(Rel-16)" w:date="2018-12-17T12:10:00Z">
        <w:r>
          <w:rPr>
            <w:szCs w:val="16"/>
          </w:rPr>
          <w:t xml:space="preserve"> = "</w:t>
        </w:r>
      </w:ins>
      <w:ins w:id="841" w:author="28659_CR0027r2_OAM_LTE_WLAN_(Rel-16)" w:date="2018-12-17T12:10:00Z">
        <w:r>
          <w:rPr>
            <w:rFonts w:cs="Courier New"/>
            <w:lang w:val="en-US" w:eastAsia="en-US"/>
          </w:rPr>
          <w:t>isLWASupported</w:t>
        </w:r>
      </w:ins>
      <w:ins w:id="842" w:author="28659_CR0027r2_OAM_LTE_WLAN_(Rel-16)" w:date="2018-12-17T12:10:00Z">
        <w:r>
          <w:rPr>
            <w:szCs w:val="16"/>
          </w:rPr>
          <w:t>";</w:t>
        </w:r>
      </w:ins>
    </w:p>
    <w:p>
      <w:pPr>
        <w:pStyle w:val="PL"/>
        <w:rPr>
          <w:ins w:id="849" w:author="28659_CR0027r2_OAM_LTE_WLAN_(Rel-16)" w:date="2018-12-17T12:10:00Z"/>
        </w:rPr>
      </w:pPr>
      <w:ins w:id="844" w:author="28659_CR0027r2_OAM_LTE_WLAN_(Rel-16)" w:date="2018-12-17T12:10:00Z">
        <w:r>
          <w:rPr>
            <w:szCs w:val="16"/>
          </w:rPr>
          <w:tab/>
          <w:tab/>
          <w:t xml:space="preserve">const string </w:t>
        </w:r>
      </w:ins>
      <w:ins w:id="845" w:author="28659_CR0027r2_OAM_LTE_WLAN_(Rel-16)" w:date="2018-12-17T12:10:00Z">
        <w:r>
          <w:rPr>
            <w:rFonts w:cs="Courier New"/>
            <w:lang w:val="en-US" w:eastAsia="en-US"/>
          </w:rPr>
          <w:t>isLWIPSupported</w:t>
        </w:r>
      </w:ins>
      <w:ins w:id="846" w:author="28659_CR0027r2_OAM_LTE_WLAN_(Rel-16)" w:date="2018-12-17T12:10:00Z">
        <w:r>
          <w:rPr>
            <w:szCs w:val="16"/>
          </w:rPr>
          <w:t xml:space="preserve"> = "</w:t>
        </w:r>
      </w:ins>
      <w:ins w:id="847" w:author="28659_CR0027r2_OAM_LTE_WLAN_(Rel-16)" w:date="2018-12-17T12:10:00Z">
        <w:r>
          <w:rPr>
            <w:rFonts w:cs="Courier New"/>
            <w:lang w:val="en-US" w:eastAsia="en-US"/>
          </w:rPr>
          <w:t>isLWIPSupported</w:t>
        </w:r>
      </w:ins>
      <w:ins w:id="848" w:author="28659_CR0027r2_OAM_LTE_WLAN_(Rel-16)" w:date="2018-12-17T12:10:00Z">
        <w:r>
          <w:rPr>
            <w:szCs w:val="16"/>
          </w:rPr>
          <w:t>";</w:t>
        </w:r>
      </w:ins>
    </w:p>
    <w:p>
      <w:pPr>
        <w:pStyle w:val="PL"/>
        <w:rPr>
          <w:lang w:val="en-US" w:eastAsia="en-US"/>
          <w:ins w:id="851" w:author="28659_CR0027r2_OAM_LTE_WLAN_(Rel-16)" w:date="2018-12-17T12:10:00Z"/>
        </w:rPr>
      </w:pPr>
      <w:ins w:id="850" w:author="28659_CR0027r2_OAM_LTE_WLAN_(Rel-16)" w:date="2018-12-17T12:10:00Z">
        <w:r>
          <w:rPr>
            <w:szCs w:val="16"/>
          </w:rPr>
          <w:tab/>
          <w:t>};</w:t>
        </w:r>
      </w:ins>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pPr>
      <w:r>
        <w:rPr>
          <w:lang w:val="en-US" w:eastAsia="en-US"/>
        </w:rPr>
        <w:tab/>
        <w:t>typedef sequence&lt;string&gt; cellLocalId</w:t>
      </w:r>
      <w:r>
        <w:rPr>
          <w:lang w:val="en-US" w:eastAsia="en-US"/>
        </w:rPr>
        <w:t>List</w:t>
      </w:r>
      <w:r>
        <w:rPr>
          <w:lang w:val="en-US" w:eastAsia="en-US"/>
        </w:rPr>
        <w:t>Type;</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Courier New" w:ascii="Courier;Courier New" w:hAnsi="Courier;Courier New"/>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lang w:val="en-US" w:eastAsia="en-US"/>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ins w:id="853" w:author="28659_CR0026r1_OAM_LTE_WLAN_(Rel-16)" w:date="2018-12-17T11:52:00Z"/>
        </w:rPr>
      </w:pPr>
      <w:ins w:id="852" w:author="28659_CR0026r1_OAM_LTE_WLAN_(Rel-16)" w:date="2018-12-17T11:52:00Z">
        <w:r>
          <w:rPr>
            <w:lang w:val="en-US" w:eastAsia="en-US"/>
          </w:rPr>
        </w:r>
      </w:ins>
    </w:p>
    <w:p>
      <w:pPr>
        <w:pStyle w:val="PL"/>
        <w:rPr>
          <w:lang w:val="en-US" w:eastAsia="en-US"/>
          <w:ins w:id="857" w:author="28659_CR0026r1_OAM_LTE_WLAN_(Rel-16)" w:date="2018-12-17T11:52:00Z"/>
        </w:rPr>
      </w:pPr>
      <w:ins w:id="854" w:author="28659_CR0026r1_OAM_LTE_WLAN_(Rel-16)" w:date="2018-12-17T11:52:00Z">
        <w:r>
          <w:rPr>
            <w:lang w:val="en-US" w:eastAsia="en-US"/>
          </w:rPr>
          <w:tab/>
          <w:t xml:space="preserve">struct </w:t>
        </w:r>
      </w:ins>
      <w:ins w:id="855" w:author="28659_CR0026r1_OAM_LTE_WLAN_(Rel-16)" w:date="2018-12-17T11:52:00Z">
        <w:r>
          <w:rPr>
            <w:rFonts w:cs="Courier New"/>
            <w:lang w:val="en-US" w:eastAsia="en-US"/>
          </w:rPr>
          <w:t>WLANInfo</w:t>
        </w:r>
      </w:ins>
      <w:ins w:id="856" w:author="28659_CR0026r1_OAM_LTE_WLAN_(Rel-16)" w:date="2018-12-17T11:52:00Z">
        <w:r>
          <w:rPr>
            <w:lang w:val="en-US" w:eastAsia="en-US"/>
          </w:rPr>
          <w:t>Type</w:t>
        </w:r>
      </w:ins>
    </w:p>
    <w:p>
      <w:pPr>
        <w:pStyle w:val="PL"/>
        <w:rPr>
          <w:lang w:val="en-US" w:eastAsia="en-US"/>
          <w:ins w:id="859" w:author="28659_CR0026r1_OAM_LTE_WLAN_(Rel-16)" w:date="2018-12-17T11:52:00Z"/>
        </w:rPr>
      </w:pPr>
      <w:ins w:id="858" w:author="28659_CR0026r1_OAM_LTE_WLAN_(Rel-16)" w:date="2018-12-17T11:52:00Z">
        <w:r>
          <w:rPr>
            <w:lang w:val="en-US" w:eastAsia="en-US"/>
          </w:rPr>
          <w:tab/>
          <w:t>{</w:t>
        </w:r>
      </w:ins>
    </w:p>
    <w:p>
      <w:pPr>
        <w:pStyle w:val="PL"/>
        <w:rPr>
          <w:ins w:id="863" w:author="28659_CR0026r1_OAM_LTE_WLAN_(Rel-16)" w:date="2018-12-17T11:52:00Z"/>
        </w:rPr>
      </w:pPr>
      <w:ins w:id="860" w:author="28659_CR0026r1_OAM_LTE_WLAN_(Rel-16)" w:date="2018-12-17T11:52:00Z">
        <w:r>
          <w:rPr>
            <w:lang w:val="en-US" w:eastAsia="en-US"/>
          </w:rPr>
          <w:tab/>
          <w:tab/>
          <w:t xml:space="preserve">string </w:t>
        </w:r>
      </w:ins>
      <w:ins w:id="861" w:author="28659_CR0026r1_OAM_LTE_WLAN_(Rel-16)" w:date="2018-12-17T11:52:00Z">
        <w:r>
          <w:rPr>
            <w:rFonts w:cs="Arial"/>
          </w:rPr>
          <w:t>WLANId</w:t>
        </w:r>
      </w:ins>
      <w:ins w:id="862" w:author="28659_CR0026r1_OAM_LTE_WLAN_(Rel-16)" w:date="2018-12-17T11:52:00Z">
        <w:r>
          <w:rPr>
            <w:lang w:val="en-US" w:eastAsia="en-US"/>
          </w:rPr>
          <w:t>;</w:t>
        </w:r>
      </w:ins>
    </w:p>
    <w:p>
      <w:pPr>
        <w:pStyle w:val="PL"/>
        <w:rPr>
          <w:ins w:id="867" w:author="28659_CR0026r1_OAM_LTE_WLAN_(Rel-16)" w:date="2018-12-17T11:52:00Z"/>
        </w:rPr>
      </w:pPr>
      <w:ins w:id="864" w:author="28659_CR0026r1_OAM_LTE_WLAN_(Rel-16)" w:date="2018-12-17T11:52:00Z">
        <w:r>
          <w:rPr>
            <w:lang w:val="en-US" w:eastAsia="en-US"/>
          </w:rPr>
          <w:tab/>
          <w:t xml:space="preserve">   </w:t>
        </w:r>
      </w:ins>
      <w:ins w:id="865" w:author="28659_CR0026r1_OAM_LTE_WLAN_(Rel-16)" w:date="2018-12-17T11:52:00Z">
        <w:r>
          <w:rPr/>
          <w:t xml:space="preserve"> enum </w:t>
        </w:r>
      </w:ins>
      <w:ins w:id="866" w:author="28659_CR0026r1_OAM_LTE_WLAN_(Rel-16)" w:date="2018-12-17T11:52:00Z">
        <w:r>
          <w:rPr>
            <w:rFonts w:cs="Arial"/>
          </w:rPr>
          <w:t>WLANOperationalState</w:t>
        </w:r>
      </w:ins>
    </w:p>
    <w:p>
      <w:pPr>
        <w:pStyle w:val="PL"/>
        <w:rPr>
          <w:ins w:id="870" w:author="28659_CR0026r1_OAM_LTE_WLAN_(Rel-16)" w:date="2018-12-17T11:52:00Z"/>
        </w:rPr>
      </w:pPr>
      <w:ins w:id="868" w:author="28659_CR0026r1_OAM_LTE_WLAN_(Rel-16)" w:date="2018-12-17T11:52:00Z">
        <w:r>
          <w:rPr>
            <w:rFonts w:eastAsia="Courier New"/>
          </w:rPr>
          <w:t xml:space="preserve">   </w:t>
        </w:r>
      </w:ins>
      <w:ins w:id="869" w:author="28659_CR0026r1_OAM_LTE_WLAN_(Rel-16)" w:date="2018-12-17T11:52:00Z">
        <w:r>
          <w:rPr/>
          <w:tab/>
          <w:tab/>
          <w:t>{</w:t>
        </w:r>
      </w:ins>
    </w:p>
    <w:p>
      <w:pPr>
        <w:pStyle w:val="PL"/>
        <w:rPr>
          <w:ins w:id="873" w:author="28659_CR0026r1_OAM_LTE_WLAN_(Rel-16)" w:date="2018-12-17T11:52:00Z"/>
        </w:rPr>
      </w:pPr>
      <w:ins w:id="871" w:author="28659_CR0026r1_OAM_LTE_WLAN_(Rel-16)" w:date="2018-12-17T11:52:00Z">
        <w:r>
          <w:rPr>
            <w:rFonts w:eastAsia="Courier New"/>
          </w:rPr>
          <w:t xml:space="preserve">      </w:t>
        </w:r>
      </w:ins>
      <w:ins w:id="872" w:author="28659_CR0026r1_OAM_LTE_WLAN_(Rel-16)" w:date="2018-12-17T11:52:00Z">
        <w:r>
          <w:rPr/>
          <w:tab/>
          <w:tab/>
          <w:t>Disabled, Enabled</w:t>
        </w:r>
      </w:ins>
    </w:p>
    <w:p>
      <w:pPr>
        <w:pStyle w:val="PL"/>
        <w:rPr>
          <w:ins w:id="876" w:author="28659_CR0026r1_OAM_LTE_WLAN_(Rel-16)" w:date="2018-12-17T11:52:00Z"/>
        </w:rPr>
      </w:pPr>
      <w:ins w:id="874" w:author="28659_CR0026r1_OAM_LTE_WLAN_(Rel-16)" w:date="2018-12-17T11:52:00Z">
        <w:r>
          <w:rPr>
            <w:rFonts w:eastAsia="Courier New"/>
          </w:rPr>
          <w:t xml:space="preserve">   </w:t>
        </w:r>
      </w:ins>
      <w:ins w:id="875" w:author="28659_CR0026r1_OAM_LTE_WLAN_(Rel-16)" w:date="2018-12-17T11:52:00Z">
        <w:r>
          <w:rPr/>
          <w:tab/>
          <w:tab/>
          <w:t>};</w:t>
        </w:r>
      </w:ins>
    </w:p>
    <w:p>
      <w:pPr>
        <w:pStyle w:val="PL"/>
        <w:rPr>
          <w:lang w:val="en-US" w:eastAsia="en-US"/>
          <w:ins w:id="880" w:author="28659_CR0026r1_OAM_LTE_WLAN_(Rel-16)" w:date="2018-12-17T11:52:00Z"/>
        </w:rPr>
      </w:pPr>
      <w:ins w:id="877" w:author="28659_CR0026r1_OAM_LTE_WLAN_(Rel-16)" w:date="2018-12-17T11:52:00Z">
        <w:r>
          <w:rPr/>
          <w:tab/>
          <w:tab/>
          <w:t xml:space="preserve">string </w:t>
        </w:r>
      </w:ins>
      <w:ins w:id="878" w:author="28659_CR0026r1_OAM_LTE_WLAN_(Rel-16)" w:date="2018-12-17T11:52:00Z">
        <w:r>
          <w:rPr>
            <w:rFonts w:cs="Arial"/>
          </w:rPr>
          <w:t>EnbWithLWARelation</w:t>
        </w:r>
      </w:ins>
      <w:ins w:id="879" w:author="28659_CR0026r1_OAM_LTE_WLAN_(Rel-16)" w:date="2018-12-17T11:52:00Z">
        <w:r>
          <w:rPr>
            <w:lang w:val="en-US" w:eastAsia="en-US"/>
          </w:rPr>
          <w:t>;</w:t>
        </w:r>
      </w:ins>
    </w:p>
    <w:p>
      <w:pPr>
        <w:pStyle w:val="PL"/>
        <w:rPr>
          <w:lang w:val="en-US" w:eastAsia="en-US"/>
          <w:ins w:id="882" w:author="28659_CR0026r1_OAM_LTE_WLAN_(Rel-16)" w:date="2018-12-17T11:52:00Z"/>
        </w:rPr>
      </w:pPr>
      <w:ins w:id="881" w:author="28659_CR0026r1_OAM_LTE_WLAN_(Rel-16)" w:date="2018-12-17T11:52:00Z">
        <w:r>
          <w:rPr>
            <w:lang w:val="en-US" w:eastAsia="en-US"/>
          </w:rPr>
          <w:tab/>
          <w:t>};</w:t>
        </w:r>
      </w:ins>
    </w:p>
    <w:p>
      <w:pPr>
        <w:pStyle w:val="PL"/>
        <w:rPr>
          <w:lang w:val="en-GB" w:eastAsia="en-US"/>
          <w:ins w:id="891" w:author="28659_CR0026r1_OAM_LTE_WLAN_(Rel-16)" w:date="2018-12-17T11:52:00Z"/>
        </w:rPr>
      </w:pPr>
      <w:ins w:id="883" w:author="28659_CR0026r1_OAM_LTE_WLAN_(Rel-16)" w:date="2018-12-17T11:52:00Z">
        <w:r>
          <w:rPr>
            <w:rFonts w:eastAsia="Courier New" w:cs="Courier New"/>
            <w:szCs w:val="16"/>
            <w:lang w:val="en-US" w:eastAsia="en-US"/>
          </w:rPr>
          <w:t xml:space="preserve">    </w:t>
        </w:r>
      </w:ins>
      <w:ins w:id="884" w:author="28659_CR0026r1_OAM_LTE_WLAN_(Rel-16)" w:date="2018-12-17T11:52:00Z">
        <w:r>
          <w:rPr>
            <w:rFonts w:cs="Courier New"/>
            <w:szCs w:val="16"/>
            <w:lang w:val="en-US" w:eastAsia="en-US"/>
          </w:rPr>
          <w:t>typedef sequence&lt;</w:t>
        </w:r>
      </w:ins>
      <w:ins w:id="885" w:author="28659_CR0026r1_OAM_LTE_WLAN_(Rel-16)" w:date="2018-12-17T11:52:00Z">
        <w:r>
          <w:rPr>
            <w:rFonts w:cs="Courier New"/>
            <w:lang w:val="en-US" w:eastAsia="en-US"/>
          </w:rPr>
          <w:t>WLANInfo</w:t>
        </w:r>
      </w:ins>
      <w:ins w:id="886" w:author="28659_CR0026r1_OAM_LTE_WLAN_(Rel-16)" w:date="2018-12-17T11:52:00Z">
        <w:r>
          <w:rPr>
            <w:lang w:val="en-US" w:eastAsia="en-US"/>
          </w:rPr>
          <w:t>Type</w:t>
        </w:r>
      </w:ins>
      <w:ins w:id="887" w:author="28659_CR0026r1_OAM_LTE_WLAN_(Rel-16)" w:date="2018-12-17T11:52:00Z">
        <w:r>
          <w:rPr>
            <w:rFonts w:cs="Courier New"/>
            <w:szCs w:val="16"/>
            <w:lang w:val="en-US" w:eastAsia="en-US"/>
          </w:rPr>
          <w:t xml:space="preserve">&gt; </w:t>
        </w:r>
      </w:ins>
      <w:ins w:id="888" w:author="28659_CR0026r1_OAM_LTE_WLAN_(Rel-16)" w:date="2018-12-17T11:52:00Z">
        <w:r>
          <w:rPr>
            <w:rFonts w:cs="Courier New"/>
            <w:lang w:val="en-US" w:eastAsia="en-US"/>
          </w:rPr>
          <w:t>WLANInfoList</w:t>
        </w:r>
      </w:ins>
      <w:ins w:id="889" w:author="28659_CR0026r1_OAM_LTE_WLAN_(Rel-16)" w:date="2018-12-17T11:52:00Z">
        <w:r>
          <w:rPr>
            <w:lang w:val="en-US" w:eastAsia="en-US"/>
          </w:rPr>
          <w:t>Type</w:t>
        </w:r>
      </w:ins>
      <w:ins w:id="890" w:author="28659_CR0026r1_OAM_LTE_WLAN_(Rel-16)" w:date="2018-12-17T11:52:00Z">
        <w:r>
          <w:rPr>
            <w:rFonts w:cs="Courier New"/>
            <w:szCs w:val="16"/>
            <w:lang w:val="en-US" w:eastAsia="en-US"/>
          </w:rPr>
          <w:t>;</w:t>
        </w:r>
      </w:ins>
    </w:p>
    <w:p>
      <w:pPr>
        <w:pStyle w:val="PL"/>
        <w:rPr>
          <w:lang w:val="en-US" w:eastAsia="en-US"/>
          <w:ins w:id="893" w:author="28659_CR0026r1_OAM_LTE_WLAN_(Rel-16)" w:date="2018-12-17T11:52:00Z"/>
        </w:rPr>
      </w:pPr>
      <w:ins w:id="892" w:author="28659_CR0026r1_OAM_LTE_WLAN_(Rel-16)" w:date="2018-12-17T11:52:00Z">
        <w:r>
          <w:rPr>
            <w:lang w:val="en-US" w:eastAsia="en-US"/>
          </w:rPr>
        </w:r>
      </w:ins>
    </w:p>
    <w:p>
      <w:pPr>
        <w:pStyle w:val="PL"/>
        <w:rPr>
          <w:lang w:val="en-US" w:eastAsia="en-US"/>
          <w:ins w:id="896" w:author="28659_CR0027r2_OAM_LTE_WLAN_(Rel-16)" w:date="2018-12-17T12:10:00Z"/>
        </w:rPr>
      </w:pPr>
      <w:ins w:id="894" w:author="28659_CR0027r2_OAM_LTE_WLAN_(Rel-16)" w:date="2018-12-17T12:10:00Z">
        <w:r>
          <w:rPr>
            <w:lang w:val="en-US" w:eastAsia="en-US"/>
          </w:rPr>
          <w:tab/>
          <w:t xml:space="preserve">struct </w:t>
        </w:r>
      </w:ins>
      <w:ins w:id="895" w:author="28659_CR0027r2_OAM_LTE_WLAN_(Rel-16)" w:date="2018-12-17T12:10:00Z">
        <w:r>
          <w:rPr>
            <w:rFonts w:cs="Arial"/>
          </w:rPr>
          <w:t>GeoLocationType</w:t>
        </w:r>
      </w:ins>
    </w:p>
    <w:p>
      <w:pPr>
        <w:pStyle w:val="PL"/>
        <w:rPr>
          <w:lang w:val="en-US" w:eastAsia="en-US"/>
          <w:ins w:id="898" w:author="28659_CR0027r2_OAM_LTE_WLAN_(Rel-16)" w:date="2018-12-17T12:10:00Z"/>
        </w:rPr>
      </w:pPr>
      <w:ins w:id="897" w:author="28659_CR0027r2_OAM_LTE_WLAN_(Rel-16)" w:date="2018-12-17T12:10:00Z">
        <w:r>
          <w:rPr>
            <w:lang w:val="en-US" w:eastAsia="en-US"/>
          </w:rPr>
          <w:tab/>
          <w:t>{</w:t>
        </w:r>
      </w:ins>
    </w:p>
    <w:p>
      <w:pPr>
        <w:pStyle w:val="PL"/>
        <w:rPr>
          <w:ins w:id="902" w:author="28659_CR0027r2_OAM_LTE_WLAN_(Rel-16)" w:date="2018-12-17T12:10:00Z"/>
        </w:rPr>
      </w:pPr>
      <w:ins w:id="899" w:author="28659_CR0027r2_OAM_LTE_WLAN_(Rel-16)" w:date="2018-12-17T12:10:00Z">
        <w:r>
          <w:rPr>
            <w:lang w:val="en-US" w:eastAsia="en-US"/>
          </w:rPr>
          <w:tab/>
          <w:tab/>
          <w:t xml:space="preserve">short </w:t>
        </w:r>
      </w:ins>
      <w:ins w:id="900" w:author="28659_CR0027r2_OAM_LTE_WLAN_(Rel-16)" w:date="2018-12-17T12:10:00Z">
        <w:r>
          <w:rPr/>
          <w:t>latitude</w:t>
        </w:r>
      </w:ins>
      <w:ins w:id="901" w:author="28659_CR0027r2_OAM_LTE_WLAN_(Rel-16)" w:date="2018-12-17T12:10:00Z">
        <w:r>
          <w:rPr>
            <w:lang w:val="en-US" w:eastAsia="en-US"/>
          </w:rPr>
          <w:t>;</w:t>
        </w:r>
      </w:ins>
    </w:p>
    <w:p>
      <w:pPr>
        <w:pStyle w:val="PL"/>
        <w:rPr>
          <w:rFonts w:cs="Arial"/>
          <w:ins w:id="905" w:author="28659_CR0027r2_OAM_LTE_WLAN_(Rel-16)" w:date="2018-12-17T12:10:00Z"/>
        </w:rPr>
      </w:pPr>
      <w:ins w:id="903" w:author="28659_CR0027r2_OAM_LTE_WLAN_(Rel-16)" w:date="2018-12-17T12:10:00Z">
        <w:r>
          <w:rPr>
            <w:lang w:val="en-US" w:eastAsia="en-US"/>
          </w:rPr>
          <w:tab/>
          <w:tab/>
          <w:t xml:space="preserve">short </w:t>
        </w:r>
      </w:ins>
      <w:ins w:id="904" w:author="28659_CR0027r2_OAM_LTE_WLAN_(Rel-16)" w:date="2018-12-17T12:10:00Z">
        <w:r>
          <w:rPr/>
          <w:t>longitude</w:t>
        </w:r>
      </w:ins>
    </w:p>
    <w:p>
      <w:pPr>
        <w:pStyle w:val="PL"/>
        <w:rPr>
          <w:lang w:val="en-US" w:eastAsia="en-US"/>
          <w:ins w:id="907" w:author="28659_CR0027r2_OAM_LTE_WLAN_(Rel-16)" w:date="2018-12-17T12:10:00Z"/>
        </w:rPr>
      </w:pPr>
      <w:ins w:id="906" w:author="28659_CR0027r2_OAM_LTE_WLAN_(Rel-16)" w:date="2018-12-17T12:10:00Z">
        <w:r>
          <w:rPr>
            <w:lang w:val="en-US" w:eastAsia="en-US"/>
          </w:rPr>
          <w:tab/>
          <w:t>};</w:t>
        </w:r>
      </w:ins>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7" w:name="__RefHeading___Toc532813751"/>
      <w:bookmarkEnd w:id="57"/>
      <w:r>
        <w:rPr/>
        <w:t>Annex B (normative):</w:t>
        <w:br/>
        <w:t>XML Definitions</w:t>
      </w:r>
    </w:p>
    <w:p>
      <w:pPr>
        <w:pStyle w:val="Heading1"/>
        <w:ind w:left="1134" w:hanging="1134"/>
        <w:rPr/>
      </w:pPr>
      <w:bookmarkStart w:id="58" w:name="__RefHeading___Toc532813752"/>
      <w:bookmarkEnd w:id="58"/>
      <w:r>
        <w:rPr/>
        <w:t>B.0</w:t>
        <w:tab/>
        <w:t>General</w:t>
      </w:r>
    </w:p>
    <w:p>
      <w:pPr>
        <w:pStyle w:val="Normal"/>
        <w:rPr/>
      </w:pPr>
      <w:r>
        <w:rPr/>
        <w:t xml:space="preserve">This annex contains the </w:t>
      </w:r>
      <w:bookmarkStart w:id="59" w:name="OLE_LINK3"/>
      <w:bookmarkStart w:id="60" w:name="OLE_LINK2"/>
      <w:r>
        <w:rPr>
          <w:color w:val="000000"/>
        </w:rPr>
        <w:t xml:space="preserve">XML Definitions </w:t>
      </w:r>
      <w:bookmarkEnd w:id="59"/>
      <w:bookmarkEnd w:id="60"/>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1" w:name="__RefHeading___Toc532813753"/>
      <w:bookmarkEnd w:id="61"/>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2" w:name="__RefHeading___Toc532813754"/>
      <w:bookmarkEnd w:id="62"/>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3" w:name="__RefHeading___Toc532813755"/>
      <w:bookmarkEnd w:id="63"/>
      <w:r>
        <w:rPr/>
        <w:t>B.</w:t>
      </w:r>
      <w:r>
        <w:rPr>
          <w:lang w:eastAsia="zh-CN"/>
        </w:rPr>
        <w:t>2</w:t>
      </w:r>
      <w:r>
        <w:rPr/>
        <w:tab/>
        <w:t>Mapping</w:t>
      </w:r>
    </w:p>
    <w:p>
      <w:pPr>
        <w:pStyle w:val="Heading3"/>
        <w:ind w:left="0" w:hanging="0"/>
        <w:rPr/>
      </w:pPr>
      <w:bookmarkStart w:id="64" w:name="__RefHeading___Toc532813756"/>
      <w:bookmarkEnd w:id="64"/>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5" w:name="__RefHeading___Toc532813757"/>
      <w:bookmarkEnd w:id="65"/>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6" w:name="__RefHeading___Toc532813758"/>
      <w:bookmarkEnd w:id="66"/>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7" w:name="__RefHeading___Toc532813759"/>
      <w:bookmarkEnd w:id="67"/>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8" w:name="__RefHeading___Toc532813760"/>
      <w:bookmarkEnd w:id="68"/>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9" w:name="__RefHeading___Toc532813761"/>
      <w:bookmarkEnd w:id="69"/>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lang w:val="de-DE" w:eastAsia="en-US"/>
        </w:rPr>
      </w:pPr>
      <w:r>
        <w:rPr>
          <w:lang w:val="de-DE" w:eastAsia="en-US"/>
        </w:rPr>
        <w:t>&lt;schema xmlns="http://www.w3.org/2001/XMLSchema" xmlns:xn="http://www.3gpp.org/ftp/specs/archive/2</w:t>
      </w:r>
      <w:r>
        <w:rPr>
          <w:lang w:val="de-DE" w:eastAsia="en-US"/>
        </w:rPr>
        <w:t>8</w:t>
      </w:r>
      <w:r>
        <w:rPr>
          <w:lang w:val="de-DE" w:eastAsia="en-US"/>
        </w:rPr>
        <w:t xml:space="preserve">_series/28.623#genericNrm" </w:t>
      </w:r>
    </w:p>
    <w:p>
      <w:pPr>
        <w:pStyle w:val="PL"/>
        <w:rPr/>
      </w:pPr>
      <w:r>
        <w:rPr>
          <w:lang w:val="de-DE" w:eastAsia="en-US"/>
        </w:rPr>
        <w:t>xmlns:nr="http://www.3gpp.org/ftp/specs/archive/2</w:t>
      </w:r>
      <w:r>
        <w:rPr>
          <w:lang w:val="de-DE" w:eastAsia="en-US"/>
        </w:rPr>
        <w:t>8</w:t>
      </w:r>
      <w:r>
        <w:rPr>
          <w:lang w:val="de-DE" w:eastAsia="en-US"/>
        </w:rPr>
        <w:t>_series/28.541#nrNrm"</w:t>
      </w:r>
    </w:p>
    <w:p>
      <w:pPr>
        <w:pStyle w:val="PL"/>
        <w:rPr/>
      </w:pPr>
      <w:r>
        <w:rPr>
          <w:lang w:val="de-DE" w:eastAsia="en-US"/>
        </w:rPr>
        <w:t>xmlns:en="http://www.3gpp.org/ftp/specs/archive/2</w:t>
      </w:r>
      <w:r>
        <w:rPr>
          <w:lang w:val="de-DE" w:eastAsia="en-US"/>
        </w:rPr>
        <w:t>8</w:t>
      </w:r>
      <w:r>
        <w:rPr>
          <w:lang w:val="de-DE" w:eastAsia="en-US"/>
        </w:rPr>
        <w:t>_series/28.659#eutranNrm" xmlns:ngc="http://www.3gpp.org/ftp/specs/archive/2</w:t>
      </w:r>
      <w:r>
        <w:rPr>
          <w:lang w:val="de-DE" w:eastAsia="en-US"/>
        </w:rPr>
        <w:t>8</w:t>
      </w:r>
      <w:r>
        <w:rPr>
          <w:lang w:val="de-DE" w:eastAsia="en-US"/>
        </w:rPr>
        <w:t>_series/28.541#ngc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lang w:val="fr-FR" w:eastAsia="en-US"/>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541#nrNrm"/&gt;</w:t>
      </w:r>
    </w:p>
    <w:p>
      <w:pPr>
        <w:pStyle w:val="PL"/>
        <w:rPr>
          <w:lang w:val="fr-FR" w:eastAsia="en-US"/>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541#ng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eastAsia="en-US"/>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ins w:id="908" w:author="28659_CR0026r1_OAM_LTE_WLAN_(Rel-16)" w:date="2018-12-17T12:00:00Z"/>
        </w:rPr>
      </w:pPr>
      <w:r>
        <w:rPr>
          <w:rFonts w:eastAsia="Courier New"/>
        </w:rPr>
        <w:t xml:space="preserve">  </w:t>
      </w:r>
      <w:r>
        <w:rPr/>
        <w:t>&lt;/complexType&gt;</w:t>
      </w:r>
    </w:p>
    <w:p>
      <w:pPr>
        <w:pStyle w:val="PL"/>
        <w:rPr>
          <w:ins w:id="910" w:author="28659_CR0026r1_OAM_LTE_WLAN_(Rel-16)" w:date="2018-12-17T12:00:00Z"/>
        </w:rPr>
      </w:pPr>
      <w:ins w:id="909" w:author="28659_CR0026r1_OAM_LTE_WLAN_(Rel-16)" w:date="2018-12-17T12:00:00Z">
        <w:r>
          <w:rPr/>
        </w:r>
      </w:ins>
    </w:p>
    <w:p>
      <w:pPr>
        <w:pStyle w:val="PL"/>
        <w:rPr>
          <w:ins w:id="915" w:author="28659_CR0026r1_OAM_LTE_WLAN_(Rel-16)" w:date="2018-12-17T12:00:00Z"/>
        </w:rPr>
      </w:pPr>
      <w:ins w:id="911" w:author="28659_CR0026r1_OAM_LTE_WLAN_(Rel-16)" w:date="2018-12-17T12:00:00Z">
        <w:r>
          <w:rPr>
            <w:rFonts w:eastAsia="Courier New"/>
          </w:rPr>
          <w:t xml:space="preserve">  </w:t>
        </w:r>
      </w:ins>
      <w:ins w:id="912" w:author="28659_CR0026r1_OAM_LTE_WLAN_(Rel-16)" w:date="2018-12-17T12:00:00Z">
        <w:r>
          <w:rPr/>
          <w:t>&lt;simpleType name="</w:t>
        </w:r>
      </w:ins>
      <w:ins w:id="913" w:author="28659_CR0026r1_OAM_LTE_WLAN_(Rel-16)" w:date="2018-12-17T12:00:00Z">
        <w:r>
          <w:rPr>
            <w:rFonts w:cs="Arial"/>
          </w:rPr>
          <w:t>WLANOperationalState</w:t>
        </w:r>
      </w:ins>
      <w:ins w:id="914" w:author="28659_CR0026r1_OAM_LTE_WLAN_(Rel-16)" w:date="2018-12-17T12:00:00Z">
        <w:r>
          <w:rPr/>
          <w:t>Type"&gt;</w:t>
        </w:r>
      </w:ins>
    </w:p>
    <w:p>
      <w:pPr>
        <w:pStyle w:val="PL"/>
        <w:rPr>
          <w:ins w:id="918" w:author="28659_CR0026r1_OAM_LTE_WLAN_(Rel-16)" w:date="2018-12-17T12:00:00Z"/>
        </w:rPr>
      </w:pPr>
      <w:ins w:id="916" w:author="28659_CR0026r1_OAM_LTE_WLAN_(Rel-16)" w:date="2018-12-17T12:00:00Z">
        <w:r>
          <w:rPr>
            <w:rFonts w:eastAsia="Courier New"/>
          </w:rPr>
          <w:t xml:space="preserve">    </w:t>
        </w:r>
      </w:ins>
      <w:ins w:id="917" w:author="28659_CR0026r1_OAM_LTE_WLAN_(Rel-16)" w:date="2018-12-17T12:00:00Z">
        <w:r>
          <w:rPr/>
          <w:t>&lt;restriction base="string"&gt;</w:t>
        </w:r>
      </w:ins>
    </w:p>
    <w:p>
      <w:pPr>
        <w:pStyle w:val="PL"/>
        <w:rPr>
          <w:ins w:id="923" w:author="28659_CR0026r1_OAM_LTE_WLAN_(Rel-16)" w:date="2018-12-17T12:00:00Z"/>
        </w:rPr>
      </w:pPr>
      <w:ins w:id="919" w:author="28659_CR0026r1_OAM_LTE_WLAN_(Rel-16)" w:date="2018-12-17T12:00:00Z">
        <w:r>
          <w:rPr>
            <w:rFonts w:eastAsia="Courier New"/>
          </w:rPr>
          <w:t xml:space="preserve">      </w:t>
        </w:r>
      </w:ins>
      <w:ins w:id="920" w:author="28659_CR0026r1_OAM_LTE_WLAN_(Rel-16)" w:date="2018-12-17T12:00:00Z">
        <w:r>
          <w:rPr/>
          <w:t>&lt;enumeration value="</w:t>
        </w:r>
      </w:ins>
      <w:ins w:id="921" w:author="28659_CR0026r1_OAM_LTE_WLAN_(Rel-16)" w:date="2018-12-17T12:00:00Z">
        <w:r>
          <w:rPr>
            <w:lang w:val="en-US" w:eastAsia="en-US"/>
          </w:rPr>
          <w:t>enabled</w:t>
        </w:r>
      </w:ins>
      <w:ins w:id="922" w:author="28659_CR0026r1_OAM_LTE_WLAN_(Rel-16)" w:date="2018-12-17T12:00:00Z">
        <w:r>
          <w:rPr/>
          <w:t>"/&gt;</w:t>
        </w:r>
      </w:ins>
    </w:p>
    <w:p>
      <w:pPr>
        <w:pStyle w:val="PL"/>
        <w:rPr>
          <w:lang w:val="en-US" w:eastAsia="en-US"/>
          <w:ins w:id="928" w:author="28659_CR0026r1_OAM_LTE_WLAN_(Rel-16)" w:date="2018-12-17T12:00:00Z"/>
        </w:rPr>
      </w:pPr>
      <w:ins w:id="924" w:author="28659_CR0026r1_OAM_LTE_WLAN_(Rel-16)" w:date="2018-12-17T12:00:00Z">
        <w:r>
          <w:rPr>
            <w:rFonts w:eastAsia="Courier New"/>
          </w:rPr>
          <w:t xml:space="preserve">      </w:t>
        </w:r>
      </w:ins>
      <w:ins w:id="925" w:author="28659_CR0026r1_OAM_LTE_WLAN_(Rel-16)" w:date="2018-12-17T12:00:00Z">
        <w:r>
          <w:rPr/>
          <w:t>&lt;enumeration value="</w:t>
        </w:r>
      </w:ins>
      <w:ins w:id="926" w:author="28659_CR0026r1_OAM_LTE_WLAN_(Rel-16)" w:date="2018-12-17T12:00:00Z">
        <w:r>
          <w:rPr>
            <w:lang w:val="en-US" w:eastAsia="en-US"/>
          </w:rPr>
          <w:t>disabled</w:t>
        </w:r>
      </w:ins>
      <w:ins w:id="927" w:author="28659_CR0026r1_OAM_LTE_WLAN_(Rel-16)" w:date="2018-12-17T12:00:00Z">
        <w:r>
          <w:rPr/>
          <w:t>"/&gt;</w:t>
        </w:r>
      </w:ins>
    </w:p>
    <w:p>
      <w:pPr>
        <w:pStyle w:val="PL"/>
        <w:rPr>
          <w:ins w:id="931" w:author="28659_CR0026r1_OAM_LTE_WLAN_(Rel-16)" w:date="2018-12-17T12:00:00Z"/>
        </w:rPr>
      </w:pPr>
      <w:ins w:id="929" w:author="28659_CR0026r1_OAM_LTE_WLAN_(Rel-16)" w:date="2018-12-17T12:00:00Z">
        <w:r>
          <w:rPr>
            <w:rFonts w:eastAsia="Courier New"/>
          </w:rPr>
          <w:t xml:space="preserve">    </w:t>
        </w:r>
      </w:ins>
      <w:ins w:id="930" w:author="28659_CR0026r1_OAM_LTE_WLAN_(Rel-16)" w:date="2018-12-17T12:00:00Z">
        <w:r>
          <w:rPr/>
          <w:t>&lt;/restriction&gt;</w:t>
        </w:r>
      </w:ins>
    </w:p>
    <w:p>
      <w:pPr>
        <w:pStyle w:val="PL"/>
        <w:rPr>
          <w:lang w:val="en-US" w:eastAsia="en-US"/>
          <w:ins w:id="934" w:author="28659_CR0026r1_OAM_LTE_WLAN_(Rel-16)" w:date="2018-12-17T12:00:00Z"/>
        </w:rPr>
      </w:pPr>
      <w:ins w:id="932" w:author="28659_CR0026r1_OAM_LTE_WLAN_(Rel-16)" w:date="2018-12-17T12:00:00Z">
        <w:r>
          <w:rPr>
            <w:rFonts w:eastAsia="Courier New"/>
          </w:rPr>
          <w:t xml:space="preserve">  </w:t>
        </w:r>
      </w:ins>
      <w:ins w:id="933" w:author="28659_CR0026r1_OAM_LTE_WLAN_(Rel-16)" w:date="2018-12-17T12:00:00Z">
        <w:r>
          <w:rPr/>
          <w:t>&lt;/simpleType&gt;</w:t>
        </w:r>
      </w:ins>
    </w:p>
    <w:p>
      <w:pPr>
        <w:pStyle w:val="PL"/>
        <w:rPr>
          <w:lang w:val="en-US" w:eastAsia="en-US"/>
          <w:ins w:id="937" w:author="28659_CR0026r1_OAM_LTE_WLAN_(Rel-16)" w:date="2018-12-17T12:00:00Z"/>
        </w:rPr>
      </w:pPr>
      <w:ins w:id="935" w:author="28659_CR0026r1_OAM_LTE_WLAN_(Rel-16)" w:date="2018-12-17T12:00:00Z">
        <w:r>
          <w:rPr>
            <w:rFonts w:eastAsia="Courier New"/>
            <w:lang w:val="en-US" w:eastAsia="en-US"/>
          </w:rPr>
          <w:t xml:space="preserve">  </w:t>
        </w:r>
      </w:ins>
      <w:ins w:id="936" w:author="28659_CR0026r1_OAM_LTE_WLAN_(Rel-16)" w:date="2018-12-17T12:00:00Z">
        <w:r>
          <w:rPr>
            <w:lang w:val="en-US" w:eastAsia="en-US"/>
          </w:rPr>
          <w:t>&lt;complexType name="WLANInfoType"&gt;</w:t>
        </w:r>
      </w:ins>
    </w:p>
    <w:p>
      <w:pPr>
        <w:pStyle w:val="PL"/>
        <w:rPr>
          <w:lang w:val="en-US" w:eastAsia="en-US"/>
          <w:ins w:id="940" w:author="28659_CR0026r1_OAM_LTE_WLAN_(Rel-16)" w:date="2018-12-17T12:00:00Z"/>
        </w:rPr>
      </w:pPr>
      <w:ins w:id="938" w:author="28659_CR0026r1_OAM_LTE_WLAN_(Rel-16)" w:date="2018-12-17T12:00:00Z">
        <w:r>
          <w:rPr>
            <w:rFonts w:eastAsia="Courier New"/>
            <w:lang w:val="en-US" w:eastAsia="en-US"/>
          </w:rPr>
          <w:t xml:space="preserve">    </w:t>
        </w:r>
      </w:ins>
      <w:ins w:id="939" w:author="28659_CR0026r1_OAM_LTE_WLAN_(Rel-16)" w:date="2018-12-17T12:00:00Z">
        <w:r>
          <w:rPr>
            <w:lang w:val="en-US" w:eastAsia="en-US"/>
          </w:rPr>
          <w:t>&lt;sequence&gt;</w:t>
        </w:r>
      </w:ins>
    </w:p>
    <w:p>
      <w:pPr>
        <w:pStyle w:val="PL"/>
        <w:rPr>
          <w:ins w:id="945" w:author="28659_CR0026r1_OAM_LTE_WLAN_(Rel-16)" w:date="2018-12-17T12:00:00Z"/>
        </w:rPr>
      </w:pPr>
      <w:ins w:id="941" w:author="28659_CR0026r1_OAM_LTE_WLAN_(Rel-16)" w:date="2018-12-17T12:00:00Z">
        <w:r>
          <w:rPr>
            <w:rFonts w:eastAsia="Courier New"/>
            <w:lang w:val="en-US" w:eastAsia="en-US"/>
          </w:rPr>
          <w:t xml:space="preserve">      </w:t>
        </w:r>
      </w:ins>
      <w:ins w:id="942" w:author="28659_CR0026r1_OAM_LTE_WLAN_(Rel-16)" w:date="2018-12-17T12:00:00Z">
        <w:r>
          <w:rPr>
            <w:lang w:val="en-US" w:eastAsia="en-US"/>
          </w:rPr>
          <w:t>&lt;element name="</w:t>
        </w:r>
      </w:ins>
      <w:ins w:id="943" w:author="28659_CR0026r1_OAM_LTE_WLAN_(Rel-16)" w:date="2018-12-17T12:00:00Z">
        <w:r>
          <w:rPr>
            <w:rFonts w:cs="Arial"/>
          </w:rPr>
          <w:t>wLANId</w:t>
        </w:r>
      </w:ins>
      <w:ins w:id="944" w:author="28659_CR0026r1_OAM_LTE_WLAN_(Rel-16)" w:date="2018-12-17T12:00:00Z">
        <w:r>
          <w:rPr>
            <w:lang w:val="en-US" w:eastAsia="en-US"/>
          </w:rPr>
          <w:t>" type="string"/&gt;</w:t>
        </w:r>
      </w:ins>
    </w:p>
    <w:p>
      <w:pPr>
        <w:pStyle w:val="PL"/>
        <w:rPr>
          <w:ins w:id="953" w:author="28659_CR0026r1_OAM_LTE_WLAN_(Rel-16)" w:date="2018-12-17T12:00:00Z"/>
        </w:rPr>
      </w:pPr>
      <w:ins w:id="946" w:author="28659_CR0026r1_OAM_LTE_WLAN_(Rel-16)" w:date="2018-12-17T12:00:00Z">
        <w:r>
          <w:rPr>
            <w:rFonts w:eastAsia="Courier New"/>
            <w:lang w:val="en-US" w:eastAsia="en-US"/>
          </w:rPr>
          <w:t xml:space="preserve">      </w:t>
        </w:r>
      </w:ins>
      <w:ins w:id="947" w:author="28659_CR0026r1_OAM_LTE_WLAN_(Rel-16)" w:date="2018-12-17T12:00:00Z">
        <w:r>
          <w:rPr>
            <w:lang w:val="en-US" w:eastAsia="en-US"/>
          </w:rPr>
          <w:t>&lt;element name="</w:t>
        </w:r>
      </w:ins>
      <w:ins w:id="948" w:author="28659_CR0026r1_OAM_LTE_WLAN_(Rel-16)" w:date="2018-12-17T12:00:00Z">
        <w:r>
          <w:rPr>
            <w:rFonts w:cs="Arial"/>
          </w:rPr>
          <w:t>wLANOperationalState</w:t>
        </w:r>
      </w:ins>
      <w:ins w:id="949" w:author="28659_CR0026r1_OAM_LTE_WLAN_(Rel-16)" w:date="2018-12-17T12:00:00Z">
        <w:r>
          <w:rPr>
            <w:lang w:val="en-US" w:eastAsia="en-US"/>
          </w:rPr>
          <w:t>" type="en:</w:t>
        </w:r>
      </w:ins>
      <w:ins w:id="950" w:author="28659_CR0026r1_OAM_LTE_WLAN_(Rel-16)" w:date="2018-12-17T12:00:00Z">
        <w:r>
          <w:rPr>
            <w:rFonts w:cs="Arial"/>
          </w:rPr>
          <w:t>WLANOperationalState</w:t>
        </w:r>
      </w:ins>
      <w:ins w:id="951" w:author="28659_CR0026r1_OAM_LTE_WLAN_(Rel-16)" w:date="2018-12-17T12:00:00Z">
        <w:r>
          <w:rPr/>
          <w:t>Type</w:t>
        </w:r>
      </w:ins>
      <w:ins w:id="952" w:author="28659_CR0026r1_OAM_LTE_WLAN_(Rel-16)" w:date="2018-12-17T12:00:00Z">
        <w:r>
          <w:rPr>
            <w:lang w:val="en-US" w:eastAsia="en-US"/>
          </w:rPr>
          <w:t>"/&gt;</w:t>
        </w:r>
      </w:ins>
    </w:p>
    <w:p>
      <w:pPr>
        <w:pStyle w:val="PL"/>
        <w:rPr>
          <w:ins w:id="961" w:author="28659_CR0026r1_OAM_LTE_WLAN_(Rel-16)" w:date="2018-12-17T12:00:00Z"/>
        </w:rPr>
      </w:pPr>
      <w:ins w:id="954" w:author="28659_CR0026r1_OAM_LTE_WLAN_(Rel-16)" w:date="2018-12-17T12:00:00Z">
        <w:r>
          <w:rPr>
            <w:rFonts w:eastAsia="Courier New"/>
            <w:lang w:val="en-US" w:eastAsia="en-US"/>
          </w:rPr>
          <w:t xml:space="preserve">      </w:t>
        </w:r>
      </w:ins>
      <w:ins w:id="955" w:author="28659_CR0026r1_OAM_LTE_WLAN_(Rel-16)" w:date="2018-12-17T12:00:00Z">
        <w:r>
          <w:rPr>
            <w:lang w:val="en-US" w:eastAsia="en-US"/>
          </w:rPr>
          <w:t>&lt;element name="e</w:t>
        </w:r>
      </w:ins>
      <w:ins w:id="956" w:author="28659_CR0026r1_OAM_LTE_WLAN_(Rel-16)" w:date="2018-12-17T12:00:00Z">
        <w:r>
          <w:rPr>
            <w:rFonts w:cs="Arial"/>
          </w:rPr>
          <w:t>nbWithLWARelation</w:t>
        </w:r>
      </w:ins>
      <w:ins w:id="957" w:author="28659_CR0026r1_OAM_LTE_WLAN_(Rel-16)" w:date="2018-12-17T12:00:00Z">
        <w:r>
          <w:rPr>
            <w:lang w:val="en-US" w:eastAsia="en-US"/>
          </w:rPr>
          <w:t>" type=</w:t>
        </w:r>
      </w:ins>
      <w:ins w:id="958" w:author="28659_CR0026r1_OAM_LTE_WLAN_(Rel-16)" w:date="2018-12-17T12:00:00Z">
        <w:r>
          <w:rPr/>
          <w:t>"xn:dn</w:t>
        </w:r>
      </w:ins>
      <w:ins w:id="959" w:author="28659_CR0026r1_OAM_LTE_WLAN_(Rel-16)" w:date="2018-12-17T12:00:00Z">
        <w:r>
          <w:rPr>
            <w:lang w:val="fr-FR" w:eastAsia="en-US"/>
          </w:rPr>
          <w:t>"</w:t>
        </w:r>
      </w:ins>
      <w:ins w:id="960" w:author="28659_CR0026r1_OAM_LTE_WLAN_(Rel-16)" w:date="2018-12-17T12:00:00Z">
        <w:r>
          <w:rPr>
            <w:lang w:val="en-US" w:eastAsia="en-US"/>
          </w:rPr>
          <w:t>/&gt;</w:t>
        </w:r>
      </w:ins>
    </w:p>
    <w:p>
      <w:pPr>
        <w:pStyle w:val="PL"/>
        <w:rPr>
          <w:lang w:val="en-US" w:eastAsia="en-US"/>
          <w:ins w:id="964" w:author="28659_CR0026r1_OAM_LTE_WLAN_(Rel-16)" w:date="2018-12-17T12:00:00Z"/>
        </w:rPr>
      </w:pPr>
      <w:ins w:id="962" w:author="28659_CR0026r1_OAM_LTE_WLAN_(Rel-16)" w:date="2018-12-17T12:00:00Z">
        <w:r>
          <w:rPr>
            <w:rFonts w:eastAsia="Courier New"/>
            <w:lang w:val="en-US" w:eastAsia="en-US"/>
          </w:rPr>
          <w:t xml:space="preserve">    </w:t>
        </w:r>
      </w:ins>
      <w:ins w:id="963" w:author="28659_CR0026r1_OAM_LTE_WLAN_(Rel-16)" w:date="2018-12-17T12:00:00Z">
        <w:r>
          <w:rPr>
            <w:lang w:val="en-US" w:eastAsia="en-US"/>
          </w:rPr>
          <w:t>&lt;/sequence&gt;</w:t>
        </w:r>
      </w:ins>
    </w:p>
    <w:p>
      <w:pPr>
        <w:pStyle w:val="PL"/>
        <w:rPr>
          <w:lang w:val="en-US" w:eastAsia="en-US"/>
          <w:ins w:id="967" w:author="28659_CR0026r1_OAM_LTE_WLAN_(Rel-16)" w:date="2018-12-17T12:00:00Z"/>
        </w:rPr>
      </w:pPr>
      <w:ins w:id="965" w:author="28659_CR0026r1_OAM_LTE_WLAN_(Rel-16)" w:date="2018-12-17T12:00:00Z">
        <w:r>
          <w:rPr>
            <w:rFonts w:eastAsia="Courier New"/>
            <w:lang w:val="en-US" w:eastAsia="en-US"/>
          </w:rPr>
          <w:t xml:space="preserve">  </w:t>
        </w:r>
      </w:ins>
      <w:ins w:id="966" w:author="28659_CR0026r1_OAM_LTE_WLAN_(Rel-16)" w:date="2018-12-17T12:00:00Z">
        <w:r>
          <w:rPr>
            <w:lang w:val="en-US" w:eastAsia="en-US"/>
          </w:rPr>
          <w:t>&lt;/complexType&gt;</w:t>
        </w:r>
      </w:ins>
    </w:p>
    <w:p>
      <w:pPr>
        <w:pStyle w:val="PL"/>
        <w:rPr>
          <w:lang w:val="en-US" w:eastAsia="en-US"/>
          <w:ins w:id="970" w:author="28659_CR0026r1_OAM_LTE_WLAN_(Rel-16)" w:date="2018-12-17T12:00:00Z"/>
        </w:rPr>
      </w:pPr>
      <w:ins w:id="968" w:author="28659_CR0026r1_OAM_LTE_WLAN_(Rel-16)" w:date="2018-12-17T12:00:00Z">
        <w:r>
          <w:rPr>
            <w:rFonts w:eastAsia="Courier New"/>
            <w:lang w:val="en-US" w:eastAsia="en-US"/>
          </w:rPr>
          <w:t xml:space="preserve">  </w:t>
        </w:r>
      </w:ins>
      <w:ins w:id="969" w:author="28659_CR0026r1_OAM_LTE_WLAN_(Rel-16)" w:date="2018-12-17T12:00:00Z">
        <w:r>
          <w:rPr>
            <w:lang w:val="en-US" w:eastAsia="en-US"/>
          </w:rPr>
          <w:t>&lt;complexType name="WLANInfoTypeListType"&gt;</w:t>
        </w:r>
      </w:ins>
    </w:p>
    <w:p>
      <w:pPr>
        <w:pStyle w:val="PL"/>
        <w:rPr>
          <w:lang w:val="en-US" w:eastAsia="en-US"/>
          <w:ins w:id="973" w:author="28659_CR0026r1_OAM_LTE_WLAN_(Rel-16)" w:date="2018-12-17T12:00:00Z"/>
        </w:rPr>
      </w:pPr>
      <w:ins w:id="971" w:author="28659_CR0026r1_OAM_LTE_WLAN_(Rel-16)" w:date="2018-12-17T12:00:00Z">
        <w:r>
          <w:rPr>
            <w:rFonts w:eastAsia="Courier New"/>
            <w:lang w:val="en-US" w:eastAsia="en-US"/>
          </w:rPr>
          <w:t xml:space="preserve">    </w:t>
        </w:r>
      </w:ins>
      <w:ins w:id="972" w:author="28659_CR0026r1_OAM_LTE_WLAN_(Rel-16)" w:date="2018-12-17T12:00:00Z">
        <w:r>
          <w:rPr>
            <w:lang w:val="en-US" w:eastAsia="en-US"/>
          </w:rPr>
          <w:t>&lt;sequence&gt;</w:t>
        </w:r>
      </w:ins>
    </w:p>
    <w:p>
      <w:pPr>
        <w:pStyle w:val="PL"/>
        <w:rPr>
          <w:lang w:val="en-US" w:eastAsia="en-US"/>
          <w:ins w:id="976" w:author="28659_CR0026r1_OAM_LTE_WLAN_(Rel-16)" w:date="2018-12-17T12:00:00Z"/>
        </w:rPr>
      </w:pPr>
      <w:ins w:id="974" w:author="28659_CR0026r1_OAM_LTE_WLAN_(Rel-16)" w:date="2018-12-17T12:00:00Z">
        <w:r>
          <w:rPr>
            <w:rFonts w:eastAsia="Courier New"/>
            <w:lang w:val="en-US" w:eastAsia="en-US"/>
          </w:rPr>
          <w:t xml:space="preserve">      </w:t>
        </w:r>
      </w:ins>
      <w:ins w:id="975" w:author="28659_CR0026r1_OAM_LTE_WLAN_(Rel-16)" w:date="2018-12-17T12:00:00Z">
        <w:r>
          <w:rPr>
            <w:lang w:val="en-US" w:eastAsia="en-US"/>
          </w:rPr>
          <w:t>&lt;element name="wLANInfo" type="en:WLANInfoType"/&gt;</w:t>
        </w:r>
      </w:ins>
    </w:p>
    <w:p>
      <w:pPr>
        <w:pStyle w:val="PL"/>
        <w:rPr>
          <w:lang w:val="en-US" w:eastAsia="en-US"/>
          <w:ins w:id="979" w:author="28659_CR0026r1_OAM_LTE_WLAN_(Rel-16)" w:date="2018-12-17T12:00:00Z"/>
        </w:rPr>
      </w:pPr>
      <w:ins w:id="977" w:author="28659_CR0026r1_OAM_LTE_WLAN_(Rel-16)" w:date="2018-12-17T12:00:00Z">
        <w:r>
          <w:rPr>
            <w:rFonts w:eastAsia="Courier New"/>
            <w:lang w:val="en-US" w:eastAsia="en-US"/>
          </w:rPr>
          <w:t xml:space="preserve">    </w:t>
        </w:r>
      </w:ins>
      <w:ins w:id="978" w:author="28659_CR0026r1_OAM_LTE_WLAN_(Rel-16)" w:date="2018-12-17T12:00:00Z">
        <w:r>
          <w:rPr>
            <w:lang w:val="en-US" w:eastAsia="en-US"/>
          </w:rPr>
          <w:t>&lt;/sequence&gt;</w:t>
        </w:r>
      </w:ins>
    </w:p>
    <w:p>
      <w:pPr>
        <w:pStyle w:val="PL"/>
        <w:rPr>
          <w:lang w:val="en-US" w:eastAsia="en-US"/>
          <w:ins w:id="982" w:author="28659_CR0026r1_OAM_LTE_WLAN_(Rel-16)" w:date="2018-12-17T12:00:00Z"/>
        </w:rPr>
      </w:pPr>
      <w:ins w:id="980" w:author="28659_CR0026r1_OAM_LTE_WLAN_(Rel-16)" w:date="2018-12-17T12:00:00Z">
        <w:r>
          <w:rPr>
            <w:rFonts w:eastAsia="Courier New"/>
            <w:lang w:val="en-US" w:eastAsia="en-US"/>
          </w:rPr>
          <w:t xml:space="preserve">  </w:t>
        </w:r>
      </w:ins>
      <w:ins w:id="981" w:author="28659_CR0026r1_OAM_LTE_WLAN_(Rel-16)" w:date="2018-12-17T12:00:00Z">
        <w:r>
          <w:rPr>
            <w:lang w:val="en-US" w:eastAsia="en-US"/>
          </w:rPr>
          <w:t>&lt;/complexType&gt;</w:t>
        </w:r>
      </w:ins>
    </w:p>
    <w:p>
      <w:pPr>
        <w:pStyle w:val="PL"/>
        <w:rPr>
          <w:lang w:val="en-US" w:eastAsia="en-US"/>
        </w:rPr>
      </w:pPr>
      <w:r>
        <w:rPr>
          <w:lang w:val="en-US" w:eastAsia="en-US"/>
        </w:rPr>
      </w:r>
    </w:p>
    <w:p>
      <w:pPr>
        <w:pStyle w:val="PL"/>
        <w:rPr>
          <w:lang w:val="en-US" w:eastAsia="en-US"/>
          <w:ins w:id="985" w:author="28659_CR0027r2_OAM_LTE_WLAN_(Rel-16)" w:date="2018-12-17T12:29:00Z"/>
        </w:rPr>
      </w:pPr>
      <w:ins w:id="983" w:author="28659_CR0027r2_OAM_LTE_WLAN_(Rel-16)" w:date="2018-12-17T12:29:00Z">
        <w:r>
          <w:rPr>
            <w:rFonts w:eastAsia="Courier New"/>
            <w:lang w:val="en-US" w:eastAsia="en-US"/>
          </w:rPr>
          <w:t xml:space="preserve">  </w:t>
        </w:r>
      </w:ins>
      <w:ins w:id="984" w:author="28659_CR0027r2_OAM_LTE_WLAN_(Rel-16)" w:date="2018-12-17T12:29:00Z">
        <w:r>
          <w:rPr>
            <w:lang w:val="en-US" w:eastAsia="en-US"/>
          </w:rPr>
          <w:t>&lt;complexType name="GeoLocationType"&gt;</w:t>
        </w:r>
      </w:ins>
    </w:p>
    <w:p>
      <w:pPr>
        <w:pStyle w:val="PL"/>
        <w:rPr>
          <w:lang w:val="en-US" w:eastAsia="en-US"/>
          <w:ins w:id="988" w:author="28659_CR0027r2_OAM_LTE_WLAN_(Rel-16)" w:date="2018-12-17T12:29:00Z"/>
        </w:rPr>
      </w:pPr>
      <w:ins w:id="986" w:author="28659_CR0027r2_OAM_LTE_WLAN_(Rel-16)" w:date="2018-12-17T12:29:00Z">
        <w:r>
          <w:rPr>
            <w:rFonts w:eastAsia="Courier New"/>
            <w:lang w:val="en-US" w:eastAsia="en-US"/>
          </w:rPr>
          <w:t xml:space="preserve">    </w:t>
        </w:r>
      </w:ins>
      <w:ins w:id="987" w:author="28659_CR0027r2_OAM_LTE_WLAN_(Rel-16)" w:date="2018-12-17T12:29:00Z">
        <w:r>
          <w:rPr>
            <w:lang w:val="en-US" w:eastAsia="en-US"/>
          </w:rPr>
          <w:t>&lt;sequence&gt;</w:t>
        </w:r>
      </w:ins>
    </w:p>
    <w:p>
      <w:pPr>
        <w:pStyle w:val="PL"/>
        <w:rPr>
          <w:ins w:id="993" w:author="28659_CR0027r2_OAM_LTE_WLAN_(Rel-16)" w:date="2018-12-17T12:29:00Z"/>
        </w:rPr>
      </w:pPr>
      <w:ins w:id="989" w:author="28659_CR0027r2_OAM_LTE_WLAN_(Rel-16)" w:date="2018-12-17T12:29:00Z">
        <w:r>
          <w:rPr>
            <w:rFonts w:eastAsia="Courier New"/>
            <w:lang w:val="en-US" w:eastAsia="en-US"/>
          </w:rPr>
          <w:t xml:space="preserve">      </w:t>
        </w:r>
      </w:ins>
      <w:ins w:id="990" w:author="28659_CR0027r2_OAM_LTE_WLAN_(Rel-16)" w:date="2018-12-17T12:29:00Z">
        <w:r>
          <w:rPr>
            <w:lang w:val="en-US" w:eastAsia="en-US"/>
          </w:rPr>
          <w:t>&lt;element name="</w:t>
        </w:r>
      </w:ins>
      <w:ins w:id="991" w:author="28659_CR0027r2_OAM_LTE_WLAN_(Rel-16)" w:date="2018-12-17T12:29:00Z">
        <w:r>
          <w:rPr/>
          <w:t>latitude</w:t>
        </w:r>
      </w:ins>
      <w:ins w:id="992" w:author="28659_CR0027r2_OAM_LTE_WLAN_(Rel-16)" w:date="2018-12-17T12:29:00Z">
        <w:r>
          <w:rPr>
            <w:lang w:val="en-US" w:eastAsia="en-US"/>
          </w:rPr>
          <w:t>" type="short"/&gt;</w:t>
        </w:r>
      </w:ins>
    </w:p>
    <w:p>
      <w:pPr>
        <w:pStyle w:val="PL"/>
        <w:rPr>
          <w:ins w:id="998" w:author="28659_CR0027r2_OAM_LTE_WLAN_(Rel-16)" w:date="2018-12-17T12:29:00Z"/>
        </w:rPr>
      </w:pPr>
      <w:ins w:id="994" w:author="28659_CR0027r2_OAM_LTE_WLAN_(Rel-16)" w:date="2018-12-17T12:29:00Z">
        <w:r>
          <w:rPr>
            <w:rFonts w:eastAsia="Courier New"/>
            <w:lang w:val="en-US" w:eastAsia="en-US"/>
          </w:rPr>
          <w:t xml:space="preserve">      </w:t>
        </w:r>
      </w:ins>
      <w:ins w:id="995" w:author="28659_CR0027r2_OAM_LTE_WLAN_(Rel-16)" w:date="2018-12-17T12:29:00Z">
        <w:r>
          <w:rPr>
            <w:lang w:val="en-US" w:eastAsia="en-US"/>
          </w:rPr>
          <w:t>&lt;element name="</w:t>
        </w:r>
      </w:ins>
      <w:ins w:id="996" w:author="28659_CR0027r2_OAM_LTE_WLAN_(Rel-16)" w:date="2018-12-17T12:29:00Z">
        <w:r>
          <w:rPr/>
          <w:t>longitude</w:t>
        </w:r>
      </w:ins>
      <w:ins w:id="997" w:author="28659_CR0027r2_OAM_LTE_WLAN_(Rel-16)" w:date="2018-12-17T12:29:00Z">
        <w:r>
          <w:rPr>
            <w:lang w:val="en-US" w:eastAsia="en-US"/>
          </w:rPr>
          <w:t>" type="short"/&gt;</w:t>
        </w:r>
      </w:ins>
    </w:p>
    <w:p>
      <w:pPr>
        <w:pStyle w:val="PL"/>
        <w:rPr>
          <w:lang w:val="en-US" w:eastAsia="en-US"/>
          <w:ins w:id="1001" w:author="28659_CR0027r2_OAM_LTE_WLAN_(Rel-16)" w:date="2018-12-17T12:29:00Z"/>
        </w:rPr>
      </w:pPr>
      <w:ins w:id="999" w:author="28659_CR0027r2_OAM_LTE_WLAN_(Rel-16)" w:date="2018-12-17T12:29:00Z">
        <w:r>
          <w:rPr>
            <w:rFonts w:eastAsia="Courier New"/>
            <w:lang w:val="en-US" w:eastAsia="en-US"/>
          </w:rPr>
          <w:t xml:space="preserve">    </w:t>
        </w:r>
      </w:ins>
      <w:ins w:id="1000" w:author="28659_CR0027r2_OAM_LTE_WLAN_(Rel-16)" w:date="2018-12-17T12:29:00Z">
        <w:r>
          <w:rPr>
            <w:lang w:val="en-US" w:eastAsia="en-US"/>
          </w:rPr>
          <w:t>&lt;/sequence&gt;</w:t>
        </w:r>
      </w:ins>
    </w:p>
    <w:p>
      <w:pPr>
        <w:pStyle w:val="PL"/>
        <w:rPr>
          <w:lang w:val="en-US" w:eastAsia="en-US"/>
          <w:ins w:id="1004" w:author="28659_CR0027r2_OAM_LTE_WLAN_(Rel-16)" w:date="2018-12-17T12:29:00Z"/>
        </w:rPr>
      </w:pPr>
      <w:ins w:id="1002" w:author="28659_CR0027r2_OAM_LTE_WLAN_(Rel-16)" w:date="2018-12-17T12:29:00Z">
        <w:r>
          <w:rPr>
            <w:rFonts w:eastAsia="Courier New"/>
            <w:lang w:val="en-US" w:eastAsia="en-US"/>
          </w:rPr>
          <w:t xml:space="preserve">  </w:t>
        </w:r>
      </w:ins>
      <w:ins w:id="1003" w:author="28659_CR0027r2_OAM_LTE_WLAN_(Rel-16)" w:date="2018-12-17T12:29:00Z">
        <w:r>
          <w:rPr>
            <w:lang w:val="en-US" w:eastAsia="en-US"/>
          </w:rPr>
          <w:t>&lt;/complexType&gt;</w:t>
        </w:r>
      </w:ins>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rFonts w:eastAsia="MS Mincho;ＭＳ 明朝"/>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nn:EP_X2C"/&gt;</w:t>
      </w:r>
    </w:p>
    <w:p>
      <w:pPr>
        <w:pStyle w:val="PL"/>
        <w:rPr/>
      </w:pPr>
      <w:r>
        <w:rPr>
          <w:rFonts w:eastAsia="Courier New"/>
        </w:rPr>
        <w:t xml:space="preserve">              </w:t>
      </w:r>
      <w:r>
        <w:rPr>
          <w:rFonts w:eastAsia="MS Mincho;ＭＳ 明朝"/>
        </w:rPr>
        <w:t>&lt;element ref="nn:EP_X2U"/&gt;</w:t>
      </w:r>
    </w:p>
    <w:p>
      <w:pPr>
        <w:pStyle w:val="PL"/>
        <w:rPr/>
      </w:pPr>
      <w:r>
        <w:rPr>
          <w:rFonts w:eastAsia="Courier New"/>
        </w:rPr>
        <w:t xml:space="preserve">              </w:t>
      </w:r>
      <w:r>
        <w:rPr>
          <w:rFonts w:eastAsia="MS Mincho;ＭＳ 明朝"/>
        </w:rPr>
        <w:t>&lt;element ref="nn:EP_NgC"/&gt;</w:t>
      </w:r>
    </w:p>
    <w:p>
      <w:pPr>
        <w:pStyle w:val="PL"/>
        <w:rPr>
          <w:rFonts w:eastAsia="MS Mincho;ＭＳ 明朝"/>
        </w:rPr>
      </w:pPr>
      <w:r>
        <w:rPr>
          <w:rFonts w:eastAsia="Courier New"/>
        </w:rPr>
        <w:t xml:space="preserve">              </w:t>
      </w:r>
      <w:r>
        <w:rPr>
          <w:rFonts w:eastAsia="MS Mincho;ＭＳ 明朝"/>
        </w:rPr>
        <w:t>&lt;element ref="nn:EP_NgU"/&gt;</w:t>
      </w:r>
    </w:p>
    <w:p>
      <w:pPr>
        <w:pStyle w:val="PL"/>
        <w:rPr/>
      </w:pPr>
      <w:r>
        <w:rPr>
          <w:rFonts w:eastAsia="Courier New"/>
        </w:rPr>
        <w:t xml:space="preserve">              </w:t>
      </w:r>
      <w:r>
        <w:rPr>
          <w:rFonts w:eastAsia="MS Mincho;ＭＳ 明朝"/>
        </w:rPr>
        <w:t>&lt;element ref="nn:EP_XnC"/&gt;</w:t>
      </w:r>
    </w:p>
    <w:p>
      <w:pPr>
        <w:pStyle w:val="PL"/>
        <w:rPr>
          <w:rFonts w:eastAsia="MS Mincho;ＭＳ 明朝"/>
        </w:rPr>
      </w:pPr>
      <w:r>
        <w:rPr>
          <w:rFonts w:eastAsia="Courier New"/>
        </w:rPr>
        <w:t xml:space="preserve">              </w:t>
      </w:r>
      <w:r>
        <w:rPr>
          <w:rFonts w:eastAsia="MS Mincho;ＭＳ 明朝"/>
        </w:rPr>
        <w:t>&lt;element ref="nn:EP_XnU"/&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gran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lang w:val="en-US" w:eastAsia="en-US"/>
        </w:rPr>
      </w:pPr>
      <w:r>
        <w:rPr>
          <w:rFonts w:eastAsia="Courier New"/>
        </w:rPr>
        <w:t xml:space="preserve">                  </w:t>
      </w:r>
      <w:r>
        <w:rPr>
          <w:lang w:val="en-US" w:eastAsia="en-US"/>
        </w:rPr>
        <w:t>&lt;element name=</w:t>
      </w:r>
      <w:r>
        <w:rPr>
          <w:rFonts w:eastAsia="MS Mincho;ＭＳ 明朝"/>
        </w:rPr>
        <w:t>"</w:t>
      </w:r>
      <w:r>
        <w:rPr>
          <w:rFonts w:cs="Courier New"/>
        </w:rPr>
        <w:t>ngran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ins w:id="1005" w:author="28659_CR0026r1_OAM_LTE_WLAN_(Rel-16)" w:date="2018-12-17T12:01:00Z"/>
        </w:rPr>
      </w:pPr>
      <w:r>
        <w:rPr>
          <w:rFonts w:eastAsia="Courier New"/>
        </w:rPr>
        <w:t xml:space="preserve">  </w:t>
      </w:r>
    </w:p>
    <w:p>
      <w:pPr>
        <w:pStyle w:val="PL"/>
        <w:rPr>
          <w:ins w:id="1010" w:author="28659_CR0026r1_OAM_LTE_WLAN_(Rel-16)" w:date="2018-12-17T12:01:00Z"/>
        </w:rPr>
      </w:pPr>
      <w:ins w:id="1006" w:author="28659_CR0026r1_OAM_LTE_WLAN_(Rel-16)" w:date="2018-12-17T12:01:00Z">
        <w:r>
          <w:rPr>
            <w:rFonts w:eastAsia="Courier New"/>
            <w:lang w:val="en-US" w:eastAsia="en-US"/>
          </w:rPr>
          <w:t xml:space="preserve">  </w:t>
        </w:r>
      </w:ins>
      <w:ins w:id="1007" w:author="28659_CR0026r1_OAM_LTE_WLAN_(Rel-16)" w:date="2018-12-17T12:01:00Z">
        <w:r>
          <w:rPr>
            <w:rFonts w:eastAsia="MS Mincho;ＭＳ 明朝"/>
            <w:lang w:val="en-US" w:eastAsia="en-US"/>
          </w:rPr>
          <w:t>&lt;element name="WTFunction" substitutionGroup="xn:</w:t>
        </w:r>
      </w:ins>
      <w:ins w:id="1008" w:author="28659_CR0026r1_OAM_LTE_WLAN_(Rel-16)" w:date="2018-12-17T12:01:00Z">
        <w:r>
          <w:rPr>
            <w:lang w:val="nb-NO" w:eastAsia="en-US"/>
          </w:rPr>
          <w:t>ManagedElementOptionallyContainedNrmClass</w:t>
        </w:r>
      </w:ins>
      <w:ins w:id="1009" w:author="28659_CR0026r1_OAM_LTE_WLAN_(Rel-16)" w:date="2018-12-17T12:01:00Z">
        <w:r>
          <w:rPr>
            <w:rFonts w:eastAsia="MS Mincho;ＭＳ 明朝"/>
            <w:lang w:val="en-US" w:eastAsia="en-US"/>
          </w:rPr>
          <w:t>"&gt;</w:t>
        </w:r>
      </w:ins>
    </w:p>
    <w:p>
      <w:pPr>
        <w:pStyle w:val="PL"/>
        <w:rPr>
          <w:lang w:val="en-US" w:eastAsia="en-US"/>
          <w:ins w:id="1013" w:author="28659_CR0026r1_OAM_LTE_WLAN_(Rel-16)" w:date="2018-12-17T12:01:00Z"/>
        </w:rPr>
      </w:pPr>
      <w:ins w:id="1011" w:author="28659_CR0026r1_OAM_LTE_WLAN_(Rel-16)" w:date="2018-12-17T12:01:00Z">
        <w:r>
          <w:rPr>
            <w:rFonts w:eastAsia="Courier New"/>
            <w:lang w:val="en-US" w:eastAsia="en-US"/>
          </w:rPr>
          <w:t xml:space="preserve">    </w:t>
        </w:r>
      </w:ins>
      <w:ins w:id="1012" w:author="28659_CR0026r1_OAM_LTE_WLAN_(Rel-16)" w:date="2018-12-17T12:01:00Z">
        <w:r>
          <w:rPr>
            <w:rFonts w:eastAsia="MS Mincho;ＭＳ 明朝"/>
            <w:lang w:val="en-US" w:eastAsia="en-US"/>
          </w:rPr>
          <w:t>&lt;complexType&gt;</w:t>
        </w:r>
      </w:ins>
    </w:p>
    <w:p>
      <w:pPr>
        <w:pStyle w:val="PL"/>
        <w:rPr>
          <w:lang w:val="en-US" w:eastAsia="en-US"/>
          <w:ins w:id="1016" w:author="28659_CR0026r1_OAM_LTE_WLAN_(Rel-16)" w:date="2018-12-17T12:01:00Z"/>
        </w:rPr>
      </w:pPr>
      <w:ins w:id="1014" w:author="28659_CR0026r1_OAM_LTE_WLAN_(Rel-16)" w:date="2018-12-17T12:01:00Z">
        <w:r>
          <w:rPr>
            <w:rFonts w:eastAsia="Courier New"/>
            <w:lang w:val="en-US" w:eastAsia="en-US"/>
          </w:rPr>
          <w:t xml:space="preserve">      </w:t>
        </w:r>
      </w:ins>
      <w:ins w:id="1015" w:author="28659_CR0026r1_OAM_LTE_WLAN_(Rel-16)" w:date="2018-12-17T12:01:00Z">
        <w:r>
          <w:rPr>
            <w:rFonts w:eastAsia="MS Mincho;ＭＳ 明朝"/>
            <w:lang w:val="en-US" w:eastAsia="en-US"/>
          </w:rPr>
          <w:t>&lt;complexContent&gt;</w:t>
        </w:r>
      </w:ins>
    </w:p>
    <w:p>
      <w:pPr>
        <w:pStyle w:val="PL"/>
        <w:rPr>
          <w:lang w:val="en-US" w:eastAsia="en-US"/>
          <w:ins w:id="1019" w:author="28659_CR0026r1_OAM_LTE_WLAN_(Rel-16)" w:date="2018-12-17T12:01:00Z"/>
        </w:rPr>
      </w:pPr>
      <w:ins w:id="1017" w:author="28659_CR0026r1_OAM_LTE_WLAN_(Rel-16)" w:date="2018-12-17T12:01:00Z">
        <w:r>
          <w:rPr>
            <w:rFonts w:eastAsia="Courier New"/>
            <w:lang w:val="en-US" w:eastAsia="en-US"/>
          </w:rPr>
          <w:t xml:space="preserve">        </w:t>
        </w:r>
      </w:ins>
      <w:ins w:id="1018" w:author="28659_CR0026r1_OAM_LTE_WLAN_(Rel-16)" w:date="2018-12-17T12:01:00Z">
        <w:r>
          <w:rPr>
            <w:rFonts w:eastAsia="MS Mincho;ＭＳ 明朝"/>
            <w:lang w:val="en-US" w:eastAsia="en-US"/>
          </w:rPr>
          <w:t>&lt;extension base="xn:NrmClass"&gt;</w:t>
        </w:r>
      </w:ins>
    </w:p>
    <w:p>
      <w:pPr>
        <w:pStyle w:val="PL"/>
        <w:rPr>
          <w:lang w:val="en-US" w:eastAsia="en-US"/>
          <w:ins w:id="1022" w:author="28659_CR0026r1_OAM_LTE_WLAN_(Rel-16)" w:date="2018-12-17T12:01:00Z"/>
        </w:rPr>
      </w:pPr>
      <w:ins w:id="1020" w:author="28659_CR0026r1_OAM_LTE_WLAN_(Rel-16)" w:date="2018-12-17T12:01:00Z">
        <w:r>
          <w:rPr>
            <w:rFonts w:eastAsia="Courier New"/>
            <w:lang w:val="en-US" w:eastAsia="en-US"/>
          </w:rPr>
          <w:t xml:space="preserve">          </w:t>
        </w:r>
      </w:ins>
      <w:ins w:id="1021" w:author="28659_CR0026r1_OAM_LTE_WLAN_(Rel-16)" w:date="2018-12-17T12:01:00Z">
        <w:r>
          <w:rPr>
            <w:rFonts w:eastAsia="MS Mincho;ＭＳ 明朝"/>
            <w:lang w:val="en-US" w:eastAsia="en-US"/>
          </w:rPr>
          <w:t>&lt;sequence&gt;</w:t>
        </w:r>
      </w:ins>
    </w:p>
    <w:p>
      <w:pPr>
        <w:pStyle w:val="PL"/>
        <w:rPr>
          <w:lang w:val="en-US" w:eastAsia="en-US"/>
          <w:ins w:id="1025" w:author="28659_CR0026r1_OAM_LTE_WLAN_(Rel-16)" w:date="2018-12-17T12:01:00Z"/>
        </w:rPr>
      </w:pPr>
      <w:ins w:id="1023" w:author="28659_CR0026r1_OAM_LTE_WLAN_(Rel-16)" w:date="2018-12-17T12:01:00Z">
        <w:r>
          <w:rPr>
            <w:rFonts w:eastAsia="Courier New"/>
            <w:lang w:val="en-US" w:eastAsia="en-US"/>
          </w:rPr>
          <w:t xml:space="preserve">            </w:t>
        </w:r>
      </w:ins>
      <w:ins w:id="1024" w:author="28659_CR0026r1_OAM_LTE_WLAN_(Rel-16)" w:date="2018-12-17T12:01:00Z">
        <w:r>
          <w:rPr>
            <w:rFonts w:eastAsia="MS Mincho;ＭＳ 明朝"/>
            <w:lang w:val="en-US" w:eastAsia="en-US"/>
          </w:rPr>
          <w:t>&lt;element name="attributes" minOccurs="0"&gt;</w:t>
        </w:r>
      </w:ins>
    </w:p>
    <w:p>
      <w:pPr>
        <w:pStyle w:val="PL"/>
        <w:rPr>
          <w:lang w:val="en-US" w:eastAsia="en-US"/>
          <w:ins w:id="1028" w:author="28659_CR0026r1_OAM_LTE_WLAN_(Rel-16)" w:date="2018-12-17T12:01:00Z"/>
        </w:rPr>
      </w:pPr>
      <w:ins w:id="1026" w:author="28659_CR0026r1_OAM_LTE_WLAN_(Rel-16)" w:date="2018-12-17T12:01:00Z">
        <w:r>
          <w:rPr>
            <w:rFonts w:eastAsia="Courier New"/>
            <w:lang w:val="en-US" w:eastAsia="en-US"/>
          </w:rPr>
          <w:t xml:space="preserve">              </w:t>
        </w:r>
      </w:ins>
      <w:ins w:id="1027" w:author="28659_CR0026r1_OAM_LTE_WLAN_(Rel-16)" w:date="2018-12-17T12:01:00Z">
        <w:r>
          <w:rPr>
            <w:rFonts w:eastAsia="MS Mincho;ＭＳ 明朝"/>
            <w:lang w:val="en-US" w:eastAsia="en-US"/>
          </w:rPr>
          <w:t>&lt;complexType&gt;</w:t>
        </w:r>
      </w:ins>
    </w:p>
    <w:p>
      <w:pPr>
        <w:pStyle w:val="PL"/>
        <w:rPr>
          <w:ins w:id="1031" w:author="28659_CR0026r1_OAM_LTE_WLAN_(Rel-16)" w:date="2018-12-17T12:01:00Z"/>
        </w:rPr>
      </w:pPr>
      <w:ins w:id="1029" w:author="28659_CR0026r1_OAM_LTE_WLAN_(Rel-16)" w:date="2018-12-17T12:01:00Z">
        <w:r>
          <w:rPr>
            <w:rFonts w:eastAsia="Courier New"/>
            <w:lang w:val="en-US" w:eastAsia="en-US"/>
          </w:rPr>
          <w:t xml:space="preserve">                </w:t>
        </w:r>
      </w:ins>
      <w:ins w:id="1030" w:author="28659_CR0026r1_OAM_LTE_WLAN_(Rel-16)" w:date="2018-12-17T12:01:00Z">
        <w:r>
          <w:rPr>
            <w:rFonts w:eastAsia="MS Mincho;ＭＳ 明朝"/>
          </w:rPr>
          <w:t>&lt;all&gt;</w:t>
        </w:r>
      </w:ins>
    </w:p>
    <w:p>
      <w:pPr>
        <w:pStyle w:val="PL"/>
        <w:rPr>
          <w:ins w:id="1034" w:author="28659_CR0026r1_OAM_LTE_WLAN_(Rel-16)" w:date="2018-12-17T12:01:00Z"/>
        </w:rPr>
      </w:pPr>
      <w:ins w:id="1032" w:author="28659_CR0026r1_OAM_LTE_WLAN_(Rel-16)" w:date="2018-12-17T12:01:00Z">
        <w:r>
          <w:rPr>
            <w:rFonts w:eastAsia="Courier New"/>
          </w:rPr>
          <w:t xml:space="preserve">                  </w:t>
        </w:r>
      </w:ins>
      <w:ins w:id="1033" w:author="28659_CR0026r1_OAM_LTE_WLAN_(Rel-16)" w:date="2018-12-17T12:01:00Z">
        <w:r>
          <w:rPr>
            <w:rFonts w:eastAsia="MS Mincho;ＭＳ 明朝"/>
            <w:lang w:val="nb-NO" w:eastAsia="en-US"/>
          </w:rPr>
          <w:t>&lt;element name="userLabel" type="string"/&gt;</w:t>
        </w:r>
      </w:ins>
    </w:p>
    <w:p>
      <w:pPr>
        <w:pStyle w:val="PL"/>
        <w:rPr>
          <w:ins w:id="1048" w:author="28659_CR0026r1_OAM_LTE_WLAN_(Rel-16)" w:date="2018-12-17T12:01:00Z"/>
        </w:rPr>
      </w:pPr>
      <w:ins w:id="1035" w:author="28659_CR0026r1_OAM_LTE_WLAN_(Rel-16)" w:date="2018-12-17T12:01:00Z">
        <w:r>
          <w:rPr>
            <w:rFonts w:eastAsia="Courier New"/>
            <w:lang w:val="nb-NO" w:eastAsia="en-US"/>
          </w:rPr>
          <w:t xml:space="preserve">                  </w:t>
        </w:r>
      </w:ins>
      <w:ins w:id="1036" w:author="28659_CR0026r1_OAM_LTE_WLAN_(Rel-16)" w:date="2018-12-17T12:01:00Z">
        <w:r>
          <w:rPr>
            <w:rFonts w:eastAsia="MS Mincho;ＭＳ 明朝"/>
            <w:lang w:val="fr-FR" w:eastAsia="en-US"/>
          </w:rPr>
          <w:t>&lt;element</w:t>
        </w:r>
      </w:ins>
      <w:ins w:id="1037" w:author="28659_CR0026r1_OAM_LTE_WLAN_(Rel-16)" w:date="2018-12-17T12:01:00Z">
        <w:r>
          <w:rPr>
            <w:lang w:val="fr-FR" w:eastAsia="en-US"/>
          </w:rPr>
          <w:t xml:space="preserve"> name</w:t>
        </w:r>
      </w:ins>
      <w:ins w:id="1038" w:author="28659_CR0026r1_OAM_LTE_WLAN_(Rel-16)" w:date="2018-12-17T12:01:00Z">
        <w:r>
          <w:rPr>
            <w:lang w:val="fr-FR" w:eastAsia="en-US"/>
          </w:rPr>
          <w:t>="</w:t>
        </w:r>
      </w:ins>
      <w:ins w:id="1039" w:author="28659_CR0026r1_OAM_LTE_WLAN_(Rel-16)" w:date="2018-12-17T12:01:00Z">
        <w:r>
          <w:rPr>
            <w:rFonts w:cs="Courier New"/>
            <w:lang w:val="en-US" w:eastAsia="en-US"/>
          </w:rPr>
          <w:t>wLANInfoList</w:t>
        </w:r>
      </w:ins>
      <w:ins w:id="1040" w:author="28659_CR0026r1_OAM_LTE_WLAN_(Rel-16)" w:date="2018-12-17T12:01:00Z">
        <w:r>
          <w:rPr>
            <w:lang w:val="fr-FR" w:eastAsia="en-US"/>
          </w:rPr>
          <w:t>"</w:t>
        </w:r>
      </w:ins>
      <w:ins w:id="1041" w:author="28659_CR0026r1_OAM_LTE_WLAN_(Rel-16)" w:date="2018-12-17T12:01:00Z">
        <w:r>
          <w:rPr>
            <w:lang w:val="fr-FR" w:eastAsia="en-US"/>
          </w:rPr>
          <w:t xml:space="preserve"> type=</w:t>
        </w:r>
      </w:ins>
      <w:ins w:id="1042" w:author="28659_CR0026r1_OAM_LTE_WLAN_(Rel-16)" w:date="2018-12-17T12:01:00Z">
        <w:r>
          <w:rPr>
            <w:lang w:val="fr-FR" w:eastAsia="en-US"/>
          </w:rPr>
          <w:t>"e</w:t>
        </w:r>
      </w:ins>
      <w:ins w:id="1043" w:author="28659_CR0026r1_OAM_LTE_WLAN_(Rel-16)" w:date="2018-12-17T12:01:00Z">
        <w:r>
          <w:rPr>
            <w:lang w:val="fr-FR" w:eastAsia="en-US"/>
          </w:rPr>
          <w:t>n</w:t>
        </w:r>
      </w:ins>
      <w:ins w:id="1044" w:author="28659_CR0026r1_OAM_LTE_WLAN_(Rel-16)" w:date="2018-12-17T12:01:00Z">
        <w:r>
          <w:rPr>
            <w:rFonts w:eastAsia="MS Mincho;ＭＳ 明朝"/>
            <w:lang w:val="fr-FR" w:eastAsia="en-US"/>
          </w:rPr>
          <w:t>:W</w:t>
        </w:r>
      </w:ins>
      <w:ins w:id="1045" w:author="28659_CR0026r1_OAM_LTE_WLAN_(Rel-16)" w:date="2018-12-17T12:01:00Z">
        <w:r>
          <w:rPr>
            <w:rFonts w:cs="Courier New"/>
            <w:lang w:val="en-US" w:eastAsia="en-US"/>
          </w:rPr>
          <w:t>LANInfoListType</w:t>
        </w:r>
      </w:ins>
      <w:ins w:id="1046" w:author="28659_CR0026r1_OAM_LTE_WLAN_(Rel-16)" w:date="2018-12-17T12:01:00Z">
        <w:r>
          <w:rPr>
            <w:lang w:val="fr-FR" w:eastAsia="en-US"/>
          </w:rPr>
          <w:t>" </w:t>
        </w:r>
      </w:ins>
      <w:ins w:id="1047" w:author="28659_CR0026r1_OAM_LTE_WLAN_(Rel-16)" w:date="2018-12-17T12:01:00Z">
        <w:r>
          <w:rPr>
            <w:rFonts w:eastAsia="MS Mincho;ＭＳ 明朝"/>
            <w:lang w:val="fr-FR" w:eastAsia="en-US"/>
          </w:rPr>
          <w:t>minOccurs="0"/&gt;</w:t>
        </w:r>
      </w:ins>
    </w:p>
    <w:p>
      <w:pPr>
        <w:pStyle w:val="PL"/>
        <w:rPr>
          <w:ins w:id="1051" w:author="28659_CR0026r1_OAM_LTE_WLAN_(Rel-16)" w:date="2018-12-17T12:01:00Z"/>
        </w:rPr>
      </w:pPr>
      <w:ins w:id="1049" w:author="28659_CR0026r1_OAM_LTE_WLAN_(Rel-16)" w:date="2018-12-17T12:01:00Z">
        <w:r>
          <w:rPr>
            <w:rFonts w:eastAsia="Courier New"/>
          </w:rPr>
          <w:t xml:space="preserve">                </w:t>
        </w:r>
      </w:ins>
      <w:ins w:id="1050" w:author="28659_CR0026r1_OAM_LTE_WLAN_(Rel-16)" w:date="2018-12-17T12:01:00Z">
        <w:r>
          <w:rPr>
            <w:rFonts w:eastAsia="MS Mincho;ＭＳ 明朝"/>
          </w:rPr>
          <w:t>&lt;/all&gt;</w:t>
        </w:r>
      </w:ins>
    </w:p>
    <w:p>
      <w:pPr>
        <w:pStyle w:val="PL"/>
        <w:rPr>
          <w:ins w:id="1054" w:author="28659_CR0026r1_OAM_LTE_WLAN_(Rel-16)" w:date="2018-12-17T12:01:00Z"/>
        </w:rPr>
      </w:pPr>
      <w:ins w:id="1052" w:author="28659_CR0026r1_OAM_LTE_WLAN_(Rel-16)" w:date="2018-12-17T12:01:00Z">
        <w:r>
          <w:rPr>
            <w:rFonts w:eastAsia="Courier New"/>
          </w:rPr>
          <w:t xml:space="preserve">              </w:t>
        </w:r>
      </w:ins>
      <w:ins w:id="1053" w:author="28659_CR0026r1_OAM_LTE_WLAN_(Rel-16)" w:date="2018-12-17T12:01:00Z">
        <w:r>
          <w:rPr>
            <w:rFonts w:eastAsia="MS Mincho;ＭＳ 明朝"/>
          </w:rPr>
          <w:t>&lt;/complexType&gt;</w:t>
        </w:r>
      </w:ins>
    </w:p>
    <w:p>
      <w:pPr>
        <w:pStyle w:val="PL"/>
        <w:rPr>
          <w:ins w:id="1057" w:author="28659_CR0026r1_OAM_LTE_WLAN_(Rel-16)" w:date="2018-12-17T12:01:00Z"/>
        </w:rPr>
      </w:pPr>
      <w:ins w:id="1055" w:author="28659_CR0026r1_OAM_LTE_WLAN_(Rel-16)" w:date="2018-12-17T12:01:00Z">
        <w:r>
          <w:rPr>
            <w:rFonts w:eastAsia="Courier New"/>
          </w:rPr>
          <w:t xml:space="preserve">            </w:t>
        </w:r>
      </w:ins>
      <w:ins w:id="1056" w:author="28659_CR0026r1_OAM_LTE_WLAN_(Rel-16)" w:date="2018-12-17T12:01:00Z">
        <w:r>
          <w:rPr>
            <w:rFonts w:eastAsia="MS Mincho;ＭＳ 明朝"/>
          </w:rPr>
          <w:t>&lt;/element&gt;</w:t>
        </w:r>
      </w:ins>
    </w:p>
    <w:p>
      <w:pPr>
        <w:pStyle w:val="PL"/>
        <w:rPr>
          <w:ins w:id="1060" w:author="28659_CR0026r1_OAM_LTE_WLAN_(Rel-16)" w:date="2018-12-17T12:01:00Z"/>
        </w:rPr>
      </w:pPr>
      <w:ins w:id="1058" w:author="28659_CR0026r1_OAM_LTE_WLAN_(Rel-16)" w:date="2018-12-17T12:01:00Z">
        <w:r>
          <w:rPr>
            <w:rFonts w:eastAsia="Courier New"/>
          </w:rPr>
          <w:t xml:space="preserve">            </w:t>
        </w:r>
      </w:ins>
      <w:ins w:id="1059" w:author="28659_CR0026r1_OAM_LTE_WLAN_(Rel-16)" w:date="2018-12-17T12:01:00Z">
        <w:r>
          <w:rPr>
            <w:rFonts w:eastAsia="MS Mincho;ＭＳ 明朝"/>
          </w:rPr>
          <w:t>&lt;choice minOccurs="0" maxOccurs="unbounded"&gt;</w:t>
        </w:r>
      </w:ins>
    </w:p>
    <w:p>
      <w:pPr>
        <w:pStyle w:val="PL"/>
        <w:rPr>
          <w:ins w:id="1063" w:author="28659_CR0026r1_OAM_LTE_WLAN_(Rel-16)" w:date="2018-12-17T12:01:00Z"/>
        </w:rPr>
      </w:pPr>
      <w:ins w:id="1061" w:author="28659_CR0026r1_OAM_LTE_WLAN_(Rel-16)" w:date="2018-12-17T12:01:00Z">
        <w:r>
          <w:rPr>
            <w:rFonts w:eastAsia="Courier New"/>
          </w:rPr>
          <w:t xml:space="preserve">              </w:t>
        </w:r>
      </w:ins>
      <w:ins w:id="1062" w:author="28659_CR0026r1_OAM_LTE_WLAN_(Rel-16)" w:date="2018-12-17T12:01:00Z">
        <w:r>
          <w:rPr>
            <w:rFonts w:eastAsia="MS Mincho;ＭＳ 明朝"/>
          </w:rPr>
          <w:t>&lt;element ref="en:WTFunctionOptionallyContainedNrmClass"/&gt;</w:t>
        </w:r>
      </w:ins>
    </w:p>
    <w:p>
      <w:pPr>
        <w:pStyle w:val="PL"/>
        <w:rPr>
          <w:ins w:id="1066" w:author="28659_CR0026r1_OAM_LTE_WLAN_(Rel-16)" w:date="2018-12-17T12:01:00Z"/>
        </w:rPr>
      </w:pPr>
      <w:ins w:id="1064" w:author="28659_CR0026r1_OAM_LTE_WLAN_(Rel-16)" w:date="2018-12-17T12:01:00Z">
        <w:r>
          <w:rPr>
            <w:rFonts w:eastAsia="Courier New"/>
          </w:rPr>
          <w:t xml:space="preserve">              </w:t>
        </w:r>
      </w:ins>
      <w:ins w:id="1065" w:author="28659_CR0026r1_OAM_LTE_WLAN_(Rel-16)" w:date="2018-12-17T12:01:00Z">
        <w:r>
          <w:rPr>
            <w:rFonts w:eastAsia="MS Mincho;ＭＳ 明朝"/>
          </w:rPr>
          <w:t>&lt;element ref="xn:VsDataContainer"/&gt;</w:t>
        </w:r>
      </w:ins>
    </w:p>
    <w:p>
      <w:pPr>
        <w:pStyle w:val="PL"/>
        <w:rPr>
          <w:ins w:id="1069" w:author="28659_CR0026r1_OAM_LTE_WLAN_(Rel-16)" w:date="2018-12-17T12:01:00Z"/>
        </w:rPr>
      </w:pPr>
      <w:ins w:id="1067" w:author="28659_CR0026r1_OAM_LTE_WLAN_(Rel-16)" w:date="2018-12-17T12:01:00Z">
        <w:r>
          <w:rPr>
            <w:rFonts w:eastAsia="Courier New"/>
          </w:rPr>
          <w:t xml:space="preserve">            </w:t>
        </w:r>
      </w:ins>
      <w:ins w:id="1068" w:author="28659_CR0026r1_OAM_LTE_WLAN_(Rel-16)" w:date="2018-12-17T12:01:00Z">
        <w:r>
          <w:rPr>
            <w:rFonts w:eastAsia="MS Mincho;ＭＳ 明朝"/>
          </w:rPr>
          <w:t>&lt;/choice&gt;</w:t>
        </w:r>
      </w:ins>
    </w:p>
    <w:p>
      <w:pPr>
        <w:pStyle w:val="PL"/>
        <w:rPr>
          <w:ins w:id="1072" w:author="28659_CR0026r1_OAM_LTE_WLAN_(Rel-16)" w:date="2018-12-17T12:01:00Z"/>
        </w:rPr>
      </w:pPr>
      <w:ins w:id="1070" w:author="28659_CR0026r1_OAM_LTE_WLAN_(Rel-16)" w:date="2018-12-17T12:01:00Z">
        <w:r>
          <w:rPr>
            <w:rFonts w:eastAsia="Courier New"/>
          </w:rPr>
          <w:t xml:space="preserve">          </w:t>
        </w:r>
      </w:ins>
      <w:ins w:id="1071" w:author="28659_CR0026r1_OAM_LTE_WLAN_(Rel-16)" w:date="2018-12-17T12:01:00Z">
        <w:r>
          <w:rPr>
            <w:rFonts w:eastAsia="MS Mincho;ＭＳ 明朝"/>
          </w:rPr>
          <w:t>&lt;/sequence&gt;</w:t>
        </w:r>
      </w:ins>
    </w:p>
    <w:p>
      <w:pPr>
        <w:pStyle w:val="PL"/>
        <w:rPr>
          <w:ins w:id="1075" w:author="28659_CR0026r1_OAM_LTE_WLAN_(Rel-16)" w:date="2018-12-17T12:01:00Z"/>
        </w:rPr>
      </w:pPr>
      <w:ins w:id="1073" w:author="28659_CR0026r1_OAM_LTE_WLAN_(Rel-16)" w:date="2018-12-17T12:01:00Z">
        <w:r>
          <w:rPr>
            <w:rFonts w:eastAsia="Courier New"/>
          </w:rPr>
          <w:t xml:space="preserve">        </w:t>
        </w:r>
      </w:ins>
      <w:ins w:id="1074" w:author="28659_CR0026r1_OAM_LTE_WLAN_(Rel-16)" w:date="2018-12-17T12:01:00Z">
        <w:r>
          <w:rPr>
            <w:rFonts w:eastAsia="MS Mincho;ＭＳ 明朝"/>
          </w:rPr>
          <w:t>&lt;/extension&gt;</w:t>
        </w:r>
      </w:ins>
    </w:p>
    <w:p>
      <w:pPr>
        <w:pStyle w:val="PL"/>
        <w:rPr>
          <w:ins w:id="1078" w:author="28659_CR0026r1_OAM_LTE_WLAN_(Rel-16)" w:date="2018-12-17T12:01:00Z"/>
        </w:rPr>
      </w:pPr>
      <w:ins w:id="1076" w:author="28659_CR0026r1_OAM_LTE_WLAN_(Rel-16)" w:date="2018-12-17T12:01:00Z">
        <w:r>
          <w:rPr>
            <w:rFonts w:eastAsia="Courier New"/>
          </w:rPr>
          <w:t xml:space="preserve">      </w:t>
        </w:r>
      </w:ins>
      <w:ins w:id="1077" w:author="28659_CR0026r1_OAM_LTE_WLAN_(Rel-16)" w:date="2018-12-17T12:01:00Z">
        <w:r>
          <w:rPr>
            <w:rFonts w:eastAsia="MS Mincho;ＭＳ 明朝"/>
          </w:rPr>
          <w:t>&lt;/complexContent&gt;</w:t>
        </w:r>
      </w:ins>
    </w:p>
    <w:p>
      <w:pPr>
        <w:pStyle w:val="PL"/>
        <w:rPr>
          <w:ins w:id="1081" w:author="28659_CR0026r1_OAM_LTE_WLAN_(Rel-16)" w:date="2018-12-17T12:01:00Z"/>
        </w:rPr>
      </w:pPr>
      <w:ins w:id="1079" w:author="28659_CR0026r1_OAM_LTE_WLAN_(Rel-16)" w:date="2018-12-17T12:01:00Z">
        <w:r>
          <w:rPr>
            <w:rFonts w:eastAsia="Courier New"/>
          </w:rPr>
          <w:t xml:space="preserve">    </w:t>
        </w:r>
      </w:ins>
      <w:ins w:id="1080" w:author="28659_CR0026r1_OAM_LTE_WLAN_(Rel-16)" w:date="2018-12-17T12:01:00Z">
        <w:r>
          <w:rPr>
            <w:rFonts w:eastAsia="MS Mincho;ＭＳ 明朝"/>
          </w:rPr>
          <w:t>&lt;/complexType&gt;</w:t>
        </w:r>
      </w:ins>
    </w:p>
    <w:p>
      <w:pPr>
        <w:pStyle w:val="PL"/>
        <w:rPr>
          <w:rFonts w:eastAsia="MS Mincho;ＭＳ 明朝"/>
          <w:ins w:id="1084" w:author="28659_CR0026r1_OAM_LTE_WLAN_(Rel-16)" w:date="2018-12-17T12:01:00Z"/>
        </w:rPr>
      </w:pPr>
      <w:ins w:id="1082" w:author="28659_CR0026r1_OAM_LTE_WLAN_(Rel-16)" w:date="2018-12-17T12:01:00Z">
        <w:r>
          <w:rPr>
            <w:rFonts w:eastAsia="Courier New"/>
          </w:rPr>
          <w:t xml:space="preserve">  </w:t>
        </w:r>
      </w:ins>
      <w:ins w:id="1083" w:author="28659_CR0026r1_OAM_LTE_WLAN_(Rel-16)" w:date="2018-12-17T12:01:00Z">
        <w:r>
          <w:rPr>
            <w:rFonts w:eastAsia="MS Mincho;ＭＳ 明朝"/>
          </w:rPr>
          <w:t>&lt;/element&gt;</w:t>
        </w:r>
      </w:ins>
    </w:p>
    <w:p>
      <w:pPr>
        <w:pStyle w:val="PL"/>
        <w:rPr>
          <w:rFonts w:eastAsia="MS Mincho;ＭＳ 明朝"/>
          <w:ins w:id="1086" w:author="28659_CR0026r1_OAM_LTE_WLAN_(Rel-16)" w:date="2018-12-17T12:01:00Z"/>
        </w:rPr>
      </w:pPr>
      <w:ins w:id="1085" w:author="28659_CR0026r1_OAM_LTE_WLAN_(Rel-16)" w:date="2018-12-17T12:01:00Z">
        <w:r>
          <w:rPr>
            <w:rFonts w:eastAsia="MS Mincho;ＭＳ 明朝"/>
          </w:rPr>
        </w:r>
      </w:ins>
    </w:p>
    <w:p>
      <w:pPr>
        <w:pStyle w:val="PL"/>
        <w:rPr>
          <w:ins w:id="1089" w:author="28659_CR0026r1_OAM_LTE_WLAN_(Rel-16)" w:date="2018-12-17T12:01:00Z"/>
        </w:rPr>
      </w:pPr>
      <w:ins w:id="1087" w:author="28659_CR0026r1_OAM_LTE_WLAN_(Rel-16)" w:date="2018-12-17T12:01:00Z">
        <w:r>
          <w:rPr>
            <w:rFonts w:eastAsia="Courier New"/>
            <w:lang w:val="en-US" w:eastAsia="en-US"/>
          </w:rPr>
          <w:t xml:space="preserve">  </w:t>
        </w:r>
      </w:ins>
      <w:ins w:id="1088" w:author="28659_CR0026r1_OAM_LTE_WLAN_(Rel-16)" w:date="2018-12-17T12:01:00Z">
        <w:r>
          <w:rPr>
            <w:rFonts w:eastAsia="MS Mincho;ＭＳ 明朝"/>
            <w:lang w:val="en-US" w:eastAsia="en-US"/>
          </w:rPr>
          <w:t>&lt;element name="EP_Xw"&gt;</w:t>
        </w:r>
      </w:ins>
    </w:p>
    <w:p>
      <w:pPr>
        <w:pStyle w:val="PL"/>
        <w:rPr>
          <w:lang w:val="en-US" w:eastAsia="en-US"/>
          <w:ins w:id="1092" w:author="28659_CR0026r1_OAM_LTE_WLAN_(Rel-16)" w:date="2018-12-17T12:01:00Z"/>
        </w:rPr>
      </w:pPr>
      <w:ins w:id="1090" w:author="28659_CR0026r1_OAM_LTE_WLAN_(Rel-16)" w:date="2018-12-17T12:01:00Z">
        <w:r>
          <w:rPr>
            <w:rFonts w:eastAsia="Courier New"/>
            <w:lang w:val="en-US" w:eastAsia="en-US"/>
          </w:rPr>
          <w:t xml:space="preserve">    </w:t>
        </w:r>
      </w:ins>
      <w:ins w:id="1091" w:author="28659_CR0026r1_OAM_LTE_WLAN_(Rel-16)" w:date="2018-12-17T12:01:00Z">
        <w:r>
          <w:rPr>
            <w:rFonts w:eastAsia="MS Mincho;ＭＳ 明朝"/>
            <w:lang w:val="en-US" w:eastAsia="en-US"/>
          </w:rPr>
          <w:t>&lt;complexType&gt;</w:t>
        </w:r>
      </w:ins>
    </w:p>
    <w:p>
      <w:pPr>
        <w:pStyle w:val="PL"/>
        <w:rPr>
          <w:lang w:val="en-US" w:eastAsia="en-US"/>
          <w:ins w:id="1095" w:author="28659_CR0026r1_OAM_LTE_WLAN_(Rel-16)" w:date="2018-12-17T12:01:00Z"/>
        </w:rPr>
      </w:pPr>
      <w:ins w:id="1093" w:author="28659_CR0026r1_OAM_LTE_WLAN_(Rel-16)" w:date="2018-12-17T12:01:00Z">
        <w:r>
          <w:rPr>
            <w:rFonts w:eastAsia="Courier New"/>
            <w:lang w:val="en-US" w:eastAsia="en-US"/>
          </w:rPr>
          <w:t xml:space="preserve">      </w:t>
        </w:r>
      </w:ins>
      <w:ins w:id="1094" w:author="28659_CR0026r1_OAM_LTE_WLAN_(Rel-16)" w:date="2018-12-17T12:01:00Z">
        <w:r>
          <w:rPr>
            <w:rFonts w:eastAsia="MS Mincho;ＭＳ 明朝"/>
            <w:lang w:val="en-US" w:eastAsia="en-US"/>
          </w:rPr>
          <w:t>&lt;complexContent&gt;</w:t>
        </w:r>
      </w:ins>
    </w:p>
    <w:p>
      <w:pPr>
        <w:pStyle w:val="PL"/>
        <w:rPr>
          <w:lang w:val="en-US" w:eastAsia="en-US"/>
          <w:ins w:id="1098" w:author="28659_CR0026r1_OAM_LTE_WLAN_(Rel-16)" w:date="2018-12-17T12:01:00Z"/>
        </w:rPr>
      </w:pPr>
      <w:ins w:id="1096" w:author="28659_CR0026r1_OAM_LTE_WLAN_(Rel-16)" w:date="2018-12-17T12:01:00Z">
        <w:r>
          <w:rPr>
            <w:rFonts w:eastAsia="Courier New"/>
            <w:lang w:val="en-US" w:eastAsia="en-US"/>
          </w:rPr>
          <w:t xml:space="preserve">        </w:t>
        </w:r>
      </w:ins>
      <w:ins w:id="1097" w:author="28659_CR0026r1_OAM_LTE_WLAN_(Rel-16)" w:date="2018-12-17T12:01:00Z">
        <w:r>
          <w:rPr>
            <w:rFonts w:eastAsia="MS Mincho;ＭＳ 明朝"/>
            <w:lang w:val="en-US" w:eastAsia="en-US"/>
          </w:rPr>
          <w:t>&lt;extension base="xn:NrmClass"&gt;</w:t>
        </w:r>
      </w:ins>
    </w:p>
    <w:p>
      <w:pPr>
        <w:pStyle w:val="PL"/>
        <w:rPr>
          <w:lang w:val="en-US" w:eastAsia="en-US"/>
          <w:ins w:id="1101" w:author="28659_CR0026r1_OAM_LTE_WLAN_(Rel-16)" w:date="2018-12-17T12:01:00Z"/>
        </w:rPr>
      </w:pPr>
      <w:ins w:id="1099" w:author="28659_CR0026r1_OAM_LTE_WLAN_(Rel-16)" w:date="2018-12-17T12:01:00Z">
        <w:r>
          <w:rPr>
            <w:rFonts w:eastAsia="Courier New"/>
            <w:lang w:val="en-US" w:eastAsia="en-US"/>
          </w:rPr>
          <w:t xml:space="preserve">          </w:t>
        </w:r>
      </w:ins>
      <w:ins w:id="1100" w:author="28659_CR0026r1_OAM_LTE_WLAN_(Rel-16)" w:date="2018-12-17T12:01:00Z">
        <w:r>
          <w:rPr>
            <w:rFonts w:eastAsia="MS Mincho;ＭＳ 明朝"/>
            <w:lang w:val="en-US" w:eastAsia="en-US"/>
          </w:rPr>
          <w:t>&lt;sequence&gt;</w:t>
        </w:r>
      </w:ins>
    </w:p>
    <w:p>
      <w:pPr>
        <w:pStyle w:val="PL"/>
        <w:rPr>
          <w:lang w:val="en-US" w:eastAsia="en-US"/>
          <w:ins w:id="1104" w:author="28659_CR0026r1_OAM_LTE_WLAN_(Rel-16)" w:date="2018-12-17T12:01:00Z"/>
        </w:rPr>
      </w:pPr>
      <w:ins w:id="1102" w:author="28659_CR0026r1_OAM_LTE_WLAN_(Rel-16)" w:date="2018-12-17T12:01:00Z">
        <w:r>
          <w:rPr>
            <w:rFonts w:eastAsia="Courier New"/>
            <w:lang w:val="en-US" w:eastAsia="en-US"/>
          </w:rPr>
          <w:t xml:space="preserve">            </w:t>
        </w:r>
      </w:ins>
      <w:ins w:id="1103" w:author="28659_CR0026r1_OAM_LTE_WLAN_(Rel-16)" w:date="2018-12-17T12:01:00Z">
        <w:r>
          <w:rPr>
            <w:rFonts w:eastAsia="MS Mincho;ＭＳ 明朝"/>
            <w:lang w:val="en-US" w:eastAsia="en-US"/>
          </w:rPr>
          <w:t>&lt;element name="attributes" minOccurs="0"&gt;</w:t>
        </w:r>
      </w:ins>
    </w:p>
    <w:p>
      <w:pPr>
        <w:pStyle w:val="PL"/>
        <w:rPr>
          <w:lang w:val="en-US" w:eastAsia="en-US"/>
          <w:ins w:id="1107" w:author="28659_CR0026r1_OAM_LTE_WLAN_(Rel-16)" w:date="2018-12-17T12:01:00Z"/>
        </w:rPr>
      </w:pPr>
      <w:ins w:id="1105" w:author="28659_CR0026r1_OAM_LTE_WLAN_(Rel-16)" w:date="2018-12-17T12:01:00Z">
        <w:r>
          <w:rPr>
            <w:rFonts w:eastAsia="Courier New"/>
            <w:lang w:val="en-US" w:eastAsia="en-US"/>
          </w:rPr>
          <w:t xml:space="preserve">              </w:t>
        </w:r>
      </w:ins>
      <w:ins w:id="1106" w:author="28659_CR0026r1_OAM_LTE_WLAN_(Rel-16)" w:date="2018-12-17T12:01:00Z">
        <w:r>
          <w:rPr>
            <w:rFonts w:eastAsia="MS Mincho;ＭＳ 明朝"/>
            <w:lang w:val="en-US" w:eastAsia="en-US"/>
          </w:rPr>
          <w:t>&lt;complexType&gt;</w:t>
        </w:r>
      </w:ins>
    </w:p>
    <w:p>
      <w:pPr>
        <w:pStyle w:val="PL"/>
        <w:rPr>
          <w:ins w:id="1110" w:author="28659_CR0026r1_OAM_LTE_WLAN_(Rel-16)" w:date="2018-12-17T12:01:00Z"/>
        </w:rPr>
      </w:pPr>
      <w:ins w:id="1108" w:author="28659_CR0026r1_OAM_LTE_WLAN_(Rel-16)" w:date="2018-12-17T12:01:00Z">
        <w:r>
          <w:rPr>
            <w:rFonts w:eastAsia="Courier New"/>
            <w:lang w:val="en-US" w:eastAsia="en-US"/>
          </w:rPr>
          <w:t xml:space="preserve">                </w:t>
        </w:r>
      </w:ins>
      <w:ins w:id="1109" w:author="28659_CR0026r1_OAM_LTE_WLAN_(Rel-16)" w:date="2018-12-17T12:01:00Z">
        <w:r>
          <w:rPr>
            <w:rFonts w:eastAsia="MS Mincho;ＭＳ 明朝"/>
          </w:rPr>
          <w:t>&lt;all&gt;</w:t>
        </w:r>
      </w:ins>
    </w:p>
    <w:p>
      <w:pPr>
        <w:pStyle w:val="PL"/>
        <w:rPr>
          <w:ins w:id="1113" w:author="28659_CR0026r1_OAM_LTE_WLAN_(Rel-16)" w:date="2018-12-17T12:01:00Z"/>
        </w:rPr>
      </w:pPr>
      <w:ins w:id="1111" w:author="28659_CR0026r1_OAM_LTE_WLAN_(Rel-16)" w:date="2018-12-17T12:01:00Z">
        <w:r>
          <w:rPr>
            <w:rFonts w:eastAsia="Courier New"/>
          </w:rPr>
          <w:t xml:space="preserve">                  </w:t>
        </w:r>
      </w:ins>
      <w:ins w:id="1112" w:author="28659_CR0026r1_OAM_LTE_WLAN_(Rel-16)" w:date="2018-12-17T12:01:00Z">
        <w:r>
          <w:rPr>
            <w:rFonts w:eastAsia="MS Mincho;ＭＳ 明朝"/>
            <w:lang w:val="nb-NO" w:eastAsia="en-US"/>
          </w:rPr>
          <w:t>&lt;element name="userLabel" type="string"/&gt;</w:t>
        </w:r>
      </w:ins>
    </w:p>
    <w:p>
      <w:pPr>
        <w:pStyle w:val="PL"/>
        <w:rPr>
          <w:ins w:id="1127" w:author="28659_CR0026r1_OAM_LTE_WLAN_(Rel-16)" w:date="2018-12-17T12:01:00Z"/>
        </w:rPr>
      </w:pPr>
      <w:ins w:id="1114" w:author="28659_CR0026r1_OAM_LTE_WLAN_(Rel-16)" w:date="2018-12-17T12:01:00Z">
        <w:r>
          <w:rPr>
            <w:rFonts w:eastAsia="Courier New"/>
            <w:lang w:val="nb-NO" w:eastAsia="en-US"/>
          </w:rPr>
          <w:t xml:space="preserve">                  </w:t>
        </w:r>
      </w:ins>
      <w:ins w:id="1115" w:author="28659_CR0026r1_OAM_LTE_WLAN_(Rel-16)" w:date="2018-12-17T12:01:00Z">
        <w:r>
          <w:rPr>
            <w:rFonts w:eastAsia="MS Mincho;ＭＳ 明朝"/>
            <w:lang w:val="fr-FR" w:eastAsia="en-US"/>
          </w:rPr>
          <w:t>&lt;element</w:t>
        </w:r>
      </w:ins>
      <w:ins w:id="1116" w:author="28659_CR0026r1_OAM_LTE_WLAN_(Rel-16)" w:date="2018-12-17T12:01:00Z">
        <w:r>
          <w:rPr>
            <w:lang w:val="fr-FR" w:eastAsia="en-US"/>
          </w:rPr>
          <w:t xml:space="preserve"> name</w:t>
        </w:r>
      </w:ins>
      <w:ins w:id="1117" w:author="28659_CR0026r1_OAM_LTE_WLAN_(Rel-16)" w:date="2018-12-17T12:01:00Z">
        <w:r>
          <w:rPr>
            <w:lang w:val="fr-FR" w:eastAsia="en-US"/>
          </w:rPr>
          <w:t>="</w:t>
        </w:r>
      </w:ins>
      <w:ins w:id="1118" w:author="28659_CR0026r1_OAM_LTE_WLAN_(Rel-16)" w:date="2018-12-17T12:01:00Z">
        <w:r>
          <w:rPr/>
          <w:t>f</w:t>
        </w:r>
      </w:ins>
      <w:ins w:id="1119" w:author="28659_CR0026r1_OAM_LTE_WLAN_(Rel-16)" w:date="2018-12-17T12:01:00Z">
        <w:r>
          <w:rPr/>
          <w:t>ar</w:t>
        </w:r>
      </w:ins>
      <w:ins w:id="1120" w:author="28659_CR0026r1_OAM_LTE_WLAN_(Rel-16)" w:date="2018-12-17T12:01:00Z">
        <w:r>
          <w:rPr/>
          <w:t>End</w:t>
        </w:r>
      </w:ins>
      <w:ins w:id="1121" w:author="28659_CR0026r1_OAM_LTE_WLAN_(Rel-16)" w:date="2018-12-17T12:01:00Z">
        <w:r>
          <w:rPr/>
          <w:t>Entity</w:t>
        </w:r>
      </w:ins>
      <w:ins w:id="1122" w:author="28659_CR0026r1_OAM_LTE_WLAN_(Rel-16)" w:date="2018-12-17T12:01:00Z">
        <w:r>
          <w:rPr>
            <w:lang w:val="fr-FR" w:eastAsia="en-US"/>
          </w:rPr>
          <w:t>"</w:t>
        </w:r>
      </w:ins>
      <w:ins w:id="1123" w:author="28659_CR0026r1_OAM_LTE_WLAN_(Rel-16)" w:date="2018-12-17T12:01:00Z">
        <w:r>
          <w:rPr>
            <w:lang w:val="fr-FR" w:eastAsia="en-US"/>
          </w:rPr>
          <w:t xml:space="preserve"> </w:t>
        </w:r>
      </w:ins>
      <w:ins w:id="1124" w:author="28659_CR0026r1_OAM_LTE_WLAN_(Rel-16)" w:date="2018-12-17T12:01:00Z">
        <w:r>
          <w:rPr/>
          <w:t>type="xn:dn</w:t>
        </w:r>
      </w:ins>
      <w:ins w:id="1125" w:author="28659_CR0026r1_OAM_LTE_WLAN_(Rel-16)" w:date="2018-12-17T12:01:00Z">
        <w:r>
          <w:rPr>
            <w:lang w:val="fr-FR" w:eastAsia="en-US"/>
          </w:rPr>
          <w:t>"</w:t>
        </w:r>
      </w:ins>
      <w:ins w:id="1126" w:author="28659_CR0026r1_OAM_LTE_WLAN_(Rel-16)" w:date="2018-12-17T12:01:00Z">
        <w:r>
          <w:rPr>
            <w:rFonts w:eastAsia="MS Mincho;ＭＳ 明朝"/>
            <w:lang w:val="fr-FR" w:eastAsia="en-US"/>
          </w:rPr>
          <w:t>/&gt;</w:t>
        </w:r>
      </w:ins>
    </w:p>
    <w:p>
      <w:pPr>
        <w:pStyle w:val="PL"/>
        <w:rPr>
          <w:ins w:id="1130" w:author="28659_CR0026r1_OAM_LTE_WLAN_(Rel-16)" w:date="2018-12-17T12:01:00Z"/>
        </w:rPr>
      </w:pPr>
      <w:ins w:id="1128" w:author="28659_CR0026r1_OAM_LTE_WLAN_(Rel-16)" w:date="2018-12-17T12:01:00Z">
        <w:r>
          <w:rPr>
            <w:rFonts w:eastAsia="Courier New"/>
          </w:rPr>
          <w:t xml:space="preserve">                </w:t>
        </w:r>
      </w:ins>
      <w:ins w:id="1129" w:author="28659_CR0026r1_OAM_LTE_WLAN_(Rel-16)" w:date="2018-12-17T12:01:00Z">
        <w:r>
          <w:rPr>
            <w:rFonts w:eastAsia="MS Mincho;ＭＳ 明朝"/>
          </w:rPr>
          <w:t>&lt;/all&gt;</w:t>
        </w:r>
      </w:ins>
    </w:p>
    <w:p>
      <w:pPr>
        <w:pStyle w:val="PL"/>
        <w:rPr>
          <w:ins w:id="1133" w:author="28659_CR0026r1_OAM_LTE_WLAN_(Rel-16)" w:date="2018-12-17T12:01:00Z"/>
        </w:rPr>
      </w:pPr>
      <w:ins w:id="1131" w:author="28659_CR0026r1_OAM_LTE_WLAN_(Rel-16)" w:date="2018-12-17T12:01:00Z">
        <w:r>
          <w:rPr>
            <w:rFonts w:eastAsia="Courier New"/>
          </w:rPr>
          <w:t xml:space="preserve">              </w:t>
        </w:r>
      </w:ins>
      <w:ins w:id="1132" w:author="28659_CR0026r1_OAM_LTE_WLAN_(Rel-16)" w:date="2018-12-17T12:01:00Z">
        <w:r>
          <w:rPr>
            <w:rFonts w:eastAsia="MS Mincho;ＭＳ 明朝"/>
          </w:rPr>
          <w:t>&lt;/complexType&gt;</w:t>
        </w:r>
      </w:ins>
    </w:p>
    <w:p>
      <w:pPr>
        <w:pStyle w:val="PL"/>
        <w:rPr>
          <w:ins w:id="1136" w:author="28659_CR0026r1_OAM_LTE_WLAN_(Rel-16)" w:date="2018-12-17T12:01:00Z"/>
        </w:rPr>
      </w:pPr>
      <w:ins w:id="1134" w:author="28659_CR0026r1_OAM_LTE_WLAN_(Rel-16)" w:date="2018-12-17T12:01:00Z">
        <w:r>
          <w:rPr>
            <w:rFonts w:eastAsia="Courier New"/>
          </w:rPr>
          <w:t xml:space="preserve">            </w:t>
        </w:r>
      </w:ins>
      <w:ins w:id="1135" w:author="28659_CR0026r1_OAM_LTE_WLAN_(Rel-16)" w:date="2018-12-17T12:01:00Z">
        <w:r>
          <w:rPr>
            <w:rFonts w:eastAsia="MS Mincho;ＭＳ 明朝"/>
          </w:rPr>
          <w:t>&lt;/element&gt;</w:t>
        </w:r>
      </w:ins>
    </w:p>
    <w:p>
      <w:pPr>
        <w:pStyle w:val="PL"/>
        <w:rPr>
          <w:ins w:id="1139" w:author="28659_CR0026r1_OAM_LTE_WLAN_(Rel-16)" w:date="2018-12-17T12:01:00Z"/>
        </w:rPr>
      </w:pPr>
      <w:ins w:id="1137" w:author="28659_CR0026r1_OAM_LTE_WLAN_(Rel-16)" w:date="2018-12-17T12:01:00Z">
        <w:r>
          <w:rPr>
            <w:rFonts w:eastAsia="Courier New"/>
          </w:rPr>
          <w:t xml:space="preserve">            </w:t>
        </w:r>
      </w:ins>
      <w:ins w:id="1138" w:author="28659_CR0026r1_OAM_LTE_WLAN_(Rel-16)" w:date="2018-12-17T12:01:00Z">
        <w:r>
          <w:rPr>
            <w:rFonts w:eastAsia="MS Mincho;ＭＳ 明朝"/>
          </w:rPr>
          <w:t>&lt;choice minOccurs="0" maxOccurs="unbounded"&gt;</w:t>
        </w:r>
      </w:ins>
    </w:p>
    <w:p>
      <w:pPr>
        <w:pStyle w:val="PL"/>
        <w:rPr>
          <w:ins w:id="1142" w:author="28659_CR0026r1_OAM_LTE_WLAN_(Rel-16)" w:date="2018-12-17T12:01:00Z"/>
        </w:rPr>
      </w:pPr>
      <w:ins w:id="1140" w:author="28659_CR0026r1_OAM_LTE_WLAN_(Rel-16)" w:date="2018-12-17T12:01:00Z">
        <w:r>
          <w:rPr>
            <w:rFonts w:eastAsia="Courier New"/>
          </w:rPr>
          <w:t xml:space="preserve">              </w:t>
        </w:r>
      </w:ins>
      <w:ins w:id="1141" w:author="28659_CR0026r1_OAM_LTE_WLAN_(Rel-16)" w:date="2018-12-17T12:01:00Z">
        <w:r>
          <w:rPr>
            <w:rFonts w:eastAsia="MS Mincho;ＭＳ 明朝"/>
          </w:rPr>
          <w:t>&lt;element ref="en:EP_xwOptionallyContainedNrmClass"/&gt;</w:t>
        </w:r>
      </w:ins>
    </w:p>
    <w:p>
      <w:pPr>
        <w:pStyle w:val="PL"/>
        <w:rPr>
          <w:ins w:id="1145" w:author="28659_CR0026r1_OAM_LTE_WLAN_(Rel-16)" w:date="2018-12-17T12:01:00Z"/>
        </w:rPr>
      </w:pPr>
      <w:ins w:id="1143" w:author="28659_CR0026r1_OAM_LTE_WLAN_(Rel-16)" w:date="2018-12-17T12:01:00Z">
        <w:r>
          <w:rPr>
            <w:rFonts w:eastAsia="Courier New"/>
          </w:rPr>
          <w:t xml:space="preserve">            </w:t>
        </w:r>
      </w:ins>
      <w:ins w:id="1144" w:author="28659_CR0026r1_OAM_LTE_WLAN_(Rel-16)" w:date="2018-12-17T12:01:00Z">
        <w:r>
          <w:rPr>
            <w:rFonts w:eastAsia="MS Mincho;ＭＳ 明朝"/>
          </w:rPr>
          <w:t>&lt;/choice&gt;</w:t>
        </w:r>
      </w:ins>
    </w:p>
    <w:p>
      <w:pPr>
        <w:pStyle w:val="PL"/>
        <w:rPr>
          <w:ins w:id="1148" w:author="28659_CR0026r1_OAM_LTE_WLAN_(Rel-16)" w:date="2018-12-17T12:01:00Z"/>
        </w:rPr>
      </w:pPr>
      <w:ins w:id="1146" w:author="28659_CR0026r1_OAM_LTE_WLAN_(Rel-16)" w:date="2018-12-17T12:01:00Z">
        <w:r>
          <w:rPr>
            <w:rFonts w:eastAsia="Courier New"/>
          </w:rPr>
          <w:t xml:space="preserve">          </w:t>
        </w:r>
      </w:ins>
      <w:ins w:id="1147" w:author="28659_CR0026r1_OAM_LTE_WLAN_(Rel-16)" w:date="2018-12-17T12:01:00Z">
        <w:r>
          <w:rPr>
            <w:rFonts w:eastAsia="MS Mincho;ＭＳ 明朝"/>
          </w:rPr>
          <w:t>&lt;/sequence&gt;</w:t>
        </w:r>
      </w:ins>
    </w:p>
    <w:p>
      <w:pPr>
        <w:pStyle w:val="PL"/>
        <w:rPr>
          <w:ins w:id="1151" w:author="28659_CR0026r1_OAM_LTE_WLAN_(Rel-16)" w:date="2018-12-17T12:01:00Z"/>
        </w:rPr>
      </w:pPr>
      <w:ins w:id="1149" w:author="28659_CR0026r1_OAM_LTE_WLAN_(Rel-16)" w:date="2018-12-17T12:01:00Z">
        <w:r>
          <w:rPr>
            <w:rFonts w:eastAsia="Courier New"/>
          </w:rPr>
          <w:t xml:space="preserve">        </w:t>
        </w:r>
      </w:ins>
      <w:ins w:id="1150" w:author="28659_CR0026r1_OAM_LTE_WLAN_(Rel-16)" w:date="2018-12-17T12:01:00Z">
        <w:r>
          <w:rPr>
            <w:rFonts w:eastAsia="MS Mincho;ＭＳ 明朝"/>
          </w:rPr>
          <w:t>&lt;/extension&gt;</w:t>
        </w:r>
      </w:ins>
    </w:p>
    <w:p>
      <w:pPr>
        <w:pStyle w:val="PL"/>
        <w:rPr>
          <w:ins w:id="1154" w:author="28659_CR0026r1_OAM_LTE_WLAN_(Rel-16)" w:date="2018-12-17T12:01:00Z"/>
        </w:rPr>
      </w:pPr>
      <w:ins w:id="1152" w:author="28659_CR0026r1_OAM_LTE_WLAN_(Rel-16)" w:date="2018-12-17T12:01:00Z">
        <w:r>
          <w:rPr>
            <w:rFonts w:eastAsia="Courier New"/>
          </w:rPr>
          <w:t xml:space="preserve">      </w:t>
        </w:r>
      </w:ins>
      <w:ins w:id="1153" w:author="28659_CR0026r1_OAM_LTE_WLAN_(Rel-16)" w:date="2018-12-17T12:01:00Z">
        <w:r>
          <w:rPr>
            <w:rFonts w:eastAsia="MS Mincho;ＭＳ 明朝"/>
          </w:rPr>
          <w:t>&lt;/complexContent&gt;</w:t>
        </w:r>
      </w:ins>
    </w:p>
    <w:p>
      <w:pPr>
        <w:pStyle w:val="PL"/>
        <w:rPr>
          <w:ins w:id="1157" w:author="28659_CR0026r1_OAM_LTE_WLAN_(Rel-16)" w:date="2018-12-17T12:01:00Z"/>
        </w:rPr>
      </w:pPr>
      <w:ins w:id="1155" w:author="28659_CR0026r1_OAM_LTE_WLAN_(Rel-16)" w:date="2018-12-17T12:01:00Z">
        <w:r>
          <w:rPr>
            <w:rFonts w:eastAsia="Courier New"/>
          </w:rPr>
          <w:t xml:space="preserve">    </w:t>
        </w:r>
      </w:ins>
      <w:ins w:id="1156" w:author="28659_CR0026r1_OAM_LTE_WLAN_(Rel-16)" w:date="2018-12-17T12:01:00Z">
        <w:r>
          <w:rPr>
            <w:rFonts w:eastAsia="MS Mincho;ＭＳ 明朝"/>
          </w:rPr>
          <w:t>&lt;/complexType&gt;</w:t>
        </w:r>
      </w:ins>
    </w:p>
    <w:p>
      <w:pPr>
        <w:pStyle w:val="PL"/>
        <w:rPr>
          <w:ins w:id="1160" w:author="28659_CR0026r1_OAM_LTE_WLAN_(Rel-16)" w:date="2018-12-17T12:01:00Z"/>
        </w:rPr>
      </w:pPr>
      <w:ins w:id="1158" w:author="28659_CR0026r1_OAM_LTE_WLAN_(Rel-16)" w:date="2018-12-17T12:01:00Z">
        <w:r>
          <w:rPr>
            <w:rFonts w:eastAsia="Courier New"/>
          </w:rPr>
          <w:t xml:space="preserve">  </w:t>
        </w:r>
      </w:ins>
      <w:ins w:id="1159" w:author="28659_CR0026r1_OAM_LTE_WLAN_(Rel-16)" w:date="2018-12-17T12:01:00Z">
        <w:r>
          <w:rPr>
            <w:rFonts w:eastAsia="MS Mincho;ＭＳ 明朝"/>
          </w:rPr>
          <w:t>&lt;/element&gt;</w:t>
        </w:r>
      </w:ins>
    </w:p>
    <w:p>
      <w:pPr>
        <w:pStyle w:val="PL"/>
        <w:rPr>
          <w:rFonts w:eastAsia="MS Mincho;ＭＳ 明朝"/>
          <w:ins w:id="1162" w:author="28659_CR0026r1_OAM_LTE_WLAN_(Rel-16)" w:date="2018-12-17T12:01:00Z"/>
        </w:rPr>
      </w:pPr>
      <w:ins w:id="1161" w:author="28659_CR0026r1_OAM_LTE_WLAN_(Rel-16)" w:date="2018-12-17T12:01:00Z">
        <w:r>
          <w:rPr>
            <w:rFonts w:eastAsia="MS Mincho;ＭＳ 明朝"/>
          </w:rPr>
        </w:r>
      </w:ins>
    </w:p>
    <w:p>
      <w:pPr>
        <w:pStyle w:val="PL"/>
        <w:rPr>
          <w:ins w:id="1167" w:author="28659_CR0027r2_OAM_LTE_WLAN_(Rel-16)" w:date="2018-12-17T12:38:00Z"/>
        </w:rPr>
      </w:pPr>
      <w:ins w:id="1163" w:author="28659_CR0027r2_OAM_LTE_WLAN_(Rel-16)" w:date="2018-12-17T12:38:00Z">
        <w:r>
          <w:rPr>
            <w:rFonts w:eastAsia="Courier New"/>
            <w:lang w:val="en-US" w:eastAsia="en-US"/>
          </w:rPr>
          <w:t xml:space="preserve">  </w:t>
        </w:r>
      </w:ins>
      <w:ins w:id="1164" w:author="28659_CR0027r2_OAM_LTE_WLAN_(Rel-16)" w:date="2018-12-17T12:38:00Z">
        <w:r>
          <w:rPr>
            <w:rFonts w:eastAsia="MS Mincho;ＭＳ 明朝"/>
            <w:lang w:val="en-US" w:eastAsia="en-US"/>
          </w:rPr>
          <w:t>&lt;element name="WLANMobilitySet" substitutionGroup="en:</w:t>
        </w:r>
      </w:ins>
      <w:ins w:id="1165" w:author="28659_CR0027r2_OAM_LTE_WLAN_(Rel-16)" w:date="2018-12-17T12:38:00Z">
        <w:r>
          <w:rPr>
            <w:rFonts w:eastAsia="MS Mincho;ＭＳ 明朝"/>
          </w:rPr>
          <w:t>ENBFunctionOptionallyContainedNrmClass</w:t>
        </w:r>
      </w:ins>
      <w:ins w:id="1166" w:author="28659_CR0027r2_OAM_LTE_WLAN_(Rel-16)" w:date="2018-12-17T12:38:00Z">
        <w:r>
          <w:rPr>
            <w:rFonts w:eastAsia="MS Mincho;ＭＳ 明朝"/>
            <w:lang w:val="en-US" w:eastAsia="en-US"/>
          </w:rPr>
          <w:t>"&gt;</w:t>
        </w:r>
      </w:ins>
    </w:p>
    <w:p>
      <w:pPr>
        <w:pStyle w:val="PL"/>
        <w:rPr>
          <w:lang w:val="en-US" w:eastAsia="en-US"/>
          <w:ins w:id="1170" w:author="28659_CR0027r2_OAM_LTE_WLAN_(Rel-16)" w:date="2018-12-17T12:38:00Z"/>
        </w:rPr>
      </w:pPr>
      <w:ins w:id="1168" w:author="28659_CR0027r2_OAM_LTE_WLAN_(Rel-16)" w:date="2018-12-17T12:38:00Z">
        <w:r>
          <w:rPr>
            <w:rFonts w:eastAsia="Courier New"/>
            <w:lang w:val="en-US" w:eastAsia="en-US"/>
          </w:rPr>
          <w:t xml:space="preserve">    </w:t>
        </w:r>
      </w:ins>
      <w:ins w:id="1169" w:author="28659_CR0027r2_OAM_LTE_WLAN_(Rel-16)" w:date="2018-12-17T12:38:00Z">
        <w:r>
          <w:rPr>
            <w:rFonts w:eastAsia="MS Mincho;ＭＳ 明朝"/>
            <w:lang w:val="en-US" w:eastAsia="en-US"/>
          </w:rPr>
          <w:t>&lt;complexType&gt;</w:t>
        </w:r>
      </w:ins>
    </w:p>
    <w:p>
      <w:pPr>
        <w:pStyle w:val="PL"/>
        <w:rPr>
          <w:lang w:val="en-US" w:eastAsia="en-US"/>
          <w:ins w:id="1173" w:author="28659_CR0027r2_OAM_LTE_WLAN_(Rel-16)" w:date="2018-12-17T12:38:00Z"/>
        </w:rPr>
      </w:pPr>
      <w:ins w:id="1171" w:author="28659_CR0027r2_OAM_LTE_WLAN_(Rel-16)" w:date="2018-12-17T12:38:00Z">
        <w:r>
          <w:rPr>
            <w:rFonts w:eastAsia="Courier New"/>
            <w:lang w:val="en-US" w:eastAsia="en-US"/>
          </w:rPr>
          <w:t xml:space="preserve">      </w:t>
        </w:r>
      </w:ins>
      <w:ins w:id="1172" w:author="28659_CR0027r2_OAM_LTE_WLAN_(Rel-16)" w:date="2018-12-17T12:38:00Z">
        <w:r>
          <w:rPr>
            <w:rFonts w:eastAsia="MS Mincho;ＭＳ 明朝"/>
            <w:lang w:val="en-US" w:eastAsia="en-US"/>
          </w:rPr>
          <w:t>&lt;complexContent&gt;</w:t>
        </w:r>
      </w:ins>
    </w:p>
    <w:p>
      <w:pPr>
        <w:pStyle w:val="PL"/>
        <w:rPr>
          <w:lang w:val="en-US" w:eastAsia="en-US"/>
          <w:ins w:id="1176" w:author="28659_CR0027r2_OAM_LTE_WLAN_(Rel-16)" w:date="2018-12-17T12:38:00Z"/>
        </w:rPr>
      </w:pPr>
      <w:ins w:id="1174" w:author="28659_CR0027r2_OAM_LTE_WLAN_(Rel-16)" w:date="2018-12-17T12:38:00Z">
        <w:r>
          <w:rPr>
            <w:rFonts w:eastAsia="Courier New"/>
            <w:lang w:val="en-US" w:eastAsia="en-US"/>
          </w:rPr>
          <w:t xml:space="preserve">        </w:t>
        </w:r>
      </w:ins>
      <w:ins w:id="1175" w:author="28659_CR0027r2_OAM_LTE_WLAN_(Rel-16)" w:date="2018-12-17T12:38:00Z">
        <w:r>
          <w:rPr>
            <w:rFonts w:eastAsia="MS Mincho;ＭＳ 明朝"/>
            <w:lang w:val="en-US" w:eastAsia="en-US"/>
          </w:rPr>
          <w:t>&lt;extension base="xn:NrmClass"&gt;</w:t>
        </w:r>
      </w:ins>
    </w:p>
    <w:p>
      <w:pPr>
        <w:pStyle w:val="PL"/>
        <w:rPr>
          <w:lang w:val="en-US" w:eastAsia="en-US"/>
          <w:ins w:id="1179" w:author="28659_CR0027r2_OAM_LTE_WLAN_(Rel-16)" w:date="2018-12-17T12:38:00Z"/>
        </w:rPr>
      </w:pPr>
      <w:ins w:id="1177" w:author="28659_CR0027r2_OAM_LTE_WLAN_(Rel-16)" w:date="2018-12-17T12:38:00Z">
        <w:r>
          <w:rPr>
            <w:rFonts w:eastAsia="Courier New"/>
            <w:lang w:val="en-US" w:eastAsia="en-US"/>
          </w:rPr>
          <w:t xml:space="preserve">          </w:t>
        </w:r>
      </w:ins>
      <w:ins w:id="1178" w:author="28659_CR0027r2_OAM_LTE_WLAN_(Rel-16)" w:date="2018-12-17T12:38:00Z">
        <w:r>
          <w:rPr>
            <w:rFonts w:eastAsia="MS Mincho;ＭＳ 明朝"/>
            <w:lang w:val="en-US" w:eastAsia="en-US"/>
          </w:rPr>
          <w:t>&lt;sequence&gt;</w:t>
        </w:r>
      </w:ins>
    </w:p>
    <w:p>
      <w:pPr>
        <w:pStyle w:val="PL"/>
        <w:rPr>
          <w:lang w:val="en-US" w:eastAsia="en-US"/>
          <w:ins w:id="1182" w:author="28659_CR0027r2_OAM_LTE_WLAN_(Rel-16)" w:date="2018-12-17T12:38:00Z"/>
        </w:rPr>
      </w:pPr>
      <w:ins w:id="1180" w:author="28659_CR0027r2_OAM_LTE_WLAN_(Rel-16)" w:date="2018-12-17T12:38:00Z">
        <w:r>
          <w:rPr>
            <w:rFonts w:eastAsia="Courier New"/>
            <w:lang w:val="en-US" w:eastAsia="en-US"/>
          </w:rPr>
          <w:t xml:space="preserve">            </w:t>
        </w:r>
      </w:ins>
      <w:ins w:id="1181" w:author="28659_CR0027r2_OAM_LTE_WLAN_(Rel-16)" w:date="2018-12-17T12:38:00Z">
        <w:r>
          <w:rPr>
            <w:rFonts w:eastAsia="MS Mincho;ＭＳ 明朝"/>
            <w:lang w:val="en-US" w:eastAsia="en-US"/>
          </w:rPr>
          <w:t>&lt;element name="attributes" minOccurs="0"&gt;</w:t>
        </w:r>
      </w:ins>
    </w:p>
    <w:p>
      <w:pPr>
        <w:pStyle w:val="PL"/>
        <w:rPr>
          <w:lang w:val="en-US" w:eastAsia="en-US"/>
          <w:ins w:id="1185" w:author="28659_CR0027r2_OAM_LTE_WLAN_(Rel-16)" w:date="2018-12-17T12:38:00Z"/>
        </w:rPr>
      </w:pPr>
      <w:ins w:id="1183" w:author="28659_CR0027r2_OAM_LTE_WLAN_(Rel-16)" w:date="2018-12-17T12:38:00Z">
        <w:r>
          <w:rPr>
            <w:rFonts w:eastAsia="Courier New"/>
            <w:lang w:val="en-US" w:eastAsia="en-US"/>
          </w:rPr>
          <w:t xml:space="preserve">              </w:t>
        </w:r>
      </w:ins>
      <w:ins w:id="1184" w:author="28659_CR0027r2_OAM_LTE_WLAN_(Rel-16)" w:date="2018-12-17T12:38:00Z">
        <w:r>
          <w:rPr>
            <w:rFonts w:eastAsia="MS Mincho;ＭＳ 明朝"/>
            <w:lang w:val="en-US" w:eastAsia="en-US"/>
          </w:rPr>
          <w:t>&lt;complexType&gt;</w:t>
        </w:r>
      </w:ins>
    </w:p>
    <w:p>
      <w:pPr>
        <w:pStyle w:val="PL"/>
        <w:rPr>
          <w:ins w:id="1188" w:author="28659_CR0027r2_OAM_LTE_WLAN_(Rel-16)" w:date="2018-12-17T12:38:00Z"/>
        </w:rPr>
      </w:pPr>
      <w:ins w:id="1186" w:author="28659_CR0027r2_OAM_LTE_WLAN_(Rel-16)" w:date="2018-12-17T12:38:00Z">
        <w:r>
          <w:rPr>
            <w:rFonts w:eastAsia="Courier New"/>
            <w:lang w:val="en-US" w:eastAsia="en-US"/>
          </w:rPr>
          <w:t xml:space="preserve">                </w:t>
        </w:r>
      </w:ins>
      <w:ins w:id="1187" w:author="28659_CR0027r2_OAM_LTE_WLAN_(Rel-16)" w:date="2018-12-17T12:38:00Z">
        <w:r>
          <w:rPr>
            <w:rFonts w:eastAsia="MS Mincho;ＭＳ 明朝"/>
          </w:rPr>
          <w:t>&lt;all&gt;</w:t>
        </w:r>
      </w:ins>
    </w:p>
    <w:p>
      <w:pPr>
        <w:pStyle w:val="PL"/>
        <w:rPr>
          <w:ins w:id="1191" w:author="28659_CR0027r2_OAM_LTE_WLAN_(Rel-16)" w:date="2018-12-17T12:38:00Z"/>
        </w:rPr>
      </w:pPr>
      <w:ins w:id="1189" w:author="28659_CR0027r2_OAM_LTE_WLAN_(Rel-16)" w:date="2018-12-17T12:38:00Z">
        <w:r>
          <w:rPr>
            <w:rFonts w:eastAsia="Courier New"/>
          </w:rPr>
          <w:t xml:space="preserve">                </w:t>
        </w:r>
      </w:ins>
      <w:ins w:id="1190" w:author="28659_CR0027r2_OAM_LTE_WLAN_(Rel-16)" w:date="2018-12-17T12:38:00Z">
        <w:r>
          <w:rPr>
            <w:rFonts w:eastAsia="MS Mincho;ＭＳ 明朝"/>
          </w:rPr>
          <w:t>&lt;/all&gt;</w:t>
        </w:r>
      </w:ins>
    </w:p>
    <w:p>
      <w:pPr>
        <w:pStyle w:val="PL"/>
        <w:rPr>
          <w:ins w:id="1194" w:author="28659_CR0027r2_OAM_LTE_WLAN_(Rel-16)" w:date="2018-12-17T12:38:00Z"/>
        </w:rPr>
      </w:pPr>
      <w:ins w:id="1192" w:author="28659_CR0027r2_OAM_LTE_WLAN_(Rel-16)" w:date="2018-12-17T12:38:00Z">
        <w:r>
          <w:rPr>
            <w:rFonts w:eastAsia="Courier New"/>
          </w:rPr>
          <w:t xml:space="preserve">              </w:t>
        </w:r>
      </w:ins>
      <w:ins w:id="1193" w:author="28659_CR0027r2_OAM_LTE_WLAN_(Rel-16)" w:date="2018-12-17T12:38:00Z">
        <w:r>
          <w:rPr>
            <w:rFonts w:eastAsia="MS Mincho;ＭＳ 明朝"/>
          </w:rPr>
          <w:t>&lt;/complexType&gt;</w:t>
        </w:r>
      </w:ins>
    </w:p>
    <w:p>
      <w:pPr>
        <w:pStyle w:val="PL"/>
        <w:rPr>
          <w:ins w:id="1197" w:author="28659_CR0027r2_OAM_LTE_WLAN_(Rel-16)" w:date="2018-12-17T12:38:00Z"/>
        </w:rPr>
      </w:pPr>
      <w:ins w:id="1195" w:author="28659_CR0027r2_OAM_LTE_WLAN_(Rel-16)" w:date="2018-12-17T12:38:00Z">
        <w:r>
          <w:rPr>
            <w:rFonts w:eastAsia="Courier New"/>
          </w:rPr>
          <w:t xml:space="preserve">            </w:t>
        </w:r>
      </w:ins>
      <w:ins w:id="1196" w:author="28659_CR0027r2_OAM_LTE_WLAN_(Rel-16)" w:date="2018-12-17T12:38:00Z">
        <w:r>
          <w:rPr>
            <w:rFonts w:eastAsia="MS Mincho;ＭＳ 明朝"/>
          </w:rPr>
          <w:t>&lt;/element&gt;</w:t>
        </w:r>
      </w:ins>
    </w:p>
    <w:p>
      <w:pPr>
        <w:pStyle w:val="PL"/>
        <w:rPr>
          <w:ins w:id="1200" w:author="28659_CR0027r2_OAM_LTE_WLAN_(Rel-16)" w:date="2018-12-17T12:38:00Z"/>
        </w:rPr>
      </w:pPr>
      <w:ins w:id="1198" w:author="28659_CR0027r2_OAM_LTE_WLAN_(Rel-16)" w:date="2018-12-17T12:38:00Z">
        <w:r>
          <w:rPr>
            <w:rFonts w:eastAsia="Courier New"/>
          </w:rPr>
          <w:t xml:space="preserve">            </w:t>
        </w:r>
      </w:ins>
      <w:ins w:id="1199" w:author="28659_CR0027r2_OAM_LTE_WLAN_(Rel-16)" w:date="2018-12-17T12:38:00Z">
        <w:r>
          <w:rPr>
            <w:rFonts w:eastAsia="MS Mincho;ＭＳ 明朝"/>
          </w:rPr>
          <w:t>&lt;choice minOccurs="0" maxOccurs="unbounded"&gt;</w:t>
        </w:r>
      </w:ins>
    </w:p>
    <w:p>
      <w:pPr>
        <w:pStyle w:val="PL"/>
        <w:rPr>
          <w:ins w:id="1205" w:author="28659_CR0027r2_OAM_LTE_WLAN_(Rel-16)" w:date="2018-12-17T12:38:00Z"/>
        </w:rPr>
      </w:pPr>
      <w:ins w:id="1201" w:author="28659_CR0027r2_OAM_LTE_WLAN_(Rel-16)" w:date="2018-12-17T12:38:00Z">
        <w:r>
          <w:rPr>
            <w:rFonts w:eastAsia="Courier New"/>
          </w:rPr>
          <w:t xml:space="preserve">              </w:t>
        </w:r>
      </w:ins>
      <w:ins w:id="1202" w:author="28659_CR0027r2_OAM_LTE_WLAN_(Rel-16)" w:date="2018-12-17T12:38:00Z">
        <w:r>
          <w:rPr>
            <w:rFonts w:eastAsia="MS Mincho;ＭＳ 明朝"/>
          </w:rPr>
          <w:t>&lt;element ref="en:</w:t>
        </w:r>
      </w:ins>
      <w:ins w:id="1203" w:author="28659_CR0027r2_OAM_LTE_WLAN_(Rel-16)" w:date="2018-12-17T12:38:00Z">
        <w:r>
          <w:rPr>
            <w:rFonts w:eastAsia="MS Mincho;ＭＳ 明朝"/>
            <w:lang w:val="en-US" w:eastAsia="en-US"/>
          </w:rPr>
          <w:t>WLANMobilitySet</w:t>
        </w:r>
      </w:ins>
      <w:ins w:id="1204" w:author="28659_CR0027r2_OAM_LTE_WLAN_(Rel-16)" w:date="2018-12-17T12:38:00Z">
        <w:r>
          <w:rPr>
            <w:rFonts w:eastAsia="MS Mincho;ＭＳ 明朝"/>
          </w:rPr>
          <w:t>OptionallyContainedNrmClass"/&gt;</w:t>
        </w:r>
      </w:ins>
    </w:p>
    <w:p>
      <w:pPr>
        <w:pStyle w:val="PL"/>
        <w:rPr>
          <w:ins w:id="1208" w:author="28659_CR0027r2_OAM_LTE_WLAN_(Rel-16)" w:date="2018-12-17T12:38:00Z"/>
        </w:rPr>
      </w:pPr>
      <w:ins w:id="1206" w:author="28659_CR0027r2_OAM_LTE_WLAN_(Rel-16)" w:date="2018-12-17T12:38:00Z">
        <w:r>
          <w:rPr>
            <w:rFonts w:eastAsia="Courier New"/>
          </w:rPr>
          <w:t xml:space="preserve">              </w:t>
        </w:r>
      </w:ins>
      <w:ins w:id="1207" w:author="28659_CR0027r2_OAM_LTE_WLAN_(Rel-16)" w:date="2018-12-17T12:38:00Z">
        <w:r>
          <w:rPr>
            <w:rFonts w:eastAsia="MS Mincho;ＭＳ 明朝"/>
          </w:rPr>
          <w:t>&lt;element ref="xn:VsDataContainer"/&gt;</w:t>
        </w:r>
      </w:ins>
    </w:p>
    <w:p>
      <w:pPr>
        <w:pStyle w:val="PL"/>
        <w:rPr>
          <w:ins w:id="1211" w:author="28659_CR0027r2_OAM_LTE_WLAN_(Rel-16)" w:date="2018-12-17T12:38:00Z"/>
        </w:rPr>
      </w:pPr>
      <w:ins w:id="1209" w:author="28659_CR0027r2_OAM_LTE_WLAN_(Rel-16)" w:date="2018-12-17T12:38:00Z">
        <w:r>
          <w:rPr>
            <w:rFonts w:eastAsia="Courier New"/>
          </w:rPr>
          <w:t xml:space="preserve">            </w:t>
        </w:r>
      </w:ins>
      <w:ins w:id="1210" w:author="28659_CR0027r2_OAM_LTE_WLAN_(Rel-16)" w:date="2018-12-17T12:38:00Z">
        <w:r>
          <w:rPr>
            <w:rFonts w:eastAsia="MS Mincho;ＭＳ 明朝"/>
          </w:rPr>
          <w:t>&lt;/choice&gt;</w:t>
        </w:r>
      </w:ins>
    </w:p>
    <w:p>
      <w:pPr>
        <w:pStyle w:val="PL"/>
        <w:rPr>
          <w:ins w:id="1214" w:author="28659_CR0027r2_OAM_LTE_WLAN_(Rel-16)" w:date="2018-12-17T12:38:00Z"/>
        </w:rPr>
      </w:pPr>
      <w:ins w:id="1212" w:author="28659_CR0027r2_OAM_LTE_WLAN_(Rel-16)" w:date="2018-12-17T12:38:00Z">
        <w:r>
          <w:rPr>
            <w:rFonts w:eastAsia="Courier New"/>
          </w:rPr>
          <w:t xml:space="preserve">          </w:t>
        </w:r>
      </w:ins>
      <w:ins w:id="1213" w:author="28659_CR0027r2_OAM_LTE_WLAN_(Rel-16)" w:date="2018-12-17T12:38:00Z">
        <w:r>
          <w:rPr>
            <w:rFonts w:eastAsia="MS Mincho;ＭＳ 明朝"/>
          </w:rPr>
          <w:t>&lt;/sequence&gt;</w:t>
        </w:r>
      </w:ins>
    </w:p>
    <w:p>
      <w:pPr>
        <w:pStyle w:val="PL"/>
        <w:rPr>
          <w:ins w:id="1217" w:author="28659_CR0027r2_OAM_LTE_WLAN_(Rel-16)" w:date="2018-12-17T12:38:00Z"/>
        </w:rPr>
      </w:pPr>
      <w:ins w:id="1215" w:author="28659_CR0027r2_OAM_LTE_WLAN_(Rel-16)" w:date="2018-12-17T12:38:00Z">
        <w:r>
          <w:rPr>
            <w:rFonts w:eastAsia="Courier New"/>
          </w:rPr>
          <w:t xml:space="preserve">        </w:t>
        </w:r>
      </w:ins>
      <w:ins w:id="1216" w:author="28659_CR0027r2_OAM_LTE_WLAN_(Rel-16)" w:date="2018-12-17T12:38:00Z">
        <w:r>
          <w:rPr>
            <w:rFonts w:eastAsia="MS Mincho;ＭＳ 明朝"/>
          </w:rPr>
          <w:t>&lt;/extension&gt;</w:t>
        </w:r>
      </w:ins>
    </w:p>
    <w:p>
      <w:pPr>
        <w:pStyle w:val="PL"/>
        <w:rPr>
          <w:ins w:id="1220" w:author="28659_CR0027r2_OAM_LTE_WLAN_(Rel-16)" w:date="2018-12-17T12:38:00Z"/>
        </w:rPr>
      </w:pPr>
      <w:ins w:id="1218" w:author="28659_CR0027r2_OAM_LTE_WLAN_(Rel-16)" w:date="2018-12-17T12:38:00Z">
        <w:r>
          <w:rPr>
            <w:rFonts w:eastAsia="Courier New"/>
          </w:rPr>
          <w:t xml:space="preserve">      </w:t>
        </w:r>
      </w:ins>
      <w:ins w:id="1219" w:author="28659_CR0027r2_OAM_LTE_WLAN_(Rel-16)" w:date="2018-12-17T12:38:00Z">
        <w:r>
          <w:rPr>
            <w:rFonts w:eastAsia="MS Mincho;ＭＳ 明朝"/>
          </w:rPr>
          <w:t>&lt;/complexContent&gt;</w:t>
        </w:r>
      </w:ins>
    </w:p>
    <w:p>
      <w:pPr>
        <w:pStyle w:val="PL"/>
        <w:rPr>
          <w:ins w:id="1223" w:author="28659_CR0027r2_OAM_LTE_WLAN_(Rel-16)" w:date="2018-12-17T12:38:00Z"/>
        </w:rPr>
      </w:pPr>
      <w:ins w:id="1221" w:author="28659_CR0027r2_OAM_LTE_WLAN_(Rel-16)" w:date="2018-12-17T12:38:00Z">
        <w:r>
          <w:rPr>
            <w:rFonts w:eastAsia="Courier New"/>
          </w:rPr>
          <w:t xml:space="preserve">    </w:t>
        </w:r>
      </w:ins>
      <w:ins w:id="1222" w:author="28659_CR0027r2_OAM_LTE_WLAN_(Rel-16)" w:date="2018-12-17T12:38:00Z">
        <w:r>
          <w:rPr>
            <w:rFonts w:eastAsia="MS Mincho;ＭＳ 明朝"/>
          </w:rPr>
          <w:t>&lt;/complexType&gt;</w:t>
        </w:r>
      </w:ins>
    </w:p>
    <w:p>
      <w:pPr>
        <w:pStyle w:val="PL"/>
        <w:rPr>
          <w:rFonts w:eastAsia="MS Mincho;ＭＳ 明朝"/>
          <w:ins w:id="1226" w:author="28659_CR0027r2_OAM_LTE_WLAN_(Rel-16)" w:date="2018-12-17T12:38:00Z"/>
        </w:rPr>
      </w:pPr>
      <w:ins w:id="1224" w:author="28659_CR0027r2_OAM_LTE_WLAN_(Rel-16)" w:date="2018-12-17T12:38:00Z">
        <w:r>
          <w:rPr>
            <w:rFonts w:eastAsia="Courier New"/>
          </w:rPr>
          <w:t xml:space="preserve">  </w:t>
        </w:r>
      </w:ins>
      <w:ins w:id="1225" w:author="28659_CR0027r2_OAM_LTE_WLAN_(Rel-16)" w:date="2018-12-17T12:38:00Z">
        <w:r>
          <w:rPr>
            <w:rFonts w:eastAsia="MS Mincho;ＭＳ 明朝"/>
          </w:rPr>
          <w:t>&lt;/element&gt;</w:t>
        </w:r>
      </w:ins>
    </w:p>
    <w:p>
      <w:pPr>
        <w:pStyle w:val="PL"/>
        <w:rPr>
          <w:rFonts w:eastAsia="MS Mincho;ＭＳ 明朝"/>
          <w:ins w:id="1228" w:author="28659_CR0027r2_OAM_LTE_WLAN_(Rel-16)" w:date="2018-12-17T12:38:00Z"/>
        </w:rPr>
      </w:pPr>
      <w:ins w:id="1227" w:author="28659_CR0027r2_OAM_LTE_WLAN_(Rel-16)" w:date="2018-12-17T12:38:00Z">
        <w:r>
          <w:rPr>
            <w:rFonts w:eastAsia="MS Mincho;ＭＳ 明朝"/>
          </w:rPr>
        </w:r>
      </w:ins>
    </w:p>
    <w:p>
      <w:pPr>
        <w:pStyle w:val="PL"/>
        <w:rPr>
          <w:ins w:id="1233" w:author="28659_CR0027r2_OAM_LTE_WLAN_(Rel-16)" w:date="2018-12-17T12:38:00Z"/>
        </w:rPr>
      </w:pPr>
      <w:ins w:id="1229" w:author="28659_CR0027r2_OAM_LTE_WLAN_(Rel-16)" w:date="2018-12-17T12:38:00Z">
        <w:r>
          <w:rPr>
            <w:rFonts w:eastAsia="Courier New"/>
            <w:lang w:val="en-US" w:eastAsia="en-US"/>
          </w:rPr>
          <w:t xml:space="preserve">  </w:t>
        </w:r>
      </w:ins>
      <w:ins w:id="1230" w:author="28659_CR0027r2_OAM_LTE_WLAN_(Rel-16)" w:date="2018-12-17T12:38:00Z">
        <w:r>
          <w:rPr>
            <w:rFonts w:eastAsia="MS Mincho;ＭＳ 明朝"/>
            <w:lang w:val="en-US" w:eastAsia="en-US"/>
          </w:rPr>
          <w:t>&lt;element name="MemberWLAN" substitutionGroup="en:WLANMobilitySet</w:t>
        </w:r>
      </w:ins>
      <w:ins w:id="1231" w:author="28659_CR0027r2_OAM_LTE_WLAN_(Rel-16)" w:date="2018-12-17T12:38:00Z">
        <w:r>
          <w:rPr>
            <w:rFonts w:eastAsia="MS Mincho;ＭＳ 明朝"/>
          </w:rPr>
          <w:t>OptionallyContainedNrmClass</w:t>
        </w:r>
      </w:ins>
      <w:ins w:id="1232" w:author="28659_CR0027r2_OAM_LTE_WLAN_(Rel-16)" w:date="2018-12-17T12:38:00Z">
        <w:r>
          <w:rPr>
            <w:rFonts w:eastAsia="MS Mincho;ＭＳ 明朝"/>
            <w:lang w:val="en-US" w:eastAsia="en-US"/>
          </w:rPr>
          <w:t>"&gt;</w:t>
        </w:r>
      </w:ins>
    </w:p>
    <w:p>
      <w:pPr>
        <w:pStyle w:val="PL"/>
        <w:rPr>
          <w:lang w:val="en-US" w:eastAsia="en-US"/>
          <w:ins w:id="1236" w:author="28659_CR0027r2_OAM_LTE_WLAN_(Rel-16)" w:date="2018-12-17T12:38:00Z"/>
        </w:rPr>
      </w:pPr>
      <w:ins w:id="1234" w:author="28659_CR0027r2_OAM_LTE_WLAN_(Rel-16)" w:date="2018-12-17T12:38:00Z">
        <w:r>
          <w:rPr>
            <w:rFonts w:eastAsia="Courier New"/>
            <w:lang w:val="en-US" w:eastAsia="en-US"/>
          </w:rPr>
          <w:t xml:space="preserve">    </w:t>
        </w:r>
      </w:ins>
      <w:ins w:id="1235" w:author="28659_CR0027r2_OAM_LTE_WLAN_(Rel-16)" w:date="2018-12-17T12:38:00Z">
        <w:r>
          <w:rPr>
            <w:rFonts w:eastAsia="MS Mincho;ＭＳ 明朝"/>
            <w:lang w:val="en-US" w:eastAsia="en-US"/>
          </w:rPr>
          <w:t>&lt;complexType&gt;</w:t>
        </w:r>
      </w:ins>
    </w:p>
    <w:p>
      <w:pPr>
        <w:pStyle w:val="PL"/>
        <w:rPr>
          <w:lang w:val="en-US" w:eastAsia="en-US"/>
          <w:ins w:id="1239" w:author="28659_CR0027r2_OAM_LTE_WLAN_(Rel-16)" w:date="2018-12-17T12:38:00Z"/>
        </w:rPr>
      </w:pPr>
      <w:ins w:id="1237" w:author="28659_CR0027r2_OAM_LTE_WLAN_(Rel-16)" w:date="2018-12-17T12:38:00Z">
        <w:r>
          <w:rPr>
            <w:rFonts w:eastAsia="Courier New"/>
            <w:lang w:val="en-US" w:eastAsia="en-US"/>
          </w:rPr>
          <w:t xml:space="preserve">      </w:t>
        </w:r>
      </w:ins>
      <w:ins w:id="1238" w:author="28659_CR0027r2_OAM_LTE_WLAN_(Rel-16)" w:date="2018-12-17T12:38:00Z">
        <w:r>
          <w:rPr>
            <w:rFonts w:eastAsia="MS Mincho;ＭＳ 明朝"/>
            <w:lang w:val="en-US" w:eastAsia="en-US"/>
          </w:rPr>
          <w:t>&lt;complexContent&gt;</w:t>
        </w:r>
      </w:ins>
    </w:p>
    <w:p>
      <w:pPr>
        <w:pStyle w:val="PL"/>
        <w:rPr>
          <w:lang w:val="en-US" w:eastAsia="en-US"/>
          <w:ins w:id="1242" w:author="28659_CR0027r2_OAM_LTE_WLAN_(Rel-16)" w:date="2018-12-17T12:38:00Z"/>
        </w:rPr>
      </w:pPr>
      <w:ins w:id="1240" w:author="28659_CR0027r2_OAM_LTE_WLAN_(Rel-16)" w:date="2018-12-17T12:38:00Z">
        <w:r>
          <w:rPr>
            <w:rFonts w:eastAsia="Courier New"/>
            <w:lang w:val="en-US" w:eastAsia="en-US"/>
          </w:rPr>
          <w:t xml:space="preserve">        </w:t>
        </w:r>
      </w:ins>
      <w:ins w:id="1241" w:author="28659_CR0027r2_OAM_LTE_WLAN_(Rel-16)" w:date="2018-12-17T12:38:00Z">
        <w:r>
          <w:rPr>
            <w:rFonts w:eastAsia="MS Mincho;ＭＳ 明朝"/>
            <w:lang w:val="en-US" w:eastAsia="en-US"/>
          </w:rPr>
          <w:t>&lt;element name="attributes" minOccurs="0"&gt;</w:t>
        </w:r>
      </w:ins>
    </w:p>
    <w:p>
      <w:pPr>
        <w:pStyle w:val="PL"/>
        <w:rPr>
          <w:lang w:val="en-US" w:eastAsia="en-US"/>
          <w:ins w:id="1245" w:author="28659_CR0027r2_OAM_LTE_WLAN_(Rel-16)" w:date="2018-12-17T12:38:00Z"/>
        </w:rPr>
      </w:pPr>
      <w:ins w:id="1243" w:author="28659_CR0027r2_OAM_LTE_WLAN_(Rel-16)" w:date="2018-12-17T12:38:00Z">
        <w:r>
          <w:rPr>
            <w:rFonts w:eastAsia="Courier New"/>
            <w:lang w:val="en-US" w:eastAsia="en-US"/>
          </w:rPr>
          <w:t xml:space="preserve">           </w:t>
        </w:r>
      </w:ins>
      <w:ins w:id="1244" w:author="28659_CR0027r2_OAM_LTE_WLAN_(Rel-16)" w:date="2018-12-17T12:38:00Z">
        <w:r>
          <w:rPr>
            <w:rFonts w:eastAsia="MS Mincho;ＭＳ 明朝"/>
            <w:lang w:val="en-US" w:eastAsia="en-US"/>
          </w:rPr>
          <w:t>&lt;complexType&gt;</w:t>
        </w:r>
      </w:ins>
    </w:p>
    <w:p>
      <w:pPr>
        <w:pStyle w:val="PL"/>
        <w:rPr>
          <w:ins w:id="1248" w:author="28659_CR0027r2_OAM_LTE_WLAN_(Rel-16)" w:date="2018-12-17T12:38:00Z"/>
        </w:rPr>
      </w:pPr>
      <w:ins w:id="1246" w:author="28659_CR0027r2_OAM_LTE_WLAN_(Rel-16)" w:date="2018-12-17T12:38:00Z">
        <w:r>
          <w:rPr>
            <w:rFonts w:eastAsia="Courier New"/>
            <w:lang w:val="en-US" w:eastAsia="en-US"/>
          </w:rPr>
          <w:t xml:space="preserve">             </w:t>
        </w:r>
      </w:ins>
      <w:ins w:id="1247" w:author="28659_CR0027r2_OAM_LTE_WLAN_(Rel-16)" w:date="2018-12-17T12:38:00Z">
        <w:r>
          <w:rPr>
            <w:rFonts w:eastAsia="MS Mincho;ＭＳ 明朝"/>
          </w:rPr>
          <w:t>&lt;all&gt;</w:t>
        </w:r>
      </w:ins>
    </w:p>
    <w:p>
      <w:pPr>
        <w:pStyle w:val="PL"/>
        <w:rPr>
          <w:ins w:id="1258" w:author="28659_CR0027r2_OAM_LTE_WLAN_(Rel-16)" w:date="2018-12-17T12:38:00Z"/>
        </w:rPr>
      </w:pPr>
      <w:ins w:id="1249" w:author="28659_CR0027r2_OAM_LTE_WLAN_(Rel-16)" w:date="2018-12-17T12:38:00Z">
        <w:r>
          <w:rPr>
            <w:rFonts w:eastAsia="Courier New"/>
            <w:lang w:val="nb-NO" w:eastAsia="en-US"/>
          </w:rPr>
          <w:t xml:space="preserve">                </w:t>
        </w:r>
      </w:ins>
      <w:ins w:id="1250" w:author="28659_CR0027r2_OAM_LTE_WLAN_(Rel-16)" w:date="2018-12-17T12:38:00Z">
        <w:r>
          <w:rPr>
            <w:rFonts w:eastAsia="MS Mincho;ＭＳ 明朝"/>
            <w:lang w:val="fr-FR" w:eastAsia="en-US"/>
          </w:rPr>
          <w:t>&lt;element</w:t>
        </w:r>
      </w:ins>
      <w:ins w:id="1251" w:author="28659_CR0027r2_OAM_LTE_WLAN_(Rel-16)" w:date="2018-12-17T12:38:00Z">
        <w:r>
          <w:rPr>
            <w:lang w:val="fr-FR" w:eastAsia="en-US"/>
          </w:rPr>
          <w:t xml:space="preserve"> name</w:t>
        </w:r>
      </w:ins>
      <w:ins w:id="1252" w:author="28659_CR0027r2_OAM_LTE_WLAN_(Rel-16)" w:date="2018-12-17T12:38:00Z">
        <w:r>
          <w:rPr>
            <w:lang w:val="fr-FR" w:eastAsia="en-US"/>
          </w:rPr>
          <w:t>="</w:t>
        </w:r>
      </w:ins>
      <w:ins w:id="1253" w:author="28659_CR0027r2_OAM_LTE_WLAN_(Rel-16)" w:date="2018-12-17T12:38:00Z">
        <w:r>
          <w:rPr>
            <w:rFonts w:cs="Courier New"/>
            <w:lang w:val="en-US" w:eastAsia="en-US"/>
          </w:rPr>
          <w:t>wLANId</w:t>
        </w:r>
      </w:ins>
      <w:ins w:id="1254" w:author="28659_CR0027r2_OAM_LTE_WLAN_(Rel-16)" w:date="2018-12-17T12:38:00Z">
        <w:r>
          <w:rPr>
            <w:lang w:val="fr-FR" w:eastAsia="en-US"/>
          </w:rPr>
          <w:t>"</w:t>
        </w:r>
      </w:ins>
      <w:ins w:id="1255" w:author="28659_CR0027r2_OAM_LTE_WLAN_(Rel-16)" w:date="2018-12-17T12:38:00Z">
        <w:r>
          <w:rPr>
            <w:lang w:val="fr-FR" w:eastAsia="en-US"/>
          </w:rPr>
          <w:t xml:space="preserve"> type=</w:t>
        </w:r>
      </w:ins>
      <w:ins w:id="1256" w:author="28659_CR0027r2_OAM_LTE_WLAN_(Rel-16)" w:date="2018-12-17T12:38:00Z">
        <w:r>
          <w:rPr>
            <w:lang w:val="fr-FR" w:eastAsia="en-US"/>
          </w:rPr>
          <w:t>"string"</w:t>
        </w:r>
      </w:ins>
      <w:ins w:id="1257" w:author="28659_CR0027r2_OAM_LTE_WLAN_(Rel-16)" w:date="2018-12-17T12:38:00Z">
        <w:r>
          <w:rPr>
            <w:rFonts w:eastAsia="MS Mincho;ＭＳ 明朝"/>
            <w:lang w:val="fr-FR" w:eastAsia="en-US"/>
          </w:rPr>
          <w:t>/&gt;</w:t>
        </w:r>
      </w:ins>
    </w:p>
    <w:p>
      <w:pPr>
        <w:pStyle w:val="PL"/>
        <w:rPr>
          <w:rFonts w:eastAsia="MS Mincho;ＭＳ 明朝"/>
          <w:lang w:val="fr-FR" w:eastAsia="en-US"/>
          <w:ins w:id="1267" w:author="28659_CR0027r2_OAM_LTE_WLAN_(Rel-16)" w:date="2018-12-17T12:38:00Z"/>
        </w:rPr>
      </w:pPr>
      <w:ins w:id="1259" w:author="28659_CR0027r2_OAM_LTE_WLAN_(Rel-16)" w:date="2018-12-17T12:38:00Z">
        <w:r>
          <w:rPr>
            <w:rFonts w:eastAsia="Courier New"/>
            <w:lang w:val="fr-FR" w:eastAsia="en-US"/>
          </w:rPr>
          <w:t xml:space="preserve">                </w:t>
        </w:r>
      </w:ins>
      <w:ins w:id="1260" w:author="28659_CR0027r2_OAM_LTE_WLAN_(Rel-16)" w:date="2018-12-17T12:38:00Z">
        <w:r>
          <w:rPr>
            <w:rFonts w:eastAsia="MS Mincho;ＭＳ 明朝"/>
            <w:lang w:val="fr-FR" w:eastAsia="en-US"/>
          </w:rPr>
          <w:t>&lt;element</w:t>
        </w:r>
      </w:ins>
      <w:ins w:id="1261" w:author="28659_CR0027r2_OAM_LTE_WLAN_(Rel-16)" w:date="2018-12-17T12:38:00Z">
        <w:r>
          <w:rPr>
            <w:rFonts w:eastAsia="MS Mincho;ＭＳ 明朝"/>
            <w:lang w:val="fr-FR" w:eastAsia="en-US"/>
          </w:rPr>
          <w:t xml:space="preserve"> name</w:t>
        </w:r>
      </w:ins>
      <w:ins w:id="1262" w:author="28659_CR0027r2_OAM_LTE_WLAN_(Rel-16)" w:date="2018-12-17T12:38:00Z">
        <w:r>
          <w:rPr>
            <w:rFonts w:eastAsia="MS Mincho;ＭＳ 明朝"/>
            <w:lang w:val="fr-FR" w:eastAsia="en-US"/>
          </w:rPr>
          <w:t>="wLANGeoLocation"</w:t>
        </w:r>
      </w:ins>
      <w:ins w:id="1263" w:author="28659_CR0027r2_OAM_LTE_WLAN_(Rel-16)" w:date="2018-12-17T12:38:00Z">
        <w:r>
          <w:rPr>
            <w:rFonts w:eastAsia="MS Mincho;ＭＳ 明朝"/>
            <w:lang w:val="fr-FR" w:eastAsia="en-US"/>
          </w:rPr>
          <w:t xml:space="preserve"> type=</w:t>
        </w:r>
      </w:ins>
      <w:ins w:id="1264" w:author="28659_CR0027r2_OAM_LTE_WLAN_(Rel-16)" w:date="2018-12-17T12:38:00Z">
        <w:r>
          <w:rPr>
            <w:rFonts w:eastAsia="MS Mincho;ＭＳ 明朝"/>
            <w:lang w:val="fr-FR" w:eastAsia="en-US"/>
          </w:rPr>
          <w:t>"e</w:t>
        </w:r>
      </w:ins>
      <w:ins w:id="1265" w:author="28659_CR0027r2_OAM_LTE_WLAN_(Rel-16)" w:date="2018-12-17T12:38:00Z">
        <w:r>
          <w:rPr>
            <w:rFonts w:eastAsia="MS Mincho;ＭＳ 明朝"/>
            <w:lang w:val="fr-FR" w:eastAsia="en-US"/>
          </w:rPr>
          <w:t>n</w:t>
        </w:r>
      </w:ins>
      <w:ins w:id="1266" w:author="28659_CR0027r2_OAM_LTE_WLAN_(Rel-16)" w:date="2018-12-17T12:38:00Z">
        <w:r>
          <w:rPr>
            <w:rFonts w:eastAsia="MS Mincho;ＭＳ 明朝"/>
            <w:lang w:val="fr-FR" w:eastAsia="en-US"/>
          </w:rPr>
          <w:t>:GeoLocationType" minOccurs="0"/&gt;</w:t>
        </w:r>
      </w:ins>
    </w:p>
    <w:p>
      <w:pPr>
        <w:pStyle w:val="PL"/>
        <w:rPr>
          <w:ins w:id="1277" w:author="28659_CR0027r2_OAM_LTE_WLAN_(Rel-16)" w:date="2018-12-17T12:38:00Z"/>
        </w:rPr>
      </w:pPr>
      <w:ins w:id="1268" w:author="28659_CR0027r2_OAM_LTE_WLAN_(Rel-16)" w:date="2018-12-17T12:38:00Z">
        <w:r>
          <w:rPr>
            <w:rFonts w:eastAsia="Courier New"/>
            <w:lang w:val="nb-NO" w:eastAsia="en-US"/>
          </w:rPr>
          <w:t xml:space="preserve">                </w:t>
        </w:r>
      </w:ins>
      <w:ins w:id="1269" w:author="28659_CR0027r2_OAM_LTE_WLAN_(Rel-16)" w:date="2018-12-17T12:38:00Z">
        <w:r>
          <w:rPr>
            <w:rFonts w:eastAsia="MS Mincho;ＭＳ 明朝"/>
            <w:lang w:val="fr-FR" w:eastAsia="en-US"/>
          </w:rPr>
          <w:t>&lt;element</w:t>
        </w:r>
      </w:ins>
      <w:ins w:id="1270" w:author="28659_CR0027r2_OAM_LTE_WLAN_(Rel-16)" w:date="2018-12-17T12:38:00Z">
        <w:r>
          <w:rPr>
            <w:lang w:val="fr-FR" w:eastAsia="en-US"/>
          </w:rPr>
          <w:t xml:space="preserve"> name</w:t>
        </w:r>
      </w:ins>
      <w:ins w:id="1271" w:author="28659_CR0027r2_OAM_LTE_WLAN_(Rel-16)" w:date="2018-12-17T12:38:00Z">
        <w:r>
          <w:rPr>
            <w:lang w:val="fr-FR" w:eastAsia="en-US"/>
          </w:rPr>
          <w:t>="</w:t>
        </w:r>
      </w:ins>
      <w:ins w:id="1272" w:author="28659_CR0027r2_OAM_LTE_WLAN_(Rel-16)" w:date="2018-12-17T12:38:00Z">
        <w:r>
          <w:rPr>
            <w:rFonts w:cs="Courier New"/>
            <w:lang w:val="en-US" w:eastAsia="en-US"/>
          </w:rPr>
          <w:t>isLWASupported</w:t>
        </w:r>
      </w:ins>
      <w:ins w:id="1273" w:author="28659_CR0027r2_OAM_LTE_WLAN_(Rel-16)" w:date="2018-12-17T12:38:00Z">
        <w:r>
          <w:rPr>
            <w:lang w:val="fr-FR" w:eastAsia="en-US"/>
          </w:rPr>
          <w:t>"</w:t>
        </w:r>
      </w:ins>
      <w:ins w:id="1274" w:author="28659_CR0027r2_OAM_LTE_WLAN_(Rel-16)" w:date="2018-12-17T12:38:00Z">
        <w:r>
          <w:rPr>
            <w:lang w:val="fr-FR" w:eastAsia="en-US"/>
          </w:rPr>
          <w:t xml:space="preserve"> type=</w:t>
        </w:r>
      </w:ins>
      <w:ins w:id="1275" w:author="28659_CR0027r2_OAM_LTE_WLAN_(Rel-16)" w:date="2018-12-17T12:38:00Z">
        <w:r>
          <w:rPr>
            <w:lang w:val="fr-FR" w:eastAsia="en-US"/>
          </w:rPr>
          <w:t>"boolean"</w:t>
        </w:r>
      </w:ins>
      <w:ins w:id="1276" w:author="28659_CR0027r2_OAM_LTE_WLAN_(Rel-16)" w:date="2018-12-17T12:38:00Z">
        <w:r>
          <w:rPr>
            <w:rFonts w:eastAsia="MS Mincho;ＭＳ 明朝"/>
            <w:lang w:val="fr-FR" w:eastAsia="en-US"/>
          </w:rPr>
          <w:t>/&gt;</w:t>
        </w:r>
      </w:ins>
    </w:p>
    <w:p>
      <w:pPr>
        <w:pStyle w:val="PL"/>
        <w:rPr>
          <w:ins w:id="1287" w:author="28659_CR0027r2_OAM_LTE_WLAN_(Rel-16)" w:date="2018-12-17T12:38:00Z"/>
        </w:rPr>
      </w:pPr>
      <w:ins w:id="1278" w:author="28659_CR0027r2_OAM_LTE_WLAN_(Rel-16)" w:date="2018-12-17T12:38:00Z">
        <w:r>
          <w:rPr>
            <w:rFonts w:eastAsia="Courier New"/>
            <w:lang w:val="nb-NO" w:eastAsia="en-US"/>
          </w:rPr>
          <w:t xml:space="preserve">                </w:t>
        </w:r>
      </w:ins>
      <w:ins w:id="1279" w:author="28659_CR0027r2_OAM_LTE_WLAN_(Rel-16)" w:date="2018-12-17T12:38:00Z">
        <w:r>
          <w:rPr>
            <w:rFonts w:eastAsia="MS Mincho;ＭＳ 明朝"/>
            <w:lang w:val="fr-FR" w:eastAsia="en-US"/>
          </w:rPr>
          <w:t>&lt;element</w:t>
        </w:r>
      </w:ins>
      <w:ins w:id="1280" w:author="28659_CR0027r2_OAM_LTE_WLAN_(Rel-16)" w:date="2018-12-17T12:38:00Z">
        <w:r>
          <w:rPr>
            <w:lang w:val="fr-FR" w:eastAsia="en-US"/>
          </w:rPr>
          <w:t xml:space="preserve"> name</w:t>
        </w:r>
      </w:ins>
      <w:ins w:id="1281" w:author="28659_CR0027r2_OAM_LTE_WLAN_(Rel-16)" w:date="2018-12-17T12:38:00Z">
        <w:r>
          <w:rPr>
            <w:lang w:val="fr-FR" w:eastAsia="en-US"/>
          </w:rPr>
          <w:t>="</w:t>
        </w:r>
      </w:ins>
      <w:ins w:id="1282" w:author="28659_CR0027r2_OAM_LTE_WLAN_(Rel-16)" w:date="2018-12-17T12:38:00Z">
        <w:r>
          <w:rPr>
            <w:rFonts w:cs="Courier New"/>
            <w:lang w:val="en-US" w:eastAsia="en-US"/>
          </w:rPr>
          <w:t>isLWIPSupported</w:t>
        </w:r>
      </w:ins>
      <w:ins w:id="1283" w:author="28659_CR0027r2_OAM_LTE_WLAN_(Rel-16)" w:date="2018-12-17T12:38:00Z">
        <w:r>
          <w:rPr>
            <w:lang w:val="fr-FR" w:eastAsia="en-US"/>
          </w:rPr>
          <w:t>"</w:t>
        </w:r>
      </w:ins>
      <w:ins w:id="1284" w:author="28659_CR0027r2_OAM_LTE_WLAN_(Rel-16)" w:date="2018-12-17T12:38:00Z">
        <w:r>
          <w:rPr>
            <w:lang w:val="fr-FR" w:eastAsia="en-US"/>
          </w:rPr>
          <w:t xml:space="preserve"> type=</w:t>
        </w:r>
      </w:ins>
      <w:ins w:id="1285" w:author="28659_CR0027r2_OAM_LTE_WLAN_(Rel-16)" w:date="2018-12-17T12:38:00Z">
        <w:r>
          <w:rPr>
            <w:lang w:val="fr-FR" w:eastAsia="en-US"/>
          </w:rPr>
          <w:t>"boolean"</w:t>
        </w:r>
      </w:ins>
      <w:ins w:id="1286" w:author="28659_CR0027r2_OAM_LTE_WLAN_(Rel-16)" w:date="2018-12-17T12:38:00Z">
        <w:r>
          <w:rPr>
            <w:rFonts w:eastAsia="MS Mincho;ＭＳ 明朝"/>
            <w:lang w:val="fr-FR" w:eastAsia="en-US"/>
          </w:rPr>
          <w:t>/&gt;</w:t>
        </w:r>
      </w:ins>
    </w:p>
    <w:p>
      <w:pPr>
        <w:pStyle w:val="PL"/>
        <w:rPr>
          <w:ins w:id="1290" w:author="28659_CR0027r2_OAM_LTE_WLAN_(Rel-16)" w:date="2018-12-17T12:38:00Z"/>
        </w:rPr>
      </w:pPr>
      <w:ins w:id="1288" w:author="28659_CR0027r2_OAM_LTE_WLAN_(Rel-16)" w:date="2018-12-17T12:38:00Z">
        <w:r>
          <w:rPr>
            <w:rFonts w:eastAsia="Courier New"/>
          </w:rPr>
          <w:t xml:space="preserve">              </w:t>
        </w:r>
      </w:ins>
      <w:ins w:id="1289" w:author="28659_CR0027r2_OAM_LTE_WLAN_(Rel-16)" w:date="2018-12-17T12:38:00Z">
        <w:r>
          <w:rPr>
            <w:rFonts w:eastAsia="MS Mincho;ＭＳ 明朝"/>
          </w:rPr>
          <w:t>&lt;/all&gt;</w:t>
        </w:r>
      </w:ins>
    </w:p>
    <w:p>
      <w:pPr>
        <w:pStyle w:val="PL"/>
        <w:rPr>
          <w:ins w:id="1293" w:author="28659_CR0027r2_OAM_LTE_WLAN_(Rel-16)" w:date="2018-12-17T12:38:00Z"/>
        </w:rPr>
      </w:pPr>
      <w:ins w:id="1291" w:author="28659_CR0027r2_OAM_LTE_WLAN_(Rel-16)" w:date="2018-12-17T12:38:00Z">
        <w:r>
          <w:rPr>
            <w:rFonts w:eastAsia="Courier New"/>
          </w:rPr>
          <w:t xml:space="preserve">            </w:t>
        </w:r>
      </w:ins>
      <w:ins w:id="1292" w:author="28659_CR0027r2_OAM_LTE_WLAN_(Rel-16)" w:date="2018-12-17T12:38:00Z">
        <w:r>
          <w:rPr>
            <w:rFonts w:eastAsia="MS Mincho;ＭＳ 明朝"/>
          </w:rPr>
          <w:t>&lt;/complexType&gt;</w:t>
        </w:r>
      </w:ins>
    </w:p>
    <w:p>
      <w:pPr>
        <w:pStyle w:val="PL"/>
        <w:rPr>
          <w:ins w:id="1296" w:author="28659_CR0027r2_OAM_LTE_WLAN_(Rel-16)" w:date="2018-12-17T12:38:00Z"/>
        </w:rPr>
      </w:pPr>
      <w:ins w:id="1294" w:author="28659_CR0027r2_OAM_LTE_WLAN_(Rel-16)" w:date="2018-12-17T12:38:00Z">
        <w:r>
          <w:rPr>
            <w:rFonts w:eastAsia="Courier New"/>
          </w:rPr>
          <w:t xml:space="preserve">         </w:t>
        </w:r>
      </w:ins>
      <w:ins w:id="1295" w:author="28659_CR0027r2_OAM_LTE_WLAN_(Rel-16)" w:date="2018-12-17T12:38:00Z">
        <w:r>
          <w:rPr>
            <w:rFonts w:eastAsia="MS Mincho;ＭＳ 明朝"/>
          </w:rPr>
          <w:t>&lt;/element&gt;</w:t>
        </w:r>
      </w:ins>
    </w:p>
    <w:p>
      <w:pPr>
        <w:pStyle w:val="PL"/>
        <w:rPr>
          <w:ins w:id="1299" w:author="28659_CR0027r2_OAM_LTE_WLAN_(Rel-16)" w:date="2018-12-17T12:38:00Z"/>
        </w:rPr>
      </w:pPr>
      <w:ins w:id="1297" w:author="28659_CR0027r2_OAM_LTE_WLAN_(Rel-16)" w:date="2018-12-17T12:38:00Z">
        <w:r>
          <w:rPr>
            <w:rFonts w:eastAsia="Courier New"/>
          </w:rPr>
          <w:t xml:space="preserve">      </w:t>
        </w:r>
      </w:ins>
      <w:ins w:id="1298" w:author="28659_CR0027r2_OAM_LTE_WLAN_(Rel-16)" w:date="2018-12-17T12:38:00Z">
        <w:r>
          <w:rPr>
            <w:rFonts w:eastAsia="MS Mincho;ＭＳ 明朝"/>
          </w:rPr>
          <w:t>&lt;/complexContent&gt;</w:t>
        </w:r>
      </w:ins>
    </w:p>
    <w:p>
      <w:pPr>
        <w:pStyle w:val="PL"/>
        <w:rPr>
          <w:ins w:id="1302" w:author="28659_CR0027r2_OAM_LTE_WLAN_(Rel-16)" w:date="2018-12-17T12:38:00Z"/>
        </w:rPr>
      </w:pPr>
      <w:ins w:id="1300" w:author="28659_CR0027r2_OAM_LTE_WLAN_(Rel-16)" w:date="2018-12-17T12:38:00Z">
        <w:r>
          <w:rPr>
            <w:rFonts w:eastAsia="Courier New"/>
          </w:rPr>
          <w:t xml:space="preserve">    </w:t>
        </w:r>
      </w:ins>
      <w:ins w:id="1301" w:author="28659_CR0027r2_OAM_LTE_WLAN_(Rel-16)" w:date="2018-12-17T12:38:00Z">
        <w:r>
          <w:rPr>
            <w:rFonts w:eastAsia="MS Mincho;ＭＳ 明朝"/>
          </w:rPr>
          <w:t>&lt;/complexType&gt;</w:t>
        </w:r>
      </w:ins>
    </w:p>
    <w:p>
      <w:pPr>
        <w:pStyle w:val="PL"/>
        <w:rPr>
          <w:rFonts w:eastAsia="MS Mincho;ＭＳ 明朝"/>
          <w:ins w:id="1305" w:author="28659_CR0027r2_OAM_LTE_WLAN_(Rel-16)" w:date="2018-12-17T12:38:00Z"/>
        </w:rPr>
      </w:pPr>
      <w:ins w:id="1303" w:author="28659_CR0027r2_OAM_LTE_WLAN_(Rel-16)" w:date="2018-12-17T12:38:00Z">
        <w:r>
          <w:rPr>
            <w:rFonts w:eastAsia="Courier New"/>
          </w:rPr>
          <w:t xml:space="preserve">  </w:t>
        </w:r>
      </w:ins>
      <w:ins w:id="1304" w:author="28659_CR0027r2_OAM_LTE_WLAN_(Rel-16)" w:date="2018-12-17T12:38:00Z">
        <w:r>
          <w:rPr>
            <w:rFonts w:eastAsia="MS Mincho;ＭＳ 明朝"/>
          </w:rPr>
          <w:t>&lt;/element&gt;</w:t>
        </w:r>
      </w:ins>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rFonts w:eastAsia="MS Mincho;ＭＳ 明朝"/>
          <w:ins w:id="1306" w:author="28659_CR0026r1_OAM_LTE_WLAN_(Rel-16)" w:date="2018-12-17T12:02:00Z"/>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ins w:id="1309" w:author="28659_CR0026r1_OAM_LTE_WLAN_(Rel-16)" w:date="2018-12-17T12:02:00Z"/>
        </w:rPr>
      </w:pPr>
      <w:ins w:id="1307" w:author="28659_CR0026r1_OAM_LTE_WLAN_(Rel-16)" w:date="2018-12-17T12:02:00Z">
        <w:r>
          <w:rPr>
            <w:rFonts w:eastAsia="Courier New"/>
          </w:rPr>
          <w:t xml:space="preserve">  </w:t>
        </w:r>
      </w:ins>
      <w:ins w:id="1308" w:author="28659_CR0026r1_OAM_LTE_WLAN_(Rel-16)" w:date="2018-12-17T12:02:00Z">
        <w:r>
          <w:rPr>
            <w:rFonts w:eastAsia="MS Mincho;ＭＳ 明朝"/>
          </w:rPr>
          <w:t>&lt;element name="WTFunctionOptionallyContainedNrmClass" type="xn:NrmClass" abstract="true"/&gt;</w:t>
        </w:r>
      </w:ins>
    </w:p>
    <w:p>
      <w:pPr>
        <w:pStyle w:val="PL"/>
        <w:rPr>
          <w:rFonts w:eastAsia="MS Mincho;ＭＳ 明朝"/>
          <w:ins w:id="1312" w:author="28659_CR0027r2_OAM_LTE_WLAN_(Rel-16)" w:date="2018-12-17T12:38:00Z"/>
        </w:rPr>
      </w:pPr>
      <w:ins w:id="1310" w:author="28659_CR0026r1_OAM_LTE_WLAN_(Rel-16)" w:date="2018-12-17T12:02:00Z">
        <w:r>
          <w:rPr>
            <w:rFonts w:eastAsia="Courier New"/>
          </w:rPr>
          <w:t xml:space="preserve">  </w:t>
        </w:r>
      </w:ins>
      <w:ins w:id="1311" w:author="28659_CR0026r1_OAM_LTE_WLAN_(Rel-16)" w:date="2018-12-17T12:02:00Z">
        <w:r>
          <w:rPr>
            <w:rFonts w:eastAsia="MS Mincho;ＭＳ 明朝"/>
          </w:rPr>
          <w:t>&lt;element name="EP_xwOptionallyContainedNrmClass" type="xn:NrmClass" abstract="true"/&gt;</w:t>
        </w:r>
      </w:ins>
    </w:p>
    <w:p>
      <w:pPr>
        <w:pStyle w:val="PL"/>
        <w:rPr>
          <w:rFonts w:eastAsia="MS Mincho;ＭＳ 明朝"/>
        </w:rPr>
      </w:pPr>
      <w:ins w:id="1313" w:author="28659_CR0027r2_OAM_LTE_WLAN_(Rel-16)" w:date="2018-12-17T12:38:00Z">
        <w:r>
          <w:rPr>
            <w:rFonts w:eastAsia="Courier New"/>
          </w:rPr>
          <w:t xml:space="preserve">  </w:t>
        </w:r>
      </w:ins>
      <w:ins w:id="1314" w:author="28659_CR0027r2_OAM_LTE_WLAN_(Rel-16)" w:date="2018-12-17T12:38:00Z">
        <w:r>
          <w:rPr>
            <w:rFonts w:eastAsia="MS Mincho;ＭＳ 明朝"/>
          </w:rPr>
          <w:t>&lt;element name="</w:t>
        </w:r>
      </w:ins>
      <w:ins w:id="1315" w:author="28659_CR0027r2_OAM_LTE_WLAN_(Rel-16)" w:date="2018-12-17T12:38:00Z">
        <w:r>
          <w:rPr>
            <w:rFonts w:eastAsia="MS Mincho;ＭＳ 明朝"/>
            <w:lang w:val="en-US" w:eastAsia="en-US"/>
          </w:rPr>
          <w:t>WLANMobilitySet</w:t>
        </w:r>
      </w:ins>
      <w:ins w:id="1316" w:author="28659_CR0027r2_OAM_LTE_WLAN_(Rel-16)" w:date="2018-12-17T12:38:00Z">
        <w:r>
          <w:rPr>
            <w:rFonts w:eastAsia="MS Mincho;ＭＳ 明朝"/>
          </w:rPr>
          <w:t>OptionallyContainedNrmClass" type="xn:NrmClass" abstract="true"/&gt;</w:t>
        </w:r>
      </w:ins>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0" w:name="__RefHeading___Toc532813762"/>
      <w:bookmarkEnd w:id="7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71"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71"/>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S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317" w:author="28659_CR0026r1_OAM_LTE_WLAN_(Rel-16)" w:date="2018-12-17T11:40:00Z">
              <w:r>
                <w:rPr>
                  <w:sz w:val="16"/>
                  <w:szCs w:val="16"/>
                  <w:lang w:eastAsia="zh-CN"/>
                </w:rPr>
                <w:t>SP-18104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18" w:author="28659_CR0027r2_OAM_LTE_WLAN_(Rel-16)" w:date="2018-12-17T12:02:00Z">
              <w:r>
                <w:rPr>
                  <w:sz w:val="16"/>
                  <w:szCs w:val="16"/>
                  <w:lang w:eastAsia="zh-CN"/>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19" w:author="28659_CR0027r2_OAM_LTE_WLAN_(Rel-16)" w:date="2018-12-17T12:02:00Z">
              <w:r>
                <w:rPr>
                  <w:sz w:val="16"/>
                  <w:szCs w:val="16"/>
                  <w:lang w:eastAsia="zh-CN"/>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20" w:author="28659_CR0027r2_OAM_LTE_WLAN_(Rel-16)" w:date="2018-12-17T12:03:00Z">
              <w:r>
                <w:rPr>
                  <w:sz w:val="16"/>
                  <w:szCs w:val="16"/>
                  <w:lang w:eastAsia="zh-CN"/>
                </w:rPr>
                <w:t>SP-18104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21" w:author="28659_CR0027r2_OAM_LTE_WLAN_(Rel-16)" w:date="2018-12-17T12:02:00Z">
              <w:r>
                <w:rPr>
                  <w:sz w:val="16"/>
                  <w:szCs w:val="16"/>
                  <w:lang w:eastAsia="zh-CN"/>
                </w:rPr>
                <w:t>002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322" w:author="28659_CR0027r2_OAM_LTE_WLAN_(Rel-16)" w:date="2018-12-17T12:02:00Z">
              <w:r>
                <w:rPr>
                  <w:sz w:val="16"/>
                  <w:szCs w:val="16"/>
                  <w:lang w:eastAsia="zh-CN"/>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23" w:author="28659_CR0027r2_OAM_LTE_WLAN_(Rel-16)" w:date="2018-12-17T12:02: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24" w:author="28659_CR0027r2_OAM_LTE_WLAN_(Rel-16)" w:date="2018-12-17T12:02:00Z">
              <w:r>
                <w:rPr>
                  <w:sz w:val="16"/>
                  <w:szCs w:val="16"/>
                  <w:lang w:eastAsia="zh-CN"/>
                </w:rPr>
                <w:t>Add WLANMobilitySet IOC</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25" w:author="28659_CR0027r2_OAM_LTE_WLAN_(Rel-16)" w:date="2018-12-17T12:02:00Z">
              <w:r>
                <w:rPr>
                  <w:sz w:val="16"/>
                  <w:szCs w:val="16"/>
                  <w:lang w:eastAsia="zh-CN"/>
                </w:rPr>
                <w:t>16.0.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186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6.0.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Figure %1:"/>
      <w:lvlJc w:val="left"/>
      <w:pPr>
        <w:tabs>
          <w:tab w:val="num" w:pos="1080"/>
        </w:tabs>
        <w:ind w:left="36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XChar">
    <w:name w:val="EX Char"/>
    <w:qFormat/>
    <w:rPr/>
  </w:style>
  <w:style w:type="character" w:styleId="EXCar">
    <w:name w:val="EX C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tabs>
        <w:tab w:val="clear" w:pos="284"/>
        <w:tab w:val="left" w:pos="360" w:leader="none"/>
        <w:tab w:val="left" w:pos="2058" w:leader="none"/>
      </w:tabs>
      <w:overflowPunct w:val="false"/>
      <w:autoSpaceDE w:val="false"/>
      <w:spacing w:before="0" w:after="120"/>
      <w:ind w:left="360" w:hanging="36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0"/>
      </w:numPr>
      <w:tabs>
        <w:tab w:val="clear" w:pos="2041"/>
        <w:tab w:val="left" w:pos="360" w:leader="none"/>
        <w:tab w:val="left" w:pos="2608" w:leader="none"/>
      </w:tabs>
      <w:ind w:left="2608" w:hanging="567"/>
    </w:pPr>
    <w:rPr/>
  </w:style>
  <w:style w:type="paragraph" w:styleId="List31">
    <w:name w:val="List 3.1"/>
    <w:basedOn w:val="List21"/>
    <w:qFormat/>
    <w:pPr>
      <w:tabs>
        <w:tab w:val="left" w:pos="36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4"/>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tabs>
        <w:tab w:val="clear" w:pos="284"/>
        <w:tab w:val="left" w:pos="432" w:leader="none"/>
      </w:tabs>
      <w:overflowPunct w:val="false"/>
      <w:autoSpaceDE w:val="false"/>
      <w:ind w:left="432" w:hanging="432"/>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MCC Support</dc:creator>
  <dc:description/>
  <cp:keywords>NRM IRP Converged Management</cp:keywords>
  <dc:language>en-US</dc:language>
  <cp:lastModifiedBy>28659_CR0027r2_OAM_LTE_WLAN_(Rel-16)</cp:lastModifiedBy>
  <cp:lastPrinted>2004-03-23T13:36:00Z</cp:lastPrinted>
  <dcterms:modified xsi:type="dcterms:W3CDTF">2018-12-17T11:39:00Z</dcterms:modified>
  <cp:revision>2</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