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del w:id="0" w:author="28552_CR0024r1_NETSLICE-ADPM5G_(Rel-15)" w:date="2018-12-14T11:14:00Z">
                              <w:r>
                                <w:rPr>
                                  <w:color w:val="000000"/>
                                  <w:lang w:val="en-GB" w:eastAsia="en-US"/>
                                </w:rPr>
                                <w:delText>V15</w:delText>
                              </w:r>
                            </w:del>
                            <w:ins w:id="1" w:author="28552_CR0024r1_NETSLICE-ADPM5G_(Rel-15)" w:date="2018-12-14T11:14:00Z">
                              <w:r>
                                <w:rPr>
                                  <w:color w:val="000000"/>
                                  <w:lang w:val="en-GB" w:eastAsia="en-US"/>
                                </w:rPr>
                                <w:t>V16</w:t>
                              </w:r>
                            </w:ins>
                            <w:r>
                              <w:rPr>
                                <w:color w:val="000000"/>
                                <w:lang w:val="en-GB" w:eastAsia="en-US"/>
                              </w:rPr>
                              <w:t>.</w:t>
                            </w:r>
                            <w:del w:id="2" w:author="28545_CR0001r1_NETSLICE-FS5G_(Rel-15)" w:date="2018-12-14T09:18:00Z">
                              <w:r>
                                <w:rPr>
                                  <w:color w:val="000000"/>
                                  <w:lang w:val="en-GB" w:eastAsia="en-US"/>
                                </w:rPr>
                                <w:delText>0</w:delText>
                              </w:r>
                            </w:del>
                            <w:ins w:id="3" w:author="28545_CR0001r1_NETSLICE-FS5G_(Rel-15)" w:date="2018-12-14T09:18:00Z">
                              <w:del w:id="4" w:author="28552_CR0024r1_NETSLICE-ADPM5G_(Rel-15)" w:date="2018-12-14T11:14:00Z">
                                <w:r>
                                  <w:rPr>
                                    <w:color w:val="000000"/>
                                    <w:lang w:val="en-GB" w:eastAsia="en-US"/>
                                  </w:rPr>
                                  <w:delText>1</w:delText>
                                </w:r>
                              </w:del>
                            </w:ins>
                            <w:ins w:id="5" w:author="28552_CR0024r1_NETSLICE-ADPM5G_(Rel-15)" w:date="2018-12-14T11:14:00Z">
                              <w:r>
                                <w:rPr>
                                  <w:color w:val="000000"/>
                                  <w:lang w:val="en-GB" w:eastAsia="en-US"/>
                                </w:rPr>
                                <w:t>0</w:t>
                              </w:r>
                            </w:ins>
                            <w:r>
                              <w:rPr>
                                <w:color w:val="000000"/>
                                <w:lang w:val="en-GB" w:eastAsia="en-US"/>
                              </w:rPr>
                              <w:t xml:space="preserve">.0 </w:t>
                            </w:r>
                            <w:r>
                              <w:rPr>
                                <w:color w:val="000000"/>
                                <w:sz w:val="32"/>
                                <w:lang w:val="en-GB" w:eastAsia="en-US"/>
                              </w:rPr>
                              <w:t>(2018-</w:t>
                            </w:r>
                            <w:del w:id="6" w:author="28545_CR0001r1_NETSLICE-FS5G_(Rel-15)" w:date="2018-12-14T09:18:00Z">
                              <w:r>
                                <w:rPr>
                                  <w:color w:val="000000"/>
                                  <w:sz w:val="32"/>
                                  <w:lang w:val="en-GB" w:eastAsia="en-US"/>
                                </w:rPr>
                                <w:delText>09</w:delText>
                              </w:r>
                            </w:del>
                            <w:ins w:id="7" w:author="28545_CR0001r1_NETSLICE-FS5G_(Rel-15)" w:date="2018-12-14T09:18:00Z">
                              <w:r>
                                <w:rPr>
                                  <w:color w:val="000000"/>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del w:id="8" w:author="28552_CR0024r1_NETSLICE-ADPM5G_(Rel-15)" w:date="2018-12-14T11:14:00Z">
                        <w:r>
                          <w:rPr>
                            <w:color w:val="000000"/>
                            <w:lang w:val="en-GB" w:eastAsia="en-US"/>
                          </w:rPr>
                          <w:delText>V15</w:delText>
                        </w:r>
                      </w:del>
                      <w:ins w:id="9" w:author="28552_CR0024r1_NETSLICE-ADPM5G_(Rel-15)" w:date="2018-12-14T11:14:00Z">
                        <w:r>
                          <w:rPr>
                            <w:color w:val="000000"/>
                            <w:lang w:val="en-GB" w:eastAsia="en-US"/>
                          </w:rPr>
                          <w:t>V16</w:t>
                        </w:r>
                      </w:ins>
                      <w:r>
                        <w:rPr>
                          <w:color w:val="000000"/>
                          <w:lang w:val="en-GB" w:eastAsia="en-US"/>
                        </w:rPr>
                        <w:t>.</w:t>
                      </w:r>
                      <w:del w:id="10" w:author="28545_CR0001r1_NETSLICE-FS5G_(Rel-15)" w:date="2018-12-14T09:18:00Z">
                        <w:r>
                          <w:rPr>
                            <w:color w:val="000000"/>
                            <w:lang w:val="en-GB" w:eastAsia="en-US"/>
                          </w:rPr>
                          <w:delText>0</w:delText>
                        </w:r>
                      </w:del>
                      <w:ins w:id="11" w:author="28545_CR0001r1_NETSLICE-FS5G_(Rel-15)" w:date="2018-12-14T09:18:00Z">
                        <w:del w:id="12" w:author="28552_CR0024r1_NETSLICE-ADPM5G_(Rel-15)" w:date="2018-12-14T11:14:00Z">
                          <w:r>
                            <w:rPr>
                              <w:color w:val="000000"/>
                              <w:lang w:val="en-GB" w:eastAsia="en-US"/>
                            </w:rPr>
                            <w:delText>1</w:delText>
                          </w:r>
                        </w:del>
                      </w:ins>
                      <w:ins w:id="13" w:author="28552_CR0024r1_NETSLICE-ADPM5G_(Rel-15)" w:date="2018-12-14T11:14:00Z">
                        <w:r>
                          <w:rPr>
                            <w:color w:val="000000"/>
                            <w:lang w:val="en-GB" w:eastAsia="en-US"/>
                          </w:rPr>
                          <w:t>0</w:t>
                        </w:r>
                      </w:ins>
                      <w:r>
                        <w:rPr>
                          <w:color w:val="000000"/>
                          <w:lang w:val="en-GB" w:eastAsia="en-US"/>
                        </w:rPr>
                        <w:t xml:space="preserve">.0 </w:t>
                      </w:r>
                      <w:r>
                        <w:rPr>
                          <w:color w:val="000000"/>
                          <w:sz w:val="32"/>
                          <w:lang w:val="en-GB" w:eastAsia="en-US"/>
                        </w:rPr>
                        <w:t>(2018-</w:t>
                      </w:r>
                      <w:del w:id="14" w:author="28545_CR0001r1_NETSLICE-FS5G_(Rel-15)" w:date="2018-12-14T09:18:00Z">
                        <w:r>
                          <w:rPr>
                            <w:color w:val="000000"/>
                            <w:sz w:val="32"/>
                            <w:lang w:val="en-GB" w:eastAsia="en-US"/>
                          </w:rPr>
                          <w:delText>09</w:delText>
                        </w:r>
                      </w:del>
                      <w:ins w:id="15" w:author="28545_CR0001r1_NETSLICE-FS5G_(Rel-15)" w:date="2018-12-14T09:18:00Z">
                        <w:r>
                          <w:rPr>
                            <w:color w:val="000000"/>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 xml:space="preserve">Release </w:t>
                            </w:r>
                            <w:del w:id="16" w:author="28552_CR0024r1_NETSLICE-ADPM5G_(Rel-15)" w:date="2018-12-14T11:14:00Z">
                              <w:r>
                                <w:rPr>
                                  <w:rStyle w:val="ZGSM"/>
                                  <w:color w:val="000000"/>
                                </w:rPr>
                                <w:delText>15</w:delText>
                              </w:r>
                            </w:del>
                            <w:ins w:id="17" w:author="28552_CR0024r1_NETSLICE-ADPM5G_(Rel-15)" w:date="2018-12-14T11:14:00Z">
                              <w:r>
                                <w:rPr>
                                  <w:rStyle w:val="ZGSM"/>
                                  <w:color w:val="000000"/>
                                </w:rPr>
                                <w:t>16</w:t>
                              </w:r>
                            </w:ins>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 xml:space="preserve">Release </w:t>
                      </w:r>
                      <w:del w:id="18" w:author="28552_CR0024r1_NETSLICE-ADPM5G_(Rel-15)" w:date="2018-12-14T11:14:00Z">
                        <w:r>
                          <w:rPr>
                            <w:rStyle w:val="ZGSM"/>
                            <w:color w:val="000000"/>
                          </w:rPr>
                          <w:delText>15</w:delText>
                        </w:r>
                      </w:del>
                      <w:ins w:id="19" w:author="28552_CR0024r1_NETSLICE-ADPM5G_(Rel-15)" w:date="2018-12-14T11:14:00Z">
                        <w:r>
                          <w:rPr>
                            <w:rStyle w:val="ZGSM"/>
                            <w:color w:val="000000"/>
                          </w:rPr>
                          <w:t>16</w:t>
                        </w:r>
                      </w:ins>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8,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8,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4" w:author="28552_CR0036_5G_SLICE_ePA_(Rel-16)" w:date="2018-12-14T11:37:00Z"/>
            </w:rPr>
          </w:pPr>
          <w:ins w:id="20" w:author="28552_CR0036_5G_SLICE_ePA_(Rel-16)" w:date="2018-12-14T11:37:00Z">
            <w:r>
              <w:fldChar w:fldCharType="begin"/>
            </w:r>
            <w:r>
              <w:rPr>
                <w:sz w:val="22"/>
                <w:szCs w:val="20"/>
                <w:rFonts w:eastAsia="SimSun;宋体" w:cs="Times New Roman"/>
                <w:color w:val="000000"/>
                <w:lang w:val="en-GB" w:eastAsia="en-US" w:bidi="ar-SA"/>
              </w:rPr>
              <w:instrText xml:space="preserve"> TOC \o "1-9" </w:instrText>
            </w:r>
          </w:ins>
          <w:r>
            <w:rPr>
              <w:sz w:val="22"/>
              <w:szCs w:val="20"/>
              <w:rFonts w:eastAsia="SimSun;宋体" w:cs="Times New Roman"/>
              <w:color w:val="000000"/>
              <w:lang w:val="en-GB" w:eastAsia="en-US" w:bidi="ar-SA"/>
            </w:rPr>
            <w:fldChar w:fldCharType="separate"/>
          </w:r>
          <w:ins w:id="21" w:author="28552_CR0036_5G_SLICE_ePA_(Rel-16)" w:date="2018-12-14T11:37:00Z">
            <w:r>
              <w:rPr>
                <w:rFonts w:eastAsia="SimSun;宋体" w:cs="Times New Roman"/>
                <w:color w:val="000000"/>
                <w:sz w:val="22"/>
                <w:szCs w:val="20"/>
                <w:lang w:val="en-GB" w:eastAsia="en-US" w:bidi="ar-SA"/>
              </w:rPr>
              <w:t>Foreword</w:t>
            </w:r>
          </w:ins>
          <w:ins w:id="22" w:author="28552_CR0036_5G_SLICE_ePA_(Rel-16)" w:date="2018-12-14T11:37:00Z">
            <w:r>
              <w:rPr>
                <w:rFonts w:eastAsia="SimSun;宋体" w:cs="Times New Roman"/>
                <w:color w:val="auto"/>
                <w:sz w:val="22"/>
                <w:szCs w:val="20"/>
                <w:lang w:val="en-GB" w:eastAsia="en-US" w:bidi="ar-SA"/>
              </w:rPr>
              <w:tab/>
            </w:r>
          </w:ins>
          <w:hyperlink w:anchor="__RefHeading___Toc532550769">
            <w:ins w:id="23" w:author="28552_CR0036_5G_SLICE_ePA_(Rel-16)" w:date="2018-12-14T11:37:00Z">
              <w:r>
                <w:rPr>
                  <w:rStyle w:val="IndexLink"/>
                  <w:rFonts w:eastAsia="SimSun;宋体" w:cs="Times New Roman"/>
                  <w:color w:val="auto"/>
                  <w:sz w:val="22"/>
                  <w:szCs w:val="20"/>
                  <w:lang w:val="en-GB" w:eastAsia="en-US" w:bidi="ar-SA"/>
                </w:rPr>
                <w:t>7</w:t>
              </w:r>
            </w:ins>
          </w:hyperlink>
        </w:p>
        <w:p>
          <w:pPr>
            <w:pStyle w:val="Contents1"/>
            <w:rPr>
              <w:rFonts w:ascii="Calibri" w:hAnsi="Calibri" w:eastAsia="Times New Roman" w:cs="Calibri"/>
              <w:szCs w:val="22"/>
              <w:lang w:val="en-US" w:eastAsia="en-US"/>
              <w:ins w:id="30" w:author="28552_CR0036_5G_SLICE_ePA_(Rel-16)" w:date="2018-12-14T11:37:00Z"/>
            </w:rPr>
          </w:pPr>
          <w:ins w:id="25" w:author="28552_CR0036_5G_SLICE_ePA_(Rel-16)" w:date="2018-12-14T11:37:00Z">
            <w:r>
              <w:rPr>
                <w:color w:val="000000"/>
              </w:rPr>
              <w:t>1</w:t>
            </w:r>
          </w:ins>
          <w:ins w:id="26" w:author="28552_CR0036_5G_SLICE_ePA_(Rel-16)" w:date="2018-12-14T11:37:00Z">
            <w:r>
              <w:rPr>
                <w:rFonts w:eastAsia="Times New Roman" w:cs="Calibri" w:ascii="Calibri" w:hAnsi="Calibri"/>
                <w:szCs w:val="22"/>
                <w:lang w:val="en-US" w:eastAsia="en-US"/>
              </w:rPr>
              <w:tab/>
            </w:r>
          </w:ins>
          <w:ins w:id="27" w:author="28552_CR0036_5G_SLICE_ePA_(Rel-16)" w:date="2018-12-14T11:37:00Z">
            <w:r>
              <w:rPr>
                <w:color w:val="000000"/>
              </w:rPr>
              <w:t>Scope</w:t>
            </w:r>
          </w:ins>
          <w:ins w:id="28" w:author="28552_CR0036_5G_SLICE_ePA_(Rel-16)" w:date="2018-12-14T11:37:00Z">
            <w:r>
              <w:rPr/>
              <w:tab/>
            </w:r>
          </w:ins>
          <w:hyperlink w:anchor="__RefHeading___Toc532550770">
            <w:ins w:id="29" w:author="28552_CR0036_5G_SLICE_ePA_(Rel-16)" w:date="2018-12-14T11:37:00Z">
              <w:r>
                <w:rPr>
                  <w:rStyle w:val="IndexLink"/>
                </w:rPr>
                <w:t>8</w:t>
              </w:r>
            </w:ins>
          </w:hyperlink>
        </w:p>
        <w:p>
          <w:pPr>
            <w:pStyle w:val="Contents1"/>
            <w:rPr>
              <w:rFonts w:ascii="Calibri" w:hAnsi="Calibri" w:eastAsia="Times New Roman" w:cs="Calibri"/>
              <w:szCs w:val="22"/>
              <w:lang w:val="en-US" w:eastAsia="en-US"/>
              <w:ins w:id="36" w:author="28552_CR0036_5G_SLICE_ePA_(Rel-16)" w:date="2018-12-14T11:37:00Z"/>
            </w:rPr>
          </w:pPr>
          <w:ins w:id="31" w:author="28552_CR0036_5G_SLICE_ePA_(Rel-16)" w:date="2018-12-14T11:37:00Z">
            <w:r>
              <w:rPr>
                <w:color w:val="000000"/>
              </w:rPr>
              <w:t>2</w:t>
            </w:r>
          </w:ins>
          <w:ins w:id="32" w:author="28552_CR0036_5G_SLICE_ePA_(Rel-16)" w:date="2018-12-14T11:37:00Z">
            <w:r>
              <w:rPr>
                <w:rFonts w:eastAsia="Times New Roman" w:cs="Calibri" w:ascii="Calibri" w:hAnsi="Calibri"/>
                <w:szCs w:val="22"/>
                <w:lang w:val="en-US" w:eastAsia="en-US"/>
              </w:rPr>
              <w:tab/>
            </w:r>
          </w:ins>
          <w:ins w:id="33" w:author="28552_CR0036_5G_SLICE_ePA_(Rel-16)" w:date="2018-12-14T11:37:00Z">
            <w:r>
              <w:rPr>
                <w:color w:val="000000"/>
              </w:rPr>
              <w:t>References</w:t>
            </w:r>
          </w:ins>
          <w:ins w:id="34" w:author="28552_CR0036_5G_SLICE_ePA_(Rel-16)" w:date="2018-12-14T11:37:00Z">
            <w:r>
              <w:rPr/>
              <w:tab/>
            </w:r>
          </w:ins>
          <w:hyperlink w:anchor="__RefHeading___Toc532550771">
            <w:ins w:id="35" w:author="28552_CR0036_5G_SLICE_ePA_(Rel-16)" w:date="2018-12-14T11:37:00Z">
              <w:r>
                <w:rPr>
                  <w:rStyle w:val="IndexLink"/>
                </w:rPr>
                <w:t>8</w:t>
              </w:r>
            </w:ins>
          </w:hyperlink>
        </w:p>
        <w:p>
          <w:pPr>
            <w:pStyle w:val="Contents1"/>
            <w:rPr>
              <w:rFonts w:ascii="Calibri" w:hAnsi="Calibri" w:eastAsia="Times New Roman" w:cs="Calibri"/>
              <w:szCs w:val="22"/>
              <w:lang w:val="en-US" w:eastAsia="en-US"/>
              <w:ins w:id="42" w:author="28552_CR0036_5G_SLICE_ePA_(Rel-16)" w:date="2018-12-14T11:37:00Z"/>
            </w:rPr>
          </w:pPr>
          <w:ins w:id="37" w:author="28552_CR0036_5G_SLICE_ePA_(Rel-16)" w:date="2018-12-14T11:37:00Z">
            <w:r>
              <w:rPr>
                <w:color w:val="000000"/>
              </w:rPr>
              <w:t>3</w:t>
            </w:r>
          </w:ins>
          <w:ins w:id="38" w:author="28552_CR0036_5G_SLICE_ePA_(Rel-16)" w:date="2018-12-14T11:37:00Z">
            <w:r>
              <w:rPr>
                <w:rFonts w:eastAsia="Times New Roman" w:cs="Calibri" w:ascii="Calibri" w:hAnsi="Calibri"/>
                <w:szCs w:val="22"/>
                <w:lang w:val="en-US" w:eastAsia="en-US"/>
              </w:rPr>
              <w:tab/>
            </w:r>
          </w:ins>
          <w:ins w:id="39" w:author="28552_CR0036_5G_SLICE_ePA_(Rel-16)" w:date="2018-12-14T11:37:00Z">
            <w:r>
              <w:rPr>
                <w:color w:val="000000"/>
              </w:rPr>
              <w:t xml:space="preserve">Definitions, abbreviations and </w:t>
            </w:r>
          </w:ins>
          <w:ins w:id="40" w:author="28552_CR0036_5G_SLICE_ePA_(Rel-16)" w:date="2018-12-14T11:37:00Z">
            <w:r>
              <w:rPr/>
              <w:t>measurement family</w:t>
              <w:tab/>
            </w:r>
          </w:ins>
          <w:hyperlink w:anchor="__RefHeading___Toc532550772">
            <w:ins w:id="41" w:author="28552_CR0036_5G_SLICE_ePA_(Rel-16)" w:date="2018-12-14T11:37:00Z">
              <w:r>
                <w:rPr>
                  <w:rStyle w:val="IndexLink"/>
                </w:rPr>
                <w:t>9</w:t>
              </w:r>
            </w:ins>
          </w:hyperlink>
        </w:p>
        <w:p>
          <w:pPr>
            <w:pStyle w:val="Contents2"/>
            <w:rPr>
              <w:rFonts w:ascii="Calibri" w:hAnsi="Calibri" w:eastAsia="Times New Roman" w:cs="Calibri"/>
              <w:sz w:val="22"/>
              <w:szCs w:val="22"/>
              <w:lang w:val="en-US" w:eastAsia="en-US"/>
              <w:ins w:id="48" w:author="28552_CR0036_5G_SLICE_ePA_(Rel-16)" w:date="2018-12-14T11:37:00Z"/>
            </w:rPr>
          </w:pPr>
          <w:ins w:id="43" w:author="28552_CR0036_5G_SLICE_ePA_(Rel-16)" w:date="2018-12-14T11:37:00Z">
            <w:r>
              <w:rPr>
                <w:color w:val="000000"/>
              </w:rPr>
              <w:t>3.1</w:t>
            </w:r>
          </w:ins>
          <w:ins w:id="44" w:author="28552_CR0036_5G_SLICE_ePA_(Rel-16)" w:date="2018-12-14T11:37:00Z">
            <w:r>
              <w:rPr>
                <w:rFonts w:eastAsia="Times New Roman" w:cs="Calibri" w:ascii="Calibri" w:hAnsi="Calibri"/>
                <w:sz w:val="22"/>
                <w:szCs w:val="22"/>
                <w:lang w:val="en-US" w:eastAsia="en-US"/>
              </w:rPr>
              <w:tab/>
            </w:r>
          </w:ins>
          <w:ins w:id="45" w:author="28552_CR0036_5G_SLICE_ePA_(Rel-16)" w:date="2018-12-14T11:37:00Z">
            <w:r>
              <w:rPr>
                <w:color w:val="000000"/>
              </w:rPr>
              <w:t>Definitions</w:t>
            </w:r>
          </w:ins>
          <w:ins w:id="46" w:author="28552_CR0036_5G_SLICE_ePA_(Rel-16)" w:date="2018-12-14T11:37:00Z">
            <w:r>
              <w:rPr/>
              <w:tab/>
            </w:r>
          </w:ins>
          <w:hyperlink w:anchor="__RefHeading___Toc532550773">
            <w:ins w:id="47" w:author="28552_CR0036_5G_SLICE_ePA_(Rel-16)" w:date="2018-12-14T11:37:00Z">
              <w:r>
                <w:rPr>
                  <w:rStyle w:val="IndexLink"/>
                </w:rPr>
                <w:t>9</w:t>
              </w:r>
            </w:ins>
          </w:hyperlink>
        </w:p>
        <w:p>
          <w:pPr>
            <w:pStyle w:val="Contents2"/>
            <w:rPr>
              <w:rFonts w:ascii="Calibri" w:hAnsi="Calibri" w:eastAsia="Times New Roman" w:cs="Calibri"/>
              <w:sz w:val="22"/>
              <w:szCs w:val="22"/>
              <w:lang w:val="en-US" w:eastAsia="en-US"/>
              <w:ins w:id="54" w:author="28552_CR0036_5G_SLICE_ePA_(Rel-16)" w:date="2018-12-14T11:37:00Z"/>
            </w:rPr>
          </w:pPr>
          <w:ins w:id="49" w:author="28552_CR0036_5G_SLICE_ePA_(Rel-16)" w:date="2018-12-14T11:37:00Z">
            <w:r>
              <w:rPr>
                <w:color w:val="000000"/>
              </w:rPr>
              <w:t>3.2</w:t>
            </w:r>
          </w:ins>
          <w:ins w:id="50" w:author="28552_CR0036_5G_SLICE_ePA_(Rel-16)" w:date="2018-12-14T11:37:00Z">
            <w:r>
              <w:rPr>
                <w:rFonts w:eastAsia="Times New Roman" w:cs="Calibri" w:ascii="Calibri" w:hAnsi="Calibri"/>
                <w:sz w:val="22"/>
                <w:szCs w:val="22"/>
                <w:lang w:val="en-US" w:eastAsia="en-US"/>
              </w:rPr>
              <w:tab/>
            </w:r>
          </w:ins>
          <w:ins w:id="51" w:author="28552_CR0036_5G_SLICE_ePA_(Rel-16)" w:date="2018-12-14T11:37:00Z">
            <w:r>
              <w:rPr>
                <w:color w:val="000000"/>
              </w:rPr>
              <w:t>Abbreviations</w:t>
            </w:r>
          </w:ins>
          <w:ins w:id="52" w:author="28552_CR0036_5G_SLICE_ePA_(Rel-16)" w:date="2018-12-14T11:37:00Z">
            <w:r>
              <w:rPr/>
              <w:tab/>
            </w:r>
          </w:ins>
          <w:hyperlink w:anchor="__RefHeading___Toc532550774">
            <w:ins w:id="53" w:author="28552_CR0036_5G_SLICE_ePA_(Rel-16)" w:date="2018-12-14T11:37:00Z">
              <w:r>
                <w:rPr>
                  <w:rStyle w:val="IndexLink"/>
                </w:rPr>
                <w:t>9</w:t>
              </w:r>
            </w:ins>
          </w:hyperlink>
        </w:p>
        <w:p>
          <w:pPr>
            <w:pStyle w:val="Contents2"/>
            <w:rPr>
              <w:rFonts w:ascii="Calibri" w:hAnsi="Calibri" w:eastAsia="Times New Roman" w:cs="Calibri"/>
              <w:sz w:val="22"/>
              <w:szCs w:val="22"/>
              <w:lang w:val="en-US" w:eastAsia="en-US"/>
              <w:ins w:id="59" w:author="28552_CR0036_5G_SLICE_ePA_(Rel-16)" w:date="2018-12-14T11:37:00Z"/>
            </w:rPr>
          </w:pPr>
          <w:ins w:id="55" w:author="28552_CR0036_5G_SLICE_ePA_(Rel-16)" w:date="2018-12-14T11:37:00Z">
            <w:r>
              <w:rPr/>
              <w:t>3.4</w:t>
            </w:r>
          </w:ins>
          <w:ins w:id="56" w:author="28552_CR0036_5G_SLICE_ePA_(Rel-16)" w:date="2018-12-14T11:37:00Z">
            <w:r>
              <w:rPr>
                <w:rFonts w:eastAsia="Times New Roman" w:cs="Calibri" w:ascii="Calibri" w:hAnsi="Calibri"/>
                <w:sz w:val="22"/>
                <w:szCs w:val="22"/>
                <w:lang w:val="en-US" w:eastAsia="en-US"/>
              </w:rPr>
              <w:tab/>
            </w:r>
          </w:ins>
          <w:ins w:id="57" w:author="28552_CR0036_5G_SLICE_ePA_(Rel-16)" w:date="2018-12-14T11:37:00Z">
            <w:r>
              <w:rPr/>
              <w:t>Measurement family</w:t>
              <w:tab/>
            </w:r>
          </w:ins>
          <w:hyperlink w:anchor="__RefHeading___Toc532550775">
            <w:ins w:id="58" w:author="28552_CR0036_5G_SLICE_ePA_(Rel-16)" w:date="2018-12-14T11:37:00Z">
              <w:r>
                <w:rPr>
                  <w:rStyle w:val="IndexLink"/>
                </w:rPr>
                <w:t>9</w:t>
              </w:r>
            </w:ins>
          </w:hyperlink>
        </w:p>
        <w:p>
          <w:pPr>
            <w:pStyle w:val="Contents1"/>
            <w:rPr>
              <w:rFonts w:ascii="Calibri" w:hAnsi="Calibri" w:eastAsia="Times New Roman" w:cs="Calibri"/>
              <w:szCs w:val="22"/>
              <w:lang w:val="en-US" w:eastAsia="en-US"/>
              <w:ins w:id="65" w:author="28552_CR0036_5G_SLICE_ePA_(Rel-16)" w:date="2018-12-14T11:37:00Z"/>
            </w:rPr>
          </w:pPr>
          <w:ins w:id="60" w:author="28552_CR0036_5G_SLICE_ePA_(Rel-16)" w:date="2018-12-14T11:37:00Z">
            <w:r>
              <w:rPr>
                <w:color w:val="000000"/>
              </w:rPr>
              <w:t>4</w:t>
            </w:r>
          </w:ins>
          <w:ins w:id="61" w:author="28552_CR0036_5G_SLICE_ePA_(Rel-16)" w:date="2018-12-14T11:37:00Z">
            <w:r>
              <w:rPr>
                <w:rFonts w:eastAsia="Times New Roman" w:cs="Calibri" w:ascii="Calibri" w:hAnsi="Calibri"/>
                <w:szCs w:val="22"/>
                <w:lang w:val="en-US" w:eastAsia="en-US"/>
              </w:rPr>
              <w:tab/>
            </w:r>
          </w:ins>
          <w:ins w:id="62" w:author="28552_CR0036_5G_SLICE_ePA_(Rel-16)" w:date="2018-12-14T11:37:00Z">
            <w:r>
              <w:rPr>
                <w:color w:val="000000"/>
              </w:rPr>
              <w:t>Concepts and overview</w:t>
            </w:r>
          </w:ins>
          <w:ins w:id="63" w:author="28552_CR0036_5G_SLICE_ePA_(Rel-16)" w:date="2018-12-14T11:37:00Z">
            <w:r>
              <w:rPr/>
              <w:tab/>
            </w:r>
          </w:ins>
          <w:hyperlink w:anchor="__RefHeading___Toc532550776">
            <w:ins w:id="64" w:author="28552_CR0036_5G_SLICE_ePA_(Rel-16)" w:date="2018-12-14T11:37:00Z">
              <w:r>
                <w:rPr>
                  <w:rStyle w:val="IndexLink"/>
                </w:rPr>
                <w:t>10</w:t>
              </w:r>
            </w:ins>
          </w:hyperlink>
        </w:p>
        <w:p>
          <w:pPr>
            <w:pStyle w:val="Contents2"/>
            <w:rPr>
              <w:rFonts w:ascii="Calibri" w:hAnsi="Calibri" w:eastAsia="Times New Roman" w:cs="Calibri"/>
              <w:sz w:val="22"/>
              <w:szCs w:val="22"/>
              <w:lang w:val="en-US" w:eastAsia="en-US"/>
              <w:ins w:id="71" w:author="28552_CR0036_5G_SLICE_ePA_(Rel-16)" w:date="2018-12-14T11:37:00Z"/>
            </w:rPr>
          </w:pPr>
          <w:ins w:id="66" w:author="28552_CR0036_5G_SLICE_ePA_(Rel-16)" w:date="2018-12-14T11:37:00Z">
            <w:r>
              <w:rPr>
                <w:lang w:val="en-GB" w:eastAsia="en-US"/>
              </w:rPr>
              <w:t>4.1</w:t>
            </w:r>
          </w:ins>
          <w:ins w:id="67" w:author="28552_CR0036_5G_SLICE_ePA_(Rel-16)" w:date="2018-12-14T11:37:00Z">
            <w:r>
              <w:rPr>
                <w:rFonts w:eastAsia="Times New Roman" w:cs="Calibri" w:ascii="Calibri" w:hAnsi="Calibri"/>
                <w:sz w:val="22"/>
                <w:szCs w:val="22"/>
                <w:lang w:val="en-US" w:eastAsia="en-US"/>
              </w:rPr>
              <w:tab/>
            </w:r>
          </w:ins>
          <w:ins w:id="68" w:author="28552_CR0036_5G_SLICE_ePA_(Rel-16)" w:date="2018-12-14T11:37:00Z">
            <w:r>
              <w:rPr>
                <w:lang w:val="en-US" w:eastAsia="en-US"/>
              </w:rPr>
              <w:t>Performance indicators</w:t>
            </w:r>
          </w:ins>
          <w:ins w:id="69" w:author="28552_CR0036_5G_SLICE_ePA_(Rel-16)" w:date="2018-12-14T11:37:00Z">
            <w:r>
              <w:rPr/>
              <w:tab/>
            </w:r>
          </w:ins>
          <w:hyperlink w:anchor="__RefHeading___Toc532550777">
            <w:ins w:id="70" w:author="28552_CR0036_5G_SLICE_ePA_(Rel-16)" w:date="2018-12-14T11:37:00Z">
              <w:r>
                <w:rPr>
                  <w:rStyle w:val="IndexLink"/>
                </w:rPr>
                <w:t>10</w:t>
              </w:r>
            </w:ins>
          </w:hyperlink>
        </w:p>
        <w:p>
          <w:pPr>
            <w:pStyle w:val="Contents1"/>
            <w:rPr>
              <w:rFonts w:ascii="Calibri" w:hAnsi="Calibri" w:eastAsia="Times New Roman" w:cs="Calibri"/>
              <w:szCs w:val="22"/>
              <w:lang w:val="en-US" w:eastAsia="en-US"/>
              <w:ins w:id="77" w:author="28552_CR0036_5G_SLICE_ePA_(Rel-16)" w:date="2018-12-14T11:37:00Z"/>
            </w:rPr>
          </w:pPr>
          <w:ins w:id="72" w:author="28552_CR0036_5G_SLICE_ePA_(Rel-16)" w:date="2018-12-14T11:37:00Z">
            <w:r>
              <w:rPr>
                <w:color w:val="000000"/>
              </w:rPr>
              <w:t>5</w:t>
            </w:r>
          </w:ins>
          <w:ins w:id="73" w:author="28552_CR0036_5G_SLICE_ePA_(Rel-16)" w:date="2018-12-14T11:37:00Z">
            <w:r>
              <w:rPr>
                <w:rFonts w:eastAsia="Times New Roman" w:cs="Calibri" w:ascii="Calibri" w:hAnsi="Calibri"/>
                <w:szCs w:val="22"/>
                <w:lang w:val="en-US" w:eastAsia="en-US"/>
              </w:rPr>
              <w:tab/>
            </w:r>
          </w:ins>
          <w:ins w:id="74" w:author="28552_CR0036_5G_SLICE_ePA_(Rel-16)" w:date="2018-12-14T11:37:00Z">
            <w:r>
              <w:rPr>
                <w:color w:val="000000"/>
              </w:rPr>
              <w:t>Performance measurements for 5G Network Functions</w:t>
            </w:r>
          </w:ins>
          <w:ins w:id="75" w:author="28552_CR0036_5G_SLICE_ePA_(Rel-16)" w:date="2018-12-14T11:37:00Z">
            <w:r>
              <w:rPr/>
              <w:tab/>
            </w:r>
          </w:ins>
          <w:hyperlink w:anchor="__RefHeading___Toc532550778">
            <w:ins w:id="76" w:author="28552_CR0036_5G_SLICE_ePA_(Rel-16)" w:date="2018-12-14T11:37:00Z">
              <w:r>
                <w:rPr>
                  <w:rStyle w:val="IndexLink"/>
                </w:rPr>
                <w:t>10</w:t>
              </w:r>
            </w:ins>
          </w:hyperlink>
        </w:p>
        <w:p>
          <w:pPr>
            <w:pStyle w:val="Contents2"/>
            <w:rPr>
              <w:rFonts w:ascii="Calibri" w:hAnsi="Calibri" w:eastAsia="Times New Roman" w:cs="Calibri"/>
              <w:sz w:val="22"/>
              <w:szCs w:val="22"/>
              <w:lang w:val="en-US" w:eastAsia="en-US"/>
              <w:ins w:id="83" w:author="28552_CR0036_5G_SLICE_ePA_(Rel-16)" w:date="2018-12-14T11:37:00Z"/>
            </w:rPr>
          </w:pPr>
          <w:ins w:id="78" w:author="28552_CR0036_5G_SLICE_ePA_(Rel-16)" w:date="2018-12-14T11:37:00Z">
            <w:r>
              <w:rPr>
                <w:color w:val="000000"/>
              </w:rPr>
              <w:t>5.1</w:t>
            </w:r>
          </w:ins>
          <w:ins w:id="79" w:author="28552_CR0036_5G_SLICE_ePA_(Rel-16)" w:date="2018-12-14T11:37:00Z">
            <w:r>
              <w:rPr>
                <w:rFonts w:eastAsia="Times New Roman" w:cs="Calibri" w:ascii="Calibri" w:hAnsi="Calibri"/>
                <w:sz w:val="22"/>
                <w:szCs w:val="22"/>
                <w:lang w:val="en-US" w:eastAsia="en-US"/>
              </w:rPr>
              <w:tab/>
            </w:r>
          </w:ins>
          <w:ins w:id="80" w:author="28552_CR0036_5G_SLICE_ePA_(Rel-16)" w:date="2018-12-14T11:37:00Z">
            <w:r>
              <w:rPr>
                <w:color w:val="000000"/>
              </w:rPr>
              <w:t>Performance measurements for gNB</w:t>
            </w:r>
          </w:ins>
          <w:ins w:id="81" w:author="28552_CR0036_5G_SLICE_ePA_(Rel-16)" w:date="2018-12-14T11:37:00Z">
            <w:r>
              <w:rPr/>
              <w:tab/>
            </w:r>
          </w:ins>
          <w:hyperlink w:anchor="__RefHeading___Toc532550779">
            <w:ins w:id="82" w:author="28552_CR0036_5G_SLICE_ePA_(Rel-16)" w:date="2018-12-14T11:37:00Z">
              <w:r>
                <w:rPr>
                  <w:rStyle w:val="IndexLink"/>
                </w:rPr>
                <w:t>10</w:t>
              </w:r>
            </w:ins>
          </w:hyperlink>
        </w:p>
        <w:p>
          <w:pPr>
            <w:pStyle w:val="Contents3"/>
            <w:rPr>
              <w:rFonts w:ascii="Calibri" w:hAnsi="Calibri" w:eastAsia="Times New Roman" w:cs="Calibri"/>
              <w:sz w:val="22"/>
              <w:szCs w:val="22"/>
              <w:lang w:val="en-US" w:eastAsia="en-US"/>
              <w:ins w:id="89" w:author="28552_CR0036_5G_SLICE_ePA_(Rel-16)" w:date="2018-12-14T11:37:00Z"/>
            </w:rPr>
          </w:pPr>
          <w:ins w:id="84" w:author="28552_CR0036_5G_SLICE_ePA_(Rel-16)" w:date="2018-12-14T11:37:00Z">
            <w:r>
              <w:rPr/>
              <w:t>5.1.1</w:t>
            </w:r>
          </w:ins>
          <w:ins w:id="85" w:author="28552_CR0036_5G_SLICE_ePA_(Rel-16)" w:date="2018-12-14T11:37:00Z">
            <w:r>
              <w:rPr>
                <w:rFonts w:eastAsia="Times New Roman" w:cs="Calibri" w:ascii="Calibri" w:hAnsi="Calibri"/>
                <w:sz w:val="22"/>
                <w:szCs w:val="22"/>
                <w:lang w:val="en-US" w:eastAsia="en-US"/>
              </w:rPr>
              <w:tab/>
            </w:r>
          </w:ins>
          <w:ins w:id="86" w:author="28552_CR0036_5G_SLICE_ePA_(Rel-16)" w:date="2018-12-14T11:37:00Z">
            <w:r>
              <w:rPr>
                <w:color w:val="000000"/>
              </w:rPr>
              <w:t>Performance measurements valid for all gNB deployment scenarios</w:t>
            </w:r>
          </w:ins>
          <w:ins w:id="87" w:author="28552_CR0036_5G_SLICE_ePA_(Rel-16)" w:date="2018-12-14T11:37:00Z">
            <w:r>
              <w:rPr/>
              <w:tab/>
            </w:r>
          </w:ins>
          <w:hyperlink w:anchor="__RefHeading___Toc532550780">
            <w:ins w:id="88" w:author="28552_CR0036_5G_SLICE_ePA_(Rel-16)" w:date="2018-12-14T11:37:00Z">
              <w:r>
                <w:rPr>
                  <w:rStyle w:val="IndexLink"/>
                </w:rPr>
                <w:t>10</w:t>
              </w:r>
            </w:ins>
          </w:hyperlink>
        </w:p>
        <w:p>
          <w:pPr>
            <w:pStyle w:val="Contents4"/>
            <w:rPr>
              <w:rFonts w:ascii="Calibri" w:hAnsi="Calibri" w:eastAsia="Times New Roman" w:cs="Calibri"/>
              <w:sz w:val="22"/>
              <w:szCs w:val="22"/>
              <w:lang w:val="en-US" w:eastAsia="en-US"/>
              <w:ins w:id="97" w:author="28552_CR0036_5G_SLICE_ePA_(Rel-16)" w:date="2018-12-14T11:37:00Z"/>
            </w:rPr>
          </w:pPr>
          <w:ins w:id="90" w:author="28552_CR0036_5G_SLICE_ePA_(Rel-16)" w:date="2018-12-14T11:37:00Z">
            <w:r>
              <w:rPr>
                <w:color w:val="000000"/>
              </w:rPr>
              <w:t>5.1.</w:t>
            </w:r>
          </w:ins>
          <w:ins w:id="91" w:author="28552_CR0036_5G_SLICE_ePA_(Rel-16)" w:date="2018-12-14T11:37:00Z">
            <w:r>
              <w:rPr>
                <w:color w:val="000000"/>
                <w:lang w:val="en-US" w:eastAsia="en-US"/>
              </w:rPr>
              <w:t>1.1</w:t>
            </w:r>
          </w:ins>
          <w:ins w:id="92" w:author="28552_CR0036_5G_SLICE_ePA_(Rel-16)" w:date="2018-12-14T11:37:00Z">
            <w:r>
              <w:rPr>
                <w:rFonts w:eastAsia="Times New Roman" w:cs="Calibri" w:ascii="Calibri" w:hAnsi="Calibri"/>
                <w:sz w:val="22"/>
                <w:szCs w:val="22"/>
                <w:lang w:val="en-US" w:eastAsia="en-US"/>
              </w:rPr>
              <w:tab/>
            </w:r>
          </w:ins>
          <w:ins w:id="93" w:author="28552_CR0036_5G_SLICE_ePA_(Rel-16)" w:date="2018-12-14T11:37:00Z">
            <w:r>
              <w:rPr/>
              <w:t>Packet</w:t>
            </w:r>
          </w:ins>
          <w:ins w:id="94" w:author="28552_CR0036_5G_SLICE_ePA_(Rel-16)" w:date="2018-12-14T11:37:00Z">
            <w:r>
              <w:rPr>
                <w:color w:val="000000"/>
              </w:rPr>
              <w:t xml:space="preserve"> Delay</w:t>
            </w:r>
          </w:ins>
          <w:ins w:id="95" w:author="28552_CR0036_5G_SLICE_ePA_(Rel-16)" w:date="2018-12-14T11:37:00Z">
            <w:r>
              <w:rPr/>
              <w:tab/>
            </w:r>
          </w:ins>
          <w:hyperlink w:anchor="__RefHeading___Toc532550781">
            <w:ins w:id="96" w:author="28552_CR0036_5G_SLICE_ePA_(Rel-16)" w:date="2018-12-14T11:37:00Z">
              <w:r>
                <w:rPr>
                  <w:rStyle w:val="IndexLink"/>
                </w:rPr>
                <w:t>10</w:t>
              </w:r>
            </w:ins>
          </w:hyperlink>
        </w:p>
        <w:p>
          <w:pPr>
            <w:pStyle w:val="Contents5"/>
            <w:rPr>
              <w:rFonts w:ascii="Calibri" w:hAnsi="Calibri" w:eastAsia="Times New Roman" w:cs="Calibri"/>
              <w:sz w:val="22"/>
              <w:szCs w:val="22"/>
              <w:lang w:val="en-US" w:eastAsia="en-US"/>
              <w:ins w:id="104" w:author="28552_CR0036_5G_SLICE_ePA_(Rel-16)" w:date="2018-12-14T11:37:00Z"/>
            </w:rPr>
          </w:pPr>
          <w:ins w:id="98" w:author="28552_CR0036_5G_SLICE_ePA_(Rel-16)" w:date="2018-12-14T11:37:00Z">
            <w:r>
              <w:rPr>
                <w:color w:val="000000"/>
              </w:rPr>
              <w:t>5.1.1.1.1</w:t>
            </w:r>
          </w:ins>
          <w:ins w:id="99" w:author="28552_CR0036_5G_SLICE_ePA_(Rel-16)" w:date="2018-12-14T11:37:00Z">
            <w:r>
              <w:rPr>
                <w:rFonts w:eastAsia="Times New Roman" w:cs="Calibri" w:ascii="Calibri" w:hAnsi="Calibri"/>
                <w:sz w:val="22"/>
                <w:szCs w:val="22"/>
                <w:lang w:val="en-US" w:eastAsia="en-US"/>
              </w:rPr>
              <w:tab/>
            </w:r>
          </w:ins>
          <w:ins w:id="100" w:author="28552_CR0036_5G_SLICE_ePA_(Rel-16)" w:date="2018-12-14T11:37:00Z">
            <w:r>
              <w:rPr>
                <w:lang w:val="en-US" w:eastAsia="en-US"/>
              </w:rPr>
              <w:t>Average</w:t>
            </w:r>
          </w:ins>
          <w:ins w:id="101" w:author="28552_CR0036_5G_SLICE_ePA_(Rel-16)" w:date="2018-12-14T11:37:00Z">
            <w:r>
              <w:rPr>
                <w:color w:val="000000"/>
              </w:rPr>
              <w:t xml:space="preserve"> delay DL air-interface</w:t>
            </w:r>
          </w:ins>
          <w:ins w:id="102" w:author="28552_CR0036_5G_SLICE_ePA_(Rel-16)" w:date="2018-12-14T11:37:00Z">
            <w:r>
              <w:rPr/>
              <w:tab/>
            </w:r>
          </w:ins>
          <w:hyperlink w:anchor="__RefHeading___Toc532550782">
            <w:ins w:id="103" w:author="28552_CR0036_5G_SLICE_ePA_(Rel-16)" w:date="2018-12-14T11:37:00Z">
              <w:r>
                <w:rPr>
                  <w:rStyle w:val="IndexLink"/>
                </w:rPr>
                <w:t>10</w:t>
              </w:r>
            </w:ins>
          </w:hyperlink>
        </w:p>
        <w:p>
          <w:pPr>
            <w:pStyle w:val="Contents4"/>
            <w:rPr>
              <w:rFonts w:ascii="Calibri" w:hAnsi="Calibri" w:eastAsia="Times New Roman" w:cs="Calibri"/>
              <w:sz w:val="22"/>
              <w:szCs w:val="22"/>
              <w:lang w:val="en-US" w:eastAsia="en-US"/>
              <w:ins w:id="113" w:author="28552_CR0036_5G_SLICE_ePA_(Rel-16)" w:date="2018-12-14T11:37:00Z"/>
            </w:rPr>
          </w:pPr>
          <w:ins w:id="105" w:author="28552_CR0036_5G_SLICE_ePA_(Rel-16)" w:date="2018-12-14T11:37:00Z">
            <w:r>
              <w:rPr>
                <w:color w:val="000000"/>
              </w:rPr>
              <w:t>5.1.</w:t>
            </w:r>
          </w:ins>
          <w:ins w:id="106" w:author="28552_CR0036_5G_SLICE_ePA_(Rel-16)" w:date="2018-12-14T11:37:00Z">
            <w:r>
              <w:rPr>
                <w:color w:val="000000"/>
                <w:lang w:val="en-US" w:eastAsia="en-US"/>
              </w:rPr>
              <w:t>1</w:t>
            </w:r>
          </w:ins>
          <w:ins w:id="107" w:author="28552_CR0036_5G_SLICE_ePA_(Rel-16)" w:date="2018-12-14T11:37:00Z">
            <w:r>
              <w:rPr>
                <w:color w:val="000000"/>
              </w:rPr>
              <w:t>.2</w:t>
            </w:r>
          </w:ins>
          <w:ins w:id="108" w:author="28552_CR0036_5G_SLICE_ePA_(Rel-16)" w:date="2018-12-14T11:37:00Z">
            <w:r>
              <w:rPr>
                <w:rFonts w:eastAsia="Times New Roman" w:cs="Calibri" w:ascii="Calibri" w:hAnsi="Calibri"/>
                <w:sz w:val="22"/>
                <w:szCs w:val="22"/>
                <w:lang w:val="en-US" w:eastAsia="en-US"/>
              </w:rPr>
              <w:tab/>
            </w:r>
          </w:ins>
          <w:ins w:id="109" w:author="28552_CR0036_5G_SLICE_ePA_(Rel-16)" w:date="2018-12-14T11:37:00Z">
            <w:r>
              <w:rPr/>
              <w:t>Radio</w:t>
            </w:r>
          </w:ins>
          <w:ins w:id="110" w:author="28552_CR0036_5G_SLICE_ePA_(Rel-16)" w:date="2018-12-14T11:37:00Z">
            <w:r>
              <w:rPr>
                <w:color w:val="000000"/>
              </w:rPr>
              <w:t xml:space="preserve"> resource utilization</w:t>
            </w:r>
          </w:ins>
          <w:ins w:id="111" w:author="28552_CR0036_5G_SLICE_ePA_(Rel-16)" w:date="2018-12-14T11:37:00Z">
            <w:r>
              <w:rPr/>
              <w:tab/>
            </w:r>
          </w:ins>
          <w:hyperlink w:anchor="__RefHeading___Toc532550783">
            <w:ins w:id="112" w:author="28552_CR0036_5G_SLICE_ePA_(Rel-16)" w:date="2018-12-14T11:37:00Z">
              <w:r>
                <w:rPr>
                  <w:rStyle w:val="IndexLink"/>
                </w:rPr>
                <w:t>11</w:t>
              </w:r>
            </w:ins>
          </w:hyperlink>
        </w:p>
        <w:p>
          <w:pPr>
            <w:pStyle w:val="Contents5"/>
            <w:rPr>
              <w:rFonts w:ascii="Calibri" w:hAnsi="Calibri" w:eastAsia="Times New Roman" w:cs="Calibri"/>
              <w:sz w:val="22"/>
              <w:szCs w:val="22"/>
              <w:lang w:val="en-US" w:eastAsia="en-US"/>
              <w:ins w:id="124" w:author="28552_CR0036_5G_SLICE_ePA_(Rel-16)" w:date="2018-12-14T11:37:00Z"/>
            </w:rPr>
          </w:pPr>
          <w:ins w:id="114" w:author="28552_CR0036_5G_SLICE_ePA_(Rel-16)" w:date="2018-12-14T11:37:00Z">
            <w:r>
              <w:rPr>
                <w:color w:val="000000"/>
              </w:rPr>
              <w:t>5.1.</w:t>
            </w:r>
          </w:ins>
          <w:ins w:id="115" w:author="28552_CR0036_5G_SLICE_ePA_(Rel-16)" w:date="2018-12-14T11:37:00Z">
            <w:r>
              <w:rPr>
                <w:color w:val="000000"/>
                <w:lang w:val="en-US" w:eastAsia="en-US"/>
              </w:rPr>
              <w:t>1</w:t>
            </w:r>
          </w:ins>
          <w:ins w:id="116" w:author="28552_CR0036_5G_SLICE_ePA_(Rel-16)" w:date="2018-12-14T11:37:00Z">
            <w:r>
              <w:rPr>
                <w:color w:val="000000"/>
              </w:rPr>
              <w:t>.2</w:t>
            </w:r>
          </w:ins>
          <w:ins w:id="117" w:author="28552_CR0036_5G_SLICE_ePA_(Rel-16)" w:date="2018-12-14T11:37:00Z">
            <w:r>
              <w:rPr>
                <w:color w:val="000000"/>
                <w:lang w:val="en-US" w:eastAsia="en-US"/>
              </w:rPr>
              <w:t>.1</w:t>
            </w:r>
          </w:ins>
          <w:ins w:id="118" w:author="28552_CR0036_5G_SLICE_ePA_(Rel-16)" w:date="2018-12-14T11:37:00Z">
            <w:r>
              <w:rPr>
                <w:rFonts w:eastAsia="Times New Roman" w:cs="Calibri" w:ascii="Calibri" w:hAnsi="Calibri"/>
                <w:sz w:val="22"/>
                <w:szCs w:val="22"/>
                <w:lang w:val="en-US" w:eastAsia="en-US"/>
              </w:rPr>
              <w:tab/>
            </w:r>
          </w:ins>
          <w:ins w:id="119" w:author="28552_CR0036_5G_SLICE_ePA_(Rel-16)" w:date="2018-12-14T11:37:00Z">
            <w:r>
              <w:rPr>
                <w:color w:val="000000"/>
              </w:rPr>
              <w:t xml:space="preserve">DL </w:t>
            </w:r>
          </w:ins>
          <w:ins w:id="120" w:author="28552_CR0036_5G_SLICE_ePA_(Rel-16)" w:date="2018-12-14T11:37:00Z">
            <w:r>
              <w:rPr>
                <w:lang w:val="en-US" w:eastAsia="en-US"/>
              </w:rPr>
              <w:t>Total</w:t>
            </w:r>
          </w:ins>
          <w:ins w:id="121" w:author="28552_CR0036_5G_SLICE_ePA_(Rel-16)" w:date="2018-12-14T11:37:00Z">
            <w:r>
              <w:rPr>
                <w:color w:val="000000"/>
              </w:rPr>
              <w:t xml:space="preserve"> PRB Usage</w:t>
            </w:r>
          </w:ins>
          <w:ins w:id="122" w:author="28552_CR0036_5G_SLICE_ePA_(Rel-16)" w:date="2018-12-14T11:37:00Z">
            <w:r>
              <w:rPr/>
              <w:tab/>
            </w:r>
          </w:ins>
          <w:hyperlink w:anchor="__RefHeading___Toc532550784">
            <w:ins w:id="123" w:author="28552_CR0036_5G_SLICE_ePA_(Rel-16)" w:date="2018-12-14T11:37:00Z">
              <w:r>
                <w:rPr>
                  <w:rStyle w:val="IndexLink"/>
                </w:rPr>
                <w:t>11</w:t>
              </w:r>
            </w:ins>
          </w:hyperlink>
        </w:p>
        <w:p>
          <w:pPr>
            <w:pStyle w:val="Contents5"/>
            <w:rPr>
              <w:rFonts w:ascii="Calibri" w:hAnsi="Calibri" w:eastAsia="Times New Roman" w:cs="Calibri"/>
              <w:sz w:val="22"/>
              <w:szCs w:val="22"/>
              <w:lang w:val="en-US" w:eastAsia="en-US"/>
              <w:ins w:id="133" w:author="28552_CR0036_5G_SLICE_ePA_(Rel-16)" w:date="2018-12-14T11:37:00Z"/>
            </w:rPr>
          </w:pPr>
          <w:ins w:id="125" w:author="28552_CR0036_5G_SLICE_ePA_(Rel-16)" w:date="2018-12-14T11:37:00Z">
            <w:r>
              <w:rPr>
                <w:color w:val="000000"/>
              </w:rPr>
              <w:t>5.1.</w:t>
            </w:r>
          </w:ins>
          <w:ins w:id="126" w:author="28552_CR0036_5G_SLICE_ePA_(Rel-16)" w:date="2018-12-14T11:37:00Z">
            <w:r>
              <w:rPr>
                <w:color w:val="000000"/>
                <w:lang w:val="en-US" w:eastAsia="en-US"/>
              </w:rPr>
              <w:t>1</w:t>
            </w:r>
          </w:ins>
          <w:ins w:id="127" w:author="28552_CR0036_5G_SLICE_ePA_(Rel-16)" w:date="2018-12-14T11:37:00Z">
            <w:r>
              <w:rPr>
                <w:color w:val="000000"/>
              </w:rPr>
              <w:t>.</w:t>
            </w:r>
          </w:ins>
          <w:ins w:id="128" w:author="28552_CR0036_5G_SLICE_ePA_(Rel-16)" w:date="2018-12-14T11:37:00Z">
            <w:r>
              <w:rPr>
                <w:color w:val="000000"/>
                <w:lang w:val="en-US" w:eastAsia="en-US"/>
              </w:rPr>
              <w:t>2.2</w:t>
            </w:r>
          </w:ins>
          <w:ins w:id="129" w:author="28552_CR0036_5G_SLICE_ePA_(Rel-16)" w:date="2018-12-14T11:37:00Z">
            <w:r>
              <w:rPr>
                <w:rFonts w:eastAsia="Times New Roman" w:cs="Calibri" w:ascii="Calibri" w:hAnsi="Calibri"/>
                <w:sz w:val="22"/>
                <w:szCs w:val="22"/>
                <w:lang w:val="en-US" w:eastAsia="en-US"/>
              </w:rPr>
              <w:tab/>
            </w:r>
          </w:ins>
          <w:ins w:id="130" w:author="28552_CR0036_5G_SLICE_ePA_(Rel-16)" w:date="2018-12-14T11:37:00Z">
            <w:r>
              <w:rPr>
                <w:color w:val="000000"/>
              </w:rPr>
              <w:t>UL Total PRB Usage</w:t>
            </w:r>
          </w:ins>
          <w:ins w:id="131" w:author="28552_CR0036_5G_SLICE_ePA_(Rel-16)" w:date="2018-12-14T11:37:00Z">
            <w:r>
              <w:rPr/>
              <w:tab/>
            </w:r>
          </w:ins>
          <w:hyperlink w:anchor="__RefHeading___Toc532550785">
            <w:ins w:id="132" w:author="28552_CR0036_5G_SLICE_ePA_(Rel-16)" w:date="2018-12-14T11:37:00Z">
              <w:r>
                <w:rPr>
                  <w:rStyle w:val="IndexLink"/>
                </w:rPr>
                <w:t>11</w:t>
              </w:r>
            </w:ins>
          </w:hyperlink>
        </w:p>
        <w:p>
          <w:pPr>
            <w:pStyle w:val="Contents5"/>
            <w:rPr>
              <w:rFonts w:ascii="Calibri" w:hAnsi="Calibri" w:eastAsia="Times New Roman" w:cs="Calibri"/>
              <w:sz w:val="22"/>
              <w:szCs w:val="22"/>
              <w:lang w:val="en-US" w:eastAsia="en-US"/>
              <w:ins w:id="145" w:author="28552_CR0036_5G_SLICE_ePA_(Rel-16)" w:date="2018-12-14T11:37:00Z"/>
            </w:rPr>
          </w:pPr>
          <w:ins w:id="134" w:author="28552_CR0036_5G_SLICE_ePA_(Rel-16)" w:date="2018-12-14T11:37:00Z">
            <w:r>
              <w:rPr>
                <w:color w:val="000000"/>
              </w:rPr>
              <w:t>5.1.1.2.</w:t>
            </w:r>
          </w:ins>
          <w:ins w:id="135" w:author="28552_CR0036_5G_SLICE_ePA_(Rel-16)" w:date="2018-12-14T11:37:00Z">
            <w:r>
              <w:rPr>
                <w:color w:val="000000"/>
                <w:lang w:val="en-US" w:eastAsia="en-US"/>
              </w:rPr>
              <w:t>3</w:t>
            </w:r>
          </w:ins>
          <w:ins w:id="136" w:author="28552_CR0036_5G_SLICE_ePA_(Rel-16)" w:date="2018-12-14T11:37:00Z">
            <w:r>
              <w:rPr>
                <w:rFonts w:eastAsia="Times New Roman" w:cs="Calibri" w:ascii="Calibri" w:hAnsi="Calibri"/>
                <w:sz w:val="22"/>
                <w:szCs w:val="22"/>
                <w:lang w:val="en-US" w:eastAsia="en-US"/>
              </w:rPr>
              <w:tab/>
            </w:r>
          </w:ins>
          <w:ins w:id="137" w:author="28552_CR0036_5G_SLICE_ePA_(Rel-16)" w:date="2018-12-14T11:37:00Z">
            <w:r>
              <w:rPr>
                <w:lang w:val="en-US" w:eastAsia="en-US"/>
              </w:rPr>
              <w:t>Distribution</w:t>
            </w:r>
          </w:ins>
          <w:ins w:id="138" w:author="28552_CR0036_5G_SLICE_ePA_(Rel-16)" w:date="2018-12-14T11:37:00Z">
            <w:r>
              <w:rPr>
                <w:color w:val="000000"/>
              </w:rPr>
              <w:t xml:space="preserve"> of DL </w:t>
            </w:r>
          </w:ins>
          <w:ins w:id="139" w:author="28552_CR0036_5G_SLICE_ePA_(Rel-16)" w:date="2018-12-14T11:37:00Z">
            <w:r>
              <w:rPr>
                <w:color w:val="000000"/>
                <w:lang w:val="en-US" w:eastAsia="en-US"/>
              </w:rPr>
              <w:t>T</w:t>
            </w:r>
          </w:ins>
          <w:ins w:id="140" w:author="28552_CR0036_5G_SLICE_ePA_(Rel-16)" w:date="2018-12-14T11:37:00Z">
            <w:r>
              <w:rPr>
                <w:color w:val="000000"/>
              </w:rPr>
              <w:t xml:space="preserve">otal PRB </w:t>
            </w:r>
          </w:ins>
          <w:ins w:id="141" w:author="28552_CR0036_5G_SLICE_ePA_(Rel-16)" w:date="2018-12-14T11:37:00Z">
            <w:r>
              <w:rPr>
                <w:color w:val="000000"/>
                <w:lang w:val="en-US" w:eastAsia="en-US"/>
              </w:rPr>
              <w:t>U</w:t>
            </w:r>
          </w:ins>
          <w:ins w:id="142" w:author="28552_CR0036_5G_SLICE_ePA_(Rel-16)" w:date="2018-12-14T11:37:00Z">
            <w:r>
              <w:rPr>
                <w:color w:val="000000"/>
              </w:rPr>
              <w:t>sage</w:t>
            </w:r>
          </w:ins>
          <w:ins w:id="143" w:author="28552_CR0036_5G_SLICE_ePA_(Rel-16)" w:date="2018-12-14T11:37:00Z">
            <w:r>
              <w:rPr/>
              <w:tab/>
            </w:r>
          </w:ins>
          <w:hyperlink w:anchor="__RefHeading___Toc532550786">
            <w:ins w:id="144" w:author="28552_CR0036_5G_SLICE_ePA_(Rel-16)" w:date="2018-12-14T11:37:00Z">
              <w:r>
                <w:rPr>
                  <w:rStyle w:val="IndexLink"/>
                </w:rPr>
                <w:t>12</w:t>
              </w:r>
            </w:ins>
          </w:hyperlink>
        </w:p>
        <w:p>
          <w:pPr>
            <w:pStyle w:val="Contents5"/>
            <w:rPr>
              <w:rFonts w:ascii="Calibri" w:hAnsi="Calibri" w:eastAsia="Times New Roman" w:cs="Calibri"/>
              <w:sz w:val="22"/>
              <w:szCs w:val="22"/>
              <w:lang w:val="en-US" w:eastAsia="en-US"/>
              <w:ins w:id="157" w:author="28552_CR0036_5G_SLICE_ePA_(Rel-16)" w:date="2018-12-14T11:37:00Z"/>
            </w:rPr>
          </w:pPr>
          <w:ins w:id="146" w:author="28552_CR0036_5G_SLICE_ePA_(Rel-16)" w:date="2018-12-14T11:37:00Z">
            <w:r>
              <w:rPr>
                <w:color w:val="000000"/>
              </w:rPr>
              <w:t>5.1.1.2.</w:t>
            </w:r>
          </w:ins>
          <w:ins w:id="147" w:author="28552_CR0036_5G_SLICE_ePA_(Rel-16)" w:date="2018-12-14T11:37:00Z">
            <w:r>
              <w:rPr>
                <w:color w:val="000000"/>
                <w:lang w:val="en-US" w:eastAsia="en-US"/>
              </w:rPr>
              <w:t>4</w:t>
            </w:r>
          </w:ins>
          <w:ins w:id="148" w:author="28552_CR0036_5G_SLICE_ePA_(Rel-16)" w:date="2018-12-14T11:37:00Z">
            <w:r>
              <w:rPr>
                <w:rFonts w:eastAsia="Times New Roman" w:cs="Calibri" w:ascii="Calibri" w:hAnsi="Calibri"/>
                <w:sz w:val="22"/>
                <w:szCs w:val="22"/>
                <w:lang w:val="en-US" w:eastAsia="en-US"/>
              </w:rPr>
              <w:tab/>
            </w:r>
          </w:ins>
          <w:ins w:id="149" w:author="28552_CR0036_5G_SLICE_ePA_(Rel-16)" w:date="2018-12-14T11:37:00Z">
            <w:r>
              <w:rPr>
                <w:lang w:val="en-US" w:eastAsia="en-US"/>
              </w:rPr>
              <w:t>Distribution</w:t>
            </w:r>
          </w:ins>
          <w:ins w:id="150" w:author="28552_CR0036_5G_SLICE_ePA_(Rel-16)" w:date="2018-12-14T11:37:00Z">
            <w:r>
              <w:rPr>
                <w:color w:val="000000"/>
              </w:rPr>
              <w:t xml:space="preserve"> of UL </w:t>
            </w:r>
          </w:ins>
          <w:ins w:id="151" w:author="28552_CR0036_5G_SLICE_ePA_(Rel-16)" w:date="2018-12-14T11:37:00Z">
            <w:r>
              <w:rPr>
                <w:color w:val="000000"/>
                <w:lang w:val="en-US" w:eastAsia="en-US"/>
              </w:rPr>
              <w:t>T</w:t>
            </w:r>
          </w:ins>
          <w:ins w:id="152" w:author="28552_CR0036_5G_SLICE_ePA_(Rel-16)" w:date="2018-12-14T11:37:00Z">
            <w:r>
              <w:rPr>
                <w:color w:val="000000"/>
              </w:rPr>
              <w:t xml:space="preserve">otal PRB </w:t>
            </w:r>
          </w:ins>
          <w:ins w:id="153" w:author="28552_CR0036_5G_SLICE_ePA_(Rel-16)" w:date="2018-12-14T11:37:00Z">
            <w:r>
              <w:rPr>
                <w:color w:val="000000"/>
                <w:lang w:val="en-US" w:eastAsia="en-US"/>
              </w:rPr>
              <w:t>U</w:t>
            </w:r>
          </w:ins>
          <w:ins w:id="154" w:author="28552_CR0036_5G_SLICE_ePA_(Rel-16)" w:date="2018-12-14T11:37:00Z">
            <w:r>
              <w:rPr>
                <w:color w:val="000000"/>
              </w:rPr>
              <w:t>sage</w:t>
            </w:r>
          </w:ins>
          <w:ins w:id="155" w:author="28552_CR0036_5G_SLICE_ePA_(Rel-16)" w:date="2018-12-14T11:37:00Z">
            <w:r>
              <w:rPr/>
              <w:tab/>
            </w:r>
          </w:ins>
          <w:hyperlink w:anchor="__RefHeading___Toc532550787">
            <w:ins w:id="156" w:author="28552_CR0036_5G_SLICE_ePA_(Rel-16)" w:date="2018-12-14T11:37:00Z">
              <w:r>
                <w:rPr>
                  <w:rStyle w:val="IndexLink"/>
                </w:rPr>
                <w:t>12</w:t>
              </w:r>
            </w:ins>
          </w:hyperlink>
        </w:p>
        <w:p>
          <w:pPr>
            <w:pStyle w:val="Contents4"/>
            <w:rPr>
              <w:rFonts w:ascii="Calibri" w:hAnsi="Calibri" w:eastAsia="Times New Roman" w:cs="Calibri"/>
              <w:sz w:val="22"/>
              <w:szCs w:val="22"/>
              <w:lang w:val="en-US" w:eastAsia="en-US"/>
              <w:ins w:id="163" w:author="28552_CR0036_5G_SLICE_ePA_(Rel-16)" w:date="2018-12-14T11:37:00Z"/>
            </w:rPr>
          </w:pPr>
          <w:ins w:id="158" w:author="28552_CR0036_5G_SLICE_ePA_(Rel-16)" w:date="2018-12-14T11:37:00Z">
            <w:r>
              <w:rPr/>
              <w:t>5.1.</w:t>
            </w:r>
          </w:ins>
          <w:ins w:id="159" w:author="28552_CR0036_5G_SLICE_ePA_(Rel-16)" w:date="2018-12-14T11:37:00Z">
            <w:r>
              <w:rPr>
                <w:lang w:val="en-US" w:eastAsia="en-US"/>
              </w:rPr>
              <w:t>1.3</w:t>
            </w:r>
          </w:ins>
          <w:ins w:id="160" w:author="28552_CR0036_5G_SLICE_ePA_(Rel-16)" w:date="2018-12-14T11:37:00Z">
            <w:r>
              <w:rPr>
                <w:rFonts w:eastAsia="Times New Roman" w:cs="Calibri" w:ascii="Calibri" w:hAnsi="Calibri"/>
                <w:sz w:val="22"/>
                <w:szCs w:val="22"/>
                <w:lang w:val="en-US" w:eastAsia="en-US"/>
              </w:rPr>
              <w:tab/>
            </w:r>
          </w:ins>
          <w:ins w:id="161" w:author="28552_CR0036_5G_SLICE_ePA_(Rel-16)" w:date="2018-12-14T11:37:00Z">
            <w:r>
              <w:rPr/>
              <w:t>UE throughput</w:t>
              <w:tab/>
            </w:r>
          </w:ins>
          <w:hyperlink w:anchor="__RefHeading___Toc532550788">
            <w:ins w:id="162" w:author="28552_CR0036_5G_SLICE_ePA_(Rel-16)" w:date="2018-12-14T11:37:00Z">
              <w:r>
                <w:rPr>
                  <w:rStyle w:val="IndexLink"/>
                </w:rPr>
                <w:t>13</w:t>
              </w:r>
            </w:ins>
          </w:hyperlink>
        </w:p>
        <w:p>
          <w:pPr>
            <w:pStyle w:val="Contents5"/>
            <w:rPr>
              <w:rFonts w:ascii="Calibri" w:hAnsi="Calibri" w:eastAsia="Times New Roman" w:cs="Calibri"/>
              <w:sz w:val="22"/>
              <w:szCs w:val="22"/>
              <w:lang w:val="en-US" w:eastAsia="en-US"/>
              <w:ins w:id="169" w:author="28552_CR0036_5G_SLICE_ePA_(Rel-16)" w:date="2018-12-14T11:37:00Z"/>
            </w:rPr>
          </w:pPr>
          <w:ins w:id="164" w:author="28552_CR0036_5G_SLICE_ePA_(Rel-16)" w:date="2018-12-14T11:37:00Z">
            <w:r>
              <w:rPr/>
              <w:t>5.1.1.3.1</w:t>
            </w:r>
          </w:ins>
          <w:ins w:id="165" w:author="28552_CR0036_5G_SLICE_ePA_(Rel-16)" w:date="2018-12-14T11:37:00Z">
            <w:r>
              <w:rPr>
                <w:rFonts w:eastAsia="Times New Roman" w:cs="Calibri" w:ascii="Calibri" w:hAnsi="Calibri"/>
                <w:sz w:val="22"/>
                <w:szCs w:val="22"/>
                <w:lang w:val="en-US" w:eastAsia="en-US"/>
              </w:rPr>
              <w:tab/>
            </w:r>
          </w:ins>
          <w:ins w:id="166" w:author="28552_CR0036_5G_SLICE_ePA_(Rel-16)" w:date="2018-12-14T11:37:00Z">
            <w:r>
              <w:rPr>
                <w:lang w:val="en-US" w:eastAsia="en-US"/>
              </w:rPr>
              <w:t>Average</w:t>
            </w:r>
          </w:ins>
          <w:ins w:id="167" w:author="28552_CR0036_5G_SLICE_ePA_(Rel-16)" w:date="2018-12-14T11:37:00Z">
            <w:r>
              <w:rPr/>
              <w:t xml:space="preserve"> DL UE throughput in gNB</w:t>
              <w:tab/>
            </w:r>
          </w:ins>
          <w:hyperlink w:anchor="__RefHeading___Toc532550789">
            <w:ins w:id="168" w:author="28552_CR0036_5G_SLICE_ePA_(Rel-16)" w:date="2018-12-14T11:37:00Z">
              <w:r>
                <w:rPr>
                  <w:rStyle w:val="IndexLink"/>
                </w:rPr>
                <w:t>13</w:t>
              </w:r>
            </w:ins>
          </w:hyperlink>
        </w:p>
        <w:p>
          <w:pPr>
            <w:pStyle w:val="Contents5"/>
            <w:rPr>
              <w:rFonts w:ascii="Calibri" w:hAnsi="Calibri" w:eastAsia="Times New Roman" w:cs="Calibri"/>
              <w:sz w:val="22"/>
              <w:szCs w:val="22"/>
              <w:lang w:val="en-US" w:eastAsia="en-US"/>
              <w:ins w:id="175" w:author="28552_CR0036_5G_SLICE_ePA_(Rel-16)" w:date="2018-12-14T11:37:00Z"/>
            </w:rPr>
          </w:pPr>
          <w:ins w:id="170" w:author="28552_CR0036_5G_SLICE_ePA_(Rel-16)" w:date="2018-12-14T11:37:00Z">
            <w:r>
              <w:rPr/>
              <w:t>5.1.1.3.2</w:t>
            </w:r>
          </w:ins>
          <w:ins w:id="171" w:author="28552_CR0036_5G_SLICE_ePA_(Rel-16)" w:date="2018-12-14T11:37:00Z">
            <w:r>
              <w:rPr>
                <w:rFonts w:eastAsia="Times New Roman" w:cs="Calibri" w:ascii="Calibri" w:hAnsi="Calibri"/>
                <w:sz w:val="22"/>
                <w:szCs w:val="22"/>
                <w:lang w:val="en-US" w:eastAsia="en-US"/>
              </w:rPr>
              <w:tab/>
            </w:r>
          </w:ins>
          <w:ins w:id="172" w:author="28552_CR0036_5G_SLICE_ePA_(Rel-16)" w:date="2018-12-14T11:37:00Z">
            <w:r>
              <w:rPr>
                <w:lang w:val="en-US" w:eastAsia="en-US"/>
              </w:rPr>
              <w:t>Distribution</w:t>
            </w:r>
          </w:ins>
          <w:ins w:id="173" w:author="28552_CR0036_5G_SLICE_ePA_(Rel-16)" w:date="2018-12-14T11:37:00Z">
            <w:r>
              <w:rPr/>
              <w:t xml:space="preserve"> of DL UE throughput in gNB</w:t>
              <w:tab/>
            </w:r>
          </w:ins>
          <w:hyperlink w:anchor="__RefHeading___Toc532550790">
            <w:ins w:id="174" w:author="28552_CR0036_5G_SLICE_ePA_(Rel-16)" w:date="2018-12-14T11:37:00Z">
              <w:r>
                <w:rPr>
                  <w:rStyle w:val="IndexLink"/>
                </w:rPr>
                <w:t>14</w:t>
              </w:r>
            </w:ins>
          </w:hyperlink>
        </w:p>
        <w:p>
          <w:pPr>
            <w:pStyle w:val="Contents5"/>
            <w:rPr>
              <w:rFonts w:ascii="Calibri" w:hAnsi="Calibri" w:eastAsia="Times New Roman" w:cs="Calibri"/>
              <w:sz w:val="22"/>
              <w:szCs w:val="22"/>
              <w:lang w:val="en-US" w:eastAsia="en-US"/>
              <w:ins w:id="181" w:author="28552_CR0036_5G_SLICE_ePA_(Rel-16)" w:date="2018-12-14T11:37:00Z"/>
            </w:rPr>
          </w:pPr>
          <w:ins w:id="176" w:author="28552_CR0036_5G_SLICE_ePA_(Rel-16)" w:date="2018-12-14T11:37:00Z">
            <w:r>
              <w:rPr/>
              <w:t>5.1.1.3.3</w:t>
            </w:r>
          </w:ins>
          <w:ins w:id="177" w:author="28552_CR0036_5G_SLICE_ePA_(Rel-16)" w:date="2018-12-14T11:37:00Z">
            <w:r>
              <w:rPr>
                <w:rFonts w:eastAsia="Times New Roman" w:cs="Calibri" w:ascii="Calibri" w:hAnsi="Calibri"/>
                <w:sz w:val="22"/>
                <w:szCs w:val="22"/>
                <w:lang w:val="en-US" w:eastAsia="en-US"/>
              </w:rPr>
              <w:tab/>
            </w:r>
          </w:ins>
          <w:ins w:id="178" w:author="28552_CR0036_5G_SLICE_ePA_(Rel-16)" w:date="2018-12-14T11:37:00Z">
            <w:r>
              <w:rPr>
                <w:lang w:val="en-US" w:eastAsia="en-US"/>
              </w:rPr>
              <w:t>Average</w:t>
            </w:r>
          </w:ins>
          <w:ins w:id="179" w:author="28552_CR0036_5G_SLICE_ePA_(Rel-16)" w:date="2018-12-14T11:37:00Z">
            <w:r>
              <w:rPr/>
              <w:t xml:space="preserve"> UL UE throughput in gNB</w:t>
              <w:tab/>
            </w:r>
          </w:ins>
          <w:hyperlink w:anchor="__RefHeading___Toc532550791">
            <w:ins w:id="180" w:author="28552_CR0036_5G_SLICE_ePA_(Rel-16)" w:date="2018-12-14T11:37:00Z">
              <w:r>
                <w:rPr>
                  <w:rStyle w:val="IndexLink"/>
                </w:rPr>
                <w:t>16</w:t>
              </w:r>
            </w:ins>
          </w:hyperlink>
        </w:p>
        <w:p>
          <w:pPr>
            <w:pStyle w:val="Contents5"/>
            <w:rPr>
              <w:rFonts w:ascii="Calibri" w:hAnsi="Calibri" w:eastAsia="Times New Roman" w:cs="Calibri"/>
              <w:sz w:val="22"/>
              <w:szCs w:val="22"/>
              <w:lang w:val="en-US" w:eastAsia="en-US"/>
              <w:ins w:id="187" w:author="28552_CR0036_5G_SLICE_ePA_(Rel-16)" w:date="2018-12-14T11:37:00Z"/>
            </w:rPr>
          </w:pPr>
          <w:ins w:id="182" w:author="28552_CR0036_5G_SLICE_ePA_(Rel-16)" w:date="2018-12-14T11:37:00Z">
            <w:r>
              <w:rPr/>
              <w:t>5.1.1.3.4</w:t>
            </w:r>
          </w:ins>
          <w:ins w:id="183" w:author="28552_CR0036_5G_SLICE_ePA_(Rel-16)" w:date="2018-12-14T11:37:00Z">
            <w:r>
              <w:rPr>
                <w:rFonts w:eastAsia="Times New Roman" w:cs="Calibri" w:ascii="Calibri" w:hAnsi="Calibri"/>
                <w:sz w:val="22"/>
                <w:szCs w:val="22"/>
                <w:lang w:val="en-US" w:eastAsia="en-US"/>
              </w:rPr>
              <w:tab/>
            </w:r>
          </w:ins>
          <w:ins w:id="184" w:author="28552_CR0036_5G_SLICE_ePA_(Rel-16)" w:date="2018-12-14T11:37:00Z">
            <w:r>
              <w:rPr>
                <w:lang w:val="en-US" w:eastAsia="en-US"/>
              </w:rPr>
              <w:t>Distribution</w:t>
            </w:r>
          </w:ins>
          <w:ins w:id="185" w:author="28552_CR0036_5G_SLICE_ePA_(Rel-16)" w:date="2018-12-14T11:37:00Z">
            <w:r>
              <w:rPr/>
              <w:t xml:space="preserve"> of UL UE throughput in gNB</w:t>
              <w:tab/>
            </w:r>
          </w:ins>
          <w:hyperlink w:anchor="__RefHeading___Toc532550792">
            <w:ins w:id="186" w:author="28552_CR0036_5G_SLICE_ePA_(Rel-16)" w:date="2018-12-14T11:37:00Z">
              <w:r>
                <w:rPr>
                  <w:rStyle w:val="IndexLink"/>
                </w:rPr>
                <w:t>16</w:t>
              </w:r>
            </w:ins>
          </w:hyperlink>
        </w:p>
        <w:p>
          <w:pPr>
            <w:pStyle w:val="Contents5"/>
            <w:rPr>
              <w:rFonts w:ascii="Calibri" w:hAnsi="Calibri" w:eastAsia="Times New Roman" w:cs="Calibri"/>
              <w:sz w:val="22"/>
              <w:szCs w:val="22"/>
              <w:lang w:val="en-US" w:eastAsia="en-US"/>
              <w:ins w:id="193" w:author="28552_CR0036_5G_SLICE_ePA_(Rel-16)" w:date="2018-12-14T11:37:00Z"/>
            </w:rPr>
          </w:pPr>
          <w:ins w:id="188" w:author="28552_CR0036_5G_SLICE_ePA_(Rel-16)" w:date="2018-12-14T11:37:00Z">
            <w:r>
              <w:rPr/>
              <w:t>5.1.1.3.5</w:t>
            </w:r>
          </w:ins>
          <w:ins w:id="189" w:author="28552_CR0036_5G_SLICE_ePA_(Rel-16)" w:date="2018-12-14T11:37:00Z">
            <w:r>
              <w:rPr>
                <w:rFonts w:eastAsia="Times New Roman" w:cs="Calibri" w:ascii="Calibri" w:hAnsi="Calibri"/>
                <w:sz w:val="22"/>
                <w:szCs w:val="22"/>
                <w:lang w:val="en-US" w:eastAsia="en-US"/>
              </w:rPr>
              <w:tab/>
            </w:r>
          </w:ins>
          <w:ins w:id="190" w:author="28552_CR0036_5G_SLICE_ePA_(Rel-16)" w:date="2018-12-14T11:37:00Z">
            <w:r>
              <w:rPr>
                <w:lang w:val="en-US" w:eastAsia="en-US"/>
              </w:rPr>
              <w:t>Volume</w:t>
            </w:r>
          </w:ins>
          <w:ins w:id="191" w:author="28552_CR0036_5G_SLICE_ePA_(Rel-16)" w:date="2018-12-14T11:37:00Z">
            <w:r>
              <w:rPr/>
              <w:t xml:space="preserve"> of unrestricted DL UE data in gNB</w:t>
              <w:tab/>
            </w:r>
          </w:ins>
          <w:hyperlink w:anchor="__RefHeading___Toc532550793">
            <w:ins w:id="192" w:author="28552_CR0036_5G_SLICE_ePA_(Rel-16)" w:date="2018-12-14T11:37:00Z">
              <w:r>
                <w:rPr>
                  <w:rStyle w:val="IndexLink"/>
                </w:rPr>
                <w:t>18</w:t>
              </w:r>
            </w:ins>
          </w:hyperlink>
        </w:p>
        <w:p>
          <w:pPr>
            <w:pStyle w:val="Contents5"/>
            <w:rPr>
              <w:rFonts w:ascii="Calibri" w:hAnsi="Calibri" w:eastAsia="Times New Roman" w:cs="Calibri"/>
              <w:sz w:val="22"/>
              <w:szCs w:val="22"/>
              <w:lang w:val="en-US" w:eastAsia="en-US"/>
              <w:ins w:id="199" w:author="28552_CR0036_5G_SLICE_ePA_(Rel-16)" w:date="2018-12-14T11:37:00Z"/>
            </w:rPr>
          </w:pPr>
          <w:ins w:id="194" w:author="28552_CR0036_5G_SLICE_ePA_(Rel-16)" w:date="2018-12-14T11:37:00Z">
            <w:r>
              <w:rPr/>
              <w:t>5.1.1.3.6</w:t>
            </w:r>
          </w:ins>
          <w:ins w:id="195" w:author="28552_CR0036_5G_SLICE_ePA_(Rel-16)" w:date="2018-12-14T11:37:00Z">
            <w:r>
              <w:rPr>
                <w:rFonts w:eastAsia="Times New Roman" w:cs="Calibri" w:ascii="Calibri" w:hAnsi="Calibri"/>
                <w:sz w:val="22"/>
                <w:szCs w:val="22"/>
                <w:lang w:val="en-US" w:eastAsia="en-US"/>
              </w:rPr>
              <w:tab/>
            </w:r>
          </w:ins>
          <w:ins w:id="196" w:author="28552_CR0036_5G_SLICE_ePA_(Rel-16)" w:date="2018-12-14T11:37:00Z">
            <w:r>
              <w:rPr>
                <w:lang w:val="en-US" w:eastAsia="en-US"/>
              </w:rPr>
              <w:t>Volume</w:t>
            </w:r>
          </w:ins>
          <w:ins w:id="197" w:author="28552_CR0036_5G_SLICE_ePA_(Rel-16)" w:date="2018-12-14T11:37:00Z">
            <w:r>
              <w:rPr/>
              <w:t xml:space="preserve"> of unrestricted UL UE data in gNB</w:t>
              <w:tab/>
            </w:r>
          </w:ins>
          <w:hyperlink w:anchor="__RefHeading___Toc532550794">
            <w:ins w:id="198" w:author="28552_CR0036_5G_SLICE_ePA_(Rel-16)" w:date="2018-12-14T11:37:00Z">
              <w:r>
                <w:rPr>
                  <w:rStyle w:val="IndexLink"/>
                </w:rPr>
                <w:t>18</w:t>
              </w:r>
            </w:ins>
          </w:hyperlink>
        </w:p>
        <w:p>
          <w:pPr>
            <w:pStyle w:val="Contents4"/>
            <w:rPr>
              <w:rFonts w:ascii="Calibri" w:hAnsi="Calibri" w:eastAsia="Times New Roman" w:cs="Calibri"/>
              <w:sz w:val="22"/>
              <w:szCs w:val="22"/>
              <w:lang w:val="en-US" w:eastAsia="en-US"/>
              <w:ins w:id="204" w:author="28552_CR0036_5G_SLICE_ePA_(Rel-16)" w:date="2018-12-14T11:37:00Z"/>
            </w:rPr>
          </w:pPr>
          <w:ins w:id="200" w:author="28552_CR0036_5G_SLICE_ePA_(Rel-16)" w:date="2018-12-14T11:37:00Z">
            <w:r>
              <w:rPr/>
              <w:t>5.1.1.4</w:t>
            </w:r>
          </w:ins>
          <w:ins w:id="201" w:author="28552_CR0036_5G_SLICE_ePA_(Rel-16)" w:date="2018-12-14T11:37:00Z">
            <w:r>
              <w:rPr>
                <w:rFonts w:eastAsia="Times New Roman" w:cs="Calibri" w:ascii="Calibri" w:hAnsi="Calibri"/>
                <w:sz w:val="22"/>
                <w:szCs w:val="22"/>
                <w:lang w:val="en-US" w:eastAsia="en-US"/>
              </w:rPr>
              <w:tab/>
            </w:r>
          </w:ins>
          <w:ins w:id="202" w:author="28552_CR0036_5G_SLICE_ePA_(Rel-16)" w:date="2018-12-14T11:37:00Z">
            <w:r>
              <w:rPr/>
              <w:t>RRC connection number</w:t>
              <w:tab/>
            </w:r>
          </w:ins>
          <w:hyperlink w:anchor="__RefHeading___Toc532550795">
            <w:ins w:id="203" w:author="28552_CR0036_5G_SLICE_ePA_(Rel-16)" w:date="2018-12-14T11:37:00Z">
              <w:r>
                <w:rPr>
                  <w:rStyle w:val="IndexLink"/>
                </w:rPr>
                <w:t>19</w:t>
              </w:r>
            </w:ins>
          </w:hyperlink>
        </w:p>
        <w:p>
          <w:pPr>
            <w:pStyle w:val="Contents5"/>
            <w:rPr>
              <w:rFonts w:ascii="Calibri" w:hAnsi="Calibri" w:eastAsia="Times New Roman" w:cs="Calibri"/>
              <w:sz w:val="22"/>
              <w:szCs w:val="22"/>
              <w:lang w:val="en-US" w:eastAsia="en-US"/>
              <w:ins w:id="209" w:author="28552_CR0036_5G_SLICE_ePA_(Rel-16)" w:date="2018-12-14T11:37:00Z"/>
            </w:rPr>
          </w:pPr>
          <w:ins w:id="205" w:author="28552_CR0036_5G_SLICE_ePA_(Rel-16)" w:date="2018-12-14T11:37:00Z">
            <w:r>
              <w:rPr/>
              <w:t>5.1.1.4.1</w:t>
            </w:r>
          </w:ins>
          <w:ins w:id="206" w:author="28552_CR0036_5G_SLICE_ePA_(Rel-16)" w:date="2018-12-14T11:37:00Z">
            <w:r>
              <w:rPr>
                <w:rFonts w:eastAsia="Times New Roman" w:cs="Calibri" w:ascii="Calibri" w:hAnsi="Calibri"/>
                <w:sz w:val="22"/>
                <w:szCs w:val="22"/>
                <w:lang w:val="en-US" w:eastAsia="en-US"/>
              </w:rPr>
              <w:tab/>
            </w:r>
          </w:ins>
          <w:ins w:id="207" w:author="28552_CR0036_5G_SLICE_ePA_(Rel-16)" w:date="2018-12-14T11:37:00Z">
            <w:r>
              <w:rPr/>
              <w:t>Mean number of RRC Connections</w:t>
              <w:tab/>
            </w:r>
          </w:ins>
          <w:hyperlink w:anchor="__RefHeading___Toc532550796">
            <w:ins w:id="208" w:author="28552_CR0036_5G_SLICE_ePA_(Rel-16)" w:date="2018-12-14T11:37:00Z">
              <w:r>
                <w:rPr>
                  <w:rStyle w:val="IndexLink"/>
                </w:rPr>
                <w:t>19</w:t>
              </w:r>
            </w:ins>
          </w:hyperlink>
        </w:p>
        <w:p>
          <w:pPr>
            <w:pStyle w:val="Contents5"/>
            <w:rPr>
              <w:rFonts w:ascii="Calibri" w:hAnsi="Calibri" w:eastAsia="Times New Roman" w:cs="Calibri"/>
              <w:sz w:val="22"/>
              <w:szCs w:val="22"/>
              <w:lang w:val="en-US" w:eastAsia="en-US"/>
              <w:ins w:id="214" w:author="28552_CR0036_5G_SLICE_ePA_(Rel-16)" w:date="2018-12-14T11:37:00Z"/>
            </w:rPr>
          </w:pPr>
          <w:ins w:id="210" w:author="28552_CR0036_5G_SLICE_ePA_(Rel-16)" w:date="2018-12-14T11:37:00Z">
            <w:r>
              <w:rPr/>
              <w:t>5.1.1.4.2</w:t>
            </w:r>
          </w:ins>
          <w:ins w:id="211" w:author="28552_CR0036_5G_SLICE_ePA_(Rel-16)" w:date="2018-12-14T11:37:00Z">
            <w:r>
              <w:rPr>
                <w:rFonts w:eastAsia="Times New Roman" w:cs="Calibri" w:ascii="Calibri" w:hAnsi="Calibri"/>
                <w:sz w:val="22"/>
                <w:szCs w:val="22"/>
                <w:lang w:val="en-US" w:eastAsia="en-US"/>
              </w:rPr>
              <w:tab/>
            </w:r>
          </w:ins>
          <w:ins w:id="212" w:author="28552_CR0036_5G_SLICE_ePA_(Rel-16)" w:date="2018-12-14T11:37:00Z">
            <w:r>
              <w:rPr/>
              <w:t>Max number of RRC Connections</w:t>
              <w:tab/>
            </w:r>
          </w:ins>
          <w:hyperlink w:anchor="__RefHeading___Toc532550797">
            <w:ins w:id="213" w:author="28552_CR0036_5G_SLICE_ePA_(Rel-16)" w:date="2018-12-14T11:37:00Z">
              <w:r>
                <w:rPr>
                  <w:rStyle w:val="IndexLink"/>
                </w:rPr>
                <w:t>20</w:t>
              </w:r>
            </w:ins>
          </w:hyperlink>
        </w:p>
        <w:p>
          <w:pPr>
            <w:pStyle w:val="Contents4"/>
            <w:rPr>
              <w:rFonts w:ascii="Calibri" w:hAnsi="Calibri" w:eastAsia="Times New Roman" w:cs="Calibri"/>
              <w:sz w:val="22"/>
              <w:szCs w:val="22"/>
              <w:lang w:val="en-US" w:eastAsia="en-US"/>
              <w:ins w:id="221" w:author="28552_CR0036_5G_SLICE_ePA_(Rel-16)" w:date="2018-12-14T11:37:00Z"/>
            </w:rPr>
          </w:pPr>
          <w:ins w:id="215" w:author="28552_CR0036_5G_SLICE_ePA_(Rel-16)" w:date="2018-12-14T11:37:00Z">
            <w:r>
              <w:rPr>
                <w:color w:val="000000"/>
              </w:rPr>
              <w:t>5.1.</w:t>
            </w:r>
          </w:ins>
          <w:ins w:id="216" w:author="28552_CR0036_5G_SLICE_ePA_(Rel-16)" w:date="2018-12-14T11:37:00Z">
            <w:r>
              <w:rPr>
                <w:color w:val="000000"/>
                <w:lang w:val="en-US" w:eastAsia="en-US"/>
              </w:rPr>
              <w:t>1.5</w:t>
            </w:r>
          </w:ins>
          <w:ins w:id="217" w:author="28552_CR0036_5G_SLICE_ePA_(Rel-16)" w:date="2018-12-14T11:37:00Z">
            <w:r>
              <w:rPr>
                <w:rFonts w:eastAsia="Times New Roman" w:cs="Calibri" w:ascii="Calibri" w:hAnsi="Calibri"/>
                <w:sz w:val="22"/>
                <w:szCs w:val="22"/>
                <w:lang w:val="en-US" w:eastAsia="en-US"/>
              </w:rPr>
              <w:tab/>
            </w:r>
          </w:ins>
          <w:ins w:id="218" w:author="28552_CR0036_5G_SLICE_ePA_(Rel-16)" w:date="2018-12-14T11:37:00Z">
            <w:r>
              <w:rPr>
                <w:color w:val="000000"/>
              </w:rPr>
              <w:t>PDU Session Management</w:t>
            </w:r>
          </w:ins>
          <w:ins w:id="219" w:author="28552_CR0036_5G_SLICE_ePA_(Rel-16)" w:date="2018-12-14T11:37:00Z">
            <w:r>
              <w:rPr/>
              <w:tab/>
            </w:r>
          </w:ins>
          <w:hyperlink w:anchor="__RefHeading___Toc532550798">
            <w:ins w:id="220" w:author="28552_CR0036_5G_SLICE_ePA_(Rel-16)" w:date="2018-12-14T11:37:00Z">
              <w:r>
                <w:rPr>
                  <w:rStyle w:val="IndexLink"/>
                </w:rPr>
                <w:t>20</w:t>
              </w:r>
            </w:ins>
          </w:hyperlink>
        </w:p>
        <w:p>
          <w:pPr>
            <w:pStyle w:val="Contents5"/>
            <w:rPr>
              <w:rFonts w:ascii="Calibri" w:hAnsi="Calibri" w:eastAsia="Times New Roman" w:cs="Calibri"/>
              <w:sz w:val="22"/>
              <w:szCs w:val="22"/>
              <w:lang w:val="en-US" w:eastAsia="en-US"/>
              <w:ins w:id="227" w:author="28552_CR0036_5G_SLICE_ePA_(Rel-16)" w:date="2018-12-14T11:37:00Z"/>
            </w:rPr>
          </w:pPr>
          <w:ins w:id="222" w:author="28552_CR0036_5G_SLICE_ePA_(Rel-16)" w:date="2018-12-14T11:37:00Z">
            <w:r>
              <w:rPr/>
              <w:t>5.1.1.5.1</w:t>
            </w:r>
          </w:ins>
          <w:ins w:id="223" w:author="28552_CR0036_5G_SLICE_ePA_(Rel-16)" w:date="2018-12-14T11:37:00Z">
            <w:r>
              <w:rPr>
                <w:rFonts w:eastAsia="Times New Roman" w:cs="Calibri" w:ascii="Calibri" w:hAnsi="Calibri"/>
                <w:sz w:val="22"/>
                <w:szCs w:val="22"/>
                <w:lang w:val="en-US" w:eastAsia="en-US"/>
              </w:rPr>
              <w:tab/>
            </w:r>
          </w:ins>
          <w:ins w:id="224" w:author="28552_CR0036_5G_SLICE_ePA_(Rel-16)" w:date="2018-12-14T11:37:00Z">
            <w:r>
              <w:rPr>
                <w:lang w:val="en-US" w:eastAsia="en-US"/>
              </w:rPr>
              <w:t>Number of PDU Sessions requested to setup</w:t>
            </w:r>
          </w:ins>
          <w:ins w:id="225" w:author="28552_CR0036_5G_SLICE_ePA_(Rel-16)" w:date="2018-12-14T11:37:00Z">
            <w:r>
              <w:rPr/>
              <w:tab/>
            </w:r>
          </w:ins>
          <w:hyperlink w:anchor="__RefHeading___Toc532550799">
            <w:ins w:id="226" w:author="28552_CR0036_5G_SLICE_ePA_(Rel-16)" w:date="2018-12-14T11:37:00Z">
              <w:r>
                <w:rPr>
                  <w:rStyle w:val="IndexLink"/>
                </w:rPr>
                <w:t>20</w:t>
              </w:r>
            </w:ins>
          </w:hyperlink>
        </w:p>
        <w:p>
          <w:pPr>
            <w:pStyle w:val="Contents5"/>
            <w:rPr>
              <w:rFonts w:ascii="Calibri" w:hAnsi="Calibri" w:eastAsia="Times New Roman" w:cs="Calibri"/>
              <w:sz w:val="22"/>
              <w:szCs w:val="22"/>
              <w:lang w:val="en-US" w:eastAsia="en-US"/>
              <w:ins w:id="233" w:author="28552_CR0036_5G_SLICE_ePA_(Rel-16)" w:date="2018-12-14T11:37:00Z"/>
            </w:rPr>
          </w:pPr>
          <w:ins w:id="228" w:author="28552_CR0036_5G_SLICE_ePA_(Rel-16)" w:date="2018-12-14T11:37:00Z">
            <w:r>
              <w:rPr/>
              <w:t>5.1.1.5.2</w:t>
            </w:r>
          </w:ins>
          <w:ins w:id="229" w:author="28552_CR0036_5G_SLICE_ePA_(Rel-16)" w:date="2018-12-14T11:37:00Z">
            <w:r>
              <w:rPr>
                <w:rFonts w:eastAsia="Times New Roman" w:cs="Calibri" w:ascii="Calibri" w:hAnsi="Calibri"/>
                <w:sz w:val="22"/>
                <w:szCs w:val="22"/>
                <w:lang w:val="en-US" w:eastAsia="en-US"/>
              </w:rPr>
              <w:tab/>
            </w:r>
          </w:ins>
          <w:ins w:id="230" w:author="28552_CR0036_5G_SLICE_ePA_(Rel-16)" w:date="2018-12-14T11:37:00Z">
            <w:r>
              <w:rPr>
                <w:lang w:val="en-US" w:eastAsia="en-US"/>
              </w:rPr>
              <w:t>Number of PDU Sessions successfully setup</w:t>
            </w:r>
          </w:ins>
          <w:ins w:id="231" w:author="28552_CR0036_5G_SLICE_ePA_(Rel-16)" w:date="2018-12-14T11:37:00Z">
            <w:r>
              <w:rPr/>
              <w:tab/>
            </w:r>
          </w:ins>
          <w:hyperlink w:anchor="__RefHeading___Toc532550800">
            <w:ins w:id="232" w:author="28552_CR0036_5G_SLICE_ePA_(Rel-16)" w:date="2018-12-14T11:37:00Z">
              <w:r>
                <w:rPr>
                  <w:rStyle w:val="IndexLink"/>
                </w:rPr>
                <w:t>20</w:t>
              </w:r>
            </w:ins>
          </w:hyperlink>
        </w:p>
        <w:p>
          <w:pPr>
            <w:pStyle w:val="Contents5"/>
            <w:rPr>
              <w:rFonts w:ascii="Calibri" w:hAnsi="Calibri" w:eastAsia="Times New Roman" w:cs="Calibri"/>
              <w:sz w:val="22"/>
              <w:szCs w:val="22"/>
              <w:lang w:val="en-US" w:eastAsia="en-US"/>
              <w:ins w:id="239" w:author="28552_CR0036_5G_SLICE_ePA_(Rel-16)" w:date="2018-12-14T11:37:00Z"/>
            </w:rPr>
          </w:pPr>
          <w:ins w:id="234" w:author="28552_CR0036_5G_SLICE_ePA_(Rel-16)" w:date="2018-12-14T11:37:00Z">
            <w:r>
              <w:rPr/>
              <w:t>5.1.1.5.3</w:t>
            </w:r>
          </w:ins>
          <w:ins w:id="235" w:author="28552_CR0036_5G_SLICE_ePA_(Rel-16)" w:date="2018-12-14T11:37:00Z">
            <w:r>
              <w:rPr>
                <w:rFonts w:eastAsia="Times New Roman" w:cs="Calibri" w:ascii="Calibri" w:hAnsi="Calibri"/>
                <w:sz w:val="22"/>
                <w:szCs w:val="22"/>
                <w:lang w:val="en-US" w:eastAsia="en-US"/>
              </w:rPr>
              <w:tab/>
            </w:r>
          </w:ins>
          <w:ins w:id="236" w:author="28552_CR0036_5G_SLICE_ePA_(Rel-16)" w:date="2018-12-14T11:37:00Z">
            <w:r>
              <w:rPr>
                <w:lang w:val="en-US" w:eastAsia="en-US"/>
              </w:rPr>
              <w:t>Number of PDU Sessions failed to setup</w:t>
            </w:r>
          </w:ins>
          <w:ins w:id="237" w:author="28552_CR0036_5G_SLICE_ePA_(Rel-16)" w:date="2018-12-14T11:37:00Z">
            <w:r>
              <w:rPr/>
              <w:tab/>
            </w:r>
          </w:ins>
          <w:hyperlink w:anchor="__RefHeading___Toc532550801">
            <w:ins w:id="238" w:author="28552_CR0036_5G_SLICE_ePA_(Rel-16)" w:date="2018-12-14T11:37:00Z">
              <w:r>
                <w:rPr>
                  <w:rStyle w:val="IndexLink"/>
                </w:rPr>
                <w:t>21</w:t>
              </w:r>
            </w:ins>
          </w:hyperlink>
        </w:p>
        <w:p>
          <w:pPr>
            <w:pStyle w:val="Contents4"/>
            <w:rPr>
              <w:rFonts w:ascii="Calibri" w:hAnsi="Calibri" w:eastAsia="Times New Roman" w:cs="Calibri"/>
              <w:sz w:val="22"/>
              <w:szCs w:val="22"/>
              <w:lang w:val="en-US" w:eastAsia="en-US"/>
              <w:ins w:id="246" w:author="28552_CR0036_5G_SLICE_ePA_(Rel-16)" w:date="2018-12-14T11:37:00Z"/>
            </w:rPr>
          </w:pPr>
          <w:ins w:id="240" w:author="28552_CR0036_5G_SLICE_ePA_(Rel-16)" w:date="2018-12-14T11:37:00Z">
            <w:r>
              <w:rPr>
                <w:color w:val="000000"/>
              </w:rPr>
              <w:t>5.1.</w:t>
            </w:r>
          </w:ins>
          <w:ins w:id="241" w:author="28552_CR0036_5G_SLICE_ePA_(Rel-16)" w:date="2018-12-14T11:37:00Z">
            <w:r>
              <w:rPr>
                <w:color w:val="000000"/>
                <w:lang w:val="en-US" w:eastAsia="en-US"/>
              </w:rPr>
              <w:t>1.6</w:t>
            </w:r>
          </w:ins>
          <w:ins w:id="242" w:author="28552_CR0036_5G_SLICE_ePA_(Rel-16)" w:date="2018-12-14T11:37:00Z">
            <w:r>
              <w:rPr>
                <w:rFonts w:eastAsia="Times New Roman" w:cs="Calibri" w:ascii="Calibri" w:hAnsi="Calibri"/>
                <w:sz w:val="22"/>
                <w:szCs w:val="22"/>
                <w:lang w:val="en-US" w:eastAsia="en-US"/>
              </w:rPr>
              <w:tab/>
            </w:r>
          </w:ins>
          <w:ins w:id="243" w:author="28552_CR0036_5G_SLICE_ePA_(Rel-16)" w:date="2018-12-14T11:37:00Z">
            <w:r>
              <w:rPr>
                <w:color w:val="000000"/>
              </w:rPr>
              <w:t>Mobility Management</w:t>
            </w:r>
          </w:ins>
          <w:ins w:id="244" w:author="28552_CR0036_5G_SLICE_ePA_(Rel-16)" w:date="2018-12-14T11:37:00Z">
            <w:r>
              <w:rPr/>
              <w:tab/>
            </w:r>
          </w:ins>
          <w:hyperlink w:anchor="__RefHeading___Toc532550802">
            <w:ins w:id="245" w:author="28552_CR0036_5G_SLICE_ePA_(Rel-16)" w:date="2018-12-14T11:37:00Z">
              <w:r>
                <w:rPr>
                  <w:rStyle w:val="IndexLink"/>
                </w:rPr>
                <w:t>21</w:t>
              </w:r>
            </w:ins>
          </w:hyperlink>
        </w:p>
        <w:p>
          <w:pPr>
            <w:pStyle w:val="Contents5"/>
            <w:rPr>
              <w:rFonts w:ascii="Calibri" w:hAnsi="Calibri" w:eastAsia="Times New Roman" w:cs="Calibri"/>
              <w:sz w:val="22"/>
              <w:szCs w:val="22"/>
              <w:lang w:val="en-US" w:eastAsia="en-US"/>
              <w:ins w:id="252" w:author="28552_CR0036_5G_SLICE_ePA_(Rel-16)" w:date="2018-12-14T11:37:00Z"/>
            </w:rPr>
          </w:pPr>
          <w:ins w:id="247" w:author="28552_CR0036_5G_SLICE_ePA_(Rel-16)" w:date="2018-12-14T11:37:00Z">
            <w:r>
              <w:rPr/>
              <w:t>5.1.1.6.1</w:t>
            </w:r>
          </w:ins>
          <w:ins w:id="248" w:author="28552_CR0036_5G_SLICE_ePA_(Rel-16)" w:date="2018-12-14T11:37:00Z">
            <w:r>
              <w:rPr>
                <w:rFonts w:eastAsia="Times New Roman" w:cs="Calibri" w:ascii="Calibri" w:hAnsi="Calibri"/>
                <w:sz w:val="22"/>
                <w:szCs w:val="22"/>
                <w:lang w:val="en-US" w:eastAsia="en-US"/>
              </w:rPr>
              <w:tab/>
            </w:r>
          </w:ins>
          <w:ins w:id="249" w:author="28552_CR0036_5G_SLICE_ePA_(Rel-16)" w:date="2018-12-14T11:37:00Z">
            <w:r>
              <w:rPr>
                <w:lang w:val="en-US" w:eastAsia="en-US"/>
              </w:rPr>
              <w:t>Inter-gNB handovers</w:t>
            </w:r>
          </w:ins>
          <w:ins w:id="250" w:author="28552_CR0036_5G_SLICE_ePA_(Rel-16)" w:date="2018-12-14T11:37:00Z">
            <w:r>
              <w:rPr/>
              <w:tab/>
            </w:r>
          </w:ins>
          <w:hyperlink w:anchor="__RefHeading___Toc532550803">
            <w:ins w:id="251" w:author="28552_CR0036_5G_SLICE_ePA_(Rel-16)" w:date="2018-12-14T11:37:00Z">
              <w:r>
                <w:rPr>
                  <w:rStyle w:val="IndexLink"/>
                </w:rPr>
                <w:t>21</w:t>
              </w:r>
            </w:ins>
          </w:hyperlink>
        </w:p>
        <w:p>
          <w:pPr>
            <w:pStyle w:val="Contents6"/>
            <w:rPr>
              <w:rFonts w:ascii="Calibri" w:hAnsi="Calibri" w:eastAsia="Times New Roman" w:cs="Calibri"/>
              <w:sz w:val="22"/>
              <w:szCs w:val="22"/>
              <w:lang w:val="en-US" w:eastAsia="en-US"/>
              <w:ins w:id="258" w:author="28552_CR0036_5G_SLICE_ePA_(Rel-16)" w:date="2018-12-14T11:37:00Z"/>
            </w:rPr>
          </w:pPr>
          <w:ins w:id="253" w:author="28552_CR0036_5G_SLICE_ePA_(Rel-16)" w:date="2018-12-14T11:37:00Z">
            <w:r>
              <w:rPr/>
              <w:t>5.1.1.6.1.1</w:t>
            </w:r>
          </w:ins>
          <w:ins w:id="254" w:author="28552_CR0036_5G_SLICE_ePA_(Rel-16)" w:date="2018-12-14T11:37:00Z">
            <w:r>
              <w:rPr>
                <w:rFonts w:eastAsia="Times New Roman" w:cs="Calibri" w:ascii="Calibri" w:hAnsi="Calibri"/>
                <w:sz w:val="22"/>
                <w:szCs w:val="22"/>
                <w:lang w:val="en-US" w:eastAsia="en-US"/>
              </w:rPr>
              <w:tab/>
            </w:r>
          </w:ins>
          <w:ins w:id="255" w:author="28552_CR0036_5G_SLICE_ePA_(Rel-16)" w:date="2018-12-14T11:37:00Z">
            <w:r>
              <w:rPr>
                <w:lang w:val="en-US" w:eastAsia="en-US"/>
              </w:rPr>
              <w:t>Number of requested handover preparations</w:t>
            </w:r>
          </w:ins>
          <w:ins w:id="256" w:author="28552_CR0036_5G_SLICE_ePA_(Rel-16)" w:date="2018-12-14T11:37:00Z">
            <w:r>
              <w:rPr/>
              <w:tab/>
            </w:r>
          </w:ins>
          <w:hyperlink w:anchor="__RefHeading___Toc532550804">
            <w:ins w:id="257" w:author="28552_CR0036_5G_SLICE_ePA_(Rel-16)" w:date="2018-12-14T11:37:00Z">
              <w:r>
                <w:rPr>
                  <w:rStyle w:val="IndexLink"/>
                </w:rPr>
                <w:t>21</w:t>
              </w:r>
            </w:ins>
          </w:hyperlink>
        </w:p>
        <w:p>
          <w:pPr>
            <w:pStyle w:val="Contents6"/>
            <w:rPr>
              <w:rFonts w:ascii="Calibri" w:hAnsi="Calibri" w:eastAsia="Times New Roman" w:cs="Calibri"/>
              <w:sz w:val="22"/>
              <w:szCs w:val="22"/>
              <w:lang w:val="en-US" w:eastAsia="en-US"/>
              <w:ins w:id="264" w:author="28552_CR0036_5G_SLICE_ePA_(Rel-16)" w:date="2018-12-14T11:37:00Z"/>
            </w:rPr>
          </w:pPr>
          <w:ins w:id="259" w:author="28552_CR0036_5G_SLICE_ePA_(Rel-16)" w:date="2018-12-14T11:37:00Z">
            <w:r>
              <w:rPr/>
              <w:t>5.1.1.6.1.2</w:t>
            </w:r>
          </w:ins>
          <w:ins w:id="260" w:author="28552_CR0036_5G_SLICE_ePA_(Rel-16)" w:date="2018-12-14T11:37:00Z">
            <w:r>
              <w:rPr>
                <w:rFonts w:eastAsia="Times New Roman" w:cs="Calibri" w:ascii="Calibri" w:hAnsi="Calibri"/>
                <w:sz w:val="22"/>
                <w:szCs w:val="22"/>
                <w:lang w:val="en-US" w:eastAsia="en-US"/>
              </w:rPr>
              <w:tab/>
            </w:r>
          </w:ins>
          <w:ins w:id="261" w:author="28552_CR0036_5G_SLICE_ePA_(Rel-16)" w:date="2018-12-14T11:37:00Z">
            <w:r>
              <w:rPr>
                <w:lang w:val="en-US" w:eastAsia="en-US"/>
              </w:rPr>
              <w:t>Number of successful handover preparations</w:t>
            </w:r>
          </w:ins>
          <w:ins w:id="262" w:author="28552_CR0036_5G_SLICE_ePA_(Rel-16)" w:date="2018-12-14T11:37:00Z">
            <w:r>
              <w:rPr/>
              <w:tab/>
            </w:r>
          </w:ins>
          <w:hyperlink w:anchor="__RefHeading___Toc532550805">
            <w:ins w:id="263" w:author="28552_CR0036_5G_SLICE_ePA_(Rel-16)" w:date="2018-12-14T11:37:00Z">
              <w:r>
                <w:rPr>
                  <w:rStyle w:val="IndexLink"/>
                </w:rPr>
                <w:t>22</w:t>
              </w:r>
            </w:ins>
          </w:hyperlink>
        </w:p>
        <w:p>
          <w:pPr>
            <w:pStyle w:val="Contents6"/>
            <w:rPr>
              <w:rFonts w:ascii="Calibri" w:hAnsi="Calibri" w:eastAsia="Times New Roman" w:cs="Calibri"/>
              <w:sz w:val="22"/>
              <w:szCs w:val="22"/>
              <w:lang w:val="en-US" w:eastAsia="en-US"/>
              <w:ins w:id="270" w:author="28552_CR0036_5G_SLICE_ePA_(Rel-16)" w:date="2018-12-14T11:37:00Z"/>
            </w:rPr>
          </w:pPr>
          <w:ins w:id="265" w:author="28552_CR0036_5G_SLICE_ePA_(Rel-16)" w:date="2018-12-14T11:37:00Z">
            <w:r>
              <w:rPr/>
              <w:t>5.1.1.6.1.3</w:t>
            </w:r>
          </w:ins>
          <w:ins w:id="266" w:author="28552_CR0036_5G_SLICE_ePA_(Rel-16)" w:date="2018-12-14T11:37:00Z">
            <w:r>
              <w:rPr>
                <w:rFonts w:eastAsia="Times New Roman" w:cs="Calibri" w:ascii="Calibri" w:hAnsi="Calibri"/>
                <w:sz w:val="22"/>
                <w:szCs w:val="22"/>
                <w:lang w:val="en-US" w:eastAsia="en-US"/>
              </w:rPr>
              <w:tab/>
            </w:r>
          </w:ins>
          <w:ins w:id="267" w:author="28552_CR0036_5G_SLICE_ePA_(Rel-16)" w:date="2018-12-14T11:37:00Z">
            <w:r>
              <w:rPr>
                <w:lang w:val="en-US" w:eastAsia="en-US"/>
              </w:rPr>
              <w:t>Number of failed handover preparations</w:t>
            </w:r>
          </w:ins>
          <w:ins w:id="268" w:author="28552_CR0036_5G_SLICE_ePA_(Rel-16)" w:date="2018-12-14T11:37:00Z">
            <w:r>
              <w:rPr/>
              <w:tab/>
            </w:r>
          </w:ins>
          <w:hyperlink w:anchor="__RefHeading___Toc532550806">
            <w:ins w:id="269" w:author="28552_CR0036_5G_SLICE_ePA_(Rel-16)" w:date="2018-12-14T11:37:00Z">
              <w:r>
                <w:rPr>
                  <w:rStyle w:val="IndexLink"/>
                </w:rPr>
                <w:t>22</w:t>
              </w:r>
            </w:ins>
          </w:hyperlink>
        </w:p>
        <w:p>
          <w:pPr>
            <w:pStyle w:val="Contents6"/>
            <w:rPr>
              <w:rFonts w:ascii="Calibri" w:hAnsi="Calibri" w:eastAsia="Times New Roman" w:cs="Calibri"/>
              <w:sz w:val="22"/>
              <w:szCs w:val="22"/>
              <w:lang w:val="en-US" w:eastAsia="en-US"/>
              <w:ins w:id="276" w:author="28552_CR0036_5G_SLICE_ePA_(Rel-16)" w:date="2018-12-14T11:37:00Z"/>
            </w:rPr>
          </w:pPr>
          <w:ins w:id="271" w:author="28552_CR0036_5G_SLICE_ePA_(Rel-16)" w:date="2018-12-14T11:37:00Z">
            <w:r>
              <w:rPr/>
              <w:t>5.1.1.6.1.4</w:t>
            </w:r>
          </w:ins>
          <w:ins w:id="272" w:author="28552_CR0036_5G_SLICE_ePA_(Rel-16)" w:date="2018-12-14T11:37:00Z">
            <w:r>
              <w:rPr>
                <w:rFonts w:eastAsia="Times New Roman" w:cs="Calibri" w:ascii="Calibri" w:hAnsi="Calibri"/>
                <w:sz w:val="22"/>
                <w:szCs w:val="22"/>
                <w:lang w:val="en-US" w:eastAsia="en-US"/>
              </w:rPr>
              <w:tab/>
            </w:r>
          </w:ins>
          <w:ins w:id="273" w:author="28552_CR0036_5G_SLICE_ePA_(Rel-16)" w:date="2018-12-14T11:37:00Z">
            <w:r>
              <w:rPr>
                <w:lang w:val="en-US" w:eastAsia="en-US"/>
              </w:rPr>
              <w:t>Number of requested handover resource allocations</w:t>
            </w:r>
          </w:ins>
          <w:ins w:id="274" w:author="28552_CR0036_5G_SLICE_ePA_(Rel-16)" w:date="2018-12-14T11:37:00Z">
            <w:r>
              <w:rPr/>
              <w:tab/>
            </w:r>
          </w:ins>
          <w:hyperlink w:anchor="__RefHeading___Toc532550807">
            <w:ins w:id="275" w:author="28552_CR0036_5G_SLICE_ePA_(Rel-16)" w:date="2018-12-14T11:37:00Z">
              <w:r>
                <w:rPr>
                  <w:rStyle w:val="IndexLink"/>
                </w:rPr>
                <w:t>22</w:t>
              </w:r>
            </w:ins>
          </w:hyperlink>
        </w:p>
        <w:p>
          <w:pPr>
            <w:pStyle w:val="Contents6"/>
            <w:rPr>
              <w:rFonts w:ascii="Calibri" w:hAnsi="Calibri" w:eastAsia="Times New Roman" w:cs="Calibri"/>
              <w:sz w:val="22"/>
              <w:szCs w:val="22"/>
              <w:lang w:val="en-US" w:eastAsia="en-US"/>
              <w:ins w:id="282" w:author="28552_CR0036_5G_SLICE_ePA_(Rel-16)" w:date="2018-12-14T11:37:00Z"/>
            </w:rPr>
          </w:pPr>
          <w:ins w:id="277" w:author="28552_CR0036_5G_SLICE_ePA_(Rel-16)" w:date="2018-12-14T11:37:00Z">
            <w:r>
              <w:rPr/>
              <w:t>5.1.1.6.1.5</w:t>
            </w:r>
          </w:ins>
          <w:ins w:id="278" w:author="28552_CR0036_5G_SLICE_ePA_(Rel-16)" w:date="2018-12-14T11:37:00Z">
            <w:r>
              <w:rPr>
                <w:rFonts w:eastAsia="Times New Roman" w:cs="Calibri" w:ascii="Calibri" w:hAnsi="Calibri"/>
                <w:sz w:val="22"/>
                <w:szCs w:val="22"/>
                <w:lang w:val="en-US" w:eastAsia="en-US"/>
              </w:rPr>
              <w:tab/>
            </w:r>
          </w:ins>
          <w:ins w:id="279" w:author="28552_CR0036_5G_SLICE_ePA_(Rel-16)" w:date="2018-12-14T11:37:00Z">
            <w:r>
              <w:rPr>
                <w:lang w:val="en-US" w:eastAsia="en-US"/>
              </w:rPr>
              <w:t>Number of successful handover resource allocations</w:t>
            </w:r>
          </w:ins>
          <w:ins w:id="280" w:author="28552_CR0036_5G_SLICE_ePA_(Rel-16)" w:date="2018-12-14T11:37:00Z">
            <w:r>
              <w:rPr/>
              <w:tab/>
            </w:r>
          </w:ins>
          <w:hyperlink w:anchor="__RefHeading___Toc532550808">
            <w:ins w:id="281" w:author="28552_CR0036_5G_SLICE_ePA_(Rel-16)" w:date="2018-12-14T11:37:00Z">
              <w:r>
                <w:rPr>
                  <w:rStyle w:val="IndexLink"/>
                </w:rPr>
                <w:t>23</w:t>
              </w:r>
            </w:ins>
          </w:hyperlink>
        </w:p>
        <w:p>
          <w:pPr>
            <w:pStyle w:val="Contents6"/>
            <w:rPr>
              <w:rFonts w:ascii="Calibri" w:hAnsi="Calibri" w:eastAsia="Times New Roman" w:cs="Calibri"/>
              <w:sz w:val="22"/>
              <w:szCs w:val="22"/>
              <w:lang w:val="en-US" w:eastAsia="en-US"/>
              <w:ins w:id="288" w:author="28552_CR0036_5G_SLICE_ePA_(Rel-16)" w:date="2018-12-14T11:37:00Z"/>
            </w:rPr>
          </w:pPr>
          <w:ins w:id="283" w:author="28552_CR0036_5G_SLICE_ePA_(Rel-16)" w:date="2018-12-14T11:37:00Z">
            <w:r>
              <w:rPr/>
              <w:t>5.1.1.6.1.6</w:t>
            </w:r>
          </w:ins>
          <w:ins w:id="284" w:author="28552_CR0036_5G_SLICE_ePA_(Rel-16)" w:date="2018-12-14T11:37:00Z">
            <w:r>
              <w:rPr>
                <w:rFonts w:eastAsia="Times New Roman" w:cs="Calibri" w:ascii="Calibri" w:hAnsi="Calibri"/>
                <w:sz w:val="22"/>
                <w:szCs w:val="22"/>
                <w:lang w:val="en-US" w:eastAsia="en-US"/>
              </w:rPr>
              <w:tab/>
            </w:r>
          </w:ins>
          <w:ins w:id="285" w:author="28552_CR0036_5G_SLICE_ePA_(Rel-16)" w:date="2018-12-14T11:37:00Z">
            <w:r>
              <w:rPr>
                <w:lang w:val="en-US" w:eastAsia="en-US"/>
              </w:rPr>
              <w:t>Number of failed handover resource allocations</w:t>
            </w:r>
          </w:ins>
          <w:ins w:id="286" w:author="28552_CR0036_5G_SLICE_ePA_(Rel-16)" w:date="2018-12-14T11:37:00Z">
            <w:r>
              <w:rPr/>
              <w:tab/>
            </w:r>
          </w:ins>
          <w:hyperlink w:anchor="__RefHeading___Toc532550809">
            <w:ins w:id="287" w:author="28552_CR0036_5G_SLICE_ePA_(Rel-16)" w:date="2018-12-14T11:37:00Z">
              <w:r>
                <w:rPr>
                  <w:rStyle w:val="IndexLink"/>
                </w:rPr>
                <w:t>23</w:t>
              </w:r>
            </w:ins>
          </w:hyperlink>
        </w:p>
        <w:p>
          <w:pPr>
            <w:pStyle w:val="Contents4"/>
            <w:rPr>
              <w:rFonts w:ascii="Calibri" w:hAnsi="Calibri" w:eastAsia="Times New Roman" w:cs="Calibri"/>
              <w:sz w:val="22"/>
              <w:szCs w:val="22"/>
              <w:lang w:val="en-US" w:eastAsia="en-US"/>
              <w:ins w:id="295" w:author="28552_CR0036_5G_SLICE_ePA_(Rel-16)" w:date="2018-12-14T11:37:00Z"/>
            </w:rPr>
          </w:pPr>
          <w:ins w:id="289" w:author="28552_CR0036_5G_SLICE_ePA_(Rel-16)" w:date="2018-12-14T11:37:00Z">
            <w:r>
              <w:rPr/>
              <w:t>5.1.1.7</w:t>
            </w:r>
          </w:ins>
          <w:ins w:id="290" w:author="28552_CR0036_5G_SLICE_ePA_(Rel-16)" w:date="2018-12-14T11:37:00Z">
            <w:r>
              <w:rPr>
                <w:rFonts w:eastAsia="Times New Roman" w:cs="Calibri" w:ascii="Calibri" w:hAnsi="Calibri"/>
                <w:sz w:val="22"/>
                <w:szCs w:val="22"/>
                <w:lang w:val="en-US" w:eastAsia="en-US"/>
              </w:rPr>
              <w:tab/>
            </w:r>
          </w:ins>
          <w:ins w:id="291" w:author="28552_CR0036_5G_SLICE_ePA_(Rel-16)" w:date="2018-12-14T11:37:00Z">
            <w:r>
              <w:rPr/>
              <w:t>TB related Measurement</w:t>
            </w:r>
          </w:ins>
          <w:ins w:id="292" w:author="28552_CR0036_5G_SLICE_ePA_(Rel-16)" w:date="2018-12-14T11:37:00Z">
            <w:r>
              <w:rPr>
                <w:lang w:val="en-US" w:eastAsia="en-US"/>
              </w:rPr>
              <w:t>s</w:t>
            </w:r>
          </w:ins>
          <w:ins w:id="293" w:author="28552_CR0036_5G_SLICE_ePA_(Rel-16)" w:date="2018-12-14T11:37:00Z">
            <w:r>
              <w:rPr/>
              <w:tab/>
            </w:r>
          </w:ins>
          <w:hyperlink w:anchor="__RefHeading___Toc532550810">
            <w:ins w:id="294" w:author="28552_CR0036_5G_SLICE_ePA_(Rel-16)" w:date="2018-12-14T11:37:00Z">
              <w:r>
                <w:rPr>
                  <w:rStyle w:val="IndexLink"/>
                </w:rPr>
                <w:t>24</w:t>
              </w:r>
            </w:ins>
          </w:hyperlink>
        </w:p>
        <w:p>
          <w:pPr>
            <w:pStyle w:val="Contents5"/>
            <w:rPr>
              <w:rFonts w:ascii="Calibri" w:hAnsi="Calibri" w:eastAsia="Times New Roman" w:cs="Calibri"/>
              <w:sz w:val="22"/>
              <w:szCs w:val="22"/>
              <w:lang w:val="en-US" w:eastAsia="en-US"/>
              <w:ins w:id="306" w:author="28552_CR0036_5G_SLICE_ePA_(Rel-16)" w:date="2018-12-14T11:37:00Z"/>
            </w:rPr>
          </w:pPr>
          <w:ins w:id="296" w:author="28552_CR0036_5G_SLICE_ePA_(Rel-16)" w:date="2018-12-14T11:37:00Z">
            <w:r>
              <w:rPr/>
              <w:t>5.1.1.</w:t>
            </w:r>
          </w:ins>
          <w:ins w:id="297" w:author="28552_CR0036_5G_SLICE_ePA_(Rel-16)" w:date="2018-12-14T11:37:00Z">
            <w:r>
              <w:rPr>
                <w:lang w:val="en-US" w:eastAsia="en-US"/>
              </w:rPr>
              <w:t>7</w:t>
            </w:r>
          </w:ins>
          <w:ins w:id="298" w:author="28552_CR0036_5G_SLICE_ePA_(Rel-16)" w:date="2018-12-14T11:37:00Z">
            <w:r>
              <w:rPr/>
              <w:t>.</w:t>
            </w:r>
          </w:ins>
          <w:ins w:id="299" w:author="28552_CR0036_5G_SLICE_ePA_(Rel-16)" w:date="2018-12-14T11:37:00Z">
            <w:r>
              <w:rPr>
                <w:lang w:val="en-US" w:eastAsia="en-US"/>
              </w:rPr>
              <w:t>1</w:t>
            </w:r>
          </w:ins>
          <w:ins w:id="300" w:author="28552_CR0036_5G_SLICE_ePA_(Rel-16)" w:date="2018-12-14T11:37:00Z">
            <w:r>
              <w:rPr>
                <w:rFonts w:eastAsia="Times New Roman" w:cs="Calibri" w:ascii="Calibri" w:hAnsi="Calibri"/>
                <w:sz w:val="22"/>
                <w:szCs w:val="22"/>
                <w:lang w:val="en-US" w:eastAsia="en-US"/>
              </w:rPr>
              <w:tab/>
            </w:r>
          </w:ins>
          <w:ins w:id="301" w:author="28552_CR0036_5G_SLICE_ePA_(Rel-16)" w:date="2018-12-14T11:37:00Z">
            <w:r>
              <w:rPr>
                <w:lang w:val="en-US" w:eastAsia="en-US"/>
              </w:rPr>
              <w:t xml:space="preserve">Total number of DL </w:t>
            </w:r>
          </w:ins>
          <w:ins w:id="302" w:author="28552_CR0036_5G_SLICE_ePA_(Rel-16)" w:date="2018-12-14T11:37:00Z">
            <w:r>
              <w:rPr>
                <w:lang w:val="en-US" w:eastAsia="en-US"/>
              </w:rPr>
              <w:t xml:space="preserve">initial </w:t>
            </w:r>
          </w:ins>
          <w:ins w:id="303" w:author="28552_CR0036_5G_SLICE_ePA_(Rel-16)" w:date="2018-12-14T11:37:00Z">
            <w:r>
              <w:rPr>
                <w:lang w:val="en-US" w:eastAsia="en-US"/>
              </w:rPr>
              <w:t>TBs</w:t>
            </w:r>
          </w:ins>
          <w:ins w:id="304" w:author="28552_CR0036_5G_SLICE_ePA_(Rel-16)" w:date="2018-12-14T11:37:00Z">
            <w:r>
              <w:rPr/>
              <w:tab/>
            </w:r>
          </w:ins>
          <w:hyperlink w:anchor="__RefHeading___Toc532550811">
            <w:ins w:id="305" w:author="28552_CR0036_5G_SLICE_ePA_(Rel-16)" w:date="2018-12-14T11:37:00Z">
              <w:r>
                <w:rPr>
                  <w:rStyle w:val="IndexLink"/>
                </w:rPr>
                <w:t>24</w:t>
              </w:r>
            </w:ins>
          </w:hyperlink>
        </w:p>
        <w:p>
          <w:pPr>
            <w:pStyle w:val="Contents5"/>
            <w:rPr>
              <w:rFonts w:ascii="Calibri" w:hAnsi="Calibri" w:eastAsia="Times New Roman" w:cs="Calibri"/>
              <w:sz w:val="22"/>
              <w:szCs w:val="22"/>
              <w:lang w:val="en-US" w:eastAsia="en-US"/>
              <w:ins w:id="316" w:author="28552_CR0036_5G_SLICE_ePA_(Rel-16)" w:date="2018-12-14T11:37:00Z"/>
            </w:rPr>
          </w:pPr>
          <w:ins w:id="307" w:author="28552_CR0036_5G_SLICE_ePA_(Rel-16)" w:date="2018-12-14T11:37:00Z">
            <w:r>
              <w:rPr/>
              <w:t>5.1.1.</w:t>
            </w:r>
          </w:ins>
          <w:ins w:id="308" w:author="28552_CR0036_5G_SLICE_ePA_(Rel-16)" w:date="2018-12-14T11:37:00Z">
            <w:r>
              <w:rPr>
                <w:lang w:val="en-US" w:eastAsia="en-US"/>
              </w:rPr>
              <w:t>7</w:t>
            </w:r>
          </w:ins>
          <w:ins w:id="309" w:author="28552_CR0036_5G_SLICE_ePA_(Rel-16)" w:date="2018-12-14T11:37:00Z">
            <w:r>
              <w:rPr/>
              <w:t>.</w:t>
            </w:r>
          </w:ins>
          <w:ins w:id="310" w:author="28552_CR0036_5G_SLICE_ePA_(Rel-16)" w:date="2018-12-14T11:37:00Z">
            <w:r>
              <w:rPr>
                <w:lang w:val="en-US" w:eastAsia="en-US"/>
              </w:rPr>
              <w:t>2</w:t>
            </w:r>
          </w:ins>
          <w:ins w:id="311" w:author="28552_CR0036_5G_SLICE_ePA_(Rel-16)" w:date="2018-12-14T11:37:00Z">
            <w:r>
              <w:rPr>
                <w:rFonts w:eastAsia="Times New Roman" w:cs="Calibri" w:ascii="Calibri" w:hAnsi="Calibri"/>
                <w:sz w:val="22"/>
                <w:szCs w:val="22"/>
                <w:lang w:val="en-US" w:eastAsia="en-US"/>
              </w:rPr>
              <w:tab/>
            </w:r>
          </w:ins>
          <w:ins w:id="312" w:author="28552_CR0036_5G_SLICE_ePA_(Rel-16)" w:date="2018-12-14T11:37:00Z">
            <w:r>
              <w:rPr>
                <w:lang w:val="en-US" w:eastAsia="en-US"/>
              </w:rPr>
              <w:t xml:space="preserve">Intial </w:t>
            </w:r>
          </w:ins>
          <w:ins w:id="313" w:author="28552_CR0036_5G_SLICE_ePA_(Rel-16)" w:date="2018-12-14T11:37:00Z">
            <w:r>
              <w:rPr>
                <w:lang w:val="en-US" w:eastAsia="en-US"/>
              </w:rPr>
              <w:t>error number of DL TBs</w:t>
            </w:r>
          </w:ins>
          <w:ins w:id="314" w:author="28552_CR0036_5G_SLICE_ePA_(Rel-16)" w:date="2018-12-14T11:37:00Z">
            <w:r>
              <w:rPr/>
              <w:tab/>
            </w:r>
          </w:ins>
          <w:hyperlink w:anchor="__RefHeading___Toc532550812">
            <w:ins w:id="315" w:author="28552_CR0036_5G_SLICE_ePA_(Rel-16)" w:date="2018-12-14T11:37:00Z">
              <w:r>
                <w:rPr>
                  <w:rStyle w:val="IndexLink"/>
                </w:rPr>
                <w:t>24</w:t>
              </w:r>
            </w:ins>
          </w:hyperlink>
        </w:p>
        <w:p>
          <w:pPr>
            <w:pStyle w:val="Contents5"/>
            <w:rPr>
              <w:rFonts w:ascii="Calibri" w:hAnsi="Calibri" w:eastAsia="Times New Roman" w:cs="Calibri"/>
              <w:sz w:val="22"/>
              <w:szCs w:val="22"/>
              <w:lang w:val="en-US" w:eastAsia="en-US"/>
              <w:ins w:id="325" w:author="28552_CR0036_5G_SLICE_ePA_(Rel-16)" w:date="2018-12-14T11:37:00Z"/>
            </w:rPr>
          </w:pPr>
          <w:ins w:id="317" w:author="28552_CR0036_5G_SLICE_ePA_(Rel-16)" w:date="2018-12-14T11:37:00Z">
            <w:r>
              <w:rPr/>
              <w:t>5.1.1.</w:t>
            </w:r>
          </w:ins>
          <w:ins w:id="318" w:author="28552_CR0036_5G_SLICE_ePA_(Rel-16)" w:date="2018-12-14T11:37:00Z">
            <w:r>
              <w:rPr>
                <w:lang w:val="en-US" w:eastAsia="en-US"/>
              </w:rPr>
              <w:t>7</w:t>
            </w:r>
          </w:ins>
          <w:ins w:id="319" w:author="28552_CR0036_5G_SLICE_ePA_(Rel-16)" w:date="2018-12-14T11:37:00Z">
            <w:r>
              <w:rPr/>
              <w:t>.</w:t>
            </w:r>
          </w:ins>
          <w:ins w:id="320" w:author="28552_CR0036_5G_SLICE_ePA_(Rel-16)" w:date="2018-12-14T11:37:00Z">
            <w:r>
              <w:rPr>
                <w:lang w:val="en-US" w:eastAsia="en-US"/>
              </w:rPr>
              <w:t>3</w:t>
            </w:r>
          </w:ins>
          <w:ins w:id="321" w:author="28552_CR0036_5G_SLICE_ePA_(Rel-16)" w:date="2018-12-14T11:37:00Z">
            <w:r>
              <w:rPr>
                <w:rFonts w:eastAsia="Times New Roman" w:cs="Calibri" w:ascii="Calibri" w:hAnsi="Calibri"/>
                <w:sz w:val="22"/>
                <w:szCs w:val="22"/>
                <w:lang w:val="en-US" w:eastAsia="en-US"/>
              </w:rPr>
              <w:tab/>
            </w:r>
          </w:ins>
          <w:ins w:id="322" w:author="28552_CR0036_5G_SLICE_ePA_(Rel-16)" w:date="2018-12-14T11:37:00Z">
            <w:r>
              <w:rPr>
                <w:lang w:val="en-US" w:eastAsia="en-US"/>
              </w:rPr>
              <w:t>Total number of DL TBs</w:t>
            </w:r>
          </w:ins>
          <w:ins w:id="323" w:author="28552_CR0036_5G_SLICE_ePA_(Rel-16)" w:date="2018-12-14T11:37:00Z">
            <w:r>
              <w:rPr/>
              <w:tab/>
            </w:r>
          </w:ins>
          <w:hyperlink w:anchor="__RefHeading___Toc532550813">
            <w:ins w:id="324" w:author="28552_CR0036_5G_SLICE_ePA_(Rel-16)" w:date="2018-12-14T11:37:00Z">
              <w:r>
                <w:rPr>
                  <w:rStyle w:val="IndexLink"/>
                </w:rPr>
                <w:t>24</w:t>
              </w:r>
            </w:ins>
          </w:hyperlink>
        </w:p>
        <w:p>
          <w:pPr>
            <w:pStyle w:val="Contents5"/>
            <w:rPr>
              <w:rFonts w:ascii="Calibri" w:hAnsi="Calibri" w:eastAsia="Times New Roman" w:cs="Calibri"/>
              <w:sz w:val="22"/>
              <w:szCs w:val="22"/>
              <w:lang w:val="en-US" w:eastAsia="en-US"/>
              <w:ins w:id="335" w:author="28552_CR0036_5G_SLICE_ePA_(Rel-16)" w:date="2018-12-14T11:37:00Z"/>
            </w:rPr>
          </w:pPr>
          <w:ins w:id="326" w:author="28552_CR0036_5G_SLICE_ePA_(Rel-16)" w:date="2018-12-14T11:37:00Z">
            <w:r>
              <w:rPr/>
              <w:t>5.1.1.</w:t>
            </w:r>
          </w:ins>
          <w:ins w:id="327" w:author="28552_CR0036_5G_SLICE_ePA_(Rel-16)" w:date="2018-12-14T11:37:00Z">
            <w:r>
              <w:rPr>
                <w:lang w:val="en-US" w:eastAsia="en-US"/>
              </w:rPr>
              <w:t>7</w:t>
            </w:r>
          </w:ins>
          <w:ins w:id="328" w:author="28552_CR0036_5G_SLICE_ePA_(Rel-16)" w:date="2018-12-14T11:37:00Z">
            <w:r>
              <w:rPr/>
              <w:t>.</w:t>
            </w:r>
          </w:ins>
          <w:ins w:id="329" w:author="28552_CR0036_5G_SLICE_ePA_(Rel-16)" w:date="2018-12-14T11:37:00Z">
            <w:r>
              <w:rPr>
                <w:lang w:val="en-US" w:eastAsia="en-US"/>
              </w:rPr>
              <w:t>4</w:t>
            </w:r>
          </w:ins>
          <w:ins w:id="330" w:author="28552_CR0036_5G_SLICE_ePA_(Rel-16)" w:date="2018-12-14T11:37:00Z">
            <w:r>
              <w:rPr>
                <w:rFonts w:eastAsia="Times New Roman" w:cs="Calibri" w:ascii="Calibri" w:hAnsi="Calibri"/>
                <w:sz w:val="22"/>
                <w:szCs w:val="22"/>
                <w:lang w:val="en-US" w:eastAsia="en-US"/>
              </w:rPr>
              <w:tab/>
            </w:r>
          </w:ins>
          <w:ins w:id="331" w:author="28552_CR0036_5G_SLICE_ePA_(Rel-16)" w:date="2018-12-14T11:37:00Z">
            <w:r>
              <w:rPr>
                <w:lang w:val="en-US" w:eastAsia="en-US"/>
              </w:rPr>
              <w:t xml:space="preserve">Total </w:t>
            </w:r>
          </w:ins>
          <w:ins w:id="332" w:author="28552_CR0036_5G_SLICE_ePA_(Rel-16)" w:date="2018-12-14T11:37:00Z">
            <w:r>
              <w:rPr>
                <w:lang w:val="en-US" w:eastAsia="en-US"/>
              </w:rPr>
              <w:t>error number of DL TBs</w:t>
            </w:r>
          </w:ins>
          <w:ins w:id="333" w:author="28552_CR0036_5G_SLICE_ePA_(Rel-16)" w:date="2018-12-14T11:37:00Z">
            <w:r>
              <w:rPr/>
              <w:tab/>
            </w:r>
          </w:ins>
          <w:hyperlink w:anchor="__RefHeading___Toc532550814">
            <w:ins w:id="334" w:author="28552_CR0036_5G_SLICE_ePA_(Rel-16)" w:date="2018-12-14T11:37:00Z">
              <w:r>
                <w:rPr>
                  <w:rStyle w:val="IndexLink"/>
                </w:rPr>
                <w:t>25</w:t>
              </w:r>
            </w:ins>
          </w:hyperlink>
        </w:p>
        <w:p>
          <w:pPr>
            <w:pStyle w:val="Contents5"/>
            <w:rPr>
              <w:rFonts w:ascii="Calibri" w:hAnsi="Calibri" w:eastAsia="Times New Roman" w:cs="Calibri"/>
              <w:sz w:val="22"/>
              <w:szCs w:val="22"/>
              <w:lang w:val="en-US" w:eastAsia="en-US"/>
              <w:ins w:id="345" w:author="28552_CR0036_5G_SLICE_ePA_(Rel-16)" w:date="2018-12-14T11:37:00Z"/>
            </w:rPr>
          </w:pPr>
          <w:ins w:id="336" w:author="28552_CR0036_5G_SLICE_ePA_(Rel-16)" w:date="2018-12-14T11:37:00Z">
            <w:r>
              <w:rPr/>
              <w:t>5.1.1.</w:t>
            </w:r>
          </w:ins>
          <w:ins w:id="337" w:author="28552_CR0036_5G_SLICE_ePA_(Rel-16)" w:date="2018-12-14T11:37:00Z">
            <w:r>
              <w:rPr>
                <w:lang w:val="en-US" w:eastAsia="en-US"/>
              </w:rPr>
              <w:t>7</w:t>
            </w:r>
          </w:ins>
          <w:ins w:id="338" w:author="28552_CR0036_5G_SLICE_ePA_(Rel-16)" w:date="2018-12-14T11:37:00Z">
            <w:r>
              <w:rPr/>
              <w:t>.</w:t>
            </w:r>
          </w:ins>
          <w:ins w:id="339" w:author="28552_CR0036_5G_SLICE_ePA_(Rel-16)" w:date="2018-12-14T11:37:00Z">
            <w:r>
              <w:rPr>
                <w:lang w:val="en-US" w:eastAsia="en-US"/>
              </w:rPr>
              <w:t>5</w:t>
            </w:r>
          </w:ins>
          <w:ins w:id="340" w:author="28552_CR0036_5G_SLICE_ePA_(Rel-16)" w:date="2018-12-14T11:37:00Z">
            <w:r>
              <w:rPr>
                <w:rFonts w:eastAsia="Times New Roman" w:cs="Calibri" w:ascii="Calibri" w:hAnsi="Calibri"/>
                <w:sz w:val="22"/>
                <w:szCs w:val="22"/>
                <w:lang w:val="en-US" w:eastAsia="en-US"/>
              </w:rPr>
              <w:tab/>
            </w:r>
          </w:ins>
          <w:ins w:id="341" w:author="28552_CR0036_5G_SLICE_ePA_(Rel-16)" w:date="2018-12-14T11:37:00Z">
            <w:r>
              <w:rPr>
                <w:lang w:val="en-US" w:eastAsia="en-US"/>
              </w:rPr>
              <w:t xml:space="preserve">Residual </w:t>
            </w:r>
          </w:ins>
          <w:ins w:id="342" w:author="28552_CR0036_5G_SLICE_ePA_(Rel-16)" w:date="2018-12-14T11:37:00Z">
            <w:r>
              <w:rPr>
                <w:lang w:val="en-US" w:eastAsia="en-US"/>
              </w:rPr>
              <w:t>error number of DL TBs</w:t>
            </w:r>
          </w:ins>
          <w:ins w:id="343" w:author="28552_CR0036_5G_SLICE_ePA_(Rel-16)" w:date="2018-12-14T11:37:00Z">
            <w:r>
              <w:rPr/>
              <w:tab/>
            </w:r>
          </w:ins>
          <w:hyperlink w:anchor="__RefHeading___Toc532550815">
            <w:ins w:id="344" w:author="28552_CR0036_5G_SLICE_ePA_(Rel-16)" w:date="2018-12-14T11:37:00Z">
              <w:r>
                <w:rPr>
                  <w:rStyle w:val="IndexLink"/>
                </w:rPr>
                <w:t>25</w:t>
              </w:r>
            </w:ins>
          </w:hyperlink>
        </w:p>
        <w:p>
          <w:pPr>
            <w:pStyle w:val="Contents5"/>
            <w:rPr>
              <w:rFonts w:ascii="Calibri" w:hAnsi="Calibri" w:eastAsia="Times New Roman" w:cs="Calibri"/>
              <w:sz w:val="22"/>
              <w:szCs w:val="22"/>
              <w:lang w:val="en-US" w:eastAsia="en-US"/>
              <w:ins w:id="357" w:author="28552_CR0036_5G_SLICE_ePA_(Rel-16)" w:date="2018-12-14T11:37:00Z"/>
            </w:rPr>
          </w:pPr>
          <w:ins w:id="346" w:author="28552_CR0036_5G_SLICE_ePA_(Rel-16)" w:date="2018-12-14T11:37:00Z">
            <w:r>
              <w:rPr/>
              <w:t>5.1.1.</w:t>
            </w:r>
          </w:ins>
          <w:ins w:id="347" w:author="28552_CR0036_5G_SLICE_ePA_(Rel-16)" w:date="2018-12-14T11:37:00Z">
            <w:r>
              <w:rPr>
                <w:lang w:val="en-US" w:eastAsia="en-US"/>
              </w:rPr>
              <w:t>7</w:t>
            </w:r>
          </w:ins>
          <w:ins w:id="348" w:author="28552_CR0036_5G_SLICE_ePA_(Rel-16)" w:date="2018-12-14T11:37:00Z">
            <w:r>
              <w:rPr/>
              <w:t>.</w:t>
            </w:r>
          </w:ins>
          <w:ins w:id="349" w:author="28552_CR0036_5G_SLICE_ePA_(Rel-16)" w:date="2018-12-14T11:37:00Z">
            <w:r>
              <w:rPr>
                <w:lang w:val="en-US" w:eastAsia="en-US"/>
              </w:rPr>
              <w:t>6</w:t>
            </w:r>
          </w:ins>
          <w:ins w:id="350" w:author="28552_CR0036_5G_SLICE_ePA_(Rel-16)" w:date="2018-12-14T11:37:00Z">
            <w:r>
              <w:rPr>
                <w:rFonts w:eastAsia="Times New Roman" w:cs="Calibri" w:ascii="Calibri" w:hAnsi="Calibri"/>
                <w:sz w:val="22"/>
                <w:szCs w:val="22"/>
                <w:lang w:val="en-US" w:eastAsia="en-US"/>
              </w:rPr>
              <w:tab/>
            </w:r>
          </w:ins>
          <w:ins w:id="351" w:author="28552_CR0036_5G_SLICE_ePA_(Rel-16)" w:date="2018-12-14T11:37:00Z">
            <w:r>
              <w:rPr>
                <w:lang w:val="en-US" w:eastAsia="en-US"/>
              </w:rPr>
              <w:t>T</w:t>
            </w:r>
          </w:ins>
          <w:ins w:id="352" w:author="28552_CR0036_5G_SLICE_ePA_(Rel-16)" w:date="2018-12-14T11:37:00Z">
            <w:r>
              <w:rPr>
                <w:lang w:val="en-US" w:eastAsia="en-US"/>
              </w:rPr>
              <w:t xml:space="preserve">otal number of UL </w:t>
            </w:r>
          </w:ins>
          <w:ins w:id="353" w:author="28552_CR0036_5G_SLICE_ePA_(Rel-16)" w:date="2018-12-14T11:37:00Z">
            <w:r>
              <w:rPr>
                <w:lang w:val="en-US" w:eastAsia="en-US"/>
              </w:rPr>
              <w:t xml:space="preserve">initial </w:t>
            </w:r>
          </w:ins>
          <w:ins w:id="354" w:author="28552_CR0036_5G_SLICE_ePA_(Rel-16)" w:date="2018-12-14T11:37:00Z">
            <w:r>
              <w:rPr>
                <w:lang w:val="en-US" w:eastAsia="en-US"/>
              </w:rPr>
              <w:t>TBs</w:t>
            </w:r>
          </w:ins>
          <w:ins w:id="355" w:author="28552_CR0036_5G_SLICE_ePA_(Rel-16)" w:date="2018-12-14T11:37:00Z">
            <w:r>
              <w:rPr/>
              <w:tab/>
            </w:r>
          </w:ins>
          <w:hyperlink w:anchor="__RefHeading___Toc532550816">
            <w:ins w:id="356" w:author="28552_CR0036_5G_SLICE_ePA_(Rel-16)" w:date="2018-12-14T11:37:00Z">
              <w:r>
                <w:rPr>
                  <w:rStyle w:val="IndexLink"/>
                </w:rPr>
                <w:t>25</w:t>
              </w:r>
            </w:ins>
          </w:hyperlink>
        </w:p>
        <w:p>
          <w:pPr>
            <w:pStyle w:val="Contents5"/>
            <w:rPr>
              <w:rFonts w:ascii="Calibri" w:hAnsi="Calibri" w:eastAsia="Times New Roman" w:cs="Calibri"/>
              <w:sz w:val="22"/>
              <w:szCs w:val="22"/>
              <w:lang w:val="en-US" w:eastAsia="en-US"/>
              <w:ins w:id="363" w:author="28552_CR0036_5G_SLICE_ePA_(Rel-16)" w:date="2018-12-14T11:37:00Z"/>
            </w:rPr>
          </w:pPr>
          <w:ins w:id="358" w:author="28552_CR0036_5G_SLICE_ePA_(Rel-16)" w:date="2018-12-14T11:37:00Z">
            <w:r>
              <w:rPr>
                <w:lang w:val="en-GB" w:eastAsia="en-US"/>
              </w:rPr>
              <w:t>5.1.1.7.7</w:t>
            </w:r>
          </w:ins>
          <w:ins w:id="359" w:author="28552_CR0036_5G_SLICE_ePA_(Rel-16)" w:date="2018-12-14T11:37:00Z">
            <w:r>
              <w:rPr>
                <w:rFonts w:eastAsia="Times New Roman" w:cs="Calibri" w:ascii="Calibri" w:hAnsi="Calibri"/>
                <w:sz w:val="22"/>
                <w:szCs w:val="22"/>
                <w:lang w:val="en-US" w:eastAsia="en-US"/>
              </w:rPr>
              <w:tab/>
            </w:r>
          </w:ins>
          <w:ins w:id="360" w:author="28552_CR0036_5G_SLICE_ePA_(Rel-16)" w:date="2018-12-14T11:37:00Z">
            <w:r>
              <w:rPr>
                <w:lang w:val="en-US" w:eastAsia="en-US"/>
              </w:rPr>
              <w:t>Error number of UL initial TBs</w:t>
            </w:r>
          </w:ins>
          <w:ins w:id="361" w:author="28552_CR0036_5G_SLICE_ePA_(Rel-16)" w:date="2018-12-14T11:37:00Z">
            <w:r>
              <w:rPr/>
              <w:tab/>
            </w:r>
          </w:ins>
          <w:hyperlink w:anchor="__RefHeading___Toc532550817">
            <w:ins w:id="362" w:author="28552_CR0036_5G_SLICE_ePA_(Rel-16)" w:date="2018-12-14T11:37:00Z">
              <w:r>
                <w:rPr>
                  <w:rStyle w:val="IndexLink"/>
                </w:rPr>
                <w:t>26</w:t>
              </w:r>
            </w:ins>
          </w:hyperlink>
        </w:p>
        <w:p>
          <w:pPr>
            <w:pStyle w:val="Contents5"/>
            <w:rPr>
              <w:rFonts w:ascii="Calibri" w:hAnsi="Calibri" w:eastAsia="Times New Roman" w:cs="Calibri"/>
              <w:sz w:val="22"/>
              <w:szCs w:val="22"/>
              <w:lang w:val="en-US" w:eastAsia="en-US"/>
              <w:ins w:id="372" w:author="28552_CR0036_5G_SLICE_ePA_(Rel-16)" w:date="2018-12-14T11:37:00Z"/>
            </w:rPr>
          </w:pPr>
          <w:ins w:id="364" w:author="28552_CR0036_5G_SLICE_ePA_(Rel-16)" w:date="2018-12-14T11:37:00Z">
            <w:r>
              <w:rPr/>
              <w:t>5.1.1.</w:t>
            </w:r>
          </w:ins>
          <w:ins w:id="365" w:author="28552_CR0036_5G_SLICE_ePA_(Rel-16)" w:date="2018-12-14T11:37:00Z">
            <w:r>
              <w:rPr>
                <w:lang w:val="en-US" w:eastAsia="en-US"/>
              </w:rPr>
              <w:t>7</w:t>
            </w:r>
          </w:ins>
          <w:ins w:id="366" w:author="28552_CR0036_5G_SLICE_ePA_(Rel-16)" w:date="2018-12-14T11:37:00Z">
            <w:r>
              <w:rPr/>
              <w:t>.</w:t>
            </w:r>
          </w:ins>
          <w:ins w:id="367" w:author="28552_CR0036_5G_SLICE_ePA_(Rel-16)" w:date="2018-12-14T11:37:00Z">
            <w:r>
              <w:rPr>
                <w:lang w:val="en-US" w:eastAsia="en-US"/>
              </w:rPr>
              <w:t>8</w:t>
            </w:r>
          </w:ins>
          <w:ins w:id="368" w:author="28552_CR0036_5G_SLICE_ePA_(Rel-16)" w:date="2018-12-14T11:37:00Z">
            <w:r>
              <w:rPr>
                <w:rFonts w:eastAsia="Times New Roman" w:cs="Calibri" w:ascii="Calibri" w:hAnsi="Calibri"/>
                <w:sz w:val="22"/>
                <w:szCs w:val="22"/>
                <w:lang w:val="en-US" w:eastAsia="en-US"/>
              </w:rPr>
              <w:tab/>
            </w:r>
          </w:ins>
          <w:ins w:id="369" w:author="28552_CR0036_5G_SLICE_ePA_(Rel-16)" w:date="2018-12-14T11:37:00Z">
            <w:r>
              <w:rPr>
                <w:lang w:val="en-US" w:eastAsia="en-US"/>
              </w:rPr>
              <w:t>Total number of UL TBs</w:t>
            </w:r>
          </w:ins>
          <w:ins w:id="370" w:author="28552_CR0036_5G_SLICE_ePA_(Rel-16)" w:date="2018-12-14T11:37:00Z">
            <w:r>
              <w:rPr/>
              <w:tab/>
            </w:r>
          </w:ins>
          <w:hyperlink w:anchor="__RefHeading___Toc532550818">
            <w:ins w:id="371" w:author="28552_CR0036_5G_SLICE_ePA_(Rel-16)" w:date="2018-12-14T11:37:00Z">
              <w:r>
                <w:rPr>
                  <w:rStyle w:val="IndexLink"/>
                </w:rPr>
                <w:t>26</w:t>
              </w:r>
            </w:ins>
          </w:hyperlink>
        </w:p>
        <w:p>
          <w:pPr>
            <w:pStyle w:val="Contents5"/>
            <w:rPr>
              <w:rFonts w:ascii="Calibri" w:hAnsi="Calibri" w:eastAsia="Times New Roman" w:cs="Calibri"/>
              <w:sz w:val="22"/>
              <w:szCs w:val="22"/>
              <w:lang w:val="en-US" w:eastAsia="en-US"/>
              <w:ins w:id="382" w:author="28552_CR0036_5G_SLICE_ePA_(Rel-16)" w:date="2018-12-14T11:37:00Z"/>
            </w:rPr>
          </w:pPr>
          <w:ins w:id="373" w:author="28552_CR0036_5G_SLICE_ePA_(Rel-16)" w:date="2018-12-14T11:37:00Z">
            <w:r>
              <w:rPr/>
              <w:t>5.1.1.</w:t>
            </w:r>
          </w:ins>
          <w:ins w:id="374" w:author="28552_CR0036_5G_SLICE_ePA_(Rel-16)" w:date="2018-12-14T11:37:00Z">
            <w:r>
              <w:rPr>
                <w:lang w:val="en-US" w:eastAsia="en-US"/>
              </w:rPr>
              <w:t>7</w:t>
            </w:r>
          </w:ins>
          <w:ins w:id="375" w:author="28552_CR0036_5G_SLICE_ePA_(Rel-16)" w:date="2018-12-14T11:37:00Z">
            <w:r>
              <w:rPr/>
              <w:t>.</w:t>
            </w:r>
          </w:ins>
          <w:ins w:id="376" w:author="28552_CR0036_5G_SLICE_ePA_(Rel-16)" w:date="2018-12-14T11:37:00Z">
            <w:r>
              <w:rPr>
                <w:lang w:val="en-US" w:eastAsia="en-US"/>
              </w:rPr>
              <w:t>9</w:t>
            </w:r>
          </w:ins>
          <w:ins w:id="377" w:author="28552_CR0036_5G_SLICE_ePA_(Rel-16)" w:date="2018-12-14T11:37:00Z">
            <w:r>
              <w:rPr>
                <w:rFonts w:eastAsia="Times New Roman" w:cs="Calibri" w:ascii="Calibri" w:hAnsi="Calibri"/>
                <w:sz w:val="22"/>
                <w:szCs w:val="22"/>
                <w:lang w:val="en-US" w:eastAsia="en-US"/>
              </w:rPr>
              <w:tab/>
            </w:r>
          </w:ins>
          <w:ins w:id="378" w:author="28552_CR0036_5G_SLICE_ePA_(Rel-16)" w:date="2018-12-14T11:37:00Z">
            <w:r>
              <w:rPr>
                <w:lang w:val="en-US" w:eastAsia="en-US"/>
              </w:rPr>
              <w:t xml:space="preserve">Total </w:t>
            </w:r>
          </w:ins>
          <w:ins w:id="379" w:author="28552_CR0036_5G_SLICE_ePA_(Rel-16)" w:date="2018-12-14T11:37:00Z">
            <w:r>
              <w:rPr>
                <w:lang w:val="en-US" w:eastAsia="en-US"/>
              </w:rPr>
              <w:t>error number of UL TBs</w:t>
            </w:r>
          </w:ins>
          <w:ins w:id="380" w:author="28552_CR0036_5G_SLICE_ePA_(Rel-16)" w:date="2018-12-14T11:37:00Z">
            <w:r>
              <w:rPr/>
              <w:tab/>
            </w:r>
          </w:ins>
          <w:hyperlink w:anchor="__RefHeading___Toc532550819">
            <w:ins w:id="381" w:author="28552_CR0036_5G_SLICE_ePA_(Rel-16)" w:date="2018-12-14T11:37:00Z">
              <w:r>
                <w:rPr>
                  <w:rStyle w:val="IndexLink"/>
                </w:rPr>
                <w:t>27</w:t>
              </w:r>
            </w:ins>
          </w:hyperlink>
        </w:p>
        <w:p>
          <w:pPr>
            <w:pStyle w:val="Contents5"/>
            <w:rPr>
              <w:rFonts w:ascii="Calibri" w:hAnsi="Calibri" w:eastAsia="Times New Roman" w:cs="Calibri"/>
              <w:sz w:val="22"/>
              <w:szCs w:val="22"/>
              <w:lang w:val="en-US" w:eastAsia="en-US"/>
              <w:ins w:id="392" w:author="28552_CR0036_5G_SLICE_ePA_(Rel-16)" w:date="2018-12-14T11:37:00Z"/>
            </w:rPr>
          </w:pPr>
          <w:ins w:id="383" w:author="28552_CR0036_5G_SLICE_ePA_(Rel-16)" w:date="2018-12-14T11:37:00Z">
            <w:r>
              <w:rPr/>
              <w:t>5.1.1.</w:t>
            </w:r>
          </w:ins>
          <w:ins w:id="384" w:author="28552_CR0036_5G_SLICE_ePA_(Rel-16)" w:date="2018-12-14T11:37:00Z">
            <w:r>
              <w:rPr>
                <w:lang w:val="en-US" w:eastAsia="en-US"/>
              </w:rPr>
              <w:t>7</w:t>
            </w:r>
          </w:ins>
          <w:ins w:id="385" w:author="28552_CR0036_5G_SLICE_ePA_(Rel-16)" w:date="2018-12-14T11:37:00Z">
            <w:r>
              <w:rPr/>
              <w:t>.</w:t>
            </w:r>
          </w:ins>
          <w:ins w:id="386" w:author="28552_CR0036_5G_SLICE_ePA_(Rel-16)" w:date="2018-12-14T11:37:00Z">
            <w:r>
              <w:rPr>
                <w:lang w:val="en-US" w:eastAsia="en-US"/>
              </w:rPr>
              <w:t>10</w:t>
            </w:r>
          </w:ins>
          <w:ins w:id="387" w:author="28552_CR0036_5G_SLICE_ePA_(Rel-16)" w:date="2018-12-14T11:37:00Z">
            <w:r>
              <w:rPr>
                <w:rFonts w:eastAsia="Times New Roman" w:cs="Calibri" w:ascii="Calibri" w:hAnsi="Calibri"/>
                <w:sz w:val="22"/>
                <w:szCs w:val="22"/>
                <w:lang w:val="en-US" w:eastAsia="en-US"/>
              </w:rPr>
              <w:tab/>
            </w:r>
          </w:ins>
          <w:ins w:id="388" w:author="28552_CR0036_5G_SLICE_ePA_(Rel-16)" w:date="2018-12-14T11:37:00Z">
            <w:r>
              <w:rPr>
                <w:lang w:val="en-US" w:eastAsia="en-US"/>
              </w:rPr>
              <w:t xml:space="preserve">Residual </w:t>
            </w:r>
          </w:ins>
          <w:ins w:id="389" w:author="28552_CR0036_5G_SLICE_ePA_(Rel-16)" w:date="2018-12-14T11:37:00Z">
            <w:r>
              <w:rPr>
                <w:lang w:val="en-US" w:eastAsia="en-US"/>
              </w:rPr>
              <w:t>error number of UL TBs</w:t>
            </w:r>
          </w:ins>
          <w:ins w:id="390" w:author="28552_CR0036_5G_SLICE_ePA_(Rel-16)" w:date="2018-12-14T11:37:00Z">
            <w:r>
              <w:rPr/>
              <w:tab/>
            </w:r>
          </w:ins>
          <w:hyperlink w:anchor="__RefHeading___Toc532550820">
            <w:ins w:id="391" w:author="28552_CR0036_5G_SLICE_ePA_(Rel-16)" w:date="2018-12-14T11:37:00Z">
              <w:r>
                <w:rPr>
                  <w:rStyle w:val="IndexLink"/>
                </w:rPr>
                <w:t>27</w:t>
              </w:r>
            </w:ins>
          </w:hyperlink>
        </w:p>
        <w:p>
          <w:pPr>
            <w:pStyle w:val="Contents4"/>
            <w:rPr>
              <w:rFonts w:ascii="Calibri" w:hAnsi="Calibri" w:eastAsia="Times New Roman" w:cs="Calibri"/>
              <w:sz w:val="22"/>
              <w:szCs w:val="22"/>
              <w:lang w:val="en-US" w:eastAsia="en-US"/>
              <w:ins w:id="399" w:author="28552_CR0036_5G_SLICE_ePA_(Rel-16)" w:date="2018-12-14T11:37:00Z"/>
            </w:rPr>
          </w:pPr>
          <w:ins w:id="393" w:author="28552_CR0036_5G_SLICE_ePA_(Rel-16)" w:date="2018-12-14T11:37:00Z">
            <w:r>
              <w:rPr>
                <w:color w:val="000000"/>
              </w:rPr>
              <w:t>5.1.</w:t>
            </w:r>
          </w:ins>
          <w:ins w:id="394" w:author="28552_CR0036_5G_SLICE_ePA_(Rel-16)" w:date="2018-12-14T11:37:00Z">
            <w:r>
              <w:rPr>
                <w:color w:val="000000"/>
                <w:lang w:val="en-US" w:eastAsia="en-US"/>
              </w:rPr>
              <w:t>1.8</w:t>
            </w:r>
          </w:ins>
          <w:ins w:id="395" w:author="28552_CR0036_5G_SLICE_ePA_(Rel-16)" w:date="2018-12-14T11:37:00Z">
            <w:r>
              <w:rPr>
                <w:rFonts w:eastAsia="Times New Roman" w:cs="Calibri" w:ascii="Calibri" w:hAnsi="Calibri"/>
                <w:sz w:val="22"/>
                <w:szCs w:val="22"/>
                <w:lang w:val="en-US" w:eastAsia="en-US"/>
              </w:rPr>
              <w:tab/>
            </w:r>
          </w:ins>
          <w:ins w:id="396" w:author="28552_CR0036_5G_SLICE_ePA_(Rel-16)" w:date="2018-12-14T11:37:00Z">
            <w:r>
              <w:rPr>
                <w:color w:val="000000"/>
                <w:lang w:val="en-US" w:eastAsia="en-US"/>
              </w:rPr>
              <w:t>PDU session modifications</w:t>
            </w:r>
          </w:ins>
          <w:ins w:id="397" w:author="28552_CR0036_5G_SLICE_ePA_(Rel-16)" w:date="2018-12-14T11:37:00Z">
            <w:r>
              <w:rPr/>
              <w:tab/>
            </w:r>
          </w:ins>
          <w:hyperlink w:anchor="__RefHeading___Toc532550821">
            <w:ins w:id="398" w:author="28552_CR0036_5G_SLICE_ePA_(Rel-16)" w:date="2018-12-14T11:37:00Z">
              <w:r>
                <w:rPr>
                  <w:rStyle w:val="IndexLink"/>
                </w:rPr>
                <w:t>27</w:t>
              </w:r>
            </w:ins>
          </w:hyperlink>
        </w:p>
        <w:p>
          <w:pPr>
            <w:pStyle w:val="Contents5"/>
            <w:rPr>
              <w:rFonts w:ascii="Calibri" w:hAnsi="Calibri" w:eastAsia="Times New Roman" w:cs="Calibri"/>
              <w:sz w:val="22"/>
              <w:szCs w:val="22"/>
              <w:lang w:val="en-US" w:eastAsia="en-US"/>
              <w:ins w:id="407" w:author="28552_CR0036_5G_SLICE_ePA_(Rel-16)" w:date="2018-12-14T11:37:00Z"/>
            </w:rPr>
          </w:pPr>
          <w:ins w:id="400" w:author="28552_CR0036_5G_SLICE_ePA_(Rel-16)" w:date="2018-12-14T11:37:00Z">
            <w:r>
              <w:rPr>
                <w:color w:val="000000"/>
              </w:rPr>
              <w:t>5.1.</w:t>
            </w:r>
          </w:ins>
          <w:ins w:id="401" w:author="28552_CR0036_5G_SLICE_ePA_(Rel-16)" w:date="2018-12-14T11:37:00Z">
            <w:r>
              <w:rPr>
                <w:color w:val="000000"/>
                <w:lang w:val="en-US" w:eastAsia="en-US"/>
              </w:rPr>
              <w:t>1.8.1</w:t>
            </w:r>
          </w:ins>
          <w:ins w:id="402" w:author="28552_CR0036_5G_SLICE_ePA_(Rel-16)" w:date="2018-12-14T11:37:00Z">
            <w:r>
              <w:rPr>
                <w:rFonts w:eastAsia="Times New Roman" w:cs="Calibri" w:ascii="Calibri" w:hAnsi="Calibri"/>
                <w:sz w:val="22"/>
                <w:szCs w:val="22"/>
                <w:lang w:val="en-US" w:eastAsia="en-US"/>
              </w:rPr>
              <w:tab/>
            </w:r>
          </w:ins>
          <w:ins w:id="403" w:author="28552_CR0036_5G_SLICE_ePA_(Rel-16)" w:date="2018-12-14T11:37:00Z">
            <w:r>
              <w:rPr/>
              <w:t>Number</w:t>
            </w:r>
          </w:ins>
          <w:ins w:id="404" w:author="28552_CR0036_5G_SLICE_ePA_(Rel-16)" w:date="2018-12-14T11:37:00Z">
            <w:r>
              <w:rPr>
                <w:color w:val="000000"/>
              </w:rPr>
              <w:t xml:space="preserve"> of requested PDU session modifications (UE initiated)</w:t>
            </w:r>
          </w:ins>
          <w:ins w:id="405" w:author="28552_CR0036_5G_SLICE_ePA_(Rel-16)" w:date="2018-12-14T11:37:00Z">
            <w:r>
              <w:rPr/>
              <w:tab/>
            </w:r>
          </w:ins>
          <w:hyperlink w:anchor="__RefHeading___Toc532550822">
            <w:ins w:id="406" w:author="28552_CR0036_5G_SLICE_ePA_(Rel-16)" w:date="2018-12-14T11:37:00Z">
              <w:r>
                <w:rPr>
                  <w:rStyle w:val="IndexLink"/>
                </w:rPr>
                <w:t>27</w:t>
              </w:r>
            </w:ins>
          </w:hyperlink>
        </w:p>
        <w:p>
          <w:pPr>
            <w:pStyle w:val="Contents5"/>
            <w:rPr>
              <w:rFonts w:ascii="Calibri" w:hAnsi="Calibri" w:eastAsia="Times New Roman" w:cs="Calibri"/>
              <w:sz w:val="22"/>
              <w:szCs w:val="22"/>
              <w:lang w:val="en-US" w:eastAsia="en-US"/>
              <w:ins w:id="415" w:author="28552_CR0036_5G_SLICE_ePA_(Rel-16)" w:date="2018-12-14T11:37:00Z"/>
            </w:rPr>
          </w:pPr>
          <w:ins w:id="408" w:author="28552_CR0036_5G_SLICE_ePA_(Rel-16)" w:date="2018-12-14T11:37:00Z">
            <w:r>
              <w:rPr>
                <w:color w:val="000000"/>
              </w:rPr>
              <w:t>5.1.</w:t>
            </w:r>
          </w:ins>
          <w:ins w:id="409" w:author="28552_CR0036_5G_SLICE_ePA_(Rel-16)" w:date="2018-12-14T11:37:00Z">
            <w:r>
              <w:rPr>
                <w:color w:val="000000"/>
                <w:lang w:val="en-US" w:eastAsia="en-US"/>
              </w:rPr>
              <w:t>1.8.2</w:t>
            </w:r>
          </w:ins>
          <w:ins w:id="410" w:author="28552_CR0036_5G_SLICE_ePA_(Rel-16)" w:date="2018-12-14T11:37:00Z">
            <w:r>
              <w:rPr>
                <w:rFonts w:eastAsia="Times New Roman" w:cs="Calibri" w:ascii="Calibri" w:hAnsi="Calibri"/>
                <w:sz w:val="22"/>
                <w:szCs w:val="22"/>
                <w:lang w:val="en-US" w:eastAsia="en-US"/>
              </w:rPr>
              <w:tab/>
            </w:r>
          </w:ins>
          <w:ins w:id="411" w:author="28552_CR0036_5G_SLICE_ePA_(Rel-16)" w:date="2018-12-14T11:37:00Z">
            <w:r>
              <w:rPr/>
              <w:t>Number</w:t>
            </w:r>
          </w:ins>
          <w:ins w:id="412" w:author="28552_CR0036_5G_SLICE_ePA_(Rel-16)" w:date="2018-12-14T11:37:00Z">
            <w:r>
              <w:rPr>
                <w:color w:val="000000"/>
              </w:rPr>
              <w:t xml:space="preserve"> of successful PDU session modifications (UE initiated)</w:t>
            </w:r>
          </w:ins>
          <w:ins w:id="413" w:author="28552_CR0036_5G_SLICE_ePA_(Rel-16)" w:date="2018-12-14T11:37:00Z">
            <w:r>
              <w:rPr/>
              <w:tab/>
            </w:r>
          </w:ins>
          <w:hyperlink w:anchor="__RefHeading___Toc532550823">
            <w:ins w:id="414" w:author="28552_CR0036_5G_SLICE_ePA_(Rel-16)" w:date="2018-12-14T11:37:00Z">
              <w:r>
                <w:rPr>
                  <w:rStyle w:val="IndexLink"/>
                </w:rPr>
                <w:t>28</w:t>
              </w:r>
            </w:ins>
          </w:hyperlink>
        </w:p>
        <w:p>
          <w:pPr>
            <w:pStyle w:val="Contents5"/>
            <w:rPr>
              <w:rFonts w:ascii="Calibri" w:hAnsi="Calibri" w:eastAsia="Times New Roman" w:cs="Calibri"/>
              <w:sz w:val="22"/>
              <w:szCs w:val="22"/>
              <w:lang w:val="en-US" w:eastAsia="en-US"/>
              <w:ins w:id="423" w:author="28552_CR0036_5G_SLICE_ePA_(Rel-16)" w:date="2018-12-14T11:37:00Z"/>
            </w:rPr>
          </w:pPr>
          <w:ins w:id="416" w:author="28552_CR0036_5G_SLICE_ePA_(Rel-16)" w:date="2018-12-14T11:37:00Z">
            <w:r>
              <w:rPr>
                <w:color w:val="000000"/>
              </w:rPr>
              <w:t>5.1.</w:t>
            </w:r>
          </w:ins>
          <w:ins w:id="417" w:author="28552_CR0036_5G_SLICE_ePA_(Rel-16)" w:date="2018-12-14T11:37:00Z">
            <w:r>
              <w:rPr>
                <w:color w:val="000000"/>
                <w:lang w:val="en-US" w:eastAsia="en-US"/>
              </w:rPr>
              <w:t>1.8.3</w:t>
            </w:r>
          </w:ins>
          <w:ins w:id="418" w:author="28552_CR0036_5G_SLICE_ePA_(Rel-16)" w:date="2018-12-14T11:37:00Z">
            <w:r>
              <w:rPr>
                <w:rFonts w:eastAsia="Times New Roman" w:cs="Calibri" w:ascii="Calibri" w:hAnsi="Calibri"/>
                <w:sz w:val="22"/>
                <w:szCs w:val="22"/>
                <w:lang w:val="en-US" w:eastAsia="en-US"/>
              </w:rPr>
              <w:tab/>
            </w:r>
          </w:ins>
          <w:ins w:id="419" w:author="28552_CR0036_5G_SLICE_ePA_(Rel-16)" w:date="2018-12-14T11:37:00Z">
            <w:r>
              <w:rPr/>
              <w:t>Number</w:t>
            </w:r>
          </w:ins>
          <w:ins w:id="420" w:author="28552_CR0036_5G_SLICE_ePA_(Rel-16)" w:date="2018-12-14T11:37:00Z">
            <w:r>
              <w:rPr>
                <w:color w:val="000000"/>
              </w:rPr>
              <w:t xml:space="preserve"> of failed PDU session modifications (UE initiated)</w:t>
            </w:r>
          </w:ins>
          <w:ins w:id="421" w:author="28552_CR0036_5G_SLICE_ePA_(Rel-16)" w:date="2018-12-14T11:37:00Z">
            <w:r>
              <w:rPr/>
              <w:tab/>
            </w:r>
          </w:ins>
          <w:hyperlink w:anchor="__RefHeading___Toc532550824">
            <w:ins w:id="422" w:author="28552_CR0036_5G_SLICE_ePA_(Rel-16)" w:date="2018-12-14T11:37:00Z">
              <w:r>
                <w:rPr>
                  <w:rStyle w:val="IndexLink"/>
                </w:rPr>
                <w:t>28</w:t>
              </w:r>
            </w:ins>
          </w:hyperlink>
        </w:p>
        <w:p>
          <w:pPr>
            <w:pStyle w:val="Contents5"/>
            <w:rPr>
              <w:rFonts w:ascii="Calibri" w:hAnsi="Calibri" w:eastAsia="Times New Roman" w:cs="Calibri"/>
              <w:sz w:val="22"/>
              <w:szCs w:val="22"/>
              <w:lang w:val="en-US" w:eastAsia="en-US"/>
              <w:ins w:id="431" w:author="28552_CR0036_5G_SLICE_ePA_(Rel-16)" w:date="2018-12-14T11:37:00Z"/>
            </w:rPr>
          </w:pPr>
          <w:ins w:id="424" w:author="28552_CR0036_5G_SLICE_ePA_(Rel-16)" w:date="2018-12-14T11:37:00Z">
            <w:r>
              <w:rPr>
                <w:color w:val="000000"/>
              </w:rPr>
              <w:t>5.1.</w:t>
            </w:r>
          </w:ins>
          <w:ins w:id="425" w:author="28552_CR0036_5G_SLICE_ePA_(Rel-16)" w:date="2018-12-14T11:37:00Z">
            <w:r>
              <w:rPr>
                <w:color w:val="000000"/>
                <w:lang w:val="en-US" w:eastAsia="en-US"/>
              </w:rPr>
              <w:t>1.8.4</w:t>
            </w:r>
          </w:ins>
          <w:ins w:id="426" w:author="28552_CR0036_5G_SLICE_ePA_(Rel-16)" w:date="2018-12-14T11:37:00Z">
            <w:r>
              <w:rPr>
                <w:rFonts w:eastAsia="Times New Roman" w:cs="Calibri" w:ascii="Calibri" w:hAnsi="Calibri"/>
                <w:sz w:val="22"/>
                <w:szCs w:val="22"/>
                <w:lang w:val="en-US" w:eastAsia="en-US"/>
              </w:rPr>
              <w:tab/>
            </w:r>
          </w:ins>
          <w:ins w:id="427" w:author="28552_CR0036_5G_SLICE_ePA_(Rel-16)" w:date="2018-12-14T11:37:00Z">
            <w:r>
              <w:rPr/>
              <w:t>Number</w:t>
            </w:r>
          </w:ins>
          <w:ins w:id="428" w:author="28552_CR0036_5G_SLICE_ePA_(Rel-16)" w:date="2018-12-14T11:37:00Z">
            <w:r>
              <w:rPr>
                <w:color w:val="000000"/>
              </w:rPr>
              <w:t xml:space="preserve"> of requested PDU session modifications (SMF initiated)</w:t>
            </w:r>
          </w:ins>
          <w:ins w:id="429" w:author="28552_CR0036_5G_SLICE_ePA_(Rel-16)" w:date="2018-12-14T11:37:00Z">
            <w:r>
              <w:rPr/>
              <w:tab/>
            </w:r>
          </w:ins>
          <w:hyperlink w:anchor="__RefHeading___Toc532550825">
            <w:ins w:id="430" w:author="28552_CR0036_5G_SLICE_ePA_(Rel-16)" w:date="2018-12-14T11:37:00Z">
              <w:r>
                <w:rPr>
                  <w:rStyle w:val="IndexLink"/>
                </w:rPr>
                <w:t>28</w:t>
              </w:r>
            </w:ins>
          </w:hyperlink>
        </w:p>
        <w:p>
          <w:pPr>
            <w:pStyle w:val="Contents5"/>
            <w:rPr>
              <w:rFonts w:ascii="Calibri" w:hAnsi="Calibri" w:eastAsia="Times New Roman" w:cs="Calibri"/>
              <w:sz w:val="22"/>
              <w:szCs w:val="22"/>
              <w:lang w:val="en-US" w:eastAsia="en-US"/>
              <w:ins w:id="439" w:author="28552_CR0036_5G_SLICE_ePA_(Rel-16)" w:date="2018-12-14T11:37:00Z"/>
            </w:rPr>
          </w:pPr>
          <w:ins w:id="432" w:author="28552_CR0036_5G_SLICE_ePA_(Rel-16)" w:date="2018-12-14T11:37:00Z">
            <w:r>
              <w:rPr>
                <w:color w:val="000000"/>
              </w:rPr>
              <w:t>5.1.</w:t>
            </w:r>
          </w:ins>
          <w:ins w:id="433" w:author="28552_CR0036_5G_SLICE_ePA_(Rel-16)" w:date="2018-12-14T11:37:00Z">
            <w:r>
              <w:rPr>
                <w:color w:val="000000"/>
                <w:lang w:val="en-US" w:eastAsia="en-US"/>
              </w:rPr>
              <w:t>1.8.5</w:t>
            </w:r>
          </w:ins>
          <w:ins w:id="434" w:author="28552_CR0036_5G_SLICE_ePA_(Rel-16)" w:date="2018-12-14T11:37:00Z">
            <w:r>
              <w:rPr>
                <w:rFonts w:eastAsia="Times New Roman" w:cs="Calibri" w:ascii="Calibri" w:hAnsi="Calibri"/>
                <w:sz w:val="22"/>
                <w:szCs w:val="22"/>
                <w:lang w:val="en-US" w:eastAsia="en-US"/>
              </w:rPr>
              <w:tab/>
            </w:r>
          </w:ins>
          <w:ins w:id="435" w:author="28552_CR0036_5G_SLICE_ePA_(Rel-16)" w:date="2018-12-14T11:37:00Z">
            <w:r>
              <w:rPr/>
              <w:t>Number</w:t>
            </w:r>
          </w:ins>
          <w:ins w:id="436" w:author="28552_CR0036_5G_SLICE_ePA_(Rel-16)" w:date="2018-12-14T11:37:00Z">
            <w:r>
              <w:rPr>
                <w:color w:val="000000"/>
              </w:rPr>
              <w:t xml:space="preserve"> of successful PDU session modifications (SMF initiated)</w:t>
            </w:r>
          </w:ins>
          <w:ins w:id="437" w:author="28552_CR0036_5G_SLICE_ePA_(Rel-16)" w:date="2018-12-14T11:37:00Z">
            <w:r>
              <w:rPr/>
              <w:tab/>
            </w:r>
          </w:ins>
          <w:hyperlink w:anchor="__RefHeading___Toc532550826">
            <w:ins w:id="438" w:author="28552_CR0036_5G_SLICE_ePA_(Rel-16)" w:date="2018-12-14T11:37:00Z">
              <w:r>
                <w:rPr>
                  <w:rStyle w:val="IndexLink"/>
                </w:rPr>
                <w:t>29</w:t>
              </w:r>
            </w:ins>
          </w:hyperlink>
        </w:p>
        <w:p>
          <w:pPr>
            <w:pStyle w:val="Contents5"/>
            <w:rPr>
              <w:rFonts w:ascii="Calibri" w:hAnsi="Calibri" w:eastAsia="Times New Roman" w:cs="Calibri"/>
              <w:sz w:val="22"/>
              <w:szCs w:val="22"/>
              <w:lang w:val="en-US" w:eastAsia="en-US"/>
              <w:ins w:id="447" w:author="28552_CR0036_5G_SLICE_ePA_(Rel-16)" w:date="2018-12-14T11:37:00Z"/>
            </w:rPr>
          </w:pPr>
          <w:ins w:id="440" w:author="28552_CR0036_5G_SLICE_ePA_(Rel-16)" w:date="2018-12-14T11:37:00Z">
            <w:r>
              <w:rPr>
                <w:color w:val="000000"/>
              </w:rPr>
              <w:t>5.1.</w:t>
            </w:r>
          </w:ins>
          <w:ins w:id="441" w:author="28552_CR0036_5G_SLICE_ePA_(Rel-16)" w:date="2018-12-14T11:37:00Z">
            <w:r>
              <w:rPr>
                <w:color w:val="000000"/>
                <w:lang w:val="en-US" w:eastAsia="en-US"/>
              </w:rPr>
              <w:t>1.8.6</w:t>
            </w:r>
          </w:ins>
          <w:ins w:id="442" w:author="28552_CR0036_5G_SLICE_ePA_(Rel-16)" w:date="2018-12-14T11:37:00Z">
            <w:r>
              <w:rPr>
                <w:rFonts w:eastAsia="Times New Roman" w:cs="Calibri" w:ascii="Calibri" w:hAnsi="Calibri"/>
                <w:sz w:val="22"/>
                <w:szCs w:val="22"/>
                <w:lang w:val="en-US" w:eastAsia="en-US"/>
              </w:rPr>
              <w:tab/>
            </w:r>
          </w:ins>
          <w:ins w:id="443" w:author="28552_CR0036_5G_SLICE_ePA_(Rel-16)" w:date="2018-12-14T11:37:00Z">
            <w:r>
              <w:rPr/>
              <w:t>Number</w:t>
            </w:r>
          </w:ins>
          <w:ins w:id="444" w:author="28552_CR0036_5G_SLICE_ePA_(Rel-16)" w:date="2018-12-14T11:37:00Z">
            <w:r>
              <w:rPr>
                <w:color w:val="000000"/>
              </w:rPr>
              <w:t xml:space="preserve"> of failed PDU session modifications (SMF initiated)</w:t>
            </w:r>
          </w:ins>
          <w:ins w:id="445" w:author="28552_CR0036_5G_SLICE_ePA_(Rel-16)" w:date="2018-12-14T11:37:00Z">
            <w:r>
              <w:rPr/>
              <w:tab/>
            </w:r>
          </w:ins>
          <w:hyperlink w:anchor="__RefHeading___Toc532550827">
            <w:ins w:id="446" w:author="28552_CR0036_5G_SLICE_ePA_(Rel-16)" w:date="2018-12-14T11:37:00Z">
              <w:r>
                <w:rPr>
                  <w:rStyle w:val="IndexLink"/>
                </w:rPr>
                <w:t>29</w:t>
              </w:r>
            </w:ins>
          </w:hyperlink>
        </w:p>
        <w:p>
          <w:pPr>
            <w:pStyle w:val="Contents4"/>
            <w:rPr>
              <w:rFonts w:ascii="Calibri" w:hAnsi="Calibri" w:eastAsia="Times New Roman" w:cs="Calibri"/>
              <w:sz w:val="22"/>
              <w:szCs w:val="22"/>
              <w:lang w:val="en-US" w:eastAsia="en-US"/>
              <w:ins w:id="454" w:author="28552_CR0036_5G_SLICE_ePA_(Rel-16)" w:date="2018-12-14T11:37:00Z"/>
            </w:rPr>
          </w:pPr>
          <w:ins w:id="448" w:author="28552_CR0036_5G_SLICE_ePA_(Rel-16)" w:date="2018-12-14T11:37:00Z">
            <w:r>
              <w:rPr>
                <w:color w:val="000000"/>
              </w:rPr>
              <w:t>5.1.</w:t>
            </w:r>
          </w:ins>
          <w:ins w:id="449" w:author="28552_CR0036_5G_SLICE_ePA_(Rel-16)" w:date="2018-12-14T11:37:00Z">
            <w:r>
              <w:rPr>
                <w:color w:val="000000"/>
                <w:lang w:val="en-US" w:eastAsia="en-US"/>
              </w:rPr>
              <w:t>1.9</w:t>
            </w:r>
          </w:ins>
          <w:ins w:id="450" w:author="28552_CR0036_5G_SLICE_ePA_(Rel-16)" w:date="2018-12-14T11:37:00Z">
            <w:r>
              <w:rPr>
                <w:rFonts w:eastAsia="Times New Roman" w:cs="Calibri" w:ascii="Calibri" w:hAnsi="Calibri"/>
                <w:sz w:val="22"/>
                <w:szCs w:val="22"/>
                <w:lang w:val="en-US" w:eastAsia="en-US"/>
              </w:rPr>
              <w:tab/>
            </w:r>
          </w:ins>
          <w:ins w:id="451" w:author="28552_CR0036_5G_SLICE_ePA_(Rel-16)" w:date="2018-12-14T11:37:00Z">
            <w:r>
              <w:rPr>
                <w:color w:val="000000"/>
                <w:lang w:val="en-US" w:eastAsia="en-US"/>
              </w:rPr>
              <w:t>PDU session releases</w:t>
            </w:r>
          </w:ins>
          <w:ins w:id="452" w:author="28552_CR0036_5G_SLICE_ePA_(Rel-16)" w:date="2018-12-14T11:37:00Z">
            <w:r>
              <w:rPr/>
              <w:tab/>
            </w:r>
          </w:ins>
          <w:hyperlink w:anchor="__RefHeading___Toc532550828">
            <w:ins w:id="453" w:author="28552_CR0036_5G_SLICE_ePA_(Rel-16)" w:date="2018-12-14T11:37:00Z">
              <w:r>
                <w:rPr>
                  <w:rStyle w:val="IndexLink"/>
                </w:rPr>
                <w:t>29</w:t>
              </w:r>
            </w:ins>
          </w:hyperlink>
        </w:p>
        <w:p>
          <w:pPr>
            <w:pStyle w:val="Contents5"/>
            <w:rPr>
              <w:rFonts w:ascii="Calibri" w:hAnsi="Calibri" w:eastAsia="Times New Roman" w:cs="Calibri"/>
              <w:sz w:val="22"/>
              <w:szCs w:val="22"/>
              <w:lang w:val="en-US" w:eastAsia="en-US"/>
              <w:ins w:id="462" w:author="28552_CR0036_5G_SLICE_ePA_(Rel-16)" w:date="2018-12-14T11:37:00Z"/>
            </w:rPr>
          </w:pPr>
          <w:ins w:id="455" w:author="28552_CR0036_5G_SLICE_ePA_(Rel-16)" w:date="2018-12-14T11:37:00Z">
            <w:r>
              <w:rPr>
                <w:color w:val="000000"/>
              </w:rPr>
              <w:t>5.1.</w:t>
            </w:r>
          </w:ins>
          <w:ins w:id="456" w:author="28552_CR0036_5G_SLICE_ePA_(Rel-16)" w:date="2018-12-14T11:37:00Z">
            <w:r>
              <w:rPr>
                <w:color w:val="000000"/>
                <w:lang w:val="en-US" w:eastAsia="en-US"/>
              </w:rPr>
              <w:t>1.9.1</w:t>
            </w:r>
          </w:ins>
          <w:ins w:id="457" w:author="28552_CR0036_5G_SLICE_ePA_(Rel-16)" w:date="2018-12-14T11:37:00Z">
            <w:r>
              <w:rPr>
                <w:rFonts w:eastAsia="Times New Roman" w:cs="Calibri" w:ascii="Calibri" w:hAnsi="Calibri"/>
                <w:sz w:val="22"/>
                <w:szCs w:val="22"/>
                <w:lang w:val="en-US" w:eastAsia="en-US"/>
              </w:rPr>
              <w:tab/>
            </w:r>
          </w:ins>
          <w:ins w:id="458" w:author="28552_CR0036_5G_SLICE_ePA_(Rel-16)" w:date="2018-12-14T11:37:00Z">
            <w:r>
              <w:rPr/>
              <w:t>Number</w:t>
            </w:r>
          </w:ins>
          <w:ins w:id="459" w:author="28552_CR0036_5G_SLICE_ePA_(Rel-16)" w:date="2018-12-14T11:37:00Z">
            <w:r>
              <w:rPr>
                <w:color w:val="000000"/>
              </w:rPr>
              <w:t xml:space="preserve"> of released PDU sessions (AMF initiated)</w:t>
            </w:r>
          </w:ins>
          <w:ins w:id="460" w:author="28552_CR0036_5G_SLICE_ePA_(Rel-16)" w:date="2018-12-14T11:37:00Z">
            <w:r>
              <w:rPr/>
              <w:tab/>
            </w:r>
          </w:ins>
          <w:hyperlink w:anchor="__RefHeading___Toc532550829">
            <w:ins w:id="461" w:author="28552_CR0036_5G_SLICE_ePA_(Rel-16)" w:date="2018-12-14T11:37:00Z">
              <w:r>
                <w:rPr>
                  <w:rStyle w:val="IndexLink"/>
                </w:rPr>
                <w:t>29</w:t>
              </w:r>
            </w:ins>
          </w:hyperlink>
        </w:p>
        <w:p>
          <w:pPr>
            <w:pStyle w:val="Contents4"/>
            <w:rPr>
              <w:rFonts w:ascii="Calibri" w:hAnsi="Calibri" w:eastAsia="Times New Roman" w:cs="Calibri"/>
              <w:sz w:val="22"/>
              <w:szCs w:val="22"/>
              <w:lang w:val="en-US" w:eastAsia="en-US"/>
              <w:ins w:id="469" w:author="28552_CR0036_5G_SLICE_ePA_(Rel-16)" w:date="2018-12-14T11:37:00Z"/>
            </w:rPr>
          </w:pPr>
          <w:ins w:id="463" w:author="28552_CR0036_5G_SLICE_ePA_(Rel-16)" w:date="2018-12-14T11:37:00Z">
            <w:r>
              <w:rPr>
                <w:color w:val="000000"/>
              </w:rPr>
              <w:t>5.1.</w:t>
            </w:r>
          </w:ins>
          <w:ins w:id="464" w:author="28552_CR0036_5G_SLICE_ePA_(Rel-16)" w:date="2018-12-14T11:37:00Z">
            <w:r>
              <w:rPr>
                <w:color w:val="000000"/>
                <w:lang w:val="en-US" w:eastAsia="en-US"/>
              </w:rPr>
              <w:t>1.10</w:t>
            </w:r>
          </w:ins>
          <w:ins w:id="465" w:author="28552_CR0036_5G_SLICE_ePA_(Rel-16)" w:date="2018-12-14T11:37:00Z">
            <w:r>
              <w:rPr>
                <w:rFonts w:eastAsia="Times New Roman" w:cs="Calibri" w:ascii="Calibri" w:hAnsi="Calibri"/>
                <w:sz w:val="22"/>
                <w:szCs w:val="22"/>
                <w:lang w:val="en-US" w:eastAsia="en-US"/>
              </w:rPr>
              <w:tab/>
            </w:r>
          </w:ins>
          <w:ins w:id="466" w:author="28552_CR0036_5G_SLICE_ePA_(Rel-16)" w:date="2018-12-14T11:37:00Z">
            <w:r>
              <w:rPr>
                <w:color w:val="000000"/>
              </w:rPr>
              <w:t>DRB Setup Management</w:t>
            </w:r>
          </w:ins>
          <w:ins w:id="467" w:author="28552_CR0036_5G_SLICE_ePA_(Rel-16)" w:date="2018-12-14T11:37:00Z">
            <w:r>
              <w:rPr/>
              <w:tab/>
            </w:r>
          </w:ins>
          <w:hyperlink w:anchor="__RefHeading___Toc532550830">
            <w:ins w:id="468" w:author="28552_CR0036_5G_SLICE_ePA_(Rel-16)" w:date="2018-12-14T11:37:00Z">
              <w:r>
                <w:rPr>
                  <w:rStyle w:val="IndexLink"/>
                </w:rPr>
                <w:t>30</w:t>
              </w:r>
            </w:ins>
          </w:hyperlink>
        </w:p>
        <w:p>
          <w:pPr>
            <w:pStyle w:val="Contents5"/>
            <w:rPr>
              <w:rFonts w:ascii="Calibri" w:hAnsi="Calibri" w:eastAsia="Times New Roman" w:cs="Calibri"/>
              <w:sz w:val="22"/>
              <w:szCs w:val="22"/>
              <w:lang w:val="en-US" w:eastAsia="en-US"/>
              <w:ins w:id="475" w:author="28552_CR0036_5G_SLICE_ePA_(Rel-16)" w:date="2018-12-14T11:37:00Z"/>
            </w:rPr>
          </w:pPr>
          <w:ins w:id="470" w:author="28552_CR0036_5G_SLICE_ePA_(Rel-16)" w:date="2018-12-14T11:37:00Z">
            <w:r>
              <w:rPr/>
              <w:t>5.1.1.10.1</w:t>
            </w:r>
          </w:ins>
          <w:ins w:id="471" w:author="28552_CR0036_5G_SLICE_ePA_(Rel-16)" w:date="2018-12-14T11:37:00Z">
            <w:r>
              <w:rPr>
                <w:rFonts w:eastAsia="Times New Roman" w:cs="Calibri" w:ascii="Calibri" w:hAnsi="Calibri"/>
                <w:sz w:val="22"/>
                <w:szCs w:val="22"/>
                <w:lang w:val="en-US" w:eastAsia="en-US"/>
              </w:rPr>
              <w:tab/>
            </w:r>
          </w:ins>
          <w:ins w:id="472" w:author="28552_CR0036_5G_SLICE_ePA_(Rel-16)" w:date="2018-12-14T11:37:00Z">
            <w:r>
              <w:rPr>
                <w:lang w:val="en-US" w:eastAsia="en-US"/>
              </w:rPr>
              <w:t>Number of DRBs attempted to setup</w:t>
            </w:r>
          </w:ins>
          <w:ins w:id="473" w:author="28552_CR0036_5G_SLICE_ePA_(Rel-16)" w:date="2018-12-14T11:37:00Z">
            <w:r>
              <w:rPr/>
              <w:tab/>
            </w:r>
          </w:ins>
          <w:hyperlink w:anchor="__RefHeading___Toc532550831">
            <w:ins w:id="474" w:author="28552_CR0036_5G_SLICE_ePA_(Rel-16)" w:date="2018-12-14T11:37:00Z">
              <w:r>
                <w:rPr>
                  <w:rStyle w:val="IndexLink"/>
                </w:rPr>
                <w:t>30</w:t>
              </w:r>
            </w:ins>
          </w:hyperlink>
        </w:p>
        <w:p>
          <w:pPr>
            <w:pStyle w:val="Contents5"/>
            <w:rPr>
              <w:rFonts w:ascii="Calibri" w:hAnsi="Calibri" w:eastAsia="Times New Roman" w:cs="Calibri"/>
              <w:sz w:val="22"/>
              <w:szCs w:val="22"/>
              <w:lang w:val="en-US" w:eastAsia="en-US"/>
              <w:ins w:id="481" w:author="28552_CR0036_5G_SLICE_ePA_(Rel-16)" w:date="2018-12-14T11:37:00Z"/>
            </w:rPr>
          </w:pPr>
          <w:ins w:id="476" w:author="28552_CR0036_5G_SLICE_ePA_(Rel-16)" w:date="2018-12-14T11:37:00Z">
            <w:r>
              <w:rPr/>
              <w:t>5.1.1.10.2</w:t>
            </w:r>
          </w:ins>
          <w:ins w:id="477" w:author="28552_CR0036_5G_SLICE_ePA_(Rel-16)" w:date="2018-12-14T11:37:00Z">
            <w:r>
              <w:rPr>
                <w:rFonts w:eastAsia="Times New Roman" w:cs="Calibri" w:ascii="Calibri" w:hAnsi="Calibri"/>
                <w:sz w:val="22"/>
                <w:szCs w:val="22"/>
                <w:lang w:val="en-US" w:eastAsia="en-US"/>
              </w:rPr>
              <w:tab/>
            </w:r>
          </w:ins>
          <w:ins w:id="478" w:author="28552_CR0036_5G_SLICE_ePA_(Rel-16)" w:date="2018-12-14T11:37:00Z">
            <w:r>
              <w:rPr>
                <w:lang w:val="en-US" w:eastAsia="en-US"/>
              </w:rPr>
              <w:t>Number of DRBs successfully setup</w:t>
            </w:r>
          </w:ins>
          <w:ins w:id="479" w:author="28552_CR0036_5G_SLICE_ePA_(Rel-16)" w:date="2018-12-14T11:37:00Z">
            <w:r>
              <w:rPr/>
              <w:tab/>
            </w:r>
          </w:ins>
          <w:hyperlink w:anchor="__RefHeading___Toc532550832">
            <w:ins w:id="480" w:author="28552_CR0036_5G_SLICE_ePA_(Rel-16)" w:date="2018-12-14T11:37:00Z">
              <w:r>
                <w:rPr>
                  <w:rStyle w:val="IndexLink"/>
                </w:rPr>
                <w:t>30</w:t>
              </w:r>
            </w:ins>
          </w:hyperlink>
        </w:p>
        <w:p>
          <w:pPr>
            <w:pStyle w:val="Contents3"/>
            <w:rPr>
              <w:rFonts w:ascii="Calibri" w:hAnsi="Calibri" w:eastAsia="Times New Roman" w:cs="Calibri"/>
              <w:sz w:val="22"/>
              <w:szCs w:val="22"/>
              <w:lang w:val="en-US" w:eastAsia="en-US"/>
              <w:ins w:id="487" w:author="28552_CR0036_5G_SLICE_ePA_(Rel-16)" w:date="2018-12-14T11:37:00Z"/>
            </w:rPr>
          </w:pPr>
          <w:ins w:id="482" w:author="28552_CR0036_5G_SLICE_ePA_(Rel-16)" w:date="2018-12-14T11:37:00Z">
            <w:r>
              <w:rPr>
                <w:color w:val="000000"/>
              </w:rPr>
              <w:t>5.1.2</w:t>
            </w:r>
          </w:ins>
          <w:ins w:id="483" w:author="28552_CR0036_5G_SLICE_ePA_(Rel-16)" w:date="2018-12-14T11:37:00Z">
            <w:r>
              <w:rPr>
                <w:rFonts w:eastAsia="Times New Roman" w:cs="Calibri" w:ascii="Calibri" w:hAnsi="Calibri"/>
                <w:sz w:val="22"/>
                <w:szCs w:val="22"/>
                <w:lang w:val="en-US" w:eastAsia="en-US"/>
              </w:rPr>
              <w:tab/>
            </w:r>
          </w:ins>
          <w:ins w:id="484" w:author="28552_CR0036_5G_SLICE_ePA_(Rel-16)" w:date="2018-12-14T11:37:00Z">
            <w:r>
              <w:rPr>
                <w:color w:val="000000"/>
              </w:rPr>
              <w:t>Performance measurements valid only for non-split gNB deployment scenario</w:t>
            </w:r>
          </w:ins>
          <w:ins w:id="485" w:author="28552_CR0036_5G_SLICE_ePA_(Rel-16)" w:date="2018-12-14T11:37:00Z">
            <w:r>
              <w:rPr/>
              <w:tab/>
            </w:r>
          </w:ins>
          <w:hyperlink w:anchor="__RefHeading___Toc532550833">
            <w:ins w:id="486" w:author="28552_CR0036_5G_SLICE_ePA_(Rel-16)" w:date="2018-12-14T11:37:00Z">
              <w:r>
                <w:rPr>
                  <w:rStyle w:val="IndexLink"/>
                </w:rPr>
                <w:t>31</w:t>
              </w:r>
            </w:ins>
          </w:hyperlink>
        </w:p>
        <w:p>
          <w:pPr>
            <w:pStyle w:val="Contents3"/>
            <w:rPr>
              <w:rFonts w:ascii="Calibri" w:hAnsi="Calibri" w:eastAsia="Times New Roman" w:cs="Calibri"/>
              <w:sz w:val="22"/>
              <w:szCs w:val="22"/>
              <w:lang w:val="en-US" w:eastAsia="en-US"/>
              <w:ins w:id="493" w:author="28552_CR0036_5G_SLICE_ePA_(Rel-16)" w:date="2018-12-14T11:37:00Z"/>
            </w:rPr>
          </w:pPr>
          <w:ins w:id="488" w:author="28552_CR0036_5G_SLICE_ePA_(Rel-16)" w:date="2018-12-14T11:37:00Z">
            <w:r>
              <w:rPr>
                <w:color w:val="000000"/>
              </w:rPr>
              <w:t>5.1.3</w:t>
            </w:r>
          </w:ins>
          <w:ins w:id="489" w:author="28552_CR0036_5G_SLICE_ePA_(Rel-16)" w:date="2018-12-14T11:37:00Z">
            <w:r>
              <w:rPr>
                <w:rFonts w:eastAsia="Times New Roman" w:cs="Calibri" w:ascii="Calibri" w:hAnsi="Calibri"/>
                <w:sz w:val="22"/>
                <w:szCs w:val="22"/>
                <w:lang w:val="en-US" w:eastAsia="en-US"/>
              </w:rPr>
              <w:tab/>
            </w:r>
          </w:ins>
          <w:ins w:id="490" w:author="28552_CR0036_5G_SLICE_ePA_(Rel-16)" w:date="2018-12-14T11:37:00Z">
            <w:r>
              <w:rPr>
                <w:color w:val="000000"/>
              </w:rPr>
              <w:t>Performance measurements valid for split gNB deployment scenario</w:t>
            </w:r>
          </w:ins>
          <w:ins w:id="491" w:author="28552_CR0036_5G_SLICE_ePA_(Rel-16)" w:date="2018-12-14T11:37:00Z">
            <w:r>
              <w:rPr/>
              <w:tab/>
            </w:r>
          </w:ins>
          <w:hyperlink w:anchor="__RefHeading___Toc532550834">
            <w:ins w:id="492" w:author="28552_CR0036_5G_SLICE_ePA_(Rel-16)" w:date="2018-12-14T11:37:00Z">
              <w:r>
                <w:rPr>
                  <w:rStyle w:val="IndexLink"/>
                </w:rPr>
                <w:t>31</w:t>
              </w:r>
            </w:ins>
          </w:hyperlink>
        </w:p>
        <w:p>
          <w:pPr>
            <w:pStyle w:val="Contents4"/>
            <w:rPr>
              <w:rFonts w:ascii="Calibri" w:hAnsi="Calibri" w:eastAsia="Times New Roman" w:cs="Calibri"/>
              <w:sz w:val="22"/>
              <w:szCs w:val="22"/>
              <w:lang w:val="en-US" w:eastAsia="en-US"/>
              <w:ins w:id="500" w:author="28552_CR0036_5G_SLICE_ePA_(Rel-16)" w:date="2018-12-14T11:37:00Z"/>
            </w:rPr>
          </w:pPr>
          <w:ins w:id="494" w:author="28552_CR0036_5G_SLICE_ePA_(Rel-16)" w:date="2018-12-14T11:37:00Z">
            <w:r>
              <w:rPr>
                <w:color w:val="000000"/>
              </w:rPr>
              <w:t>5.1.3.1</w:t>
            </w:r>
          </w:ins>
          <w:ins w:id="495" w:author="28552_CR0036_5G_SLICE_ePA_(Rel-16)" w:date="2018-12-14T11:37:00Z">
            <w:r>
              <w:rPr>
                <w:rFonts w:eastAsia="Times New Roman" w:cs="Calibri" w:ascii="Calibri" w:hAnsi="Calibri"/>
                <w:sz w:val="22"/>
                <w:szCs w:val="22"/>
                <w:lang w:val="en-US" w:eastAsia="en-US"/>
              </w:rPr>
              <w:tab/>
            </w:r>
          </w:ins>
          <w:ins w:id="496" w:author="28552_CR0036_5G_SLICE_ePA_(Rel-16)" w:date="2018-12-14T11:37:00Z">
            <w:r>
              <w:rPr/>
              <w:t>Packet</w:t>
            </w:r>
          </w:ins>
          <w:ins w:id="497" w:author="28552_CR0036_5G_SLICE_ePA_(Rel-16)" w:date="2018-12-14T11:37:00Z">
            <w:r>
              <w:rPr>
                <w:color w:val="000000"/>
              </w:rPr>
              <w:t xml:space="preserve"> Loss Rate</w:t>
            </w:r>
          </w:ins>
          <w:ins w:id="498" w:author="28552_CR0036_5G_SLICE_ePA_(Rel-16)" w:date="2018-12-14T11:37:00Z">
            <w:r>
              <w:rPr/>
              <w:tab/>
            </w:r>
          </w:ins>
          <w:hyperlink w:anchor="__RefHeading___Toc532550835">
            <w:ins w:id="499" w:author="28552_CR0036_5G_SLICE_ePA_(Rel-16)" w:date="2018-12-14T11:37:00Z">
              <w:r>
                <w:rPr>
                  <w:rStyle w:val="IndexLink"/>
                </w:rPr>
                <w:t>31</w:t>
              </w:r>
            </w:ins>
          </w:hyperlink>
        </w:p>
        <w:p>
          <w:pPr>
            <w:pStyle w:val="Contents5"/>
            <w:rPr>
              <w:rFonts w:ascii="Calibri" w:hAnsi="Calibri" w:eastAsia="Times New Roman" w:cs="Calibri"/>
              <w:sz w:val="22"/>
              <w:szCs w:val="22"/>
              <w:lang w:val="en-US" w:eastAsia="en-US"/>
              <w:ins w:id="505" w:author="28552_CR0036_5G_SLICE_ePA_(Rel-16)" w:date="2018-12-14T11:37:00Z"/>
            </w:rPr>
          </w:pPr>
          <w:ins w:id="501" w:author="28552_CR0036_5G_SLICE_ePA_(Rel-16)" w:date="2018-12-14T11:37:00Z">
            <w:r>
              <w:rPr/>
              <w:t>5.1.3.1.1</w:t>
            </w:r>
          </w:ins>
          <w:ins w:id="502" w:author="28552_CR0036_5G_SLICE_ePA_(Rel-16)" w:date="2018-12-14T11:37:00Z">
            <w:r>
              <w:rPr>
                <w:rFonts w:eastAsia="Times New Roman" w:cs="Calibri" w:ascii="Calibri" w:hAnsi="Calibri"/>
                <w:sz w:val="22"/>
                <w:szCs w:val="22"/>
                <w:lang w:val="en-US" w:eastAsia="en-US"/>
              </w:rPr>
              <w:tab/>
            </w:r>
          </w:ins>
          <w:ins w:id="503" w:author="28552_CR0036_5G_SLICE_ePA_(Rel-16)" w:date="2018-12-14T11:37:00Z">
            <w:r>
              <w:rPr/>
              <w:t>UL PDCP SDU Loss Rate</w:t>
              <w:tab/>
            </w:r>
          </w:ins>
          <w:hyperlink w:anchor="__RefHeading___Toc532550836">
            <w:ins w:id="504" w:author="28552_CR0036_5G_SLICE_ePA_(Rel-16)" w:date="2018-12-14T11:37:00Z">
              <w:r>
                <w:rPr>
                  <w:rStyle w:val="IndexLink"/>
                </w:rPr>
                <w:t>31</w:t>
              </w:r>
            </w:ins>
          </w:hyperlink>
        </w:p>
        <w:p>
          <w:pPr>
            <w:pStyle w:val="Contents5"/>
            <w:rPr>
              <w:rFonts w:ascii="Calibri" w:hAnsi="Calibri" w:eastAsia="Times New Roman" w:cs="Calibri"/>
              <w:sz w:val="22"/>
              <w:szCs w:val="22"/>
              <w:lang w:val="en-US" w:eastAsia="en-US"/>
              <w:ins w:id="513" w:author="28552_CR0036_5G_SLICE_ePA_(Rel-16)" w:date="2018-12-14T11:37:00Z"/>
            </w:rPr>
          </w:pPr>
          <w:ins w:id="506" w:author="28552_CR0036_5G_SLICE_ePA_(Rel-16)" w:date="2018-12-14T11:37:00Z">
            <w:r>
              <w:rPr>
                <w:color w:val="000000"/>
              </w:rPr>
              <w:t>5.1.3.1.2</w:t>
            </w:r>
          </w:ins>
          <w:ins w:id="507" w:author="28552_CR0036_5G_SLICE_ePA_(Rel-16)" w:date="2018-12-14T11:37:00Z">
            <w:r>
              <w:rPr>
                <w:rFonts w:eastAsia="Times New Roman" w:cs="Calibri" w:ascii="Calibri" w:hAnsi="Calibri"/>
                <w:sz w:val="22"/>
                <w:szCs w:val="22"/>
                <w:lang w:val="en-US" w:eastAsia="en-US"/>
              </w:rPr>
              <w:tab/>
            </w:r>
          </w:ins>
          <w:ins w:id="508" w:author="28552_CR0036_5G_SLICE_ePA_(Rel-16)" w:date="2018-12-14T11:37:00Z">
            <w:r>
              <w:rPr>
                <w:color w:val="000000"/>
              </w:rPr>
              <w:t xml:space="preserve">UL </w:t>
            </w:r>
          </w:ins>
          <w:ins w:id="509" w:author="28552_CR0036_5G_SLICE_ePA_(Rel-16)" w:date="2018-12-14T11:37:00Z">
            <w:r>
              <w:rPr>
                <w:lang w:val="en-US" w:eastAsia="en-US"/>
              </w:rPr>
              <w:t>F1</w:t>
            </w:r>
          </w:ins>
          <w:ins w:id="510" w:author="28552_CR0036_5G_SLICE_ePA_(Rel-16)" w:date="2018-12-14T11:37:00Z">
            <w:r>
              <w:rPr>
                <w:color w:val="000000"/>
              </w:rPr>
              <w:t>-U Packet Loss Rate</w:t>
            </w:r>
          </w:ins>
          <w:ins w:id="511" w:author="28552_CR0036_5G_SLICE_ePA_(Rel-16)" w:date="2018-12-14T11:37:00Z">
            <w:r>
              <w:rPr/>
              <w:tab/>
            </w:r>
          </w:ins>
          <w:hyperlink w:anchor="__RefHeading___Toc532550837">
            <w:ins w:id="512" w:author="28552_CR0036_5G_SLICE_ePA_(Rel-16)" w:date="2018-12-14T11:37:00Z">
              <w:r>
                <w:rPr>
                  <w:rStyle w:val="IndexLink"/>
                </w:rPr>
                <w:t>32</w:t>
              </w:r>
            </w:ins>
          </w:hyperlink>
        </w:p>
        <w:p>
          <w:pPr>
            <w:pStyle w:val="Contents5"/>
            <w:rPr>
              <w:rFonts w:ascii="Calibri" w:hAnsi="Calibri" w:eastAsia="Times New Roman" w:cs="Calibri"/>
              <w:sz w:val="22"/>
              <w:szCs w:val="22"/>
              <w:lang w:val="en-US" w:eastAsia="en-US"/>
              <w:ins w:id="520" w:author="28552_CR0036_5G_SLICE_ePA_(Rel-16)" w:date="2018-12-14T11:37:00Z"/>
            </w:rPr>
          </w:pPr>
          <w:ins w:id="514" w:author="28552_CR0036_5G_SLICE_ePA_(Rel-16)" w:date="2018-12-14T11:37:00Z">
            <w:r>
              <w:rPr/>
              <w:t>5.1.3.1.3</w:t>
            </w:r>
          </w:ins>
          <w:ins w:id="515" w:author="28552_CR0036_5G_SLICE_ePA_(Rel-16)" w:date="2018-12-14T11:37:00Z">
            <w:r>
              <w:rPr>
                <w:rFonts w:eastAsia="Times New Roman" w:cs="Calibri" w:ascii="Calibri" w:hAnsi="Calibri"/>
                <w:sz w:val="22"/>
                <w:szCs w:val="22"/>
                <w:lang w:val="en-US" w:eastAsia="en-US"/>
              </w:rPr>
              <w:tab/>
            </w:r>
          </w:ins>
          <w:ins w:id="516" w:author="28552_CR0036_5G_SLICE_ePA_(Rel-16)" w:date="2018-12-14T11:37:00Z">
            <w:r>
              <w:rPr/>
              <w:t xml:space="preserve">DL </w:t>
            </w:r>
          </w:ins>
          <w:ins w:id="517" w:author="28552_CR0036_5G_SLICE_ePA_(Rel-16)" w:date="2018-12-14T11:37:00Z">
            <w:r>
              <w:rPr>
                <w:lang w:val="en-US" w:eastAsia="en-US"/>
              </w:rPr>
              <w:t>F1</w:t>
            </w:r>
          </w:ins>
          <w:ins w:id="518" w:author="28552_CR0036_5G_SLICE_ePA_(Rel-16)" w:date="2018-12-14T11:37:00Z">
            <w:r>
              <w:rPr/>
              <w:t>-U Packet Loss Rate</w:t>
              <w:tab/>
            </w:r>
          </w:ins>
          <w:hyperlink w:anchor="__RefHeading___Toc532550838">
            <w:ins w:id="519" w:author="28552_CR0036_5G_SLICE_ePA_(Rel-16)" w:date="2018-12-14T11:37:00Z">
              <w:r>
                <w:rPr>
                  <w:rStyle w:val="IndexLink"/>
                </w:rPr>
                <w:t>32</w:t>
              </w:r>
            </w:ins>
          </w:hyperlink>
        </w:p>
        <w:p>
          <w:pPr>
            <w:pStyle w:val="Contents4"/>
            <w:rPr>
              <w:rFonts w:ascii="Calibri" w:hAnsi="Calibri" w:eastAsia="Times New Roman" w:cs="Calibri"/>
              <w:sz w:val="22"/>
              <w:szCs w:val="22"/>
              <w:lang w:val="en-US" w:eastAsia="en-US"/>
              <w:ins w:id="527" w:author="28552_CR0036_5G_SLICE_ePA_(Rel-16)" w:date="2018-12-14T11:37:00Z"/>
            </w:rPr>
          </w:pPr>
          <w:ins w:id="521" w:author="28552_CR0036_5G_SLICE_ePA_(Rel-16)" w:date="2018-12-14T11:37:00Z">
            <w:r>
              <w:rPr>
                <w:color w:val="000000"/>
              </w:rPr>
              <w:t>5.1.3.2</w:t>
            </w:r>
          </w:ins>
          <w:ins w:id="522" w:author="28552_CR0036_5G_SLICE_ePA_(Rel-16)" w:date="2018-12-14T11:37:00Z">
            <w:r>
              <w:rPr>
                <w:rFonts w:eastAsia="Times New Roman" w:cs="Calibri" w:ascii="Calibri" w:hAnsi="Calibri"/>
                <w:sz w:val="22"/>
                <w:szCs w:val="22"/>
                <w:lang w:val="en-US" w:eastAsia="en-US"/>
              </w:rPr>
              <w:tab/>
            </w:r>
          </w:ins>
          <w:ins w:id="523" w:author="28552_CR0036_5G_SLICE_ePA_(Rel-16)" w:date="2018-12-14T11:37:00Z">
            <w:r>
              <w:rPr/>
              <w:t>Packet</w:t>
            </w:r>
          </w:ins>
          <w:ins w:id="524" w:author="28552_CR0036_5G_SLICE_ePA_(Rel-16)" w:date="2018-12-14T11:37:00Z">
            <w:r>
              <w:rPr>
                <w:color w:val="000000"/>
              </w:rPr>
              <w:t xml:space="preserve"> Drop Rate</w:t>
            </w:r>
          </w:ins>
          <w:ins w:id="525" w:author="28552_CR0036_5G_SLICE_ePA_(Rel-16)" w:date="2018-12-14T11:37:00Z">
            <w:r>
              <w:rPr/>
              <w:tab/>
            </w:r>
          </w:ins>
          <w:hyperlink w:anchor="__RefHeading___Toc532550839">
            <w:ins w:id="526" w:author="28552_CR0036_5G_SLICE_ePA_(Rel-16)" w:date="2018-12-14T11:37:00Z">
              <w:r>
                <w:rPr>
                  <w:rStyle w:val="IndexLink"/>
                </w:rPr>
                <w:t>33</w:t>
              </w:r>
            </w:ins>
          </w:hyperlink>
        </w:p>
        <w:p>
          <w:pPr>
            <w:pStyle w:val="Contents5"/>
            <w:rPr>
              <w:rFonts w:ascii="Calibri" w:hAnsi="Calibri" w:eastAsia="Times New Roman" w:cs="Calibri"/>
              <w:sz w:val="22"/>
              <w:szCs w:val="22"/>
              <w:lang w:val="en-US" w:eastAsia="en-US"/>
              <w:ins w:id="532" w:author="28552_CR0036_5G_SLICE_ePA_(Rel-16)" w:date="2018-12-14T11:37:00Z"/>
            </w:rPr>
          </w:pPr>
          <w:ins w:id="528" w:author="28552_CR0036_5G_SLICE_ePA_(Rel-16)" w:date="2018-12-14T11:37:00Z">
            <w:r>
              <w:rPr/>
              <w:t>5.1.3.2.1</w:t>
            </w:r>
          </w:ins>
          <w:ins w:id="529" w:author="28552_CR0036_5G_SLICE_ePA_(Rel-16)" w:date="2018-12-14T11:37:00Z">
            <w:r>
              <w:rPr>
                <w:rFonts w:eastAsia="Times New Roman" w:cs="Calibri" w:ascii="Calibri" w:hAnsi="Calibri"/>
                <w:sz w:val="22"/>
                <w:szCs w:val="22"/>
                <w:lang w:val="en-US" w:eastAsia="en-US"/>
              </w:rPr>
              <w:tab/>
            </w:r>
          </w:ins>
          <w:ins w:id="530" w:author="28552_CR0036_5G_SLICE_ePA_(Rel-16)" w:date="2018-12-14T11:37:00Z">
            <w:r>
              <w:rPr/>
              <w:t>DL PDCP SDU Drop rate in gNB-CU-UP</w:t>
              <w:tab/>
            </w:r>
          </w:ins>
          <w:hyperlink w:anchor="__RefHeading___Toc532550840">
            <w:ins w:id="531" w:author="28552_CR0036_5G_SLICE_ePA_(Rel-16)" w:date="2018-12-14T11:37:00Z">
              <w:r>
                <w:rPr>
                  <w:rStyle w:val="IndexLink"/>
                </w:rPr>
                <w:t>33</w:t>
              </w:r>
            </w:ins>
          </w:hyperlink>
        </w:p>
        <w:p>
          <w:pPr>
            <w:pStyle w:val="Contents5"/>
            <w:rPr>
              <w:rFonts w:ascii="Calibri" w:hAnsi="Calibri" w:eastAsia="Times New Roman" w:cs="Calibri"/>
              <w:sz w:val="22"/>
              <w:szCs w:val="22"/>
              <w:lang w:val="en-US" w:eastAsia="en-US"/>
              <w:ins w:id="541" w:author="28552_CR0036_5G_SLICE_ePA_(Rel-16)" w:date="2018-12-14T11:37:00Z"/>
            </w:rPr>
          </w:pPr>
          <w:ins w:id="533" w:author="28552_CR0036_5G_SLICE_ePA_(Rel-16)" w:date="2018-12-14T11:37:00Z">
            <w:r>
              <w:rPr>
                <w:color w:val="000000"/>
                <w:lang w:val="en-GB" w:eastAsia="en-US"/>
              </w:rPr>
              <w:t>5.1.3.2.2</w:t>
            </w:r>
          </w:ins>
          <w:ins w:id="534" w:author="28552_CR0036_5G_SLICE_ePA_(Rel-16)" w:date="2018-12-14T11:37:00Z">
            <w:r>
              <w:rPr>
                <w:rFonts w:eastAsia="Times New Roman" w:cs="Calibri" w:ascii="Calibri" w:hAnsi="Calibri"/>
                <w:sz w:val="22"/>
                <w:szCs w:val="22"/>
                <w:lang w:val="en-US" w:eastAsia="en-US"/>
              </w:rPr>
              <w:tab/>
            </w:r>
          </w:ins>
          <w:ins w:id="535" w:author="28552_CR0036_5G_SLICE_ePA_(Rel-16)" w:date="2018-12-14T11:37:00Z">
            <w:r>
              <w:rPr>
                <w:color w:val="000000"/>
                <w:lang w:val="sv-SE" w:eastAsia="en-US"/>
              </w:rPr>
              <w:t xml:space="preserve">DL </w:t>
            </w:r>
          </w:ins>
          <w:ins w:id="536" w:author="28552_CR0036_5G_SLICE_ePA_(Rel-16)" w:date="2018-12-14T11:37:00Z">
            <w:r>
              <w:rPr>
                <w:lang w:val="sv-SE" w:eastAsia="en-US"/>
              </w:rPr>
              <w:t>Packet</w:t>
            </w:r>
          </w:ins>
          <w:ins w:id="537" w:author="28552_CR0036_5G_SLICE_ePA_(Rel-16)" w:date="2018-12-14T11:37:00Z">
            <w:r>
              <w:rPr>
                <w:color w:val="000000"/>
                <w:lang w:val="sv-SE" w:eastAsia="en-US"/>
              </w:rPr>
              <w:t xml:space="preserve"> Drop Rate </w:t>
            </w:r>
          </w:ins>
          <w:ins w:id="538" w:author="28552_CR0036_5G_SLICE_ePA_(Rel-16)" w:date="2018-12-14T11:37:00Z">
            <w:r>
              <w:rPr>
                <w:color w:val="000000"/>
              </w:rPr>
              <w:t>in gNB-DU</w:t>
            </w:r>
          </w:ins>
          <w:ins w:id="539" w:author="28552_CR0036_5G_SLICE_ePA_(Rel-16)" w:date="2018-12-14T11:37:00Z">
            <w:r>
              <w:rPr/>
              <w:tab/>
            </w:r>
          </w:ins>
          <w:hyperlink w:anchor="__RefHeading___Toc532550841">
            <w:ins w:id="540" w:author="28552_CR0036_5G_SLICE_ePA_(Rel-16)" w:date="2018-12-14T11:37:00Z">
              <w:r>
                <w:rPr>
                  <w:rStyle w:val="IndexLink"/>
                </w:rPr>
                <w:t>33</w:t>
              </w:r>
            </w:ins>
          </w:hyperlink>
        </w:p>
        <w:p>
          <w:pPr>
            <w:pStyle w:val="Contents4"/>
            <w:rPr>
              <w:rFonts w:ascii="Calibri" w:hAnsi="Calibri" w:eastAsia="Times New Roman" w:cs="Calibri"/>
              <w:sz w:val="22"/>
              <w:szCs w:val="22"/>
              <w:lang w:val="en-US" w:eastAsia="en-US"/>
              <w:ins w:id="547" w:author="28552_CR0036_5G_SLICE_ePA_(Rel-16)" w:date="2018-12-14T11:37:00Z"/>
            </w:rPr>
          </w:pPr>
          <w:ins w:id="542" w:author="28552_CR0036_5G_SLICE_ePA_(Rel-16)" w:date="2018-12-14T11:37:00Z">
            <w:r>
              <w:rPr/>
              <w:t>5.1</w:t>
            </w:r>
          </w:ins>
          <w:ins w:id="543" w:author="28552_CR0036_5G_SLICE_ePA_(Rel-16)" w:date="2018-12-14T11:37:00Z">
            <w:r>
              <w:rPr>
                <w:lang w:val="en-US" w:eastAsia="en-US"/>
              </w:rPr>
              <w:t>.3.3</w:t>
            </w:r>
          </w:ins>
          <w:ins w:id="544" w:author="28552_CR0036_5G_SLICE_ePA_(Rel-16)" w:date="2018-12-14T11:37:00Z">
            <w:r>
              <w:rPr>
                <w:rFonts w:eastAsia="Times New Roman" w:cs="Calibri" w:ascii="Calibri" w:hAnsi="Calibri"/>
                <w:sz w:val="22"/>
                <w:szCs w:val="22"/>
                <w:lang w:val="en-US" w:eastAsia="en-US"/>
              </w:rPr>
              <w:tab/>
            </w:r>
          </w:ins>
          <w:ins w:id="545" w:author="28552_CR0036_5G_SLICE_ePA_(Rel-16)" w:date="2018-12-14T11:37:00Z">
            <w:r>
              <w:rPr/>
              <w:t>Packet Delay</w:t>
              <w:tab/>
            </w:r>
          </w:ins>
          <w:hyperlink w:anchor="__RefHeading___Toc532550842">
            <w:ins w:id="546" w:author="28552_CR0036_5G_SLICE_ePA_(Rel-16)" w:date="2018-12-14T11:37:00Z">
              <w:r>
                <w:rPr>
                  <w:rStyle w:val="IndexLink"/>
                </w:rPr>
                <w:t>34</w:t>
              </w:r>
            </w:ins>
          </w:hyperlink>
        </w:p>
        <w:p>
          <w:pPr>
            <w:pStyle w:val="Contents5"/>
            <w:rPr>
              <w:rFonts w:ascii="Calibri" w:hAnsi="Calibri" w:eastAsia="Times New Roman" w:cs="Calibri"/>
              <w:sz w:val="22"/>
              <w:szCs w:val="22"/>
              <w:lang w:val="en-US" w:eastAsia="en-US"/>
              <w:ins w:id="553" w:author="28552_CR0036_5G_SLICE_ePA_(Rel-16)" w:date="2018-12-14T11:37:00Z"/>
            </w:rPr>
          </w:pPr>
          <w:ins w:id="548" w:author="28552_CR0036_5G_SLICE_ePA_(Rel-16)" w:date="2018-12-14T11:37:00Z">
            <w:r>
              <w:rPr/>
              <w:t>5.1.3.3.1</w:t>
            </w:r>
          </w:ins>
          <w:ins w:id="549" w:author="28552_CR0036_5G_SLICE_ePA_(Rel-16)" w:date="2018-12-14T11:37:00Z">
            <w:r>
              <w:rPr>
                <w:rFonts w:eastAsia="Times New Roman" w:cs="Calibri" w:ascii="Calibri" w:hAnsi="Calibri"/>
                <w:sz w:val="22"/>
                <w:szCs w:val="22"/>
                <w:lang w:val="en-US" w:eastAsia="en-US"/>
              </w:rPr>
              <w:tab/>
            </w:r>
          </w:ins>
          <w:ins w:id="550" w:author="28552_CR0036_5G_SLICE_ePA_(Rel-16)" w:date="2018-12-14T11:37:00Z">
            <w:r>
              <w:rPr>
                <w:lang w:val="en-US" w:eastAsia="en-US"/>
              </w:rPr>
              <w:t>Average</w:t>
            </w:r>
          </w:ins>
          <w:ins w:id="551" w:author="28552_CR0036_5G_SLICE_ePA_(Rel-16)" w:date="2018-12-14T11:37:00Z">
            <w:r>
              <w:rPr/>
              <w:t xml:space="preserve"> delay DL in CU-UP</w:t>
              <w:tab/>
            </w:r>
          </w:ins>
          <w:hyperlink w:anchor="__RefHeading___Toc532550843">
            <w:ins w:id="552" w:author="28552_CR0036_5G_SLICE_ePA_(Rel-16)" w:date="2018-12-14T11:37:00Z">
              <w:r>
                <w:rPr>
                  <w:rStyle w:val="IndexLink"/>
                </w:rPr>
                <w:t>34</w:t>
              </w:r>
            </w:ins>
          </w:hyperlink>
        </w:p>
        <w:p>
          <w:pPr>
            <w:pStyle w:val="Contents5"/>
            <w:rPr>
              <w:rFonts w:ascii="Calibri" w:hAnsi="Calibri" w:eastAsia="Times New Roman" w:cs="Calibri"/>
              <w:sz w:val="22"/>
              <w:szCs w:val="22"/>
              <w:lang w:val="en-US" w:eastAsia="en-US"/>
              <w:ins w:id="559" w:author="28552_CR0036_5G_SLICE_ePA_(Rel-16)" w:date="2018-12-14T11:37:00Z"/>
            </w:rPr>
          </w:pPr>
          <w:ins w:id="554" w:author="28552_CR0036_5G_SLICE_ePA_(Rel-16)" w:date="2018-12-14T11:37:00Z">
            <w:r>
              <w:rPr/>
              <w:t>5.1.3.3.2</w:t>
            </w:r>
          </w:ins>
          <w:ins w:id="555" w:author="28552_CR0036_5G_SLICE_ePA_(Rel-16)" w:date="2018-12-14T11:37:00Z">
            <w:r>
              <w:rPr>
                <w:rFonts w:eastAsia="Times New Roman" w:cs="Calibri" w:ascii="Calibri" w:hAnsi="Calibri"/>
                <w:sz w:val="22"/>
                <w:szCs w:val="22"/>
                <w:lang w:val="en-US" w:eastAsia="en-US"/>
              </w:rPr>
              <w:tab/>
            </w:r>
          </w:ins>
          <w:ins w:id="556" w:author="28552_CR0036_5G_SLICE_ePA_(Rel-16)" w:date="2018-12-14T11:37:00Z">
            <w:r>
              <w:rPr>
                <w:lang w:val="en-US" w:eastAsia="en-US"/>
              </w:rPr>
              <w:t>Average</w:t>
            </w:r>
          </w:ins>
          <w:ins w:id="557" w:author="28552_CR0036_5G_SLICE_ePA_(Rel-16)" w:date="2018-12-14T11:37:00Z">
            <w:r>
              <w:rPr/>
              <w:t xml:space="preserve"> delay on F1-U</w:t>
              <w:tab/>
            </w:r>
          </w:ins>
          <w:hyperlink w:anchor="__RefHeading___Toc532550844">
            <w:ins w:id="558" w:author="28552_CR0036_5G_SLICE_ePA_(Rel-16)" w:date="2018-12-14T11:37:00Z">
              <w:r>
                <w:rPr>
                  <w:rStyle w:val="IndexLink"/>
                </w:rPr>
                <w:t>34</w:t>
              </w:r>
            </w:ins>
          </w:hyperlink>
        </w:p>
        <w:p>
          <w:pPr>
            <w:pStyle w:val="Contents5"/>
            <w:rPr>
              <w:rFonts w:ascii="Calibri" w:hAnsi="Calibri" w:eastAsia="Times New Roman" w:cs="Calibri"/>
              <w:sz w:val="22"/>
              <w:szCs w:val="22"/>
              <w:lang w:val="en-US" w:eastAsia="en-US"/>
              <w:ins w:id="566" w:author="28552_CR0036_5G_SLICE_ePA_(Rel-16)" w:date="2018-12-14T11:37:00Z"/>
            </w:rPr>
          </w:pPr>
          <w:ins w:id="560" w:author="28552_CR0036_5G_SLICE_ePA_(Rel-16)" w:date="2018-12-14T11:37:00Z">
            <w:r>
              <w:rPr>
                <w:color w:val="000000"/>
              </w:rPr>
              <w:t>5.1.3.3.3</w:t>
            </w:r>
          </w:ins>
          <w:ins w:id="561" w:author="28552_CR0036_5G_SLICE_ePA_(Rel-16)" w:date="2018-12-14T11:37:00Z">
            <w:r>
              <w:rPr>
                <w:rFonts w:eastAsia="Times New Roman" w:cs="Calibri" w:ascii="Calibri" w:hAnsi="Calibri"/>
                <w:sz w:val="22"/>
                <w:szCs w:val="22"/>
                <w:lang w:val="en-US" w:eastAsia="en-US"/>
              </w:rPr>
              <w:tab/>
            </w:r>
          </w:ins>
          <w:ins w:id="562" w:author="28552_CR0036_5G_SLICE_ePA_(Rel-16)" w:date="2018-12-14T11:37:00Z">
            <w:r>
              <w:rPr>
                <w:lang w:val="en-US" w:eastAsia="en-US"/>
              </w:rPr>
              <w:t>Average</w:t>
            </w:r>
          </w:ins>
          <w:ins w:id="563" w:author="28552_CR0036_5G_SLICE_ePA_(Rel-16)" w:date="2018-12-14T11:37:00Z">
            <w:r>
              <w:rPr>
                <w:color w:val="000000"/>
              </w:rPr>
              <w:t xml:space="preserve"> delay DL in gNB-DU</w:t>
            </w:r>
          </w:ins>
          <w:ins w:id="564" w:author="28552_CR0036_5G_SLICE_ePA_(Rel-16)" w:date="2018-12-14T11:37:00Z">
            <w:r>
              <w:rPr/>
              <w:tab/>
            </w:r>
          </w:ins>
          <w:hyperlink w:anchor="__RefHeading___Toc532550845">
            <w:ins w:id="565" w:author="28552_CR0036_5G_SLICE_ePA_(Rel-16)" w:date="2018-12-14T11:37:00Z">
              <w:r>
                <w:rPr>
                  <w:rStyle w:val="IndexLink"/>
                </w:rPr>
                <w:t>35</w:t>
              </w:r>
            </w:ins>
          </w:hyperlink>
        </w:p>
        <w:p>
          <w:pPr>
            <w:pStyle w:val="Contents4"/>
            <w:rPr>
              <w:rFonts w:ascii="Calibri" w:hAnsi="Calibri" w:eastAsia="Times New Roman" w:cs="Calibri"/>
              <w:sz w:val="22"/>
              <w:szCs w:val="22"/>
              <w:lang w:val="en-US" w:eastAsia="en-US"/>
              <w:ins w:id="575" w:author="28552_CR0036_5G_SLICE_ePA_(Rel-16)" w:date="2018-12-14T11:37:00Z"/>
            </w:rPr>
          </w:pPr>
          <w:ins w:id="567" w:author="28552_CR0036_5G_SLICE_ePA_(Rel-16)" w:date="2018-12-14T11:37:00Z">
            <w:r>
              <w:rPr>
                <w:color w:val="000000"/>
              </w:rPr>
              <w:t>5.1.</w:t>
            </w:r>
          </w:ins>
          <w:ins w:id="568" w:author="28552_CR0036_5G_SLICE_ePA_(Rel-16)" w:date="2018-12-14T11:37:00Z">
            <w:r>
              <w:rPr>
                <w:color w:val="000000"/>
                <w:lang w:val="en-US" w:eastAsia="en-US"/>
              </w:rPr>
              <w:t>3.4</w:t>
            </w:r>
          </w:ins>
          <w:ins w:id="569" w:author="28552_CR0036_5G_SLICE_ePA_(Rel-16)" w:date="2018-12-14T11:37:00Z">
            <w:r>
              <w:rPr>
                <w:rFonts w:eastAsia="Times New Roman" w:cs="Calibri" w:ascii="Calibri" w:hAnsi="Calibri"/>
                <w:sz w:val="22"/>
                <w:szCs w:val="22"/>
                <w:lang w:val="en-US" w:eastAsia="en-US"/>
              </w:rPr>
              <w:tab/>
            </w:r>
          </w:ins>
          <w:ins w:id="570" w:author="28552_CR0036_5G_SLICE_ePA_(Rel-16)" w:date="2018-12-14T11:37:00Z">
            <w:r>
              <w:rPr>
                <w:color w:val="000000"/>
              </w:rPr>
              <w:t xml:space="preserve">IP </w:t>
            </w:r>
          </w:ins>
          <w:ins w:id="571" w:author="28552_CR0036_5G_SLICE_ePA_(Rel-16)" w:date="2018-12-14T11:37:00Z">
            <w:r>
              <w:rPr/>
              <w:t>Latency</w:t>
            </w:r>
          </w:ins>
          <w:ins w:id="572" w:author="28552_CR0036_5G_SLICE_ePA_(Rel-16)" w:date="2018-12-14T11:37:00Z">
            <w:r>
              <w:rPr>
                <w:color w:val="000000"/>
              </w:rPr>
              <w:t xml:space="preserve"> measurements</w:t>
            </w:r>
          </w:ins>
          <w:ins w:id="573" w:author="28552_CR0036_5G_SLICE_ePA_(Rel-16)" w:date="2018-12-14T11:37:00Z">
            <w:r>
              <w:rPr/>
              <w:tab/>
            </w:r>
          </w:ins>
          <w:hyperlink w:anchor="__RefHeading___Toc532550846">
            <w:ins w:id="574" w:author="28552_CR0036_5G_SLICE_ePA_(Rel-16)" w:date="2018-12-14T11:37:00Z">
              <w:r>
                <w:rPr>
                  <w:rStyle w:val="IndexLink"/>
                </w:rPr>
                <w:t>35</w:t>
              </w:r>
            </w:ins>
          </w:hyperlink>
        </w:p>
        <w:p>
          <w:pPr>
            <w:pStyle w:val="Contents5"/>
            <w:rPr>
              <w:rFonts w:ascii="Calibri" w:hAnsi="Calibri" w:eastAsia="Times New Roman" w:cs="Calibri"/>
              <w:sz w:val="22"/>
              <w:szCs w:val="22"/>
              <w:lang w:val="en-US" w:eastAsia="en-US"/>
              <w:ins w:id="582" w:author="28552_CR0036_5G_SLICE_ePA_(Rel-16)" w:date="2018-12-14T11:37:00Z"/>
            </w:rPr>
          </w:pPr>
          <w:ins w:id="576" w:author="28552_CR0036_5G_SLICE_ePA_(Rel-16)" w:date="2018-12-14T11:37:00Z">
            <w:r>
              <w:rPr>
                <w:color w:val="000000"/>
              </w:rPr>
              <w:t>5.1.3.4.1</w:t>
            </w:r>
          </w:ins>
          <w:ins w:id="577" w:author="28552_CR0036_5G_SLICE_ePA_(Rel-16)" w:date="2018-12-14T11:37:00Z">
            <w:r>
              <w:rPr>
                <w:rFonts w:eastAsia="Times New Roman" w:cs="Calibri" w:ascii="Calibri" w:hAnsi="Calibri"/>
                <w:sz w:val="22"/>
                <w:szCs w:val="22"/>
                <w:lang w:val="en-US" w:eastAsia="en-US"/>
              </w:rPr>
              <w:tab/>
            </w:r>
          </w:ins>
          <w:ins w:id="578" w:author="28552_CR0036_5G_SLICE_ePA_(Rel-16)" w:date="2018-12-14T11:37:00Z">
            <w:r>
              <w:rPr>
                <w:lang w:val="en-US" w:eastAsia="en-US"/>
              </w:rPr>
              <w:t>General</w:t>
            </w:r>
          </w:ins>
          <w:ins w:id="579" w:author="28552_CR0036_5G_SLICE_ePA_(Rel-16)" w:date="2018-12-14T11:37:00Z">
            <w:r>
              <w:rPr>
                <w:color w:val="000000"/>
              </w:rPr>
              <w:t xml:space="preserve"> information</w:t>
            </w:r>
          </w:ins>
          <w:ins w:id="580" w:author="28552_CR0036_5G_SLICE_ePA_(Rel-16)" w:date="2018-12-14T11:37:00Z">
            <w:r>
              <w:rPr/>
              <w:tab/>
            </w:r>
          </w:ins>
          <w:hyperlink w:anchor="__RefHeading___Toc532550847">
            <w:ins w:id="581" w:author="28552_CR0036_5G_SLICE_ePA_(Rel-16)" w:date="2018-12-14T11:37:00Z">
              <w:r>
                <w:rPr>
                  <w:rStyle w:val="IndexLink"/>
                </w:rPr>
                <w:t>35</w:t>
              </w:r>
            </w:ins>
          </w:hyperlink>
        </w:p>
        <w:p>
          <w:pPr>
            <w:pStyle w:val="Contents5"/>
            <w:rPr>
              <w:rFonts w:ascii="Calibri" w:hAnsi="Calibri" w:eastAsia="Times New Roman" w:cs="Calibri"/>
              <w:sz w:val="22"/>
              <w:szCs w:val="22"/>
              <w:lang w:val="en-US" w:eastAsia="en-US"/>
              <w:ins w:id="588" w:author="28552_CR0036_5G_SLICE_ePA_(Rel-16)" w:date="2018-12-14T11:37:00Z"/>
            </w:rPr>
          </w:pPr>
          <w:ins w:id="583" w:author="28552_CR0036_5G_SLICE_ePA_(Rel-16)" w:date="2018-12-14T11:37:00Z">
            <w:r>
              <w:rPr>
                <w:color w:val="000000"/>
              </w:rPr>
              <w:t>5.1.3.4.2</w:t>
            </w:r>
          </w:ins>
          <w:ins w:id="584" w:author="28552_CR0036_5G_SLICE_ePA_(Rel-16)" w:date="2018-12-14T11:37:00Z">
            <w:r>
              <w:rPr>
                <w:rFonts w:eastAsia="Times New Roman" w:cs="Calibri" w:ascii="Calibri" w:hAnsi="Calibri"/>
                <w:sz w:val="22"/>
                <w:szCs w:val="22"/>
                <w:lang w:val="en-US" w:eastAsia="en-US"/>
              </w:rPr>
              <w:tab/>
            </w:r>
          </w:ins>
          <w:ins w:id="585" w:author="28552_CR0036_5G_SLICE_ePA_(Rel-16)" w:date="2018-12-14T11:37:00Z">
            <w:r>
              <w:rPr>
                <w:color w:val="000000"/>
              </w:rPr>
              <w:t>IP Latency DL in gNB-DU</w:t>
            </w:r>
          </w:ins>
          <w:ins w:id="586" w:author="28552_CR0036_5G_SLICE_ePA_(Rel-16)" w:date="2018-12-14T11:37:00Z">
            <w:r>
              <w:rPr/>
              <w:tab/>
            </w:r>
          </w:ins>
          <w:hyperlink w:anchor="__RefHeading___Toc532550848">
            <w:ins w:id="587" w:author="28552_CR0036_5G_SLICE_ePA_(Rel-16)" w:date="2018-12-14T11:37:00Z">
              <w:r>
                <w:rPr>
                  <w:rStyle w:val="IndexLink"/>
                </w:rPr>
                <w:t>35</w:t>
              </w:r>
            </w:ins>
          </w:hyperlink>
        </w:p>
        <w:p>
          <w:pPr>
            <w:pStyle w:val="Contents4"/>
            <w:rPr>
              <w:rFonts w:ascii="Calibri" w:hAnsi="Calibri" w:eastAsia="Times New Roman" w:cs="Calibri"/>
              <w:sz w:val="22"/>
              <w:szCs w:val="22"/>
              <w:lang w:val="en-US" w:eastAsia="en-US"/>
              <w:ins w:id="597" w:author="28552_CR0036_5G_SLICE_ePA_(Rel-16)" w:date="2018-12-14T11:37:00Z"/>
            </w:rPr>
          </w:pPr>
          <w:ins w:id="589" w:author="28552_CR0036_5G_SLICE_ePA_(Rel-16)" w:date="2018-12-14T11:37:00Z">
            <w:r>
              <w:rPr>
                <w:color w:val="000000"/>
              </w:rPr>
              <w:t>5.1.</w:t>
            </w:r>
          </w:ins>
          <w:ins w:id="590" w:author="28552_CR0036_5G_SLICE_ePA_(Rel-16)" w:date="2018-12-14T11:37:00Z">
            <w:r>
              <w:rPr>
                <w:color w:val="000000"/>
                <w:lang w:val="en-US" w:eastAsia="en-US"/>
              </w:rPr>
              <w:t>3.5</w:t>
            </w:r>
          </w:ins>
          <w:ins w:id="591" w:author="28552_CR0036_5G_SLICE_ePA_(Rel-16)" w:date="2018-12-14T11:37:00Z">
            <w:r>
              <w:rPr>
                <w:rFonts w:eastAsia="Times New Roman" w:cs="Calibri" w:ascii="Calibri" w:hAnsi="Calibri"/>
                <w:sz w:val="22"/>
                <w:szCs w:val="22"/>
                <w:lang w:val="en-US" w:eastAsia="en-US"/>
              </w:rPr>
              <w:tab/>
            </w:r>
          </w:ins>
          <w:ins w:id="592" w:author="28552_CR0036_5G_SLICE_ePA_(Rel-16)" w:date="2018-12-14T11:37:00Z">
            <w:r>
              <w:rPr>
                <w:color w:val="000000"/>
              </w:rPr>
              <w:t xml:space="preserve">UE </w:t>
            </w:r>
          </w:ins>
          <w:ins w:id="593" w:author="28552_CR0036_5G_SLICE_ePA_(Rel-16)" w:date="2018-12-14T11:37:00Z">
            <w:r>
              <w:rPr/>
              <w:t>Context</w:t>
            </w:r>
          </w:ins>
          <w:ins w:id="594" w:author="28552_CR0036_5G_SLICE_ePA_(Rel-16)" w:date="2018-12-14T11:37:00Z">
            <w:r>
              <w:rPr>
                <w:color w:val="000000"/>
              </w:rPr>
              <w:t xml:space="preserve"> Release</w:t>
            </w:r>
          </w:ins>
          <w:ins w:id="595" w:author="28552_CR0036_5G_SLICE_ePA_(Rel-16)" w:date="2018-12-14T11:37:00Z">
            <w:r>
              <w:rPr/>
              <w:tab/>
            </w:r>
          </w:ins>
          <w:hyperlink w:anchor="__RefHeading___Toc532550849">
            <w:ins w:id="596" w:author="28552_CR0036_5G_SLICE_ePA_(Rel-16)" w:date="2018-12-14T11:37:00Z">
              <w:r>
                <w:rPr>
                  <w:rStyle w:val="IndexLink"/>
                </w:rPr>
                <w:t>36</w:t>
              </w:r>
            </w:ins>
          </w:hyperlink>
        </w:p>
        <w:p>
          <w:pPr>
            <w:pStyle w:val="Contents5"/>
            <w:rPr>
              <w:rFonts w:ascii="Calibri" w:hAnsi="Calibri" w:eastAsia="Times New Roman" w:cs="Calibri"/>
              <w:sz w:val="22"/>
              <w:szCs w:val="22"/>
              <w:lang w:val="en-US" w:eastAsia="en-US"/>
              <w:ins w:id="606" w:author="28552_CR0036_5G_SLICE_ePA_(Rel-16)" w:date="2018-12-14T11:37:00Z"/>
            </w:rPr>
          </w:pPr>
          <w:ins w:id="598" w:author="28552_CR0036_5G_SLICE_ePA_(Rel-16)" w:date="2018-12-14T11:37:00Z">
            <w:r>
              <w:rPr>
                <w:color w:val="000000"/>
              </w:rPr>
              <w:t>5.1.3.</w:t>
            </w:r>
          </w:ins>
          <w:ins w:id="599" w:author="28552_CR0036_5G_SLICE_ePA_(Rel-16)" w:date="2018-12-14T11:37:00Z">
            <w:r>
              <w:rPr>
                <w:color w:val="000000"/>
                <w:lang w:val="en-US" w:eastAsia="en-US"/>
              </w:rPr>
              <w:t>5.1</w:t>
            </w:r>
          </w:ins>
          <w:ins w:id="600" w:author="28552_CR0036_5G_SLICE_ePA_(Rel-16)" w:date="2018-12-14T11:37:00Z">
            <w:r>
              <w:rPr>
                <w:rFonts w:eastAsia="Times New Roman" w:cs="Calibri" w:ascii="Calibri" w:hAnsi="Calibri"/>
                <w:sz w:val="22"/>
                <w:szCs w:val="22"/>
                <w:lang w:val="en-US" w:eastAsia="en-US"/>
              </w:rPr>
              <w:tab/>
            </w:r>
          </w:ins>
          <w:ins w:id="601" w:author="28552_CR0036_5G_SLICE_ePA_(Rel-16)" w:date="2018-12-14T11:37:00Z">
            <w:r>
              <w:rPr>
                <w:color w:val="000000"/>
              </w:rPr>
              <w:t xml:space="preserve">UE </w:t>
            </w:r>
          </w:ins>
          <w:ins w:id="602" w:author="28552_CR0036_5G_SLICE_ePA_(Rel-16)" w:date="2018-12-14T11:37:00Z">
            <w:r>
              <w:rPr>
                <w:lang w:val="en-US" w:eastAsia="en-US"/>
              </w:rPr>
              <w:t>Context</w:t>
            </w:r>
          </w:ins>
          <w:ins w:id="603" w:author="28552_CR0036_5G_SLICE_ePA_(Rel-16)" w:date="2018-12-14T11:37:00Z">
            <w:r>
              <w:rPr>
                <w:color w:val="000000"/>
              </w:rPr>
              <w:t xml:space="preserve"> Release Request (gNB-DU initiated)</w:t>
            </w:r>
          </w:ins>
          <w:ins w:id="604" w:author="28552_CR0036_5G_SLICE_ePA_(Rel-16)" w:date="2018-12-14T11:37:00Z">
            <w:r>
              <w:rPr/>
              <w:tab/>
            </w:r>
          </w:ins>
          <w:hyperlink w:anchor="__RefHeading___Toc532550850">
            <w:ins w:id="605" w:author="28552_CR0036_5G_SLICE_ePA_(Rel-16)" w:date="2018-12-14T11:37:00Z">
              <w:r>
                <w:rPr>
                  <w:rStyle w:val="IndexLink"/>
                </w:rPr>
                <w:t>36</w:t>
              </w:r>
            </w:ins>
          </w:hyperlink>
        </w:p>
        <w:p>
          <w:pPr>
            <w:pStyle w:val="Contents5"/>
            <w:rPr>
              <w:rFonts w:ascii="Calibri" w:hAnsi="Calibri" w:eastAsia="Times New Roman" w:cs="Calibri"/>
              <w:sz w:val="22"/>
              <w:szCs w:val="22"/>
              <w:lang w:val="en-US" w:eastAsia="en-US"/>
              <w:ins w:id="613" w:author="28552_CR0036_5G_SLICE_ePA_(Rel-16)" w:date="2018-12-14T11:37:00Z"/>
            </w:rPr>
          </w:pPr>
          <w:ins w:id="607" w:author="28552_CR0036_5G_SLICE_ePA_(Rel-16)" w:date="2018-12-14T11:37:00Z">
            <w:r>
              <w:rPr>
                <w:color w:val="000000"/>
              </w:rPr>
              <w:t>5.1.3.5.2</w:t>
            </w:r>
          </w:ins>
          <w:ins w:id="608" w:author="28552_CR0036_5G_SLICE_ePA_(Rel-16)" w:date="2018-12-14T11:37:00Z">
            <w:r>
              <w:rPr>
                <w:rFonts w:eastAsia="Times New Roman" w:cs="Calibri" w:ascii="Calibri" w:hAnsi="Calibri"/>
                <w:sz w:val="22"/>
                <w:szCs w:val="22"/>
                <w:lang w:val="en-US" w:eastAsia="en-US"/>
              </w:rPr>
              <w:tab/>
            </w:r>
          </w:ins>
          <w:ins w:id="609" w:author="28552_CR0036_5G_SLICE_ePA_(Rel-16)" w:date="2018-12-14T11:37:00Z">
            <w:r>
              <w:rPr>
                <w:lang w:val="en-US" w:eastAsia="en-US"/>
              </w:rPr>
              <w:t>Number</w:t>
            </w:r>
          </w:ins>
          <w:ins w:id="610" w:author="28552_CR0036_5G_SLICE_ePA_(Rel-16)" w:date="2018-12-14T11:37:00Z">
            <w:r>
              <w:rPr>
                <w:color w:val="000000"/>
              </w:rPr>
              <w:t xml:space="preserve"> of UE Context Release Requests (gNB-CU initiated)</w:t>
            </w:r>
          </w:ins>
          <w:ins w:id="611" w:author="28552_CR0036_5G_SLICE_ePA_(Rel-16)" w:date="2018-12-14T11:37:00Z">
            <w:r>
              <w:rPr/>
              <w:tab/>
            </w:r>
          </w:ins>
          <w:hyperlink w:anchor="__RefHeading___Toc532550851">
            <w:ins w:id="612" w:author="28552_CR0036_5G_SLICE_ePA_(Rel-16)" w:date="2018-12-14T11:37:00Z">
              <w:r>
                <w:rPr>
                  <w:rStyle w:val="IndexLink"/>
                </w:rPr>
                <w:t>36</w:t>
              </w:r>
            </w:ins>
          </w:hyperlink>
        </w:p>
        <w:p>
          <w:pPr>
            <w:pStyle w:val="Contents4"/>
            <w:rPr>
              <w:rFonts w:ascii="Calibri" w:hAnsi="Calibri" w:eastAsia="Times New Roman" w:cs="Calibri"/>
              <w:sz w:val="22"/>
              <w:szCs w:val="22"/>
              <w:lang w:val="en-US" w:eastAsia="en-US"/>
              <w:ins w:id="619" w:author="28552_CR0036_5G_SLICE_ePA_(Rel-16)" w:date="2018-12-14T11:37:00Z"/>
            </w:rPr>
          </w:pPr>
          <w:ins w:id="614" w:author="28552_CR0036_5G_SLICE_ePA_(Rel-16)" w:date="2018-12-14T11:37:00Z">
            <w:r>
              <w:rPr>
                <w:lang w:val="en-GB" w:eastAsia="en-US"/>
              </w:rPr>
              <w:t>5.1.3.6</w:t>
            </w:r>
          </w:ins>
          <w:ins w:id="615" w:author="28552_CR0036_5G_SLICE_ePA_(Rel-16)" w:date="2018-12-14T11:37:00Z">
            <w:r>
              <w:rPr>
                <w:rFonts w:eastAsia="Times New Roman" w:cs="Calibri" w:ascii="Calibri" w:hAnsi="Calibri"/>
                <w:sz w:val="22"/>
                <w:szCs w:val="22"/>
                <w:lang w:val="en-US" w:eastAsia="en-US"/>
              </w:rPr>
              <w:tab/>
            </w:r>
          </w:ins>
          <w:ins w:id="616" w:author="28552_CR0036_5G_SLICE_ePA_(Rel-16)" w:date="2018-12-14T11:37:00Z">
            <w:r>
              <w:rPr>
                <w:lang w:val="en-US" w:eastAsia="en-US"/>
              </w:rPr>
              <w:t>PDCP data volume measurements</w:t>
            </w:r>
          </w:ins>
          <w:ins w:id="617" w:author="28552_CR0036_5G_SLICE_ePA_(Rel-16)" w:date="2018-12-14T11:37:00Z">
            <w:r>
              <w:rPr/>
              <w:tab/>
            </w:r>
          </w:ins>
          <w:hyperlink w:anchor="__RefHeading___Toc532550852">
            <w:ins w:id="618" w:author="28552_CR0036_5G_SLICE_ePA_(Rel-16)" w:date="2018-12-14T11:37:00Z">
              <w:r>
                <w:rPr>
                  <w:rStyle w:val="IndexLink"/>
                </w:rPr>
                <w:t>36</w:t>
              </w:r>
            </w:ins>
          </w:hyperlink>
        </w:p>
        <w:p>
          <w:pPr>
            <w:pStyle w:val="Contents5"/>
            <w:rPr>
              <w:rFonts w:ascii="Calibri" w:hAnsi="Calibri" w:eastAsia="Times New Roman" w:cs="Calibri"/>
              <w:sz w:val="22"/>
              <w:szCs w:val="22"/>
              <w:lang w:val="en-US" w:eastAsia="en-US"/>
              <w:ins w:id="625" w:author="28552_CR0036_5G_SLICE_ePA_(Rel-16)" w:date="2018-12-14T11:37:00Z"/>
            </w:rPr>
          </w:pPr>
          <w:ins w:id="620" w:author="28552_CR0036_5G_SLICE_ePA_(Rel-16)" w:date="2018-12-14T11:37:00Z">
            <w:r>
              <w:rPr/>
              <w:t>5.1.3.6.1</w:t>
            </w:r>
          </w:ins>
          <w:ins w:id="621" w:author="28552_CR0036_5G_SLICE_ePA_(Rel-16)" w:date="2018-12-14T11:37:00Z">
            <w:r>
              <w:rPr>
                <w:rFonts w:eastAsia="Times New Roman" w:cs="Calibri" w:ascii="Calibri" w:hAnsi="Calibri"/>
                <w:sz w:val="22"/>
                <w:szCs w:val="22"/>
                <w:lang w:val="en-US" w:eastAsia="en-US"/>
              </w:rPr>
              <w:tab/>
            </w:r>
          </w:ins>
          <w:ins w:id="622" w:author="28552_CR0036_5G_SLICE_ePA_(Rel-16)" w:date="2018-12-14T11:37:00Z">
            <w:r>
              <w:rPr>
                <w:lang w:val="en-US" w:eastAsia="en-US"/>
              </w:rPr>
              <w:t>PDCP PDU data volume</w:t>
            </w:r>
          </w:ins>
          <w:ins w:id="623" w:author="28552_CR0036_5G_SLICE_ePA_(Rel-16)" w:date="2018-12-14T11:37:00Z">
            <w:r>
              <w:rPr/>
              <w:t xml:space="preserve"> Measurement</w:t>
              <w:tab/>
            </w:r>
          </w:ins>
          <w:hyperlink w:anchor="__RefHeading___Toc532550853">
            <w:ins w:id="624" w:author="28552_CR0036_5G_SLICE_ePA_(Rel-16)" w:date="2018-12-14T11:37:00Z">
              <w:r>
                <w:rPr>
                  <w:rStyle w:val="IndexLink"/>
                </w:rPr>
                <w:t>36</w:t>
              </w:r>
            </w:ins>
          </w:hyperlink>
        </w:p>
        <w:p>
          <w:pPr>
            <w:pStyle w:val="Contents5"/>
            <w:rPr>
              <w:rFonts w:ascii="Calibri" w:hAnsi="Calibri" w:eastAsia="Times New Roman" w:cs="Calibri"/>
              <w:sz w:val="22"/>
              <w:szCs w:val="22"/>
              <w:lang w:val="en-US" w:eastAsia="en-US"/>
              <w:ins w:id="631" w:author="28552_CR0036_5G_SLICE_ePA_(Rel-16)" w:date="2018-12-14T11:37:00Z"/>
            </w:rPr>
          </w:pPr>
          <w:ins w:id="626" w:author="28552_CR0036_5G_SLICE_ePA_(Rel-16)" w:date="2018-12-14T11:37:00Z">
            <w:r>
              <w:rPr/>
              <w:t>5.1.3.6.2</w:t>
            </w:r>
          </w:ins>
          <w:ins w:id="627" w:author="28552_CR0036_5G_SLICE_ePA_(Rel-16)" w:date="2018-12-14T11:37:00Z">
            <w:r>
              <w:rPr>
                <w:rFonts w:eastAsia="Times New Roman" w:cs="Calibri" w:ascii="Calibri" w:hAnsi="Calibri"/>
                <w:sz w:val="22"/>
                <w:szCs w:val="22"/>
                <w:lang w:val="en-US" w:eastAsia="en-US"/>
              </w:rPr>
              <w:tab/>
            </w:r>
          </w:ins>
          <w:ins w:id="628" w:author="28552_CR0036_5G_SLICE_ePA_(Rel-16)" w:date="2018-12-14T11:37:00Z">
            <w:r>
              <w:rPr>
                <w:lang w:val="en-US" w:eastAsia="en-US"/>
              </w:rPr>
              <w:t>PDCP SDU data volume</w:t>
            </w:r>
          </w:ins>
          <w:ins w:id="629" w:author="28552_CR0036_5G_SLICE_ePA_(Rel-16)" w:date="2018-12-14T11:37:00Z">
            <w:r>
              <w:rPr/>
              <w:t xml:space="preserve"> Measurement</w:t>
              <w:tab/>
            </w:r>
          </w:ins>
          <w:hyperlink w:anchor="__RefHeading___Toc532550854">
            <w:ins w:id="630" w:author="28552_CR0036_5G_SLICE_ePA_(Rel-16)" w:date="2018-12-14T11:37:00Z">
              <w:r>
                <w:rPr>
                  <w:rStyle w:val="IndexLink"/>
                </w:rPr>
                <w:t>37</w:t>
              </w:r>
            </w:ins>
          </w:hyperlink>
        </w:p>
        <w:p>
          <w:pPr>
            <w:pStyle w:val="Contents2"/>
            <w:rPr>
              <w:rFonts w:ascii="Calibri" w:hAnsi="Calibri" w:eastAsia="Times New Roman" w:cs="Calibri"/>
              <w:sz w:val="22"/>
              <w:szCs w:val="22"/>
              <w:lang w:val="en-US" w:eastAsia="en-US"/>
              <w:ins w:id="637" w:author="28552_CR0036_5G_SLICE_ePA_(Rel-16)" w:date="2018-12-14T11:37:00Z"/>
            </w:rPr>
          </w:pPr>
          <w:ins w:id="632" w:author="28552_CR0036_5G_SLICE_ePA_(Rel-16)" w:date="2018-12-14T11:37:00Z">
            <w:r>
              <w:rPr/>
              <w:t>5.2</w:t>
            </w:r>
          </w:ins>
          <w:ins w:id="633" w:author="28552_CR0036_5G_SLICE_ePA_(Rel-16)" w:date="2018-12-14T11:37:00Z">
            <w:r>
              <w:rPr>
                <w:rFonts w:eastAsia="Times New Roman" w:cs="Calibri" w:ascii="Calibri" w:hAnsi="Calibri"/>
                <w:sz w:val="22"/>
                <w:szCs w:val="22"/>
                <w:lang w:val="en-US" w:eastAsia="en-US"/>
              </w:rPr>
              <w:tab/>
            </w:r>
          </w:ins>
          <w:ins w:id="634" w:author="28552_CR0036_5G_SLICE_ePA_(Rel-16)" w:date="2018-12-14T11:37:00Z">
            <w:r>
              <w:rPr>
                <w:color w:val="000000"/>
              </w:rPr>
              <w:t>Performance</w:t>
            </w:r>
          </w:ins>
          <w:ins w:id="635" w:author="28552_CR0036_5G_SLICE_ePA_(Rel-16)" w:date="2018-12-14T11:37:00Z">
            <w:r>
              <w:rPr/>
              <w:t xml:space="preserve"> measurements for AMF</w:t>
              <w:tab/>
            </w:r>
          </w:ins>
          <w:hyperlink w:anchor="__RefHeading___Toc532550855">
            <w:ins w:id="636" w:author="28552_CR0036_5G_SLICE_ePA_(Rel-16)" w:date="2018-12-14T11:37:00Z">
              <w:r>
                <w:rPr>
                  <w:rStyle w:val="IndexLink"/>
                </w:rPr>
                <w:t>39</w:t>
              </w:r>
            </w:ins>
          </w:hyperlink>
        </w:p>
        <w:p>
          <w:pPr>
            <w:pStyle w:val="Contents3"/>
            <w:rPr>
              <w:rFonts w:ascii="Calibri" w:hAnsi="Calibri" w:eastAsia="Times New Roman" w:cs="Calibri"/>
              <w:sz w:val="22"/>
              <w:szCs w:val="22"/>
              <w:lang w:val="en-US" w:eastAsia="en-US"/>
              <w:ins w:id="643" w:author="28552_CR0036_5G_SLICE_ePA_(Rel-16)" w:date="2018-12-14T11:37:00Z"/>
            </w:rPr>
          </w:pPr>
          <w:ins w:id="638" w:author="28552_CR0036_5G_SLICE_ePA_(Rel-16)" w:date="2018-12-14T11:37:00Z">
            <w:r>
              <w:rPr/>
              <w:t>5.2.1</w:t>
            </w:r>
          </w:ins>
          <w:ins w:id="639" w:author="28552_CR0036_5G_SLICE_ePA_(Rel-16)" w:date="2018-12-14T11:37:00Z">
            <w:r>
              <w:rPr>
                <w:rFonts w:eastAsia="Times New Roman" w:cs="Calibri" w:ascii="Calibri" w:hAnsi="Calibri"/>
                <w:sz w:val="22"/>
                <w:szCs w:val="22"/>
                <w:lang w:val="en-US" w:eastAsia="en-US"/>
              </w:rPr>
              <w:tab/>
            </w:r>
          </w:ins>
          <w:ins w:id="640" w:author="28552_CR0036_5G_SLICE_ePA_(Rel-16)" w:date="2018-12-14T11:37:00Z">
            <w:r>
              <w:rPr>
                <w:color w:val="000000"/>
              </w:rPr>
              <w:t>Registered</w:t>
            </w:r>
          </w:ins>
          <w:ins w:id="641" w:author="28552_CR0036_5G_SLICE_ePA_(Rel-16)" w:date="2018-12-14T11:37:00Z">
            <w:r>
              <w:rPr/>
              <w:t xml:space="preserve"> subscribers measurement</w:t>
              <w:tab/>
            </w:r>
          </w:ins>
          <w:hyperlink w:anchor="__RefHeading___Toc532550856">
            <w:ins w:id="642" w:author="28552_CR0036_5G_SLICE_ePA_(Rel-16)" w:date="2018-12-14T11:37:00Z">
              <w:r>
                <w:rPr>
                  <w:rStyle w:val="IndexLink"/>
                </w:rPr>
                <w:t>39</w:t>
              </w:r>
            </w:ins>
          </w:hyperlink>
        </w:p>
        <w:p>
          <w:pPr>
            <w:pStyle w:val="Contents4"/>
            <w:rPr>
              <w:rFonts w:ascii="Calibri" w:hAnsi="Calibri" w:eastAsia="Times New Roman" w:cs="Calibri"/>
              <w:sz w:val="22"/>
              <w:szCs w:val="22"/>
              <w:lang w:val="en-US" w:eastAsia="en-US"/>
              <w:ins w:id="650" w:author="28552_CR0036_5G_SLICE_ePA_(Rel-16)" w:date="2018-12-14T11:37:00Z"/>
            </w:rPr>
          </w:pPr>
          <w:ins w:id="644" w:author="28552_CR0036_5G_SLICE_ePA_(Rel-16)" w:date="2018-12-14T11:37:00Z">
            <w:r>
              <w:rPr/>
              <w:t>5.2.1.1</w:t>
            </w:r>
          </w:ins>
          <w:ins w:id="645" w:author="28552_CR0036_5G_SLICE_ePA_(Rel-16)" w:date="2018-12-14T11:37:00Z">
            <w:r>
              <w:rPr>
                <w:rFonts w:eastAsia="Times New Roman" w:cs="Calibri" w:ascii="Calibri" w:hAnsi="Calibri"/>
                <w:sz w:val="22"/>
                <w:szCs w:val="22"/>
              </w:rPr>
              <w:tab/>
            </w:r>
          </w:ins>
          <w:ins w:id="646" w:author="28552_CR0036_5G_SLICE_ePA_(Rel-16)" w:date="2018-12-14T11:37:00Z">
            <w:r>
              <w:rPr/>
              <w:t>Mean</w:t>
            </w:r>
          </w:ins>
          <w:ins w:id="647" w:author="28552_CR0036_5G_SLICE_ePA_(Rel-16)" w:date="2018-12-14T11:37:00Z">
            <w:r>
              <w:rPr>
                <w:lang w:val="en-US" w:eastAsia="en-US"/>
              </w:rPr>
              <w:t xml:space="preserve"> number of registered subscribers</w:t>
            </w:r>
          </w:ins>
          <w:ins w:id="648" w:author="28552_CR0036_5G_SLICE_ePA_(Rel-16)" w:date="2018-12-14T11:37:00Z">
            <w:r>
              <w:rPr/>
              <w:tab/>
            </w:r>
          </w:ins>
          <w:hyperlink w:anchor="__RefHeading___Toc532550857">
            <w:ins w:id="649" w:author="28552_CR0036_5G_SLICE_ePA_(Rel-16)" w:date="2018-12-14T11:37:00Z">
              <w:r>
                <w:rPr>
                  <w:rStyle w:val="IndexLink"/>
                </w:rPr>
                <w:t>39</w:t>
              </w:r>
            </w:ins>
          </w:hyperlink>
        </w:p>
        <w:p>
          <w:pPr>
            <w:pStyle w:val="Contents4"/>
            <w:rPr>
              <w:rFonts w:ascii="Calibri" w:hAnsi="Calibri" w:eastAsia="Times New Roman" w:cs="Calibri"/>
              <w:sz w:val="22"/>
              <w:szCs w:val="22"/>
              <w:lang w:val="en-US" w:eastAsia="en-US"/>
              <w:ins w:id="657" w:author="28552_CR0036_5G_SLICE_ePA_(Rel-16)" w:date="2018-12-14T11:37:00Z"/>
            </w:rPr>
          </w:pPr>
          <w:ins w:id="651" w:author="28552_CR0036_5G_SLICE_ePA_(Rel-16)" w:date="2018-12-14T11:37:00Z">
            <w:r>
              <w:rPr/>
              <w:t>5.2.1.2</w:t>
            </w:r>
          </w:ins>
          <w:ins w:id="652" w:author="28552_CR0036_5G_SLICE_ePA_(Rel-16)" w:date="2018-12-14T11:37:00Z">
            <w:r>
              <w:rPr>
                <w:rFonts w:eastAsia="Times New Roman" w:cs="Calibri" w:ascii="Calibri" w:hAnsi="Calibri"/>
                <w:sz w:val="22"/>
                <w:szCs w:val="22"/>
              </w:rPr>
              <w:tab/>
            </w:r>
          </w:ins>
          <w:ins w:id="653" w:author="28552_CR0036_5G_SLICE_ePA_(Rel-16)" w:date="2018-12-14T11:37:00Z">
            <w:r>
              <w:rPr/>
              <w:t>Maximum</w:t>
            </w:r>
          </w:ins>
          <w:ins w:id="654" w:author="28552_CR0036_5G_SLICE_ePA_(Rel-16)" w:date="2018-12-14T11:37:00Z">
            <w:r>
              <w:rPr>
                <w:lang w:val="en-US" w:eastAsia="en-US"/>
              </w:rPr>
              <w:t xml:space="preserve"> number of registered subscribers</w:t>
            </w:r>
          </w:ins>
          <w:ins w:id="655" w:author="28552_CR0036_5G_SLICE_ePA_(Rel-16)" w:date="2018-12-14T11:37:00Z">
            <w:r>
              <w:rPr/>
              <w:tab/>
            </w:r>
          </w:ins>
          <w:hyperlink w:anchor="__RefHeading___Toc532550858">
            <w:ins w:id="656" w:author="28552_CR0036_5G_SLICE_ePA_(Rel-16)" w:date="2018-12-14T11:37:00Z">
              <w:r>
                <w:rPr>
                  <w:rStyle w:val="IndexLink"/>
                </w:rPr>
                <w:t>39</w:t>
              </w:r>
            </w:ins>
          </w:hyperlink>
        </w:p>
        <w:p>
          <w:pPr>
            <w:pStyle w:val="Contents3"/>
            <w:rPr>
              <w:rFonts w:ascii="Calibri" w:hAnsi="Calibri" w:eastAsia="Times New Roman" w:cs="Calibri"/>
              <w:sz w:val="22"/>
              <w:szCs w:val="22"/>
              <w:lang w:val="en-US" w:eastAsia="en-US"/>
              <w:ins w:id="664" w:author="28552_CR0036_5G_SLICE_ePA_(Rel-16)" w:date="2018-12-14T11:37:00Z"/>
            </w:rPr>
          </w:pPr>
          <w:ins w:id="658" w:author="28552_CR0036_5G_SLICE_ePA_(Rel-16)" w:date="2018-12-14T11:37:00Z">
            <w:r>
              <w:rPr/>
              <w:t>5.2.</w:t>
            </w:r>
          </w:ins>
          <w:ins w:id="659" w:author="28552_CR0036_5G_SLICE_ePA_(Rel-16)" w:date="2018-12-14T11:37:00Z">
            <w:r>
              <w:rPr>
                <w:lang w:val="en-US" w:eastAsia="en-US"/>
              </w:rPr>
              <w:t>2</w:t>
            </w:r>
          </w:ins>
          <w:ins w:id="660" w:author="28552_CR0036_5G_SLICE_ePA_(Rel-16)" w:date="2018-12-14T11:37:00Z">
            <w:r>
              <w:rPr>
                <w:rFonts w:eastAsia="Times New Roman" w:cs="Calibri" w:ascii="Calibri" w:hAnsi="Calibri"/>
                <w:sz w:val="22"/>
                <w:szCs w:val="22"/>
                <w:lang w:val="en-US" w:eastAsia="en-US"/>
              </w:rPr>
              <w:tab/>
            </w:r>
          </w:ins>
          <w:ins w:id="661" w:author="28552_CR0036_5G_SLICE_ePA_(Rel-16)" w:date="2018-12-14T11:37:00Z">
            <w:r>
              <w:rPr>
                <w:color w:val="000000"/>
              </w:rPr>
              <w:t>Registration</w:t>
            </w:r>
          </w:ins>
          <w:ins w:id="662" w:author="28552_CR0036_5G_SLICE_ePA_(Rel-16)" w:date="2018-12-14T11:37:00Z">
            <w:r>
              <w:rPr/>
              <w:t xml:space="preserve"> procedure related measurements</w:t>
              <w:tab/>
            </w:r>
          </w:ins>
          <w:hyperlink w:anchor="__RefHeading___Toc532550859">
            <w:ins w:id="663" w:author="28552_CR0036_5G_SLICE_ePA_(Rel-16)" w:date="2018-12-14T11:37:00Z">
              <w:r>
                <w:rPr>
                  <w:rStyle w:val="IndexLink"/>
                </w:rPr>
                <w:t>39</w:t>
              </w:r>
            </w:ins>
          </w:hyperlink>
        </w:p>
        <w:p>
          <w:pPr>
            <w:pStyle w:val="Contents4"/>
            <w:rPr>
              <w:rFonts w:ascii="Calibri" w:hAnsi="Calibri" w:eastAsia="Times New Roman" w:cs="Calibri"/>
              <w:sz w:val="22"/>
              <w:szCs w:val="22"/>
              <w:lang w:val="en-US" w:eastAsia="en-US"/>
              <w:ins w:id="671" w:author="28552_CR0036_5G_SLICE_ePA_(Rel-16)" w:date="2018-12-14T11:37:00Z"/>
            </w:rPr>
          </w:pPr>
          <w:ins w:id="665" w:author="28552_CR0036_5G_SLICE_ePA_(Rel-16)" w:date="2018-12-14T11:37:00Z">
            <w:r>
              <w:rPr/>
              <w:t>5.2.2.1</w:t>
            </w:r>
          </w:ins>
          <w:ins w:id="666" w:author="28552_CR0036_5G_SLICE_ePA_(Rel-16)" w:date="2018-12-14T11:37:00Z">
            <w:r>
              <w:rPr>
                <w:rFonts w:eastAsia="Times New Roman" w:cs="Calibri" w:ascii="Calibri" w:hAnsi="Calibri"/>
                <w:sz w:val="22"/>
                <w:szCs w:val="22"/>
                <w:lang w:val="en-US" w:eastAsia="en-US"/>
              </w:rPr>
              <w:tab/>
            </w:r>
          </w:ins>
          <w:ins w:id="667" w:author="28552_CR0036_5G_SLICE_ePA_(Rel-16)" w:date="2018-12-14T11:37:00Z">
            <w:r>
              <w:rPr/>
              <w:t>Number</w:t>
            </w:r>
          </w:ins>
          <w:ins w:id="668" w:author="28552_CR0036_5G_SLICE_ePA_(Rel-16)" w:date="2018-12-14T11:37:00Z">
            <w:r>
              <w:rPr>
                <w:rFonts w:cs="Arial"/>
                <w:color w:val="000000"/>
              </w:rPr>
              <w:t xml:space="preserve"> of initial registration requests</w:t>
            </w:r>
          </w:ins>
          <w:ins w:id="669" w:author="28552_CR0036_5G_SLICE_ePA_(Rel-16)" w:date="2018-12-14T11:37:00Z">
            <w:r>
              <w:rPr/>
              <w:tab/>
            </w:r>
          </w:ins>
          <w:hyperlink w:anchor="__RefHeading___Toc532550860">
            <w:ins w:id="670" w:author="28552_CR0036_5G_SLICE_ePA_(Rel-16)" w:date="2018-12-14T11:37:00Z">
              <w:r>
                <w:rPr>
                  <w:rStyle w:val="IndexLink"/>
                </w:rPr>
                <w:t>39</w:t>
              </w:r>
            </w:ins>
          </w:hyperlink>
        </w:p>
        <w:p>
          <w:pPr>
            <w:pStyle w:val="Contents4"/>
            <w:rPr>
              <w:rFonts w:ascii="Calibri" w:hAnsi="Calibri" w:eastAsia="Times New Roman" w:cs="Calibri"/>
              <w:sz w:val="22"/>
              <w:szCs w:val="22"/>
              <w:lang w:val="en-US" w:eastAsia="en-US"/>
              <w:ins w:id="678" w:author="28552_CR0036_5G_SLICE_ePA_(Rel-16)" w:date="2018-12-14T11:37:00Z"/>
            </w:rPr>
          </w:pPr>
          <w:ins w:id="672" w:author="28552_CR0036_5G_SLICE_ePA_(Rel-16)" w:date="2018-12-14T11:37:00Z">
            <w:r>
              <w:rPr/>
              <w:t>5.2.2.2</w:t>
            </w:r>
          </w:ins>
          <w:ins w:id="673" w:author="28552_CR0036_5G_SLICE_ePA_(Rel-16)" w:date="2018-12-14T11:37:00Z">
            <w:r>
              <w:rPr>
                <w:rFonts w:eastAsia="Times New Roman" w:cs="Calibri" w:ascii="Calibri" w:hAnsi="Calibri"/>
                <w:sz w:val="22"/>
                <w:szCs w:val="22"/>
                <w:lang w:val="en-US" w:eastAsia="en-US"/>
              </w:rPr>
              <w:tab/>
            </w:r>
          </w:ins>
          <w:ins w:id="674" w:author="28552_CR0036_5G_SLICE_ePA_(Rel-16)" w:date="2018-12-14T11:37:00Z">
            <w:r>
              <w:rPr/>
              <w:t>Number</w:t>
            </w:r>
          </w:ins>
          <w:ins w:id="675" w:author="28552_CR0036_5G_SLICE_ePA_(Rel-16)" w:date="2018-12-14T11:37:00Z">
            <w:r>
              <w:rPr>
                <w:rFonts w:cs="Arial"/>
                <w:color w:val="000000"/>
              </w:rPr>
              <w:t xml:space="preserve"> of successful initial registrations</w:t>
            </w:r>
          </w:ins>
          <w:ins w:id="676" w:author="28552_CR0036_5G_SLICE_ePA_(Rel-16)" w:date="2018-12-14T11:37:00Z">
            <w:r>
              <w:rPr/>
              <w:tab/>
            </w:r>
          </w:ins>
          <w:hyperlink w:anchor="__RefHeading___Toc532550861">
            <w:ins w:id="677" w:author="28552_CR0036_5G_SLICE_ePA_(Rel-16)" w:date="2018-12-14T11:37:00Z">
              <w:r>
                <w:rPr>
                  <w:rStyle w:val="IndexLink"/>
                </w:rPr>
                <w:t>40</w:t>
              </w:r>
            </w:ins>
          </w:hyperlink>
        </w:p>
        <w:p>
          <w:pPr>
            <w:pStyle w:val="Contents4"/>
            <w:rPr>
              <w:rFonts w:ascii="Calibri" w:hAnsi="Calibri" w:eastAsia="Times New Roman" w:cs="Calibri"/>
              <w:sz w:val="22"/>
              <w:szCs w:val="22"/>
              <w:lang w:val="en-US" w:eastAsia="en-US"/>
              <w:ins w:id="687" w:author="28552_CR0036_5G_SLICE_ePA_(Rel-16)" w:date="2018-12-14T11:37:00Z"/>
            </w:rPr>
          </w:pPr>
          <w:ins w:id="679" w:author="28552_CR0036_5G_SLICE_ePA_(Rel-16)" w:date="2018-12-14T11:37:00Z">
            <w:r>
              <w:rPr/>
              <w:t>5.2.2.3</w:t>
            </w:r>
          </w:ins>
          <w:ins w:id="680" w:author="28552_CR0036_5G_SLICE_ePA_(Rel-16)" w:date="2018-12-14T11:37:00Z">
            <w:r>
              <w:rPr>
                <w:rFonts w:eastAsia="Times New Roman" w:cs="Calibri" w:ascii="Calibri" w:hAnsi="Calibri"/>
                <w:sz w:val="22"/>
                <w:szCs w:val="22"/>
                <w:lang w:val="en-US" w:eastAsia="en-US"/>
              </w:rPr>
              <w:tab/>
            </w:r>
          </w:ins>
          <w:ins w:id="681" w:author="28552_CR0036_5G_SLICE_ePA_(Rel-16)" w:date="2018-12-14T11:37:00Z">
            <w:r>
              <w:rPr/>
              <w:t>Number</w:t>
            </w:r>
          </w:ins>
          <w:ins w:id="682" w:author="28552_CR0036_5G_SLICE_ePA_(Rel-16)" w:date="2018-12-14T11:37:00Z">
            <w:r>
              <w:rPr>
                <w:rFonts w:cs="Arial"/>
                <w:color w:val="000000"/>
              </w:rPr>
              <w:t xml:space="preserve"> of </w:t>
            </w:r>
          </w:ins>
          <w:ins w:id="683" w:author="28552_CR0036_5G_SLICE_ePA_(Rel-16)" w:date="2018-12-14T11:37:00Z">
            <w:r>
              <w:rPr/>
              <w:t xml:space="preserve">mobility registration update </w:t>
            </w:r>
          </w:ins>
          <w:ins w:id="684" w:author="28552_CR0036_5G_SLICE_ePA_(Rel-16)" w:date="2018-12-14T11:37:00Z">
            <w:r>
              <w:rPr>
                <w:rFonts w:cs="Arial"/>
                <w:color w:val="000000"/>
              </w:rPr>
              <w:t>requests</w:t>
            </w:r>
          </w:ins>
          <w:ins w:id="685" w:author="28552_CR0036_5G_SLICE_ePA_(Rel-16)" w:date="2018-12-14T11:37:00Z">
            <w:r>
              <w:rPr/>
              <w:tab/>
            </w:r>
          </w:ins>
          <w:hyperlink w:anchor="__RefHeading___Toc532550862">
            <w:ins w:id="686" w:author="28552_CR0036_5G_SLICE_ePA_(Rel-16)" w:date="2018-12-14T11:37:00Z">
              <w:r>
                <w:rPr>
                  <w:rStyle w:val="IndexLink"/>
                </w:rPr>
                <w:t>40</w:t>
              </w:r>
            </w:ins>
          </w:hyperlink>
        </w:p>
        <w:p>
          <w:pPr>
            <w:pStyle w:val="Contents4"/>
            <w:rPr>
              <w:rFonts w:ascii="Calibri" w:hAnsi="Calibri" w:eastAsia="Times New Roman" w:cs="Calibri"/>
              <w:sz w:val="22"/>
              <w:szCs w:val="22"/>
              <w:lang w:val="en-US" w:eastAsia="en-US"/>
              <w:ins w:id="694" w:author="28552_CR0036_5G_SLICE_ePA_(Rel-16)" w:date="2018-12-14T11:37:00Z"/>
            </w:rPr>
          </w:pPr>
          <w:ins w:id="688" w:author="28552_CR0036_5G_SLICE_ePA_(Rel-16)" w:date="2018-12-14T11:37:00Z">
            <w:r>
              <w:rPr/>
              <w:t>5.2.2.4</w:t>
            </w:r>
          </w:ins>
          <w:ins w:id="689" w:author="28552_CR0036_5G_SLICE_ePA_(Rel-16)" w:date="2018-12-14T11:37:00Z">
            <w:r>
              <w:rPr>
                <w:rFonts w:eastAsia="Times New Roman" w:cs="Calibri" w:ascii="Calibri" w:hAnsi="Calibri"/>
                <w:sz w:val="22"/>
                <w:szCs w:val="22"/>
                <w:lang w:val="en-US" w:eastAsia="en-US"/>
              </w:rPr>
              <w:tab/>
            </w:r>
          </w:ins>
          <w:ins w:id="690" w:author="28552_CR0036_5G_SLICE_ePA_(Rel-16)" w:date="2018-12-14T11:37:00Z">
            <w:r>
              <w:rPr/>
              <w:t>Number</w:t>
            </w:r>
          </w:ins>
          <w:ins w:id="691" w:author="28552_CR0036_5G_SLICE_ePA_(Rel-16)" w:date="2018-12-14T11:37:00Z">
            <w:r>
              <w:rPr>
                <w:rFonts w:cs="Arial"/>
                <w:color w:val="000000"/>
              </w:rPr>
              <w:t xml:space="preserve"> of successful </w:t>
            </w:r>
          </w:ins>
          <w:ins w:id="692" w:author="28552_CR0036_5G_SLICE_ePA_(Rel-16)" w:date="2018-12-14T11:37:00Z">
            <w:r>
              <w:rPr/>
              <w:t>mobility registration updates</w:t>
              <w:tab/>
            </w:r>
          </w:ins>
          <w:hyperlink w:anchor="__RefHeading___Toc532550863">
            <w:ins w:id="693" w:author="28552_CR0036_5G_SLICE_ePA_(Rel-16)" w:date="2018-12-14T11:37:00Z">
              <w:r>
                <w:rPr>
                  <w:rStyle w:val="IndexLink"/>
                </w:rPr>
                <w:t>40</w:t>
              </w:r>
            </w:ins>
          </w:hyperlink>
        </w:p>
        <w:p>
          <w:pPr>
            <w:pStyle w:val="Contents4"/>
            <w:rPr>
              <w:rFonts w:ascii="Calibri" w:hAnsi="Calibri" w:eastAsia="Times New Roman" w:cs="Calibri"/>
              <w:sz w:val="22"/>
              <w:szCs w:val="22"/>
              <w:lang w:val="en-US" w:eastAsia="en-US"/>
              <w:ins w:id="703" w:author="28552_CR0036_5G_SLICE_ePA_(Rel-16)" w:date="2018-12-14T11:37:00Z"/>
            </w:rPr>
          </w:pPr>
          <w:ins w:id="695" w:author="28552_CR0036_5G_SLICE_ePA_(Rel-16)" w:date="2018-12-14T11:37:00Z">
            <w:r>
              <w:rPr/>
              <w:t>5.2.2.5</w:t>
            </w:r>
          </w:ins>
          <w:ins w:id="696" w:author="28552_CR0036_5G_SLICE_ePA_(Rel-16)" w:date="2018-12-14T11:37:00Z">
            <w:r>
              <w:rPr>
                <w:rFonts w:eastAsia="Times New Roman" w:cs="Calibri" w:ascii="Calibri" w:hAnsi="Calibri"/>
                <w:sz w:val="22"/>
                <w:szCs w:val="22"/>
                <w:lang w:val="en-US" w:eastAsia="en-US"/>
              </w:rPr>
              <w:tab/>
            </w:r>
          </w:ins>
          <w:ins w:id="697" w:author="28552_CR0036_5G_SLICE_ePA_(Rel-16)" w:date="2018-12-14T11:37:00Z">
            <w:r>
              <w:rPr/>
              <w:t>Number</w:t>
            </w:r>
          </w:ins>
          <w:ins w:id="698" w:author="28552_CR0036_5G_SLICE_ePA_(Rel-16)" w:date="2018-12-14T11:37:00Z">
            <w:r>
              <w:rPr>
                <w:rFonts w:cs="Arial"/>
                <w:color w:val="000000"/>
              </w:rPr>
              <w:t xml:space="preserve"> of </w:t>
            </w:r>
          </w:ins>
          <w:ins w:id="699" w:author="28552_CR0036_5G_SLICE_ePA_(Rel-16)" w:date="2018-12-14T11:37:00Z">
            <w:r>
              <w:rPr/>
              <w:t xml:space="preserve">periodic registration update </w:t>
            </w:r>
          </w:ins>
          <w:ins w:id="700" w:author="28552_CR0036_5G_SLICE_ePA_(Rel-16)" w:date="2018-12-14T11:37:00Z">
            <w:r>
              <w:rPr>
                <w:rFonts w:cs="Arial"/>
                <w:color w:val="000000"/>
              </w:rPr>
              <w:t>requests</w:t>
            </w:r>
          </w:ins>
          <w:ins w:id="701" w:author="28552_CR0036_5G_SLICE_ePA_(Rel-16)" w:date="2018-12-14T11:37:00Z">
            <w:r>
              <w:rPr/>
              <w:tab/>
            </w:r>
          </w:ins>
          <w:hyperlink w:anchor="__RefHeading___Toc532550864">
            <w:ins w:id="702" w:author="28552_CR0036_5G_SLICE_ePA_(Rel-16)" w:date="2018-12-14T11:37:00Z">
              <w:r>
                <w:rPr>
                  <w:rStyle w:val="IndexLink"/>
                </w:rPr>
                <w:t>41</w:t>
              </w:r>
            </w:ins>
          </w:hyperlink>
        </w:p>
        <w:p>
          <w:pPr>
            <w:pStyle w:val="Contents4"/>
            <w:rPr>
              <w:rFonts w:ascii="Calibri" w:hAnsi="Calibri" w:eastAsia="Times New Roman" w:cs="Calibri"/>
              <w:sz w:val="22"/>
              <w:szCs w:val="22"/>
              <w:lang w:val="en-US" w:eastAsia="en-US"/>
              <w:ins w:id="710" w:author="28552_CR0036_5G_SLICE_ePA_(Rel-16)" w:date="2018-12-14T11:37:00Z"/>
            </w:rPr>
          </w:pPr>
          <w:ins w:id="704" w:author="28552_CR0036_5G_SLICE_ePA_(Rel-16)" w:date="2018-12-14T11:37:00Z">
            <w:r>
              <w:rPr/>
              <w:t>5.2.2.6</w:t>
            </w:r>
          </w:ins>
          <w:ins w:id="705" w:author="28552_CR0036_5G_SLICE_ePA_(Rel-16)" w:date="2018-12-14T11:37:00Z">
            <w:r>
              <w:rPr>
                <w:rFonts w:eastAsia="Times New Roman" w:cs="Calibri" w:ascii="Calibri" w:hAnsi="Calibri"/>
                <w:sz w:val="22"/>
                <w:szCs w:val="22"/>
                <w:lang w:val="en-US" w:eastAsia="en-US"/>
              </w:rPr>
              <w:tab/>
            </w:r>
          </w:ins>
          <w:ins w:id="706" w:author="28552_CR0036_5G_SLICE_ePA_(Rel-16)" w:date="2018-12-14T11:37:00Z">
            <w:r>
              <w:rPr/>
              <w:t>Number</w:t>
            </w:r>
          </w:ins>
          <w:ins w:id="707" w:author="28552_CR0036_5G_SLICE_ePA_(Rel-16)" w:date="2018-12-14T11:37:00Z">
            <w:r>
              <w:rPr>
                <w:rFonts w:cs="Arial"/>
                <w:color w:val="000000"/>
              </w:rPr>
              <w:t xml:space="preserve"> of successful </w:t>
            </w:r>
          </w:ins>
          <w:ins w:id="708" w:author="28552_CR0036_5G_SLICE_ePA_(Rel-16)" w:date="2018-12-14T11:37:00Z">
            <w:r>
              <w:rPr/>
              <w:t>periodic registration updates</w:t>
              <w:tab/>
            </w:r>
          </w:ins>
          <w:hyperlink w:anchor="__RefHeading___Toc532550865">
            <w:ins w:id="709" w:author="28552_CR0036_5G_SLICE_ePA_(Rel-16)" w:date="2018-12-14T11:37:00Z">
              <w:r>
                <w:rPr>
                  <w:rStyle w:val="IndexLink"/>
                </w:rPr>
                <w:t>41</w:t>
              </w:r>
            </w:ins>
          </w:hyperlink>
        </w:p>
        <w:p>
          <w:pPr>
            <w:pStyle w:val="Contents4"/>
            <w:rPr>
              <w:rFonts w:ascii="Calibri" w:hAnsi="Calibri" w:eastAsia="Times New Roman" w:cs="Calibri"/>
              <w:sz w:val="22"/>
              <w:szCs w:val="22"/>
              <w:lang w:val="en-US" w:eastAsia="en-US"/>
              <w:ins w:id="719" w:author="28552_CR0036_5G_SLICE_ePA_(Rel-16)" w:date="2018-12-14T11:37:00Z"/>
            </w:rPr>
          </w:pPr>
          <w:ins w:id="711" w:author="28552_CR0036_5G_SLICE_ePA_(Rel-16)" w:date="2018-12-14T11:37:00Z">
            <w:r>
              <w:rPr/>
              <w:t>5.2.2.7</w:t>
            </w:r>
          </w:ins>
          <w:ins w:id="712" w:author="28552_CR0036_5G_SLICE_ePA_(Rel-16)" w:date="2018-12-14T11:37:00Z">
            <w:r>
              <w:rPr>
                <w:rFonts w:eastAsia="Times New Roman" w:cs="Calibri" w:ascii="Calibri" w:hAnsi="Calibri"/>
                <w:sz w:val="22"/>
                <w:szCs w:val="22"/>
                <w:lang w:val="en-US" w:eastAsia="en-US"/>
              </w:rPr>
              <w:tab/>
            </w:r>
          </w:ins>
          <w:ins w:id="713" w:author="28552_CR0036_5G_SLICE_ePA_(Rel-16)" w:date="2018-12-14T11:37:00Z">
            <w:r>
              <w:rPr/>
              <w:t>Number</w:t>
            </w:r>
          </w:ins>
          <w:ins w:id="714" w:author="28552_CR0036_5G_SLICE_ePA_(Rel-16)" w:date="2018-12-14T11:37:00Z">
            <w:r>
              <w:rPr>
                <w:rFonts w:cs="Arial"/>
                <w:color w:val="000000"/>
              </w:rPr>
              <w:t xml:space="preserve"> of </w:t>
            </w:r>
          </w:ins>
          <w:ins w:id="715" w:author="28552_CR0036_5G_SLICE_ePA_(Rel-16)" w:date="2018-12-14T11:37:00Z">
            <w:r>
              <w:rPr/>
              <w:t xml:space="preserve">emergency registration </w:t>
            </w:r>
          </w:ins>
          <w:ins w:id="716" w:author="28552_CR0036_5G_SLICE_ePA_(Rel-16)" w:date="2018-12-14T11:37:00Z">
            <w:r>
              <w:rPr>
                <w:rFonts w:cs="Arial"/>
                <w:color w:val="000000"/>
              </w:rPr>
              <w:t>requests</w:t>
            </w:r>
          </w:ins>
          <w:ins w:id="717" w:author="28552_CR0036_5G_SLICE_ePA_(Rel-16)" w:date="2018-12-14T11:37:00Z">
            <w:r>
              <w:rPr/>
              <w:tab/>
            </w:r>
          </w:ins>
          <w:hyperlink w:anchor="__RefHeading___Toc532550866">
            <w:ins w:id="718" w:author="28552_CR0036_5G_SLICE_ePA_(Rel-16)" w:date="2018-12-14T11:37:00Z">
              <w:r>
                <w:rPr>
                  <w:rStyle w:val="IndexLink"/>
                </w:rPr>
                <w:t>42</w:t>
              </w:r>
            </w:ins>
          </w:hyperlink>
        </w:p>
        <w:p>
          <w:pPr>
            <w:pStyle w:val="Contents4"/>
            <w:rPr>
              <w:rFonts w:ascii="Calibri" w:hAnsi="Calibri" w:eastAsia="Times New Roman" w:cs="Calibri"/>
              <w:sz w:val="22"/>
              <w:szCs w:val="22"/>
              <w:lang w:val="en-US" w:eastAsia="en-US"/>
              <w:ins w:id="726" w:author="28552_CR0036_5G_SLICE_ePA_(Rel-16)" w:date="2018-12-14T11:37:00Z"/>
            </w:rPr>
          </w:pPr>
          <w:ins w:id="720" w:author="28552_CR0036_5G_SLICE_ePA_(Rel-16)" w:date="2018-12-14T11:37:00Z">
            <w:r>
              <w:rPr/>
              <w:t>5.2.2.8</w:t>
            </w:r>
          </w:ins>
          <w:ins w:id="721" w:author="28552_CR0036_5G_SLICE_ePA_(Rel-16)" w:date="2018-12-14T11:37:00Z">
            <w:r>
              <w:rPr>
                <w:rFonts w:eastAsia="Times New Roman" w:cs="Calibri" w:ascii="Calibri" w:hAnsi="Calibri"/>
                <w:sz w:val="22"/>
                <w:szCs w:val="22"/>
                <w:lang w:val="en-US" w:eastAsia="en-US"/>
              </w:rPr>
              <w:tab/>
            </w:r>
          </w:ins>
          <w:ins w:id="722" w:author="28552_CR0036_5G_SLICE_ePA_(Rel-16)" w:date="2018-12-14T11:37:00Z">
            <w:r>
              <w:rPr/>
              <w:t>Number</w:t>
            </w:r>
          </w:ins>
          <w:ins w:id="723" w:author="28552_CR0036_5G_SLICE_ePA_(Rel-16)" w:date="2018-12-14T11:37:00Z">
            <w:r>
              <w:rPr>
                <w:rFonts w:cs="Arial"/>
                <w:color w:val="000000"/>
              </w:rPr>
              <w:t xml:space="preserve"> of successful </w:t>
            </w:r>
          </w:ins>
          <w:ins w:id="724" w:author="28552_CR0036_5G_SLICE_ePA_(Rel-16)" w:date="2018-12-14T11:37:00Z">
            <w:r>
              <w:rPr/>
              <w:t>emergency registrations</w:t>
              <w:tab/>
            </w:r>
          </w:ins>
          <w:hyperlink w:anchor="__RefHeading___Toc532550867">
            <w:ins w:id="725" w:author="28552_CR0036_5G_SLICE_ePA_(Rel-16)" w:date="2018-12-14T11:37:00Z">
              <w:r>
                <w:rPr>
                  <w:rStyle w:val="IndexLink"/>
                </w:rPr>
                <w:t>42</w:t>
              </w:r>
            </w:ins>
          </w:hyperlink>
        </w:p>
        <w:p>
          <w:pPr>
            <w:pStyle w:val="Contents2"/>
            <w:rPr>
              <w:rFonts w:ascii="Calibri" w:hAnsi="Calibri" w:eastAsia="Times New Roman" w:cs="Calibri"/>
              <w:sz w:val="22"/>
              <w:szCs w:val="22"/>
              <w:lang w:val="en-US" w:eastAsia="en-US"/>
              <w:ins w:id="732" w:author="28552_CR0036_5G_SLICE_ePA_(Rel-16)" w:date="2018-12-14T11:37:00Z"/>
            </w:rPr>
          </w:pPr>
          <w:ins w:id="727" w:author="28552_CR0036_5G_SLICE_ePA_(Rel-16)" w:date="2018-12-14T11:37:00Z">
            <w:r>
              <w:rPr/>
              <w:t>5.3</w:t>
            </w:r>
          </w:ins>
          <w:ins w:id="728" w:author="28552_CR0036_5G_SLICE_ePA_(Rel-16)" w:date="2018-12-14T11:37:00Z">
            <w:r>
              <w:rPr>
                <w:rFonts w:eastAsia="Times New Roman" w:cs="Calibri" w:ascii="Calibri" w:hAnsi="Calibri"/>
                <w:sz w:val="22"/>
                <w:szCs w:val="22"/>
                <w:lang w:val="en-US" w:eastAsia="en-US"/>
              </w:rPr>
              <w:tab/>
            </w:r>
          </w:ins>
          <w:ins w:id="729" w:author="28552_CR0036_5G_SLICE_ePA_(Rel-16)" w:date="2018-12-14T11:37:00Z">
            <w:r>
              <w:rPr>
                <w:color w:val="000000"/>
              </w:rPr>
              <w:t>Performance</w:t>
            </w:r>
          </w:ins>
          <w:ins w:id="730" w:author="28552_CR0036_5G_SLICE_ePA_(Rel-16)" w:date="2018-12-14T11:37:00Z">
            <w:r>
              <w:rPr/>
              <w:t xml:space="preserve"> measurements for SMF</w:t>
              <w:tab/>
            </w:r>
          </w:ins>
          <w:hyperlink w:anchor="__RefHeading___Toc532550868">
            <w:ins w:id="731" w:author="28552_CR0036_5G_SLICE_ePA_(Rel-16)" w:date="2018-12-14T11:37:00Z">
              <w:r>
                <w:rPr>
                  <w:rStyle w:val="IndexLink"/>
                </w:rPr>
                <w:t>42</w:t>
              </w:r>
            </w:ins>
          </w:hyperlink>
        </w:p>
        <w:p>
          <w:pPr>
            <w:pStyle w:val="Contents3"/>
            <w:rPr>
              <w:rFonts w:ascii="Calibri" w:hAnsi="Calibri" w:eastAsia="Times New Roman" w:cs="Calibri"/>
              <w:sz w:val="22"/>
              <w:szCs w:val="22"/>
              <w:lang w:val="en-US" w:eastAsia="en-US"/>
              <w:ins w:id="738" w:author="28552_CR0036_5G_SLICE_ePA_(Rel-16)" w:date="2018-12-14T11:37:00Z"/>
            </w:rPr>
          </w:pPr>
          <w:ins w:id="733" w:author="28552_CR0036_5G_SLICE_ePA_(Rel-16)" w:date="2018-12-14T11:37:00Z">
            <w:r>
              <w:rPr/>
              <w:t>5.3.1</w:t>
            </w:r>
          </w:ins>
          <w:ins w:id="734" w:author="28552_CR0036_5G_SLICE_ePA_(Rel-16)" w:date="2018-12-14T11:37:00Z">
            <w:r>
              <w:rPr>
                <w:rFonts w:eastAsia="Times New Roman" w:cs="Calibri" w:ascii="Calibri" w:hAnsi="Calibri"/>
                <w:sz w:val="22"/>
                <w:szCs w:val="22"/>
                <w:lang w:val="en-US" w:eastAsia="en-US"/>
              </w:rPr>
              <w:tab/>
            </w:r>
          </w:ins>
          <w:ins w:id="735" w:author="28552_CR0036_5G_SLICE_ePA_(Rel-16)" w:date="2018-12-14T11:37:00Z">
            <w:r>
              <w:rPr>
                <w:color w:val="000000"/>
              </w:rPr>
              <w:t>Session</w:t>
            </w:r>
          </w:ins>
          <w:ins w:id="736" w:author="28552_CR0036_5G_SLICE_ePA_(Rel-16)" w:date="2018-12-14T11:37:00Z">
            <w:r>
              <w:rPr/>
              <w:t xml:space="preserve"> Management</w:t>
              <w:tab/>
            </w:r>
          </w:ins>
          <w:hyperlink w:anchor="__RefHeading___Toc532550869">
            <w:ins w:id="737" w:author="28552_CR0036_5G_SLICE_ePA_(Rel-16)" w:date="2018-12-14T11:37:00Z">
              <w:r>
                <w:rPr>
                  <w:rStyle w:val="IndexLink"/>
                </w:rPr>
                <w:t>42</w:t>
              </w:r>
            </w:ins>
          </w:hyperlink>
        </w:p>
        <w:p>
          <w:pPr>
            <w:pStyle w:val="Contents4"/>
            <w:rPr>
              <w:rFonts w:ascii="Calibri" w:hAnsi="Calibri" w:eastAsia="Times New Roman" w:cs="Calibri"/>
              <w:sz w:val="22"/>
              <w:szCs w:val="22"/>
              <w:lang w:val="en-US" w:eastAsia="en-US"/>
              <w:ins w:id="745" w:author="28552_CR0036_5G_SLICE_ePA_(Rel-16)" w:date="2018-12-14T11:37:00Z"/>
            </w:rPr>
          </w:pPr>
          <w:ins w:id="739" w:author="28552_CR0036_5G_SLICE_ePA_(Rel-16)" w:date="2018-12-14T11:37:00Z">
            <w:r>
              <w:rPr/>
              <w:t>5.3.1.1</w:t>
            </w:r>
          </w:ins>
          <w:ins w:id="740" w:author="28552_CR0036_5G_SLICE_ePA_(Rel-16)" w:date="2018-12-14T11:37:00Z">
            <w:r>
              <w:rPr>
                <w:rFonts w:eastAsia="Times New Roman" w:cs="Calibri" w:ascii="Calibri" w:hAnsi="Calibri"/>
                <w:sz w:val="22"/>
                <w:szCs w:val="22"/>
                <w:lang w:val="en-US" w:eastAsia="en-US"/>
              </w:rPr>
              <w:tab/>
            </w:r>
          </w:ins>
          <w:ins w:id="741" w:author="28552_CR0036_5G_SLICE_ePA_(Rel-16)" w:date="2018-12-14T11:37:00Z">
            <w:r>
              <w:rPr/>
              <w:t>Number</w:t>
            </w:r>
          </w:ins>
          <w:ins w:id="742" w:author="28552_CR0036_5G_SLICE_ePA_(Rel-16)" w:date="2018-12-14T11:37:00Z">
            <w:r>
              <w:rPr>
                <w:lang w:val="en-US" w:eastAsia="en-US"/>
              </w:rPr>
              <w:t xml:space="preserve"> of PDU sessions (Mean)</w:t>
            </w:r>
          </w:ins>
          <w:ins w:id="743" w:author="28552_CR0036_5G_SLICE_ePA_(Rel-16)" w:date="2018-12-14T11:37:00Z">
            <w:r>
              <w:rPr/>
              <w:tab/>
            </w:r>
          </w:ins>
          <w:hyperlink w:anchor="__RefHeading___Toc532550870">
            <w:ins w:id="744" w:author="28552_CR0036_5G_SLICE_ePA_(Rel-16)" w:date="2018-12-14T11:37:00Z">
              <w:r>
                <w:rPr>
                  <w:rStyle w:val="IndexLink"/>
                </w:rPr>
                <w:t>42</w:t>
              </w:r>
            </w:ins>
          </w:hyperlink>
        </w:p>
        <w:p>
          <w:pPr>
            <w:pStyle w:val="Contents4"/>
            <w:rPr>
              <w:rFonts w:ascii="Calibri" w:hAnsi="Calibri" w:eastAsia="Times New Roman" w:cs="Calibri"/>
              <w:sz w:val="22"/>
              <w:szCs w:val="22"/>
              <w:lang w:val="en-US" w:eastAsia="en-US"/>
              <w:ins w:id="752" w:author="28552_CR0036_5G_SLICE_ePA_(Rel-16)" w:date="2018-12-14T11:37:00Z"/>
            </w:rPr>
          </w:pPr>
          <w:ins w:id="746" w:author="28552_CR0036_5G_SLICE_ePA_(Rel-16)" w:date="2018-12-14T11:37:00Z">
            <w:r>
              <w:rPr/>
              <w:t>5.3.1.2</w:t>
            </w:r>
          </w:ins>
          <w:ins w:id="747" w:author="28552_CR0036_5G_SLICE_ePA_(Rel-16)" w:date="2018-12-14T11:37:00Z">
            <w:r>
              <w:rPr>
                <w:rFonts w:eastAsia="Times New Roman" w:cs="Calibri" w:ascii="Calibri" w:hAnsi="Calibri"/>
                <w:sz w:val="22"/>
                <w:szCs w:val="22"/>
                <w:lang w:val="en-US" w:eastAsia="en-US"/>
              </w:rPr>
              <w:tab/>
            </w:r>
          </w:ins>
          <w:ins w:id="748" w:author="28552_CR0036_5G_SLICE_ePA_(Rel-16)" w:date="2018-12-14T11:37:00Z">
            <w:r>
              <w:rPr/>
              <w:t>Number</w:t>
            </w:r>
          </w:ins>
          <w:ins w:id="749" w:author="28552_CR0036_5G_SLICE_ePA_(Rel-16)" w:date="2018-12-14T11:37:00Z">
            <w:r>
              <w:rPr>
                <w:rFonts w:cs="Arial"/>
                <w:color w:val="000000"/>
              </w:rPr>
              <w:t xml:space="preserve"> of PDU sessions (Maximum)</w:t>
            </w:r>
          </w:ins>
          <w:ins w:id="750" w:author="28552_CR0036_5G_SLICE_ePA_(Rel-16)" w:date="2018-12-14T11:37:00Z">
            <w:r>
              <w:rPr/>
              <w:tab/>
            </w:r>
          </w:ins>
          <w:hyperlink w:anchor="__RefHeading___Toc532550871">
            <w:ins w:id="751" w:author="28552_CR0036_5G_SLICE_ePA_(Rel-16)" w:date="2018-12-14T11:37:00Z">
              <w:r>
                <w:rPr>
                  <w:rStyle w:val="IndexLink"/>
                </w:rPr>
                <w:t>43</w:t>
              </w:r>
            </w:ins>
          </w:hyperlink>
        </w:p>
        <w:p>
          <w:pPr>
            <w:pStyle w:val="Contents4"/>
            <w:rPr>
              <w:rFonts w:ascii="Calibri" w:hAnsi="Calibri" w:eastAsia="Times New Roman" w:cs="Calibri"/>
              <w:sz w:val="22"/>
              <w:szCs w:val="22"/>
              <w:lang w:val="en-US" w:eastAsia="en-US"/>
              <w:ins w:id="759" w:author="28552_CR0036_5G_SLICE_ePA_(Rel-16)" w:date="2018-12-14T11:37:00Z"/>
            </w:rPr>
          </w:pPr>
          <w:ins w:id="753" w:author="28552_CR0036_5G_SLICE_ePA_(Rel-16)" w:date="2018-12-14T11:37:00Z">
            <w:r>
              <w:rPr/>
              <w:t>5.3.1.3</w:t>
            </w:r>
          </w:ins>
          <w:ins w:id="754" w:author="28552_CR0036_5G_SLICE_ePA_(Rel-16)" w:date="2018-12-14T11:37:00Z">
            <w:r>
              <w:rPr>
                <w:rFonts w:eastAsia="Times New Roman" w:cs="Calibri" w:ascii="Calibri" w:hAnsi="Calibri"/>
                <w:sz w:val="22"/>
                <w:szCs w:val="22"/>
                <w:lang w:val="en-US" w:eastAsia="en-US"/>
              </w:rPr>
              <w:tab/>
            </w:r>
          </w:ins>
          <w:ins w:id="755" w:author="28552_CR0036_5G_SLICE_ePA_(Rel-16)" w:date="2018-12-14T11:37:00Z">
            <w:r>
              <w:rPr/>
              <w:t>Number</w:t>
            </w:r>
          </w:ins>
          <w:ins w:id="756" w:author="28552_CR0036_5G_SLICE_ePA_(Rel-16)" w:date="2018-12-14T11:37:00Z">
            <w:r>
              <w:rPr>
                <w:rFonts w:cs="Arial"/>
                <w:color w:val="000000"/>
              </w:rPr>
              <w:t xml:space="preserve"> of PDU session creation requests</w:t>
            </w:r>
          </w:ins>
          <w:ins w:id="757" w:author="28552_CR0036_5G_SLICE_ePA_(Rel-16)" w:date="2018-12-14T11:37:00Z">
            <w:r>
              <w:rPr/>
              <w:tab/>
            </w:r>
          </w:ins>
          <w:hyperlink w:anchor="__RefHeading___Toc532550872">
            <w:ins w:id="758" w:author="28552_CR0036_5G_SLICE_ePA_(Rel-16)" w:date="2018-12-14T11:37:00Z">
              <w:r>
                <w:rPr>
                  <w:rStyle w:val="IndexLink"/>
                </w:rPr>
                <w:t>43</w:t>
              </w:r>
            </w:ins>
          </w:hyperlink>
        </w:p>
        <w:p>
          <w:pPr>
            <w:pStyle w:val="Contents4"/>
            <w:rPr>
              <w:rFonts w:ascii="Calibri" w:hAnsi="Calibri" w:eastAsia="Times New Roman" w:cs="Calibri"/>
              <w:sz w:val="22"/>
              <w:szCs w:val="22"/>
              <w:lang w:val="en-US" w:eastAsia="en-US"/>
              <w:ins w:id="766" w:author="28552_CR0036_5G_SLICE_ePA_(Rel-16)" w:date="2018-12-14T11:37:00Z"/>
            </w:rPr>
          </w:pPr>
          <w:ins w:id="760" w:author="28552_CR0036_5G_SLICE_ePA_(Rel-16)" w:date="2018-12-14T11:37:00Z">
            <w:r>
              <w:rPr/>
              <w:t>5.3.1.4</w:t>
            </w:r>
          </w:ins>
          <w:ins w:id="761" w:author="28552_CR0036_5G_SLICE_ePA_(Rel-16)" w:date="2018-12-14T11:37:00Z">
            <w:r>
              <w:rPr>
                <w:rFonts w:eastAsia="Times New Roman" w:cs="Calibri" w:ascii="Calibri" w:hAnsi="Calibri"/>
                <w:sz w:val="22"/>
                <w:szCs w:val="22"/>
                <w:lang w:val="en-US" w:eastAsia="en-US"/>
              </w:rPr>
              <w:tab/>
            </w:r>
          </w:ins>
          <w:ins w:id="762" w:author="28552_CR0036_5G_SLICE_ePA_(Rel-16)" w:date="2018-12-14T11:37:00Z">
            <w:r>
              <w:rPr/>
              <w:t>Number</w:t>
            </w:r>
          </w:ins>
          <w:ins w:id="763" w:author="28552_CR0036_5G_SLICE_ePA_(Rel-16)" w:date="2018-12-14T11:37:00Z">
            <w:r>
              <w:rPr>
                <w:rFonts w:cs="Arial"/>
                <w:color w:val="000000"/>
              </w:rPr>
              <w:t xml:space="preserve"> of successful PDU session creations</w:t>
            </w:r>
          </w:ins>
          <w:ins w:id="764" w:author="28552_CR0036_5G_SLICE_ePA_(Rel-16)" w:date="2018-12-14T11:37:00Z">
            <w:r>
              <w:rPr/>
              <w:tab/>
            </w:r>
          </w:ins>
          <w:hyperlink w:anchor="__RefHeading___Toc532550873">
            <w:ins w:id="765" w:author="28552_CR0036_5G_SLICE_ePA_(Rel-16)" w:date="2018-12-14T11:37:00Z">
              <w:r>
                <w:rPr>
                  <w:rStyle w:val="IndexLink"/>
                </w:rPr>
                <w:t>43</w:t>
              </w:r>
            </w:ins>
          </w:hyperlink>
        </w:p>
        <w:p>
          <w:pPr>
            <w:pStyle w:val="Contents4"/>
            <w:rPr>
              <w:rFonts w:ascii="Calibri" w:hAnsi="Calibri" w:eastAsia="Times New Roman" w:cs="Calibri"/>
              <w:sz w:val="22"/>
              <w:szCs w:val="22"/>
              <w:lang w:val="en-US" w:eastAsia="en-US"/>
              <w:ins w:id="773" w:author="28552_CR0036_5G_SLICE_ePA_(Rel-16)" w:date="2018-12-14T11:37:00Z"/>
            </w:rPr>
          </w:pPr>
          <w:ins w:id="767" w:author="28552_CR0036_5G_SLICE_ePA_(Rel-16)" w:date="2018-12-14T11:37:00Z">
            <w:r>
              <w:rPr/>
              <w:t>5.3.1.5</w:t>
            </w:r>
          </w:ins>
          <w:ins w:id="768" w:author="28552_CR0036_5G_SLICE_ePA_(Rel-16)" w:date="2018-12-14T11:37:00Z">
            <w:r>
              <w:rPr>
                <w:rFonts w:eastAsia="Times New Roman" w:cs="Calibri" w:ascii="Calibri" w:hAnsi="Calibri"/>
                <w:sz w:val="22"/>
                <w:szCs w:val="22"/>
                <w:lang w:val="en-US" w:eastAsia="en-US"/>
              </w:rPr>
              <w:tab/>
            </w:r>
          </w:ins>
          <w:ins w:id="769" w:author="28552_CR0036_5G_SLICE_ePA_(Rel-16)" w:date="2018-12-14T11:37:00Z">
            <w:r>
              <w:rPr/>
              <w:t>Number</w:t>
            </w:r>
          </w:ins>
          <w:ins w:id="770" w:author="28552_CR0036_5G_SLICE_ePA_(Rel-16)" w:date="2018-12-14T11:37:00Z">
            <w:r>
              <w:rPr>
                <w:rFonts w:cs="Arial"/>
                <w:color w:val="000000"/>
              </w:rPr>
              <w:t xml:space="preserve"> of failed PDU session creations</w:t>
            </w:r>
          </w:ins>
          <w:ins w:id="771" w:author="28552_CR0036_5G_SLICE_ePA_(Rel-16)" w:date="2018-12-14T11:37:00Z">
            <w:r>
              <w:rPr/>
              <w:tab/>
            </w:r>
          </w:ins>
          <w:hyperlink w:anchor="__RefHeading___Toc532550874">
            <w:ins w:id="772" w:author="28552_CR0036_5G_SLICE_ePA_(Rel-16)" w:date="2018-12-14T11:37:00Z">
              <w:r>
                <w:rPr>
                  <w:rStyle w:val="IndexLink"/>
                </w:rPr>
                <w:t>44</w:t>
              </w:r>
            </w:ins>
          </w:hyperlink>
        </w:p>
        <w:p>
          <w:pPr>
            <w:pStyle w:val="Contents2"/>
            <w:rPr>
              <w:rFonts w:ascii="Calibri" w:hAnsi="Calibri" w:eastAsia="Times New Roman" w:cs="Calibri"/>
              <w:sz w:val="22"/>
              <w:szCs w:val="22"/>
              <w:lang w:val="en-US" w:eastAsia="en-US"/>
              <w:ins w:id="779" w:author="28552_CR0036_5G_SLICE_ePA_(Rel-16)" w:date="2018-12-14T11:37:00Z"/>
            </w:rPr>
          </w:pPr>
          <w:ins w:id="774" w:author="28552_CR0036_5G_SLICE_ePA_(Rel-16)" w:date="2018-12-14T11:37:00Z">
            <w:r>
              <w:rPr/>
              <w:t>5.4</w:t>
            </w:r>
          </w:ins>
          <w:ins w:id="775" w:author="28552_CR0036_5G_SLICE_ePA_(Rel-16)" w:date="2018-12-14T11:37:00Z">
            <w:r>
              <w:rPr>
                <w:rFonts w:eastAsia="Times New Roman" w:cs="Calibri" w:ascii="Calibri" w:hAnsi="Calibri"/>
                <w:sz w:val="22"/>
                <w:szCs w:val="22"/>
                <w:lang w:val="en-US" w:eastAsia="en-US"/>
              </w:rPr>
              <w:tab/>
            </w:r>
          </w:ins>
          <w:ins w:id="776" w:author="28552_CR0036_5G_SLICE_ePA_(Rel-16)" w:date="2018-12-14T11:37:00Z">
            <w:r>
              <w:rPr>
                <w:color w:val="000000"/>
              </w:rPr>
              <w:t>Performance</w:t>
            </w:r>
          </w:ins>
          <w:ins w:id="777" w:author="28552_CR0036_5G_SLICE_ePA_(Rel-16)" w:date="2018-12-14T11:37:00Z">
            <w:r>
              <w:rPr/>
              <w:t xml:space="preserve"> measurements for UPF</w:t>
              <w:tab/>
            </w:r>
          </w:ins>
          <w:hyperlink w:anchor="__RefHeading___Toc532550875">
            <w:ins w:id="778" w:author="28552_CR0036_5G_SLICE_ePA_(Rel-16)" w:date="2018-12-14T11:37:00Z">
              <w:r>
                <w:rPr>
                  <w:rStyle w:val="IndexLink"/>
                </w:rPr>
                <w:t>44</w:t>
              </w:r>
            </w:ins>
          </w:hyperlink>
        </w:p>
        <w:p>
          <w:pPr>
            <w:pStyle w:val="Contents3"/>
            <w:rPr>
              <w:rFonts w:ascii="Calibri" w:hAnsi="Calibri" w:eastAsia="Times New Roman" w:cs="Calibri"/>
              <w:sz w:val="22"/>
              <w:szCs w:val="22"/>
              <w:lang w:val="en-US" w:eastAsia="en-US"/>
              <w:ins w:id="786" w:author="28552_CR0036_5G_SLICE_ePA_(Rel-16)" w:date="2018-12-14T11:37:00Z"/>
            </w:rPr>
          </w:pPr>
          <w:ins w:id="780" w:author="28552_CR0036_5G_SLICE_ePA_(Rel-16)" w:date="2018-12-14T11:37:00Z">
            <w:r>
              <w:rPr/>
              <w:t>5.4.1</w:t>
            </w:r>
          </w:ins>
          <w:ins w:id="781" w:author="28552_CR0036_5G_SLICE_ePA_(Rel-16)" w:date="2018-12-14T11:37:00Z">
            <w:r>
              <w:rPr>
                <w:rFonts w:eastAsia="Times New Roman" w:cs="Calibri" w:ascii="Calibri" w:hAnsi="Calibri"/>
                <w:sz w:val="22"/>
                <w:szCs w:val="22"/>
                <w:lang w:val="en-US" w:eastAsia="en-US"/>
              </w:rPr>
              <w:tab/>
            </w:r>
          </w:ins>
          <w:ins w:id="782" w:author="28552_CR0036_5G_SLICE_ePA_(Rel-16)" w:date="2018-12-14T11:37:00Z">
            <w:r>
              <w:rPr/>
              <w:t xml:space="preserve">N3 </w:t>
            </w:r>
          </w:ins>
          <w:ins w:id="783" w:author="28552_CR0036_5G_SLICE_ePA_(Rel-16)" w:date="2018-12-14T11:37:00Z">
            <w:r>
              <w:rPr>
                <w:color w:val="000000"/>
              </w:rPr>
              <w:t>interface</w:t>
            </w:r>
          </w:ins>
          <w:ins w:id="784" w:author="28552_CR0036_5G_SLICE_ePA_(Rel-16)" w:date="2018-12-14T11:37:00Z">
            <w:r>
              <w:rPr/>
              <w:t xml:space="preserve"> related measurements</w:t>
              <w:tab/>
            </w:r>
          </w:ins>
          <w:hyperlink w:anchor="__RefHeading___Toc532550876">
            <w:ins w:id="785" w:author="28552_CR0036_5G_SLICE_ePA_(Rel-16)" w:date="2018-12-14T11:37:00Z">
              <w:r>
                <w:rPr>
                  <w:rStyle w:val="IndexLink"/>
                </w:rPr>
                <w:t>44</w:t>
              </w:r>
            </w:ins>
          </w:hyperlink>
        </w:p>
        <w:p>
          <w:pPr>
            <w:pStyle w:val="Contents4"/>
            <w:rPr>
              <w:rFonts w:ascii="Calibri" w:hAnsi="Calibri" w:eastAsia="Times New Roman" w:cs="Calibri"/>
              <w:sz w:val="22"/>
              <w:szCs w:val="22"/>
              <w:lang w:val="en-US" w:eastAsia="en-US"/>
              <w:ins w:id="792" w:author="28552_CR0036_5G_SLICE_ePA_(Rel-16)" w:date="2018-12-14T11:37:00Z"/>
            </w:rPr>
          </w:pPr>
          <w:ins w:id="787" w:author="28552_CR0036_5G_SLICE_ePA_(Rel-16)" w:date="2018-12-14T11:37:00Z">
            <w:r>
              <w:rPr/>
              <w:t>5.4.1.1</w:t>
            </w:r>
          </w:ins>
          <w:ins w:id="788" w:author="28552_CR0036_5G_SLICE_ePA_(Rel-16)" w:date="2018-12-14T11:37:00Z">
            <w:r>
              <w:rPr>
                <w:rFonts w:eastAsia="Times New Roman" w:cs="Calibri" w:ascii="Calibri" w:hAnsi="Calibri"/>
                <w:sz w:val="22"/>
                <w:szCs w:val="22"/>
                <w:lang w:val="en-US" w:eastAsia="en-US"/>
              </w:rPr>
              <w:tab/>
            </w:r>
          </w:ins>
          <w:ins w:id="789" w:author="28552_CR0036_5G_SLICE_ePA_(Rel-16)" w:date="2018-12-14T11:37:00Z">
            <w:r>
              <w:rPr>
                <w:lang w:val="en-US" w:eastAsia="en-US"/>
              </w:rPr>
              <w:t>Number of incoming GTP data packets on the N3 interface, from (R)AN to UPF</w:t>
            </w:r>
          </w:ins>
          <w:ins w:id="790" w:author="28552_CR0036_5G_SLICE_ePA_(Rel-16)" w:date="2018-12-14T11:37:00Z">
            <w:r>
              <w:rPr/>
              <w:tab/>
            </w:r>
          </w:ins>
          <w:hyperlink w:anchor="__RefHeading___Toc532550877">
            <w:ins w:id="791" w:author="28552_CR0036_5G_SLICE_ePA_(Rel-16)" w:date="2018-12-14T11:37:00Z">
              <w:r>
                <w:rPr>
                  <w:rStyle w:val="IndexLink"/>
                </w:rPr>
                <w:t>44</w:t>
              </w:r>
            </w:ins>
          </w:hyperlink>
        </w:p>
        <w:p>
          <w:pPr>
            <w:pStyle w:val="Contents4"/>
            <w:rPr>
              <w:rFonts w:ascii="Calibri" w:hAnsi="Calibri" w:eastAsia="Times New Roman" w:cs="Calibri"/>
              <w:sz w:val="22"/>
              <w:szCs w:val="22"/>
              <w:lang w:val="en-US" w:eastAsia="en-US"/>
              <w:ins w:id="799" w:author="28552_CR0036_5G_SLICE_ePA_(Rel-16)" w:date="2018-12-14T11:37:00Z"/>
            </w:rPr>
          </w:pPr>
          <w:ins w:id="793" w:author="28552_CR0036_5G_SLICE_ePA_(Rel-16)" w:date="2018-12-14T11:37:00Z">
            <w:r>
              <w:rPr/>
              <w:t>5.4.1.2</w:t>
            </w:r>
          </w:ins>
          <w:ins w:id="794" w:author="28552_CR0036_5G_SLICE_ePA_(Rel-16)" w:date="2018-12-14T11:37:00Z">
            <w:r>
              <w:rPr>
                <w:rFonts w:eastAsia="Times New Roman" w:cs="Calibri" w:ascii="Calibri" w:hAnsi="Calibri"/>
                <w:sz w:val="22"/>
                <w:szCs w:val="22"/>
                <w:lang w:val="en-US" w:eastAsia="en-US"/>
              </w:rPr>
              <w:tab/>
            </w:r>
          </w:ins>
          <w:ins w:id="795" w:author="28552_CR0036_5G_SLICE_ePA_(Rel-16)" w:date="2018-12-14T11:37:00Z">
            <w:r>
              <w:rPr/>
              <w:t>Number</w:t>
            </w:r>
          </w:ins>
          <w:ins w:id="796" w:author="28552_CR0036_5G_SLICE_ePA_(Rel-16)" w:date="2018-12-14T11:37:00Z">
            <w:r>
              <w:rPr>
                <w:rFonts w:cs="Arial"/>
                <w:color w:val="000000"/>
              </w:rPr>
              <w:t xml:space="preserve"> of outgoing GTP data packets of on the N3 interface, from UPF to (R)AN</w:t>
            </w:r>
          </w:ins>
          <w:ins w:id="797" w:author="28552_CR0036_5G_SLICE_ePA_(Rel-16)" w:date="2018-12-14T11:37:00Z">
            <w:r>
              <w:rPr/>
              <w:tab/>
            </w:r>
          </w:ins>
          <w:hyperlink w:anchor="__RefHeading___Toc532550878">
            <w:ins w:id="798" w:author="28552_CR0036_5G_SLICE_ePA_(Rel-16)" w:date="2018-12-14T11:37:00Z">
              <w:r>
                <w:rPr>
                  <w:rStyle w:val="IndexLink"/>
                </w:rPr>
                <w:t>45</w:t>
              </w:r>
            </w:ins>
          </w:hyperlink>
        </w:p>
        <w:p>
          <w:pPr>
            <w:pStyle w:val="Contents4"/>
            <w:rPr>
              <w:rFonts w:ascii="Calibri" w:hAnsi="Calibri" w:eastAsia="Times New Roman" w:cs="Calibri"/>
              <w:sz w:val="22"/>
              <w:szCs w:val="22"/>
              <w:lang w:val="en-US" w:eastAsia="en-US"/>
              <w:ins w:id="806" w:author="28552_CR0036_5G_SLICE_ePA_(Rel-16)" w:date="2018-12-14T11:37:00Z"/>
            </w:rPr>
          </w:pPr>
          <w:ins w:id="800" w:author="28552_CR0036_5G_SLICE_ePA_(Rel-16)" w:date="2018-12-14T11:37:00Z">
            <w:r>
              <w:rPr/>
              <w:t>5.4.1.3</w:t>
            </w:r>
          </w:ins>
          <w:ins w:id="801" w:author="28552_CR0036_5G_SLICE_ePA_(Rel-16)" w:date="2018-12-14T11:37:00Z">
            <w:r>
              <w:rPr>
                <w:rFonts w:eastAsia="Times New Roman" w:cs="Calibri" w:ascii="Calibri" w:hAnsi="Calibri"/>
                <w:sz w:val="22"/>
                <w:szCs w:val="22"/>
              </w:rPr>
              <w:tab/>
            </w:r>
          </w:ins>
          <w:ins w:id="802" w:author="28552_CR0036_5G_SLICE_ePA_(Rel-16)" w:date="2018-12-14T11:37:00Z">
            <w:r>
              <w:rPr/>
              <w:t xml:space="preserve">Number of octets of incoming GTP data packets on the N3 interface, from </w:t>
            </w:r>
          </w:ins>
          <w:ins w:id="803" w:author="28552_CR0036_5G_SLICE_ePA_(Rel-16)" w:date="2018-12-14T11:37:00Z">
            <w:r>
              <w:rPr>
                <w:lang w:val="en-US" w:eastAsia="en-US"/>
              </w:rPr>
              <w:t>(R)AN to UPF</w:t>
            </w:r>
          </w:ins>
          <w:ins w:id="804" w:author="28552_CR0036_5G_SLICE_ePA_(Rel-16)" w:date="2018-12-14T11:37:00Z">
            <w:r>
              <w:rPr/>
              <w:tab/>
            </w:r>
          </w:ins>
          <w:hyperlink w:anchor="__RefHeading___Toc532550879">
            <w:ins w:id="805" w:author="28552_CR0036_5G_SLICE_ePA_(Rel-16)" w:date="2018-12-14T11:37:00Z">
              <w:r>
                <w:rPr>
                  <w:rStyle w:val="IndexLink"/>
                </w:rPr>
                <w:t>45</w:t>
              </w:r>
            </w:ins>
          </w:hyperlink>
        </w:p>
        <w:p>
          <w:pPr>
            <w:pStyle w:val="Contents4"/>
            <w:rPr>
              <w:rFonts w:ascii="Calibri" w:hAnsi="Calibri" w:eastAsia="Times New Roman" w:cs="Calibri"/>
              <w:sz w:val="22"/>
              <w:szCs w:val="22"/>
              <w:lang w:val="en-US" w:eastAsia="en-US"/>
              <w:ins w:id="813" w:author="28552_CR0036_5G_SLICE_ePA_(Rel-16)" w:date="2018-12-14T11:37:00Z"/>
            </w:rPr>
          </w:pPr>
          <w:ins w:id="807" w:author="28552_CR0036_5G_SLICE_ePA_(Rel-16)" w:date="2018-12-14T11:37:00Z">
            <w:r>
              <w:rPr/>
              <w:t>5.4.1.4</w:t>
            </w:r>
          </w:ins>
          <w:ins w:id="808" w:author="28552_CR0036_5G_SLICE_ePA_(Rel-16)" w:date="2018-12-14T11:37:00Z">
            <w:r>
              <w:rPr>
                <w:rFonts w:eastAsia="Times New Roman" w:cs="Calibri" w:ascii="Calibri" w:hAnsi="Calibri"/>
                <w:sz w:val="22"/>
                <w:szCs w:val="22"/>
              </w:rPr>
              <w:tab/>
            </w:r>
          </w:ins>
          <w:ins w:id="809" w:author="28552_CR0036_5G_SLICE_ePA_(Rel-16)" w:date="2018-12-14T11:37:00Z">
            <w:r>
              <w:rPr/>
              <w:t>Number of octets of outgoing GTP data packets on the N3 interface, from</w:t>
            </w:r>
          </w:ins>
          <w:ins w:id="810" w:author="28552_CR0036_5G_SLICE_ePA_(Rel-16)" w:date="2018-12-14T11:37:00Z">
            <w:r>
              <w:rPr>
                <w:lang w:val="en-US" w:eastAsia="en-US"/>
              </w:rPr>
              <w:t xml:space="preserve"> UPF to (R)AN</w:t>
            </w:r>
          </w:ins>
          <w:ins w:id="811" w:author="28552_CR0036_5G_SLICE_ePA_(Rel-16)" w:date="2018-12-14T11:37:00Z">
            <w:r>
              <w:rPr/>
              <w:tab/>
            </w:r>
          </w:ins>
          <w:hyperlink w:anchor="__RefHeading___Toc532550880">
            <w:ins w:id="812" w:author="28552_CR0036_5G_SLICE_ePA_(Rel-16)" w:date="2018-12-14T11:37:00Z">
              <w:r>
                <w:rPr>
                  <w:rStyle w:val="IndexLink"/>
                </w:rPr>
                <w:t>45</w:t>
              </w:r>
            </w:ins>
          </w:hyperlink>
        </w:p>
        <w:p>
          <w:pPr>
            <w:pStyle w:val="Contents3"/>
            <w:rPr>
              <w:rFonts w:ascii="Calibri" w:hAnsi="Calibri" w:eastAsia="Times New Roman" w:cs="Calibri"/>
              <w:sz w:val="22"/>
              <w:szCs w:val="22"/>
              <w:lang w:val="en-US" w:eastAsia="en-US"/>
              <w:ins w:id="822" w:author="28552_CR0036_5G_SLICE_ePA_(Rel-16)" w:date="2018-12-14T11:37:00Z"/>
            </w:rPr>
          </w:pPr>
          <w:ins w:id="814" w:author="28552_CR0036_5G_SLICE_ePA_(Rel-16)" w:date="2018-12-14T11:37:00Z">
            <w:r>
              <w:rPr/>
              <w:t>5.4.2</w:t>
            </w:r>
          </w:ins>
          <w:ins w:id="815" w:author="28552_CR0036_5G_SLICE_ePA_(Rel-16)" w:date="2018-12-14T11:37:00Z">
            <w:r>
              <w:rPr>
                <w:rFonts w:eastAsia="Times New Roman" w:cs="Calibri" w:ascii="Calibri" w:hAnsi="Calibri"/>
                <w:sz w:val="22"/>
                <w:szCs w:val="22"/>
                <w:lang w:val="en-US" w:eastAsia="en-US"/>
              </w:rPr>
              <w:tab/>
            </w:r>
          </w:ins>
          <w:ins w:id="816" w:author="28552_CR0036_5G_SLICE_ePA_(Rel-16)" w:date="2018-12-14T11:37:00Z">
            <w:r>
              <w:rPr/>
              <w:t>N6</w:t>
            </w:r>
          </w:ins>
          <w:ins w:id="817" w:author="28552_CR0036_5G_SLICE_ePA_(Rel-16)" w:date="2018-12-14T11:37:00Z">
            <w:r>
              <w:rPr>
                <w:lang w:val="en-US" w:eastAsia="en-US"/>
              </w:rPr>
              <w:t xml:space="preserve"> </w:t>
            </w:r>
          </w:ins>
          <w:ins w:id="818" w:author="28552_CR0036_5G_SLICE_ePA_(Rel-16)" w:date="2018-12-14T11:37:00Z">
            <w:r>
              <w:rPr>
                <w:color w:val="000000"/>
              </w:rPr>
              <w:t>related</w:t>
            </w:r>
          </w:ins>
          <w:ins w:id="819" w:author="28552_CR0036_5G_SLICE_ePA_(Rel-16)" w:date="2018-12-14T11:37:00Z">
            <w:r>
              <w:rPr>
                <w:lang w:val="en-US" w:eastAsia="en-US"/>
              </w:rPr>
              <w:t xml:space="preserve"> measurements</w:t>
            </w:r>
          </w:ins>
          <w:ins w:id="820" w:author="28552_CR0036_5G_SLICE_ePA_(Rel-16)" w:date="2018-12-14T11:37:00Z">
            <w:r>
              <w:rPr/>
              <w:tab/>
            </w:r>
          </w:ins>
          <w:hyperlink w:anchor="__RefHeading___Toc532550881">
            <w:ins w:id="821" w:author="28552_CR0036_5G_SLICE_ePA_(Rel-16)" w:date="2018-12-14T11:37:00Z">
              <w:r>
                <w:rPr>
                  <w:rStyle w:val="IndexLink"/>
                </w:rPr>
                <w:t>46</w:t>
              </w:r>
            </w:ins>
          </w:hyperlink>
        </w:p>
        <w:p>
          <w:pPr>
            <w:pStyle w:val="Contents4"/>
            <w:rPr>
              <w:rFonts w:ascii="Calibri" w:hAnsi="Calibri" w:eastAsia="Times New Roman" w:cs="Calibri"/>
              <w:sz w:val="22"/>
              <w:szCs w:val="22"/>
              <w:lang w:val="en-US" w:eastAsia="en-US"/>
              <w:ins w:id="830" w:author="28552_CR0036_5G_SLICE_ePA_(Rel-16)" w:date="2018-12-14T11:37:00Z"/>
            </w:rPr>
          </w:pPr>
          <w:ins w:id="823" w:author="28552_CR0036_5G_SLICE_ePA_(Rel-16)" w:date="2018-12-14T11:37:00Z">
            <w:r>
              <w:rPr/>
              <w:t>5.4.2.1</w:t>
            </w:r>
          </w:ins>
          <w:ins w:id="824" w:author="28552_CR0036_5G_SLICE_ePA_(Rel-16)" w:date="2018-12-14T11:37:00Z">
            <w:r>
              <w:rPr>
                <w:rFonts w:eastAsia="Times New Roman" w:cs="Calibri" w:ascii="Calibri" w:hAnsi="Calibri"/>
                <w:sz w:val="22"/>
                <w:szCs w:val="22"/>
              </w:rPr>
              <w:tab/>
            </w:r>
          </w:ins>
          <w:ins w:id="825" w:author="28552_CR0036_5G_SLICE_ePA_(Rel-16)" w:date="2018-12-14T11:37:00Z">
            <w:r>
              <w:rPr>
                <w:lang w:val="en-US" w:eastAsia="en-US"/>
              </w:rPr>
              <w:t xml:space="preserve">N6 </w:t>
            </w:r>
          </w:ins>
          <w:ins w:id="826" w:author="28552_CR0036_5G_SLICE_ePA_(Rel-16)" w:date="2018-12-14T11:37:00Z">
            <w:r>
              <w:rPr/>
              <w:t>incoming</w:t>
            </w:r>
          </w:ins>
          <w:ins w:id="827" w:author="28552_CR0036_5G_SLICE_ePA_(Rel-16)" w:date="2018-12-14T11:37:00Z">
            <w:r>
              <w:rPr>
                <w:lang w:val="en-US" w:eastAsia="en-US"/>
              </w:rPr>
              <w:t xml:space="preserve"> link usage</w:t>
            </w:r>
          </w:ins>
          <w:ins w:id="828" w:author="28552_CR0036_5G_SLICE_ePA_(Rel-16)" w:date="2018-12-14T11:37:00Z">
            <w:r>
              <w:rPr/>
              <w:tab/>
            </w:r>
          </w:ins>
          <w:hyperlink w:anchor="__RefHeading___Toc532550882">
            <w:ins w:id="829" w:author="28552_CR0036_5G_SLICE_ePA_(Rel-16)" w:date="2018-12-14T11:37:00Z">
              <w:r>
                <w:rPr>
                  <w:rStyle w:val="IndexLink"/>
                </w:rPr>
                <w:t>46</w:t>
              </w:r>
            </w:ins>
          </w:hyperlink>
        </w:p>
        <w:p>
          <w:pPr>
            <w:pStyle w:val="Contents4"/>
            <w:rPr>
              <w:rFonts w:ascii="Calibri" w:hAnsi="Calibri" w:eastAsia="Times New Roman" w:cs="Calibri"/>
              <w:sz w:val="22"/>
              <w:szCs w:val="22"/>
              <w:lang w:val="en-US" w:eastAsia="en-US"/>
              <w:ins w:id="838" w:author="28552_CR0036_5G_SLICE_ePA_(Rel-16)" w:date="2018-12-14T11:37:00Z"/>
            </w:rPr>
          </w:pPr>
          <w:ins w:id="831" w:author="28552_CR0036_5G_SLICE_ePA_(Rel-16)" w:date="2018-12-14T11:37:00Z">
            <w:r>
              <w:rPr/>
              <w:t>5.4.2.2</w:t>
            </w:r>
          </w:ins>
          <w:ins w:id="832" w:author="28552_CR0036_5G_SLICE_ePA_(Rel-16)" w:date="2018-12-14T11:37:00Z">
            <w:r>
              <w:rPr>
                <w:rFonts w:eastAsia="Times New Roman" w:cs="Calibri" w:ascii="Calibri" w:hAnsi="Calibri"/>
                <w:sz w:val="22"/>
                <w:szCs w:val="22"/>
              </w:rPr>
              <w:tab/>
            </w:r>
          </w:ins>
          <w:ins w:id="833" w:author="28552_CR0036_5G_SLICE_ePA_(Rel-16)" w:date="2018-12-14T11:37:00Z">
            <w:r>
              <w:rPr>
                <w:lang w:val="en-US" w:eastAsia="en-US"/>
              </w:rPr>
              <w:t xml:space="preserve">N6 </w:t>
            </w:r>
          </w:ins>
          <w:ins w:id="834" w:author="28552_CR0036_5G_SLICE_ePA_(Rel-16)" w:date="2018-12-14T11:37:00Z">
            <w:r>
              <w:rPr/>
              <w:t>outgoing</w:t>
            </w:r>
          </w:ins>
          <w:ins w:id="835" w:author="28552_CR0036_5G_SLICE_ePA_(Rel-16)" w:date="2018-12-14T11:37:00Z">
            <w:r>
              <w:rPr>
                <w:lang w:val="en-US" w:eastAsia="en-US"/>
              </w:rPr>
              <w:t xml:space="preserve"> link usage</w:t>
            </w:r>
          </w:ins>
          <w:ins w:id="836" w:author="28552_CR0036_5G_SLICE_ePA_(Rel-16)" w:date="2018-12-14T11:37:00Z">
            <w:r>
              <w:rPr/>
              <w:tab/>
            </w:r>
          </w:ins>
          <w:hyperlink w:anchor="__RefHeading___Toc532550883">
            <w:ins w:id="837" w:author="28552_CR0036_5G_SLICE_ePA_(Rel-16)" w:date="2018-12-14T11:37:00Z">
              <w:r>
                <w:rPr>
                  <w:rStyle w:val="IndexLink"/>
                </w:rPr>
                <w:t>46</w:t>
              </w:r>
            </w:ins>
          </w:hyperlink>
        </w:p>
        <w:p>
          <w:pPr>
            <w:pStyle w:val="Contents3"/>
            <w:rPr>
              <w:rFonts w:ascii="Calibri" w:hAnsi="Calibri" w:eastAsia="Times New Roman" w:cs="Calibri"/>
              <w:sz w:val="22"/>
              <w:szCs w:val="22"/>
              <w:lang w:val="en-US" w:eastAsia="en-US"/>
              <w:ins w:id="845" w:author="28552_CR0036_5G_SLICE_ePA_(Rel-16)" w:date="2018-12-14T11:37:00Z"/>
            </w:rPr>
          </w:pPr>
          <w:ins w:id="839" w:author="28552_CR0036_5G_SLICE_ePA_(Rel-16)" w:date="2018-12-14T11:37:00Z">
            <w:r>
              <w:rPr/>
              <w:t>5.4.3</w:t>
            </w:r>
          </w:ins>
          <w:ins w:id="840" w:author="28552_CR0036_5G_SLICE_ePA_(Rel-16)" w:date="2018-12-14T11:37:00Z">
            <w:r>
              <w:rPr>
                <w:rFonts w:eastAsia="Times New Roman" w:cs="Calibri" w:ascii="Calibri" w:hAnsi="Calibri"/>
                <w:sz w:val="22"/>
                <w:szCs w:val="22"/>
                <w:lang w:val="en-US" w:eastAsia="en-US"/>
              </w:rPr>
              <w:tab/>
            </w:r>
          </w:ins>
          <w:ins w:id="841" w:author="28552_CR0036_5G_SLICE_ePA_(Rel-16)" w:date="2018-12-14T11:37:00Z">
            <w:r>
              <w:rPr/>
              <w:t xml:space="preserve">N4 </w:t>
            </w:r>
          </w:ins>
          <w:ins w:id="842" w:author="28552_CR0036_5G_SLICE_ePA_(Rel-16)" w:date="2018-12-14T11:37:00Z">
            <w:r>
              <w:rPr>
                <w:color w:val="000000"/>
              </w:rPr>
              <w:t>interface</w:t>
            </w:r>
          </w:ins>
          <w:ins w:id="843" w:author="28552_CR0036_5G_SLICE_ePA_(Rel-16)" w:date="2018-12-14T11:37:00Z">
            <w:r>
              <w:rPr/>
              <w:t xml:space="preserve"> related measurements</w:t>
              <w:tab/>
            </w:r>
          </w:ins>
          <w:hyperlink w:anchor="__RefHeading___Toc532550884">
            <w:ins w:id="844" w:author="28552_CR0036_5G_SLICE_ePA_(Rel-16)" w:date="2018-12-14T11:37:00Z">
              <w:r>
                <w:rPr>
                  <w:rStyle w:val="IndexLink"/>
                </w:rPr>
                <w:t>46</w:t>
              </w:r>
            </w:ins>
          </w:hyperlink>
        </w:p>
        <w:p>
          <w:pPr>
            <w:pStyle w:val="Contents4"/>
            <w:rPr>
              <w:rFonts w:ascii="Calibri" w:hAnsi="Calibri" w:eastAsia="Times New Roman" w:cs="Calibri"/>
              <w:sz w:val="22"/>
              <w:szCs w:val="22"/>
              <w:lang w:val="en-US" w:eastAsia="en-US"/>
              <w:ins w:id="852" w:author="28552_CR0036_5G_SLICE_ePA_(Rel-16)" w:date="2018-12-14T11:37:00Z"/>
            </w:rPr>
          </w:pPr>
          <w:ins w:id="846" w:author="28552_CR0036_5G_SLICE_ePA_(Rel-16)" w:date="2018-12-14T11:37:00Z">
            <w:r>
              <w:rPr>
                <w:color w:val="000000"/>
              </w:rPr>
              <w:t>5.4.</w:t>
            </w:r>
          </w:ins>
          <w:ins w:id="847" w:author="28552_CR0036_5G_SLICE_ePA_(Rel-16)" w:date="2018-12-14T11:37:00Z">
            <w:r>
              <w:rPr>
                <w:color w:val="000000"/>
                <w:lang w:val="en-US" w:eastAsia="en-US"/>
              </w:rPr>
              <w:t>3.1</w:t>
            </w:r>
          </w:ins>
          <w:ins w:id="848" w:author="28552_CR0036_5G_SLICE_ePA_(Rel-16)" w:date="2018-12-14T11:37:00Z">
            <w:r>
              <w:rPr>
                <w:rFonts w:eastAsia="Times New Roman" w:cs="Calibri" w:ascii="Calibri" w:hAnsi="Calibri"/>
                <w:sz w:val="22"/>
                <w:szCs w:val="22"/>
                <w:lang w:val="en-US" w:eastAsia="en-US"/>
              </w:rPr>
              <w:tab/>
            </w:r>
          </w:ins>
          <w:ins w:id="849" w:author="28552_CR0036_5G_SLICE_ePA_(Rel-16)" w:date="2018-12-14T11:37:00Z">
            <w:r>
              <w:rPr>
                <w:color w:val="000000"/>
                <w:lang w:val="en-US" w:eastAsia="en-US"/>
              </w:rPr>
              <w:t>Session establishments</w:t>
            </w:r>
          </w:ins>
          <w:ins w:id="850" w:author="28552_CR0036_5G_SLICE_ePA_(Rel-16)" w:date="2018-12-14T11:37:00Z">
            <w:r>
              <w:rPr/>
              <w:tab/>
            </w:r>
          </w:ins>
          <w:hyperlink w:anchor="__RefHeading___Toc532550885">
            <w:ins w:id="851" w:author="28552_CR0036_5G_SLICE_ePA_(Rel-16)" w:date="2018-12-14T11:37:00Z">
              <w:r>
                <w:rPr>
                  <w:rStyle w:val="IndexLink"/>
                </w:rPr>
                <w:t>46</w:t>
              </w:r>
            </w:ins>
          </w:hyperlink>
        </w:p>
        <w:p>
          <w:pPr>
            <w:pStyle w:val="Contents5"/>
            <w:rPr>
              <w:rFonts w:ascii="Calibri" w:hAnsi="Calibri" w:eastAsia="Times New Roman" w:cs="Calibri"/>
              <w:sz w:val="22"/>
              <w:szCs w:val="22"/>
              <w:lang w:val="en-US" w:eastAsia="en-US"/>
              <w:ins w:id="860" w:author="28552_CR0036_5G_SLICE_ePA_(Rel-16)" w:date="2018-12-14T11:37:00Z"/>
            </w:rPr>
          </w:pPr>
          <w:ins w:id="853" w:author="28552_CR0036_5G_SLICE_ePA_(Rel-16)" w:date="2018-12-14T11:37:00Z">
            <w:r>
              <w:rPr>
                <w:color w:val="000000"/>
              </w:rPr>
              <w:t>5.4.</w:t>
            </w:r>
          </w:ins>
          <w:ins w:id="854" w:author="28552_CR0036_5G_SLICE_ePA_(Rel-16)" w:date="2018-12-14T11:37:00Z">
            <w:r>
              <w:rPr>
                <w:color w:val="000000"/>
                <w:lang w:val="en-US" w:eastAsia="en-US"/>
              </w:rPr>
              <w:t>3.1.1</w:t>
            </w:r>
          </w:ins>
          <w:ins w:id="855" w:author="28552_CR0036_5G_SLICE_ePA_(Rel-16)" w:date="2018-12-14T11:37:00Z">
            <w:r>
              <w:rPr>
                <w:rFonts w:eastAsia="Times New Roman" w:cs="Calibri" w:ascii="Calibri" w:hAnsi="Calibri"/>
                <w:sz w:val="22"/>
                <w:szCs w:val="22"/>
                <w:lang w:val="en-US" w:eastAsia="en-US"/>
              </w:rPr>
              <w:tab/>
            </w:r>
          </w:ins>
          <w:ins w:id="856" w:author="28552_CR0036_5G_SLICE_ePA_(Rel-16)" w:date="2018-12-14T11:37:00Z">
            <w:r>
              <w:rPr/>
              <w:t>Number</w:t>
            </w:r>
          </w:ins>
          <w:ins w:id="857" w:author="28552_CR0036_5G_SLICE_ePA_(Rel-16)" w:date="2018-12-14T11:37:00Z">
            <w:r>
              <w:rPr>
                <w:color w:val="000000"/>
              </w:rPr>
              <w:t xml:space="preserve"> of requested N4 session establishments</w:t>
            </w:r>
          </w:ins>
          <w:ins w:id="858" w:author="28552_CR0036_5G_SLICE_ePA_(Rel-16)" w:date="2018-12-14T11:37:00Z">
            <w:r>
              <w:rPr/>
              <w:tab/>
            </w:r>
          </w:ins>
          <w:hyperlink w:anchor="__RefHeading___Toc532550886">
            <w:ins w:id="859" w:author="28552_CR0036_5G_SLICE_ePA_(Rel-16)" w:date="2018-12-14T11:37:00Z">
              <w:r>
                <w:rPr>
                  <w:rStyle w:val="IndexLink"/>
                </w:rPr>
                <w:t>46</w:t>
              </w:r>
            </w:ins>
          </w:hyperlink>
        </w:p>
        <w:p>
          <w:pPr>
            <w:pStyle w:val="Contents5"/>
            <w:rPr>
              <w:rFonts w:ascii="Calibri" w:hAnsi="Calibri" w:eastAsia="Times New Roman" w:cs="Calibri"/>
              <w:sz w:val="22"/>
              <w:szCs w:val="22"/>
              <w:lang w:val="en-US" w:eastAsia="en-US"/>
              <w:ins w:id="868" w:author="28552_CR0036_5G_SLICE_ePA_(Rel-16)" w:date="2018-12-14T11:37:00Z"/>
            </w:rPr>
          </w:pPr>
          <w:ins w:id="861" w:author="28552_CR0036_5G_SLICE_ePA_(Rel-16)" w:date="2018-12-14T11:37:00Z">
            <w:r>
              <w:rPr>
                <w:color w:val="000000"/>
              </w:rPr>
              <w:t>5.4.</w:t>
            </w:r>
          </w:ins>
          <w:ins w:id="862" w:author="28552_CR0036_5G_SLICE_ePA_(Rel-16)" w:date="2018-12-14T11:37:00Z">
            <w:r>
              <w:rPr>
                <w:color w:val="000000"/>
                <w:lang w:val="en-US" w:eastAsia="en-US"/>
              </w:rPr>
              <w:t>3.1.2</w:t>
            </w:r>
          </w:ins>
          <w:ins w:id="863" w:author="28552_CR0036_5G_SLICE_ePA_(Rel-16)" w:date="2018-12-14T11:37:00Z">
            <w:r>
              <w:rPr>
                <w:rFonts w:eastAsia="Times New Roman" w:cs="Calibri" w:ascii="Calibri" w:hAnsi="Calibri"/>
                <w:sz w:val="22"/>
                <w:szCs w:val="22"/>
                <w:lang w:val="en-US" w:eastAsia="en-US"/>
              </w:rPr>
              <w:tab/>
            </w:r>
          </w:ins>
          <w:ins w:id="864" w:author="28552_CR0036_5G_SLICE_ePA_(Rel-16)" w:date="2018-12-14T11:37:00Z">
            <w:r>
              <w:rPr/>
              <w:t>Number</w:t>
            </w:r>
          </w:ins>
          <w:ins w:id="865" w:author="28552_CR0036_5G_SLICE_ePA_(Rel-16)" w:date="2018-12-14T11:37:00Z">
            <w:r>
              <w:rPr>
                <w:color w:val="000000"/>
              </w:rPr>
              <w:t xml:space="preserve"> of failed N4 session establishments</w:t>
            </w:r>
          </w:ins>
          <w:ins w:id="866" w:author="28552_CR0036_5G_SLICE_ePA_(Rel-16)" w:date="2018-12-14T11:37:00Z">
            <w:r>
              <w:rPr/>
              <w:tab/>
            </w:r>
          </w:ins>
          <w:hyperlink w:anchor="__RefHeading___Toc532550887">
            <w:ins w:id="867" w:author="28552_CR0036_5G_SLICE_ePA_(Rel-16)" w:date="2018-12-14T11:37:00Z">
              <w:r>
                <w:rPr>
                  <w:rStyle w:val="IndexLink"/>
                </w:rPr>
                <w:t>47</w:t>
              </w:r>
            </w:ins>
          </w:hyperlink>
        </w:p>
        <w:p>
          <w:pPr>
            <w:pStyle w:val="Contents2"/>
            <w:rPr>
              <w:rFonts w:ascii="Calibri" w:hAnsi="Calibri" w:eastAsia="Times New Roman" w:cs="Calibri"/>
              <w:sz w:val="22"/>
              <w:szCs w:val="22"/>
              <w:lang w:val="en-US" w:eastAsia="en-US"/>
              <w:ins w:id="874" w:author="28552_CR0036_5G_SLICE_ePA_(Rel-16)" w:date="2018-12-14T11:37:00Z"/>
            </w:rPr>
          </w:pPr>
          <w:ins w:id="869" w:author="28552_CR0036_5G_SLICE_ePA_(Rel-16)" w:date="2018-12-14T11:37:00Z">
            <w:r>
              <w:rPr/>
              <w:t>5.5</w:t>
            </w:r>
          </w:ins>
          <w:ins w:id="870" w:author="28552_CR0036_5G_SLICE_ePA_(Rel-16)" w:date="2018-12-14T11:37:00Z">
            <w:r>
              <w:rPr>
                <w:rFonts w:eastAsia="Times New Roman" w:cs="Calibri" w:ascii="Calibri" w:hAnsi="Calibri"/>
                <w:sz w:val="22"/>
                <w:szCs w:val="22"/>
                <w:lang w:val="en-US" w:eastAsia="en-US"/>
              </w:rPr>
              <w:tab/>
            </w:r>
          </w:ins>
          <w:ins w:id="871" w:author="28552_CR0036_5G_SLICE_ePA_(Rel-16)" w:date="2018-12-14T11:37:00Z">
            <w:r>
              <w:rPr>
                <w:color w:val="000000"/>
              </w:rPr>
              <w:t>Performance</w:t>
            </w:r>
          </w:ins>
          <w:ins w:id="872" w:author="28552_CR0036_5G_SLICE_ePA_(Rel-16)" w:date="2018-12-14T11:37:00Z">
            <w:r>
              <w:rPr/>
              <w:t xml:space="preserve"> measurements for PCF</w:t>
              <w:tab/>
            </w:r>
          </w:ins>
          <w:hyperlink w:anchor="__RefHeading___Toc532550888">
            <w:ins w:id="873" w:author="28552_CR0036_5G_SLICE_ePA_(Rel-16)" w:date="2018-12-14T11:37:00Z">
              <w:r>
                <w:rPr>
                  <w:rStyle w:val="IndexLink"/>
                </w:rPr>
                <w:t>47</w:t>
              </w:r>
            </w:ins>
          </w:hyperlink>
        </w:p>
        <w:p>
          <w:pPr>
            <w:pStyle w:val="Contents3"/>
            <w:rPr>
              <w:rFonts w:ascii="Calibri" w:hAnsi="Calibri" w:eastAsia="Times New Roman" w:cs="Calibri"/>
              <w:sz w:val="22"/>
              <w:szCs w:val="22"/>
              <w:lang w:val="en-US" w:eastAsia="en-US"/>
              <w:ins w:id="881" w:author="28552_CR0036_5G_SLICE_ePA_(Rel-16)" w:date="2018-12-14T11:37:00Z"/>
            </w:rPr>
          </w:pPr>
          <w:ins w:id="875" w:author="28552_CR0036_5G_SLICE_ePA_(Rel-16)" w:date="2018-12-14T11:37:00Z">
            <w:r>
              <w:rPr/>
              <w:t>5.5.</w:t>
            </w:r>
          </w:ins>
          <w:ins w:id="876" w:author="28552_CR0036_5G_SLICE_ePA_(Rel-16)" w:date="2018-12-14T11:37:00Z">
            <w:r>
              <w:rPr>
                <w:lang w:val="en-US" w:eastAsia="en-US"/>
              </w:rPr>
              <w:t>1</w:t>
            </w:r>
          </w:ins>
          <w:ins w:id="877" w:author="28552_CR0036_5G_SLICE_ePA_(Rel-16)" w:date="2018-12-14T11:37:00Z">
            <w:r>
              <w:rPr>
                <w:rFonts w:eastAsia="Times New Roman" w:cs="Calibri" w:ascii="Calibri" w:hAnsi="Calibri"/>
                <w:sz w:val="22"/>
                <w:szCs w:val="22"/>
                <w:lang w:val="en-US" w:eastAsia="en-US"/>
              </w:rPr>
              <w:tab/>
            </w:r>
          </w:ins>
          <w:ins w:id="878" w:author="28552_CR0036_5G_SLICE_ePA_(Rel-16)" w:date="2018-12-14T11:37:00Z">
            <w:r>
              <w:rPr>
                <w:color w:val="000000"/>
              </w:rPr>
              <w:t>AM policy association</w:t>
            </w:r>
          </w:ins>
          <w:ins w:id="879" w:author="28552_CR0036_5G_SLICE_ePA_(Rel-16)" w:date="2018-12-14T11:37:00Z">
            <w:r>
              <w:rPr/>
              <w:t xml:space="preserve"> related measurements</w:t>
              <w:tab/>
            </w:r>
          </w:ins>
          <w:hyperlink w:anchor="__RefHeading___Toc532550889">
            <w:ins w:id="880" w:author="28552_CR0036_5G_SLICE_ePA_(Rel-16)" w:date="2018-12-14T11:37:00Z">
              <w:r>
                <w:rPr>
                  <w:rStyle w:val="IndexLink"/>
                </w:rPr>
                <w:t>47</w:t>
              </w:r>
            </w:ins>
          </w:hyperlink>
        </w:p>
        <w:p>
          <w:pPr>
            <w:pStyle w:val="Contents4"/>
            <w:rPr>
              <w:rFonts w:ascii="Calibri" w:hAnsi="Calibri" w:eastAsia="Times New Roman" w:cs="Calibri"/>
              <w:sz w:val="22"/>
              <w:szCs w:val="22"/>
              <w:lang w:val="en-US" w:eastAsia="en-US"/>
              <w:ins w:id="888" w:author="28552_CR0036_5G_SLICE_ePA_(Rel-16)" w:date="2018-12-14T11:37:00Z"/>
            </w:rPr>
          </w:pPr>
          <w:ins w:id="882" w:author="28552_CR0036_5G_SLICE_ePA_(Rel-16)" w:date="2018-12-14T11:37:00Z">
            <w:r>
              <w:rPr/>
              <w:t>5.5.1.1</w:t>
            </w:r>
          </w:ins>
          <w:ins w:id="883" w:author="28552_CR0036_5G_SLICE_ePA_(Rel-16)" w:date="2018-12-14T11:37:00Z">
            <w:r>
              <w:rPr>
                <w:rFonts w:eastAsia="Times New Roman" w:cs="Calibri" w:ascii="Calibri" w:hAnsi="Calibri"/>
                <w:sz w:val="22"/>
                <w:szCs w:val="22"/>
                <w:lang w:val="en-US" w:eastAsia="en-US"/>
              </w:rPr>
              <w:tab/>
            </w:r>
          </w:ins>
          <w:ins w:id="884" w:author="28552_CR0036_5G_SLICE_ePA_(Rel-16)" w:date="2018-12-14T11:37:00Z">
            <w:r>
              <w:rPr/>
              <w:t>Number</w:t>
            </w:r>
          </w:ins>
          <w:ins w:id="885" w:author="28552_CR0036_5G_SLICE_ePA_(Rel-16)" w:date="2018-12-14T11:37:00Z">
            <w:r>
              <w:rPr>
                <w:rFonts w:cs="Arial"/>
                <w:color w:val="000000"/>
              </w:rPr>
              <w:t xml:space="preserve"> of AM policy association requests</w:t>
            </w:r>
          </w:ins>
          <w:ins w:id="886" w:author="28552_CR0036_5G_SLICE_ePA_(Rel-16)" w:date="2018-12-14T11:37:00Z">
            <w:r>
              <w:rPr/>
              <w:tab/>
            </w:r>
          </w:ins>
          <w:hyperlink w:anchor="__RefHeading___Toc532550890">
            <w:ins w:id="887" w:author="28552_CR0036_5G_SLICE_ePA_(Rel-16)" w:date="2018-12-14T11:37:00Z">
              <w:r>
                <w:rPr>
                  <w:rStyle w:val="IndexLink"/>
                </w:rPr>
                <w:t>47</w:t>
              </w:r>
            </w:ins>
          </w:hyperlink>
        </w:p>
        <w:p>
          <w:pPr>
            <w:pStyle w:val="Contents4"/>
            <w:rPr>
              <w:rFonts w:ascii="Calibri" w:hAnsi="Calibri" w:eastAsia="Times New Roman" w:cs="Calibri"/>
              <w:sz w:val="22"/>
              <w:szCs w:val="22"/>
              <w:lang w:val="en-US" w:eastAsia="en-US"/>
              <w:ins w:id="895" w:author="28552_CR0036_5G_SLICE_ePA_(Rel-16)" w:date="2018-12-14T11:37:00Z"/>
            </w:rPr>
          </w:pPr>
          <w:ins w:id="889" w:author="28552_CR0036_5G_SLICE_ePA_(Rel-16)" w:date="2018-12-14T11:37:00Z">
            <w:r>
              <w:rPr/>
              <w:t>5.5.1.2</w:t>
            </w:r>
          </w:ins>
          <w:ins w:id="890" w:author="28552_CR0036_5G_SLICE_ePA_(Rel-16)" w:date="2018-12-14T11:37:00Z">
            <w:r>
              <w:rPr>
                <w:rFonts w:eastAsia="Times New Roman" w:cs="Calibri" w:ascii="Calibri" w:hAnsi="Calibri"/>
                <w:sz w:val="22"/>
                <w:szCs w:val="22"/>
                <w:lang w:val="en-US" w:eastAsia="en-US"/>
              </w:rPr>
              <w:tab/>
            </w:r>
          </w:ins>
          <w:ins w:id="891" w:author="28552_CR0036_5G_SLICE_ePA_(Rel-16)" w:date="2018-12-14T11:37:00Z">
            <w:r>
              <w:rPr/>
              <w:t>Number</w:t>
            </w:r>
          </w:ins>
          <w:ins w:id="892" w:author="28552_CR0036_5G_SLICE_ePA_(Rel-16)" w:date="2018-12-14T11:37:00Z">
            <w:r>
              <w:rPr>
                <w:rFonts w:cs="Arial"/>
                <w:color w:val="000000"/>
              </w:rPr>
              <w:t xml:space="preserve"> of successful AM policy associations</w:t>
            </w:r>
          </w:ins>
          <w:ins w:id="893" w:author="28552_CR0036_5G_SLICE_ePA_(Rel-16)" w:date="2018-12-14T11:37:00Z">
            <w:r>
              <w:rPr/>
              <w:tab/>
            </w:r>
          </w:ins>
          <w:hyperlink w:anchor="__RefHeading___Toc532550891">
            <w:ins w:id="894" w:author="28552_CR0036_5G_SLICE_ePA_(Rel-16)" w:date="2018-12-14T11:37:00Z">
              <w:r>
                <w:rPr>
                  <w:rStyle w:val="IndexLink"/>
                </w:rPr>
                <w:t>47</w:t>
              </w:r>
            </w:ins>
          </w:hyperlink>
        </w:p>
        <w:p>
          <w:pPr>
            <w:pStyle w:val="Contents3"/>
            <w:rPr>
              <w:rFonts w:ascii="Calibri" w:hAnsi="Calibri" w:eastAsia="Times New Roman" w:cs="Calibri"/>
              <w:sz w:val="22"/>
              <w:szCs w:val="22"/>
              <w:lang w:val="en-US" w:eastAsia="en-US"/>
              <w:ins w:id="902" w:author="28552_CR0036_5G_SLICE_ePA_(Rel-16)" w:date="2018-12-14T11:37:00Z"/>
            </w:rPr>
          </w:pPr>
          <w:ins w:id="896" w:author="28552_CR0036_5G_SLICE_ePA_(Rel-16)" w:date="2018-12-14T11:37:00Z">
            <w:r>
              <w:rPr/>
              <w:t>5.5.</w:t>
            </w:r>
          </w:ins>
          <w:ins w:id="897" w:author="28552_CR0036_5G_SLICE_ePA_(Rel-16)" w:date="2018-12-14T11:37:00Z">
            <w:r>
              <w:rPr>
                <w:lang w:val="en-US" w:eastAsia="en-US"/>
              </w:rPr>
              <w:t>2</w:t>
            </w:r>
          </w:ins>
          <w:ins w:id="898" w:author="28552_CR0036_5G_SLICE_ePA_(Rel-16)" w:date="2018-12-14T11:37:00Z">
            <w:r>
              <w:rPr>
                <w:rFonts w:eastAsia="Times New Roman" w:cs="Calibri" w:ascii="Calibri" w:hAnsi="Calibri"/>
                <w:sz w:val="22"/>
                <w:szCs w:val="22"/>
                <w:lang w:val="en-US" w:eastAsia="en-US"/>
              </w:rPr>
              <w:tab/>
            </w:r>
          </w:ins>
          <w:ins w:id="899" w:author="28552_CR0036_5G_SLICE_ePA_(Rel-16)" w:date="2018-12-14T11:37:00Z">
            <w:r>
              <w:rPr>
                <w:color w:val="000000"/>
              </w:rPr>
              <w:t>SM policy association</w:t>
            </w:r>
          </w:ins>
          <w:ins w:id="900" w:author="28552_CR0036_5G_SLICE_ePA_(Rel-16)" w:date="2018-12-14T11:37:00Z">
            <w:r>
              <w:rPr/>
              <w:t xml:space="preserve"> related measurements</w:t>
              <w:tab/>
            </w:r>
          </w:ins>
          <w:hyperlink w:anchor="__RefHeading___Toc532550892">
            <w:ins w:id="901" w:author="28552_CR0036_5G_SLICE_ePA_(Rel-16)" w:date="2018-12-14T11:37:00Z">
              <w:r>
                <w:rPr>
                  <w:rStyle w:val="IndexLink"/>
                </w:rPr>
                <w:t>48</w:t>
              </w:r>
            </w:ins>
          </w:hyperlink>
        </w:p>
        <w:p>
          <w:pPr>
            <w:pStyle w:val="Contents4"/>
            <w:rPr>
              <w:rFonts w:ascii="Calibri" w:hAnsi="Calibri" w:eastAsia="Times New Roman" w:cs="Calibri"/>
              <w:sz w:val="22"/>
              <w:szCs w:val="22"/>
              <w:lang w:val="en-US" w:eastAsia="en-US"/>
              <w:ins w:id="909" w:author="28552_CR0036_5G_SLICE_ePA_(Rel-16)" w:date="2018-12-14T11:37:00Z"/>
            </w:rPr>
          </w:pPr>
          <w:ins w:id="903" w:author="28552_CR0036_5G_SLICE_ePA_(Rel-16)" w:date="2018-12-14T11:37:00Z">
            <w:r>
              <w:rPr/>
              <w:t>5.5.2.1</w:t>
            </w:r>
          </w:ins>
          <w:ins w:id="904" w:author="28552_CR0036_5G_SLICE_ePA_(Rel-16)" w:date="2018-12-14T11:37:00Z">
            <w:r>
              <w:rPr>
                <w:rFonts w:eastAsia="Times New Roman" w:cs="Calibri" w:ascii="Calibri" w:hAnsi="Calibri"/>
                <w:sz w:val="22"/>
                <w:szCs w:val="22"/>
                <w:lang w:val="en-US" w:eastAsia="en-US"/>
              </w:rPr>
              <w:tab/>
            </w:r>
          </w:ins>
          <w:ins w:id="905" w:author="28552_CR0036_5G_SLICE_ePA_(Rel-16)" w:date="2018-12-14T11:37:00Z">
            <w:r>
              <w:rPr/>
              <w:t>Number</w:t>
            </w:r>
          </w:ins>
          <w:ins w:id="906" w:author="28552_CR0036_5G_SLICE_ePA_(Rel-16)" w:date="2018-12-14T11:37:00Z">
            <w:r>
              <w:rPr>
                <w:rFonts w:cs="Arial"/>
                <w:color w:val="000000"/>
              </w:rPr>
              <w:t xml:space="preserve"> of SM policy association requests</w:t>
            </w:r>
          </w:ins>
          <w:ins w:id="907" w:author="28552_CR0036_5G_SLICE_ePA_(Rel-16)" w:date="2018-12-14T11:37:00Z">
            <w:r>
              <w:rPr/>
              <w:tab/>
            </w:r>
          </w:ins>
          <w:hyperlink w:anchor="__RefHeading___Toc532550893">
            <w:ins w:id="908" w:author="28552_CR0036_5G_SLICE_ePA_(Rel-16)" w:date="2018-12-14T11:37:00Z">
              <w:r>
                <w:rPr>
                  <w:rStyle w:val="IndexLink"/>
                </w:rPr>
                <w:t>48</w:t>
              </w:r>
            </w:ins>
          </w:hyperlink>
        </w:p>
        <w:p>
          <w:pPr>
            <w:pStyle w:val="Contents4"/>
            <w:rPr>
              <w:rFonts w:ascii="Calibri" w:hAnsi="Calibri" w:eastAsia="Times New Roman" w:cs="Calibri"/>
              <w:sz w:val="22"/>
              <w:szCs w:val="22"/>
              <w:lang w:val="en-US" w:eastAsia="en-US"/>
              <w:ins w:id="916" w:author="28552_CR0036_5G_SLICE_ePA_(Rel-16)" w:date="2018-12-14T11:37:00Z"/>
            </w:rPr>
          </w:pPr>
          <w:ins w:id="910" w:author="28552_CR0036_5G_SLICE_ePA_(Rel-16)" w:date="2018-12-14T11:37:00Z">
            <w:r>
              <w:rPr/>
              <w:t>5.5.2.2</w:t>
            </w:r>
          </w:ins>
          <w:ins w:id="911" w:author="28552_CR0036_5G_SLICE_ePA_(Rel-16)" w:date="2018-12-14T11:37:00Z">
            <w:r>
              <w:rPr>
                <w:rFonts w:eastAsia="Times New Roman" w:cs="Calibri" w:ascii="Calibri" w:hAnsi="Calibri"/>
                <w:sz w:val="22"/>
                <w:szCs w:val="22"/>
                <w:lang w:val="en-US" w:eastAsia="en-US"/>
              </w:rPr>
              <w:tab/>
            </w:r>
          </w:ins>
          <w:ins w:id="912" w:author="28552_CR0036_5G_SLICE_ePA_(Rel-16)" w:date="2018-12-14T11:37:00Z">
            <w:r>
              <w:rPr/>
              <w:t>Number</w:t>
            </w:r>
          </w:ins>
          <w:ins w:id="913" w:author="28552_CR0036_5G_SLICE_ePA_(Rel-16)" w:date="2018-12-14T11:37:00Z">
            <w:r>
              <w:rPr>
                <w:rFonts w:cs="Arial"/>
                <w:color w:val="000000"/>
              </w:rPr>
              <w:t xml:space="preserve"> of successful SM policy associations</w:t>
            </w:r>
          </w:ins>
          <w:ins w:id="914" w:author="28552_CR0036_5G_SLICE_ePA_(Rel-16)" w:date="2018-12-14T11:37:00Z">
            <w:r>
              <w:rPr/>
              <w:tab/>
            </w:r>
          </w:ins>
          <w:hyperlink w:anchor="__RefHeading___Toc532550894">
            <w:ins w:id="915" w:author="28552_CR0036_5G_SLICE_ePA_(Rel-16)" w:date="2018-12-14T11:37:00Z">
              <w:r>
                <w:rPr>
                  <w:rStyle w:val="IndexLink"/>
                </w:rPr>
                <w:t>48</w:t>
              </w:r>
            </w:ins>
          </w:hyperlink>
        </w:p>
        <w:p>
          <w:pPr>
            <w:pStyle w:val="Contents2"/>
            <w:rPr>
              <w:rFonts w:ascii="Calibri" w:hAnsi="Calibri" w:eastAsia="Times New Roman" w:cs="Calibri"/>
              <w:sz w:val="22"/>
              <w:szCs w:val="22"/>
              <w:lang w:val="en-US" w:eastAsia="en-US"/>
              <w:ins w:id="922" w:author="28552_CR0036_5G_SLICE_ePA_(Rel-16)" w:date="2018-12-14T11:37:00Z"/>
            </w:rPr>
          </w:pPr>
          <w:ins w:id="917" w:author="28552_CR0036_5G_SLICE_ePA_(Rel-16)" w:date="2018-12-14T11:37:00Z">
            <w:r>
              <w:rPr/>
              <w:t>5.6</w:t>
            </w:r>
          </w:ins>
          <w:ins w:id="918" w:author="28552_CR0036_5G_SLICE_ePA_(Rel-16)" w:date="2018-12-14T11:37:00Z">
            <w:r>
              <w:rPr>
                <w:rFonts w:eastAsia="Times New Roman" w:cs="Calibri" w:ascii="Calibri" w:hAnsi="Calibri"/>
                <w:sz w:val="22"/>
                <w:szCs w:val="22"/>
                <w:lang w:val="en-US" w:eastAsia="en-US"/>
              </w:rPr>
              <w:tab/>
            </w:r>
          </w:ins>
          <w:ins w:id="919" w:author="28552_CR0036_5G_SLICE_ePA_(Rel-16)" w:date="2018-12-14T11:37:00Z">
            <w:r>
              <w:rPr>
                <w:color w:val="000000"/>
              </w:rPr>
              <w:t>Performance</w:t>
            </w:r>
          </w:ins>
          <w:ins w:id="920" w:author="28552_CR0036_5G_SLICE_ePA_(Rel-16)" w:date="2018-12-14T11:37:00Z">
            <w:r>
              <w:rPr/>
              <w:t xml:space="preserve"> measurements for UDM</w:t>
              <w:tab/>
            </w:r>
          </w:ins>
          <w:hyperlink w:anchor="__RefHeading___Toc532550895">
            <w:ins w:id="921" w:author="28552_CR0036_5G_SLICE_ePA_(Rel-16)" w:date="2018-12-14T11:37:00Z">
              <w:r>
                <w:rPr>
                  <w:rStyle w:val="IndexLink"/>
                </w:rPr>
                <w:t>49</w:t>
              </w:r>
            </w:ins>
          </w:hyperlink>
        </w:p>
        <w:p>
          <w:pPr>
            <w:pStyle w:val="Contents3"/>
            <w:rPr>
              <w:rFonts w:ascii="Calibri" w:hAnsi="Calibri" w:eastAsia="Times New Roman" w:cs="Calibri"/>
              <w:sz w:val="22"/>
              <w:szCs w:val="22"/>
              <w:lang w:val="en-US" w:eastAsia="en-US"/>
              <w:ins w:id="929" w:author="28552_CR0036_5G_SLICE_ePA_(Rel-16)" w:date="2018-12-14T11:37:00Z"/>
            </w:rPr>
          </w:pPr>
          <w:ins w:id="923" w:author="28552_CR0036_5G_SLICE_ePA_(Rel-16)" w:date="2018-12-14T11:37:00Z">
            <w:r>
              <w:rPr/>
              <w:t>5.6.1</w:t>
            </w:r>
          </w:ins>
          <w:ins w:id="924" w:author="28552_CR0036_5G_SLICE_ePA_(Rel-16)" w:date="2018-12-14T11:37:00Z">
            <w:r>
              <w:rPr>
                <w:rFonts w:eastAsia="Times New Roman" w:cs="Calibri" w:ascii="Calibri" w:hAnsi="Calibri"/>
                <w:sz w:val="22"/>
                <w:szCs w:val="22"/>
              </w:rPr>
              <w:tab/>
            </w:r>
          </w:ins>
          <w:ins w:id="925" w:author="28552_CR0036_5G_SLICE_ePA_(Rel-16)" w:date="2018-12-14T11:37:00Z">
            <w:r>
              <w:rPr>
                <w:color w:val="000000"/>
              </w:rPr>
              <w:t>Mean</w:t>
            </w:r>
          </w:ins>
          <w:ins w:id="926" w:author="28552_CR0036_5G_SLICE_ePA_(Rel-16)" w:date="2018-12-14T11:37:00Z">
            <w:r>
              <w:rPr>
                <w:lang w:val="en-US" w:eastAsia="en-US"/>
              </w:rPr>
              <w:t xml:space="preserve"> number of registered subscribers through UDM</w:t>
            </w:r>
          </w:ins>
          <w:ins w:id="927" w:author="28552_CR0036_5G_SLICE_ePA_(Rel-16)" w:date="2018-12-14T11:37:00Z">
            <w:r>
              <w:rPr/>
              <w:tab/>
            </w:r>
          </w:ins>
          <w:hyperlink w:anchor="__RefHeading___Toc532550896">
            <w:ins w:id="928" w:author="28552_CR0036_5G_SLICE_ePA_(Rel-16)" w:date="2018-12-14T11:37:00Z">
              <w:r>
                <w:rPr>
                  <w:rStyle w:val="IndexLink"/>
                </w:rPr>
                <w:t>49</w:t>
              </w:r>
            </w:ins>
          </w:hyperlink>
        </w:p>
        <w:p>
          <w:pPr>
            <w:pStyle w:val="Contents3"/>
            <w:rPr>
              <w:rFonts w:ascii="Calibri" w:hAnsi="Calibri" w:eastAsia="Times New Roman" w:cs="Calibri"/>
              <w:sz w:val="22"/>
              <w:szCs w:val="22"/>
              <w:lang w:val="en-US" w:eastAsia="en-US"/>
              <w:ins w:id="936" w:author="28552_CR0036_5G_SLICE_ePA_(Rel-16)" w:date="2018-12-14T11:37:00Z"/>
            </w:rPr>
          </w:pPr>
          <w:ins w:id="930" w:author="28552_CR0036_5G_SLICE_ePA_(Rel-16)" w:date="2018-12-14T11:37:00Z">
            <w:r>
              <w:rPr/>
              <w:t>5.6.2</w:t>
            </w:r>
          </w:ins>
          <w:ins w:id="931" w:author="28552_CR0036_5G_SLICE_ePA_(Rel-16)" w:date="2018-12-14T11:37:00Z">
            <w:r>
              <w:rPr>
                <w:rFonts w:eastAsia="Times New Roman" w:cs="Calibri" w:ascii="Calibri" w:hAnsi="Calibri"/>
                <w:sz w:val="22"/>
                <w:szCs w:val="22"/>
              </w:rPr>
              <w:tab/>
            </w:r>
          </w:ins>
          <w:ins w:id="932" w:author="28552_CR0036_5G_SLICE_ePA_(Rel-16)" w:date="2018-12-14T11:37:00Z">
            <w:r>
              <w:rPr>
                <w:color w:val="000000"/>
              </w:rPr>
              <w:t>Maximum</w:t>
            </w:r>
          </w:ins>
          <w:ins w:id="933" w:author="28552_CR0036_5G_SLICE_ePA_(Rel-16)" w:date="2018-12-14T11:37:00Z">
            <w:r>
              <w:rPr>
                <w:lang w:val="en-US" w:eastAsia="en-US"/>
              </w:rPr>
              <w:t xml:space="preserve"> number of registered subscribers through UDM</w:t>
            </w:r>
          </w:ins>
          <w:ins w:id="934" w:author="28552_CR0036_5G_SLICE_ePA_(Rel-16)" w:date="2018-12-14T11:37:00Z">
            <w:r>
              <w:rPr/>
              <w:tab/>
            </w:r>
          </w:ins>
          <w:hyperlink w:anchor="__RefHeading___Toc532550897">
            <w:ins w:id="935" w:author="28552_CR0036_5G_SLICE_ePA_(Rel-16)" w:date="2018-12-14T11:37:00Z">
              <w:r>
                <w:rPr>
                  <w:rStyle w:val="IndexLink"/>
                </w:rPr>
                <w:t>49</w:t>
              </w:r>
            </w:ins>
          </w:hyperlink>
        </w:p>
        <w:p>
          <w:pPr>
            <w:pStyle w:val="Contents2"/>
            <w:rPr>
              <w:rFonts w:ascii="Calibri" w:hAnsi="Calibri" w:eastAsia="Times New Roman" w:cs="Calibri"/>
              <w:sz w:val="22"/>
              <w:szCs w:val="22"/>
              <w:lang w:val="en-US" w:eastAsia="en-US"/>
              <w:ins w:id="942" w:author="28552_CR0036_5G_SLICE_ePA_(Rel-16)" w:date="2018-12-14T11:37:00Z"/>
            </w:rPr>
          </w:pPr>
          <w:ins w:id="937" w:author="28552_CR0036_5G_SLICE_ePA_(Rel-16)" w:date="2018-12-14T11:37:00Z">
            <w:r>
              <w:rPr/>
              <w:t>5.7</w:t>
            </w:r>
          </w:ins>
          <w:ins w:id="938" w:author="28552_CR0036_5G_SLICE_ePA_(Rel-16)" w:date="2018-12-14T11:37:00Z">
            <w:r>
              <w:rPr>
                <w:rFonts w:eastAsia="Times New Roman" w:cs="Calibri" w:ascii="Calibri" w:hAnsi="Calibri"/>
                <w:sz w:val="22"/>
                <w:szCs w:val="22"/>
                <w:lang w:val="en-US" w:eastAsia="en-US"/>
              </w:rPr>
              <w:tab/>
            </w:r>
          </w:ins>
          <w:ins w:id="939" w:author="28552_CR0036_5G_SLICE_ePA_(Rel-16)" w:date="2018-12-14T11:37:00Z">
            <w:r>
              <w:rPr>
                <w:lang w:val="en-US" w:eastAsia="en-US"/>
              </w:rPr>
              <w:t>Common performance measurements for NFs</w:t>
            </w:r>
          </w:ins>
          <w:ins w:id="940" w:author="28552_CR0036_5G_SLICE_ePA_(Rel-16)" w:date="2018-12-14T11:37:00Z">
            <w:r>
              <w:rPr/>
              <w:tab/>
            </w:r>
          </w:ins>
          <w:hyperlink w:anchor="__RefHeading___Toc532550898">
            <w:ins w:id="941" w:author="28552_CR0036_5G_SLICE_ePA_(Rel-16)" w:date="2018-12-14T11:37:00Z">
              <w:r>
                <w:rPr>
                  <w:rStyle w:val="IndexLink"/>
                </w:rPr>
                <w:t>49</w:t>
              </w:r>
            </w:ins>
          </w:hyperlink>
        </w:p>
        <w:p>
          <w:pPr>
            <w:pStyle w:val="Contents3"/>
            <w:rPr>
              <w:rFonts w:ascii="Calibri" w:hAnsi="Calibri" w:eastAsia="Times New Roman" w:cs="Calibri"/>
              <w:sz w:val="22"/>
              <w:szCs w:val="22"/>
              <w:lang w:val="en-US" w:eastAsia="en-US"/>
              <w:ins w:id="948" w:author="28552_CR0036_5G_SLICE_ePA_(Rel-16)" w:date="2018-12-14T11:37:00Z"/>
            </w:rPr>
          </w:pPr>
          <w:ins w:id="943" w:author="28552_CR0036_5G_SLICE_ePA_(Rel-16)" w:date="2018-12-14T11:37:00Z">
            <w:r>
              <w:rPr/>
              <w:t>5.7.1</w:t>
            </w:r>
          </w:ins>
          <w:ins w:id="944" w:author="28552_CR0036_5G_SLICE_ePA_(Rel-16)" w:date="2018-12-14T11:37:00Z">
            <w:r>
              <w:rPr>
                <w:rFonts w:eastAsia="Times New Roman" w:cs="Calibri" w:ascii="Calibri" w:hAnsi="Calibri"/>
                <w:sz w:val="22"/>
                <w:szCs w:val="22"/>
              </w:rPr>
              <w:tab/>
            </w:r>
          </w:ins>
          <w:ins w:id="945" w:author="28552_CR0036_5G_SLICE_ePA_(Rel-16)" w:date="2018-12-14T11:37:00Z">
            <w:r>
              <w:rPr>
                <w:lang w:val="en-US" w:eastAsia="en-US"/>
              </w:rPr>
              <w:t>VR usage of NF</w:t>
            </w:r>
          </w:ins>
          <w:ins w:id="946" w:author="28552_CR0036_5G_SLICE_ePA_(Rel-16)" w:date="2018-12-14T11:37:00Z">
            <w:r>
              <w:rPr/>
              <w:tab/>
            </w:r>
          </w:ins>
          <w:hyperlink w:anchor="__RefHeading___Toc532550899">
            <w:ins w:id="947" w:author="28552_CR0036_5G_SLICE_ePA_(Rel-16)" w:date="2018-12-14T11:37:00Z">
              <w:r>
                <w:rPr>
                  <w:rStyle w:val="IndexLink"/>
                </w:rPr>
                <w:t>49</w:t>
              </w:r>
            </w:ins>
          </w:hyperlink>
        </w:p>
        <w:p>
          <w:pPr>
            <w:pStyle w:val="Contents4"/>
            <w:rPr>
              <w:rFonts w:ascii="Calibri" w:hAnsi="Calibri" w:eastAsia="Times New Roman" w:cs="Calibri"/>
              <w:sz w:val="22"/>
              <w:szCs w:val="22"/>
              <w:lang w:val="en-US" w:eastAsia="en-US"/>
              <w:ins w:id="954" w:author="28552_CR0036_5G_SLICE_ePA_(Rel-16)" w:date="2018-12-14T11:37:00Z"/>
            </w:rPr>
          </w:pPr>
          <w:ins w:id="949" w:author="28552_CR0036_5G_SLICE_ePA_(Rel-16)" w:date="2018-12-14T11:37:00Z">
            <w:r>
              <w:rPr/>
              <w:t>5.7.1.1</w:t>
            </w:r>
          </w:ins>
          <w:ins w:id="950" w:author="28552_CR0036_5G_SLICE_ePA_(Rel-16)" w:date="2018-12-14T11:37:00Z">
            <w:r>
              <w:rPr>
                <w:rFonts w:eastAsia="Times New Roman" w:cs="Calibri" w:ascii="Calibri" w:hAnsi="Calibri"/>
                <w:sz w:val="22"/>
                <w:szCs w:val="22"/>
              </w:rPr>
              <w:tab/>
            </w:r>
          </w:ins>
          <w:ins w:id="951" w:author="28552_CR0036_5G_SLICE_ePA_(Rel-16)" w:date="2018-12-14T11:37:00Z">
            <w:r>
              <w:rPr>
                <w:lang w:val="en-US" w:eastAsia="en-US"/>
              </w:rPr>
              <w:t>Virtual CPU usage</w:t>
            </w:r>
          </w:ins>
          <w:ins w:id="952" w:author="28552_CR0036_5G_SLICE_ePA_(Rel-16)" w:date="2018-12-14T11:37:00Z">
            <w:r>
              <w:rPr/>
              <w:tab/>
            </w:r>
          </w:ins>
          <w:hyperlink w:anchor="__RefHeading___Toc532550900">
            <w:ins w:id="953" w:author="28552_CR0036_5G_SLICE_ePA_(Rel-16)" w:date="2018-12-14T11:37:00Z">
              <w:r>
                <w:rPr>
                  <w:rStyle w:val="IndexLink"/>
                </w:rPr>
                <w:t>49</w:t>
              </w:r>
            </w:ins>
          </w:hyperlink>
        </w:p>
        <w:p>
          <w:pPr>
            <w:pStyle w:val="Contents5"/>
            <w:rPr>
              <w:rFonts w:ascii="Calibri" w:hAnsi="Calibri" w:eastAsia="Times New Roman" w:cs="Calibri"/>
              <w:sz w:val="22"/>
              <w:szCs w:val="22"/>
              <w:lang w:val="en-US" w:eastAsia="en-US"/>
              <w:ins w:id="961" w:author="28552_CR0036_5G_SLICE_ePA_(Rel-16)" w:date="2018-12-14T11:37:00Z"/>
            </w:rPr>
          </w:pPr>
          <w:ins w:id="955" w:author="28552_CR0036_5G_SLICE_ePA_(Rel-16)" w:date="2018-12-14T11:37:00Z">
            <w:r>
              <w:rPr/>
              <w:t>5.7.1.1.1</w:t>
            </w:r>
          </w:ins>
          <w:ins w:id="956" w:author="28552_CR0036_5G_SLICE_ePA_(Rel-16)" w:date="2018-12-14T11:37:00Z">
            <w:r>
              <w:rPr>
                <w:rFonts w:eastAsia="Times New Roman" w:cs="Calibri" w:ascii="Calibri" w:hAnsi="Calibri"/>
                <w:sz w:val="22"/>
                <w:szCs w:val="22"/>
              </w:rPr>
              <w:tab/>
            </w:r>
          </w:ins>
          <w:ins w:id="957" w:author="28552_CR0036_5G_SLICE_ePA_(Rel-16)" w:date="2018-12-14T11:37:00Z">
            <w:r>
              <w:rPr/>
              <w:t>Mean</w:t>
            </w:r>
          </w:ins>
          <w:ins w:id="958" w:author="28552_CR0036_5G_SLICE_ePA_(Rel-16)" w:date="2018-12-14T11:37:00Z">
            <w:r>
              <w:rPr>
                <w:lang w:val="en-US" w:eastAsia="en-US"/>
              </w:rPr>
              <w:t xml:space="preserve"> virtual CPU usage</w:t>
            </w:r>
          </w:ins>
          <w:ins w:id="959" w:author="28552_CR0036_5G_SLICE_ePA_(Rel-16)" w:date="2018-12-14T11:37:00Z">
            <w:r>
              <w:rPr/>
              <w:tab/>
            </w:r>
          </w:ins>
          <w:hyperlink w:anchor="__RefHeading___Toc532550901">
            <w:ins w:id="960" w:author="28552_CR0036_5G_SLICE_ePA_(Rel-16)" w:date="2018-12-14T11:37:00Z">
              <w:r>
                <w:rPr>
                  <w:rStyle w:val="IndexLink"/>
                </w:rPr>
                <w:t>49</w:t>
              </w:r>
            </w:ins>
          </w:hyperlink>
        </w:p>
        <w:p>
          <w:pPr>
            <w:pStyle w:val="Contents4"/>
            <w:rPr>
              <w:rFonts w:ascii="Calibri" w:hAnsi="Calibri" w:eastAsia="Times New Roman" w:cs="Calibri"/>
              <w:sz w:val="22"/>
              <w:szCs w:val="22"/>
              <w:lang w:val="en-US" w:eastAsia="en-US"/>
              <w:ins w:id="967" w:author="28552_CR0036_5G_SLICE_ePA_(Rel-16)" w:date="2018-12-14T11:37:00Z"/>
            </w:rPr>
          </w:pPr>
          <w:ins w:id="962" w:author="28552_CR0036_5G_SLICE_ePA_(Rel-16)" w:date="2018-12-14T11:37:00Z">
            <w:r>
              <w:rPr/>
              <w:t>5.7.1.2</w:t>
            </w:r>
          </w:ins>
          <w:ins w:id="963" w:author="28552_CR0036_5G_SLICE_ePA_(Rel-16)" w:date="2018-12-14T11:37:00Z">
            <w:r>
              <w:rPr>
                <w:rFonts w:eastAsia="Times New Roman" w:cs="Calibri" w:ascii="Calibri" w:hAnsi="Calibri"/>
                <w:sz w:val="22"/>
                <w:szCs w:val="22"/>
              </w:rPr>
              <w:tab/>
            </w:r>
          </w:ins>
          <w:ins w:id="964" w:author="28552_CR0036_5G_SLICE_ePA_(Rel-16)" w:date="2018-12-14T11:37:00Z">
            <w:r>
              <w:rPr>
                <w:lang w:val="en-US" w:eastAsia="en-US"/>
              </w:rPr>
              <w:t>Virtual memory usage</w:t>
            </w:r>
          </w:ins>
          <w:ins w:id="965" w:author="28552_CR0036_5G_SLICE_ePA_(Rel-16)" w:date="2018-12-14T11:37:00Z">
            <w:r>
              <w:rPr/>
              <w:tab/>
            </w:r>
          </w:ins>
          <w:hyperlink w:anchor="__RefHeading___Toc532550902">
            <w:ins w:id="966" w:author="28552_CR0036_5G_SLICE_ePA_(Rel-16)" w:date="2018-12-14T11:37:00Z">
              <w:r>
                <w:rPr>
                  <w:rStyle w:val="IndexLink"/>
                </w:rPr>
                <w:t>50</w:t>
              </w:r>
            </w:ins>
          </w:hyperlink>
        </w:p>
        <w:p>
          <w:pPr>
            <w:pStyle w:val="Contents5"/>
            <w:rPr>
              <w:rFonts w:ascii="Calibri" w:hAnsi="Calibri" w:eastAsia="Times New Roman" w:cs="Calibri"/>
              <w:sz w:val="22"/>
              <w:szCs w:val="22"/>
              <w:lang w:val="en-US" w:eastAsia="en-US"/>
              <w:ins w:id="974" w:author="28552_CR0036_5G_SLICE_ePA_(Rel-16)" w:date="2018-12-14T11:37:00Z"/>
            </w:rPr>
          </w:pPr>
          <w:ins w:id="968" w:author="28552_CR0036_5G_SLICE_ePA_(Rel-16)" w:date="2018-12-14T11:37:00Z">
            <w:r>
              <w:rPr/>
              <w:t>5.7.1.2.1</w:t>
            </w:r>
          </w:ins>
          <w:ins w:id="969" w:author="28552_CR0036_5G_SLICE_ePA_(Rel-16)" w:date="2018-12-14T11:37:00Z">
            <w:r>
              <w:rPr>
                <w:rFonts w:eastAsia="Times New Roman" w:cs="Calibri" w:ascii="Calibri" w:hAnsi="Calibri"/>
                <w:sz w:val="22"/>
                <w:szCs w:val="22"/>
              </w:rPr>
              <w:tab/>
            </w:r>
          </w:ins>
          <w:ins w:id="970" w:author="28552_CR0036_5G_SLICE_ePA_(Rel-16)" w:date="2018-12-14T11:37:00Z">
            <w:r>
              <w:rPr/>
              <w:t>Mean</w:t>
            </w:r>
          </w:ins>
          <w:ins w:id="971" w:author="28552_CR0036_5G_SLICE_ePA_(Rel-16)" w:date="2018-12-14T11:37:00Z">
            <w:r>
              <w:rPr>
                <w:lang w:val="en-US" w:eastAsia="en-US"/>
              </w:rPr>
              <w:t xml:space="preserve"> virtual memory usage</w:t>
            </w:r>
          </w:ins>
          <w:ins w:id="972" w:author="28552_CR0036_5G_SLICE_ePA_(Rel-16)" w:date="2018-12-14T11:37:00Z">
            <w:r>
              <w:rPr/>
              <w:tab/>
            </w:r>
          </w:ins>
          <w:hyperlink w:anchor="__RefHeading___Toc532550903">
            <w:ins w:id="973" w:author="28552_CR0036_5G_SLICE_ePA_(Rel-16)" w:date="2018-12-14T11:37:00Z">
              <w:r>
                <w:rPr>
                  <w:rStyle w:val="IndexLink"/>
                </w:rPr>
                <w:t>50</w:t>
              </w:r>
            </w:ins>
          </w:hyperlink>
        </w:p>
        <w:p>
          <w:pPr>
            <w:pStyle w:val="Contents4"/>
            <w:rPr>
              <w:rFonts w:ascii="Calibri" w:hAnsi="Calibri" w:eastAsia="Times New Roman" w:cs="Calibri"/>
              <w:sz w:val="22"/>
              <w:szCs w:val="22"/>
              <w:lang w:val="en-US" w:eastAsia="en-US"/>
              <w:ins w:id="980" w:author="28552_CR0036_5G_SLICE_ePA_(Rel-16)" w:date="2018-12-14T11:37:00Z"/>
            </w:rPr>
          </w:pPr>
          <w:ins w:id="975" w:author="28552_CR0036_5G_SLICE_ePA_(Rel-16)" w:date="2018-12-14T11:37:00Z">
            <w:r>
              <w:rPr/>
              <w:t>5.7.1.3</w:t>
            </w:r>
          </w:ins>
          <w:ins w:id="976" w:author="28552_CR0036_5G_SLICE_ePA_(Rel-16)" w:date="2018-12-14T11:37:00Z">
            <w:r>
              <w:rPr>
                <w:rFonts w:eastAsia="Times New Roman" w:cs="Calibri" w:ascii="Calibri" w:hAnsi="Calibri"/>
                <w:sz w:val="22"/>
                <w:szCs w:val="22"/>
              </w:rPr>
              <w:tab/>
            </w:r>
          </w:ins>
          <w:ins w:id="977" w:author="28552_CR0036_5G_SLICE_ePA_(Rel-16)" w:date="2018-12-14T11:37:00Z">
            <w:r>
              <w:rPr>
                <w:lang w:val="en-US" w:eastAsia="en-US"/>
              </w:rPr>
              <w:t>Virtual disk usage</w:t>
            </w:r>
          </w:ins>
          <w:ins w:id="978" w:author="28552_CR0036_5G_SLICE_ePA_(Rel-16)" w:date="2018-12-14T11:37:00Z">
            <w:r>
              <w:rPr/>
              <w:tab/>
            </w:r>
          </w:ins>
          <w:hyperlink w:anchor="__RefHeading___Toc532550904">
            <w:ins w:id="979" w:author="28552_CR0036_5G_SLICE_ePA_(Rel-16)" w:date="2018-12-14T11:37:00Z">
              <w:r>
                <w:rPr>
                  <w:rStyle w:val="IndexLink"/>
                </w:rPr>
                <w:t>51</w:t>
              </w:r>
            </w:ins>
          </w:hyperlink>
        </w:p>
        <w:p>
          <w:pPr>
            <w:pStyle w:val="Contents5"/>
            <w:rPr>
              <w:rFonts w:ascii="Calibri" w:hAnsi="Calibri" w:eastAsia="Times New Roman" w:cs="Calibri"/>
              <w:sz w:val="22"/>
              <w:szCs w:val="22"/>
              <w:lang w:val="en-US" w:eastAsia="en-US"/>
              <w:ins w:id="987" w:author="28552_CR0036_5G_SLICE_ePA_(Rel-16)" w:date="2018-12-14T11:37:00Z"/>
            </w:rPr>
          </w:pPr>
          <w:ins w:id="981" w:author="28552_CR0036_5G_SLICE_ePA_(Rel-16)" w:date="2018-12-14T11:37:00Z">
            <w:r>
              <w:rPr/>
              <w:t>5.7.1.3.1</w:t>
            </w:r>
          </w:ins>
          <w:ins w:id="982" w:author="28552_CR0036_5G_SLICE_ePA_(Rel-16)" w:date="2018-12-14T11:37:00Z">
            <w:r>
              <w:rPr>
                <w:rFonts w:eastAsia="Times New Roman" w:cs="Calibri" w:ascii="Calibri" w:hAnsi="Calibri"/>
                <w:sz w:val="22"/>
                <w:szCs w:val="22"/>
              </w:rPr>
              <w:tab/>
            </w:r>
          </w:ins>
          <w:ins w:id="983" w:author="28552_CR0036_5G_SLICE_ePA_(Rel-16)" w:date="2018-12-14T11:37:00Z">
            <w:r>
              <w:rPr/>
              <w:t>Mean</w:t>
            </w:r>
          </w:ins>
          <w:ins w:id="984" w:author="28552_CR0036_5G_SLICE_ePA_(Rel-16)" w:date="2018-12-14T11:37:00Z">
            <w:r>
              <w:rPr>
                <w:lang w:val="en-US" w:eastAsia="en-US"/>
              </w:rPr>
              <w:t xml:space="preserve"> virtual disk usage</w:t>
            </w:r>
          </w:ins>
          <w:ins w:id="985" w:author="28552_CR0036_5G_SLICE_ePA_(Rel-16)" w:date="2018-12-14T11:37:00Z">
            <w:r>
              <w:rPr/>
              <w:tab/>
            </w:r>
          </w:ins>
          <w:hyperlink w:anchor="__RefHeading___Toc532550905">
            <w:ins w:id="986" w:author="28552_CR0036_5G_SLICE_ePA_(Rel-16)" w:date="2018-12-14T11:37:00Z">
              <w:r>
                <w:rPr>
                  <w:rStyle w:val="IndexLink"/>
                </w:rPr>
                <w:t>51</w:t>
              </w:r>
            </w:ins>
          </w:hyperlink>
        </w:p>
        <w:p>
          <w:pPr>
            <w:pStyle w:val="Contents1"/>
            <w:rPr>
              <w:rFonts w:ascii="Calibri" w:hAnsi="Calibri" w:eastAsia="Times New Roman" w:cs="Calibri"/>
              <w:szCs w:val="22"/>
              <w:lang w:val="en-US" w:eastAsia="en-US"/>
              <w:ins w:id="992" w:author="28552_CR0036_5G_SLICE_ePA_(Rel-16)" w:date="2018-12-14T11:37:00Z"/>
            </w:rPr>
          </w:pPr>
          <w:ins w:id="988" w:author="28552_CR0036_5G_SLICE_ePA_(Rel-16)" w:date="2018-12-14T11:37:00Z">
            <w:r>
              <w:rPr/>
              <w:t>6</w:t>
            </w:r>
          </w:ins>
          <w:ins w:id="989" w:author="28552_CR0036_5G_SLICE_ePA_(Rel-16)" w:date="2018-12-14T11:37:00Z">
            <w:r>
              <w:rPr>
                <w:rFonts w:eastAsia="Times New Roman" w:cs="Calibri" w:ascii="Calibri" w:hAnsi="Calibri"/>
                <w:szCs w:val="22"/>
                <w:lang w:val="en-US" w:eastAsia="en-US"/>
              </w:rPr>
              <w:tab/>
            </w:r>
          </w:ins>
          <w:ins w:id="990" w:author="28552_CR0036_5G_SLICE_ePA_(Rel-16)" w:date="2018-12-14T11:37:00Z">
            <w:r>
              <w:rPr/>
              <w:t>Measurements related to end-to-end 5G network and network slicing</w:t>
              <w:tab/>
            </w:r>
          </w:ins>
          <w:hyperlink w:anchor="__RefHeading___Toc532550906">
            <w:ins w:id="991" w:author="28552_CR0036_5G_SLICE_ePA_(Rel-16)" w:date="2018-12-14T11:37:00Z">
              <w:r>
                <w:rPr>
                  <w:rStyle w:val="IndexLink"/>
                </w:rPr>
                <w:t>52</w:t>
              </w:r>
            </w:ins>
          </w:hyperlink>
        </w:p>
        <w:p>
          <w:pPr>
            <w:pStyle w:val="Contents2"/>
            <w:rPr>
              <w:rFonts w:ascii="Calibri" w:hAnsi="Calibri" w:eastAsia="Times New Roman" w:cs="Calibri"/>
              <w:sz w:val="22"/>
              <w:szCs w:val="22"/>
              <w:lang w:val="en-US" w:eastAsia="en-US"/>
              <w:ins w:id="997" w:author="28552_CR0036_5G_SLICE_ePA_(Rel-16)" w:date="2018-12-14T11:37:00Z"/>
            </w:rPr>
          </w:pPr>
          <w:ins w:id="993" w:author="28552_CR0036_5G_SLICE_ePA_(Rel-16)" w:date="2018-12-14T11:37:00Z">
            <w:r>
              <w:rPr/>
              <w:t>6.1</w:t>
            </w:r>
          </w:ins>
          <w:ins w:id="994" w:author="28552_CR0036_5G_SLICE_ePA_(Rel-16)" w:date="2018-12-14T11:37:00Z">
            <w:r>
              <w:rPr>
                <w:rFonts w:eastAsia="Times New Roman" w:cs="Calibri" w:ascii="Calibri" w:hAnsi="Calibri"/>
                <w:sz w:val="22"/>
                <w:szCs w:val="22"/>
                <w:lang w:val="en-US" w:eastAsia="en-US"/>
              </w:rPr>
              <w:tab/>
            </w:r>
          </w:ins>
          <w:ins w:id="995" w:author="28552_CR0036_5G_SLICE_ePA_(Rel-16)" w:date="2018-12-14T11:37:00Z">
            <w:r>
              <w:rPr/>
              <w:t>Void</w:t>
              <w:tab/>
            </w:r>
          </w:ins>
          <w:hyperlink w:anchor="__RefHeading___Toc532550907">
            <w:ins w:id="996" w:author="28552_CR0036_5G_SLICE_ePA_(Rel-16)" w:date="2018-12-14T11:37:00Z">
              <w:r>
                <w:rPr>
                  <w:rStyle w:val="IndexLink"/>
                </w:rPr>
                <w:t>52</w:t>
              </w:r>
            </w:ins>
          </w:hyperlink>
        </w:p>
        <w:p>
          <w:pPr>
            <w:pStyle w:val="Contents2"/>
            <w:rPr>
              <w:rFonts w:ascii="Calibri" w:hAnsi="Calibri" w:eastAsia="Times New Roman" w:cs="Calibri"/>
              <w:sz w:val="22"/>
              <w:szCs w:val="22"/>
              <w:lang w:val="en-US" w:eastAsia="en-US"/>
              <w:ins w:id="1002" w:author="28552_CR0036_5G_SLICE_ePA_(Rel-16)" w:date="2018-12-14T11:37:00Z"/>
            </w:rPr>
          </w:pPr>
          <w:ins w:id="998" w:author="28552_CR0036_5G_SLICE_ePA_(Rel-16)" w:date="2018-12-14T11:37:00Z">
            <w:r>
              <w:rPr/>
              <w:t>6.2</w:t>
            </w:r>
          </w:ins>
          <w:ins w:id="999" w:author="28552_CR0036_5G_SLICE_ePA_(Rel-16)" w:date="2018-12-14T11:37:00Z">
            <w:r>
              <w:rPr>
                <w:rFonts w:eastAsia="Times New Roman" w:cs="Calibri" w:ascii="Calibri" w:hAnsi="Calibri"/>
                <w:sz w:val="22"/>
                <w:szCs w:val="22"/>
                <w:lang w:val="en-US" w:eastAsia="en-US"/>
              </w:rPr>
              <w:tab/>
            </w:r>
          </w:ins>
          <w:ins w:id="1000" w:author="28552_CR0036_5G_SLICE_ePA_(Rel-16)" w:date="2018-12-14T11:37:00Z">
            <w:r>
              <w:rPr/>
              <w:t>Virtualised resource usage measurement</w:t>
              <w:tab/>
            </w:r>
          </w:ins>
          <w:hyperlink w:anchor="__RefHeading___Toc532550908">
            <w:ins w:id="1001" w:author="28552_CR0036_5G_SLICE_ePA_(Rel-16)" w:date="2018-12-14T11:37:00Z">
              <w:r>
                <w:rPr>
                  <w:rStyle w:val="IndexLink"/>
                </w:rPr>
                <w:t>52</w:t>
              </w:r>
            </w:ins>
          </w:hyperlink>
        </w:p>
        <w:p>
          <w:pPr>
            <w:pStyle w:val="Contents8"/>
            <w:rPr>
              <w:rFonts w:ascii="Calibri" w:hAnsi="Calibri" w:eastAsia="Times New Roman" w:cs="Calibri"/>
              <w:b w:val="false"/>
              <w:b w:val="false"/>
              <w:szCs w:val="22"/>
              <w:lang w:val="en-US" w:eastAsia="en-US"/>
              <w:ins w:id="1008" w:author="28552_CR0036_5G_SLICE_ePA_(Rel-16)" w:date="2018-12-14T11:37:00Z"/>
            </w:rPr>
          </w:pPr>
          <w:ins w:id="1003" w:author="28552_CR0036_5G_SLICE_ePA_(Rel-16)" w:date="2018-12-14T11:37:00Z">
            <w:r>
              <w:rPr>
                <w:color w:val="000000"/>
              </w:rPr>
              <w:t>Annex A (informative):</w:t>
            </w:r>
          </w:ins>
          <w:ins w:id="1004" w:author="28552_CR0036_5G_SLICE_ePA_(Rel-16)" w:date="2018-12-14T11:37:00Z">
            <w:r>
              <w:rPr/>
              <w:tab/>
            </w:r>
          </w:ins>
          <w:ins w:id="1005" w:author="28552_CR0036_5G_SLICE_ePA_(Rel-16)" w:date="2018-12-14T11:37:00Z">
            <w:r>
              <w:rPr>
                <w:color w:val="000000"/>
                <w:lang w:val="en-US" w:eastAsia="en-US"/>
              </w:rPr>
              <w:t>Use cases for performance measurements</w:t>
            </w:r>
          </w:ins>
          <w:ins w:id="1006" w:author="28552_CR0036_5G_SLICE_ePA_(Rel-16)" w:date="2018-12-14T11:37:00Z">
            <w:r>
              <w:rPr/>
              <w:tab/>
            </w:r>
          </w:ins>
          <w:hyperlink w:anchor="__RefHeading___Toc532550909">
            <w:ins w:id="1007" w:author="28552_CR0036_5G_SLICE_ePA_(Rel-16)" w:date="2018-12-14T11:37:00Z">
              <w:r>
                <w:rPr>
                  <w:rStyle w:val="IndexLink"/>
                </w:rPr>
                <w:t>53</w:t>
              </w:r>
            </w:ins>
          </w:hyperlink>
        </w:p>
        <w:p>
          <w:pPr>
            <w:pStyle w:val="Contents1"/>
            <w:rPr>
              <w:rFonts w:ascii="Calibri" w:hAnsi="Calibri" w:eastAsia="Times New Roman" w:cs="Calibri"/>
              <w:szCs w:val="22"/>
              <w:lang w:val="en-US" w:eastAsia="en-US"/>
              <w:ins w:id="1014" w:author="28552_CR0036_5G_SLICE_ePA_(Rel-16)" w:date="2018-12-14T11:37:00Z"/>
            </w:rPr>
          </w:pPr>
          <w:ins w:id="1009" w:author="28552_CR0036_5G_SLICE_ePA_(Rel-16)" w:date="2018-12-14T11:37:00Z">
            <w:r>
              <w:rPr>
                <w:color w:val="000000"/>
              </w:rPr>
              <w:t>A.1</w:t>
            </w:r>
          </w:ins>
          <w:ins w:id="1010" w:author="28552_CR0036_5G_SLICE_ePA_(Rel-16)" w:date="2018-12-14T11:37:00Z">
            <w:r>
              <w:rPr>
                <w:rFonts w:eastAsia="Times New Roman" w:cs="Calibri" w:ascii="Calibri" w:hAnsi="Calibri"/>
                <w:szCs w:val="22"/>
                <w:lang w:val="en-US" w:eastAsia="en-US"/>
              </w:rPr>
              <w:tab/>
            </w:r>
          </w:ins>
          <w:ins w:id="1011" w:author="28552_CR0036_5G_SLICE_ePA_(Rel-16)" w:date="2018-12-14T11:37:00Z">
            <w:r>
              <w:rPr>
                <w:color w:val="000000"/>
              </w:rPr>
              <w:t>Monitoring of UL and DL user plane latency in NG-RAN</w:t>
            </w:r>
          </w:ins>
          <w:ins w:id="1012" w:author="28552_CR0036_5G_SLICE_ePA_(Rel-16)" w:date="2018-12-14T11:37:00Z">
            <w:r>
              <w:rPr/>
              <w:tab/>
            </w:r>
          </w:ins>
          <w:hyperlink w:anchor="__RefHeading___Toc532550910">
            <w:ins w:id="1013" w:author="28552_CR0036_5G_SLICE_ePA_(Rel-16)" w:date="2018-12-14T11:37:00Z">
              <w:r>
                <w:rPr>
                  <w:rStyle w:val="IndexLink"/>
                </w:rPr>
                <w:t>53</w:t>
              </w:r>
            </w:ins>
          </w:hyperlink>
        </w:p>
        <w:p>
          <w:pPr>
            <w:pStyle w:val="Contents1"/>
            <w:rPr>
              <w:rFonts w:ascii="Calibri" w:hAnsi="Calibri" w:eastAsia="Times New Roman" w:cs="Calibri"/>
              <w:szCs w:val="22"/>
              <w:lang w:val="en-US" w:eastAsia="en-US"/>
              <w:ins w:id="1020" w:author="28552_CR0036_5G_SLICE_ePA_(Rel-16)" w:date="2018-12-14T11:37:00Z"/>
            </w:rPr>
          </w:pPr>
          <w:ins w:id="1015" w:author="28552_CR0036_5G_SLICE_ePA_(Rel-16)" w:date="2018-12-14T11:37:00Z">
            <w:r>
              <w:rPr>
                <w:color w:val="000000"/>
                <w:lang w:val="en-US" w:eastAsia="en-US"/>
              </w:rPr>
              <w:t>A.2</w:t>
            </w:r>
          </w:ins>
          <w:ins w:id="1016" w:author="28552_CR0036_5G_SLICE_ePA_(Rel-16)" w:date="2018-12-14T11:37:00Z">
            <w:r>
              <w:rPr>
                <w:rFonts w:eastAsia="Times New Roman" w:cs="Calibri" w:ascii="Calibri" w:hAnsi="Calibri"/>
                <w:szCs w:val="22"/>
              </w:rPr>
              <w:tab/>
            </w:r>
          </w:ins>
          <w:ins w:id="1017" w:author="28552_CR0036_5G_SLICE_ePA_(Rel-16)" w:date="2018-12-14T11:37:00Z">
            <w:r>
              <w:rPr>
                <w:color w:val="000000"/>
                <w:lang w:val="en-US" w:eastAsia="en-US"/>
              </w:rPr>
              <w:t>Monitoring of UL and DL packet loss in NG-RAN</w:t>
            </w:r>
          </w:ins>
          <w:ins w:id="1018" w:author="28552_CR0036_5G_SLICE_ePA_(Rel-16)" w:date="2018-12-14T11:37:00Z">
            <w:r>
              <w:rPr/>
              <w:tab/>
            </w:r>
          </w:ins>
          <w:hyperlink w:anchor="__RefHeading___Toc532550911">
            <w:ins w:id="1019" w:author="28552_CR0036_5G_SLICE_ePA_(Rel-16)" w:date="2018-12-14T11:37:00Z">
              <w:r>
                <w:rPr>
                  <w:rStyle w:val="IndexLink"/>
                </w:rPr>
                <w:t>53</w:t>
              </w:r>
            </w:ins>
          </w:hyperlink>
        </w:p>
        <w:p>
          <w:pPr>
            <w:pStyle w:val="Contents1"/>
            <w:rPr>
              <w:rFonts w:ascii="Calibri" w:hAnsi="Calibri" w:eastAsia="Times New Roman" w:cs="Calibri"/>
              <w:szCs w:val="22"/>
              <w:lang w:val="en-US" w:eastAsia="en-US"/>
              <w:ins w:id="1026" w:author="28552_CR0036_5G_SLICE_ePA_(Rel-16)" w:date="2018-12-14T11:37:00Z"/>
            </w:rPr>
          </w:pPr>
          <w:ins w:id="1021" w:author="28552_CR0036_5G_SLICE_ePA_(Rel-16)" w:date="2018-12-14T11:37:00Z">
            <w:r>
              <w:rPr>
                <w:color w:val="000000"/>
                <w:lang w:val="en-US" w:eastAsia="en-US"/>
              </w:rPr>
              <w:t>A.3</w:t>
            </w:r>
          </w:ins>
          <w:ins w:id="1022" w:author="28552_CR0036_5G_SLICE_ePA_(Rel-16)" w:date="2018-12-14T11:37:00Z">
            <w:r>
              <w:rPr>
                <w:rFonts w:eastAsia="Times New Roman" w:cs="Calibri" w:ascii="Calibri" w:hAnsi="Calibri"/>
                <w:szCs w:val="22"/>
              </w:rPr>
              <w:tab/>
            </w:r>
          </w:ins>
          <w:ins w:id="1023" w:author="28552_CR0036_5G_SLICE_ePA_(Rel-16)" w:date="2018-12-14T11:37:00Z">
            <w:r>
              <w:rPr>
                <w:color w:val="000000"/>
                <w:lang w:val="en-US" w:eastAsia="en-US"/>
              </w:rPr>
              <w:t>Monitoring of DL packet drop in NG-RAN</w:t>
            </w:r>
          </w:ins>
          <w:ins w:id="1024" w:author="28552_CR0036_5G_SLICE_ePA_(Rel-16)" w:date="2018-12-14T11:37:00Z">
            <w:r>
              <w:rPr/>
              <w:tab/>
            </w:r>
          </w:ins>
          <w:hyperlink w:anchor="__RefHeading___Toc532550912">
            <w:ins w:id="1025" w:author="28552_CR0036_5G_SLICE_ePA_(Rel-16)" w:date="2018-12-14T11:37:00Z">
              <w:r>
                <w:rPr>
                  <w:rStyle w:val="IndexLink"/>
                </w:rPr>
                <w:t>53</w:t>
              </w:r>
            </w:ins>
          </w:hyperlink>
        </w:p>
        <w:p>
          <w:pPr>
            <w:pStyle w:val="Contents1"/>
            <w:rPr>
              <w:rFonts w:ascii="Calibri" w:hAnsi="Calibri" w:eastAsia="Times New Roman" w:cs="Calibri"/>
              <w:szCs w:val="22"/>
              <w:lang w:val="en-US" w:eastAsia="en-US"/>
              <w:ins w:id="1033" w:author="28552_CR0036_5G_SLICE_ePA_(Rel-16)" w:date="2018-12-14T11:37:00Z"/>
            </w:rPr>
          </w:pPr>
          <w:ins w:id="1027" w:author="28552_CR0036_5G_SLICE_ePA_(Rel-16)" w:date="2018-12-14T11:37:00Z">
            <w:r>
              <w:rPr>
                <w:color w:val="000000"/>
                <w:lang w:val="en-US" w:eastAsia="en-US"/>
              </w:rPr>
              <w:t>A.4</w:t>
            </w:r>
          </w:ins>
          <w:ins w:id="1028" w:author="28552_CR0036_5G_SLICE_ePA_(Rel-16)" w:date="2018-12-14T11:37:00Z">
            <w:r>
              <w:rPr>
                <w:rFonts w:eastAsia="Times New Roman" w:cs="Calibri" w:ascii="Calibri" w:hAnsi="Calibri"/>
                <w:szCs w:val="22"/>
              </w:rPr>
              <w:tab/>
            </w:r>
          </w:ins>
          <w:ins w:id="1029" w:author="28552_CR0036_5G_SLICE_ePA_(Rel-16)" w:date="2018-12-14T11:37:00Z">
            <w:r>
              <w:rPr>
                <w:color w:val="000000"/>
                <w:lang w:val="en-US" w:eastAsia="en-US"/>
              </w:rPr>
              <w:t>Monitoring</w:t>
            </w:r>
          </w:ins>
          <w:ins w:id="1030" w:author="28552_CR0036_5G_SLICE_ePA_(Rel-16)" w:date="2018-12-14T11:37:00Z">
            <w:r>
              <w:rPr>
                <w:color w:val="000000"/>
              </w:rPr>
              <w:t xml:space="preserve"> of UL and DL user plane delay in NG-RAN</w:t>
            </w:r>
          </w:ins>
          <w:ins w:id="1031" w:author="28552_CR0036_5G_SLICE_ePA_(Rel-16)" w:date="2018-12-14T11:37:00Z">
            <w:r>
              <w:rPr/>
              <w:tab/>
            </w:r>
          </w:ins>
          <w:hyperlink w:anchor="__RefHeading___Toc532550913">
            <w:ins w:id="1032" w:author="28552_CR0036_5G_SLICE_ePA_(Rel-16)" w:date="2018-12-14T11:37:00Z">
              <w:r>
                <w:rPr>
                  <w:rStyle w:val="IndexLink"/>
                </w:rPr>
                <w:t>53</w:t>
              </w:r>
            </w:ins>
          </w:hyperlink>
        </w:p>
        <w:p>
          <w:pPr>
            <w:pStyle w:val="Contents1"/>
            <w:rPr>
              <w:rFonts w:ascii="Calibri" w:hAnsi="Calibri" w:eastAsia="Times New Roman" w:cs="Calibri"/>
              <w:szCs w:val="22"/>
              <w:lang w:val="en-US" w:eastAsia="en-US"/>
              <w:ins w:id="1040" w:author="28552_CR0036_5G_SLICE_ePA_(Rel-16)" w:date="2018-12-14T11:37:00Z"/>
            </w:rPr>
          </w:pPr>
          <w:ins w:id="1034" w:author="28552_CR0036_5G_SLICE_ePA_(Rel-16)" w:date="2018-12-14T11:37:00Z">
            <w:r>
              <w:rPr>
                <w:color w:val="000000"/>
                <w:lang w:val="en-US" w:eastAsia="en-US"/>
              </w:rPr>
              <w:t>A.5</w:t>
            </w:r>
          </w:ins>
          <w:ins w:id="1035" w:author="28552_CR0036_5G_SLICE_ePA_(Rel-16)" w:date="2018-12-14T11:37:00Z">
            <w:r>
              <w:rPr>
                <w:rFonts w:eastAsia="Times New Roman" w:cs="Calibri" w:ascii="Calibri" w:hAnsi="Calibri"/>
                <w:szCs w:val="22"/>
              </w:rPr>
              <w:tab/>
            </w:r>
          </w:ins>
          <w:ins w:id="1036" w:author="28552_CR0036_5G_SLICE_ePA_(Rel-16)" w:date="2018-12-14T11:37:00Z">
            <w:r>
              <w:rPr>
                <w:color w:val="000000"/>
                <w:lang w:val="en-US" w:eastAsia="en-US"/>
              </w:rPr>
              <w:t xml:space="preserve">Monitoring of </w:t>
            </w:r>
          </w:ins>
          <w:ins w:id="1037" w:author="28552_CR0036_5G_SLICE_ePA_(Rel-16)" w:date="2018-12-14T11:37:00Z">
            <w:r>
              <w:rPr>
                <w:color w:val="000000"/>
              </w:rPr>
              <w:t>UE Context Release Request (gNB-DU initiated)</w:t>
            </w:r>
          </w:ins>
          <w:ins w:id="1038" w:author="28552_CR0036_5G_SLICE_ePA_(Rel-16)" w:date="2018-12-14T11:37:00Z">
            <w:r>
              <w:rPr/>
              <w:tab/>
            </w:r>
          </w:ins>
          <w:hyperlink w:anchor="__RefHeading___Toc532550914">
            <w:ins w:id="1039" w:author="28552_CR0036_5G_SLICE_ePA_(Rel-16)" w:date="2018-12-14T11:37:00Z">
              <w:r>
                <w:rPr>
                  <w:rStyle w:val="IndexLink"/>
                </w:rPr>
                <w:t>54</w:t>
              </w:r>
            </w:ins>
          </w:hyperlink>
        </w:p>
        <w:p>
          <w:pPr>
            <w:pStyle w:val="Contents1"/>
            <w:rPr>
              <w:rFonts w:ascii="Calibri" w:hAnsi="Calibri" w:eastAsia="Times New Roman" w:cs="Calibri"/>
              <w:szCs w:val="22"/>
              <w:lang w:val="en-US" w:eastAsia="en-US"/>
              <w:ins w:id="1048" w:author="28552_CR0036_5G_SLICE_ePA_(Rel-16)" w:date="2018-12-14T11:37:00Z"/>
            </w:rPr>
          </w:pPr>
          <w:ins w:id="1041" w:author="28552_CR0036_5G_SLICE_ePA_(Rel-16)" w:date="2018-12-14T11:37:00Z">
            <w:r>
              <w:rPr>
                <w:color w:val="000000"/>
              </w:rPr>
              <w:t>A.</w:t>
            </w:r>
          </w:ins>
          <w:ins w:id="1042" w:author="28552_CR0036_5G_SLICE_ePA_(Rel-16)" w:date="2018-12-14T11:37:00Z">
            <w:r>
              <w:rPr>
                <w:color w:val="000000"/>
                <w:lang w:val="en-US" w:eastAsia="en-US"/>
              </w:rPr>
              <w:t>6</w:t>
            </w:r>
          </w:ins>
          <w:ins w:id="1043" w:author="28552_CR0036_5G_SLICE_ePA_(Rel-16)" w:date="2018-12-14T11:37:00Z">
            <w:r>
              <w:rPr>
                <w:rFonts w:eastAsia="Times New Roman" w:cs="Calibri" w:ascii="Calibri" w:hAnsi="Calibri"/>
                <w:szCs w:val="22"/>
                <w:lang w:val="en-US" w:eastAsia="en-US"/>
              </w:rPr>
              <w:tab/>
            </w:r>
          </w:ins>
          <w:ins w:id="1044" w:author="28552_CR0036_5G_SLICE_ePA_(Rel-16)" w:date="2018-12-14T11:37:00Z">
            <w:r>
              <w:rPr>
                <w:color w:val="000000"/>
              </w:rPr>
              <w:t xml:space="preserve">Monitoring of </w:t>
            </w:r>
          </w:ins>
          <w:ins w:id="1045" w:author="28552_CR0036_5G_SLICE_ePA_(Rel-16)" w:date="2018-12-14T11:37:00Z">
            <w:r>
              <w:rPr>
                <w:color w:val="000000"/>
                <w:lang w:val="en-US" w:eastAsia="en-US"/>
              </w:rPr>
              <w:t>physical radio resource utilization</w:t>
            </w:r>
          </w:ins>
          <w:ins w:id="1046" w:author="28552_CR0036_5G_SLICE_ePA_(Rel-16)" w:date="2018-12-14T11:37:00Z">
            <w:r>
              <w:rPr/>
              <w:tab/>
            </w:r>
          </w:ins>
          <w:hyperlink w:anchor="__RefHeading___Toc532550915">
            <w:ins w:id="1047" w:author="28552_CR0036_5G_SLICE_ePA_(Rel-16)" w:date="2018-12-14T11:37:00Z">
              <w:r>
                <w:rPr>
                  <w:rStyle w:val="IndexLink"/>
                </w:rPr>
                <w:t>54</w:t>
              </w:r>
            </w:ins>
          </w:hyperlink>
        </w:p>
        <w:p>
          <w:pPr>
            <w:pStyle w:val="Contents1"/>
            <w:rPr>
              <w:rFonts w:ascii="Calibri" w:hAnsi="Calibri" w:eastAsia="Times New Roman" w:cs="Calibri"/>
              <w:szCs w:val="22"/>
              <w:lang w:val="en-US" w:eastAsia="en-US"/>
              <w:ins w:id="1056" w:author="28552_CR0036_5G_SLICE_ePA_(Rel-16)" w:date="2018-12-14T11:37:00Z"/>
            </w:rPr>
          </w:pPr>
          <w:ins w:id="1049" w:author="28552_CR0036_5G_SLICE_ePA_(Rel-16)" w:date="2018-12-14T11:37:00Z">
            <w:r>
              <w:rPr>
                <w:color w:val="000000"/>
              </w:rPr>
              <w:t>A.</w:t>
            </w:r>
          </w:ins>
          <w:ins w:id="1050" w:author="28552_CR0036_5G_SLICE_ePA_(Rel-16)" w:date="2018-12-14T11:37:00Z">
            <w:r>
              <w:rPr>
                <w:color w:val="000000"/>
                <w:lang w:val="en-US" w:eastAsia="en-US"/>
              </w:rPr>
              <w:t>7</w:t>
            </w:r>
          </w:ins>
          <w:ins w:id="1051" w:author="28552_CR0036_5G_SLICE_ePA_(Rel-16)" w:date="2018-12-14T11:37:00Z">
            <w:r>
              <w:rPr>
                <w:rFonts w:eastAsia="Times New Roman" w:cs="Calibri" w:ascii="Calibri" w:hAnsi="Calibri"/>
                <w:szCs w:val="22"/>
                <w:lang w:val="en-US" w:eastAsia="en-US"/>
              </w:rPr>
              <w:tab/>
            </w:r>
          </w:ins>
          <w:ins w:id="1052" w:author="28552_CR0036_5G_SLICE_ePA_(Rel-16)" w:date="2018-12-14T11:37:00Z">
            <w:r>
              <w:rPr>
                <w:color w:val="000000"/>
              </w:rPr>
              <w:t xml:space="preserve">Monitoring of </w:t>
            </w:r>
          </w:ins>
          <w:ins w:id="1053" w:author="28552_CR0036_5G_SLICE_ePA_(Rel-16)" w:date="2018-12-14T11:37:00Z">
            <w:r>
              <w:rPr>
                <w:color w:val="000000"/>
                <w:lang w:val="en-US" w:eastAsia="en-US"/>
              </w:rPr>
              <w:t>RRC connection number</w:t>
            </w:r>
          </w:ins>
          <w:ins w:id="1054" w:author="28552_CR0036_5G_SLICE_ePA_(Rel-16)" w:date="2018-12-14T11:37:00Z">
            <w:r>
              <w:rPr/>
              <w:tab/>
            </w:r>
          </w:ins>
          <w:hyperlink w:anchor="__RefHeading___Toc532550916">
            <w:ins w:id="1055" w:author="28552_CR0036_5G_SLICE_ePA_(Rel-16)" w:date="2018-12-14T11:37:00Z">
              <w:r>
                <w:rPr>
                  <w:rStyle w:val="IndexLink"/>
                </w:rPr>
                <w:t>54</w:t>
              </w:r>
            </w:ins>
          </w:hyperlink>
        </w:p>
        <w:p>
          <w:pPr>
            <w:pStyle w:val="Contents1"/>
            <w:rPr>
              <w:rFonts w:ascii="Calibri" w:hAnsi="Calibri" w:eastAsia="Times New Roman" w:cs="Calibri"/>
              <w:szCs w:val="22"/>
              <w:lang w:val="en-US" w:eastAsia="en-US"/>
              <w:ins w:id="1064" w:author="28552_CR0036_5G_SLICE_ePA_(Rel-16)" w:date="2018-12-14T11:37:00Z"/>
            </w:rPr>
          </w:pPr>
          <w:ins w:id="1057" w:author="28552_CR0036_5G_SLICE_ePA_(Rel-16)" w:date="2018-12-14T11:37:00Z">
            <w:r>
              <w:rPr/>
              <w:t>A.8</w:t>
            </w:r>
          </w:ins>
          <w:ins w:id="1058" w:author="28552_CR0036_5G_SLICE_ePA_(Rel-16)" w:date="2018-12-14T11:37:00Z">
            <w:r>
              <w:rPr>
                <w:rFonts w:eastAsia="Times New Roman" w:cs="Calibri" w:ascii="Calibri" w:hAnsi="Calibri"/>
                <w:szCs w:val="22"/>
              </w:rPr>
              <w:tab/>
            </w:r>
          </w:ins>
          <w:ins w:id="1059" w:author="28552_CR0036_5G_SLICE_ePA_(Rel-16)" w:date="2018-12-14T11:37:00Z">
            <w:r>
              <w:rPr>
                <w:lang w:val="en-US" w:eastAsia="en-US"/>
              </w:rPr>
              <w:t>Mon</w:t>
            </w:r>
          </w:ins>
          <w:ins w:id="1060" w:author="28552_CR0036_5G_SLICE_ePA_(Rel-16)" w:date="2018-12-14T11:37:00Z">
            <w:r>
              <w:rPr>
                <w:color w:val="000000"/>
              </w:rPr>
              <w:t>i</w:t>
            </w:r>
          </w:ins>
          <w:ins w:id="1061" w:author="28552_CR0036_5G_SLICE_ePA_(Rel-16)" w:date="2018-12-14T11:37:00Z">
            <w:r>
              <w:rPr>
                <w:lang w:val="en-US" w:eastAsia="en-US"/>
              </w:rPr>
              <w:t xml:space="preserve">toring of </w:t>
            </w:r>
          </w:ins>
          <w:ins w:id="1062" w:author="28552_CR0036_5G_SLICE_ePA_(Rel-16)" w:date="2018-12-14T11:37:00Z">
            <w:r>
              <w:rPr/>
              <w:t>UE Context Release</w:t>
              <w:tab/>
            </w:r>
          </w:ins>
          <w:hyperlink w:anchor="__RefHeading___Toc532550917">
            <w:ins w:id="1063" w:author="28552_CR0036_5G_SLICE_ePA_(Rel-16)" w:date="2018-12-14T11:37:00Z">
              <w:r>
                <w:rPr>
                  <w:rStyle w:val="IndexLink"/>
                </w:rPr>
                <w:t>54</w:t>
              </w:r>
            </w:ins>
          </w:hyperlink>
        </w:p>
        <w:p>
          <w:pPr>
            <w:pStyle w:val="Contents1"/>
            <w:rPr>
              <w:rFonts w:ascii="Calibri" w:hAnsi="Calibri" w:eastAsia="Times New Roman" w:cs="Calibri"/>
              <w:szCs w:val="22"/>
              <w:lang w:val="en-US" w:eastAsia="en-US"/>
              <w:ins w:id="1070" w:author="28552_CR0036_5G_SLICE_ePA_(Rel-16)" w:date="2018-12-14T11:37:00Z"/>
            </w:rPr>
          </w:pPr>
          <w:ins w:id="1065" w:author="28552_CR0036_5G_SLICE_ePA_(Rel-16)" w:date="2018-12-14T11:37:00Z">
            <w:r>
              <w:rPr/>
              <w:t>A.9</w:t>
            </w:r>
          </w:ins>
          <w:ins w:id="1066" w:author="28552_CR0036_5G_SLICE_ePA_(Rel-16)" w:date="2018-12-14T11:37:00Z">
            <w:r>
              <w:rPr>
                <w:rFonts w:eastAsia="Times New Roman" w:cs="Calibri" w:ascii="Calibri" w:hAnsi="Calibri"/>
                <w:szCs w:val="22"/>
              </w:rPr>
              <w:tab/>
            </w:r>
          </w:ins>
          <w:ins w:id="1067" w:author="28552_CR0036_5G_SLICE_ePA_(Rel-16)" w:date="2018-12-14T11:37:00Z">
            <w:r>
              <w:rPr>
                <w:lang w:val="en-US" w:eastAsia="en-US"/>
              </w:rPr>
              <w:t>Monitoring of UE Throughput in NG-RAN</w:t>
            </w:r>
          </w:ins>
          <w:ins w:id="1068" w:author="28552_CR0036_5G_SLICE_ePA_(Rel-16)" w:date="2018-12-14T11:37:00Z">
            <w:r>
              <w:rPr/>
              <w:tab/>
            </w:r>
          </w:ins>
          <w:hyperlink w:anchor="__RefHeading___Toc532550918">
            <w:ins w:id="1069" w:author="28552_CR0036_5G_SLICE_ePA_(Rel-16)" w:date="2018-12-14T11:37:00Z">
              <w:r>
                <w:rPr>
                  <w:rStyle w:val="IndexLink"/>
                </w:rPr>
                <w:t>54</w:t>
              </w:r>
            </w:ins>
          </w:hyperlink>
        </w:p>
        <w:p>
          <w:pPr>
            <w:pStyle w:val="Contents1"/>
            <w:rPr>
              <w:rFonts w:ascii="Calibri" w:hAnsi="Calibri" w:eastAsia="Times New Roman" w:cs="Calibri"/>
              <w:szCs w:val="22"/>
              <w:lang w:val="en-US" w:eastAsia="en-US"/>
              <w:ins w:id="1076" w:author="28552_CR0036_5G_SLICE_ePA_(Rel-16)" w:date="2018-12-14T11:37:00Z"/>
            </w:rPr>
          </w:pPr>
          <w:ins w:id="1071" w:author="28552_CR0036_5G_SLICE_ePA_(Rel-16)" w:date="2018-12-14T11:37:00Z">
            <w:r>
              <w:rPr/>
              <w:t>A.10</w:t>
            </w:r>
          </w:ins>
          <w:ins w:id="1072" w:author="28552_CR0036_5G_SLICE_ePA_(Rel-16)" w:date="2018-12-14T11:37:00Z">
            <w:r>
              <w:rPr>
                <w:rFonts w:eastAsia="Times New Roman" w:cs="Calibri" w:ascii="Calibri" w:hAnsi="Calibri"/>
                <w:szCs w:val="22"/>
              </w:rPr>
              <w:tab/>
            </w:r>
          </w:ins>
          <w:ins w:id="1073" w:author="28552_CR0036_5G_SLICE_ePA_(Rel-16)" w:date="2018-12-14T11:37:00Z">
            <w:r>
              <w:rPr>
                <w:lang w:val="en-US" w:eastAsia="en-US"/>
              </w:rPr>
              <w:t>Monitoring of Unrestricted volume in NG-RAN</w:t>
            </w:r>
          </w:ins>
          <w:ins w:id="1074" w:author="28552_CR0036_5G_SLICE_ePA_(Rel-16)" w:date="2018-12-14T11:37:00Z">
            <w:r>
              <w:rPr/>
              <w:tab/>
            </w:r>
          </w:ins>
          <w:hyperlink w:anchor="__RefHeading___Toc532550919">
            <w:ins w:id="1075" w:author="28552_CR0036_5G_SLICE_ePA_(Rel-16)" w:date="2018-12-14T11:37:00Z">
              <w:r>
                <w:rPr>
                  <w:rStyle w:val="IndexLink"/>
                </w:rPr>
                <w:t>55</w:t>
              </w:r>
            </w:ins>
          </w:hyperlink>
        </w:p>
        <w:p>
          <w:pPr>
            <w:pStyle w:val="Contents1"/>
            <w:rPr>
              <w:rFonts w:ascii="Calibri" w:hAnsi="Calibri" w:eastAsia="Times New Roman" w:cs="Calibri"/>
              <w:szCs w:val="22"/>
              <w:lang w:val="en-US" w:eastAsia="en-US"/>
              <w:ins w:id="1082" w:author="28552_CR0036_5G_SLICE_ePA_(Rel-16)" w:date="2018-12-14T11:37:00Z"/>
            </w:rPr>
          </w:pPr>
          <w:ins w:id="1077" w:author="28552_CR0036_5G_SLICE_ePA_(Rel-16)" w:date="2018-12-14T11:37:00Z">
            <w:r>
              <w:rPr/>
              <w:t>A.11</w:t>
            </w:r>
          </w:ins>
          <w:ins w:id="1078" w:author="28552_CR0036_5G_SLICE_ePA_(Rel-16)" w:date="2018-12-14T11:37:00Z">
            <w:r>
              <w:rPr>
                <w:rFonts w:eastAsia="Times New Roman" w:cs="Calibri" w:ascii="Calibri" w:hAnsi="Calibri"/>
                <w:szCs w:val="22"/>
              </w:rPr>
              <w:tab/>
            </w:r>
          </w:ins>
          <w:ins w:id="1079" w:author="28552_CR0036_5G_SLICE_ePA_(Rel-16)" w:date="2018-12-14T11:37:00Z">
            <w:r>
              <w:rPr>
                <w:lang w:val="en-US" w:eastAsia="en-US"/>
              </w:rPr>
              <w:t>N3 data volume related measurements</w:t>
            </w:r>
          </w:ins>
          <w:ins w:id="1080" w:author="28552_CR0036_5G_SLICE_ePA_(Rel-16)" w:date="2018-12-14T11:37:00Z">
            <w:r>
              <w:rPr/>
              <w:tab/>
            </w:r>
          </w:ins>
          <w:hyperlink w:anchor="__RefHeading___Toc532550920">
            <w:ins w:id="1081" w:author="28552_CR0036_5G_SLICE_ePA_(Rel-16)" w:date="2018-12-14T11:37:00Z">
              <w:r>
                <w:rPr>
                  <w:rStyle w:val="IndexLink"/>
                </w:rPr>
                <w:t>55</w:t>
              </w:r>
            </w:ins>
          </w:hyperlink>
        </w:p>
        <w:p>
          <w:pPr>
            <w:pStyle w:val="Contents1"/>
            <w:rPr>
              <w:rFonts w:ascii="Calibri" w:hAnsi="Calibri" w:eastAsia="Times New Roman" w:cs="Calibri"/>
              <w:szCs w:val="22"/>
              <w:lang w:val="en-US" w:eastAsia="en-US"/>
              <w:ins w:id="1088" w:author="28552_CR0036_5G_SLICE_ePA_(Rel-16)" w:date="2018-12-14T11:37:00Z"/>
            </w:rPr>
          </w:pPr>
          <w:ins w:id="1083" w:author="28552_CR0036_5G_SLICE_ePA_(Rel-16)" w:date="2018-12-14T11:37:00Z">
            <w:r>
              <w:rPr/>
              <w:t>A.12</w:t>
            </w:r>
          </w:ins>
          <w:ins w:id="1084" w:author="28552_CR0036_5G_SLICE_ePA_(Rel-16)" w:date="2018-12-14T11:37:00Z">
            <w:r>
              <w:rPr>
                <w:rFonts w:eastAsia="Times New Roman" w:cs="Calibri" w:ascii="Calibri" w:hAnsi="Calibri"/>
                <w:szCs w:val="22"/>
              </w:rPr>
              <w:tab/>
            </w:r>
          </w:ins>
          <w:ins w:id="1085" w:author="28552_CR0036_5G_SLICE_ePA_(Rel-16)" w:date="2018-12-14T11:37:00Z">
            <w:r>
              <w:rPr>
                <w:lang w:val="en-US" w:eastAsia="en-US"/>
              </w:rPr>
              <w:t>N6 related measurements</w:t>
            </w:r>
          </w:ins>
          <w:ins w:id="1086" w:author="28552_CR0036_5G_SLICE_ePA_(Rel-16)" w:date="2018-12-14T11:37:00Z">
            <w:r>
              <w:rPr/>
              <w:tab/>
            </w:r>
          </w:ins>
          <w:hyperlink w:anchor="__RefHeading___Toc532550921">
            <w:ins w:id="1087" w:author="28552_CR0036_5G_SLICE_ePA_(Rel-16)" w:date="2018-12-14T11:37:00Z">
              <w:r>
                <w:rPr>
                  <w:rStyle w:val="IndexLink"/>
                </w:rPr>
                <w:t>55</w:t>
              </w:r>
            </w:ins>
          </w:hyperlink>
        </w:p>
        <w:p>
          <w:pPr>
            <w:pStyle w:val="Contents1"/>
            <w:rPr>
              <w:rFonts w:ascii="Calibri" w:hAnsi="Calibri" w:eastAsia="Times New Roman" w:cs="Calibri"/>
              <w:szCs w:val="22"/>
              <w:lang w:val="en-US" w:eastAsia="en-US"/>
              <w:ins w:id="1094" w:author="28552_CR0036_5G_SLICE_ePA_(Rel-16)" w:date="2018-12-14T11:37:00Z"/>
            </w:rPr>
          </w:pPr>
          <w:ins w:id="1089" w:author="28552_CR0036_5G_SLICE_ePA_(Rel-16)" w:date="2018-12-14T11:37:00Z">
            <w:r>
              <w:rPr/>
              <w:t>A.13</w:t>
            </w:r>
          </w:ins>
          <w:ins w:id="1090" w:author="28552_CR0036_5G_SLICE_ePA_(Rel-16)" w:date="2018-12-14T11:37:00Z">
            <w:r>
              <w:rPr>
                <w:rFonts w:eastAsia="Times New Roman" w:cs="Calibri" w:ascii="Calibri" w:hAnsi="Calibri"/>
                <w:szCs w:val="22"/>
              </w:rPr>
              <w:tab/>
            </w:r>
          </w:ins>
          <w:ins w:id="1091" w:author="28552_CR0036_5G_SLICE_ePA_(Rel-16)" w:date="2018-12-14T11:37:00Z">
            <w:r>
              <w:rPr>
                <w:lang w:val="en-US" w:eastAsia="en-US"/>
              </w:rPr>
              <w:t>Registration related measurements</w:t>
            </w:r>
          </w:ins>
          <w:ins w:id="1092" w:author="28552_CR0036_5G_SLICE_ePA_(Rel-16)" w:date="2018-12-14T11:37:00Z">
            <w:r>
              <w:rPr/>
              <w:tab/>
            </w:r>
          </w:ins>
          <w:hyperlink w:anchor="__RefHeading___Toc532550922">
            <w:ins w:id="1093" w:author="28552_CR0036_5G_SLICE_ePA_(Rel-16)" w:date="2018-12-14T11:37:00Z">
              <w:r>
                <w:rPr>
                  <w:rStyle w:val="IndexLink"/>
                </w:rPr>
                <w:t>55</w:t>
              </w:r>
            </w:ins>
          </w:hyperlink>
        </w:p>
        <w:p>
          <w:pPr>
            <w:pStyle w:val="Contents1"/>
            <w:rPr>
              <w:rFonts w:ascii="Calibri" w:hAnsi="Calibri" w:eastAsia="Times New Roman" w:cs="Calibri"/>
              <w:szCs w:val="22"/>
              <w:lang w:val="en-US" w:eastAsia="en-US"/>
              <w:ins w:id="1100" w:author="28552_CR0036_5G_SLICE_ePA_(Rel-16)" w:date="2018-12-14T11:37:00Z"/>
            </w:rPr>
          </w:pPr>
          <w:ins w:id="1095" w:author="28552_CR0036_5G_SLICE_ePA_(Rel-16)" w:date="2018-12-14T11:37:00Z">
            <w:r>
              <w:rPr/>
              <w:t>A.14</w:t>
            </w:r>
          </w:ins>
          <w:ins w:id="1096" w:author="28552_CR0036_5G_SLICE_ePA_(Rel-16)" w:date="2018-12-14T11:37:00Z">
            <w:r>
              <w:rPr>
                <w:rFonts w:eastAsia="Times New Roman" w:cs="Calibri" w:ascii="Calibri" w:hAnsi="Calibri"/>
                <w:szCs w:val="22"/>
              </w:rPr>
              <w:tab/>
            </w:r>
          </w:ins>
          <w:ins w:id="1097" w:author="28552_CR0036_5G_SLICE_ePA_(Rel-16)" w:date="2018-12-14T11:37:00Z">
            <w:r>
              <w:rPr>
                <w:lang w:val="en-US" w:eastAsia="en-US"/>
              </w:rPr>
              <w:t>PDU session establishment related measurements</w:t>
            </w:r>
          </w:ins>
          <w:ins w:id="1098" w:author="28552_CR0036_5G_SLICE_ePA_(Rel-16)" w:date="2018-12-14T11:37:00Z">
            <w:r>
              <w:rPr/>
              <w:tab/>
            </w:r>
          </w:ins>
          <w:hyperlink w:anchor="__RefHeading___Toc532550923">
            <w:ins w:id="1099" w:author="28552_CR0036_5G_SLICE_ePA_(Rel-16)" w:date="2018-12-14T11:37:00Z">
              <w:r>
                <w:rPr>
                  <w:rStyle w:val="IndexLink"/>
                </w:rPr>
                <w:t>55</w:t>
              </w:r>
            </w:ins>
          </w:hyperlink>
        </w:p>
        <w:p>
          <w:pPr>
            <w:pStyle w:val="Contents1"/>
            <w:rPr>
              <w:rFonts w:ascii="Calibri" w:hAnsi="Calibri" w:eastAsia="Times New Roman" w:cs="Calibri"/>
              <w:szCs w:val="22"/>
              <w:lang w:val="en-US" w:eastAsia="en-US"/>
              <w:ins w:id="1106" w:author="28552_CR0036_5G_SLICE_ePA_(Rel-16)" w:date="2018-12-14T11:37:00Z"/>
            </w:rPr>
          </w:pPr>
          <w:ins w:id="1101" w:author="28552_CR0036_5G_SLICE_ePA_(Rel-16)" w:date="2018-12-14T11:37:00Z">
            <w:r>
              <w:rPr/>
              <w:t>A.15</w:t>
            </w:r>
          </w:ins>
          <w:ins w:id="1102" w:author="28552_CR0036_5G_SLICE_ePA_(Rel-16)" w:date="2018-12-14T11:37:00Z">
            <w:r>
              <w:rPr>
                <w:rFonts w:eastAsia="Times New Roman" w:cs="Calibri" w:ascii="Calibri" w:hAnsi="Calibri"/>
                <w:szCs w:val="22"/>
              </w:rPr>
              <w:tab/>
            </w:r>
          </w:ins>
          <w:ins w:id="1103" w:author="28552_CR0036_5G_SLICE_ePA_(Rel-16)" w:date="2018-12-14T11:37:00Z">
            <w:r>
              <w:rPr>
                <w:lang w:val="en-US" w:eastAsia="en-US"/>
              </w:rPr>
              <w:t>Policy association related measurements</w:t>
            </w:r>
          </w:ins>
          <w:ins w:id="1104" w:author="28552_CR0036_5G_SLICE_ePA_(Rel-16)" w:date="2018-12-14T11:37:00Z">
            <w:r>
              <w:rPr/>
              <w:tab/>
            </w:r>
          </w:ins>
          <w:hyperlink w:anchor="__RefHeading___Toc532550924">
            <w:ins w:id="1105" w:author="28552_CR0036_5G_SLICE_ePA_(Rel-16)" w:date="2018-12-14T11:37:00Z">
              <w:r>
                <w:rPr>
                  <w:rStyle w:val="IndexLink"/>
                </w:rPr>
                <w:t>56</w:t>
              </w:r>
            </w:ins>
          </w:hyperlink>
        </w:p>
        <w:p>
          <w:pPr>
            <w:pStyle w:val="Contents1"/>
            <w:rPr>
              <w:rFonts w:ascii="Calibri" w:hAnsi="Calibri" w:eastAsia="Times New Roman" w:cs="Calibri"/>
              <w:szCs w:val="22"/>
              <w:lang w:val="en-US" w:eastAsia="en-US"/>
              <w:ins w:id="1112" w:author="28552_CR0036_5G_SLICE_ePA_(Rel-16)" w:date="2018-12-14T11:37:00Z"/>
            </w:rPr>
          </w:pPr>
          <w:ins w:id="1107" w:author="28552_CR0036_5G_SLICE_ePA_(Rel-16)" w:date="2018-12-14T11:37:00Z">
            <w:r>
              <w:rPr/>
              <w:t>A.16</w:t>
            </w:r>
          </w:ins>
          <w:ins w:id="1108" w:author="28552_CR0036_5G_SLICE_ePA_(Rel-16)" w:date="2018-12-14T11:37:00Z">
            <w:r>
              <w:rPr>
                <w:rFonts w:eastAsia="Times New Roman" w:cs="Calibri" w:ascii="Calibri" w:hAnsi="Calibri"/>
                <w:szCs w:val="22"/>
              </w:rPr>
              <w:tab/>
            </w:r>
          </w:ins>
          <w:ins w:id="1109" w:author="28552_CR0036_5G_SLICE_ePA_(Rel-16)" w:date="2018-12-14T11:37:00Z">
            <w:r>
              <w:rPr>
                <w:lang w:val="en-US" w:eastAsia="en-US"/>
              </w:rPr>
              <w:t>Monitoring of PDU session resource setup in NG-RAN</w:t>
            </w:r>
          </w:ins>
          <w:ins w:id="1110" w:author="28552_CR0036_5G_SLICE_ePA_(Rel-16)" w:date="2018-12-14T11:37:00Z">
            <w:r>
              <w:rPr/>
              <w:tab/>
            </w:r>
          </w:ins>
          <w:hyperlink w:anchor="__RefHeading___Toc532550925">
            <w:ins w:id="1111" w:author="28552_CR0036_5G_SLICE_ePA_(Rel-16)" w:date="2018-12-14T11:37:00Z">
              <w:r>
                <w:rPr>
                  <w:rStyle w:val="IndexLink"/>
                </w:rPr>
                <w:t>56</w:t>
              </w:r>
            </w:ins>
          </w:hyperlink>
        </w:p>
        <w:p>
          <w:pPr>
            <w:pStyle w:val="Contents1"/>
            <w:rPr>
              <w:rFonts w:ascii="Calibri" w:hAnsi="Calibri" w:eastAsia="Times New Roman" w:cs="Calibri"/>
              <w:szCs w:val="22"/>
              <w:lang w:val="en-US" w:eastAsia="en-US"/>
              <w:ins w:id="1118" w:author="28552_CR0036_5G_SLICE_ePA_(Rel-16)" w:date="2018-12-14T11:37:00Z"/>
            </w:rPr>
          </w:pPr>
          <w:ins w:id="1113" w:author="28552_CR0036_5G_SLICE_ePA_(Rel-16)" w:date="2018-12-14T11:37:00Z">
            <w:r>
              <w:rPr/>
              <w:t>A.17</w:t>
            </w:r>
          </w:ins>
          <w:ins w:id="1114" w:author="28552_CR0036_5G_SLICE_ePA_(Rel-16)" w:date="2018-12-14T11:37:00Z">
            <w:r>
              <w:rPr>
                <w:rFonts w:eastAsia="Times New Roman" w:cs="Calibri" w:ascii="Calibri" w:hAnsi="Calibri"/>
                <w:szCs w:val="22"/>
              </w:rPr>
              <w:tab/>
            </w:r>
          </w:ins>
          <w:ins w:id="1115" w:author="28552_CR0036_5G_SLICE_ePA_(Rel-16)" w:date="2018-12-14T11:37:00Z">
            <w:r>
              <w:rPr>
                <w:lang w:val="en-US" w:eastAsia="en-US"/>
              </w:rPr>
              <w:t>Monitoring of handovers</w:t>
            </w:r>
          </w:ins>
          <w:ins w:id="1116" w:author="28552_CR0036_5G_SLICE_ePA_(Rel-16)" w:date="2018-12-14T11:37:00Z">
            <w:r>
              <w:rPr/>
              <w:tab/>
            </w:r>
          </w:ins>
          <w:hyperlink w:anchor="__RefHeading___Toc532550926">
            <w:ins w:id="1117" w:author="28552_CR0036_5G_SLICE_ePA_(Rel-16)" w:date="2018-12-14T11:37:00Z">
              <w:r>
                <w:rPr>
                  <w:rStyle w:val="IndexLink"/>
                </w:rPr>
                <w:t>56</w:t>
              </w:r>
            </w:ins>
          </w:hyperlink>
        </w:p>
        <w:p>
          <w:pPr>
            <w:pStyle w:val="Contents1"/>
            <w:rPr>
              <w:rFonts w:ascii="Calibri" w:hAnsi="Calibri" w:eastAsia="Times New Roman" w:cs="Calibri"/>
              <w:szCs w:val="22"/>
              <w:lang w:val="en-US" w:eastAsia="en-US"/>
              <w:ins w:id="1125" w:author="28552_CR0036_5G_SLICE_ePA_(Rel-16)" w:date="2018-12-14T11:37:00Z"/>
            </w:rPr>
          </w:pPr>
          <w:ins w:id="1119" w:author="28552_CR0036_5G_SLICE_ePA_(Rel-16)" w:date="2018-12-14T11:37:00Z">
            <w:r>
              <w:rPr/>
              <w:t>A.</w:t>
            </w:r>
          </w:ins>
          <w:ins w:id="1120" w:author="28552_CR0036_5G_SLICE_ePA_(Rel-16)" w:date="2018-12-14T11:37:00Z">
            <w:r>
              <w:rPr>
                <w:lang w:val="en-US" w:eastAsia="en-US"/>
              </w:rPr>
              <w:t>18</w:t>
            </w:r>
          </w:ins>
          <w:ins w:id="1121" w:author="28552_CR0036_5G_SLICE_ePA_(Rel-16)" w:date="2018-12-14T11:37:00Z">
            <w:r>
              <w:rPr>
                <w:rFonts w:eastAsia="Times New Roman" w:cs="Calibri" w:ascii="Calibri" w:hAnsi="Calibri"/>
                <w:szCs w:val="22"/>
                <w:lang w:val="en-US" w:eastAsia="en-US"/>
              </w:rPr>
              <w:tab/>
            </w:r>
          </w:ins>
          <w:ins w:id="1122" w:author="28552_CR0036_5G_SLICE_ePA_(Rel-16)" w:date="2018-12-14T11:37:00Z">
            <w:r>
              <w:rPr>
                <w:lang w:val="en-US" w:eastAsia="en-US"/>
              </w:rPr>
              <w:t>Monitor of BLER performance</w:t>
            </w:r>
          </w:ins>
          <w:ins w:id="1123" w:author="28552_CR0036_5G_SLICE_ePA_(Rel-16)" w:date="2018-12-14T11:37:00Z">
            <w:r>
              <w:rPr/>
              <w:tab/>
            </w:r>
          </w:ins>
          <w:hyperlink w:anchor="__RefHeading___Toc532550927">
            <w:ins w:id="1124" w:author="28552_CR0036_5G_SLICE_ePA_(Rel-16)" w:date="2018-12-14T11:37:00Z">
              <w:r>
                <w:rPr>
                  <w:rStyle w:val="IndexLink"/>
                </w:rPr>
                <w:t>56</w:t>
              </w:r>
            </w:ins>
          </w:hyperlink>
        </w:p>
        <w:p>
          <w:pPr>
            <w:pStyle w:val="Contents1"/>
            <w:rPr>
              <w:rFonts w:ascii="Calibri" w:hAnsi="Calibri" w:eastAsia="Times New Roman" w:cs="Calibri"/>
              <w:szCs w:val="22"/>
              <w:lang w:val="en-US" w:eastAsia="en-US"/>
              <w:ins w:id="1131" w:author="28552_CR0036_5G_SLICE_ePA_(Rel-16)" w:date="2018-12-14T11:37:00Z"/>
            </w:rPr>
          </w:pPr>
          <w:ins w:id="1126" w:author="28552_CR0036_5G_SLICE_ePA_(Rel-16)" w:date="2018-12-14T11:37:00Z">
            <w:r>
              <w:rPr/>
              <w:t>A.</w:t>
            </w:r>
          </w:ins>
          <w:ins w:id="1127" w:author="28552_CR0036_5G_SLICE_ePA_(Rel-16)" w:date="2018-12-14T11:37:00Z">
            <w:r>
              <w:rPr>
                <w:lang w:val="en-US" w:eastAsia="en-US"/>
              </w:rPr>
              <w:t>19</w:t>
            </w:r>
          </w:ins>
          <w:ins w:id="1128" w:author="28552_CR0036_5G_SLICE_ePA_(Rel-16)" w:date="2018-12-14T11:37:00Z">
            <w:r>
              <w:rPr>
                <w:rFonts w:eastAsia="Times New Roman" w:cs="Calibri" w:ascii="Calibri" w:hAnsi="Calibri"/>
                <w:szCs w:val="22"/>
                <w:lang w:val="en-US" w:eastAsia="en-US"/>
              </w:rPr>
              <w:tab/>
            </w:r>
          </w:ins>
          <w:ins w:id="1129" w:author="28552_CR0036_5G_SLICE_ePA_(Rel-16)" w:date="2018-12-14T11:37:00Z">
            <w:r>
              <w:rPr/>
              <w:t>Monitor of ARQ and HARQ performance</w:t>
              <w:tab/>
            </w:r>
          </w:ins>
          <w:hyperlink w:anchor="__RefHeading___Toc532550928">
            <w:ins w:id="1130" w:author="28552_CR0036_5G_SLICE_ePA_(Rel-16)" w:date="2018-12-14T11:37:00Z">
              <w:r>
                <w:rPr>
                  <w:rStyle w:val="IndexLink"/>
                </w:rPr>
                <w:t>57</w:t>
              </w:r>
            </w:ins>
          </w:hyperlink>
        </w:p>
        <w:p>
          <w:pPr>
            <w:pStyle w:val="Contents1"/>
            <w:rPr>
              <w:rFonts w:ascii="Calibri" w:hAnsi="Calibri" w:eastAsia="Times New Roman" w:cs="Calibri"/>
              <w:szCs w:val="22"/>
              <w:lang w:val="en-US" w:eastAsia="en-US"/>
              <w:ins w:id="1137" w:author="28552_CR0036_5G_SLICE_ePA_(Rel-16)" w:date="2018-12-14T11:37:00Z"/>
            </w:rPr>
          </w:pPr>
          <w:ins w:id="1132" w:author="28552_CR0036_5G_SLICE_ePA_(Rel-16)" w:date="2018-12-14T11:37:00Z">
            <w:r>
              <w:rPr/>
              <w:t>A.20</w:t>
            </w:r>
          </w:ins>
          <w:ins w:id="1133" w:author="28552_CR0036_5G_SLICE_ePA_(Rel-16)" w:date="2018-12-14T11:37:00Z">
            <w:r>
              <w:rPr>
                <w:rFonts w:eastAsia="Times New Roman" w:cs="Calibri" w:ascii="Calibri" w:hAnsi="Calibri"/>
                <w:szCs w:val="22"/>
              </w:rPr>
              <w:tab/>
            </w:r>
          </w:ins>
          <w:ins w:id="1134" w:author="28552_CR0036_5G_SLICE_ePA_(Rel-16)" w:date="2018-12-14T11:37:00Z">
            <w:r>
              <w:rPr>
                <w:lang w:val="en-US" w:eastAsia="en-US"/>
              </w:rPr>
              <w:t>Monitoring of PDU session modifications</w:t>
            </w:r>
          </w:ins>
          <w:ins w:id="1135" w:author="28552_CR0036_5G_SLICE_ePA_(Rel-16)" w:date="2018-12-14T11:37:00Z">
            <w:r>
              <w:rPr/>
              <w:tab/>
            </w:r>
          </w:ins>
          <w:hyperlink w:anchor="__RefHeading___Toc532550929">
            <w:ins w:id="1136" w:author="28552_CR0036_5G_SLICE_ePA_(Rel-16)" w:date="2018-12-14T11:37:00Z">
              <w:r>
                <w:rPr>
                  <w:rStyle w:val="IndexLink"/>
                </w:rPr>
                <w:t>57</w:t>
              </w:r>
            </w:ins>
          </w:hyperlink>
        </w:p>
        <w:p>
          <w:pPr>
            <w:pStyle w:val="Contents1"/>
            <w:rPr>
              <w:rFonts w:ascii="Calibri" w:hAnsi="Calibri" w:eastAsia="Times New Roman" w:cs="Calibri"/>
              <w:szCs w:val="22"/>
              <w:lang w:val="en-US" w:eastAsia="en-US"/>
              <w:ins w:id="1143" w:author="28552_CR0036_5G_SLICE_ePA_(Rel-16)" w:date="2018-12-14T11:37:00Z"/>
            </w:rPr>
          </w:pPr>
          <w:ins w:id="1138" w:author="28552_CR0036_5G_SLICE_ePA_(Rel-16)" w:date="2018-12-14T11:37:00Z">
            <w:r>
              <w:rPr/>
              <w:t>A.21</w:t>
            </w:r>
          </w:ins>
          <w:ins w:id="1139" w:author="28552_CR0036_5G_SLICE_ePA_(Rel-16)" w:date="2018-12-14T11:37:00Z">
            <w:r>
              <w:rPr>
                <w:rFonts w:eastAsia="Times New Roman" w:cs="Calibri" w:ascii="Calibri" w:hAnsi="Calibri"/>
                <w:szCs w:val="22"/>
              </w:rPr>
              <w:tab/>
            </w:r>
          </w:ins>
          <w:ins w:id="1140" w:author="28552_CR0036_5G_SLICE_ePA_(Rel-16)" w:date="2018-12-14T11:37:00Z">
            <w:r>
              <w:rPr>
                <w:lang w:val="en-US" w:eastAsia="en-US"/>
              </w:rPr>
              <w:t>Monitoring of PDU session releases</w:t>
            </w:r>
          </w:ins>
          <w:ins w:id="1141" w:author="28552_CR0036_5G_SLICE_ePA_(Rel-16)" w:date="2018-12-14T11:37:00Z">
            <w:r>
              <w:rPr/>
              <w:tab/>
            </w:r>
          </w:ins>
          <w:hyperlink w:anchor="__RefHeading___Toc532550930">
            <w:ins w:id="1142" w:author="28552_CR0036_5G_SLICE_ePA_(Rel-16)" w:date="2018-12-14T11:37:00Z">
              <w:r>
                <w:rPr>
                  <w:rStyle w:val="IndexLink"/>
                </w:rPr>
                <w:t>57</w:t>
              </w:r>
            </w:ins>
          </w:hyperlink>
        </w:p>
        <w:p>
          <w:pPr>
            <w:pStyle w:val="Contents1"/>
            <w:rPr>
              <w:rFonts w:ascii="Calibri" w:hAnsi="Calibri" w:eastAsia="Times New Roman" w:cs="Calibri"/>
              <w:szCs w:val="22"/>
              <w:lang w:val="en-US" w:eastAsia="en-US"/>
              <w:ins w:id="1149" w:author="28552_CR0036_5G_SLICE_ePA_(Rel-16)" w:date="2018-12-14T11:37:00Z"/>
            </w:rPr>
          </w:pPr>
          <w:ins w:id="1144" w:author="28552_CR0036_5G_SLICE_ePA_(Rel-16)" w:date="2018-12-14T11:37:00Z">
            <w:r>
              <w:rPr/>
              <w:t>A.22</w:t>
            </w:r>
          </w:ins>
          <w:ins w:id="1145" w:author="28552_CR0036_5G_SLICE_ePA_(Rel-16)" w:date="2018-12-14T11:37:00Z">
            <w:r>
              <w:rPr>
                <w:rFonts w:eastAsia="Times New Roman" w:cs="Calibri" w:ascii="Calibri" w:hAnsi="Calibri"/>
                <w:szCs w:val="22"/>
              </w:rPr>
              <w:tab/>
            </w:r>
          </w:ins>
          <w:ins w:id="1146" w:author="28552_CR0036_5G_SLICE_ePA_(Rel-16)" w:date="2018-12-14T11:37:00Z">
            <w:r>
              <w:rPr>
                <w:lang w:val="en-US" w:eastAsia="en-US"/>
              </w:rPr>
              <w:t>Monitoring of N4 session management</w:t>
            </w:r>
          </w:ins>
          <w:ins w:id="1147" w:author="28552_CR0036_5G_SLICE_ePA_(Rel-16)" w:date="2018-12-14T11:37:00Z">
            <w:r>
              <w:rPr/>
              <w:tab/>
            </w:r>
          </w:ins>
          <w:hyperlink w:anchor="__RefHeading___Toc532550931">
            <w:ins w:id="1148" w:author="28552_CR0036_5G_SLICE_ePA_(Rel-16)" w:date="2018-12-14T11:37:00Z">
              <w:r>
                <w:rPr>
                  <w:rStyle w:val="IndexLink"/>
                </w:rPr>
                <w:t>57</w:t>
              </w:r>
            </w:ins>
          </w:hyperlink>
        </w:p>
        <w:p>
          <w:pPr>
            <w:pStyle w:val="Contents1"/>
            <w:rPr>
              <w:rFonts w:ascii="Calibri" w:hAnsi="Calibri" w:eastAsia="Times New Roman" w:cs="Calibri"/>
              <w:szCs w:val="22"/>
              <w:lang w:val="en-US" w:eastAsia="en-US"/>
              <w:ins w:id="1157" w:author="28552_CR0036_5G_SLICE_ePA_(Rel-16)" w:date="2018-12-14T11:37:00Z"/>
            </w:rPr>
          </w:pPr>
          <w:ins w:id="1150" w:author="28552_CR0036_5G_SLICE_ePA_(Rel-16)" w:date="2018-12-14T11:37:00Z">
            <w:r>
              <w:rPr/>
              <w:t>A.23</w:t>
            </w:r>
          </w:ins>
          <w:ins w:id="1151" w:author="28552_CR0036_5G_SLICE_ePA_(Rel-16)" w:date="2018-12-14T11:37:00Z">
            <w:r>
              <w:rPr>
                <w:rFonts w:eastAsia="Times New Roman" w:cs="Calibri" w:ascii="Calibri" w:hAnsi="Calibri"/>
                <w:szCs w:val="22"/>
              </w:rPr>
              <w:tab/>
            </w:r>
          </w:ins>
          <w:ins w:id="1152" w:author="28552_CR0036_5G_SLICE_ePA_(Rel-16)" w:date="2018-12-14T11:37:00Z">
            <w:r>
              <w:rPr>
                <w:lang w:val="en-US" w:eastAsia="en-US"/>
              </w:rPr>
              <w:t>Use</w:t>
            </w:r>
          </w:ins>
          <w:ins w:id="1153" w:author="28552_CR0036_5G_SLICE_ePA_(Rel-16)" w:date="2018-12-14T11:37:00Z">
            <w:r>
              <w:rPr/>
              <w:t xml:space="preserve"> c</w:t>
            </w:r>
          </w:ins>
          <w:ins w:id="1154" w:author="28552_CR0036_5G_SLICE_ePA_(Rel-16)" w:date="2018-12-14T11:37:00Z">
            <w:r>
              <w:rPr>
                <w:lang w:val="en-US" w:eastAsia="en-US"/>
              </w:rPr>
              <w:t>ase of VR measurements for NF</w:t>
            </w:r>
          </w:ins>
          <w:ins w:id="1155" w:author="28552_CR0036_5G_SLICE_ePA_(Rel-16)" w:date="2018-12-14T11:37:00Z">
            <w:r>
              <w:rPr/>
              <w:tab/>
            </w:r>
          </w:ins>
          <w:hyperlink w:anchor="__RefHeading___Toc532550932">
            <w:ins w:id="1156" w:author="28552_CR0036_5G_SLICE_ePA_(Rel-16)" w:date="2018-12-14T11:37:00Z">
              <w:r>
                <w:rPr>
                  <w:rStyle w:val="IndexLink"/>
                </w:rPr>
                <w:t>57</w:t>
              </w:r>
            </w:ins>
          </w:hyperlink>
        </w:p>
        <w:p>
          <w:pPr>
            <w:pStyle w:val="Contents1"/>
            <w:rPr>
              <w:rFonts w:ascii="Calibri" w:hAnsi="Calibri" w:eastAsia="Times New Roman" w:cs="Calibri"/>
              <w:szCs w:val="22"/>
              <w:lang w:val="en-US" w:eastAsia="en-US"/>
              <w:ins w:id="1163" w:author="28552_CR0036_5G_SLICE_ePA_(Rel-16)" w:date="2018-12-14T11:37:00Z"/>
            </w:rPr>
          </w:pPr>
          <w:ins w:id="1158" w:author="28552_CR0036_5G_SLICE_ePA_(Rel-16)" w:date="2018-12-14T11:37:00Z">
            <w:r>
              <w:rPr/>
              <w:t>A.24</w:t>
            </w:r>
          </w:ins>
          <w:ins w:id="1159" w:author="28552_CR0036_5G_SLICE_ePA_(Rel-16)" w:date="2018-12-14T11:37:00Z">
            <w:r>
              <w:rPr>
                <w:rFonts w:eastAsia="Times New Roman" w:cs="Calibri" w:ascii="Calibri" w:hAnsi="Calibri"/>
                <w:szCs w:val="22"/>
              </w:rPr>
              <w:tab/>
            </w:r>
          </w:ins>
          <w:ins w:id="1160" w:author="28552_CR0036_5G_SLICE_ePA_(Rel-16)" w:date="2018-12-14T11:37:00Z">
            <w:r>
              <w:rPr>
                <w:lang w:val="en-US" w:eastAsia="en-US"/>
              </w:rPr>
              <w:t>Monitoring of DRB Setup in NG-RAN</w:t>
            </w:r>
          </w:ins>
          <w:ins w:id="1161" w:author="28552_CR0036_5G_SLICE_ePA_(Rel-16)" w:date="2018-12-14T11:37:00Z">
            <w:r>
              <w:rPr/>
              <w:tab/>
            </w:r>
          </w:ins>
          <w:hyperlink w:anchor="__RefHeading___Toc532550933">
            <w:ins w:id="1162" w:author="28552_CR0036_5G_SLICE_ePA_(Rel-16)" w:date="2018-12-14T11:37:00Z">
              <w:r>
                <w:rPr>
                  <w:rStyle w:val="IndexLink"/>
                </w:rPr>
                <w:t>58</w:t>
              </w:r>
            </w:ins>
          </w:hyperlink>
        </w:p>
        <w:p>
          <w:pPr>
            <w:pStyle w:val="Contents1"/>
            <w:rPr>
              <w:rFonts w:ascii="Calibri" w:hAnsi="Calibri" w:eastAsia="Times New Roman" w:cs="Calibri"/>
              <w:szCs w:val="22"/>
              <w:lang w:val="en-US" w:eastAsia="en-US"/>
              <w:ins w:id="1170" w:author="28552_CR0036_5G_SLICE_ePA_(Rel-16)" w:date="2018-12-14T11:37:00Z"/>
            </w:rPr>
          </w:pPr>
          <w:ins w:id="1164" w:author="28552_CR0036_5G_SLICE_ePA_(Rel-16)" w:date="2018-12-14T11:37:00Z">
            <w:r>
              <w:rPr/>
              <w:t>A.</w:t>
            </w:r>
          </w:ins>
          <w:ins w:id="1165" w:author="28552_CR0036_5G_SLICE_ePA_(Rel-16)" w:date="2018-12-14T11:37:00Z">
            <w:r>
              <w:rPr>
                <w:lang w:val="en-US" w:eastAsia="en-US"/>
              </w:rPr>
              <w:t>25</w:t>
            </w:r>
          </w:ins>
          <w:ins w:id="1166" w:author="28552_CR0036_5G_SLICE_ePA_(Rel-16)" w:date="2018-12-14T11:37:00Z">
            <w:r>
              <w:rPr>
                <w:rFonts w:eastAsia="Times New Roman" w:cs="Calibri" w:ascii="Calibri" w:hAnsi="Calibri"/>
                <w:szCs w:val="22"/>
              </w:rPr>
              <w:tab/>
            </w:r>
          </w:ins>
          <w:ins w:id="1167" w:author="28552_CR0036_5G_SLICE_ePA_(Rel-16)" w:date="2018-12-14T11:37:00Z">
            <w:r>
              <w:rPr>
                <w:lang w:val="en-US" w:eastAsia="en-US"/>
              </w:rPr>
              <w:t>Monitoring of PDCP data volume measurements</w:t>
            </w:r>
          </w:ins>
          <w:ins w:id="1168" w:author="28552_CR0036_5G_SLICE_ePA_(Rel-16)" w:date="2018-12-14T11:37:00Z">
            <w:r>
              <w:rPr/>
              <w:tab/>
            </w:r>
          </w:ins>
          <w:hyperlink w:anchor="__RefHeading___Toc532550934">
            <w:ins w:id="1169" w:author="28552_CR0036_5G_SLICE_ePA_(Rel-16)" w:date="2018-12-14T11:37:00Z">
              <w:r>
                <w:rPr>
                  <w:rStyle w:val="IndexLink"/>
                </w:rPr>
                <w:t>58</w:t>
              </w:r>
            </w:ins>
          </w:hyperlink>
        </w:p>
        <w:p>
          <w:pPr>
            <w:pStyle w:val="Contents8"/>
            <w:rPr/>
          </w:pPr>
          <w:ins w:id="1171" w:author="28552_CR0036_5G_SLICE_ePA_(Rel-16)" w:date="2018-12-14T11:37:00Z">
            <w:r>
              <w:rPr>
                <w:rFonts w:eastAsia="Times New Roman" w:cs="Calibri" w:ascii="Calibri" w:hAnsi="Calibri"/>
                <w:b/>
                <w:color w:val="000000"/>
                <w:szCs w:val="22"/>
                <w:lang w:val="en-US" w:eastAsia="en-US"/>
              </w:rPr>
              <w:t>Annex B (informative):</w:t>
            </w:r>
          </w:ins>
          <w:ins w:id="1172" w:author="28552_CR0036_5G_SLICE_ePA_(Rel-16)" w:date="2018-12-14T11:37:00Z">
            <w:r>
              <w:rPr>
                <w:rFonts w:eastAsia="Times New Roman" w:cs="Calibri" w:ascii="Calibri" w:hAnsi="Calibri"/>
                <w:b/>
                <w:szCs w:val="22"/>
                <w:lang w:val="en-US" w:eastAsia="en-US"/>
              </w:rPr>
              <w:tab/>
            </w:r>
          </w:ins>
          <w:ins w:id="1173" w:author="28552_CR0036_5G_SLICE_ePA_(Rel-16)" w:date="2018-12-14T11:37:00Z">
            <w:r>
              <w:rPr>
                <w:rFonts w:eastAsia="Times New Roman" w:cs="Calibri" w:ascii="Calibri" w:hAnsi="Calibri"/>
                <w:b/>
                <w:color w:val="000000"/>
                <w:szCs w:val="22"/>
                <w:lang w:val="en-US" w:eastAsia="en-US"/>
              </w:rPr>
              <w:t>Change history</w:t>
            </w:r>
          </w:ins>
          <w:ins w:id="1174" w:author="28552_CR0036_5G_SLICE_ePA_(Rel-16)" w:date="2018-12-14T11:37:00Z">
            <w:r>
              <w:rPr>
                <w:rFonts w:eastAsia="Times New Roman" w:cs="Calibri" w:ascii="Calibri" w:hAnsi="Calibri"/>
                <w:b/>
                <w:szCs w:val="22"/>
                <w:lang w:val="en-US" w:eastAsia="en-US"/>
              </w:rPr>
              <w:tab/>
            </w:r>
          </w:ins>
          <w:hyperlink w:anchor="__RefHeading___Toc532550935">
            <w:ins w:id="1175" w:author="28552_CR0036_5G_SLICE_ePA_(Rel-16)" w:date="2018-12-14T11:37:00Z">
              <w:r>
                <w:rPr>
                  <w:rStyle w:val="IndexLink"/>
                  <w:rFonts w:eastAsia="Times New Roman" w:cs="Calibri" w:ascii="Calibri" w:hAnsi="Calibri"/>
                  <w:b/>
                  <w:szCs w:val="22"/>
                  <w:lang w:val="en-US" w:eastAsia="en-US"/>
                </w:rPr>
                <w:t>59</w:t>
              </w:r>
            </w:ins>
          </w:hyperlink>
          <w:r>
            <w:rPr>
              <w:rStyle w:val="IndexLink"/>
              <w:b/>
              <w:szCs w:val="22"/>
              <w:rFonts w:eastAsia="Times New Roman" w:cs="Calibri" w:ascii="Calibri" w:hAnsi="Calibri"/>
              <w:lang w:val="en-US" w:eastAsia="en-US"/>
            </w:rPr>
            <w:fldChar w:fldCharType="end"/>
          </w:r>
        </w:p>
        <w:p>
          <w:pPr>
            <w:pStyle w:val="Contents1"/>
            <w:rPr>
              <w:rFonts w:ascii="Calibri" w:hAnsi="Calibri" w:cs="Calibri"/>
              <w:szCs w:val="22"/>
              <w:lang w:val="en-US" w:eastAsia="en-US"/>
              <w:del w:id="1179" w:author="28552_CR0036_5G_SLICE_ePA_(Rel-16)" w:date="2018-12-14T11:37:00Z"/>
            </w:rPr>
          </w:pPr>
          <w:del w:id="1176" w:author="28552_CR0036_5G_SLICE_ePA_(Rel-16)" w:date="2018-12-14T11:37:00Z">
            <w:r>
              <w:fldChar w:fldCharType="begin"/>
            </w:r>
            <w:r>
              <w:rPr>
                <w:b/>
                <w:color w:val="000000"/>
                <w:lang w:val="en-GB" w:eastAsia="en-US"/>
              </w:rPr>
              <w:delInstrText xml:space="preserve"> TOC \o "1-9"</w:delInstrText>
            </w:r>
          </w:del>
          <w:r>
            <w:rPr>
              <w:b/>
              <w:color w:val="000000"/>
              <w:lang w:val="en-GB" w:eastAsia="en-US"/>
            </w:rPr>
            <w:fldChar w:fldCharType="separate"/>
          </w:r>
          <w:del w:id="1177" w:author="28552_CR0036_5G_SLICE_ePA_(Rel-16)" w:date="2018-12-14T11:37:00Z">
            <w:r>
              <w:rPr>
                <w:b/>
                <w:color w:val="000000"/>
                <w:lang w:val="en-GB" w:eastAsia="en-US"/>
              </w:rPr>
              <w:delText>Foreword</w:delText>
              <w:tab/>
            </w:r>
          </w:del>
          <w:hyperlink w:anchor="__RefHeading___Toc523825412">
            <w:del w:id="1178" w:author="28552_CR0036_5G_SLICE_ePA_(Rel-16)" w:date="2018-12-14T11:37:00Z">
              <w:r>
                <w:rPr>
                  <w:rStyle w:val="IndexLink"/>
                  <w:b/>
                  <w:color w:val="000000"/>
                  <w:lang w:val="en-GB" w:eastAsia="en-US"/>
                </w:rPr>
                <w:delText>6</w:delText>
              </w:r>
            </w:del>
          </w:hyperlink>
        </w:p>
        <w:p>
          <w:pPr>
            <w:pStyle w:val="Contents1"/>
            <w:rPr>
              <w:rFonts w:ascii="Calibri" w:hAnsi="Calibri" w:cs="Calibri"/>
              <w:szCs w:val="22"/>
              <w:lang w:val="en-US" w:eastAsia="en-US"/>
              <w:del w:id="1186" w:author="28552_CR0036_5G_SLICE_ePA_(Rel-16)" w:date="2018-12-14T11:37:00Z"/>
            </w:rPr>
          </w:pPr>
          <w:del w:id="1180" w:author="28552_CR0036_5G_SLICE_ePA_(Rel-16)" w:date="2018-12-14T11:37:00Z">
            <w:r>
              <w:rPr>
                <w:color w:val="000000"/>
              </w:rPr>
              <w:delText>1</w:delText>
            </w:r>
          </w:del>
          <w:ins w:id="1181" w:author="28552_CR0036_5G_SLICE_ePA_(Rel-16)" w:date="2018-12-14T11:37:00Z">
            <w:r>
              <w:rPr>
                <w:rFonts w:cs="Calibri" w:ascii="Calibri" w:hAnsi="Calibri"/>
                <w:szCs w:val="22"/>
                <w:lang w:val="en-US" w:eastAsia="en-US"/>
              </w:rPr>
              <w:tab/>
            </w:r>
          </w:ins>
          <w:del w:id="1182" w:author="28552_CR0036_5G_SLICE_ePA_(Rel-16)" w:date="2018-12-14T11:37:00Z">
            <w:r>
              <w:rPr>
                <w:rFonts w:cs="Calibri" w:ascii="Calibri" w:hAnsi="Calibri"/>
                <w:szCs w:val="22"/>
                <w:lang w:val="en-US" w:eastAsia="en-US"/>
              </w:rPr>
              <w:tab/>
            </w:r>
          </w:del>
          <w:del w:id="1183" w:author="28552_CR0036_5G_SLICE_ePA_(Rel-16)" w:date="2018-12-14T11:37:00Z">
            <w:r>
              <w:rPr>
                <w:color w:val="000000"/>
              </w:rPr>
              <w:delText>Scope</w:delText>
            </w:r>
          </w:del>
          <w:del w:id="1184" w:author="28552_CR0036_5G_SLICE_ePA_(Rel-16)" w:date="2018-12-14T11:37:00Z">
            <w:r>
              <w:rPr/>
              <w:tab/>
            </w:r>
          </w:del>
          <w:hyperlink w:anchor="__RefHeading___Toc523825413">
            <w:del w:id="1185" w:author="28552_CR0036_5G_SLICE_ePA_(Rel-16)" w:date="2018-12-14T11:37:00Z">
              <w:r>
                <w:rPr>
                  <w:rStyle w:val="IndexLink"/>
                </w:rPr>
                <w:delText>7</w:delText>
              </w:r>
            </w:del>
          </w:hyperlink>
        </w:p>
        <w:p>
          <w:pPr>
            <w:pStyle w:val="Contents1"/>
            <w:rPr>
              <w:rFonts w:ascii="Calibri" w:hAnsi="Calibri" w:cs="Calibri"/>
              <w:szCs w:val="22"/>
              <w:lang w:val="en-US" w:eastAsia="en-US"/>
              <w:del w:id="1193" w:author="28552_CR0036_5G_SLICE_ePA_(Rel-16)" w:date="2018-12-14T11:37:00Z"/>
            </w:rPr>
          </w:pPr>
          <w:del w:id="1187" w:author="28552_CR0036_5G_SLICE_ePA_(Rel-16)" w:date="2018-12-14T11:37:00Z">
            <w:r>
              <w:rPr>
                <w:color w:val="000000"/>
              </w:rPr>
              <w:delText>2</w:delText>
            </w:r>
          </w:del>
          <w:ins w:id="1188" w:author="28552_CR0036_5G_SLICE_ePA_(Rel-16)" w:date="2018-12-14T11:37:00Z">
            <w:r>
              <w:rPr>
                <w:rFonts w:cs="Calibri" w:ascii="Calibri" w:hAnsi="Calibri"/>
                <w:szCs w:val="22"/>
                <w:lang w:val="en-US" w:eastAsia="en-US"/>
              </w:rPr>
              <w:tab/>
            </w:r>
          </w:ins>
          <w:del w:id="1189" w:author="28552_CR0036_5G_SLICE_ePA_(Rel-16)" w:date="2018-12-14T11:37:00Z">
            <w:r>
              <w:rPr>
                <w:rFonts w:cs="Calibri" w:ascii="Calibri" w:hAnsi="Calibri"/>
                <w:szCs w:val="22"/>
                <w:lang w:val="en-US" w:eastAsia="en-US"/>
              </w:rPr>
              <w:tab/>
            </w:r>
          </w:del>
          <w:del w:id="1190" w:author="28552_CR0036_5G_SLICE_ePA_(Rel-16)" w:date="2018-12-14T11:37:00Z">
            <w:r>
              <w:rPr>
                <w:color w:val="000000"/>
              </w:rPr>
              <w:delText>References</w:delText>
            </w:r>
          </w:del>
          <w:del w:id="1191" w:author="28552_CR0036_5G_SLICE_ePA_(Rel-16)" w:date="2018-12-14T11:37:00Z">
            <w:r>
              <w:rPr/>
              <w:tab/>
            </w:r>
          </w:del>
          <w:hyperlink w:anchor="__RefHeading___Toc523825414">
            <w:del w:id="1192" w:author="28552_CR0036_5G_SLICE_ePA_(Rel-16)" w:date="2018-12-14T11:37:00Z">
              <w:r>
                <w:rPr>
                  <w:rStyle w:val="IndexLink"/>
                </w:rPr>
                <w:delText>7</w:delText>
              </w:r>
            </w:del>
          </w:hyperlink>
        </w:p>
        <w:p>
          <w:pPr>
            <w:pStyle w:val="Contents1"/>
            <w:rPr>
              <w:rFonts w:ascii="Calibri" w:hAnsi="Calibri" w:cs="Calibri"/>
              <w:szCs w:val="22"/>
              <w:lang w:val="en-US" w:eastAsia="en-US"/>
              <w:del w:id="1200" w:author="28552_CR0036_5G_SLICE_ePA_(Rel-16)" w:date="2018-12-14T11:37:00Z"/>
            </w:rPr>
          </w:pPr>
          <w:del w:id="1194" w:author="28552_CR0036_5G_SLICE_ePA_(Rel-16)" w:date="2018-12-14T11:37:00Z">
            <w:r>
              <w:rPr>
                <w:color w:val="000000"/>
              </w:rPr>
              <w:delText>3</w:delText>
            </w:r>
          </w:del>
          <w:ins w:id="1195" w:author="28552_CR0036_5G_SLICE_ePA_(Rel-16)" w:date="2018-12-14T11:37:00Z">
            <w:r>
              <w:rPr>
                <w:rFonts w:cs="Calibri" w:ascii="Calibri" w:hAnsi="Calibri"/>
                <w:szCs w:val="22"/>
                <w:lang w:val="en-US" w:eastAsia="en-US"/>
              </w:rPr>
              <w:tab/>
            </w:r>
          </w:ins>
          <w:del w:id="1196" w:author="28552_CR0036_5G_SLICE_ePA_(Rel-16)" w:date="2018-12-14T11:37:00Z">
            <w:r>
              <w:rPr>
                <w:rFonts w:cs="Calibri" w:ascii="Calibri" w:hAnsi="Calibri"/>
                <w:szCs w:val="22"/>
                <w:lang w:val="en-US" w:eastAsia="en-US"/>
              </w:rPr>
              <w:tab/>
            </w:r>
          </w:del>
          <w:del w:id="1197" w:author="28552_CR0036_5G_SLICE_ePA_(Rel-16)" w:date="2018-12-14T11:37:00Z">
            <w:r>
              <w:rPr>
                <w:color w:val="000000"/>
              </w:rPr>
              <w:delText xml:space="preserve">Definitions, abbreviations and </w:delText>
            </w:r>
          </w:del>
          <w:del w:id="1198" w:author="28552_CR0036_5G_SLICE_ePA_(Rel-16)" w:date="2018-12-14T11:37:00Z">
            <w:r>
              <w:rPr/>
              <w:delText>measurement family</w:delText>
              <w:tab/>
            </w:r>
          </w:del>
          <w:hyperlink w:anchor="__RefHeading___Toc523825415">
            <w:del w:id="1199" w:author="28552_CR0036_5G_SLICE_ePA_(Rel-16)" w:date="2018-12-14T11:37:00Z">
              <w:r>
                <w:rPr>
                  <w:rStyle w:val="IndexLink"/>
                </w:rPr>
                <w:delText>7</w:delText>
              </w:r>
            </w:del>
          </w:hyperlink>
        </w:p>
        <w:p>
          <w:pPr>
            <w:pStyle w:val="Contents1"/>
            <w:rPr>
              <w:rFonts w:ascii="Calibri" w:hAnsi="Calibri" w:cs="Calibri"/>
              <w:sz w:val="22"/>
              <w:szCs w:val="22"/>
              <w:lang w:val="en-US" w:eastAsia="en-US"/>
              <w:del w:id="1206" w:author="28552_CR0036_5G_SLICE_ePA_(Rel-16)" w:date="2018-12-14T11:37:00Z"/>
            </w:rPr>
          </w:pPr>
          <w:del w:id="1201" w:author="28552_CR0036_5G_SLICE_ePA_(Rel-16)" w:date="2018-12-14T11:37:00Z">
            <w:r>
              <w:rPr>
                <w:color w:val="000000"/>
              </w:rPr>
              <w:delText>3.1</w:delText>
            </w:r>
          </w:del>
          <w:del w:id="1202" w:author="28552_CR0036_5G_SLICE_ePA_(Rel-16)" w:date="2018-12-14T11:37:00Z">
            <w:r>
              <w:rPr>
                <w:rFonts w:cs="Calibri" w:ascii="Calibri" w:hAnsi="Calibri"/>
                <w:sz w:val="22"/>
                <w:szCs w:val="22"/>
                <w:lang w:val="en-US" w:eastAsia="en-US"/>
              </w:rPr>
              <w:tab/>
            </w:r>
          </w:del>
          <w:del w:id="1203" w:author="28552_CR0036_5G_SLICE_ePA_(Rel-16)" w:date="2018-12-14T11:37:00Z">
            <w:r>
              <w:rPr>
                <w:color w:val="000000"/>
              </w:rPr>
              <w:delText>Definitions</w:delText>
            </w:r>
          </w:del>
          <w:del w:id="1204" w:author="28552_CR0036_5G_SLICE_ePA_(Rel-16)" w:date="2018-12-14T11:37:00Z">
            <w:r>
              <w:rPr/>
              <w:tab/>
            </w:r>
          </w:del>
          <w:hyperlink w:anchor="__RefHeading___Toc523825416">
            <w:del w:id="1205" w:author="28552_CR0036_5G_SLICE_ePA_(Rel-16)" w:date="2018-12-14T11:37:00Z">
              <w:r>
                <w:rPr>
                  <w:rStyle w:val="IndexLink"/>
                </w:rPr>
                <w:delText>7</w:delText>
              </w:r>
            </w:del>
          </w:hyperlink>
        </w:p>
        <w:p>
          <w:pPr>
            <w:pStyle w:val="Contents1"/>
            <w:rPr>
              <w:rFonts w:ascii="Calibri" w:hAnsi="Calibri" w:cs="Calibri"/>
              <w:sz w:val="22"/>
              <w:szCs w:val="22"/>
              <w:lang w:val="en-US" w:eastAsia="en-US"/>
              <w:del w:id="1212" w:author="28552_CR0036_5G_SLICE_ePA_(Rel-16)" w:date="2018-12-14T11:37:00Z"/>
            </w:rPr>
          </w:pPr>
          <w:del w:id="1207" w:author="28552_CR0036_5G_SLICE_ePA_(Rel-16)" w:date="2018-12-14T11:37:00Z">
            <w:r>
              <w:rPr>
                <w:color w:val="000000"/>
              </w:rPr>
              <w:delText>3.2</w:delText>
            </w:r>
          </w:del>
          <w:del w:id="1208" w:author="28552_CR0036_5G_SLICE_ePA_(Rel-16)" w:date="2018-12-14T11:37:00Z">
            <w:r>
              <w:rPr>
                <w:rFonts w:cs="Calibri" w:ascii="Calibri" w:hAnsi="Calibri"/>
                <w:sz w:val="22"/>
                <w:szCs w:val="22"/>
                <w:lang w:val="en-US" w:eastAsia="en-US"/>
              </w:rPr>
              <w:tab/>
            </w:r>
          </w:del>
          <w:del w:id="1209" w:author="28552_CR0036_5G_SLICE_ePA_(Rel-16)" w:date="2018-12-14T11:37:00Z">
            <w:r>
              <w:rPr>
                <w:color w:val="000000"/>
              </w:rPr>
              <w:delText>Abbreviations</w:delText>
            </w:r>
          </w:del>
          <w:del w:id="1210" w:author="28552_CR0036_5G_SLICE_ePA_(Rel-16)" w:date="2018-12-14T11:37:00Z">
            <w:r>
              <w:rPr/>
              <w:tab/>
            </w:r>
          </w:del>
          <w:hyperlink w:anchor="__RefHeading___Toc523825417">
            <w:del w:id="1211" w:author="28552_CR0036_5G_SLICE_ePA_(Rel-16)" w:date="2018-12-14T11:37:00Z">
              <w:r>
                <w:rPr>
                  <w:rStyle w:val="IndexLink"/>
                </w:rPr>
                <w:delText>8</w:delText>
              </w:r>
            </w:del>
          </w:hyperlink>
        </w:p>
        <w:p>
          <w:pPr>
            <w:pStyle w:val="Contents1"/>
            <w:rPr>
              <w:rFonts w:ascii="Calibri" w:hAnsi="Calibri" w:cs="Calibri"/>
              <w:sz w:val="22"/>
              <w:szCs w:val="22"/>
              <w:lang w:val="en-US" w:eastAsia="en-US"/>
              <w:del w:id="1217" w:author="28552_CR0036_5G_SLICE_ePA_(Rel-16)" w:date="2018-12-14T11:37:00Z"/>
            </w:rPr>
          </w:pPr>
          <w:del w:id="1213" w:author="28552_CR0036_5G_SLICE_ePA_(Rel-16)" w:date="2018-12-14T11:37:00Z">
            <w:r>
              <w:rPr/>
              <w:delText>3.4</w:delText>
            </w:r>
          </w:del>
          <w:del w:id="1214" w:author="28552_CR0036_5G_SLICE_ePA_(Rel-16)" w:date="2018-12-14T11:37:00Z">
            <w:r>
              <w:rPr>
                <w:rFonts w:cs="Calibri" w:ascii="Calibri" w:hAnsi="Calibri"/>
                <w:sz w:val="22"/>
                <w:szCs w:val="22"/>
                <w:lang w:val="en-US" w:eastAsia="en-US"/>
              </w:rPr>
              <w:tab/>
            </w:r>
          </w:del>
          <w:del w:id="1215" w:author="28552_CR0036_5G_SLICE_ePA_(Rel-16)" w:date="2018-12-14T11:37:00Z">
            <w:r>
              <w:rPr/>
              <w:delText>Measurement family</w:delText>
              <w:tab/>
            </w:r>
          </w:del>
          <w:hyperlink w:anchor="__RefHeading___Toc523825418">
            <w:del w:id="1216" w:author="28552_CR0036_5G_SLICE_ePA_(Rel-16)" w:date="2018-12-14T11:37:00Z">
              <w:r>
                <w:rPr>
                  <w:rStyle w:val="IndexLink"/>
                </w:rPr>
                <w:delText>8</w:delText>
              </w:r>
            </w:del>
          </w:hyperlink>
        </w:p>
        <w:p>
          <w:pPr>
            <w:pStyle w:val="Contents1"/>
            <w:rPr>
              <w:rFonts w:ascii="Calibri" w:hAnsi="Calibri" w:cs="Calibri"/>
              <w:szCs w:val="22"/>
              <w:lang w:val="en-US" w:eastAsia="en-US"/>
              <w:del w:id="1224" w:author="28552_CR0036_5G_SLICE_ePA_(Rel-16)" w:date="2018-12-14T11:37:00Z"/>
            </w:rPr>
          </w:pPr>
          <w:del w:id="1218" w:author="28552_CR0036_5G_SLICE_ePA_(Rel-16)" w:date="2018-12-14T11:37:00Z">
            <w:r>
              <w:rPr>
                <w:color w:val="000000"/>
              </w:rPr>
              <w:delText>4</w:delText>
            </w:r>
          </w:del>
          <w:ins w:id="1219" w:author="28552_CR0036_5G_SLICE_ePA_(Rel-16)" w:date="2018-12-14T11:37:00Z">
            <w:r>
              <w:rPr>
                <w:rFonts w:cs="Calibri" w:ascii="Calibri" w:hAnsi="Calibri"/>
                <w:szCs w:val="22"/>
                <w:lang w:val="en-US" w:eastAsia="en-US"/>
              </w:rPr>
              <w:tab/>
            </w:r>
          </w:ins>
          <w:del w:id="1220" w:author="28552_CR0036_5G_SLICE_ePA_(Rel-16)" w:date="2018-12-14T11:37:00Z">
            <w:r>
              <w:rPr>
                <w:rFonts w:cs="Calibri" w:ascii="Calibri" w:hAnsi="Calibri"/>
                <w:szCs w:val="22"/>
                <w:lang w:val="en-US" w:eastAsia="en-US"/>
              </w:rPr>
              <w:tab/>
            </w:r>
          </w:del>
          <w:del w:id="1221" w:author="28552_CR0036_5G_SLICE_ePA_(Rel-16)" w:date="2018-12-14T11:37:00Z">
            <w:r>
              <w:rPr>
                <w:color w:val="000000"/>
              </w:rPr>
              <w:delText>Concepts and overview</w:delText>
            </w:r>
          </w:del>
          <w:del w:id="1222" w:author="28552_CR0036_5G_SLICE_ePA_(Rel-16)" w:date="2018-12-14T11:37:00Z">
            <w:r>
              <w:rPr/>
              <w:tab/>
            </w:r>
          </w:del>
          <w:hyperlink w:anchor="__RefHeading___Toc523825419">
            <w:del w:id="1223" w:author="28552_CR0036_5G_SLICE_ePA_(Rel-16)" w:date="2018-12-14T11:37:00Z">
              <w:r>
                <w:rPr>
                  <w:rStyle w:val="IndexLink"/>
                </w:rPr>
                <w:delText>8</w:delText>
              </w:r>
            </w:del>
          </w:hyperlink>
        </w:p>
        <w:p>
          <w:pPr>
            <w:pStyle w:val="Contents1"/>
            <w:rPr>
              <w:rFonts w:ascii="Calibri" w:hAnsi="Calibri" w:cs="Calibri"/>
              <w:szCs w:val="22"/>
              <w:lang w:val="en-US" w:eastAsia="en-US"/>
              <w:del w:id="1231" w:author="28552_CR0036_5G_SLICE_ePA_(Rel-16)" w:date="2018-12-14T11:37:00Z"/>
            </w:rPr>
          </w:pPr>
          <w:del w:id="1225" w:author="28552_CR0036_5G_SLICE_ePA_(Rel-16)" w:date="2018-12-14T11:37:00Z">
            <w:r>
              <w:rPr>
                <w:color w:val="000000"/>
              </w:rPr>
              <w:delText>5</w:delText>
            </w:r>
          </w:del>
          <w:ins w:id="1226" w:author="28552_CR0036_5G_SLICE_ePA_(Rel-16)" w:date="2018-12-14T11:37:00Z">
            <w:r>
              <w:rPr>
                <w:rFonts w:cs="Calibri" w:ascii="Calibri" w:hAnsi="Calibri"/>
                <w:szCs w:val="22"/>
                <w:lang w:val="en-US" w:eastAsia="en-US"/>
              </w:rPr>
              <w:tab/>
            </w:r>
          </w:ins>
          <w:del w:id="1227" w:author="28552_CR0036_5G_SLICE_ePA_(Rel-16)" w:date="2018-12-14T11:37:00Z">
            <w:r>
              <w:rPr>
                <w:rFonts w:cs="Calibri" w:ascii="Calibri" w:hAnsi="Calibri"/>
                <w:szCs w:val="22"/>
                <w:lang w:val="en-US" w:eastAsia="en-US"/>
              </w:rPr>
              <w:tab/>
            </w:r>
          </w:del>
          <w:del w:id="1228" w:author="28552_CR0036_5G_SLICE_ePA_(Rel-16)" w:date="2018-12-14T11:37:00Z">
            <w:r>
              <w:rPr>
                <w:color w:val="000000"/>
              </w:rPr>
              <w:delText>Performance measurements for 5G Network Functions</w:delText>
            </w:r>
          </w:del>
          <w:del w:id="1229" w:author="28552_CR0036_5G_SLICE_ePA_(Rel-16)" w:date="2018-12-14T11:37:00Z">
            <w:r>
              <w:rPr/>
              <w:tab/>
            </w:r>
          </w:del>
          <w:hyperlink w:anchor="__RefHeading___Toc523825420">
            <w:del w:id="1230" w:author="28552_CR0036_5G_SLICE_ePA_(Rel-16)" w:date="2018-12-14T11:37:00Z">
              <w:r>
                <w:rPr>
                  <w:rStyle w:val="IndexLink"/>
                </w:rPr>
                <w:delText>9</w:delText>
              </w:r>
            </w:del>
          </w:hyperlink>
        </w:p>
        <w:p>
          <w:pPr>
            <w:pStyle w:val="Contents1"/>
            <w:rPr>
              <w:rFonts w:ascii="Calibri" w:hAnsi="Calibri" w:cs="Calibri"/>
              <w:sz w:val="22"/>
              <w:szCs w:val="22"/>
              <w:lang w:val="en-US" w:eastAsia="en-US"/>
              <w:del w:id="1237" w:author="28552_CR0036_5G_SLICE_ePA_(Rel-16)" w:date="2018-12-14T11:37:00Z"/>
            </w:rPr>
          </w:pPr>
          <w:del w:id="1232" w:author="28552_CR0036_5G_SLICE_ePA_(Rel-16)" w:date="2018-12-14T11:37:00Z">
            <w:r>
              <w:rPr>
                <w:color w:val="000000"/>
              </w:rPr>
              <w:delText>5.1</w:delText>
            </w:r>
          </w:del>
          <w:del w:id="1233" w:author="28552_CR0036_5G_SLICE_ePA_(Rel-16)" w:date="2018-12-14T11:37:00Z">
            <w:r>
              <w:rPr>
                <w:rFonts w:cs="Calibri" w:ascii="Calibri" w:hAnsi="Calibri"/>
                <w:sz w:val="22"/>
                <w:szCs w:val="22"/>
                <w:lang w:val="en-US" w:eastAsia="en-US"/>
              </w:rPr>
              <w:tab/>
            </w:r>
          </w:del>
          <w:del w:id="1234" w:author="28552_CR0036_5G_SLICE_ePA_(Rel-16)" w:date="2018-12-14T11:37:00Z">
            <w:r>
              <w:rPr>
                <w:color w:val="000000"/>
              </w:rPr>
              <w:delText>Performance measurements for gNB</w:delText>
            </w:r>
          </w:del>
          <w:del w:id="1235" w:author="28552_CR0036_5G_SLICE_ePA_(Rel-16)" w:date="2018-12-14T11:37:00Z">
            <w:r>
              <w:rPr/>
              <w:tab/>
            </w:r>
          </w:del>
          <w:hyperlink w:anchor="__RefHeading___Toc523825421">
            <w:del w:id="1236" w:author="28552_CR0036_5G_SLICE_ePA_(Rel-16)" w:date="2018-12-14T11:37:00Z">
              <w:r>
                <w:rPr>
                  <w:rStyle w:val="IndexLink"/>
                </w:rPr>
                <w:delText>9</w:delText>
              </w:r>
            </w:del>
          </w:hyperlink>
        </w:p>
        <w:p>
          <w:pPr>
            <w:pStyle w:val="Contents1"/>
            <w:rPr>
              <w:rFonts w:ascii="Calibri" w:hAnsi="Calibri" w:cs="Calibri"/>
              <w:sz w:val="22"/>
              <w:szCs w:val="22"/>
              <w:lang w:val="en-US" w:eastAsia="en-US"/>
              <w:del w:id="1243" w:author="28552_CR0036_5G_SLICE_ePA_(Rel-16)" w:date="2018-12-14T11:37:00Z"/>
            </w:rPr>
          </w:pPr>
          <w:del w:id="1238" w:author="28552_CR0036_5G_SLICE_ePA_(Rel-16)" w:date="2018-12-14T11:37:00Z">
            <w:r>
              <w:rPr/>
              <w:delText>5.1.1</w:delText>
            </w:r>
          </w:del>
          <w:del w:id="1239" w:author="28552_CR0036_5G_SLICE_ePA_(Rel-16)" w:date="2018-12-14T11:37:00Z">
            <w:r>
              <w:rPr>
                <w:rFonts w:cs="Calibri" w:ascii="Calibri" w:hAnsi="Calibri"/>
                <w:sz w:val="22"/>
                <w:szCs w:val="22"/>
                <w:lang w:val="en-US" w:eastAsia="en-US"/>
              </w:rPr>
              <w:tab/>
            </w:r>
          </w:del>
          <w:del w:id="1240" w:author="28552_CR0036_5G_SLICE_ePA_(Rel-16)" w:date="2018-12-14T11:37:00Z">
            <w:r>
              <w:rPr>
                <w:color w:val="000000"/>
              </w:rPr>
              <w:delText>Performance measurements valid for all gNB deployment scenarios</w:delText>
            </w:r>
          </w:del>
          <w:del w:id="1241" w:author="28552_CR0036_5G_SLICE_ePA_(Rel-16)" w:date="2018-12-14T11:37:00Z">
            <w:r>
              <w:rPr/>
              <w:tab/>
            </w:r>
          </w:del>
          <w:hyperlink w:anchor="__RefHeading___Toc523825422">
            <w:del w:id="1242" w:author="28552_CR0036_5G_SLICE_ePA_(Rel-16)" w:date="2018-12-14T11:37:00Z">
              <w:r>
                <w:rPr>
                  <w:rStyle w:val="IndexLink"/>
                </w:rPr>
                <w:delText>9</w:delText>
              </w:r>
            </w:del>
          </w:hyperlink>
        </w:p>
        <w:p>
          <w:pPr>
            <w:pStyle w:val="Contents1"/>
            <w:rPr>
              <w:rFonts w:ascii="Calibri" w:hAnsi="Calibri" w:cs="Calibri"/>
              <w:sz w:val="22"/>
              <w:szCs w:val="22"/>
              <w:lang w:val="en-US" w:eastAsia="en-US"/>
              <w:del w:id="1251" w:author="28552_CR0036_5G_SLICE_ePA_(Rel-16)" w:date="2018-12-14T11:37:00Z"/>
            </w:rPr>
          </w:pPr>
          <w:del w:id="1244" w:author="28552_CR0036_5G_SLICE_ePA_(Rel-16)" w:date="2018-12-14T11:37:00Z">
            <w:r>
              <w:rPr>
                <w:color w:val="000000"/>
              </w:rPr>
              <w:delText>5.1.</w:delText>
            </w:r>
          </w:del>
          <w:del w:id="1245" w:author="28552_CR0036_5G_SLICE_ePA_(Rel-16)" w:date="2018-12-14T11:37:00Z">
            <w:r>
              <w:rPr>
                <w:color w:val="000000"/>
                <w:lang w:val="en-US" w:eastAsia="en-US"/>
              </w:rPr>
              <w:delText>1.1</w:delText>
            </w:r>
          </w:del>
          <w:del w:id="1246" w:author="28552_CR0036_5G_SLICE_ePA_(Rel-16)" w:date="2018-12-14T11:37:00Z">
            <w:r>
              <w:rPr>
                <w:rFonts w:cs="Calibri" w:ascii="Calibri" w:hAnsi="Calibri"/>
                <w:sz w:val="22"/>
                <w:szCs w:val="22"/>
                <w:lang w:val="en-US" w:eastAsia="en-US"/>
              </w:rPr>
              <w:tab/>
            </w:r>
          </w:del>
          <w:del w:id="1247" w:author="28552_CR0036_5G_SLICE_ePA_(Rel-16)" w:date="2018-12-14T11:37:00Z">
            <w:r>
              <w:rPr/>
              <w:delText>Packet</w:delText>
            </w:r>
          </w:del>
          <w:del w:id="1248" w:author="28552_CR0036_5G_SLICE_ePA_(Rel-16)" w:date="2018-12-14T11:37:00Z">
            <w:r>
              <w:rPr>
                <w:color w:val="000000"/>
              </w:rPr>
              <w:delText xml:space="preserve"> Delay</w:delText>
            </w:r>
          </w:del>
          <w:del w:id="1249" w:author="28552_CR0036_5G_SLICE_ePA_(Rel-16)" w:date="2018-12-14T11:37:00Z">
            <w:r>
              <w:rPr/>
              <w:tab/>
            </w:r>
          </w:del>
          <w:hyperlink w:anchor="__RefHeading___Toc523825423">
            <w:del w:id="1250" w:author="28552_CR0036_5G_SLICE_ePA_(Rel-16)" w:date="2018-12-14T11:37:00Z">
              <w:r>
                <w:rPr>
                  <w:rStyle w:val="IndexLink"/>
                </w:rPr>
                <w:delText>9</w:delText>
              </w:r>
            </w:del>
          </w:hyperlink>
        </w:p>
        <w:p>
          <w:pPr>
            <w:pStyle w:val="Contents1"/>
            <w:rPr>
              <w:rFonts w:ascii="Calibri" w:hAnsi="Calibri" w:cs="Calibri"/>
              <w:sz w:val="22"/>
              <w:szCs w:val="22"/>
              <w:lang w:val="en-US" w:eastAsia="en-US"/>
              <w:del w:id="1258" w:author="28552_CR0036_5G_SLICE_ePA_(Rel-16)" w:date="2018-12-14T11:37:00Z"/>
            </w:rPr>
          </w:pPr>
          <w:del w:id="1252" w:author="28552_CR0036_5G_SLICE_ePA_(Rel-16)" w:date="2018-12-14T11:37:00Z">
            <w:r>
              <w:rPr>
                <w:color w:val="000000"/>
              </w:rPr>
              <w:delText>5.1.1.1.1</w:delText>
            </w:r>
          </w:del>
          <w:del w:id="1253" w:author="28552_CR0036_5G_SLICE_ePA_(Rel-16)" w:date="2018-12-14T11:37:00Z">
            <w:r>
              <w:rPr>
                <w:rFonts w:cs="Calibri" w:ascii="Calibri" w:hAnsi="Calibri"/>
                <w:sz w:val="22"/>
                <w:szCs w:val="22"/>
                <w:lang w:val="en-US" w:eastAsia="en-US"/>
              </w:rPr>
              <w:tab/>
            </w:r>
          </w:del>
          <w:del w:id="1254" w:author="28552_CR0036_5G_SLICE_ePA_(Rel-16)" w:date="2018-12-14T11:37:00Z">
            <w:r>
              <w:rPr>
                <w:lang w:val="en-US" w:eastAsia="en-US"/>
              </w:rPr>
              <w:delText>Average</w:delText>
            </w:r>
          </w:del>
          <w:del w:id="1255" w:author="28552_CR0036_5G_SLICE_ePA_(Rel-16)" w:date="2018-12-14T11:37:00Z">
            <w:r>
              <w:rPr>
                <w:color w:val="000000"/>
              </w:rPr>
              <w:delText xml:space="preserve"> delay DL air-interface</w:delText>
            </w:r>
          </w:del>
          <w:del w:id="1256" w:author="28552_CR0036_5G_SLICE_ePA_(Rel-16)" w:date="2018-12-14T11:37:00Z">
            <w:r>
              <w:rPr/>
              <w:tab/>
            </w:r>
          </w:del>
          <w:hyperlink w:anchor="__RefHeading___Toc523825424">
            <w:del w:id="1257" w:author="28552_CR0036_5G_SLICE_ePA_(Rel-16)" w:date="2018-12-14T11:37:00Z">
              <w:r>
                <w:rPr>
                  <w:rStyle w:val="IndexLink"/>
                </w:rPr>
                <w:delText>9</w:delText>
              </w:r>
            </w:del>
          </w:hyperlink>
        </w:p>
        <w:p>
          <w:pPr>
            <w:pStyle w:val="Contents1"/>
            <w:rPr>
              <w:rFonts w:ascii="Calibri" w:hAnsi="Calibri" w:cs="Calibri"/>
              <w:sz w:val="22"/>
              <w:szCs w:val="22"/>
              <w:lang w:val="en-US" w:eastAsia="en-US"/>
              <w:del w:id="1267" w:author="28552_CR0036_5G_SLICE_ePA_(Rel-16)" w:date="2018-12-14T11:37:00Z"/>
            </w:rPr>
          </w:pPr>
          <w:del w:id="1259" w:author="28552_CR0036_5G_SLICE_ePA_(Rel-16)" w:date="2018-12-14T11:37:00Z">
            <w:r>
              <w:rPr>
                <w:color w:val="000000"/>
              </w:rPr>
              <w:delText>5.1.</w:delText>
            </w:r>
          </w:del>
          <w:del w:id="1260" w:author="28552_CR0036_5G_SLICE_ePA_(Rel-16)" w:date="2018-12-14T11:37:00Z">
            <w:r>
              <w:rPr>
                <w:color w:val="000000"/>
                <w:lang w:val="en-US" w:eastAsia="en-US"/>
              </w:rPr>
              <w:delText>1</w:delText>
            </w:r>
          </w:del>
          <w:del w:id="1261" w:author="28552_CR0036_5G_SLICE_ePA_(Rel-16)" w:date="2018-12-14T11:37:00Z">
            <w:r>
              <w:rPr>
                <w:color w:val="000000"/>
              </w:rPr>
              <w:delText>.2</w:delText>
            </w:r>
          </w:del>
          <w:del w:id="1262" w:author="28552_CR0036_5G_SLICE_ePA_(Rel-16)" w:date="2018-12-14T11:37:00Z">
            <w:r>
              <w:rPr>
                <w:rFonts w:cs="Calibri" w:ascii="Calibri" w:hAnsi="Calibri"/>
                <w:sz w:val="22"/>
                <w:szCs w:val="22"/>
                <w:lang w:val="en-US" w:eastAsia="en-US"/>
              </w:rPr>
              <w:tab/>
            </w:r>
          </w:del>
          <w:del w:id="1263" w:author="28552_CR0036_5G_SLICE_ePA_(Rel-16)" w:date="2018-12-14T11:37:00Z">
            <w:r>
              <w:rPr/>
              <w:delText>Radio</w:delText>
            </w:r>
          </w:del>
          <w:del w:id="1264" w:author="28552_CR0036_5G_SLICE_ePA_(Rel-16)" w:date="2018-12-14T11:37:00Z">
            <w:r>
              <w:rPr>
                <w:color w:val="000000"/>
              </w:rPr>
              <w:delText xml:space="preserve"> resource utilization</w:delText>
            </w:r>
          </w:del>
          <w:del w:id="1265" w:author="28552_CR0036_5G_SLICE_ePA_(Rel-16)" w:date="2018-12-14T11:37:00Z">
            <w:r>
              <w:rPr/>
              <w:tab/>
            </w:r>
          </w:del>
          <w:hyperlink w:anchor="__RefHeading___Toc523825425">
            <w:del w:id="1266" w:author="28552_CR0036_5G_SLICE_ePA_(Rel-16)" w:date="2018-12-14T11:37:00Z">
              <w:r>
                <w:rPr>
                  <w:rStyle w:val="IndexLink"/>
                </w:rPr>
                <w:delText>9</w:delText>
              </w:r>
            </w:del>
          </w:hyperlink>
        </w:p>
        <w:p>
          <w:pPr>
            <w:pStyle w:val="Contents1"/>
            <w:rPr>
              <w:rFonts w:ascii="Calibri" w:hAnsi="Calibri" w:cs="Calibri"/>
              <w:sz w:val="22"/>
              <w:szCs w:val="22"/>
              <w:lang w:val="en-US" w:eastAsia="en-US"/>
              <w:del w:id="1278" w:author="28552_CR0036_5G_SLICE_ePA_(Rel-16)" w:date="2018-12-14T11:37:00Z"/>
            </w:rPr>
          </w:pPr>
          <w:del w:id="1268" w:author="28552_CR0036_5G_SLICE_ePA_(Rel-16)" w:date="2018-12-14T11:37:00Z">
            <w:r>
              <w:rPr>
                <w:color w:val="000000"/>
              </w:rPr>
              <w:delText>5.1.</w:delText>
            </w:r>
          </w:del>
          <w:del w:id="1269" w:author="28552_CR0036_5G_SLICE_ePA_(Rel-16)" w:date="2018-12-14T11:37:00Z">
            <w:r>
              <w:rPr>
                <w:color w:val="000000"/>
                <w:lang w:val="en-US" w:eastAsia="en-US"/>
              </w:rPr>
              <w:delText>1</w:delText>
            </w:r>
          </w:del>
          <w:del w:id="1270" w:author="28552_CR0036_5G_SLICE_ePA_(Rel-16)" w:date="2018-12-14T11:37:00Z">
            <w:r>
              <w:rPr>
                <w:color w:val="000000"/>
              </w:rPr>
              <w:delText>.2</w:delText>
            </w:r>
          </w:del>
          <w:del w:id="1271" w:author="28552_CR0036_5G_SLICE_ePA_(Rel-16)" w:date="2018-12-14T11:37:00Z">
            <w:r>
              <w:rPr>
                <w:color w:val="000000"/>
                <w:lang w:val="en-US" w:eastAsia="en-US"/>
              </w:rPr>
              <w:delText>.1</w:delText>
            </w:r>
          </w:del>
          <w:del w:id="1272" w:author="28552_CR0036_5G_SLICE_ePA_(Rel-16)" w:date="2018-12-14T11:37:00Z">
            <w:r>
              <w:rPr>
                <w:rFonts w:cs="Calibri" w:ascii="Calibri" w:hAnsi="Calibri"/>
                <w:sz w:val="22"/>
                <w:szCs w:val="22"/>
                <w:lang w:val="en-US" w:eastAsia="en-US"/>
              </w:rPr>
              <w:tab/>
            </w:r>
          </w:del>
          <w:del w:id="1273" w:author="28552_CR0036_5G_SLICE_ePA_(Rel-16)" w:date="2018-12-14T11:37:00Z">
            <w:r>
              <w:rPr>
                <w:color w:val="000000"/>
              </w:rPr>
              <w:delText xml:space="preserve">DL </w:delText>
            </w:r>
          </w:del>
          <w:del w:id="1274" w:author="28552_CR0036_5G_SLICE_ePA_(Rel-16)" w:date="2018-12-14T11:37:00Z">
            <w:r>
              <w:rPr>
                <w:lang w:val="en-US" w:eastAsia="en-US"/>
              </w:rPr>
              <w:delText>Total</w:delText>
            </w:r>
          </w:del>
          <w:del w:id="1275" w:author="28552_CR0036_5G_SLICE_ePA_(Rel-16)" w:date="2018-12-14T11:37:00Z">
            <w:r>
              <w:rPr>
                <w:color w:val="000000"/>
              </w:rPr>
              <w:delText xml:space="preserve"> PRB Usage</w:delText>
            </w:r>
          </w:del>
          <w:del w:id="1276" w:author="28552_CR0036_5G_SLICE_ePA_(Rel-16)" w:date="2018-12-14T11:37:00Z">
            <w:r>
              <w:rPr/>
              <w:tab/>
            </w:r>
          </w:del>
          <w:hyperlink w:anchor="__RefHeading___Toc523825426">
            <w:del w:id="1277" w:author="28552_CR0036_5G_SLICE_ePA_(Rel-16)" w:date="2018-12-14T11:37:00Z">
              <w:r>
                <w:rPr>
                  <w:rStyle w:val="IndexLink"/>
                </w:rPr>
                <w:delText>9</w:delText>
              </w:r>
            </w:del>
          </w:hyperlink>
        </w:p>
        <w:p>
          <w:pPr>
            <w:pStyle w:val="Contents1"/>
            <w:rPr>
              <w:rFonts w:ascii="Calibri" w:hAnsi="Calibri" w:cs="Calibri"/>
              <w:sz w:val="22"/>
              <w:szCs w:val="22"/>
              <w:lang w:val="en-US" w:eastAsia="en-US"/>
              <w:del w:id="1287" w:author="28552_CR0036_5G_SLICE_ePA_(Rel-16)" w:date="2018-12-14T11:37:00Z"/>
            </w:rPr>
          </w:pPr>
          <w:del w:id="1279" w:author="28552_CR0036_5G_SLICE_ePA_(Rel-16)" w:date="2018-12-14T11:37:00Z">
            <w:r>
              <w:rPr>
                <w:color w:val="000000"/>
              </w:rPr>
              <w:delText>5.1.</w:delText>
            </w:r>
          </w:del>
          <w:del w:id="1280" w:author="28552_CR0036_5G_SLICE_ePA_(Rel-16)" w:date="2018-12-14T11:37:00Z">
            <w:r>
              <w:rPr>
                <w:color w:val="000000"/>
                <w:lang w:val="en-US" w:eastAsia="en-US"/>
              </w:rPr>
              <w:delText>1</w:delText>
            </w:r>
          </w:del>
          <w:del w:id="1281" w:author="28552_CR0036_5G_SLICE_ePA_(Rel-16)" w:date="2018-12-14T11:37:00Z">
            <w:r>
              <w:rPr>
                <w:color w:val="000000"/>
              </w:rPr>
              <w:delText>.</w:delText>
            </w:r>
          </w:del>
          <w:del w:id="1282" w:author="28552_CR0036_5G_SLICE_ePA_(Rel-16)" w:date="2018-12-14T11:37:00Z">
            <w:r>
              <w:rPr>
                <w:color w:val="000000"/>
                <w:lang w:val="en-US" w:eastAsia="en-US"/>
              </w:rPr>
              <w:delText>2.2</w:delText>
            </w:r>
          </w:del>
          <w:del w:id="1283" w:author="28552_CR0036_5G_SLICE_ePA_(Rel-16)" w:date="2018-12-14T11:37:00Z">
            <w:r>
              <w:rPr>
                <w:rFonts w:cs="Calibri" w:ascii="Calibri" w:hAnsi="Calibri"/>
                <w:sz w:val="22"/>
                <w:szCs w:val="22"/>
                <w:lang w:val="en-US" w:eastAsia="en-US"/>
              </w:rPr>
              <w:tab/>
            </w:r>
          </w:del>
          <w:del w:id="1284" w:author="28552_CR0036_5G_SLICE_ePA_(Rel-16)" w:date="2018-12-14T11:37:00Z">
            <w:r>
              <w:rPr>
                <w:color w:val="000000"/>
              </w:rPr>
              <w:delText>UL Total PRB Usage</w:delText>
            </w:r>
          </w:del>
          <w:del w:id="1285" w:author="28552_CR0036_5G_SLICE_ePA_(Rel-16)" w:date="2018-12-14T11:37:00Z">
            <w:r>
              <w:rPr/>
              <w:tab/>
            </w:r>
          </w:del>
          <w:hyperlink w:anchor="__RefHeading___Toc523825427">
            <w:del w:id="1286" w:author="28552_CR0036_5G_SLICE_ePA_(Rel-16)" w:date="2018-12-14T11:37:00Z">
              <w:r>
                <w:rPr>
                  <w:rStyle w:val="IndexLink"/>
                </w:rPr>
                <w:delText>10</w:delText>
              </w:r>
            </w:del>
          </w:hyperlink>
        </w:p>
        <w:p>
          <w:pPr>
            <w:pStyle w:val="Contents1"/>
            <w:rPr>
              <w:rFonts w:ascii="Calibri" w:hAnsi="Calibri" w:cs="Calibri"/>
              <w:sz w:val="22"/>
              <w:szCs w:val="22"/>
              <w:lang w:val="en-US" w:eastAsia="en-US"/>
              <w:del w:id="1299" w:author="28552_CR0036_5G_SLICE_ePA_(Rel-16)" w:date="2018-12-14T11:37:00Z"/>
            </w:rPr>
          </w:pPr>
          <w:del w:id="1288" w:author="28552_CR0036_5G_SLICE_ePA_(Rel-16)" w:date="2018-12-14T11:37:00Z">
            <w:r>
              <w:rPr>
                <w:color w:val="000000"/>
              </w:rPr>
              <w:delText>5.1.1.2.</w:delText>
            </w:r>
          </w:del>
          <w:del w:id="1289" w:author="28552_CR0036_5G_SLICE_ePA_(Rel-16)" w:date="2018-12-14T11:37:00Z">
            <w:r>
              <w:rPr>
                <w:color w:val="000000"/>
                <w:lang w:val="en-US" w:eastAsia="en-US"/>
              </w:rPr>
              <w:delText>3</w:delText>
            </w:r>
          </w:del>
          <w:del w:id="1290" w:author="28552_CR0036_5G_SLICE_ePA_(Rel-16)" w:date="2018-12-14T11:37:00Z">
            <w:r>
              <w:rPr>
                <w:rFonts w:cs="Calibri" w:ascii="Calibri" w:hAnsi="Calibri"/>
                <w:sz w:val="22"/>
                <w:szCs w:val="22"/>
                <w:lang w:val="en-US" w:eastAsia="en-US"/>
              </w:rPr>
              <w:tab/>
            </w:r>
          </w:del>
          <w:del w:id="1291" w:author="28552_CR0036_5G_SLICE_ePA_(Rel-16)" w:date="2018-12-14T11:37:00Z">
            <w:r>
              <w:rPr>
                <w:lang w:val="en-US" w:eastAsia="en-US"/>
              </w:rPr>
              <w:delText>Distribution</w:delText>
            </w:r>
          </w:del>
          <w:del w:id="1292" w:author="28552_CR0036_5G_SLICE_ePA_(Rel-16)" w:date="2018-12-14T11:37:00Z">
            <w:r>
              <w:rPr>
                <w:color w:val="000000"/>
              </w:rPr>
              <w:delText xml:space="preserve"> of DL </w:delText>
            </w:r>
          </w:del>
          <w:del w:id="1293" w:author="28552_CR0036_5G_SLICE_ePA_(Rel-16)" w:date="2018-12-14T11:37:00Z">
            <w:r>
              <w:rPr>
                <w:color w:val="000000"/>
                <w:lang w:val="en-US" w:eastAsia="en-US"/>
              </w:rPr>
              <w:delText>T</w:delText>
            </w:r>
          </w:del>
          <w:del w:id="1294" w:author="28552_CR0036_5G_SLICE_ePA_(Rel-16)" w:date="2018-12-14T11:37:00Z">
            <w:r>
              <w:rPr>
                <w:color w:val="000000"/>
              </w:rPr>
              <w:delText xml:space="preserve">otal PRB </w:delText>
            </w:r>
          </w:del>
          <w:del w:id="1295" w:author="28552_CR0036_5G_SLICE_ePA_(Rel-16)" w:date="2018-12-14T11:37:00Z">
            <w:r>
              <w:rPr>
                <w:color w:val="000000"/>
                <w:lang w:val="en-US" w:eastAsia="en-US"/>
              </w:rPr>
              <w:delText>U</w:delText>
            </w:r>
          </w:del>
          <w:del w:id="1296" w:author="28552_CR0036_5G_SLICE_ePA_(Rel-16)" w:date="2018-12-14T11:37:00Z">
            <w:r>
              <w:rPr>
                <w:color w:val="000000"/>
              </w:rPr>
              <w:delText>sage</w:delText>
            </w:r>
          </w:del>
          <w:del w:id="1297" w:author="28552_CR0036_5G_SLICE_ePA_(Rel-16)" w:date="2018-12-14T11:37:00Z">
            <w:r>
              <w:rPr/>
              <w:tab/>
            </w:r>
          </w:del>
          <w:hyperlink w:anchor="__RefHeading___Toc523825428">
            <w:del w:id="1298" w:author="28552_CR0036_5G_SLICE_ePA_(Rel-16)" w:date="2018-12-14T11:37:00Z">
              <w:r>
                <w:rPr>
                  <w:rStyle w:val="IndexLink"/>
                </w:rPr>
                <w:delText>10</w:delText>
              </w:r>
            </w:del>
          </w:hyperlink>
        </w:p>
        <w:p>
          <w:pPr>
            <w:pStyle w:val="Contents1"/>
            <w:rPr>
              <w:rFonts w:ascii="Calibri" w:hAnsi="Calibri" w:cs="Calibri"/>
              <w:sz w:val="22"/>
              <w:szCs w:val="22"/>
              <w:lang w:val="en-US" w:eastAsia="en-US"/>
              <w:del w:id="1311" w:author="28552_CR0036_5G_SLICE_ePA_(Rel-16)" w:date="2018-12-14T11:37:00Z"/>
            </w:rPr>
          </w:pPr>
          <w:del w:id="1300" w:author="28552_CR0036_5G_SLICE_ePA_(Rel-16)" w:date="2018-12-14T11:37:00Z">
            <w:r>
              <w:rPr>
                <w:color w:val="000000"/>
              </w:rPr>
              <w:delText>5.1.1.2.</w:delText>
            </w:r>
          </w:del>
          <w:del w:id="1301" w:author="28552_CR0036_5G_SLICE_ePA_(Rel-16)" w:date="2018-12-14T11:37:00Z">
            <w:r>
              <w:rPr>
                <w:color w:val="000000"/>
                <w:lang w:val="en-US" w:eastAsia="en-US"/>
              </w:rPr>
              <w:delText>4</w:delText>
            </w:r>
          </w:del>
          <w:del w:id="1302" w:author="28552_CR0036_5G_SLICE_ePA_(Rel-16)" w:date="2018-12-14T11:37:00Z">
            <w:r>
              <w:rPr>
                <w:rFonts w:cs="Calibri" w:ascii="Calibri" w:hAnsi="Calibri"/>
                <w:sz w:val="22"/>
                <w:szCs w:val="22"/>
                <w:lang w:val="en-US" w:eastAsia="en-US"/>
              </w:rPr>
              <w:tab/>
            </w:r>
          </w:del>
          <w:del w:id="1303" w:author="28552_CR0036_5G_SLICE_ePA_(Rel-16)" w:date="2018-12-14T11:37:00Z">
            <w:r>
              <w:rPr>
                <w:lang w:val="en-US" w:eastAsia="en-US"/>
              </w:rPr>
              <w:delText>Distribution</w:delText>
            </w:r>
          </w:del>
          <w:del w:id="1304" w:author="28552_CR0036_5G_SLICE_ePA_(Rel-16)" w:date="2018-12-14T11:37:00Z">
            <w:r>
              <w:rPr>
                <w:color w:val="000000"/>
              </w:rPr>
              <w:delText xml:space="preserve"> of UL </w:delText>
            </w:r>
          </w:del>
          <w:del w:id="1305" w:author="28552_CR0036_5G_SLICE_ePA_(Rel-16)" w:date="2018-12-14T11:37:00Z">
            <w:r>
              <w:rPr>
                <w:color w:val="000000"/>
                <w:lang w:val="en-US" w:eastAsia="en-US"/>
              </w:rPr>
              <w:delText>T</w:delText>
            </w:r>
          </w:del>
          <w:del w:id="1306" w:author="28552_CR0036_5G_SLICE_ePA_(Rel-16)" w:date="2018-12-14T11:37:00Z">
            <w:r>
              <w:rPr>
                <w:color w:val="000000"/>
              </w:rPr>
              <w:delText xml:space="preserve">otal PRB </w:delText>
            </w:r>
          </w:del>
          <w:del w:id="1307" w:author="28552_CR0036_5G_SLICE_ePA_(Rel-16)" w:date="2018-12-14T11:37:00Z">
            <w:r>
              <w:rPr>
                <w:color w:val="000000"/>
                <w:lang w:val="en-US" w:eastAsia="en-US"/>
              </w:rPr>
              <w:delText>U</w:delText>
            </w:r>
          </w:del>
          <w:del w:id="1308" w:author="28552_CR0036_5G_SLICE_ePA_(Rel-16)" w:date="2018-12-14T11:37:00Z">
            <w:r>
              <w:rPr>
                <w:color w:val="000000"/>
              </w:rPr>
              <w:delText>sage</w:delText>
            </w:r>
          </w:del>
          <w:del w:id="1309" w:author="28552_CR0036_5G_SLICE_ePA_(Rel-16)" w:date="2018-12-14T11:37:00Z">
            <w:r>
              <w:rPr/>
              <w:tab/>
            </w:r>
          </w:del>
          <w:hyperlink w:anchor="__RefHeading___Toc523825429">
            <w:del w:id="1310" w:author="28552_CR0036_5G_SLICE_ePA_(Rel-16)" w:date="2018-12-14T11:37:00Z">
              <w:r>
                <w:rPr>
                  <w:rStyle w:val="IndexLink"/>
                </w:rPr>
                <w:delText>11</w:delText>
              </w:r>
            </w:del>
          </w:hyperlink>
        </w:p>
        <w:p>
          <w:pPr>
            <w:pStyle w:val="Contents1"/>
            <w:rPr>
              <w:rFonts w:ascii="Calibri" w:hAnsi="Calibri" w:cs="Calibri"/>
              <w:sz w:val="22"/>
              <w:szCs w:val="22"/>
              <w:lang w:val="en-US" w:eastAsia="en-US"/>
              <w:del w:id="1317" w:author="28552_CR0036_5G_SLICE_ePA_(Rel-16)" w:date="2018-12-14T11:37:00Z"/>
            </w:rPr>
          </w:pPr>
          <w:del w:id="1312" w:author="28552_CR0036_5G_SLICE_ePA_(Rel-16)" w:date="2018-12-14T11:37:00Z">
            <w:r>
              <w:rPr/>
              <w:delText>5.1.</w:delText>
            </w:r>
          </w:del>
          <w:del w:id="1313" w:author="28552_CR0036_5G_SLICE_ePA_(Rel-16)" w:date="2018-12-14T11:37:00Z">
            <w:r>
              <w:rPr>
                <w:lang w:val="en-US" w:eastAsia="en-US"/>
              </w:rPr>
              <w:delText>1.3</w:delText>
            </w:r>
          </w:del>
          <w:del w:id="1314" w:author="28552_CR0036_5G_SLICE_ePA_(Rel-16)" w:date="2018-12-14T11:37:00Z">
            <w:r>
              <w:rPr>
                <w:rFonts w:cs="Calibri" w:ascii="Calibri" w:hAnsi="Calibri"/>
                <w:sz w:val="22"/>
                <w:szCs w:val="22"/>
                <w:lang w:val="en-US" w:eastAsia="en-US"/>
              </w:rPr>
              <w:tab/>
            </w:r>
          </w:del>
          <w:del w:id="1315" w:author="28552_CR0036_5G_SLICE_ePA_(Rel-16)" w:date="2018-12-14T11:37:00Z">
            <w:r>
              <w:rPr/>
              <w:delText>UE throughput</w:delText>
              <w:tab/>
            </w:r>
          </w:del>
          <w:hyperlink w:anchor="__RefHeading___Toc523825430">
            <w:del w:id="1316" w:author="28552_CR0036_5G_SLICE_ePA_(Rel-16)" w:date="2018-12-14T11:37:00Z">
              <w:r>
                <w:rPr>
                  <w:rStyle w:val="IndexLink"/>
                </w:rPr>
                <w:delText>11</w:delText>
              </w:r>
            </w:del>
          </w:hyperlink>
        </w:p>
        <w:p>
          <w:pPr>
            <w:pStyle w:val="Contents1"/>
            <w:rPr>
              <w:rFonts w:ascii="Calibri" w:hAnsi="Calibri" w:cs="Calibri"/>
              <w:sz w:val="22"/>
              <w:szCs w:val="22"/>
              <w:lang w:val="en-US" w:eastAsia="en-US"/>
              <w:del w:id="1323" w:author="28552_CR0036_5G_SLICE_ePA_(Rel-16)" w:date="2018-12-14T11:37:00Z"/>
            </w:rPr>
          </w:pPr>
          <w:del w:id="1318" w:author="28552_CR0036_5G_SLICE_ePA_(Rel-16)" w:date="2018-12-14T11:37:00Z">
            <w:r>
              <w:rPr/>
              <w:delText>5.1.1.3.1</w:delText>
            </w:r>
          </w:del>
          <w:del w:id="1319" w:author="28552_CR0036_5G_SLICE_ePA_(Rel-16)" w:date="2018-12-14T11:37:00Z">
            <w:r>
              <w:rPr>
                <w:rFonts w:cs="Calibri" w:ascii="Calibri" w:hAnsi="Calibri"/>
                <w:sz w:val="22"/>
                <w:szCs w:val="22"/>
                <w:lang w:val="en-US" w:eastAsia="en-US"/>
              </w:rPr>
              <w:tab/>
            </w:r>
          </w:del>
          <w:del w:id="1320" w:author="28552_CR0036_5G_SLICE_ePA_(Rel-16)" w:date="2018-12-14T11:37:00Z">
            <w:r>
              <w:rPr>
                <w:lang w:val="en-US" w:eastAsia="en-US"/>
              </w:rPr>
              <w:delText>Average</w:delText>
            </w:r>
          </w:del>
          <w:del w:id="1321" w:author="28552_CR0036_5G_SLICE_ePA_(Rel-16)" w:date="2018-12-14T11:37:00Z">
            <w:r>
              <w:rPr/>
              <w:delText xml:space="preserve"> DL UE throughput in gNB</w:delText>
              <w:tab/>
            </w:r>
          </w:del>
          <w:hyperlink w:anchor="__RefHeading___Toc523825431">
            <w:del w:id="1322" w:author="28552_CR0036_5G_SLICE_ePA_(Rel-16)" w:date="2018-12-14T11:37:00Z">
              <w:r>
                <w:rPr>
                  <w:rStyle w:val="IndexLink"/>
                </w:rPr>
                <w:delText>11</w:delText>
              </w:r>
            </w:del>
          </w:hyperlink>
        </w:p>
        <w:p>
          <w:pPr>
            <w:pStyle w:val="Contents1"/>
            <w:rPr>
              <w:rFonts w:ascii="Calibri" w:hAnsi="Calibri" w:cs="Calibri"/>
              <w:sz w:val="22"/>
              <w:szCs w:val="22"/>
              <w:lang w:val="en-US" w:eastAsia="en-US"/>
              <w:del w:id="1329" w:author="28552_CR0036_5G_SLICE_ePA_(Rel-16)" w:date="2018-12-14T11:37:00Z"/>
            </w:rPr>
          </w:pPr>
          <w:del w:id="1324" w:author="28552_CR0036_5G_SLICE_ePA_(Rel-16)" w:date="2018-12-14T11:37:00Z">
            <w:r>
              <w:rPr/>
              <w:delText>5.1.1.3.2</w:delText>
            </w:r>
          </w:del>
          <w:del w:id="1325" w:author="28552_CR0036_5G_SLICE_ePA_(Rel-16)" w:date="2018-12-14T11:37:00Z">
            <w:r>
              <w:rPr>
                <w:rFonts w:cs="Calibri" w:ascii="Calibri" w:hAnsi="Calibri"/>
                <w:sz w:val="22"/>
                <w:szCs w:val="22"/>
                <w:lang w:val="en-US" w:eastAsia="en-US"/>
              </w:rPr>
              <w:tab/>
            </w:r>
          </w:del>
          <w:del w:id="1326" w:author="28552_CR0036_5G_SLICE_ePA_(Rel-16)" w:date="2018-12-14T11:37:00Z">
            <w:r>
              <w:rPr>
                <w:lang w:val="en-US" w:eastAsia="en-US"/>
              </w:rPr>
              <w:delText>Distribution</w:delText>
            </w:r>
          </w:del>
          <w:del w:id="1327" w:author="28552_CR0036_5G_SLICE_ePA_(Rel-16)" w:date="2018-12-14T11:37:00Z">
            <w:r>
              <w:rPr/>
              <w:delText xml:space="preserve"> of DL UE throughput in gNB</w:delText>
              <w:tab/>
            </w:r>
          </w:del>
          <w:hyperlink w:anchor="__RefHeading___Toc523825432">
            <w:del w:id="1328" w:author="28552_CR0036_5G_SLICE_ePA_(Rel-16)" w:date="2018-12-14T11:37:00Z">
              <w:r>
                <w:rPr>
                  <w:rStyle w:val="IndexLink"/>
                </w:rPr>
                <w:delText>12</w:delText>
              </w:r>
            </w:del>
          </w:hyperlink>
        </w:p>
        <w:p>
          <w:pPr>
            <w:pStyle w:val="Contents1"/>
            <w:rPr>
              <w:rFonts w:ascii="Calibri" w:hAnsi="Calibri" w:cs="Calibri"/>
              <w:sz w:val="22"/>
              <w:szCs w:val="22"/>
              <w:lang w:val="en-US" w:eastAsia="en-US"/>
              <w:del w:id="1335" w:author="28552_CR0036_5G_SLICE_ePA_(Rel-16)" w:date="2018-12-14T11:37:00Z"/>
            </w:rPr>
          </w:pPr>
          <w:del w:id="1330" w:author="28552_CR0036_5G_SLICE_ePA_(Rel-16)" w:date="2018-12-14T11:37:00Z">
            <w:r>
              <w:rPr/>
              <w:delText>5.1.1.3.3</w:delText>
            </w:r>
          </w:del>
          <w:del w:id="1331" w:author="28552_CR0036_5G_SLICE_ePA_(Rel-16)" w:date="2018-12-14T11:37:00Z">
            <w:r>
              <w:rPr>
                <w:rFonts w:cs="Calibri" w:ascii="Calibri" w:hAnsi="Calibri"/>
                <w:sz w:val="22"/>
                <w:szCs w:val="22"/>
                <w:lang w:val="en-US" w:eastAsia="en-US"/>
              </w:rPr>
              <w:tab/>
            </w:r>
          </w:del>
          <w:del w:id="1332" w:author="28552_CR0036_5G_SLICE_ePA_(Rel-16)" w:date="2018-12-14T11:37:00Z">
            <w:r>
              <w:rPr>
                <w:lang w:val="en-US" w:eastAsia="en-US"/>
              </w:rPr>
              <w:delText>Average</w:delText>
            </w:r>
          </w:del>
          <w:del w:id="1333" w:author="28552_CR0036_5G_SLICE_ePA_(Rel-16)" w:date="2018-12-14T11:37:00Z">
            <w:r>
              <w:rPr/>
              <w:delText xml:space="preserve"> UL UE throughput in gNB</w:delText>
              <w:tab/>
            </w:r>
          </w:del>
          <w:hyperlink w:anchor="__RefHeading___Toc523825433">
            <w:del w:id="1334" w:author="28552_CR0036_5G_SLICE_ePA_(Rel-16)" w:date="2018-12-14T11:37:00Z">
              <w:r>
                <w:rPr>
                  <w:rStyle w:val="IndexLink"/>
                </w:rPr>
                <w:delText>14</w:delText>
              </w:r>
            </w:del>
          </w:hyperlink>
        </w:p>
        <w:p>
          <w:pPr>
            <w:pStyle w:val="Contents1"/>
            <w:rPr>
              <w:rFonts w:ascii="Calibri" w:hAnsi="Calibri" w:cs="Calibri"/>
              <w:sz w:val="22"/>
              <w:szCs w:val="22"/>
              <w:lang w:val="en-US" w:eastAsia="en-US"/>
              <w:del w:id="1341" w:author="28552_CR0036_5G_SLICE_ePA_(Rel-16)" w:date="2018-12-14T11:37:00Z"/>
            </w:rPr>
          </w:pPr>
          <w:del w:id="1336" w:author="28552_CR0036_5G_SLICE_ePA_(Rel-16)" w:date="2018-12-14T11:37:00Z">
            <w:r>
              <w:rPr/>
              <w:delText>5.1.1.3.4</w:delText>
            </w:r>
          </w:del>
          <w:del w:id="1337" w:author="28552_CR0036_5G_SLICE_ePA_(Rel-16)" w:date="2018-12-14T11:37:00Z">
            <w:r>
              <w:rPr>
                <w:rFonts w:cs="Calibri" w:ascii="Calibri" w:hAnsi="Calibri"/>
                <w:sz w:val="22"/>
                <w:szCs w:val="22"/>
                <w:lang w:val="en-US" w:eastAsia="en-US"/>
              </w:rPr>
              <w:tab/>
            </w:r>
          </w:del>
          <w:del w:id="1338" w:author="28552_CR0036_5G_SLICE_ePA_(Rel-16)" w:date="2018-12-14T11:37:00Z">
            <w:r>
              <w:rPr>
                <w:lang w:val="en-US" w:eastAsia="en-US"/>
              </w:rPr>
              <w:delText>Distribution</w:delText>
            </w:r>
          </w:del>
          <w:del w:id="1339" w:author="28552_CR0036_5G_SLICE_ePA_(Rel-16)" w:date="2018-12-14T11:37:00Z">
            <w:r>
              <w:rPr/>
              <w:delText xml:space="preserve"> of UL UE throughput in gNB</w:delText>
              <w:tab/>
            </w:r>
          </w:del>
          <w:hyperlink w:anchor="__RefHeading___Toc523825434">
            <w:del w:id="1340" w:author="28552_CR0036_5G_SLICE_ePA_(Rel-16)" w:date="2018-12-14T11:37:00Z">
              <w:r>
                <w:rPr>
                  <w:rStyle w:val="IndexLink"/>
                </w:rPr>
                <w:delText>15</w:delText>
              </w:r>
            </w:del>
          </w:hyperlink>
        </w:p>
        <w:p>
          <w:pPr>
            <w:pStyle w:val="Contents1"/>
            <w:rPr>
              <w:rFonts w:ascii="Calibri" w:hAnsi="Calibri" w:cs="Calibri"/>
              <w:sz w:val="22"/>
              <w:szCs w:val="22"/>
              <w:lang w:val="en-US" w:eastAsia="en-US"/>
              <w:del w:id="1347" w:author="28552_CR0036_5G_SLICE_ePA_(Rel-16)" w:date="2018-12-14T11:37:00Z"/>
            </w:rPr>
          </w:pPr>
          <w:del w:id="1342" w:author="28552_CR0036_5G_SLICE_ePA_(Rel-16)" w:date="2018-12-14T11:37:00Z">
            <w:r>
              <w:rPr/>
              <w:delText>5.1.1.3.5</w:delText>
            </w:r>
          </w:del>
          <w:del w:id="1343" w:author="28552_CR0036_5G_SLICE_ePA_(Rel-16)" w:date="2018-12-14T11:37:00Z">
            <w:r>
              <w:rPr>
                <w:rFonts w:cs="Calibri" w:ascii="Calibri" w:hAnsi="Calibri"/>
                <w:sz w:val="22"/>
                <w:szCs w:val="22"/>
                <w:lang w:val="en-US" w:eastAsia="en-US"/>
              </w:rPr>
              <w:tab/>
            </w:r>
          </w:del>
          <w:del w:id="1344" w:author="28552_CR0036_5G_SLICE_ePA_(Rel-16)" w:date="2018-12-14T11:37:00Z">
            <w:r>
              <w:rPr>
                <w:lang w:val="en-US" w:eastAsia="en-US"/>
              </w:rPr>
              <w:delText>Volume</w:delText>
            </w:r>
          </w:del>
          <w:del w:id="1345" w:author="28552_CR0036_5G_SLICE_ePA_(Rel-16)" w:date="2018-12-14T11:37:00Z">
            <w:r>
              <w:rPr/>
              <w:delText xml:space="preserve"> of unrestricted DL UE data in gNB</w:delText>
              <w:tab/>
            </w:r>
          </w:del>
          <w:hyperlink w:anchor="__RefHeading___Toc523825435">
            <w:del w:id="1346" w:author="28552_CR0036_5G_SLICE_ePA_(Rel-16)" w:date="2018-12-14T11:37:00Z">
              <w:r>
                <w:rPr>
                  <w:rStyle w:val="IndexLink"/>
                </w:rPr>
                <w:delText>16</w:delText>
              </w:r>
            </w:del>
          </w:hyperlink>
        </w:p>
        <w:p>
          <w:pPr>
            <w:pStyle w:val="Contents1"/>
            <w:rPr>
              <w:rFonts w:ascii="Calibri" w:hAnsi="Calibri" w:cs="Calibri"/>
              <w:sz w:val="22"/>
              <w:szCs w:val="22"/>
              <w:lang w:val="en-US" w:eastAsia="en-US"/>
              <w:del w:id="1353" w:author="28552_CR0036_5G_SLICE_ePA_(Rel-16)" w:date="2018-12-14T11:37:00Z"/>
            </w:rPr>
          </w:pPr>
          <w:del w:id="1348" w:author="28552_CR0036_5G_SLICE_ePA_(Rel-16)" w:date="2018-12-14T11:37:00Z">
            <w:r>
              <w:rPr/>
              <w:delText>5.1.1.3.6</w:delText>
            </w:r>
          </w:del>
          <w:del w:id="1349" w:author="28552_CR0036_5G_SLICE_ePA_(Rel-16)" w:date="2018-12-14T11:37:00Z">
            <w:r>
              <w:rPr>
                <w:rFonts w:cs="Calibri" w:ascii="Calibri" w:hAnsi="Calibri"/>
                <w:sz w:val="22"/>
                <w:szCs w:val="22"/>
                <w:lang w:val="en-US" w:eastAsia="en-US"/>
              </w:rPr>
              <w:tab/>
            </w:r>
          </w:del>
          <w:del w:id="1350" w:author="28552_CR0036_5G_SLICE_ePA_(Rel-16)" w:date="2018-12-14T11:37:00Z">
            <w:r>
              <w:rPr>
                <w:lang w:val="en-US" w:eastAsia="en-US"/>
              </w:rPr>
              <w:delText>Volume</w:delText>
            </w:r>
          </w:del>
          <w:del w:id="1351" w:author="28552_CR0036_5G_SLICE_ePA_(Rel-16)" w:date="2018-12-14T11:37:00Z">
            <w:r>
              <w:rPr/>
              <w:delText xml:space="preserve"> of unrestricted UL UE data in gNB</w:delText>
              <w:tab/>
            </w:r>
          </w:del>
          <w:hyperlink w:anchor="__RefHeading___Toc523825436">
            <w:del w:id="1352" w:author="28552_CR0036_5G_SLICE_ePA_(Rel-16)" w:date="2018-12-14T11:37:00Z">
              <w:r>
                <w:rPr>
                  <w:rStyle w:val="IndexLink"/>
                </w:rPr>
                <w:delText>17</w:delText>
              </w:r>
            </w:del>
          </w:hyperlink>
        </w:p>
        <w:p>
          <w:pPr>
            <w:pStyle w:val="Contents1"/>
            <w:rPr>
              <w:rFonts w:ascii="Calibri" w:hAnsi="Calibri" w:cs="Calibri"/>
              <w:sz w:val="22"/>
              <w:szCs w:val="22"/>
              <w:lang w:val="en-US" w:eastAsia="en-US"/>
              <w:del w:id="1358" w:author="28552_CR0036_5G_SLICE_ePA_(Rel-16)" w:date="2018-12-14T11:37:00Z"/>
            </w:rPr>
          </w:pPr>
          <w:del w:id="1354" w:author="28552_CR0036_5G_SLICE_ePA_(Rel-16)" w:date="2018-12-14T11:37:00Z">
            <w:r>
              <w:rPr/>
              <w:delText>5.1.1.4</w:delText>
            </w:r>
          </w:del>
          <w:del w:id="1355" w:author="28552_CR0036_5G_SLICE_ePA_(Rel-16)" w:date="2018-12-14T11:37:00Z">
            <w:r>
              <w:rPr>
                <w:rFonts w:cs="Calibri" w:ascii="Calibri" w:hAnsi="Calibri"/>
                <w:sz w:val="22"/>
                <w:szCs w:val="22"/>
                <w:lang w:val="en-US" w:eastAsia="en-US"/>
              </w:rPr>
              <w:tab/>
            </w:r>
          </w:del>
          <w:del w:id="1356" w:author="28552_CR0036_5G_SLICE_ePA_(Rel-16)" w:date="2018-12-14T11:37:00Z">
            <w:r>
              <w:rPr/>
              <w:delText>RRC connection number</w:delText>
              <w:tab/>
            </w:r>
          </w:del>
          <w:hyperlink w:anchor="__RefHeading___Toc523825437">
            <w:del w:id="1357" w:author="28552_CR0036_5G_SLICE_ePA_(Rel-16)" w:date="2018-12-14T11:37:00Z">
              <w:r>
                <w:rPr>
                  <w:rStyle w:val="IndexLink"/>
                </w:rPr>
                <w:delText>17</w:delText>
              </w:r>
            </w:del>
          </w:hyperlink>
        </w:p>
        <w:p>
          <w:pPr>
            <w:pStyle w:val="Contents1"/>
            <w:rPr>
              <w:rFonts w:ascii="Calibri" w:hAnsi="Calibri" w:cs="Calibri"/>
              <w:sz w:val="22"/>
              <w:szCs w:val="22"/>
              <w:lang w:val="en-US" w:eastAsia="en-US"/>
              <w:del w:id="1363" w:author="28552_CR0036_5G_SLICE_ePA_(Rel-16)" w:date="2018-12-14T11:37:00Z"/>
            </w:rPr>
          </w:pPr>
          <w:del w:id="1359" w:author="28552_CR0036_5G_SLICE_ePA_(Rel-16)" w:date="2018-12-14T11:37:00Z">
            <w:r>
              <w:rPr/>
              <w:delText>5.1.1.4.1</w:delText>
            </w:r>
          </w:del>
          <w:del w:id="1360" w:author="28552_CR0036_5G_SLICE_ePA_(Rel-16)" w:date="2018-12-14T11:37:00Z">
            <w:r>
              <w:rPr>
                <w:rFonts w:cs="Calibri" w:ascii="Calibri" w:hAnsi="Calibri"/>
                <w:sz w:val="22"/>
                <w:szCs w:val="22"/>
                <w:lang w:val="en-US" w:eastAsia="en-US"/>
              </w:rPr>
              <w:tab/>
            </w:r>
          </w:del>
          <w:del w:id="1361" w:author="28552_CR0036_5G_SLICE_ePA_(Rel-16)" w:date="2018-12-14T11:37:00Z">
            <w:r>
              <w:rPr/>
              <w:delText>Mean number of RRC Connections</w:delText>
              <w:tab/>
            </w:r>
          </w:del>
          <w:hyperlink w:anchor="__RefHeading___Toc523825438">
            <w:del w:id="1362" w:author="28552_CR0036_5G_SLICE_ePA_(Rel-16)" w:date="2018-12-14T11:37:00Z">
              <w:r>
                <w:rPr>
                  <w:rStyle w:val="IndexLink"/>
                </w:rPr>
                <w:delText>17</w:delText>
              </w:r>
            </w:del>
          </w:hyperlink>
        </w:p>
        <w:p>
          <w:pPr>
            <w:pStyle w:val="Contents1"/>
            <w:rPr>
              <w:rFonts w:ascii="Calibri" w:hAnsi="Calibri" w:cs="Calibri"/>
              <w:sz w:val="22"/>
              <w:szCs w:val="22"/>
              <w:lang w:val="en-US" w:eastAsia="en-US"/>
              <w:del w:id="1368" w:author="28552_CR0036_5G_SLICE_ePA_(Rel-16)" w:date="2018-12-14T11:37:00Z"/>
            </w:rPr>
          </w:pPr>
          <w:del w:id="1364" w:author="28552_CR0036_5G_SLICE_ePA_(Rel-16)" w:date="2018-12-14T11:37:00Z">
            <w:r>
              <w:rPr/>
              <w:delText>5.1.1.4.2</w:delText>
            </w:r>
          </w:del>
          <w:del w:id="1365" w:author="28552_CR0036_5G_SLICE_ePA_(Rel-16)" w:date="2018-12-14T11:37:00Z">
            <w:r>
              <w:rPr>
                <w:rFonts w:cs="Calibri" w:ascii="Calibri" w:hAnsi="Calibri"/>
                <w:sz w:val="22"/>
                <w:szCs w:val="22"/>
                <w:lang w:val="en-US" w:eastAsia="en-US"/>
              </w:rPr>
              <w:tab/>
            </w:r>
          </w:del>
          <w:del w:id="1366" w:author="28552_CR0036_5G_SLICE_ePA_(Rel-16)" w:date="2018-12-14T11:37:00Z">
            <w:r>
              <w:rPr/>
              <w:delText>Max number of RRC Connections</w:delText>
              <w:tab/>
            </w:r>
          </w:del>
          <w:hyperlink w:anchor="__RefHeading___Toc523825439">
            <w:del w:id="1367" w:author="28552_CR0036_5G_SLICE_ePA_(Rel-16)" w:date="2018-12-14T11:37:00Z">
              <w:r>
                <w:rPr>
                  <w:rStyle w:val="IndexLink"/>
                </w:rPr>
                <w:delText>18</w:delText>
              </w:r>
            </w:del>
          </w:hyperlink>
        </w:p>
        <w:p>
          <w:pPr>
            <w:pStyle w:val="Contents1"/>
            <w:rPr>
              <w:rFonts w:ascii="Calibri" w:hAnsi="Calibri" w:cs="Calibri"/>
              <w:sz w:val="22"/>
              <w:szCs w:val="22"/>
              <w:lang w:val="en-US" w:eastAsia="en-US"/>
              <w:del w:id="1374" w:author="28552_CR0036_5G_SLICE_ePA_(Rel-16)" w:date="2018-12-14T11:37:00Z"/>
            </w:rPr>
          </w:pPr>
          <w:del w:id="1369" w:author="28552_CR0036_5G_SLICE_ePA_(Rel-16)" w:date="2018-12-14T11:37:00Z">
            <w:r>
              <w:rPr>
                <w:color w:val="000000"/>
              </w:rPr>
              <w:delText>5.1.2</w:delText>
            </w:r>
          </w:del>
          <w:del w:id="1370" w:author="28552_CR0036_5G_SLICE_ePA_(Rel-16)" w:date="2018-12-14T11:37:00Z">
            <w:r>
              <w:rPr>
                <w:rFonts w:cs="Calibri" w:ascii="Calibri" w:hAnsi="Calibri"/>
                <w:sz w:val="22"/>
                <w:szCs w:val="22"/>
                <w:lang w:val="en-US" w:eastAsia="en-US"/>
              </w:rPr>
              <w:tab/>
            </w:r>
          </w:del>
          <w:del w:id="1371" w:author="28552_CR0036_5G_SLICE_ePA_(Rel-16)" w:date="2018-12-14T11:37:00Z">
            <w:r>
              <w:rPr>
                <w:color w:val="000000"/>
              </w:rPr>
              <w:delText>Performance measurements valid only for non-split gNB deployment scenario</w:delText>
            </w:r>
          </w:del>
          <w:del w:id="1372" w:author="28552_CR0036_5G_SLICE_ePA_(Rel-16)" w:date="2018-12-14T11:37:00Z">
            <w:r>
              <w:rPr/>
              <w:tab/>
            </w:r>
          </w:del>
          <w:hyperlink w:anchor="__RefHeading___Toc523825440">
            <w:del w:id="1373" w:author="28552_CR0036_5G_SLICE_ePA_(Rel-16)" w:date="2018-12-14T11:37:00Z">
              <w:r>
                <w:rPr>
                  <w:rStyle w:val="IndexLink"/>
                </w:rPr>
                <w:delText>18</w:delText>
              </w:r>
            </w:del>
          </w:hyperlink>
        </w:p>
        <w:p>
          <w:pPr>
            <w:pStyle w:val="Contents1"/>
            <w:rPr>
              <w:rFonts w:ascii="Calibri" w:hAnsi="Calibri" w:cs="Calibri"/>
              <w:sz w:val="22"/>
              <w:szCs w:val="22"/>
              <w:lang w:val="en-US" w:eastAsia="en-US"/>
              <w:del w:id="1380" w:author="28552_CR0036_5G_SLICE_ePA_(Rel-16)" w:date="2018-12-14T11:37:00Z"/>
            </w:rPr>
          </w:pPr>
          <w:del w:id="1375" w:author="28552_CR0036_5G_SLICE_ePA_(Rel-16)" w:date="2018-12-14T11:37:00Z">
            <w:r>
              <w:rPr>
                <w:color w:val="000000"/>
              </w:rPr>
              <w:delText>5.1.3</w:delText>
            </w:r>
          </w:del>
          <w:del w:id="1376" w:author="28552_CR0036_5G_SLICE_ePA_(Rel-16)" w:date="2018-12-14T11:37:00Z">
            <w:r>
              <w:rPr>
                <w:rFonts w:cs="Calibri" w:ascii="Calibri" w:hAnsi="Calibri"/>
                <w:sz w:val="22"/>
                <w:szCs w:val="22"/>
                <w:lang w:val="en-US" w:eastAsia="en-US"/>
              </w:rPr>
              <w:tab/>
            </w:r>
          </w:del>
          <w:del w:id="1377" w:author="28552_CR0036_5G_SLICE_ePA_(Rel-16)" w:date="2018-12-14T11:37:00Z">
            <w:r>
              <w:rPr>
                <w:color w:val="000000"/>
              </w:rPr>
              <w:delText>Performance measurements valid for split gNB deployment scenario</w:delText>
            </w:r>
          </w:del>
          <w:del w:id="1378" w:author="28552_CR0036_5G_SLICE_ePA_(Rel-16)" w:date="2018-12-14T11:37:00Z">
            <w:r>
              <w:rPr/>
              <w:tab/>
            </w:r>
          </w:del>
          <w:hyperlink w:anchor="__RefHeading___Toc523825441">
            <w:del w:id="1379" w:author="28552_CR0036_5G_SLICE_ePA_(Rel-16)" w:date="2018-12-14T11:37:00Z">
              <w:r>
                <w:rPr>
                  <w:rStyle w:val="IndexLink"/>
                </w:rPr>
                <w:delText>18</w:delText>
              </w:r>
            </w:del>
          </w:hyperlink>
        </w:p>
        <w:p>
          <w:pPr>
            <w:pStyle w:val="Contents1"/>
            <w:rPr>
              <w:rFonts w:ascii="Calibri" w:hAnsi="Calibri" w:cs="Calibri"/>
              <w:sz w:val="22"/>
              <w:szCs w:val="22"/>
              <w:lang w:val="en-US" w:eastAsia="en-US"/>
              <w:del w:id="1387" w:author="28552_CR0036_5G_SLICE_ePA_(Rel-16)" w:date="2018-12-14T11:37:00Z"/>
            </w:rPr>
          </w:pPr>
          <w:del w:id="1381" w:author="28552_CR0036_5G_SLICE_ePA_(Rel-16)" w:date="2018-12-14T11:37:00Z">
            <w:r>
              <w:rPr>
                <w:color w:val="000000"/>
              </w:rPr>
              <w:delText>5.1.3.1</w:delText>
            </w:r>
          </w:del>
          <w:del w:id="1382" w:author="28552_CR0036_5G_SLICE_ePA_(Rel-16)" w:date="2018-12-14T11:37:00Z">
            <w:r>
              <w:rPr>
                <w:rFonts w:cs="Calibri" w:ascii="Calibri" w:hAnsi="Calibri"/>
                <w:sz w:val="22"/>
                <w:szCs w:val="22"/>
                <w:lang w:val="en-US" w:eastAsia="en-US"/>
              </w:rPr>
              <w:tab/>
            </w:r>
          </w:del>
          <w:del w:id="1383" w:author="28552_CR0036_5G_SLICE_ePA_(Rel-16)" w:date="2018-12-14T11:37:00Z">
            <w:r>
              <w:rPr/>
              <w:delText>Packet</w:delText>
            </w:r>
          </w:del>
          <w:del w:id="1384" w:author="28552_CR0036_5G_SLICE_ePA_(Rel-16)" w:date="2018-12-14T11:37:00Z">
            <w:r>
              <w:rPr>
                <w:color w:val="000000"/>
              </w:rPr>
              <w:delText xml:space="preserve"> Loss Rate</w:delText>
            </w:r>
          </w:del>
          <w:del w:id="1385" w:author="28552_CR0036_5G_SLICE_ePA_(Rel-16)" w:date="2018-12-14T11:37:00Z">
            <w:r>
              <w:rPr/>
              <w:tab/>
            </w:r>
          </w:del>
          <w:hyperlink w:anchor="__RefHeading___Toc523825442">
            <w:del w:id="1386" w:author="28552_CR0036_5G_SLICE_ePA_(Rel-16)" w:date="2018-12-14T11:37:00Z">
              <w:r>
                <w:rPr>
                  <w:rStyle w:val="IndexLink"/>
                </w:rPr>
                <w:delText>18</w:delText>
              </w:r>
            </w:del>
          </w:hyperlink>
        </w:p>
        <w:p>
          <w:pPr>
            <w:pStyle w:val="Contents1"/>
            <w:rPr>
              <w:rFonts w:ascii="Calibri" w:hAnsi="Calibri" w:cs="Calibri"/>
              <w:sz w:val="22"/>
              <w:szCs w:val="22"/>
              <w:lang w:val="en-US" w:eastAsia="en-US"/>
              <w:del w:id="1394" w:author="28552_CR0036_5G_SLICE_ePA_(Rel-16)" w:date="2018-12-14T11:37:00Z"/>
            </w:rPr>
          </w:pPr>
          <w:del w:id="1388" w:author="28552_CR0036_5G_SLICE_ePA_(Rel-16)" w:date="2018-12-14T11:37:00Z">
            <w:r>
              <w:rPr/>
              <w:delText>5.1.3.1.1</w:delText>
            </w:r>
          </w:del>
          <w:del w:id="1389" w:author="28552_CR0036_5G_SLICE_ePA_(Rel-16)" w:date="2018-12-14T11:37:00Z">
            <w:r>
              <w:rPr>
                <w:rFonts w:cs="Calibri" w:ascii="Calibri" w:hAnsi="Calibri"/>
                <w:sz w:val="22"/>
                <w:szCs w:val="22"/>
                <w:lang w:val="en-US" w:eastAsia="en-US"/>
              </w:rPr>
              <w:tab/>
            </w:r>
          </w:del>
          <w:del w:id="1390" w:author="28552_CR0036_5G_SLICE_ePA_(Rel-16)" w:date="2018-12-14T11:37:00Z">
            <w:r>
              <w:rPr/>
              <w:delText xml:space="preserve">UL </w:delText>
            </w:r>
          </w:del>
          <w:del w:id="1391" w:author="28552_CR0036_5G_SLICE_ePA_(Rel-16)" w:date="2018-12-14T11:37:00Z">
            <w:r>
              <w:rPr>
                <w:lang w:val="en-US" w:eastAsia="en-US"/>
              </w:rPr>
              <w:delText>Packet</w:delText>
            </w:r>
          </w:del>
          <w:del w:id="1392" w:author="28552_CR0036_5G_SLICE_ePA_(Rel-16)" w:date="2018-12-14T11:37:00Z">
            <w:r>
              <w:rPr/>
              <w:delText xml:space="preserve"> Loss Rate</w:delText>
              <w:tab/>
            </w:r>
          </w:del>
          <w:hyperlink w:anchor="__RefHeading___Toc523825443">
            <w:del w:id="1393" w:author="28552_CR0036_5G_SLICE_ePA_(Rel-16)" w:date="2018-12-14T11:37:00Z">
              <w:r>
                <w:rPr>
                  <w:rStyle w:val="IndexLink"/>
                </w:rPr>
                <w:delText>18</w:delText>
              </w:r>
            </w:del>
          </w:hyperlink>
        </w:p>
        <w:p>
          <w:pPr>
            <w:pStyle w:val="Contents1"/>
            <w:rPr>
              <w:rFonts w:ascii="Calibri" w:hAnsi="Calibri" w:cs="Calibri"/>
              <w:sz w:val="22"/>
              <w:szCs w:val="22"/>
              <w:lang w:val="en-US" w:eastAsia="en-US"/>
              <w:del w:id="1402" w:author="28552_CR0036_5G_SLICE_ePA_(Rel-16)" w:date="2018-12-14T11:37:00Z"/>
            </w:rPr>
          </w:pPr>
          <w:del w:id="1395" w:author="28552_CR0036_5G_SLICE_ePA_(Rel-16)" w:date="2018-12-14T11:37:00Z">
            <w:r>
              <w:rPr>
                <w:color w:val="000000"/>
              </w:rPr>
              <w:delText>5.1.3.1.2</w:delText>
            </w:r>
          </w:del>
          <w:del w:id="1396" w:author="28552_CR0036_5G_SLICE_ePA_(Rel-16)" w:date="2018-12-14T11:37:00Z">
            <w:r>
              <w:rPr>
                <w:rFonts w:cs="Calibri" w:ascii="Calibri" w:hAnsi="Calibri"/>
                <w:sz w:val="22"/>
                <w:szCs w:val="22"/>
                <w:lang w:val="en-US" w:eastAsia="en-US"/>
              </w:rPr>
              <w:tab/>
            </w:r>
          </w:del>
          <w:del w:id="1397" w:author="28552_CR0036_5G_SLICE_ePA_(Rel-16)" w:date="2018-12-14T11:37:00Z">
            <w:r>
              <w:rPr>
                <w:color w:val="000000"/>
              </w:rPr>
              <w:delText xml:space="preserve">UL </w:delText>
            </w:r>
          </w:del>
          <w:del w:id="1398" w:author="28552_CR0036_5G_SLICE_ePA_(Rel-16)" w:date="2018-12-14T11:37:00Z">
            <w:r>
              <w:rPr>
                <w:lang w:val="en-US" w:eastAsia="en-US"/>
              </w:rPr>
              <w:delText>F1</w:delText>
            </w:r>
          </w:del>
          <w:del w:id="1399" w:author="28552_CR0036_5G_SLICE_ePA_(Rel-16)" w:date="2018-12-14T11:37:00Z">
            <w:r>
              <w:rPr>
                <w:color w:val="000000"/>
              </w:rPr>
              <w:delText>-U Packet Loss Rate</w:delText>
            </w:r>
          </w:del>
          <w:del w:id="1400" w:author="28552_CR0036_5G_SLICE_ePA_(Rel-16)" w:date="2018-12-14T11:37:00Z">
            <w:r>
              <w:rPr/>
              <w:tab/>
            </w:r>
          </w:del>
          <w:hyperlink w:anchor="__RefHeading___Toc523825444">
            <w:del w:id="1401" w:author="28552_CR0036_5G_SLICE_ePA_(Rel-16)" w:date="2018-12-14T11:37:00Z">
              <w:r>
                <w:rPr>
                  <w:rStyle w:val="IndexLink"/>
                </w:rPr>
                <w:delText>19</w:delText>
              </w:r>
            </w:del>
          </w:hyperlink>
        </w:p>
        <w:p>
          <w:pPr>
            <w:pStyle w:val="Contents1"/>
            <w:rPr>
              <w:rFonts w:ascii="Calibri" w:hAnsi="Calibri" w:cs="Calibri"/>
              <w:sz w:val="22"/>
              <w:szCs w:val="22"/>
              <w:lang w:val="en-US" w:eastAsia="en-US"/>
              <w:del w:id="1409" w:author="28552_CR0036_5G_SLICE_ePA_(Rel-16)" w:date="2018-12-14T11:37:00Z"/>
            </w:rPr>
          </w:pPr>
          <w:del w:id="1403" w:author="28552_CR0036_5G_SLICE_ePA_(Rel-16)" w:date="2018-12-14T11:37:00Z">
            <w:r>
              <w:rPr/>
              <w:delText>5.1.3.1.3</w:delText>
            </w:r>
          </w:del>
          <w:del w:id="1404" w:author="28552_CR0036_5G_SLICE_ePA_(Rel-16)" w:date="2018-12-14T11:37:00Z">
            <w:r>
              <w:rPr>
                <w:rFonts w:cs="Calibri" w:ascii="Calibri" w:hAnsi="Calibri"/>
                <w:sz w:val="22"/>
                <w:szCs w:val="22"/>
                <w:lang w:val="en-US" w:eastAsia="en-US"/>
              </w:rPr>
              <w:tab/>
            </w:r>
          </w:del>
          <w:del w:id="1405" w:author="28552_CR0036_5G_SLICE_ePA_(Rel-16)" w:date="2018-12-14T11:37:00Z">
            <w:r>
              <w:rPr/>
              <w:delText xml:space="preserve">DL </w:delText>
            </w:r>
          </w:del>
          <w:del w:id="1406" w:author="28552_CR0036_5G_SLICE_ePA_(Rel-16)" w:date="2018-12-14T11:37:00Z">
            <w:r>
              <w:rPr>
                <w:lang w:val="en-US" w:eastAsia="en-US"/>
              </w:rPr>
              <w:delText>F1</w:delText>
            </w:r>
          </w:del>
          <w:del w:id="1407" w:author="28552_CR0036_5G_SLICE_ePA_(Rel-16)" w:date="2018-12-14T11:37:00Z">
            <w:r>
              <w:rPr/>
              <w:delText>-U Packet Loss Rate</w:delText>
              <w:tab/>
            </w:r>
          </w:del>
          <w:hyperlink w:anchor="__RefHeading___Toc523825445">
            <w:del w:id="1408" w:author="28552_CR0036_5G_SLICE_ePA_(Rel-16)" w:date="2018-12-14T11:37:00Z">
              <w:r>
                <w:rPr>
                  <w:rStyle w:val="IndexLink"/>
                </w:rPr>
                <w:delText>19</w:delText>
              </w:r>
            </w:del>
          </w:hyperlink>
        </w:p>
        <w:p>
          <w:pPr>
            <w:pStyle w:val="Contents1"/>
            <w:rPr>
              <w:rFonts w:ascii="Calibri" w:hAnsi="Calibri" w:cs="Calibri"/>
              <w:sz w:val="22"/>
              <w:szCs w:val="22"/>
              <w:lang w:val="en-US" w:eastAsia="en-US"/>
              <w:del w:id="1416" w:author="28552_CR0036_5G_SLICE_ePA_(Rel-16)" w:date="2018-12-14T11:37:00Z"/>
            </w:rPr>
          </w:pPr>
          <w:del w:id="1410" w:author="28552_CR0036_5G_SLICE_ePA_(Rel-16)" w:date="2018-12-14T11:37:00Z">
            <w:r>
              <w:rPr>
                <w:color w:val="000000"/>
              </w:rPr>
              <w:delText>5.1.3.2</w:delText>
            </w:r>
          </w:del>
          <w:del w:id="1411" w:author="28552_CR0036_5G_SLICE_ePA_(Rel-16)" w:date="2018-12-14T11:37:00Z">
            <w:r>
              <w:rPr>
                <w:rFonts w:cs="Calibri" w:ascii="Calibri" w:hAnsi="Calibri"/>
                <w:sz w:val="22"/>
                <w:szCs w:val="22"/>
                <w:lang w:val="en-US" w:eastAsia="en-US"/>
              </w:rPr>
              <w:tab/>
            </w:r>
          </w:del>
          <w:del w:id="1412" w:author="28552_CR0036_5G_SLICE_ePA_(Rel-16)" w:date="2018-12-14T11:37:00Z">
            <w:r>
              <w:rPr/>
              <w:delText>Packet</w:delText>
            </w:r>
          </w:del>
          <w:del w:id="1413" w:author="28552_CR0036_5G_SLICE_ePA_(Rel-16)" w:date="2018-12-14T11:37:00Z">
            <w:r>
              <w:rPr>
                <w:color w:val="000000"/>
              </w:rPr>
              <w:delText xml:space="preserve"> Drop Rate</w:delText>
            </w:r>
          </w:del>
          <w:del w:id="1414" w:author="28552_CR0036_5G_SLICE_ePA_(Rel-16)" w:date="2018-12-14T11:37:00Z">
            <w:r>
              <w:rPr/>
              <w:tab/>
            </w:r>
          </w:del>
          <w:hyperlink w:anchor="__RefHeading___Toc523825446">
            <w:del w:id="1415" w:author="28552_CR0036_5G_SLICE_ePA_(Rel-16)" w:date="2018-12-14T11:37:00Z">
              <w:r>
                <w:rPr>
                  <w:rStyle w:val="IndexLink"/>
                </w:rPr>
                <w:delText>20</w:delText>
              </w:r>
            </w:del>
          </w:hyperlink>
        </w:p>
        <w:p>
          <w:pPr>
            <w:pStyle w:val="Contents1"/>
            <w:rPr>
              <w:rFonts w:ascii="Calibri" w:hAnsi="Calibri" w:cs="Calibri"/>
              <w:sz w:val="22"/>
              <w:szCs w:val="22"/>
              <w:lang w:val="en-US" w:eastAsia="en-US"/>
              <w:del w:id="1421" w:author="28552_CR0036_5G_SLICE_ePA_(Rel-16)" w:date="2018-12-14T11:37:00Z"/>
            </w:rPr>
          </w:pPr>
          <w:del w:id="1417" w:author="28552_CR0036_5G_SLICE_ePA_(Rel-16)" w:date="2018-12-14T11:37:00Z">
            <w:r>
              <w:rPr/>
              <w:delText>5.1.3.2.1</w:delText>
            </w:r>
          </w:del>
          <w:del w:id="1418" w:author="28552_CR0036_5G_SLICE_ePA_(Rel-16)" w:date="2018-12-14T11:37:00Z">
            <w:r>
              <w:rPr>
                <w:rFonts w:cs="Calibri" w:ascii="Calibri" w:hAnsi="Calibri"/>
                <w:sz w:val="22"/>
                <w:szCs w:val="22"/>
                <w:lang w:val="en-US" w:eastAsia="en-US"/>
              </w:rPr>
              <w:tab/>
            </w:r>
          </w:del>
          <w:del w:id="1419" w:author="28552_CR0036_5G_SLICE_ePA_(Rel-16)" w:date="2018-12-14T11:37:00Z">
            <w:r>
              <w:rPr/>
              <w:delText>DL Packet Drop Rate in gNB-CU-UP</w:delText>
              <w:tab/>
            </w:r>
          </w:del>
          <w:hyperlink w:anchor="__RefHeading___Toc523825447">
            <w:del w:id="1420" w:author="28552_CR0036_5G_SLICE_ePA_(Rel-16)" w:date="2018-12-14T11:37:00Z">
              <w:r>
                <w:rPr>
                  <w:rStyle w:val="IndexLink"/>
                </w:rPr>
                <w:delText>20</w:delText>
              </w:r>
            </w:del>
          </w:hyperlink>
        </w:p>
        <w:p>
          <w:pPr>
            <w:pStyle w:val="Contents1"/>
            <w:rPr>
              <w:rFonts w:ascii="Calibri" w:hAnsi="Calibri" w:cs="Calibri"/>
              <w:sz w:val="22"/>
              <w:szCs w:val="22"/>
              <w:lang w:val="en-US" w:eastAsia="en-US"/>
              <w:del w:id="1430" w:author="28552_CR0036_5G_SLICE_ePA_(Rel-16)" w:date="2018-12-14T11:37:00Z"/>
            </w:rPr>
          </w:pPr>
          <w:del w:id="1422" w:author="28552_CR0036_5G_SLICE_ePA_(Rel-16)" w:date="2018-12-14T11:37:00Z">
            <w:r>
              <w:rPr>
                <w:color w:val="000000"/>
                <w:lang w:val="en-GB" w:eastAsia="en-US"/>
              </w:rPr>
              <w:delText>5.1.3.2.2</w:delText>
            </w:r>
          </w:del>
          <w:del w:id="1423" w:author="28552_CR0036_5G_SLICE_ePA_(Rel-16)" w:date="2018-12-14T11:37:00Z">
            <w:r>
              <w:rPr>
                <w:rFonts w:cs="Calibri" w:ascii="Calibri" w:hAnsi="Calibri"/>
                <w:sz w:val="22"/>
                <w:szCs w:val="22"/>
                <w:lang w:val="en-GB" w:eastAsia="en-US"/>
              </w:rPr>
              <w:tab/>
            </w:r>
          </w:del>
          <w:del w:id="1424" w:author="28552_CR0036_5G_SLICE_ePA_(Rel-16)" w:date="2018-12-14T11:37:00Z">
            <w:r>
              <w:rPr>
                <w:color w:val="000000"/>
                <w:lang w:val="sv-SE" w:eastAsia="en-US"/>
              </w:rPr>
              <w:delText xml:space="preserve">DL </w:delText>
            </w:r>
          </w:del>
          <w:del w:id="1425" w:author="28552_CR0036_5G_SLICE_ePA_(Rel-16)" w:date="2018-12-14T11:37:00Z">
            <w:r>
              <w:rPr>
                <w:lang w:val="sv-SE" w:eastAsia="en-US"/>
              </w:rPr>
              <w:delText>Packet</w:delText>
            </w:r>
          </w:del>
          <w:del w:id="1426" w:author="28552_CR0036_5G_SLICE_ePA_(Rel-16)" w:date="2018-12-14T11:37:00Z">
            <w:r>
              <w:rPr>
                <w:color w:val="000000"/>
                <w:lang w:val="sv-SE" w:eastAsia="en-US"/>
              </w:rPr>
              <w:delText xml:space="preserve"> Drop Rate </w:delText>
            </w:r>
          </w:del>
          <w:del w:id="1427" w:author="28552_CR0036_5G_SLICE_ePA_(Rel-16)" w:date="2018-12-14T11:37:00Z">
            <w:r>
              <w:rPr>
                <w:color w:val="000000"/>
              </w:rPr>
              <w:delText>in gNB-DU</w:delText>
            </w:r>
          </w:del>
          <w:del w:id="1428" w:author="28552_CR0036_5G_SLICE_ePA_(Rel-16)" w:date="2018-12-14T11:37:00Z">
            <w:r>
              <w:rPr/>
              <w:tab/>
            </w:r>
          </w:del>
          <w:hyperlink w:anchor="__RefHeading___Toc523825448">
            <w:del w:id="1429" w:author="28552_CR0036_5G_SLICE_ePA_(Rel-16)" w:date="2018-12-14T11:37:00Z">
              <w:r>
                <w:rPr>
                  <w:rStyle w:val="IndexLink"/>
                </w:rPr>
                <w:delText>20</w:delText>
              </w:r>
            </w:del>
          </w:hyperlink>
        </w:p>
        <w:p>
          <w:pPr>
            <w:pStyle w:val="Contents1"/>
            <w:rPr>
              <w:rFonts w:ascii="Calibri" w:hAnsi="Calibri" w:cs="Calibri"/>
              <w:sz w:val="22"/>
              <w:szCs w:val="22"/>
              <w:lang w:val="en-US" w:eastAsia="en-US"/>
              <w:del w:id="1436" w:author="28552_CR0036_5G_SLICE_ePA_(Rel-16)" w:date="2018-12-14T11:37:00Z"/>
            </w:rPr>
          </w:pPr>
          <w:del w:id="1431" w:author="28552_CR0036_5G_SLICE_ePA_(Rel-16)" w:date="2018-12-14T11:37:00Z">
            <w:r>
              <w:rPr/>
              <w:delText>5.1</w:delText>
            </w:r>
          </w:del>
          <w:del w:id="1432" w:author="28552_CR0036_5G_SLICE_ePA_(Rel-16)" w:date="2018-12-14T11:37:00Z">
            <w:r>
              <w:rPr>
                <w:lang w:val="en-US" w:eastAsia="en-US"/>
              </w:rPr>
              <w:delText>.3.3</w:delText>
            </w:r>
          </w:del>
          <w:del w:id="1433" w:author="28552_CR0036_5G_SLICE_ePA_(Rel-16)" w:date="2018-12-14T11:37:00Z">
            <w:r>
              <w:rPr>
                <w:rFonts w:cs="Calibri" w:ascii="Calibri" w:hAnsi="Calibri"/>
                <w:sz w:val="22"/>
                <w:szCs w:val="22"/>
                <w:lang w:val="en-US" w:eastAsia="en-US"/>
              </w:rPr>
              <w:tab/>
            </w:r>
          </w:del>
          <w:del w:id="1434" w:author="28552_CR0036_5G_SLICE_ePA_(Rel-16)" w:date="2018-12-14T11:37:00Z">
            <w:r>
              <w:rPr/>
              <w:delText>Packet Delay</w:delText>
              <w:tab/>
            </w:r>
          </w:del>
          <w:hyperlink w:anchor="__RefHeading___Toc523825449">
            <w:del w:id="1435" w:author="28552_CR0036_5G_SLICE_ePA_(Rel-16)" w:date="2018-12-14T11:37:00Z">
              <w:r>
                <w:rPr>
                  <w:rStyle w:val="IndexLink"/>
                </w:rPr>
                <w:delText>21</w:delText>
              </w:r>
            </w:del>
          </w:hyperlink>
        </w:p>
        <w:p>
          <w:pPr>
            <w:pStyle w:val="Contents1"/>
            <w:rPr>
              <w:rFonts w:ascii="Calibri" w:hAnsi="Calibri" w:cs="Calibri"/>
              <w:sz w:val="22"/>
              <w:szCs w:val="22"/>
              <w:lang w:val="en-US" w:eastAsia="en-US"/>
              <w:del w:id="1442" w:author="28552_CR0036_5G_SLICE_ePA_(Rel-16)" w:date="2018-12-14T11:37:00Z"/>
            </w:rPr>
          </w:pPr>
          <w:del w:id="1437" w:author="28552_CR0036_5G_SLICE_ePA_(Rel-16)" w:date="2018-12-14T11:37:00Z">
            <w:r>
              <w:rPr/>
              <w:delText>5.1.3.3.1</w:delText>
            </w:r>
          </w:del>
          <w:del w:id="1438" w:author="28552_CR0036_5G_SLICE_ePA_(Rel-16)" w:date="2018-12-14T11:37:00Z">
            <w:r>
              <w:rPr>
                <w:rFonts w:cs="Calibri" w:ascii="Calibri" w:hAnsi="Calibri"/>
                <w:sz w:val="22"/>
                <w:szCs w:val="22"/>
                <w:lang w:val="en-US" w:eastAsia="en-US"/>
              </w:rPr>
              <w:tab/>
            </w:r>
          </w:del>
          <w:del w:id="1439" w:author="28552_CR0036_5G_SLICE_ePA_(Rel-16)" w:date="2018-12-14T11:37:00Z">
            <w:r>
              <w:rPr>
                <w:lang w:val="en-US" w:eastAsia="en-US"/>
              </w:rPr>
              <w:delText>Average</w:delText>
            </w:r>
          </w:del>
          <w:del w:id="1440" w:author="28552_CR0036_5G_SLICE_ePA_(Rel-16)" w:date="2018-12-14T11:37:00Z">
            <w:r>
              <w:rPr/>
              <w:delText xml:space="preserve"> delay DL in CU-UP</w:delText>
              <w:tab/>
            </w:r>
          </w:del>
          <w:hyperlink w:anchor="__RefHeading___Toc523825450">
            <w:del w:id="1441" w:author="28552_CR0036_5G_SLICE_ePA_(Rel-16)" w:date="2018-12-14T11:37:00Z">
              <w:r>
                <w:rPr>
                  <w:rStyle w:val="IndexLink"/>
                </w:rPr>
                <w:delText>21</w:delText>
              </w:r>
            </w:del>
          </w:hyperlink>
        </w:p>
        <w:p>
          <w:pPr>
            <w:pStyle w:val="Contents1"/>
            <w:rPr>
              <w:rFonts w:ascii="Calibri" w:hAnsi="Calibri" w:cs="Calibri"/>
              <w:sz w:val="22"/>
              <w:szCs w:val="22"/>
              <w:lang w:val="en-US" w:eastAsia="en-US"/>
              <w:del w:id="1448" w:author="28552_CR0036_5G_SLICE_ePA_(Rel-16)" w:date="2018-12-14T11:37:00Z"/>
            </w:rPr>
          </w:pPr>
          <w:del w:id="1443" w:author="28552_CR0036_5G_SLICE_ePA_(Rel-16)" w:date="2018-12-14T11:37:00Z">
            <w:r>
              <w:rPr/>
              <w:delText>5.1.3.3.2</w:delText>
            </w:r>
          </w:del>
          <w:del w:id="1444" w:author="28552_CR0036_5G_SLICE_ePA_(Rel-16)" w:date="2018-12-14T11:37:00Z">
            <w:r>
              <w:rPr>
                <w:rFonts w:cs="Calibri" w:ascii="Calibri" w:hAnsi="Calibri"/>
                <w:sz w:val="22"/>
                <w:szCs w:val="22"/>
                <w:lang w:val="en-US" w:eastAsia="en-US"/>
              </w:rPr>
              <w:tab/>
            </w:r>
          </w:del>
          <w:del w:id="1445" w:author="28552_CR0036_5G_SLICE_ePA_(Rel-16)" w:date="2018-12-14T11:37:00Z">
            <w:r>
              <w:rPr>
                <w:lang w:val="en-US" w:eastAsia="en-US"/>
              </w:rPr>
              <w:delText>Average</w:delText>
            </w:r>
          </w:del>
          <w:del w:id="1446" w:author="28552_CR0036_5G_SLICE_ePA_(Rel-16)" w:date="2018-12-14T11:37:00Z">
            <w:r>
              <w:rPr/>
              <w:delText xml:space="preserve"> delay on F1-U</w:delText>
              <w:tab/>
            </w:r>
          </w:del>
          <w:hyperlink w:anchor="__RefHeading___Toc523825451">
            <w:del w:id="1447" w:author="28552_CR0036_5G_SLICE_ePA_(Rel-16)" w:date="2018-12-14T11:37:00Z">
              <w:r>
                <w:rPr>
                  <w:rStyle w:val="IndexLink"/>
                </w:rPr>
                <w:delText>21</w:delText>
              </w:r>
            </w:del>
          </w:hyperlink>
        </w:p>
        <w:p>
          <w:pPr>
            <w:pStyle w:val="Contents1"/>
            <w:rPr>
              <w:rFonts w:ascii="Calibri" w:hAnsi="Calibri" w:cs="Calibri"/>
              <w:sz w:val="22"/>
              <w:szCs w:val="22"/>
              <w:lang w:val="en-US" w:eastAsia="en-US"/>
              <w:del w:id="1455" w:author="28552_CR0036_5G_SLICE_ePA_(Rel-16)" w:date="2018-12-14T11:37:00Z"/>
            </w:rPr>
          </w:pPr>
          <w:del w:id="1449" w:author="28552_CR0036_5G_SLICE_ePA_(Rel-16)" w:date="2018-12-14T11:37:00Z">
            <w:r>
              <w:rPr>
                <w:color w:val="000000"/>
              </w:rPr>
              <w:delText>5.1.3.3.3</w:delText>
            </w:r>
          </w:del>
          <w:del w:id="1450" w:author="28552_CR0036_5G_SLICE_ePA_(Rel-16)" w:date="2018-12-14T11:37:00Z">
            <w:r>
              <w:rPr>
                <w:rFonts w:cs="Calibri" w:ascii="Calibri" w:hAnsi="Calibri"/>
                <w:sz w:val="22"/>
                <w:szCs w:val="22"/>
                <w:lang w:val="en-US" w:eastAsia="en-US"/>
              </w:rPr>
              <w:tab/>
            </w:r>
          </w:del>
          <w:del w:id="1451" w:author="28552_CR0036_5G_SLICE_ePA_(Rel-16)" w:date="2018-12-14T11:37:00Z">
            <w:r>
              <w:rPr>
                <w:lang w:val="en-US" w:eastAsia="en-US"/>
              </w:rPr>
              <w:delText>Average</w:delText>
            </w:r>
          </w:del>
          <w:del w:id="1452" w:author="28552_CR0036_5G_SLICE_ePA_(Rel-16)" w:date="2018-12-14T11:37:00Z">
            <w:r>
              <w:rPr>
                <w:color w:val="000000"/>
              </w:rPr>
              <w:delText xml:space="preserve"> delay DL in gNB-DU</w:delText>
            </w:r>
          </w:del>
          <w:del w:id="1453" w:author="28552_CR0036_5G_SLICE_ePA_(Rel-16)" w:date="2018-12-14T11:37:00Z">
            <w:r>
              <w:rPr/>
              <w:tab/>
            </w:r>
          </w:del>
          <w:hyperlink w:anchor="__RefHeading___Toc523825452">
            <w:del w:id="1454" w:author="28552_CR0036_5G_SLICE_ePA_(Rel-16)" w:date="2018-12-14T11:37:00Z">
              <w:r>
                <w:rPr>
                  <w:rStyle w:val="IndexLink"/>
                </w:rPr>
                <w:delText>22</w:delText>
              </w:r>
            </w:del>
          </w:hyperlink>
        </w:p>
        <w:p>
          <w:pPr>
            <w:pStyle w:val="Contents1"/>
            <w:rPr>
              <w:rFonts w:ascii="Calibri" w:hAnsi="Calibri" w:cs="Calibri"/>
              <w:sz w:val="22"/>
              <w:szCs w:val="22"/>
              <w:lang w:val="en-US" w:eastAsia="en-US"/>
              <w:del w:id="1464" w:author="28552_CR0036_5G_SLICE_ePA_(Rel-16)" w:date="2018-12-14T11:37:00Z"/>
            </w:rPr>
          </w:pPr>
          <w:del w:id="1456" w:author="28552_CR0036_5G_SLICE_ePA_(Rel-16)" w:date="2018-12-14T11:37:00Z">
            <w:r>
              <w:rPr>
                <w:color w:val="000000"/>
              </w:rPr>
              <w:delText>5.1.</w:delText>
            </w:r>
          </w:del>
          <w:del w:id="1457" w:author="28552_CR0036_5G_SLICE_ePA_(Rel-16)" w:date="2018-12-14T11:37:00Z">
            <w:r>
              <w:rPr>
                <w:color w:val="000000"/>
                <w:lang w:val="en-US" w:eastAsia="en-US"/>
              </w:rPr>
              <w:delText>3.4</w:delText>
            </w:r>
          </w:del>
          <w:del w:id="1458" w:author="28552_CR0036_5G_SLICE_ePA_(Rel-16)" w:date="2018-12-14T11:37:00Z">
            <w:r>
              <w:rPr>
                <w:rFonts w:cs="Calibri" w:ascii="Calibri" w:hAnsi="Calibri"/>
                <w:sz w:val="22"/>
                <w:szCs w:val="22"/>
                <w:lang w:val="en-US" w:eastAsia="en-US"/>
              </w:rPr>
              <w:tab/>
            </w:r>
          </w:del>
          <w:del w:id="1459" w:author="28552_CR0036_5G_SLICE_ePA_(Rel-16)" w:date="2018-12-14T11:37:00Z">
            <w:r>
              <w:rPr>
                <w:color w:val="000000"/>
              </w:rPr>
              <w:delText xml:space="preserve">IP </w:delText>
            </w:r>
          </w:del>
          <w:del w:id="1460" w:author="28552_CR0036_5G_SLICE_ePA_(Rel-16)" w:date="2018-12-14T11:37:00Z">
            <w:r>
              <w:rPr/>
              <w:delText>Latency</w:delText>
            </w:r>
          </w:del>
          <w:del w:id="1461" w:author="28552_CR0036_5G_SLICE_ePA_(Rel-16)" w:date="2018-12-14T11:37:00Z">
            <w:r>
              <w:rPr>
                <w:color w:val="000000"/>
              </w:rPr>
              <w:delText xml:space="preserve"> measurements</w:delText>
            </w:r>
          </w:del>
          <w:del w:id="1462" w:author="28552_CR0036_5G_SLICE_ePA_(Rel-16)" w:date="2018-12-14T11:37:00Z">
            <w:r>
              <w:rPr/>
              <w:tab/>
            </w:r>
          </w:del>
          <w:hyperlink w:anchor="__RefHeading___Toc523825453">
            <w:del w:id="1463" w:author="28552_CR0036_5G_SLICE_ePA_(Rel-16)" w:date="2018-12-14T11:37:00Z">
              <w:r>
                <w:rPr>
                  <w:rStyle w:val="IndexLink"/>
                </w:rPr>
                <w:delText>22</w:delText>
              </w:r>
            </w:del>
          </w:hyperlink>
        </w:p>
        <w:p>
          <w:pPr>
            <w:pStyle w:val="Contents1"/>
            <w:rPr>
              <w:rFonts w:ascii="Calibri" w:hAnsi="Calibri" w:cs="Calibri"/>
              <w:sz w:val="22"/>
              <w:szCs w:val="22"/>
              <w:lang w:val="en-US" w:eastAsia="en-US"/>
              <w:del w:id="1471" w:author="28552_CR0036_5G_SLICE_ePA_(Rel-16)" w:date="2018-12-14T11:37:00Z"/>
            </w:rPr>
          </w:pPr>
          <w:del w:id="1465" w:author="28552_CR0036_5G_SLICE_ePA_(Rel-16)" w:date="2018-12-14T11:37:00Z">
            <w:r>
              <w:rPr>
                <w:color w:val="000000"/>
              </w:rPr>
              <w:delText>5.1.3.4.1</w:delText>
            </w:r>
          </w:del>
          <w:del w:id="1466" w:author="28552_CR0036_5G_SLICE_ePA_(Rel-16)" w:date="2018-12-14T11:37:00Z">
            <w:r>
              <w:rPr>
                <w:rFonts w:cs="Calibri" w:ascii="Calibri" w:hAnsi="Calibri"/>
                <w:sz w:val="22"/>
                <w:szCs w:val="22"/>
                <w:lang w:val="en-US" w:eastAsia="en-US"/>
              </w:rPr>
              <w:tab/>
            </w:r>
          </w:del>
          <w:del w:id="1467" w:author="28552_CR0036_5G_SLICE_ePA_(Rel-16)" w:date="2018-12-14T11:37:00Z">
            <w:r>
              <w:rPr>
                <w:lang w:val="en-US" w:eastAsia="en-US"/>
              </w:rPr>
              <w:delText>General</w:delText>
            </w:r>
          </w:del>
          <w:del w:id="1468" w:author="28552_CR0036_5G_SLICE_ePA_(Rel-16)" w:date="2018-12-14T11:37:00Z">
            <w:r>
              <w:rPr>
                <w:color w:val="000000"/>
              </w:rPr>
              <w:delText xml:space="preserve"> information</w:delText>
            </w:r>
          </w:del>
          <w:del w:id="1469" w:author="28552_CR0036_5G_SLICE_ePA_(Rel-16)" w:date="2018-12-14T11:37:00Z">
            <w:r>
              <w:rPr/>
              <w:tab/>
            </w:r>
          </w:del>
          <w:hyperlink w:anchor="__RefHeading___Toc523825454">
            <w:del w:id="1470" w:author="28552_CR0036_5G_SLICE_ePA_(Rel-16)" w:date="2018-12-14T11:37:00Z">
              <w:r>
                <w:rPr>
                  <w:rStyle w:val="IndexLink"/>
                </w:rPr>
                <w:delText>22</w:delText>
              </w:r>
            </w:del>
          </w:hyperlink>
        </w:p>
        <w:p>
          <w:pPr>
            <w:pStyle w:val="Contents1"/>
            <w:rPr>
              <w:rFonts w:ascii="Calibri" w:hAnsi="Calibri" w:cs="Calibri"/>
              <w:sz w:val="22"/>
              <w:szCs w:val="22"/>
              <w:lang w:val="en-US" w:eastAsia="en-US"/>
              <w:del w:id="1477" w:author="28552_CR0036_5G_SLICE_ePA_(Rel-16)" w:date="2018-12-14T11:37:00Z"/>
            </w:rPr>
          </w:pPr>
          <w:del w:id="1472" w:author="28552_CR0036_5G_SLICE_ePA_(Rel-16)" w:date="2018-12-14T11:37:00Z">
            <w:r>
              <w:rPr>
                <w:color w:val="000000"/>
              </w:rPr>
              <w:delText>5.1.3.4.2</w:delText>
            </w:r>
          </w:del>
          <w:del w:id="1473" w:author="28552_CR0036_5G_SLICE_ePA_(Rel-16)" w:date="2018-12-14T11:37:00Z">
            <w:r>
              <w:rPr>
                <w:rFonts w:cs="Calibri" w:ascii="Calibri" w:hAnsi="Calibri"/>
                <w:sz w:val="22"/>
                <w:szCs w:val="22"/>
                <w:lang w:val="en-US" w:eastAsia="en-US"/>
              </w:rPr>
              <w:tab/>
            </w:r>
          </w:del>
          <w:del w:id="1474" w:author="28552_CR0036_5G_SLICE_ePA_(Rel-16)" w:date="2018-12-14T11:37:00Z">
            <w:r>
              <w:rPr>
                <w:color w:val="000000"/>
              </w:rPr>
              <w:delText>IP Latency DL in gNB-DU</w:delText>
            </w:r>
          </w:del>
          <w:del w:id="1475" w:author="28552_CR0036_5G_SLICE_ePA_(Rel-16)" w:date="2018-12-14T11:37:00Z">
            <w:r>
              <w:rPr/>
              <w:tab/>
            </w:r>
          </w:del>
          <w:hyperlink w:anchor="__RefHeading___Toc523825455">
            <w:del w:id="1476" w:author="28552_CR0036_5G_SLICE_ePA_(Rel-16)" w:date="2018-12-14T11:37:00Z">
              <w:r>
                <w:rPr>
                  <w:rStyle w:val="IndexLink"/>
                </w:rPr>
                <w:delText>22</w:delText>
              </w:r>
            </w:del>
          </w:hyperlink>
        </w:p>
        <w:p>
          <w:pPr>
            <w:pStyle w:val="Contents1"/>
            <w:rPr>
              <w:rFonts w:ascii="Calibri" w:hAnsi="Calibri" w:cs="Calibri"/>
              <w:sz w:val="22"/>
              <w:szCs w:val="22"/>
              <w:lang w:val="en-US" w:eastAsia="en-US"/>
              <w:del w:id="1486" w:author="28552_CR0036_5G_SLICE_ePA_(Rel-16)" w:date="2018-12-14T11:37:00Z"/>
            </w:rPr>
          </w:pPr>
          <w:del w:id="1478" w:author="28552_CR0036_5G_SLICE_ePA_(Rel-16)" w:date="2018-12-14T11:37:00Z">
            <w:r>
              <w:rPr>
                <w:color w:val="000000"/>
              </w:rPr>
              <w:delText>5.1.</w:delText>
            </w:r>
          </w:del>
          <w:del w:id="1479" w:author="28552_CR0036_5G_SLICE_ePA_(Rel-16)" w:date="2018-12-14T11:37:00Z">
            <w:r>
              <w:rPr>
                <w:color w:val="000000"/>
                <w:lang w:val="en-US" w:eastAsia="en-US"/>
              </w:rPr>
              <w:delText>3.5</w:delText>
            </w:r>
          </w:del>
          <w:del w:id="1480" w:author="28552_CR0036_5G_SLICE_ePA_(Rel-16)" w:date="2018-12-14T11:37:00Z">
            <w:r>
              <w:rPr>
                <w:rFonts w:cs="Calibri" w:ascii="Calibri" w:hAnsi="Calibri"/>
                <w:sz w:val="22"/>
                <w:szCs w:val="22"/>
                <w:lang w:val="en-US" w:eastAsia="en-US"/>
              </w:rPr>
              <w:tab/>
            </w:r>
          </w:del>
          <w:del w:id="1481" w:author="28552_CR0036_5G_SLICE_ePA_(Rel-16)" w:date="2018-12-14T11:37:00Z">
            <w:r>
              <w:rPr>
                <w:color w:val="000000"/>
              </w:rPr>
              <w:delText xml:space="preserve">UE </w:delText>
            </w:r>
          </w:del>
          <w:del w:id="1482" w:author="28552_CR0036_5G_SLICE_ePA_(Rel-16)" w:date="2018-12-14T11:37:00Z">
            <w:r>
              <w:rPr/>
              <w:delText>Context</w:delText>
            </w:r>
          </w:del>
          <w:del w:id="1483" w:author="28552_CR0036_5G_SLICE_ePA_(Rel-16)" w:date="2018-12-14T11:37:00Z">
            <w:r>
              <w:rPr>
                <w:color w:val="000000"/>
              </w:rPr>
              <w:delText xml:space="preserve"> Release</w:delText>
            </w:r>
          </w:del>
          <w:del w:id="1484" w:author="28552_CR0036_5G_SLICE_ePA_(Rel-16)" w:date="2018-12-14T11:37:00Z">
            <w:r>
              <w:rPr/>
              <w:tab/>
            </w:r>
          </w:del>
          <w:hyperlink w:anchor="__RefHeading___Toc523825456">
            <w:del w:id="1485" w:author="28552_CR0036_5G_SLICE_ePA_(Rel-16)" w:date="2018-12-14T11:37:00Z">
              <w:r>
                <w:rPr>
                  <w:rStyle w:val="IndexLink"/>
                </w:rPr>
                <w:delText>23</w:delText>
              </w:r>
            </w:del>
          </w:hyperlink>
        </w:p>
        <w:p>
          <w:pPr>
            <w:pStyle w:val="Contents1"/>
            <w:rPr>
              <w:rFonts w:ascii="Calibri" w:hAnsi="Calibri" w:cs="Calibri"/>
              <w:sz w:val="22"/>
              <w:szCs w:val="22"/>
              <w:lang w:val="en-US" w:eastAsia="en-US"/>
              <w:del w:id="1495" w:author="28552_CR0036_5G_SLICE_ePA_(Rel-16)" w:date="2018-12-14T11:37:00Z"/>
            </w:rPr>
          </w:pPr>
          <w:del w:id="1487" w:author="28552_CR0036_5G_SLICE_ePA_(Rel-16)" w:date="2018-12-14T11:37:00Z">
            <w:r>
              <w:rPr>
                <w:color w:val="000000"/>
              </w:rPr>
              <w:delText>5.1.3.</w:delText>
            </w:r>
          </w:del>
          <w:del w:id="1488" w:author="28552_CR0036_5G_SLICE_ePA_(Rel-16)" w:date="2018-12-14T11:37:00Z">
            <w:r>
              <w:rPr>
                <w:color w:val="000000"/>
                <w:lang w:val="en-US" w:eastAsia="en-US"/>
              </w:rPr>
              <w:delText>5.1</w:delText>
            </w:r>
          </w:del>
          <w:del w:id="1489" w:author="28552_CR0036_5G_SLICE_ePA_(Rel-16)" w:date="2018-12-14T11:37:00Z">
            <w:r>
              <w:rPr>
                <w:rFonts w:cs="Calibri" w:ascii="Calibri" w:hAnsi="Calibri"/>
                <w:sz w:val="22"/>
                <w:szCs w:val="22"/>
                <w:lang w:val="en-US" w:eastAsia="en-US"/>
              </w:rPr>
              <w:tab/>
            </w:r>
          </w:del>
          <w:del w:id="1490" w:author="28552_CR0036_5G_SLICE_ePA_(Rel-16)" w:date="2018-12-14T11:37:00Z">
            <w:r>
              <w:rPr>
                <w:color w:val="000000"/>
              </w:rPr>
              <w:delText xml:space="preserve">UE </w:delText>
            </w:r>
          </w:del>
          <w:del w:id="1491" w:author="28552_CR0036_5G_SLICE_ePA_(Rel-16)" w:date="2018-12-14T11:37:00Z">
            <w:r>
              <w:rPr>
                <w:lang w:val="en-US" w:eastAsia="en-US"/>
              </w:rPr>
              <w:delText>Context</w:delText>
            </w:r>
          </w:del>
          <w:del w:id="1492" w:author="28552_CR0036_5G_SLICE_ePA_(Rel-16)" w:date="2018-12-14T11:37:00Z">
            <w:r>
              <w:rPr>
                <w:color w:val="000000"/>
              </w:rPr>
              <w:delText xml:space="preserve"> Release Request (gNB-DU initiated)</w:delText>
            </w:r>
          </w:del>
          <w:del w:id="1493" w:author="28552_CR0036_5G_SLICE_ePA_(Rel-16)" w:date="2018-12-14T11:37:00Z">
            <w:r>
              <w:rPr/>
              <w:tab/>
            </w:r>
          </w:del>
          <w:hyperlink w:anchor="__RefHeading___Toc523825457">
            <w:del w:id="1494" w:author="28552_CR0036_5G_SLICE_ePA_(Rel-16)" w:date="2018-12-14T11:37:00Z">
              <w:r>
                <w:rPr>
                  <w:rStyle w:val="IndexLink"/>
                </w:rPr>
                <w:delText>23</w:delText>
              </w:r>
            </w:del>
          </w:hyperlink>
        </w:p>
        <w:p>
          <w:pPr>
            <w:pStyle w:val="Contents1"/>
            <w:rPr>
              <w:rFonts w:ascii="Calibri" w:hAnsi="Calibri" w:cs="Calibri"/>
              <w:sz w:val="22"/>
              <w:szCs w:val="22"/>
              <w:lang w:val="en-US" w:eastAsia="en-US"/>
              <w:del w:id="1502" w:author="28552_CR0036_5G_SLICE_ePA_(Rel-16)" w:date="2018-12-14T11:37:00Z"/>
            </w:rPr>
          </w:pPr>
          <w:del w:id="1496" w:author="28552_CR0036_5G_SLICE_ePA_(Rel-16)" w:date="2018-12-14T11:37:00Z">
            <w:r>
              <w:rPr>
                <w:color w:val="000000"/>
              </w:rPr>
              <w:delText>5.1.3.5.2</w:delText>
            </w:r>
          </w:del>
          <w:del w:id="1497" w:author="28552_CR0036_5G_SLICE_ePA_(Rel-16)" w:date="2018-12-14T11:37:00Z">
            <w:r>
              <w:rPr>
                <w:rFonts w:cs="Calibri" w:ascii="Calibri" w:hAnsi="Calibri"/>
                <w:sz w:val="22"/>
                <w:szCs w:val="22"/>
                <w:lang w:val="en-US" w:eastAsia="en-US"/>
              </w:rPr>
              <w:tab/>
            </w:r>
          </w:del>
          <w:del w:id="1498" w:author="28552_CR0036_5G_SLICE_ePA_(Rel-16)" w:date="2018-12-14T11:37:00Z">
            <w:r>
              <w:rPr>
                <w:lang w:val="en-US" w:eastAsia="en-US"/>
              </w:rPr>
              <w:delText>Number</w:delText>
            </w:r>
          </w:del>
          <w:del w:id="1499" w:author="28552_CR0036_5G_SLICE_ePA_(Rel-16)" w:date="2018-12-14T11:37:00Z">
            <w:r>
              <w:rPr>
                <w:color w:val="000000"/>
              </w:rPr>
              <w:delText xml:space="preserve"> of UE Context Release Requests (gNB-CU initiated)</w:delText>
            </w:r>
          </w:del>
          <w:del w:id="1500" w:author="28552_CR0036_5G_SLICE_ePA_(Rel-16)" w:date="2018-12-14T11:37:00Z">
            <w:r>
              <w:rPr/>
              <w:tab/>
            </w:r>
          </w:del>
          <w:hyperlink w:anchor="__RefHeading___Toc523825458">
            <w:del w:id="1501" w:author="28552_CR0036_5G_SLICE_ePA_(Rel-16)" w:date="2018-12-14T11:37:00Z">
              <w:r>
                <w:rPr>
                  <w:rStyle w:val="IndexLink"/>
                </w:rPr>
                <w:delText>23</w:delText>
              </w:r>
            </w:del>
          </w:hyperlink>
        </w:p>
        <w:p>
          <w:pPr>
            <w:pStyle w:val="Contents1"/>
            <w:rPr>
              <w:rFonts w:ascii="Calibri" w:hAnsi="Calibri" w:cs="Calibri"/>
              <w:sz w:val="22"/>
              <w:szCs w:val="22"/>
              <w:lang w:val="en-US" w:eastAsia="en-US"/>
              <w:del w:id="1508" w:author="28552_CR0036_5G_SLICE_ePA_(Rel-16)" w:date="2018-12-14T11:37:00Z"/>
            </w:rPr>
          </w:pPr>
          <w:del w:id="1503" w:author="28552_CR0036_5G_SLICE_ePA_(Rel-16)" w:date="2018-12-14T11:37:00Z">
            <w:r>
              <w:rPr/>
              <w:delText>5.2</w:delText>
            </w:r>
          </w:del>
          <w:del w:id="1504" w:author="28552_CR0036_5G_SLICE_ePA_(Rel-16)" w:date="2018-12-14T11:37:00Z">
            <w:r>
              <w:rPr>
                <w:rFonts w:cs="Calibri" w:ascii="Calibri" w:hAnsi="Calibri"/>
                <w:sz w:val="22"/>
                <w:szCs w:val="22"/>
                <w:lang w:val="en-US" w:eastAsia="en-US"/>
              </w:rPr>
              <w:tab/>
            </w:r>
          </w:del>
          <w:del w:id="1505" w:author="28552_CR0036_5G_SLICE_ePA_(Rel-16)" w:date="2018-12-14T11:37:00Z">
            <w:r>
              <w:rPr>
                <w:color w:val="000000"/>
              </w:rPr>
              <w:delText>Performance</w:delText>
            </w:r>
          </w:del>
          <w:del w:id="1506" w:author="28552_CR0036_5G_SLICE_ePA_(Rel-16)" w:date="2018-12-14T11:37:00Z">
            <w:r>
              <w:rPr/>
              <w:delText xml:space="preserve"> measurements for AMF</w:delText>
              <w:tab/>
            </w:r>
          </w:del>
          <w:hyperlink w:anchor="__RefHeading___Toc523825459">
            <w:del w:id="1507" w:author="28552_CR0036_5G_SLICE_ePA_(Rel-16)" w:date="2018-12-14T11:37:00Z">
              <w:r>
                <w:rPr>
                  <w:rStyle w:val="IndexLink"/>
                </w:rPr>
                <w:delText>24</w:delText>
              </w:r>
            </w:del>
          </w:hyperlink>
        </w:p>
        <w:p>
          <w:pPr>
            <w:pStyle w:val="Contents1"/>
            <w:rPr>
              <w:rFonts w:ascii="Calibri" w:hAnsi="Calibri" w:cs="Calibri"/>
              <w:sz w:val="22"/>
              <w:szCs w:val="22"/>
              <w:lang w:val="en-US" w:eastAsia="en-US"/>
              <w:del w:id="1514" w:author="28552_CR0036_5G_SLICE_ePA_(Rel-16)" w:date="2018-12-14T11:37:00Z"/>
            </w:rPr>
          </w:pPr>
          <w:del w:id="1509" w:author="28552_CR0036_5G_SLICE_ePA_(Rel-16)" w:date="2018-12-14T11:37:00Z">
            <w:r>
              <w:rPr/>
              <w:delText>5.2.1</w:delText>
            </w:r>
          </w:del>
          <w:del w:id="1510" w:author="28552_CR0036_5G_SLICE_ePA_(Rel-16)" w:date="2018-12-14T11:37:00Z">
            <w:r>
              <w:rPr>
                <w:rFonts w:cs="Calibri" w:ascii="Calibri" w:hAnsi="Calibri"/>
                <w:sz w:val="22"/>
                <w:szCs w:val="22"/>
                <w:lang w:val="en-US" w:eastAsia="en-US"/>
              </w:rPr>
              <w:tab/>
            </w:r>
          </w:del>
          <w:del w:id="1511" w:author="28552_CR0036_5G_SLICE_ePA_(Rel-16)" w:date="2018-12-14T11:37:00Z">
            <w:r>
              <w:rPr>
                <w:color w:val="000000"/>
              </w:rPr>
              <w:delText>Registered</w:delText>
            </w:r>
          </w:del>
          <w:del w:id="1512" w:author="28552_CR0036_5G_SLICE_ePA_(Rel-16)" w:date="2018-12-14T11:37:00Z">
            <w:r>
              <w:rPr/>
              <w:delText xml:space="preserve"> subscribers measurement</w:delText>
              <w:tab/>
            </w:r>
          </w:del>
          <w:hyperlink w:anchor="__RefHeading___Toc523825460">
            <w:del w:id="1513" w:author="28552_CR0036_5G_SLICE_ePA_(Rel-16)" w:date="2018-12-14T11:37:00Z">
              <w:r>
                <w:rPr>
                  <w:rStyle w:val="IndexLink"/>
                </w:rPr>
                <w:delText>24</w:delText>
              </w:r>
            </w:del>
          </w:hyperlink>
        </w:p>
        <w:p>
          <w:pPr>
            <w:pStyle w:val="Contents1"/>
            <w:rPr>
              <w:rFonts w:ascii="Calibri" w:hAnsi="Calibri" w:cs="Calibri"/>
              <w:sz w:val="22"/>
              <w:szCs w:val="22"/>
              <w:lang w:val="en-US" w:eastAsia="en-US"/>
              <w:del w:id="1521" w:author="28552_CR0036_5G_SLICE_ePA_(Rel-16)" w:date="2018-12-14T11:37:00Z"/>
            </w:rPr>
          </w:pPr>
          <w:del w:id="1515" w:author="28552_CR0036_5G_SLICE_ePA_(Rel-16)" w:date="2018-12-14T11:37:00Z">
            <w:r>
              <w:rPr/>
              <w:delText>5.2.1.1</w:delText>
            </w:r>
          </w:del>
          <w:del w:id="1516" w:author="28552_CR0036_5G_SLICE_ePA_(Rel-16)" w:date="2018-12-14T11:37:00Z">
            <w:r>
              <w:rPr>
                <w:rFonts w:cs="Calibri" w:ascii="Calibri" w:hAnsi="Calibri"/>
                <w:sz w:val="22"/>
                <w:szCs w:val="22"/>
                <w:lang w:val="en-US" w:eastAsia="en-US"/>
              </w:rPr>
              <w:tab/>
            </w:r>
          </w:del>
          <w:del w:id="1517" w:author="28552_CR0036_5G_SLICE_ePA_(Rel-16)" w:date="2018-12-14T11:37:00Z">
            <w:r>
              <w:rPr/>
              <w:delText>Mean</w:delText>
            </w:r>
          </w:del>
          <w:del w:id="1518" w:author="28552_CR0036_5G_SLICE_ePA_(Rel-16)" w:date="2018-12-14T11:37:00Z">
            <w:r>
              <w:rPr>
                <w:lang w:val="en-US" w:eastAsia="en-US"/>
              </w:rPr>
              <w:delText xml:space="preserve"> number of registered subscribers</w:delText>
            </w:r>
          </w:del>
          <w:del w:id="1519" w:author="28552_CR0036_5G_SLICE_ePA_(Rel-16)" w:date="2018-12-14T11:37:00Z">
            <w:r>
              <w:rPr/>
              <w:tab/>
            </w:r>
          </w:del>
          <w:hyperlink w:anchor="__RefHeading___Toc523825461">
            <w:del w:id="1520" w:author="28552_CR0036_5G_SLICE_ePA_(Rel-16)" w:date="2018-12-14T11:37:00Z">
              <w:r>
                <w:rPr>
                  <w:rStyle w:val="IndexLink"/>
                </w:rPr>
                <w:delText>24</w:delText>
              </w:r>
            </w:del>
          </w:hyperlink>
        </w:p>
        <w:p>
          <w:pPr>
            <w:pStyle w:val="Contents1"/>
            <w:rPr>
              <w:rFonts w:ascii="Calibri" w:hAnsi="Calibri" w:cs="Calibri"/>
              <w:sz w:val="22"/>
              <w:szCs w:val="22"/>
              <w:lang w:val="en-US" w:eastAsia="en-US"/>
              <w:del w:id="1528" w:author="28552_CR0036_5G_SLICE_ePA_(Rel-16)" w:date="2018-12-14T11:37:00Z"/>
            </w:rPr>
          </w:pPr>
          <w:del w:id="1522" w:author="28552_CR0036_5G_SLICE_ePA_(Rel-16)" w:date="2018-12-14T11:37:00Z">
            <w:r>
              <w:rPr/>
              <w:delText>5.2.1.2</w:delText>
            </w:r>
          </w:del>
          <w:del w:id="1523" w:author="28552_CR0036_5G_SLICE_ePA_(Rel-16)" w:date="2018-12-14T11:37:00Z">
            <w:r>
              <w:rPr>
                <w:rFonts w:cs="Calibri" w:ascii="Calibri" w:hAnsi="Calibri"/>
                <w:sz w:val="22"/>
                <w:szCs w:val="22"/>
                <w:lang w:val="en-US" w:eastAsia="en-US"/>
              </w:rPr>
              <w:tab/>
            </w:r>
          </w:del>
          <w:del w:id="1524" w:author="28552_CR0036_5G_SLICE_ePA_(Rel-16)" w:date="2018-12-14T11:37:00Z">
            <w:r>
              <w:rPr/>
              <w:delText>Maximum</w:delText>
            </w:r>
          </w:del>
          <w:del w:id="1525" w:author="28552_CR0036_5G_SLICE_ePA_(Rel-16)" w:date="2018-12-14T11:37:00Z">
            <w:r>
              <w:rPr>
                <w:lang w:val="en-US" w:eastAsia="en-US"/>
              </w:rPr>
              <w:delText xml:space="preserve"> number of registered subscribers</w:delText>
            </w:r>
          </w:del>
          <w:del w:id="1526" w:author="28552_CR0036_5G_SLICE_ePA_(Rel-16)" w:date="2018-12-14T11:37:00Z">
            <w:r>
              <w:rPr/>
              <w:tab/>
            </w:r>
          </w:del>
          <w:hyperlink w:anchor="__RefHeading___Toc523825462">
            <w:del w:id="1527" w:author="28552_CR0036_5G_SLICE_ePA_(Rel-16)" w:date="2018-12-14T11:37:00Z">
              <w:r>
                <w:rPr>
                  <w:rStyle w:val="IndexLink"/>
                </w:rPr>
                <w:delText>24</w:delText>
              </w:r>
            </w:del>
          </w:hyperlink>
        </w:p>
        <w:p>
          <w:pPr>
            <w:pStyle w:val="Contents1"/>
            <w:rPr>
              <w:rFonts w:ascii="Calibri" w:hAnsi="Calibri" w:cs="Calibri"/>
              <w:sz w:val="22"/>
              <w:szCs w:val="22"/>
              <w:lang w:val="en-US" w:eastAsia="en-US"/>
              <w:del w:id="1535" w:author="28552_CR0036_5G_SLICE_ePA_(Rel-16)" w:date="2018-12-14T11:37:00Z"/>
            </w:rPr>
          </w:pPr>
          <w:del w:id="1529" w:author="28552_CR0036_5G_SLICE_ePA_(Rel-16)" w:date="2018-12-14T11:37:00Z">
            <w:r>
              <w:rPr/>
              <w:delText>5.2.</w:delText>
            </w:r>
          </w:del>
          <w:del w:id="1530" w:author="28552_CR0036_5G_SLICE_ePA_(Rel-16)" w:date="2018-12-14T11:37:00Z">
            <w:r>
              <w:rPr>
                <w:lang w:val="en-US" w:eastAsia="en-US"/>
              </w:rPr>
              <w:delText>2</w:delText>
            </w:r>
          </w:del>
          <w:del w:id="1531" w:author="28552_CR0036_5G_SLICE_ePA_(Rel-16)" w:date="2018-12-14T11:37:00Z">
            <w:r>
              <w:rPr>
                <w:rFonts w:cs="Calibri" w:ascii="Calibri" w:hAnsi="Calibri"/>
                <w:sz w:val="22"/>
                <w:szCs w:val="22"/>
                <w:lang w:val="en-US" w:eastAsia="en-US"/>
              </w:rPr>
              <w:tab/>
            </w:r>
          </w:del>
          <w:del w:id="1532" w:author="28552_CR0036_5G_SLICE_ePA_(Rel-16)" w:date="2018-12-14T11:37:00Z">
            <w:r>
              <w:rPr>
                <w:color w:val="000000"/>
              </w:rPr>
              <w:delText>Registration</w:delText>
            </w:r>
          </w:del>
          <w:del w:id="1533" w:author="28552_CR0036_5G_SLICE_ePA_(Rel-16)" w:date="2018-12-14T11:37:00Z">
            <w:r>
              <w:rPr/>
              <w:delText xml:space="preserve"> procedure related measurements</w:delText>
              <w:tab/>
            </w:r>
          </w:del>
          <w:hyperlink w:anchor="__RefHeading___Toc523825463">
            <w:del w:id="1534" w:author="28552_CR0036_5G_SLICE_ePA_(Rel-16)" w:date="2018-12-14T11:37:00Z">
              <w:r>
                <w:rPr>
                  <w:rStyle w:val="IndexLink"/>
                </w:rPr>
                <w:delText>24</w:delText>
              </w:r>
            </w:del>
          </w:hyperlink>
        </w:p>
        <w:p>
          <w:pPr>
            <w:pStyle w:val="Contents1"/>
            <w:rPr>
              <w:rFonts w:ascii="Calibri" w:hAnsi="Calibri" w:cs="Calibri"/>
              <w:sz w:val="22"/>
              <w:szCs w:val="22"/>
              <w:lang w:val="en-US" w:eastAsia="en-US"/>
              <w:del w:id="1542" w:author="28552_CR0036_5G_SLICE_ePA_(Rel-16)" w:date="2018-12-14T11:37:00Z"/>
            </w:rPr>
          </w:pPr>
          <w:del w:id="1536" w:author="28552_CR0036_5G_SLICE_ePA_(Rel-16)" w:date="2018-12-14T11:37:00Z">
            <w:r>
              <w:rPr/>
              <w:delText>5.2.2.1</w:delText>
            </w:r>
          </w:del>
          <w:del w:id="1537" w:author="28552_CR0036_5G_SLICE_ePA_(Rel-16)" w:date="2018-12-14T11:37:00Z">
            <w:r>
              <w:rPr>
                <w:rFonts w:cs="Calibri" w:ascii="Calibri" w:hAnsi="Calibri"/>
                <w:sz w:val="22"/>
                <w:szCs w:val="22"/>
                <w:lang w:val="en-US" w:eastAsia="en-US"/>
              </w:rPr>
              <w:tab/>
            </w:r>
          </w:del>
          <w:del w:id="1538" w:author="28552_CR0036_5G_SLICE_ePA_(Rel-16)" w:date="2018-12-14T11:37:00Z">
            <w:r>
              <w:rPr/>
              <w:delText>Number</w:delText>
            </w:r>
          </w:del>
          <w:del w:id="1539" w:author="28552_CR0036_5G_SLICE_ePA_(Rel-16)" w:date="2018-12-14T11:37:00Z">
            <w:r>
              <w:rPr>
                <w:rFonts w:cs="Arial"/>
                <w:color w:val="000000"/>
              </w:rPr>
              <w:delText xml:space="preserve"> of initial registration requests</w:delText>
            </w:r>
          </w:del>
          <w:del w:id="1540" w:author="28552_CR0036_5G_SLICE_ePA_(Rel-16)" w:date="2018-12-14T11:37:00Z">
            <w:r>
              <w:rPr/>
              <w:tab/>
            </w:r>
          </w:del>
          <w:hyperlink w:anchor="__RefHeading___Toc523825464">
            <w:del w:id="1541" w:author="28552_CR0036_5G_SLICE_ePA_(Rel-16)" w:date="2018-12-14T11:37:00Z">
              <w:r>
                <w:rPr>
                  <w:rStyle w:val="IndexLink"/>
                </w:rPr>
                <w:delText>24</w:delText>
              </w:r>
            </w:del>
          </w:hyperlink>
        </w:p>
        <w:p>
          <w:pPr>
            <w:pStyle w:val="Contents1"/>
            <w:rPr>
              <w:rFonts w:ascii="Calibri" w:hAnsi="Calibri" w:cs="Calibri"/>
              <w:sz w:val="22"/>
              <w:szCs w:val="22"/>
              <w:lang w:val="en-US" w:eastAsia="en-US"/>
              <w:del w:id="1549" w:author="28552_CR0036_5G_SLICE_ePA_(Rel-16)" w:date="2018-12-14T11:37:00Z"/>
            </w:rPr>
          </w:pPr>
          <w:del w:id="1543" w:author="28552_CR0036_5G_SLICE_ePA_(Rel-16)" w:date="2018-12-14T11:37:00Z">
            <w:r>
              <w:rPr/>
              <w:delText>5.2.2.2</w:delText>
            </w:r>
          </w:del>
          <w:del w:id="1544" w:author="28552_CR0036_5G_SLICE_ePA_(Rel-16)" w:date="2018-12-14T11:37:00Z">
            <w:r>
              <w:rPr>
                <w:rFonts w:cs="Calibri" w:ascii="Calibri" w:hAnsi="Calibri"/>
                <w:sz w:val="22"/>
                <w:szCs w:val="22"/>
                <w:lang w:val="en-US" w:eastAsia="en-US"/>
              </w:rPr>
              <w:tab/>
            </w:r>
          </w:del>
          <w:del w:id="1545" w:author="28552_CR0036_5G_SLICE_ePA_(Rel-16)" w:date="2018-12-14T11:37:00Z">
            <w:r>
              <w:rPr/>
              <w:delText>Number</w:delText>
            </w:r>
          </w:del>
          <w:del w:id="1546" w:author="28552_CR0036_5G_SLICE_ePA_(Rel-16)" w:date="2018-12-14T11:37:00Z">
            <w:r>
              <w:rPr>
                <w:rFonts w:cs="Arial"/>
                <w:color w:val="000000"/>
              </w:rPr>
              <w:delText xml:space="preserve"> of successful initial registrations</w:delText>
            </w:r>
          </w:del>
          <w:del w:id="1547" w:author="28552_CR0036_5G_SLICE_ePA_(Rel-16)" w:date="2018-12-14T11:37:00Z">
            <w:r>
              <w:rPr/>
              <w:tab/>
            </w:r>
          </w:del>
          <w:hyperlink w:anchor="__RefHeading___Toc523825465">
            <w:del w:id="1548" w:author="28552_CR0036_5G_SLICE_ePA_(Rel-16)" w:date="2018-12-14T11:37:00Z">
              <w:r>
                <w:rPr>
                  <w:rStyle w:val="IndexLink"/>
                </w:rPr>
                <w:delText>25</w:delText>
              </w:r>
            </w:del>
          </w:hyperlink>
        </w:p>
        <w:p>
          <w:pPr>
            <w:pStyle w:val="Contents1"/>
            <w:rPr>
              <w:rFonts w:ascii="Calibri" w:hAnsi="Calibri" w:cs="Calibri"/>
              <w:sz w:val="22"/>
              <w:szCs w:val="22"/>
              <w:lang w:val="en-US" w:eastAsia="en-US"/>
              <w:del w:id="1558" w:author="28552_CR0036_5G_SLICE_ePA_(Rel-16)" w:date="2018-12-14T11:37:00Z"/>
            </w:rPr>
          </w:pPr>
          <w:del w:id="1550" w:author="28552_CR0036_5G_SLICE_ePA_(Rel-16)" w:date="2018-12-14T11:37:00Z">
            <w:r>
              <w:rPr/>
              <w:delText>5.2.2.3</w:delText>
            </w:r>
          </w:del>
          <w:del w:id="1551" w:author="28552_CR0036_5G_SLICE_ePA_(Rel-16)" w:date="2018-12-14T11:37:00Z">
            <w:r>
              <w:rPr>
                <w:rFonts w:cs="Calibri" w:ascii="Calibri" w:hAnsi="Calibri"/>
                <w:sz w:val="22"/>
                <w:szCs w:val="22"/>
                <w:lang w:val="en-US" w:eastAsia="en-US"/>
              </w:rPr>
              <w:tab/>
            </w:r>
          </w:del>
          <w:del w:id="1552" w:author="28552_CR0036_5G_SLICE_ePA_(Rel-16)" w:date="2018-12-14T11:37:00Z">
            <w:r>
              <w:rPr/>
              <w:delText>Number</w:delText>
            </w:r>
          </w:del>
          <w:del w:id="1553" w:author="28552_CR0036_5G_SLICE_ePA_(Rel-16)" w:date="2018-12-14T11:37:00Z">
            <w:r>
              <w:rPr>
                <w:rFonts w:cs="Arial"/>
                <w:color w:val="000000"/>
              </w:rPr>
              <w:delText xml:space="preserve"> of </w:delText>
            </w:r>
          </w:del>
          <w:del w:id="1554" w:author="28552_CR0036_5G_SLICE_ePA_(Rel-16)" w:date="2018-12-14T11:37:00Z">
            <w:r>
              <w:rPr/>
              <w:delText xml:space="preserve">mobility registration update </w:delText>
            </w:r>
          </w:del>
          <w:del w:id="1555" w:author="28552_CR0036_5G_SLICE_ePA_(Rel-16)" w:date="2018-12-14T11:37:00Z">
            <w:r>
              <w:rPr>
                <w:rFonts w:cs="Arial"/>
                <w:color w:val="000000"/>
              </w:rPr>
              <w:delText>requests</w:delText>
            </w:r>
          </w:del>
          <w:del w:id="1556" w:author="28552_CR0036_5G_SLICE_ePA_(Rel-16)" w:date="2018-12-14T11:37:00Z">
            <w:r>
              <w:rPr/>
              <w:tab/>
            </w:r>
          </w:del>
          <w:hyperlink w:anchor="__RefHeading___Toc523825466">
            <w:del w:id="1557" w:author="28552_CR0036_5G_SLICE_ePA_(Rel-16)" w:date="2018-12-14T11:37:00Z">
              <w:r>
                <w:rPr>
                  <w:rStyle w:val="IndexLink"/>
                </w:rPr>
                <w:delText>25</w:delText>
              </w:r>
            </w:del>
          </w:hyperlink>
        </w:p>
        <w:p>
          <w:pPr>
            <w:pStyle w:val="Contents1"/>
            <w:rPr>
              <w:rFonts w:ascii="Calibri" w:hAnsi="Calibri" w:cs="Calibri"/>
              <w:sz w:val="22"/>
              <w:szCs w:val="22"/>
              <w:lang w:val="en-US" w:eastAsia="en-US"/>
              <w:del w:id="1565" w:author="28552_CR0036_5G_SLICE_ePA_(Rel-16)" w:date="2018-12-14T11:37:00Z"/>
            </w:rPr>
          </w:pPr>
          <w:del w:id="1559" w:author="28552_CR0036_5G_SLICE_ePA_(Rel-16)" w:date="2018-12-14T11:37:00Z">
            <w:r>
              <w:rPr/>
              <w:delText>5.2.2.4</w:delText>
            </w:r>
          </w:del>
          <w:del w:id="1560" w:author="28552_CR0036_5G_SLICE_ePA_(Rel-16)" w:date="2018-12-14T11:37:00Z">
            <w:r>
              <w:rPr>
                <w:rFonts w:cs="Calibri" w:ascii="Calibri" w:hAnsi="Calibri"/>
                <w:sz w:val="22"/>
                <w:szCs w:val="22"/>
                <w:lang w:val="en-US" w:eastAsia="en-US"/>
              </w:rPr>
              <w:tab/>
            </w:r>
          </w:del>
          <w:del w:id="1561" w:author="28552_CR0036_5G_SLICE_ePA_(Rel-16)" w:date="2018-12-14T11:37:00Z">
            <w:r>
              <w:rPr/>
              <w:delText>Number</w:delText>
            </w:r>
          </w:del>
          <w:del w:id="1562" w:author="28552_CR0036_5G_SLICE_ePA_(Rel-16)" w:date="2018-12-14T11:37:00Z">
            <w:r>
              <w:rPr>
                <w:rFonts w:cs="Arial"/>
                <w:color w:val="000000"/>
              </w:rPr>
              <w:delText xml:space="preserve"> of successful </w:delText>
            </w:r>
          </w:del>
          <w:del w:id="1563" w:author="28552_CR0036_5G_SLICE_ePA_(Rel-16)" w:date="2018-12-14T11:37:00Z">
            <w:r>
              <w:rPr/>
              <w:delText>mobility registration updates</w:delText>
              <w:tab/>
            </w:r>
          </w:del>
          <w:hyperlink w:anchor="__RefHeading___Toc523825467">
            <w:del w:id="1564" w:author="28552_CR0036_5G_SLICE_ePA_(Rel-16)" w:date="2018-12-14T11:37:00Z">
              <w:r>
                <w:rPr>
                  <w:rStyle w:val="IndexLink"/>
                </w:rPr>
                <w:delText>25</w:delText>
              </w:r>
            </w:del>
          </w:hyperlink>
        </w:p>
        <w:p>
          <w:pPr>
            <w:pStyle w:val="Contents1"/>
            <w:rPr>
              <w:rFonts w:ascii="Calibri" w:hAnsi="Calibri" w:cs="Calibri"/>
              <w:sz w:val="22"/>
              <w:szCs w:val="22"/>
              <w:lang w:val="en-US" w:eastAsia="en-US"/>
              <w:del w:id="1574" w:author="28552_CR0036_5G_SLICE_ePA_(Rel-16)" w:date="2018-12-14T11:37:00Z"/>
            </w:rPr>
          </w:pPr>
          <w:del w:id="1566" w:author="28552_CR0036_5G_SLICE_ePA_(Rel-16)" w:date="2018-12-14T11:37:00Z">
            <w:r>
              <w:rPr/>
              <w:delText>5.2.2.5</w:delText>
            </w:r>
          </w:del>
          <w:del w:id="1567" w:author="28552_CR0036_5G_SLICE_ePA_(Rel-16)" w:date="2018-12-14T11:37:00Z">
            <w:r>
              <w:rPr>
                <w:rFonts w:cs="Calibri" w:ascii="Calibri" w:hAnsi="Calibri"/>
                <w:sz w:val="22"/>
                <w:szCs w:val="22"/>
                <w:lang w:val="en-US" w:eastAsia="en-US"/>
              </w:rPr>
              <w:tab/>
            </w:r>
          </w:del>
          <w:del w:id="1568" w:author="28552_CR0036_5G_SLICE_ePA_(Rel-16)" w:date="2018-12-14T11:37:00Z">
            <w:r>
              <w:rPr/>
              <w:delText>Number</w:delText>
            </w:r>
          </w:del>
          <w:del w:id="1569" w:author="28552_CR0036_5G_SLICE_ePA_(Rel-16)" w:date="2018-12-14T11:37:00Z">
            <w:r>
              <w:rPr>
                <w:rFonts w:cs="Arial"/>
                <w:color w:val="000000"/>
              </w:rPr>
              <w:delText xml:space="preserve"> of </w:delText>
            </w:r>
          </w:del>
          <w:del w:id="1570" w:author="28552_CR0036_5G_SLICE_ePA_(Rel-16)" w:date="2018-12-14T11:37:00Z">
            <w:r>
              <w:rPr/>
              <w:delText xml:space="preserve">periodic registration update </w:delText>
            </w:r>
          </w:del>
          <w:del w:id="1571" w:author="28552_CR0036_5G_SLICE_ePA_(Rel-16)" w:date="2018-12-14T11:37:00Z">
            <w:r>
              <w:rPr>
                <w:rFonts w:cs="Arial"/>
                <w:color w:val="000000"/>
              </w:rPr>
              <w:delText>requests</w:delText>
            </w:r>
          </w:del>
          <w:del w:id="1572" w:author="28552_CR0036_5G_SLICE_ePA_(Rel-16)" w:date="2018-12-14T11:37:00Z">
            <w:r>
              <w:rPr/>
              <w:tab/>
            </w:r>
          </w:del>
          <w:hyperlink w:anchor="__RefHeading___Toc523825468">
            <w:del w:id="1573" w:author="28552_CR0036_5G_SLICE_ePA_(Rel-16)" w:date="2018-12-14T11:37:00Z">
              <w:r>
                <w:rPr>
                  <w:rStyle w:val="IndexLink"/>
                </w:rPr>
                <w:delText>26</w:delText>
              </w:r>
            </w:del>
          </w:hyperlink>
        </w:p>
        <w:p>
          <w:pPr>
            <w:pStyle w:val="Contents1"/>
            <w:rPr>
              <w:rFonts w:ascii="Calibri" w:hAnsi="Calibri" w:cs="Calibri"/>
              <w:sz w:val="22"/>
              <w:szCs w:val="22"/>
              <w:lang w:val="en-US" w:eastAsia="en-US"/>
              <w:del w:id="1581" w:author="28552_CR0036_5G_SLICE_ePA_(Rel-16)" w:date="2018-12-14T11:37:00Z"/>
            </w:rPr>
          </w:pPr>
          <w:del w:id="1575" w:author="28552_CR0036_5G_SLICE_ePA_(Rel-16)" w:date="2018-12-14T11:37:00Z">
            <w:r>
              <w:rPr/>
              <w:delText>5.2.2.6</w:delText>
            </w:r>
          </w:del>
          <w:del w:id="1576" w:author="28552_CR0036_5G_SLICE_ePA_(Rel-16)" w:date="2018-12-14T11:37:00Z">
            <w:r>
              <w:rPr>
                <w:rFonts w:cs="Calibri" w:ascii="Calibri" w:hAnsi="Calibri"/>
                <w:sz w:val="22"/>
                <w:szCs w:val="22"/>
                <w:lang w:val="en-US" w:eastAsia="en-US"/>
              </w:rPr>
              <w:tab/>
            </w:r>
          </w:del>
          <w:del w:id="1577" w:author="28552_CR0036_5G_SLICE_ePA_(Rel-16)" w:date="2018-12-14T11:37:00Z">
            <w:r>
              <w:rPr/>
              <w:delText>Number</w:delText>
            </w:r>
          </w:del>
          <w:del w:id="1578" w:author="28552_CR0036_5G_SLICE_ePA_(Rel-16)" w:date="2018-12-14T11:37:00Z">
            <w:r>
              <w:rPr>
                <w:rFonts w:cs="Arial"/>
                <w:color w:val="000000"/>
              </w:rPr>
              <w:delText xml:space="preserve"> of successful </w:delText>
            </w:r>
          </w:del>
          <w:del w:id="1579" w:author="28552_CR0036_5G_SLICE_ePA_(Rel-16)" w:date="2018-12-14T11:37:00Z">
            <w:r>
              <w:rPr/>
              <w:delText>periodic registration updates</w:delText>
              <w:tab/>
            </w:r>
          </w:del>
          <w:hyperlink w:anchor="__RefHeading___Toc523825469">
            <w:del w:id="1580" w:author="28552_CR0036_5G_SLICE_ePA_(Rel-16)" w:date="2018-12-14T11:37:00Z">
              <w:r>
                <w:rPr>
                  <w:rStyle w:val="IndexLink"/>
                </w:rPr>
                <w:delText>26</w:delText>
              </w:r>
            </w:del>
          </w:hyperlink>
        </w:p>
        <w:p>
          <w:pPr>
            <w:pStyle w:val="Contents1"/>
            <w:rPr>
              <w:rFonts w:ascii="Calibri" w:hAnsi="Calibri" w:cs="Calibri"/>
              <w:sz w:val="22"/>
              <w:szCs w:val="22"/>
              <w:lang w:val="en-US" w:eastAsia="en-US"/>
              <w:del w:id="1590" w:author="28552_CR0036_5G_SLICE_ePA_(Rel-16)" w:date="2018-12-14T11:37:00Z"/>
            </w:rPr>
          </w:pPr>
          <w:del w:id="1582" w:author="28552_CR0036_5G_SLICE_ePA_(Rel-16)" w:date="2018-12-14T11:37:00Z">
            <w:r>
              <w:rPr/>
              <w:delText>5.2.2.7</w:delText>
            </w:r>
          </w:del>
          <w:del w:id="1583" w:author="28552_CR0036_5G_SLICE_ePA_(Rel-16)" w:date="2018-12-14T11:37:00Z">
            <w:r>
              <w:rPr>
                <w:rFonts w:cs="Calibri" w:ascii="Calibri" w:hAnsi="Calibri"/>
                <w:sz w:val="22"/>
                <w:szCs w:val="22"/>
                <w:lang w:val="en-US" w:eastAsia="en-US"/>
              </w:rPr>
              <w:tab/>
            </w:r>
          </w:del>
          <w:del w:id="1584" w:author="28552_CR0036_5G_SLICE_ePA_(Rel-16)" w:date="2018-12-14T11:37:00Z">
            <w:r>
              <w:rPr/>
              <w:delText>Number</w:delText>
            </w:r>
          </w:del>
          <w:del w:id="1585" w:author="28552_CR0036_5G_SLICE_ePA_(Rel-16)" w:date="2018-12-14T11:37:00Z">
            <w:r>
              <w:rPr>
                <w:rFonts w:cs="Arial"/>
                <w:color w:val="000000"/>
              </w:rPr>
              <w:delText xml:space="preserve"> of </w:delText>
            </w:r>
          </w:del>
          <w:del w:id="1586" w:author="28552_CR0036_5G_SLICE_ePA_(Rel-16)" w:date="2018-12-14T11:37:00Z">
            <w:r>
              <w:rPr/>
              <w:delText xml:space="preserve">emergency registration </w:delText>
            </w:r>
          </w:del>
          <w:del w:id="1587" w:author="28552_CR0036_5G_SLICE_ePA_(Rel-16)" w:date="2018-12-14T11:37:00Z">
            <w:r>
              <w:rPr>
                <w:rFonts w:cs="Arial"/>
                <w:color w:val="000000"/>
              </w:rPr>
              <w:delText>requests</w:delText>
            </w:r>
          </w:del>
          <w:del w:id="1588" w:author="28552_CR0036_5G_SLICE_ePA_(Rel-16)" w:date="2018-12-14T11:37:00Z">
            <w:r>
              <w:rPr/>
              <w:tab/>
            </w:r>
          </w:del>
          <w:hyperlink w:anchor="__RefHeading___Toc523825470">
            <w:del w:id="1589" w:author="28552_CR0036_5G_SLICE_ePA_(Rel-16)" w:date="2018-12-14T11:37:00Z">
              <w:r>
                <w:rPr>
                  <w:rStyle w:val="IndexLink"/>
                </w:rPr>
                <w:delText>27</w:delText>
              </w:r>
            </w:del>
          </w:hyperlink>
        </w:p>
        <w:p>
          <w:pPr>
            <w:pStyle w:val="Contents1"/>
            <w:rPr>
              <w:rFonts w:ascii="Calibri" w:hAnsi="Calibri" w:cs="Calibri"/>
              <w:sz w:val="22"/>
              <w:szCs w:val="22"/>
              <w:lang w:val="en-US" w:eastAsia="en-US"/>
              <w:del w:id="1597" w:author="28552_CR0036_5G_SLICE_ePA_(Rel-16)" w:date="2018-12-14T11:37:00Z"/>
            </w:rPr>
          </w:pPr>
          <w:del w:id="1591" w:author="28552_CR0036_5G_SLICE_ePA_(Rel-16)" w:date="2018-12-14T11:37:00Z">
            <w:r>
              <w:rPr/>
              <w:delText>5.2.2.8</w:delText>
            </w:r>
          </w:del>
          <w:del w:id="1592" w:author="28552_CR0036_5G_SLICE_ePA_(Rel-16)" w:date="2018-12-14T11:37:00Z">
            <w:r>
              <w:rPr>
                <w:rFonts w:cs="Calibri" w:ascii="Calibri" w:hAnsi="Calibri"/>
                <w:sz w:val="22"/>
                <w:szCs w:val="22"/>
                <w:lang w:val="en-US" w:eastAsia="en-US"/>
              </w:rPr>
              <w:tab/>
            </w:r>
          </w:del>
          <w:del w:id="1593" w:author="28552_CR0036_5G_SLICE_ePA_(Rel-16)" w:date="2018-12-14T11:37:00Z">
            <w:r>
              <w:rPr/>
              <w:delText>Number</w:delText>
            </w:r>
          </w:del>
          <w:del w:id="1594" w:author="28552_CR0036_5G_SLICE_ePA_(Rel-16)" w:date="2018-12-14T11:37:00Z">
            <w:r>
              <w:rPr>
                <w:rFonts w:cs="Arial"/>
                <w:color w:val="000000"/>
              </w:rPr>
              <w:delText xml:space="preserve"> of successful </w:delText>
            </w:r>
          </w:del>
          <w:del w:id="1595" w:author="28552_CR0036_5G_SLICE_ePA_(Rel-16)" w:date="2018-12-14T11:37:00Z">
            <w:r>
              <w:rPr/>
              <w:delText>emergency registrations</w:delText>
              <w:tab/>
            </w:r>
          </w:del>
          <w:hyperlink w:anchor="__RefHeading___Toc523825471">
            <w:del w:id="1596" w:author="28552_CR0036_5G_SLICE_ePA_(Rel-16)" w:date="2018-12-14T11:37:00Z">
              <w:r>
                <w:rPr>
                  <w:rStyle w:val="IndexLink"/>
                </w:rPr>
                <w:delText>27</w:delText>
              </w:r>
            </w:del>
          </w:hyperlink>
        </w:p>
        <w:p>
          <w:pPr>
            <w:pStyle w:val="Contents1"/>
            <w:rPr>
              <w:rFonts w:ascii="Calibri" w:hAnsi="Calibri" w:cs="Calibri"/>
              <w:sz w:val="22"/>
              <w:szCs w:val="22"/>
              <w:lang w:val="en-US" w:eastAsia="en-US"/>
              <w:del w:id="1603" w:author="28552_CR0036_5G_SLICE_ePA_(Rel-16)" w:date="2018-12-14T11:37:00Z"/>
            </w:rPr>
          </w:pPr>
          <w:del w:id="1598" w:author="28552_CR0036_5G_SLICE_ePA_(Rel-16)" w:date="2018-12-14T11:37:00Z">
            <w:r>
              <w:rPr/>
              <w:delText>5.3</w:delText>
            </w:r>
          </w:del>
          <w:del w:id="1599" w:author="28552_CR0036_5G_SLICE_ePA_(Rel-16)" w:date="2018-12-14T11:37:00Z">
            <w:r>
              <w:rPr>
                <w:rFonts w:cs="Calibri" w:ascii="Calibri" w:hAnsi="Calibri"/>
                <w:sz w:val="22"/>
                <w:szCs w:val="22"/>
                <w:lang w:val="en-US" w:eastAsia="en-US"/>
              </w:rPr>
              <w:tab/>
            </w:r>
          </w:del>
          <w:del w:id="1600" w:author="28552_CR0036_5G_SLICE_ePA_(Rel-16)" w:date="2018-12-14T11:37:00Z">
            <w:r>
              <w:rPr>
                <w:color w:val="000000"/>
              </w:rPr>
              <w:delText>Performance</w:delText>
            </w:r>
          </w:del>
          <w:del w:id="1601" w:author="28552_CR0036_5G_SLICE_ePA_(Rel-16)" w:date="2018-12-14T11:37:00Z">
            <w:r>
              <w:rPr/>
              <w:delText xml:space="preserve"> measurements for SMF</w:delText>
              <w:tab/>
            </w:r>
          </w:del>
          <w:hyperlink w:anchor="__RefHeading___Toc523825472">
            <w:del w:id="1602" w:author="28552_CR0036_5G_SLICE_ePA_(Rel-16)" w:date="2018-12-14T11:37:00Z">
              <w:r>
                <w:rPr>
                  <w:rStyle w:val="IndexLink"/>
                </w:rPr>
                <w:delText>27</w:delText>
              </w:r>
            </w:del>
          </w:hyperlink>
        </w:p>
        <w:p>
          <w:pPr>
            <w:pStyle w:val="Contents1"/>
            <w:rPr>
              <w:rFonts w:ascii="Calibri" w:hAnsi="Calibri" w:cs="Calibri"/>
              <w:sz w:val="22"/>
              <w:szCs w:val="22"/>
              <w:lang w:val="en-US" w:eastAsia="en-US"/>
              <w:del w:id="1609" w:author="28552_CR0036_5G_SLICE_ePA_(Rel-16)" w:date="2018-12-14T11:37:00Z"/>
            </w:rPr>
          </w:pPr>
          <w:del w:id="1604" w:author="28552_CR0036_5G_SLICE_ePA_(Rel-16)" w:date="2018-12-14T11:37:00Z">
            <w:r>
              <w:rPr/>
              <w:delText>5.3.1</w:delText>
            </w:r>
          </w:del>
          <w:del w:id="1605" w:author="28552_CR0036_5G_SLICE_ePA_(Rel-16)" w:date="2018-12-14T11:37:00Z">
            <w:r>
              <w:rPr>
                <w:rFonts w:cs="Calibri" w:ascii="Calibri" w:hAnsi="Calibri"/>
                <w:sz w:val="22"/>
                <w:szCs w:val="22"/>
                <w:lang w:val="en-US" w:eastAsia="en-US"/>
              </w:rPr>
              <w:tab/>
            </w:r>
          </w:del>
          <w:del w:id="1606" w:author="28552_CR0036_5G_SLICE_ePA_(Rel-16)" w:date="2018-12-14T11:37:00Z">
            <w:r>
              <w:rPr>
                <w:color w:val="000000"/>
              </w:rPr>
              <w:delText>Session</w:delText>
            </w:r>
          </w:del>
          <w:del w:id="1607" w:author="28552_CR0036_5G_SLICE_ePA_(Rel-16)" w:date="2018-12-14T11:37:00Z">
            <w:r>
              <w:rPr/>
              <w:delText xml:space="preserve"> Management</w:delText>
              <w:tab/>
            </w:r>
          </w:del>
          <w:hyperlink w:anchor="__RefHeading___Toc523825473">
            <w:del w:id="1608" w:author="28552_CR0036_5G_SLICE_ePA_(Rel-16)" w:date="2018-12-14T11:37:00Z">
              <w:r>
                <w:rPr>
                  <w:rStyle w:val="IndexLink"/>
                </w:rPr>
                <w:delText>27</w:delText>
              </w:r>
            </w:del>
          </w:hyperlink>
        </w:p>
        <w:p>
          <w:pPr>
            <w:pStyle w:val="Contents1"/>
            <w:rPr>
              <w:rFonts w:ascii="Calibri" w:hAnsi="Calibri" w:cs="Calibri"/>
              <w:sz w:val="22"/>
              <w:szCs w:val="22"/>
              <w:lang w:val="en-US" w:eastAsia="en-US"/>
              <w:del w:id="1616" w:author="28552_CR0036_5G_SLICE_ePA_(Rel-16)" w:date="2018-12-14T11:37:00Z"/>
            </w:rPr>
          </w:pPr>
          <w:del w:id="1610" w:author="28552_CR0036_5G_SLICE_ePA_(Rel-16)" w:date="2018-12-14T11:37:00Z">
            <w:r>
              <w:rPr/>
              <w:delText>5.3.1.1</w:delText>
            </w:r>
          </w:del>
          <w:del w:id="1611" w:author="28552_CR0036_5G_SLICE_ePA_(Rel-16)" w:date="2018-12-14T11:37:00Z">
            <w:r>
              <w:rPr>
                <w:rFonts w:cs="Calibri" w:ascii="Calibri" w:hAnsi="Calibri"/>
                <w:sz w:val="22"/>
                <w:szCs w:val="22"/>
                <w:lang w:val="en-US" w:eastAsia="en-US"/>
              </w:rPr>
              <w:tab/>
            </w:r>
          </w:del>
          <w:del w:id="1612" w:author="28552_CR0036_5G_SLICE_ePA_(Rel-16)" w:date="2018-12-14T11:37:00Z">
            <w:r>
              <w:rPr/>
              <w:delText>Number</w:delText>
            </w:r>
          </w:del>
          <w:del w:id="1613" w:author="28552_CR0036_5G_SLICE_ePA_(Rel-16)" w:date="2018-12-14T11:37:00Z">
            <w:r>
              <w:rPr>
                <w:lang w:val="en-US" w:eastAsia="en-US"/>
              </w:rPr>
              <w:delText xml:space="preserve"> of PDU sessions (Mean)</w:delText>
            </w:r>
          </w:del>
          <w:del w:id="1614" w:author="28552_CR0036_5G_SLICE_ePA_(Rel-16)" w:date="2018-12-14T11:37:00Z">
            <w:r>
              <w:rPr/>
              <w:tab/>
            </w:r>
          </w:del>
          <w:hyperlink w:anchor="__RefHeading___Toc523825474">
            <w:del w:id="1615" w:author="28552_CR0036_5G_SLICE_ePA_(Rel-16)" w:date="2018-12-14T11:37:00Z">
              <w:r>
                <w:rPr>
                  <w:rStyle w:val="IndexLink"/>
                </w:rPr>
                <w:delText>27</w:delText>
              </w:r>
            </w:del>
          </w:hyperlink>
        </w:p>
        <w:p>
          <w:pPr>
            <w:pStyle w:val="Contents1"/>
            <w:rPr>
              <w:rFonts w:ascii="Calibri" w:hAnsi="Calibri" w:cs="Calibri"/>
              <w:sz w:val="22"/>
              <w:szCs w:val="22"/>
              <w:lang w:val="en-US" w:eastAsia="en-US"/>
              <w:del w:id="1623" w:author="28552_CR0036_5G_SLICE_ePA_(Rel-16)" w:date="2018-12-14T11:37:00Z"/>
            </w:rPr>
          </w:pPr>
          <w:del w:id="1617" w:author="28552_CR0036_5G_SLICE_ePA_(Rel-16)" w:date="2018-12-14T11:37:00Z">
            <w:r>
              <w:rPr/>
              <w:delText>5.3.1.2</w:delText>
            </w:r>
          </w:del>
          <w:del w:id="1618" w:author="28552_CR0036_5G_SLICE_ePA_(Rel-16)" w:date="2018-12-14T11:37:00Z">
            <w:r>
              <w:rPr>
                <w:rFonts w:cs="Calibri" w:ascii="Calibri" w:hAnsi="Calibri"/>
                <w:sz w:val="22"/>
                <w:szCs w:val="22"/>
                <w:lang w:val="en-US" w:eastAsia="en-US"/>
              </w:rPr>
              <w:tab/>
            </w:r>
          </w:del>
          <w:del w:id="1619" w:author="28552_CR0036_5G_SLICE_ePA_(Rel-16)" w:date="2018-12-14T11:37:00Z">
            <w:r>
              <w:rPr/>
              <w:delText>Number</w:delText>
            </w:r>
          </w:del>
          <w:del w:id="1620" w:author="28552_CR0036_5G_SLICE_ePA_(Rel-16)" w:date="2018-12-14T11:37:00Z">
            <w:r>
              <w:rPr>
                <w:rFonts w:cs="Arial"/>
                <w:color w:val="000000"/>
              </w:rPr>
              <w:delText xml:space="preserve"> of PDU sessions (Maximum)</w:delText>
            </w:r>
          </w:del>
          <w:del w:id="1621" w:author="28552_CR0036_5G_SLICE_ePA_(Rel-16)" w:date="2018-12-14T11:37:00Z">
            <w:r>
              <w:rPr/>
              <w:tab/>
            </w:r>
          </w:del>
          <w:hyperlink w:anchor="__RefHeading___Toc523825475">
            <w:del w:id="1622" w:author="28552_CR0036_5G_SLICE_ePA_(Rel-16)" w:date="2018-12-14T11:37:00Z">
              <w:r>
                <w:rPr>
                  <w:rStyle w:val="IndexLink"/>
                </w:rPr>
                <w:delText>28</w:delText>
              </w:r>
            </w:del>
          </w:hyperlink>
        </w:p>
        <w:p>
          <w:pPr>
            <w:pStyle w:val="Contents1"/>
            <w:rPr>
              <w:rFonts w:ascii="Calibri" w:hAnsi="Calibri" w:cs="Calibri"/>
              <w:sz w:val="22"/>
              <w:szCs w:val="22"/>
              <w:lang w:val="en-US" w:eastAsia="en-US"/>
              <w:del w:id="1630" w:author="28552_CR0036_5G_SLICE_ePA_(Rel-16)" w:date="2018-12-14T11:37:00Z"/>
            </w:rPr>
          </w:pPr>
          <w:del w:id="1624" w:author="28552_CR0036_5G_SLICE_ePA_(Rel-16)" w:date="2018-12-14T11:37:00Z">
            <w:r>
              <w:rPr/>
              <w:delText>5.3.1.3</w:delText>
            </w:r>
          </w:del>
          <w:del w:id="1625" w:author="28552_CR0036_5G_SLICE_ePA_(Rel-16)" w:date="2018-12-14T11:37:00Z">
            <w:r>
              <w:rPr>
                <w:rFonts w:cs="Calibri" w:ascii="Calibri" w:hAnsi="Calibri"/>
                <w:sz w:val="22"/>
                <w:szCs w:val="22"/>
                <w:lang w:val="en-US" w:eastAsia="en-US"/>
              </w:rPr>
              <w:tab/>
            </w:r>
          </w:del>
          <w:del w:id="1626" w:author="28552_CR0036_5G_SLICE_ePA_(Rel-16)" w:date="2018-12-14T11:37:00Z">
            <w:r>
              <w:rPr/>
              <w:delText>Number</w:delText>
            </w:r>
          </w:del>
          <w:del w:id="1627" w:author="28552_CR0036_5G_SLICE_ePA_(Rel-16)" w:date="2018-12-14T11:37:00Z">
            <w:r>
              <w:rPr>
                <w:rFonts w:cs="Arial"/>
                <w:color w:val="000000"/>
              </w:rPr>
              <w:delText xml:space="preserve"> of PDU session creation requests</w:delText>
            </w:r>
          </w:del>
          <w:del w:id="1628" w:author="28552_CR0036_5G_SLICE_ePA_(Rel-16)" w:date="2018-12-14T11:37:00Z">
            <w:r>
              <w:rPr/>
              <w:tab/>
            </w:r>
          </w:del>
          <w:hyperlink w:anchor="__RefHeading___Toc523825476">
            <w:del w:id="1629" w:author="28552_CR0036_5G_SLICE_ePA_(Rel-16)" w:date="2018-12-14T11:37:00Z">
              <w:r>
                <w:rPr>
                  <w:rStyle w:val="IndexLink"/>
                </w:rPr>
                <w:delText>28</w:delText>
              </w:r>
            </w:del>
          </w:hyperlink>
        </w:p>
        <w:p>
          <w:pPr>
            <w:pStyle w:val="Contents1"/>
            <w:rPr>
              <w:rFonts w:ascii="Calibri" w:hAnsi="Calibri" w:cs="Calibri"/>
              <w:sz w:val="22"/>
              <w:szCs w:val="22"/>
              <w:lang w:val="en-US" w:eastAsia="en-US"/>
              <w:del w:id="1637" w:author="28552_CR0036_5G_SLICE_ePA_(Rel-16)" w:date="2018-12-14T11:37:00Z"/>
            </w:rPr>
          </w:pPr>
          <w:del w:id="1631" w:author="28552_CR0036_5G_SLICE_ePA_(Rel-16)" w:date="2018-12-14T11:37:00Z">
            <w:r>
              <w:rPr/>
              <w:delText>5.3.1.4</w:delText>
            </w:r>
          </w:del>
          <w:del w:id="1632" w:author="28552_CR0036_5G_SLICE_ePA_(Rel-16)" w:date="2018-12-14T11:37:00Z">
            <w:r>
              <w:rPr>
                <w:rFonts w:cs="Calibri" w:ascii="Calibri" w:hAnsi="Calibri"/>
                <w:sz w:val="22"/>
                <w:szCs w:val="22"/>
                <w:lang w:val="en-US" w:eastAsia="en-US"/>
              </w:rPr>
              <w:tab/>
            </w:r>
          </w:del>
          <w:del w:id="1633" w:author="28552_CR0036_5G_SLICE_ePA_(Rel-16)" w:date="2018-12-14T11:37:00Z">
            <w:r>
              <w:rPr/>
              <w:delText>Number</w:delText>
            </w:r>
          </w:del>
          <w:del w:id="1634" w:author="28552_CR0036_5G_SLICE_ePA_(Rel-16)" w:date="2018-12-14T11:37:00Z">
            <w:r>
              <w:rPr>
                <w:rFonts w:cs="Arial"/>
                <w:color w:val="000000"/>
              </w:rPr>
              <w:delText xml:space="preserve"> of successful PDU session creations</w:delText>
            </w:r>
          </w:del>
          <w:del w:id="1635" w:author="28552_CR0036_5G_SLICE_ePA_(Rel-16)" w:date="2018-12-14T11:37:00Z">
            <w:r>
              <w:rPr/>
              <w:tab/>
            </w:r>
          </w:del>
          <w:hyperlink w:anchor="__RefHeading___Toc523825477">
            <w:del w:id="1636" w:author="28552_CR0036_5G_SLICE_ePA_(Rel-16)" w:date="2018-12-14T11:37:00Z">
              <w:r>
                <w:rPr>
                  <w:rStyle w:val="IndexLink"/>
                </w:rPr>
                <w:delText>28</w:delText>
              </w:r>
            </w:del>
          </w:hyperlink>
        </w:p>
        <w:p>
          <w:pPr>
            <w:pStyle w:val="Contents1"/>
            <w:rPr>
              <w:rFonts w:ascii="Calibri" w:hAnsi="Calibri" w:cs="Calibri"/>
              <w:sz w:val="22"/>
              <w:szCs w:val="22"/>
              <w:lang w:val="en-US" w:eastAsia="en-US"/>
              <w:del w:id="1644" w:author="28552_CR0036_5G_SLICE_ePA_(Rel-16)" w:date="2018-12-14T11:37:00Z"/>
            </w:rPr>
          </w:pPr>
          <w:del w:id="1638" w:author="28552_CR0036_5G_SLICE_ePA_(Rel-16)" w:date="2018-12-14T11:37:00Z">
            <w:r>
              <w:rPr/>
              <w:delText>5.3.1.5</w:delText>
            </w:r>
          </w:del>
          <w:del w:id="1639" w:author="28552_CR0036_5G_SLICE_ePA_(Rel-16)" w:date="2018-12-14T11:37:00Z">
            <w:r>
              <w:rPr>
                <w:rFonts w:cs="Calibri" w:ascii="Calibri" w:hAnsi="Calibri"/>
                <w:sz w:val="22"/>
                <w:szCs w:val="22"/>
                <w:lang w:val="en-US" w:eastAsia="en-US"/>
              </w:rPr>
              <w:tab/>
            </w:r>
          </w:del>
          <w:del w:id="1640" w:author="28552_CR0036_5G_SLICE_ePA_(Rel-16)" w:date="2018-12-14T11:37:00Z">
            <w:r>
              <w:rPr/>
              <w:delText>Number</w:delText>
            </w:r>
          </w:del>
          <w:del w:id="1641" w:author="28552_CR0036_5G_SLICE_ePA_(Rel-16)" w:date="2018-12-14T11:37:00Z">
            <w:r>
              <w:rPr>
                <w:rFonts w:cs="Arial"/>
                <w:color w:val="000000"/>
              </w:rPr>
              <w:delText xml:space="preserve"> of failed PDU session creations</w:delText>
            </w:r>
          </w:del>
          <w:del w:id="1642" w:author="28552_CR0036_5G_SLICE_ePA_(Rel-16)" w:date="2018-12-14T11:37:00Z">
            <w:r>
              <w:rPr/>
              <w:tab/>
            </w:r>
          </w:del>
          <w:hyperlink w:anchor="__RefHeading___Toc523825478">
            <w:del w:id="1643" w:author="28552_CR0036_5G_SLICE_ePA_(Rel-16)" w:date="2018-12-14T11:37:00Z">
              <w:r>
                <w:rPr>
                  <w:rStyle w:val="IndexLink"/>
                </w:rPr>
                <w:delText>29</w:delText>
              </w:r>
            </w:del>
          </w:hyperlink>
        </w:p>
        <w:p>
          <w:pPr>
            <w:pStyle w:val="Contents1"/>
            <w:rPr>
              <w:rFonts w:ascii="Calibri" w:hAnsi="Calibri" w:cs="Calibri"/>
              <w:sz w:val="22"/>
              <w:szCs w:val="22"/>
              <w:lang w:val="en-US" w:eastAsia="en-US"/>
              <w:del w:id="1650" w:author="28552_CR0036_5G_SLICE_ePA_(Rel-16)" w:date="2018-12-14T11:37:00Z"/>
            </w:rPr>
          </w:pPr>
          <w:del w:id="1645" w:author="28552_CR0036_5G_SLICE_ePA_(Rel-16)" w:date="2018-12-14T11:37:00Z">
            <w:r>
              <w:rPr/>
              <w:delText>5.4</w:delText>
            </w:r>
          </w:del>
          <w:del w:id="1646" w:author="28552_CR0036_5G_SLICE_ePA_(Rel-16)" w:date="2018-12-14T11:37:00Z">
            <w:r>
              <w:rPr>
                <w:rFonts w:cs="Calibri" w:ascii="Calibri" w:hAnsi="Calibri"/>
                <w:sz w:val="22"/>
                <w:szCs w:val="22"/>
                <w:lang w:val="en-US" w:eastAsia="en-US"/>
              </w:rPr>
              <w:tab/>
            </w:r>
          </w:del>
          <w:del w:id="1647" w:author="28552_CR0036_5G_SLICE_ePA_(Rel-16)" w:date="2018-12-14T11:37:00Z">
            <w:r>
              <w:rPr>
                <w:color w:val="000000"/>
              </w:rPr>
              <w:delText>Performance</w:delText>
            </w:r>
          </w:del>
          <w:del w:id="1648" w:author="28552_CR0036_5G_SLICE_ePA_(Rel-16)" w:date="2018-12-14T11:37:00Z">
            <w:r>
              <w:rPr/>
              <w:delText xml:space="preserve"> measurements for UPF</w:delText>
              <w:tab/>
            </w:r>
          </w:del>
          <w:hyperlink w:anchor="__RefHeading___Toc523825479">
            <w:del w:id="1649" w:author="28552_CR0036_5G_SLICE_ePA_(Rel-16)" w:date="2018-12-14T11:37:00Z">
              <w:r>
                <w:rPr>
                  <w:rStyle w:val="IndexLink"/>
                </w:rPr>
                <w:delText>29</w:delText>
              </w:r>
            </w:del>
          </w:hyperlink>
        </w:p>
        <w:p>
          <w:pPr>
            <w:pStyle w:val="Contents1"/>
            <w:rPr>
              <w:rFonts w:ascii="Calibri" w:hAnsi="Calibri" w:cs="Calibri"/>
              <w:sz w:val="22"/>
              <w:szCs w:val="22"/>
              <w:lang w:val="en-US" w:eastAsia="en-US"/>
              <w:del w:id="1657" w:author="28552_CR0036_5G_SLICE_ePA_(Rel-16)" w:date="2018-12-14T11:37:00Z"/>
            </w:rPr>
          </w:pPr>
          <w:del w:id="1651" w:author="28552_CR0036_5G_SLICE_ePA_(Rel-16)" w:date="2018-12-14T11:37:00Z">
            <w:r>
              <w:rPr/>
              <w:delText>5.4.1</w:delText>
            </w:r>
          </w:del>
          <w:del w:id="1652" w:author="28552_CR0036_5G_SLICE_ePA_(Rel-16)" w:date="2018-12-14T11:37:00Z">
            <w:r>
              <w:rPr>
                <w:rFonts w:cs="Calibri" w:ascii="Calibri" w:hAnsi="Calibri"/>
                <w:sz w:val="22"/>
                <w:szCs w:val="22"/>
                <w:lang w:val="en-US" w:eastAsia="en-US"/>
              </w:rPr>
              <w:tab/>
            </w:r>
          </w:del>
          <w:del w:id="1653" w:author="28552_CR0036_5G_SLICE_ePA_(Rel-16)" w:date="2018-12-14T11:37:00Z">
            <w:r>
              <w:rPr/>
              <w:delText xml:space="preserve">N3 </w:delText>
            </w:r>
          </w:del>
          <w:del w:id="1654" w:author="28552_CR0036_5G_SLICE_ePA_(Rel-16)" w:date="2018-12-14T11:37:00Z">
            <w:r>
              <w:rPr>
                <w:color w:val="000000"/>
              </w:rPr>
              <w:delText>interface</w:delText>
            </w:r>
          </w:del>
          <w:del w:id="1655" w:author="28552_CR0036_5G_SLICE_ePA_(Rel-16)" w:date="2018-12-14T11:37:00Z">
            <w:r>
              <w:rPr/>
              <w:delText xml:space="preserve"> related measurements</w:delText>
              <w:tab/>
            </w:r>
          </w:del>
          <w:hyperlink w:anchor="__RefHeading___Toc523825480">
            <w:del w:id="1656" w:author="28552_CR0036_5G_SLICE_ePA_(Rel-16)" w:date="2018-12-14T11:37:00Z">
              <w:r>
                <w:rPr>
                  <w:rStyle w:val="IndexLink"/>
                </w:rPr>
                <w:delText>29</w:delText>
              </w:r>
            </w:del>
          </w:hyperlink>
        </w:p>
        <w:p>
          <w:pPr>
            <w:pStyle w:val="Contents1"/>
            <w:rPr>
              <w:rFonts w:ascii="Calibri" w:hAnsi="Calibri" w:cs="Calibri"/>
              <w:sz w:val="22"/>
              <w:szCs w:val="22"/>
              <w:lang w:val="en-US" w:eastAsia="en-US"/>
              <w:del w:id="1663" w:author="28552_CR0036_5G_SLICE_ePA_(Rel-16)" w:date="2018-12-14T11:37:00Z"/>
            </w:rPr>
          </w:pPr>
          <w:del w:id="1658" w:author="28552_CR0036_5G_SLICE_ePA_(Rel-16)" w:date="2018-12-14T11:37:00Z">
            <w:r>
              <w:rPr/>
              <w:delText>5.4.1.1</w:delText>
            </w:r>
          </w:del>
          <w:del w:id="1659" w:author="28552_CR0036_5G_SLICE_ePA_(Rel-16)" w:date="2018-12-14T11:37:00Z">
            <w:r>
              <w:rPr>
                <w:rFonts w:cs="Calibri" w:ascii="Calibri" w:hAnsi="Calibri"/>
                <w:sz w:val="22"/>
                <w:szCs w:val="22"/>
                <w:lang w:val="en-US" w:eastAsia="en-US"/>
              </w:rPr>
              <w:tab/>
            </w:r>
          </w:del>
          <w:del w:id="1660" w:author="28552_CR0036_5G_SLICE_ePA_(Rel-16)" w:date="2018-12-14T11:37:00Z">
            <w:r>
              <w:rPr>
                <w:lang w:val="en-US" w:eastAsia="en-US"/>
              </w:rPr>
              <w:delText>Number of incoming GTP data packets on the N3 interface, from (R)AN to UPF</w:delText>
            </w:r>
          </w:del>
          <w:del w:id="1661" w:author="28552_CR0036_5G_SLICE_ePA_(Rel-16)" w:date="2018-12-14T11:37:00Z">
            <w:r>
              <w:rPr/>
              <w:tab/>
            </w:r>
          </w:del>
          <w:hyperlink w:anchor="__RefHeading___Toc523825481">
            <w:del w:id="1662" w:author="28552_CR0036_5G_SLICE_ePA_(Rel-16)" w:date="2018-12-14T11:37:00Z">
              <w:r>
                <w:rPr>
                  <w:rStyle w:val="IndexLink"/>
                </w:rPr>
                <w:delText>29</w:delText>
              </w:r>
            </w:del>
          </w:hyperlink>
        </w:p>
        <w:p>
          <w:pPr>
            <w:pStyle w:val="Contents1"/>
            <w:rPr>
              <w:rFonts w:ascii="Calibri" w:hAnsi="Calibri" w:cs="Calibri"/>
              <w:sz w:val="22"/>
              <w:szCs w:val="22"/>
              <w:lang w:val="en-US" w:eastAsia="en-US"/>
              <w:del w:id="1670" w:author="28552_CR0036_5G_SLICE_ePA_(Rel-16)" w:date="2018-12-14T11:37:00Z"/>
            </w:rPr>
          </w:pPr>
          <w:del w:id="1664" w:author="28552_CR0036_5G_SLICE_ePA_(Rel-16)" w:date="2018-12-14T11:37:00Z">
            <w:r>
              <w:rPr/>
              <w:delText>5.4.1.2</w:delText>
            </w:r>
          </w:del>
          <w:del w:id="1665" w:author="28552_CR0036_5G_SLICE_ePA_(Rel-16)" w:date="2018-12-14T11:37:00Z">
            <w:r>
              <w:rPr>
                <w:rFonts w:cs="Calibri" w:ascii="Calibri" w:hAnsi="Calibri"/>
                <w:sz w:val="22"/>
                <w:szCs w:val="22"/>
                <w:lang w:val="en-US" w:eastAsia="en-US"/>
              </w:rPr>
              <w:tab/>
            </w:r>
          </w:del>
          <w:del w:id="1666" w:author="28552_CR0036_5G_SLICE_ePA_(Rel-16)" w:date="2018-12-14T11:37:00Z">
            <w:r>
              <w:rPr/>
              <w:delText>Number</w:delText>
            </w:r>
          </w:del>
          <w:del w:id="1667" w:author="28552_CR0036_5G_SLICE_ePA_(Rel-16)" w:date="2018-12-14T11:37:00Z">
            <w:r>
              <w:rPr>
                <w:rFonts w:cs="Arial"/>
                <w:color w:val="000000"/>
              </w:rPr>
              <w:delText xml:space="preserve"> of outgoing GTP data packets of on the N3 interface, from UPF to (R)AN</w:delText>
            </w:r>
          </w:del>
          <w:del w:id="1668" w:author="28552_CR0036_5G_SLICE_ePA_(Rel-16)" w:date="2018-12-14T11:37:00Z">
            <w:r>
              <w:rPr/>
              <w:tab/>
            </w:r>
          </w:del>
          <w:hyperlink w:anchor="__RefHeading___Toc523825482">
            <w:del w:id="1669" w:author="28552_CR0036_5G_SLICE_ePA_(Rel-16)" w:date="2018-12-14T11:37:00Z">
              <w:r>
                <w:rPr>
                  <w:rStyle w:val="IndexLink"/>
                </w:rPr>
                <w:delText>30</w:delText>
              </w:r>
            </w:del>
          </w:hyperlink>
        </w:p>
        <w:p>
          <w:pPr>
            <w:pStyle w:val="Contents1"/>
            <w:rPr>
              <w:rFonts w:ascii="Calibri" w:hAnsi="Calibri" w:cs="Calibri"/>
              <w:sz w:val="22"/>
              <w:szCs w:val="22"/>
              <w:lang w:val="en-US" w:eastAsia="en-US"/>
              <w:del w:id="1677" w:author="28552_CR0036_5G_SLICE_ePA_(Rel-16)" w:date="2018-12-14T11:37:00Z"/>
            </w:rPr>
          </w:pPr>
          <w:del w:id="1671" w:author="28552_CR0036_5G_SLICE_ePA_(Rel-16)" w:date="2018-12-14T11:37:00Z">
            <w:r>
              <w:rPr/>
              <w:delText>5.4.1.3</w:delText>
            </w:r>
          </w:del>
          <w:del w:id="1672" w:author="28552_CR0036_5G_SLICE_ePA_(Rel-16)" w:date="2018-12-14T11:37:00Z">
            <w:r>
              <w:rPr>
                <w:rFonts w:cs="Calibri" w:ascii="Calibri" w:hAnsi="Calibri"/>
                <w:sz w:val="22"/>
                <w:szCs w:val="22"/>
                <w:lang w:val="en-US" w:eastAsia="en-US"/>
              </w:rPr>
              <w:tab/>
            </w:r>
          </w:del>
          <w:del w:id="1673" w:author="28552_CR0036_5G_SLICE_ePA_(Rel-16)" w:date="2018-12-14T11:37:00Z">
            <w:r>
              <w:rPr/>
              <w:delText xml:space="preserve">Number of octets of incoming GTP data packets on the N3 interface, from </w:delText>
            </w:r>
          </w:del>
          <w:del w:id="1674" w:author="28552_CR0036_5G_SLICE_ePA_(Rel-16)" w:date="2018-12-14T11:37:00Z">
            <w:r>
              <w:rPr>
                <w:lang w:val="en-US" w:eastAsia="en-US"/>
              </w:rPr>
              <w:delText>(R)AN to UPF</w:delText>
            </w:r>
          </w:del>
          <w:del w:id="1675" w:author="28552_CR0036_5G_SLICE_ePA_(Rel-16)" w:date="2018-12-14T11:37:00Z">
            <w:r>
              <w:rPr/>
              <w:tab/>
            </w:r>
          </w:del>
          <w:hyperlink w:anchor="__RefHeading___Toc523825483">
            <w:del w:id="1676" w:author="28552_CR0036_5G_SLICE_ePA_(Rel-16)" w:date="2018-12-14T11:37:00Z">
              <w:r>
                <w:rPr>
                  <w:rStyle w:val="IndexLink"/>
                </w:rPr>
                <w:delText>30</w:delText>
              </w:r>
            </w:del>
          </w:hyperlink>
        </w:p>
        <w:p>
          <w:pPr>
            <w:pStyle w:val="Contents1"/>
            <w:rPr>
              <w:rFonts w:ascii="Calibri" w:hAnsi="Calibri" w:cs="Calibri"/>
              <w:sz w:val="22"/>
              <w:szCs w:val="22"/>
              <w:lang w:val="en-US" w:eastAsia="en-US"/>
              <w:del w:id="1684" w:author="28552_CR0036_5G_SLICE_ePA_(Rel-16)" w:date="2018-12-14T11:37:00Z"/>
            </w:rPr>
          </w:pPr>
          <w:del w:id="1678" w:author="28552_CR0036_5G_SLICE_ePA_(Rel-16)" w:date="2018-12-14T11:37:00Z">
            <w:r>
              <w:rPr/>
              <w:delText>5.4.1.4</w:delText>
            </w:r>
          </w:del>
          <w:del w:id="1679" w:author="28552_CR0036_5G_SLICE_ePA_(Rel-16)" w:date="2018-12-14T11:37:00Z">
            <w:r>
              <w:rPr>
                <w:rFonts w:cs="Calibri" w:ascii="Calibri" w:hAnsi="Calibri"/>
                <w:sz w:val="22"/>
                <w:szCs w:val="22"/>
                <w:lang w:val="en-US" w:eastAsia="en-US"/>
              </w:rPr>
              <w:tab/>
            </w:r>
          </w:del>
          <w:del w:id="1680" w:author="28552_CR0036_5G_SLICE_ePA_(Rel-16)" w:date="2018-12-14T11:37:00Z">
            <w:r>
              <w:rPr/>
              <w:delText>Number of octets of outgoing GTP data packets on the N3 interface, from</w:delText>
            </w:r>
          </w:del>
          <w:del w:id="1681" w:author="28552_CR0036_5G_SLICE_ePA_(Rel-16)" w:date="2018-12-14T11:37:00Z">
            <w:r>
              <w:rPr>
                <w:lang w:val="en-US" w:eastAsia="en-US"/>
              </w:rPr>
              <w:delText xml:space="preserve"> UPF to (R)AN</w:delText>
            </w:r>
          </w:del>
          <w:del w:id="1682" w:author="28552_CR0036_5G_SLICE_ePA_(Rel-16)" w:date="2018-12-14T11:37:00Z">
            <w:r>
              <w:rPr/>
              <w:tab/>
            </w:r>
          </w:del>
          <w:hyperlink w:anchor="__RefHeading___Toc523825484">
            <w:del w:id="1683" w:author="28552_CR0036_5G_SLICE_ePA_(Rel-16)" w:date="2018-12-14T11:37:00Z">
              <w:r>
                <w:rPr>
                  <w:rStyle w:val="IndexLink"/>
                </w:rPr>
                <w:delText>30</w:delText>
              </w:r>
            </w:del>
          </w:hyperlink>
        </w:p>
        <w:p>
          <w:pPr>
            <w:pStyle w:val="Contents1"/>
            <w:rPr>
              <w:rFonts w:ascii="Calibri" w:hAnsi="Calibri" w:cs="Calibri"/>
              <w:sz w:val="22"/>
              <w:szCs w:val="22"/>
              <w:lang w:val="en-US" w:eastAsia="en-US"/>
              <w:del w:id="1693" w:author="28552_CR0036_5G_SLICE_ePA_(Rel-16)" w:date="2018-12-14T11:37:00Z"/>
            </w:rPr>
          </w:pPr>
          <w:del w:id="1685" w:author="28552_CR0036_5G_SLICE_ePA_(Rel-16)" w:date="2018-12-14T11:37:00Z">
            <w:r>
              <w:rPr/>
              <w:delText>5.4.2</w:delText>
            </w:r>
          </w:del>
          <w:del w:id="1686" w:author="28552_CR0036_5G_SLICE_ePA_(Rel-16)" w:date="2018-12-14T11:37:00Z">
            <w:r>
              <w:rPr>
                <w:rFonts w:cs="Calibri" w:ascii="Calibri" w:hAnsi="Calibri"/>
                <w:sz w:val="22"/>
                <w:szCs w:val="22"/>
                <w:lang w:val="en-US" w:eastAsia="en-US"/>
              </w:rPr>
              <w:tab/>
            </w:r>
          </w:del>
          <w:del w:id="1687" w:author="28552_CR0036_5G_SLICE_ePA_(Rel-16)" w:date="2018-12-14T11:37:00Z">
            <w:r>
              <w:rPr/>
              <w:delText>N6</w:delText>
            </w:r>
          </w:del>
          <w:del w:id="1688" w:author="28552_CR0036_5G_SLICE_ePA_(Rel-16)" w:date="2018-12-14T11:37:00Z">
            <w:r>
              <w:rPr>
                <w:lang w:val="en-US" w:eastAsia="en-US"/>
              </w:rPr>
              <w:delText xml:space="preserve"> </w:delText>
            </w:r>
          </w:del>
          <w:del w:id="1689" w:author="28552_CR0036_5G_SLICE_ePA_(Rel-16)" w:date="2018-12-14T11:37:00Z">
            <w:r>
              <w:rPr>
                <w:color w:val="000000"/>
              </w:rPr>
              <w:delText>related</w:delText>
            </w:r>
          </w:del>
          <w:del w:id="1690" w:author="28552_CR0036_5G_SLICE_ePA_(Rel-16)" w:date="2018-12-14T11:37:00Z">
            <w:r>
              <w:rPr>
                <w:lang w:val="en-US" w:eastAsia="en-US"/>
              </w:rPr>
              <w:delText xml:space="preserve"> measurements</w:delText>
            </w:r>
          </w:del>
          <w:del w:id="1691" w:author="28552_CR0036_5G_SLICE_ePA_(Rel-16)" w:date="2018-12-14T11:37:00Z">
            <w:r>
              <w:rPr/>
              <w:tab/>
            </w:r>
          </w:del>
          <w:hyperlink w:anchor="__RefHeading___Toc523825485">
            <w:del w:id="1692" w:author="28552_CR0036_5G_SLICE_ePA_(Rel-16)" w:date="2018-12-14T11:37:00Z">
              <w:r>
                <w:rPr>
                  <w:rStyle w:val="IndexLink"/>
                </w:rPr>
                <w:delText>31</w:delText>
              </w:r>
            </w:del>
          </w:hyperlink>
        </w:p>
        <w:p>
          <w:pPr>
            <w:pStyle w:val="Contents1"/>
            <w:rPr>
              <w:rFonts w:ascii="Calibri" w:hAnsi="Calibri" w:cs="Calibri"/>
              <w:sz w:val="22"/>
              <w:szCs w:val="22"/>
              <w:lang w:val="en-US" w:eastAsia="en-US"/>
              <w:del w:id="1701" w:author="28552_CR0036_5G_SLICE_ePA_(Rel-16)" w:date="2018-12-14T11:37:00Z"/>
            </w:rPr>
          </w:pPr>
          <w:del w:id="1694" w:author="28552_CR0036_5G_SLICE_ePA_(Rel-16)" w:date="2018-12-14T11:37:00Z">
            <w:r>
              <w:rPr/>
              <w:delText>5.4.2.1</w:delText>
            </w:r>
          </w:del>
          <w:del w:id="1695" w:author="28552_CR0036_5G_SLICE_ePA_(Rel-16)" w:date="2018-12-14T11:37:00Z">
            <w:r>
              <w:rPr>
                <w:rFonts w:cs="Calibri" w:ascii="Calibri" w:hAnsi="Calibri"/>
                <w:sz w:val="22"/>
                <w:szCs w:val="22"/>
                <w:lang w:val="en-US" w:eastAsia="en-US"/>
              </w:rPr>
              <w:tab/>
            </w:r>
          </w:del>
          <w:del w:id="1696" w:author="28552_CR0036_5G_SLICE_ePA_(Rel-16)" w:date="2018-12-14T11:37:00Z">
            <w:r>
              <w:rPr>
                <w:lang w:val="en-US" w:eastAsia="en-US"/>
              </w:rPr>
              <w:delText xml:space="preserve">N6 </w:delText>
            </w:r>
          </w:del>
          <w:del w:id="1697" w:author="28552_CR0036_5G_SLICE_ePA_(Rel-16)" w:date="2018-12-14T11:37:00Z">
            <w:r>
              <w:rPr/>
              <w:delText>incoming</w:delText>
            </w:r>
          </w:del>
          <w:del w:id="1698" w:author="28552_CR0036_5G_SLICE_ePA_(Rel-16)" w:date="2018-12-14T11:37:00Z">
            <w:r>
              <w:rPr>
                <w:lang w:val="en-US" w:eastAsia="en-US"/>
              </w:rPr>
              <w:delText xml:space="preserve"> link usage</w:delText>
            </w:r>
          </w:del>
          <w:del w:id="1699" w:author="28552_CR0036_5G_SLICE_ePA_(Rel-16)" w:date="2018-12-14T11:37:00Z">
            <w:r>
              <w:rPr/>
              <w:tab/>
            </w:r>
          </w:del>
          <w:hyperlink w:anchor="__RefHeading___Toc523825486">
            <w:del w:id="1700" w:author="28552_CR0036_5G_SLICE_ePA_(Rel-16)" w:date="2018-12-14T11:37:00Z">
              <w:r>
                <w:rPr>
                  <w:rStyle w:val="IndexLink"/>
                </w:rPr>
                <w:delText>31</w:delText>
              </w:r>
            </w:del>
          </w:hyperlink>
        </w:p>
        <w:p>
          <w:pPr>
            <w:pStyle w:val="Contents1"/>
            <w:rPr>
              <w:rFonts w:ascii="Calibri" w:hAnsi="Calibri" w:cs="Calibri"/>
              <w:sz w:val="22"/>
              <w:szCs w:val="22"/>
              <w:lang w:val="en-US" w:eastAsia="en-US"/>
              <w:del w:id="1709" w:author="28552_CR0036_5G_SLICE_ePA_(Rel-16)" w:date="2018-12-14T11:37:00Z"/>
            </w:rPr>
          </w:pPr>
          <w:del w:id="1702" w:author="28552_CR0036_5G_SLICE_ePA_(Rel-16)" w:date="2018-12-14T11:37:00Z">
            <w:r>
              <w:rPr/>
              <w:delText>5.4.2.2</w:delText>
            </w:r>
          </w:del>
          <w:del w:id="1703" w:author="28552_CR0036_5G_SLICE_ePA_(Rel-16)" w:date="2018-12-14T11:37:00Z">
            <w:r>
              <w:rPr>
                <w:rFonts w:cs="Calibri" w:ascii="Calibri" w:hAnsi="Calibri"/>
                <w:sz w:val="22"/>
                <w:szCs w:val="22"/>
                <w:lang w:val="en-US" w:eastAsia="en-US"/>
              </w:rPr>
              <w:tab/>
            </w:r>
          </w:del>
          <w:del w:id="1704" w:author="28552_CR0036_5G_SLICE_ePA_(Rel-16)" w:date="2018-12-14T11:37:00Z">
            <w:r>
              <w:rPr>
                <w:lang w:val="en-US" w:eastAsia="en-US"/>
              </w:rPr>
              <w:delText xml:space="preserve">N6 </w:delText>
            </w:r>
          </w:del>
          <w:del w:id="1705" w:author="28552_CR0036_5G_SLICE_ePA_(Rel-16)" w:date="2018-12-14T11:37:00Z">
            <w:r>
              <w:rPr/>
              <w:delText>outgoing</w:delText>
            </w:r>
          </w:del>
          <w:del w:id="1706" w:author="28552_CR0036_5G_SLICE_ePA_(Rel-16)" w:date="2018-12-14T11:37:00Z">
            <w:r>
              <w:rPr>
                <w:lang w:val="en-US" w:eastAsia="en-US"/>
              </w:rPr>
              <w:delText xml:space="preserve"> link usage</w:delText>
            </w:r>
          </w:del>
          <w:del w:id="1707" w:author="28552_CR0036_5G_SLICE_ePA_(Rel-16)" w:date="2018-12-14T11:37:00Z">
            <w:r>
              <w:rPr/>
              <w:tab/>
            </w:r>
          </w:del>
          <w:hyperlink w:anchor="__RefHeading___Toc523825487">
            <w:del w:id="1708" w:author="28552_CR0036_5G_SLICE_ePA_(Rel-16)" w:date="2018-12-14T11:37:00Z">
              <w:r>
                <w:rPr>
                  <w:rStyle w:val="IndexLink"/>
                </w:rPr>
                <w:delText>31</w:delText>
              </w:r>
            </w:del>
          </w:hyperlink>
        </w:p>
        <w:p>
          <w:pPr>
            <w:pStyle w:val="Contents1"/>
            <w:rPr>
              <w:rFonts w:ascii="Calibri" w:hAnsi="Calibri" w:cs="Calibri"/>
              <w:sz w:val="22"/>
              <w:szCs w:val="22"/>
              <w:lang w:val="en-US" w:eastAsia="en-US"/>
              <w:del w:id="1715" w:author="28552_CR0036_5G_SLICE_ePA_(Rel-16)" w:date="2018-12-14T11:37:00Z"/>
            </w:rPr>
          </w:pPr>
          <w:del w:id="1710" w:author="28552_CR0036_5G_SLICE_ePA_(Rel-16)" w:date="2018-12-14T11:37:00Z">
            <w:r>
              <w:rPr/>
              <w:delText>5.5</w:delText>
            </w:r>
          </w:del>
          <w:del w:id="1711" w:author="28552_CR0036_5G_SLICE_ePA_(Rel-16)" w:date="2018-12-14T11:37:00Z">
            <w:r>
              <w:rPr>
                <w:rFonts w:cs="Calibri" w:ascii="Calibri" w:hAnsi="Calibri"/>
                <w:sz w:val="22"/>
                <w:szCs w:val="22"/>
                <w:lang w:val="en-US" w:eastAsia="en-US"/>
              </w:rPr>
              <w:tab/>
            </w:r>
          </w:del>
          <w:del w:id="1712" w:author="28552_CR0036_5G_SLICE_ePA_(Rel-16)" w:date="2018-12-14T11:37:00Z">
            <w:r>
              <w:rPr>
                <w:color w:val="000000"/>
              </w:rPr>
              <w:delText>Performance</w:delText>
            </w:r>
          </w:del>
          <w:del w:id="1713" w:author="28552_CR0036_5G_SLICE_ePA_(Rel-16)" w:date="2018-12-14T11:37:00Z">
            <w:r>
              <w:rPr/>
              <w:delText xml:space="preserve"> measurements for PCF</w:delText>
              <w:tab/>
            </w:r>
          </w:del>
          <w:hyperlink w:anchor="__RefHeading___Toc523825488">
            <w:del w:id="1714" w:author="28552_CR0036_5G_SLICE_ePA_(Rel-16)" w:date="2018-12-14T11:37:00Z">
              <w:r>
                <w:rPr>
                  <w:rStyle w:val="IndexLink"/>
                </w:rPr>
                <w:delText>31</w:delText>
              </w:r>
            </w:del>
          </w:hyperlink>
        </w:p>
        <w:p>
          <w:pPr>
            <w:pStyle w:val="Contents1"/>
            <w:rPr>
              <w:rFonts w:ascii="Calibri" w:hAnsi="Calibri" w:cs="Calibri"/>
              <w:sz w:val="22"/>
              <w:szCs w:val="22"/>
              <w:lang w:val="en-US" w:eastAsia="en-US"/>
              <w:del w:id="1722" w:author="28552_CR0036_5G_SLICE_ePA_(Rel-16)" w:date="2018-12-14T11:37:00Z"/>
            </w:rPr>
          </w:pPr>
          <w:del w:id="1716" w:author="28552_CR0036_5G_SLICE_ePA_(Rel-16)" w:date="2018-12-14T11:37:00Z">
            <w:r>
              <w:rPr/>
              <w:delText>5.5.</w:delText>
            </w:r>
          </w:del>
          <w:del w:id="1717" w:author="28552_CR0036_5G_SLICE_ePA_(Rel-16)" w:date="2018-12-14T11:37:00Z">
            <w:r>
              <w:rPr>
                <w:lang w:val="en-US" w:eastAsia="en-US"/>
              </w:rPr>
              <w:delText>1</w:delText>
            </w:r>
          </w:del>
          <w:del w:id="1718" w:author="28552_CR0036_5G_SLICE_ePA_(Rel-16)" w:date="2018-12-14T11:37:00Z">
            <w:r>
              <w:rPr>
                <w:rFonts w:cs="Calibri" w:ascii="Calibri" w:hAnsi="Calibri"/>
                <w:sz w:val="22"/>
                <w:szCs w:val="22"/>
                <w:lang w:val="en-US" w:eastAsia="en-US"/>
              </w:rPr>
              <w:tab/>
            </w:r>
          </w:del>
          <w:del w:id="1719" w:author="28552_CR0036_5G_SLICE_ePA_(Rel-16)" w:date="2018-12-14T11:37:00Z">
            <w:r>
              <w:rPr>
                <w:color w:val="000000"/>
              </w:rPr>
              <w:delText>AM policy association</w:delText>
            </w:r>
          </w:del>
          <w:del w:id="1720" w:author="28552_CR0036_5G_SLICE_ePA_(Rel-16)" w:date="2018-12-14T11:37:00Z">
            <w:r>
              <w:rPr/>
              <w:delText xml:space="preserve"> related measurements</w:delText>
              <w:tab/>
            </w:r>
          </w:del>
          <w:hyperlink w:anchor="__RefHeading___Toc523825489">
            <w:del w:id="1721" w:author="28552_CR0036_5G_SLICE_ePA_(Rel-16)" w:date="2018-12-14T11:37:00Z">
              <w:r>
                <w:rPr>
                  <w:rStyle w:val="IndexLink"/>
                </w:rPr>
                <w:delText>31</w:delText>
              </w:r>
            </w:del>
          </w:hyperlink>
        </w:p>
        <w:p>
          <w:pPr>
            <w:pStyle w:val="Contents1"/>
            <w:rPr>
              <w:rFonts w:ascii="Calibri" w:hAnsi="Calibri" w:cs="Calibri"/>
              <w:sz w:val="22"/>
              <w:szCs w:val="22"/>
              <w:lang w:val="en-US" w:eastAsia="en-US"/>
              <w:del w:id="1729" w:author="28552_CR0036_5G_SLICE_ePA_(Rel-16)" w:date="2018-12-14T11:37:00Z"/>
            </w:rPr>
          </w:pPr>
          <w:del w:id="1723" w:author="28552_CR0036_5G_SLICE_ePA_(Rel-16)" w:date="2018-12-14T11:37:00Z">
            <w:r>
              <w:rPr/>
              <w:delText>5.5.1.1</w:delText>
            </w:r>
          </w:del>
          <w:del w:id="1724" w:author="28552_CR0036_5G_SLICE_ePA_(Rel-16)" w:date="2018-12-14T11:37:00Z">
            <w:r>
              <w:rPr>
                <w:rFonts w:cs="Calibri" w:ascii="Calibri" w:hAnsi="Calibri"/>
                <w:sz w:val="22"/>
                <w:szCs w:val="22"/>
                <w:lang w:val="en-US" w:eastAsia="en-US"/>
              </w:rPr>
              <w:tab/>
            </w:r>
          </w:del>
          <w:del w:id="1725" w:author="28552_CR0036_5G_SLICE_ePA_(Rel-16)" w:date="2018-12-14T11:37:00Z">
            <w:r>
              <w:rPr/>
              <w:delText>Number</w:delText>
            </w:r>
          </w:del>
          <w:del w:id="1726" w:author="28552_CR0036_5G_SLICE_ePA_(Rel-16)" w:date="2018-12-14T11:37:00Z">
            <w:r>
              <w:rPr>
                <w:rFonts w:cs="Arial"/>
                <w:color w:val="000000"/>
              </w:rPr>
              <w:delText xml:space="preserve"> of AM policy association requests</w:delText>
            </w:r>
          </w:del>
          <w:del w:id="1727" w:author="28552_CR0036_5G_SLICE_ePA_(Rel-16)" w:date="2018-12-14T11:37:00Z">
            <w:r>
              <w:rPr/>
              <w:tab/>
            </w:r>
          </w:del>
          <w:hyperlink w:anchor="__RefHeading___Toc523825490">
            <w:del w:id="1728" w:author="28552_CR0036_5G_SLICE_ePA_(Rel-16)" w:date="2018-12-14T11:37:00Z">
              <w:r>
                <w:rPr>
                  <w:rStyle w:val="IndexLink"/>
                </w:rPr>
                <w:delText>31</w:delText>
              </w:r>
            </w:del>
          </w:hyperlink>
        </w:p>
        <w:p>
          <w:pPr>
            <w:pStyle w:val="Contents1"/>
            <w:rPr>
              <w:rFonts w:ascii="Calibri" w:hAnsi="Calibri" w:cs="Calibri"/>
              <w:sz w:val="22"/>
              <w:szCs w:val="22"/>
              <w:lang w:val="en-US" w:eastAsia="en-US"/>
              <w:del w:id="1736" w:author="28552_CR0036_5G_SLICE_ePA_(Rel-16)" w:date="2018-12-14T11:37:00Z"/>
            </w:rPr>
          </w:pPr>
          <w:del w:id="1730" w:author="28552_CR0036_5G_SLICE_ePA_(Rel-16)" w:date="2018-12-14T11:37:00Z">
            <w:r>
              <w:rPr/>
              <w:delText>5.5.1.2</w:delText>
            </w:r>
          </w:del>
          <w:del w:id="1731" w:author="28552_CR0036_5G_SLICE_ePA_(Rel-16)" w:date="2018-12-14T11:37:00Z">
            <w:r>
              <w:rPr>
                <w:rFonts w:cs="Calibri" w:ascii="Calibri" w:hAnsi="Calibri"/>
                <w:sz w:val="22"/>
                <w:szCs w:val="22"/>
                <w:lang w:val="en-US" w:eastAsia="en-US"/>
              </w:rPr>
              <w:tab/>
            </w:r>
          </w:del>
          <w:del w:id="1732" w:author="28552_CR0036_5G_SLICE_ePA_(Rel-16)" w:date="2018-12-14T11:37:00Z">
            <w:r>
              <w:rPr/>
              <w:delText>Number</w:delText>
            </w:r>
          </w:del>
          <w:del w:id="1733" w:author="28552_CR0036_5G_SLICE_ePA_(Rel-16)" w:date="2018-12-14T11:37:00Z">
            <w:r>
              <w:rPr>
                <w:rFonts w:cs="Arial"/>
                <w:color w:val="000000"/>
              </w:rPr>
              <w:delText xml:space="preserve"> of successful AM policy associations</w:delText>
            </w:r>
          </w:del>
          <w:del w:id="1734" w:author="28552_CR0036_5G_SLICE_ePA_(Rel-16)" w:date="2018-12-14T11:37:00Z">
            <w:r>
              <w:rPr/>
              <w:tab/>
            </w:r>
          </w:del>
          <w:hyperlink w:anchor="__RefHeading___Toc523825491">
            <w:del w:id="1735" w:author="28552_CR0036_5G_SLICE_ePA_(Rel-16)" w:date="2018-12-14T11:37:00Z">
              <w:r>
                <w:rPr>
                  <w:rStyle w:val="IndexLink"/>
                </w:rPr>
                <w:delText>32</w:delText>
              </w:r>
            </w:del>
          </w:hyperlink>
        </w:p>
        <w:p>
          <w:pPr>
            <w:pStyle w:val="Contents1"/>
            <w:rPr>
              <w:rFonts w:ascii="Calibri" w:hAnsi="Calibri" w:cs="Calibri"/>
              <w:sz w:val="22"/>
              <w:szCs w:val="22"/>
              <w:lang w:val="en-US" w:eastAsia="en-US"/>
              <w:del w:id="1743" w:author="28552_CR0036_5G_SLICE_ePA_(Rel-16)" w:date="2018-12-14T11:37:00Z"/>
            </w:rPr>
          </w:pPr>
          <w:del w:id="1737" w:author="28552_CR0036_5G_SLICE_ePA_(Rel-16)" w:date="2018-12-14T11:37:00Z">
            <w:r>
              <w:rPr/>
              <w:delText>5.5.</w:delText>
            </w:r>
          </w:del>
          <w:del w:id="1738" w:author="28552_CR0036_5G_SLICE_ePA_(Rel-16)" w:date="2018-12-14T11:37:00Z">
            <w:r>
              <w:rPr>
                <w:lang w:val="en-US" w:eastAsia="en-US"/>
              </w:rPr>
              <w:delText>2</w:delText>
            </w:r>
          </w:del>
          <w:del w:id="1739" w:author="28552_CR0036_5G_SLICE_ePA_(Rel-16)" w:date="2018-12-14T11:37:00Z">
            <w:r>
              <w:rPr>
                <w:rFonts w:cs="Calibri" w:ascii="Calibri" w:hAnsi="Calibri"/>
                <w:sz w:val="22"/>
                <w:szCs w:val="22"/>
                <w:lang w:val="en-US" w:eastAsia="en-US"/>
              </w:rPr>
              <w:tab/>
            </w:r>
          </w:del>
          <w:del w:id="1740" w:author="28552_CR0036_5G_SLICE_ePA_(Rel-16)" w:date="2018-12-14T11:37:00Z">
            <w:r>
              <w:rPr>
                <w:color w:val="000000"/>
              </w:rPr>
              <w:delText>SM policy association</w:delText>
            </w:r>
          </w:del>
          <w:del w:id="1741" w:author="28552_CR0036_5G_SLICE_ePA_(Rel-16)" w:date="2018-12-14T11:37:00Z">
            <w:r>
              <w:rPr/>
              <w:delText xml:space="preserve"> related measurements</w:delText>
              <w:tab/>
            </w:r>
          </w:del>
          <w:hyperlink w:anchor="__RefHeading___Toc523825492">
            <w:del w:id="1742" w:author="28552_CR0036_5G_SLICE_ePA_(Rel-16)" w:date="2018-12-14T11:37:00Z">
              <w:r>
                <w:rPr>
                  <w:rStyle w:val="IndexLink"/>
                </w:rPr>
                <w:delText>32</w:delText>
              </w:r>
            </w:del>
          </w:hyperlink>
        </w:p>
        <w:p>
          <w:pPr>
            <w:pStyle w:val="Contents1"/>
            <w:rPr>
              <w:rFonts w:ascii="Calibri" w:hAnsi="Calibri" w:cs="Calibri"/>
              <w:sz w:val="22"/>
              <w:szCs w:val="22"/>
              <w:lang w:val="en-US" w:eastAsia="en-US"/>
              <w:del w:id="1750" w:author="28552_CR0036_5G_SLICE_ePA_(Rel-16)" w:date="2018-12-14T11:37:00Z"/>
            </w:rPr>
          </w:pPr>
          <w:del w:id="1744" w:author="28552_CR0036_5G_SLICE_ePA_(Rel-16)" w:date="2018-12-14T11:37:00Z">
            <w:r>
              <w:rPr/>
              <w:delText>5.5.2.1</w:delText>
            </w:r>
          </w:del>
          <w:del w:id="1745" w:author="28552_CR0036_5G_SLICE_ePA_(Rel-16)" w:date="2018-12-14T11:37:00Z">
            <w:r>
              <w:rPr>
                <w:rFonts w:cs="Calibri" w:ascii="Calibri" w:hAnsi="Calibri"/>
                <w:sz w:val="22"/>
                <w:szCs w:val="22"/>
                <w:lang w:val="en-US" w:eastAsia="en-US"/>
              </w:rPr>
              <w:tab/>
            </w:r>
          </w:del>
          <w:del w:id="1746" w:author="28552_CR0036_5G_SLICE_ePA_(Rel-16)" w:date="2018-12-14T11:37:00Z">
            <w:r>
              <w:rPr/>
              <w:delText>Number</w:delText>
            </w:r>
          </w:del>
          <w:del w:id="1747" w:author="28552_CR0036_5G_SLICE_ePA_(Rel-16)" w:date="2018-12-14T11:37:00Z">
            <w:r>
              <w:rPr>
                <w:rFonts w:cs="Arial"/>
                <w:color w:val="000000"/>
              </w:rPr>
              <w:delText xml:space="preserve"> of SM policy association requests</w:delText>
            </w:r>
          </w:del>
          <w:del w:id="1748" w:author="28552_CR0036_5G_SLICE_ePA_(Rel-16)" w:date="2018-12-14T11:37:00Z">
            <w:r>
              <w:rPr/>
              <w:tab/>
            </w:r>
          </w:del>
          <w:hyperlink w:anchor="__RefHeading___Toc523825493">
            <w:del w:id="1749" w:author="28552_CR0036_5G_SLICE_ePA_(Rel-16)" w:date="2018-12-14T11:37:00Z">
              <w:r>
                <w:rPr>
                  <w:rStyle w:val="IndexLink"/>
                </w:rPr>
                <w:delText>32</w:delText>
              </w:r>
            </w:del>
          </w:hyperlink>
        </w:p>
        <w:p>
          <w:pPr>
            <w:pStyle w:val="Contents1"/>
            <w:rPr>
              <w:rFonts w:ascii="Calibri" w:hAnsi="Calibri" w:cs="Calibri"/>
              <w:sz w:val="22"/>
              <w:szCs w:val="22"/>
              <w:lang w:val="en-US" w:eastAsia="en-US"/>
              <w:del w:id="1757" w:author="28552_CR0036_5G_SLICE_ePA_(Rel-16)" w:date="2018-12-14T11:37:00Z"/>
            </w:rPr>
          </w:pPr>
          <w:del w:id="1751" w:author="28552_CR0036_5G_SLICE_ePA_(Rel-16)" w:date="2018-12-14T11:37:00Z">
            <w:r>
              <w:rPr/>
              <w:delText>5.5.2.2</w:delText>
            </w:r>
          </w:del>
          <w:del w:id="1752" w:author="28552_CR0036_5G_SLICE_ePA_(Rel-16)" w:date="2018-12-14T11:37:00Z">
            <w:r>
              <w:rPr>
                <w:rFonts w:cs="Calibri" w:ascii="Calibri" w:hAnsi="Calibri"/>
                <w:sz w:val="22"/>
                <w:szCs w:val="22"/>
                <w:lang w:val="en-US" w:eastAsia="en-US"/>
              </w:rPr>
              <w:tab/>
            </w:r>
          </w:del>
          <w:del w:id="1753" w:author="28552_CR0036_5G_SLICE_ePA_(Rel-16)" w:date="2018-12-14T11:37:00Z">
            <w:r>
              <w:rPr/>
              <w:delText>Number</w:delText>
            </w:r>
          </w:del>
          <w:del w:id="1754" w:author="28552_CR0036_5G_SLICE_ePA_(Rel-16)" w:date="2018-12-14T11:37:00Z">
            <w:r>
              <w:rPr>
                <w:rFonts w:cs="Arial"/>
                <w:color w:val="000000"/>
              </w:rPr>
              <w:delText xml:space="preserve"> of successful SM policy associations</w:delText>
            </w:r>
          </w:del>
          <w:del w:id="1755" w:author="28552_CR0036_5G_SLICE_ePA_(Rel-16)" w:date="2018-12-14T11:37:00Z">
            <w:r>
              <w:rPr/>
              <w:tab/>
            </w:r>
          </w:del>
          <w:hyperlink w:anchor="__RefHeading___Toc523825494">
            <w:del w:id="1756" w:author="28552_CR0036_5G_SLICE_ePA_(Rel-16)" w:date="2018-12-14T11:37:00Z">
              <w:r>
                <w:rPr>
                  <w:rStyle w:val="IndexLink"/>
                </w:rPr>
                <w:delText>32</w:delText>
              </w:r>
            </w:del>
          </w:hyperlink>
        </w:p>
        <w:p>
          <w:pPr>
            <w:pStyle w:val="Contents1"/>
            <w:rPr>
              <w:rFonts w:ascii="Calibri" w:hAnsi="Calibri" w:cs="Calibri"/>
              <w:sz w:val="22"/>
              <w:szCs w:val="22"/>
              <w:lang w:val="en-US" w:eastAsia="en-US"/>
              <w:del w:id="1763" w:author="28552_CR0036_5G_SLICE_ePA_(Rel-16)" w:date="2018-12-14T11:37:00Z"/>
            </w:rPr>
          </w:pPr>
          <w:del w:id="1758" w:author="28552_CR0036_5G_SLICE_ePA_(Rel-16)" w:date="2018-12-14T11:37:00Z">
            <w:r>
              <w:rPr/>
              <w:delText>5.6</w:delText>
            </w:r>
          </w:del>
          <w:del w:id="1759" w:author="28552_CR0036_5G_SLICE_ePA_(Rel-16)" w:date="2018-12-14T11:37:00Z">
            <w:r>
              <w:rPr>
                <w:rFonts w:cs="Calibri" w:ascii="Calibri" w:hAnsi="Calibri"/>
                <w:sz w:val="22"/>
                <w:szCs w:val="22"/>
                <w:lang w:val="en-US" w:eastAsia="en-US"/>
              </w:rPr>
              <w:tab/>
            </w:r>
          </w:del>
          <w:del w:id="1760" w:author="28552_CR0036_5G_SLICE_ePA_(Rel-16)" w:date="2018-12-14T11:37:00Z">
            <w:r>
              <w:rPr>
                <w:color w:val="000000"/>
              </w:rPr>
              <w:delText>Performance</w:delText>
            </w:r>
          </w:del>
          <w:del w:id="1761" w:author="28552_CR0036_5G_SLICE_ePA_(Rel-16)" w:date="2018-12-14T11:37:00Z">
            <w:r>
              <w:rPr/>
              <w:delText xml:space="preserve"> measurements for UDM</w:delText>
              <w:tab/>
            </w:r>
          </w:del>
          <w:hyperlink w:anchor="__RefHeading___Toc523825495">
            <w:del w:id="1762" w:author="28552_CR0036_5G_SLICE_ePA_(Rel-16)" w:date="2018-12-14T11:37:00Z">
              <w:r>
                <w:rPr>
                  <w:rStyle w:val="IndexLink"/>
                </w:rPr>
                <w:delText>33</w:delText>
              </w:r>
            </w:del>
          </w:hyperlink>
        </w:p>
        <w:p>
          <w:pPr>
            <w:pStyle w:val="Contents1"/>
            <w:rPr>
              <w:rFonts w:ascii="Calibri" w:hAnsi="Calibri" w:cs="Calibri"/>
              <w:sz w:val="22"/>
              <w:szCs w:val="22"/>
              <w:lang w:val="en-US" w:eastAsia="en-US"/>
              <w:del w:id="1770" w:author="28552_CR0036_5G_SLICE_ePA_(Rel-16)" w:date="2018-12-14T11:37:00Z"/>
            </w:rPr>
          </w:pPr>
          <w:del w:id="1764" w:author="28552_CR0036_5G_SLICE_ePA_(Rel-16)" w:date="2018-12-14T11:37:00Z">
            <w:r>
              <w:rPr/>
              <w:delText>5.6.1</w:delText>
            </w:r>
          </w:del>
          <w:del w:id="1765" w:author="28552_CR0036_5G_SLICE_ePA_(Rel-16)" w:date="2018-12-14T11:37:00Z">
            <w:r>
              <w:rPr>
                <w:rFonts w:cs="Calibri" w:ascii="Calibri" w:hAnsi="Calibri"/>
                <w:sz w:val="22"/>
                <w:szCs w:val="22"/>
                <w:lang w:val="en-US" w:eastAsia="en-US"/>
              </w:rPr>
              <w:tab/>
            </w:r>
          </w:del>
          <w:del w:id="1766" w:author="28552_CR0036_5G_SLICE_ePA_(Rel-16)" w:date="2018-12-14T11:37:00Z">
            <w:r>
              <w:rPr>
                <w:color w:val="000000"/>
              </w:rPr>
              <w:delText>Mean</w:delText>
            </w:r>
          </w:del>
          <w:del w:id="1767" w:author="28552_CR0036_5G_SLICE_ePA_(Rel-16)" w:date="2018-12-14T11:37:00Z">
            <w:r>
              <w:rPr>
                <w:lang w:val="en-US" w:eastAsia="en-US"/>
              </w:rPr>
              <w:delText xml:space="preserve"> number of registered subscribers through UDM</w:delText>
            </w:r>
          </w:del>
          <w:del w:id="1768" w:author="28552_CR0036_5G_SLICE_ePA_(Rel-16)" w:date="2018-12-14T11:37:00Z">
            <w:r>
              <w:rPr/>
              <w:tab/>
            </w:r>
          </w:del>
          <w:hyperlink w:anchor="__RefHeading___Toc523825496">
            <w:del w:id="1769" w:author="28552_CR0036_5G_SLICE_ePA_(Rel-16)" w:date="2018-12-14T11:37:00Z">
              <w:r>
                <w:rPr>
                  <w:rStyle w:val="IndexLink"/>
                </w:rPr>
                <w:delText>33</w:delText>
              </w:r>
            </w:del>
          </w:hyperlink>
        </w:p>
        <w:p>
          <w:pPr>
            <w:pStyle w:val="Contents1"/>
            <w:rPr>
              <w:rFonts w:ascii="Calibri" w:hAnsi="Calibri" w:cs="Calibri"/>
              <w:sz w:val="22"/>
              <w:szCs w:val="22"/>
              <w:lang w:val="en-US" w:eastAsia="en-US"/>
              <w:del w:id="1777" w:author="28552_CR0036_5G_SLICE_ePA_(Rel-16)" w:date="2018-12-14T11:37:00Z"/>
            </w:rPr>
          </w:pPr>
          <w:del w:id="1771" w:author="28552_CR0036_5G_SLICE_ePA_(Rel-16)" w:date="2018-12-14T11:37:00Z">
            <w:r>
              <w:rPr/>
              <w:delText>5.6.2</w:delText>
            </w:r>
          </w:del>
          <w:del w:id="1772" w:author="28552_CR0036_5G_SLICE_ePA_(Rel-16)" w:date="2018-12-14T11:37:00Z">
            <w:r>
              <w:rPr>
                <w:rFonts w:cs="Calibri" w:ascii="Calibri" w:hAnsi="Calibri"/>
                <w:sz w:val="22"/>
                <w:szCs w:val="22"/>
                <w:lang w:val="en-US" w:eastAsia="en-US"/>
              </w:rPr>
              <w:tab/>
            </w:r>
          </w:del>
          <w:del w:id="1773" w:author="28552_CR0036_5G_SLICE_ePA_(Rel-16)" w:date="2018-12-14T11:37:00Z">
            <w:r>
              <w:rPr>
                <w:color w:val="000000"/>
              </w:rPr>
              <w:delText>Maximum</w:delText>
            </w:r>
          </w:del>
          <w:del w:id="1774" w:author="28552_CR0036_5G_SLICE_ePA_(Rel-16)" w:date="2018-12-14T11:37:00Z">
            <w:r>
              <w:rPr>
                <w:lang w:val="en-US" w:eastAsia="en-US"/>
              </w:rPr>
              <w:delText xml:space="preserve"> number of registered subscribers through UDM</w:delText>
            </w:r>
          </w:del>
          <w:del w:id="1775" w:author="28552_CR0036_5G_SLICE_ePA_(Rel-16)" w:date="2018-12-14T11:37:00Z">
            <w:r>
              <w:rPr/>
              <w:tab/>
            </w:r>
          </w:del>
          <w:hyperlink w:anchor="__RefHeading___Toc523825497">
            <w:del w:id="1776" w:author="28552_CR0036_5G_SLICE_ePA_(Rel-16)" w:date="2018-12-14T11:37:00Z">
              <w:r>
                <w:rPr>
                  <w:rStyle w:val="IndexLink"/>
                </w:rPr>
                <w:delText>33</w:delText>
              </w:r>
            </w:del>
          </w:hyperlink>
        </w:p>
        <w:p>
          <w:pPr>
            <w:pStyle w:val="Contents1"/>
            <w:rPr>
              <w:rFonts w:ascii="Calibri" w:hAnsi="Calibri" w:cs="Calibri"/>
              <w:szCs w:val="22"/>
              <w:lang w:val="en-US" w:eastAsia="en-US"/>
              <w:del w:id="1783" w:author="28552_CR0036_5G_SLICE_ePA_(Rel-16)" w:date="2018-12-14T11:37:00Z"/>
            </w:rPr>
          </w:pPr>
          <w:del w:id="1778" w:author="28552_CR0036_5G_SLICE_ePA_(Rel-16)" w:date="2018-12-14T11:37:00Z">
            <w:r>
              <w:rPr/>
              <w:delText>6</w:delText>
            </w:r>
          </w:del>
          <w:ins w:id="1779" w:author="28552_CR0036_5G_SLICE_ePA_(Rel-16)" w:date="2018-12-14T11:37:00Z">
            <w:r>
              <w:rPr>
                <w:rFonts w:cs="Calibri" w:ascii="Calibri" w:hAnsi="Calibri"/>
                <w:szCs w:val="22"/>
                <w:lang w:val="en-US" w:eastAsia="en-US"/>
              </w:rPr>
              <w:tab/>
            </w:r>
          </w:ins>
          <w:del w:id="1780" w:author="28552_CR0036_5G_SLICE_ePA_(Rel-16)" w:date="2018-12-14T11:37:00Z">
            <w:r>
              <w:rPr>
                <w:rFonts w:cs="Calibri" w:ascii="Calibri" w:hAnsi="Calibri"/>
                <w:szCs w:val="22"/>
                <w:lang w:val="en-US" w:eastAsia="en-US"/>
              </w:rPr>
              <w:tab/>
            </w:r>
          </w:del>
          <w:del w:id="1781" w:author="28552_CR0036_5G_SLICE_ePA_(Rel-16)" w:date="2018-12-14T11:37:00Z">
            <w:r>
              <w:rPr/>
              <w:delText>Measurements related to end-to-end 5G network and network slicing</w:delText>
              <w:tab/>
            </w:r>
          </w:del>
          <w:hyperlink w:anchor="__RefHeading___Toc523825498">
            <w:del w:id="1782" w:author="28552_CR0036_5G_SLICE_ePA_(Rel-16)" w:date="2018-12-14T11:37:00Z">
              <w:r>
                <w:rPr>
                  <w:rStyle w:val="IndexLink"/>
                </w:rPr>
                <w:delText>34</w:delText>
              </w:r>
            </w:del>
          </w:hyperlink>
        </w:p>
        <w:p>
          <w:pPr>
            <w:pStyle w:val="Contents1"/>
            <w:rPr>
              <w:rFonts w:ascii="Calibri" w:hAnsi="Calibri" w:cs="Calibri"/>
              <w:sz w:val="22"/>
              <w:szCs w:val="22"/>
              <w:lang w:val="en-US" w:eastAsia="en-US"/>
              <w:del w:id="1788" w:author="28552_CR0036_5G_SLICE_ePA_(Rel-16)" w:date="2018-12-14T11:37:00Z"/>
            </w:rPr>
          </w:pPr>
          <w:del w:id="1784" w:author="28552_CR0036_5G_SLICE_ePA_(Rel-16)" w:date="2018-12-14T11:37:00Z">
            <w:r>
              <w:rPr/>
              <w:delText>6.1</w:delText>
            </w:r>
          </w:del>
          <w:del w:id="1785" w:author="28552_CR0036_5G_SLICE_ePA_(Rel-16)" w:date="2018-12-14T11:37:00Z">
            <w:r>
              <w:rPr>
                <w:rFonts w:cs="Calibri" w:ascii="Calibri" w:hAnsi="Calibri"/>
                <w:sz w:val="22"/>
                <w:szCs w:val="22"/>
                <w:lang w:val="en-US" w:eastAsia="en-US"/>
              </w:rPr>
              <w:tab/>
            </w:r>
          </w:del>
          <w:del w:id="1786" w:author="28552_CR0036_5G_SLICE_ePA_(Rel-16)" w:date="2018-12-14T11:37:00Z">
            <w:r>
              <w:rPr/>
              <w:delText>End-to-end latency measurement</w:delText>
              <w:tab/>
            </w:r>
          </w:del>
          <w:hyperlink w:anchor="__RefHeading___Toc523825499">
            <w:del w:id="1787" w:author="28552_CR0036_5G_SLICE_ePA_(Rel-16)" w:date="2018-12-14T11:37:00Z">
              <w:r>
                <w:rPr>
                  <w:rStyle w:val="IndexLink"/>
                </w:rPr>
                <w:delText>34</w:delText>
              </w:r>
            </w:del>
          </w:hyperlink>
        </w:p>
        <w:p>
          <w:pPr>
            <w:pStyle w:val="Contents1"/>
            <w:rPr>
              <w:rFonts w:ascii="Calibri" w:hAnsi="Calibri" w:cs="Calibri"/>
              <w:sz w:val="22"/>
              <w:szCs w:val="22"/>
              <w:lang w:val="en-US" w:eastAsia="en-US"/>
              <w:del w:id="1793" w:author="28552_CR0036_5G_SLICE_ePA_(Rel-16)" w:date="2018-12-14T11:37:00Z"/>
            </w:rPr>
          </w:pPr>
          <w:del w:id="1789" w:author="28552_CR0036_5G_SLICE_ePA_(Rel-16)" w:date="2018-12-14T11:37:00Z">
            <w:r>
              <w:rPr/>
              <w:delText>6.2</w:delText>
            </w:r>
          </w:del>
          <w:del w:id="1790" w:author="28552_CR0036_5G_SLICE_ePA_(Rel-16)" w:date="2018-12-14T11:37:00Z">
            <w:r>
              <w:rPr>
                <w:rFonts w:cs="Calibri" w:ascii="Calibri" w:hAnsi="Calibri"/>
                <w:sz w:val="22"/>
                <w:szCs w:val="22"/>
                <w:lang w:val="en-US" w:eastAsia="en-US"/>
              </w:rPr>
              <w:tab/>
            </w:r>
          </w:del>
          <w:del w:id="1791" w:author="28552_CR0036_5G_SLICE_ePA_(Rel-16)" w:date="2018-12-14T11:37:00Z">
            <w:r>
              <w:rPr/>
              <w:delText>Virtualised resource usage measurement</w:delText>
              <w:tab/>
            </w:r>
          </w:del>
          <w:hyperlink w:anchor="__RefHeading___Toc523825500">
            <w:del w:id="1792" w:author="28552_CR0036_5G_SLICE_ePA_(Rel-16)" w:date="2018-12-14T11:37:00Z">
              <w:r>
                <w:rPr>
                  <w:rStyle w:val="IndexLink"/>
                </w:rPr>
                <w:delText>34</w:delText>
              </w:r>
            </w:del>
          </w:hyperlink>
        </w:p>
        <w:p>
          <w:pPr>
            <w:pStyle w:val="Contents1"/>
            <w:rPr>
              <w:rFonts w:ascii="Calibri" w:hAnsi="Calibri" w:cs="Calibri"/>
              <w:b w:val="false"/>
              <w:b w:val="false"/>
              <w:szCs w:val="22"/>
              <w:lang w:val="en-US" w:eastAsia="en-US"/>
              <w:del w:id="1800" w:author="28552_CR0036_5G_SLICE_ePA_(Rel-16)" w:date="2018-12-14T11:37:00Z"/>
            </w:rPr>
          </w:pPr>
          <w:del w:id="1794" w:author="28552_CR0036_5G_SLICE_ePA_(Rel-16)" w:date="2018-12-14T11:37:00Z">
            <w:r>
              <w:rPr>
                <w:color w:val="000000"/>
              </w:rPr>
              <w:delText>Annex A (informative):</w:delText>
            </w:r>
          </w:del>
          <w:ins w:id="1795" w:author="28552_CR0036_5G_SLICE_ePA_(Rel-16)" w:date="2018-12-14T11:37:00Z">
            <w:r>
              <w:rPr/>
              <w:tab/>
            </w:r>
          </w:ins>
          <w:del w:id="1796" w:author="28552_CR0036_5G_SLICE_ePA_(Rel-16)" w:date="2018-12-14T11:37:00Z">
            <w:r>
              <w:rPr>
                <w:color w:val="000000"/>
              </w:rPr>
              <w:delText xml:space="preserve"> </w:delText>
            </w:r>
          </w:del>
          <w:del w:id="1797" w:author="28552_CR0036_5G_SLICE_ePA_(Rel-16)" w:date="2018-12-14T11:37:00Z">
            <w:r>
              <w:rPr>
                <w:color w:val="000000"/>
                <w:lang w:val="en-US" w:eastAsia="en-US"/>
              </w:rPr>
              <w:delText>Use cases for performance measurements</w:delText>
            </w:r>
          </w:del>
          <w:del w:id="1798" w:author="28552_CR0036_5G_SLICE_ePA_(Rel-16)" w:date="2018-12-14T11:37:00Z">
            <w:r>
              <w:rPr/>
              <w:tab/>
            </w:r>
          </w:del>
          <w:hyperlink w:anchor="__RefHeading___Toc523825501">
            <w:del w:id="1799" w:author="28552_CR0036_5G_SLICE_ePA_(Rel-16)" w:date="2018-12-14T11:37:00Z">
              <w:r>
                <w:rPr>
                  <w:rStyle w:val="IndexLink"/>
                </w:rPr>
                <w:delText>35</w:delText>
              </w:r>
            </w:del>
          </w:hyperlink>
        </w:p>
        <w:p>
          <w:pPr>
            <w:pStyle w:val="Contents1"/>
            <w:rPr>
              <w:rFonts w:ascii="Calibri" w:hAnsi="Calibri" w:cs="Calibri"/>
              <w:szCs w:val="22"/>
              <w:lang w:val="en-US" w:eastAsia="en-US"/>
              <w:del w:id="1807" w:author="28552_CR0036_5G_SLICE_ePA_(Rel-16)" w:date="2018-12-14T11:37:00Z"/>
            </w:rPr>
          </w:pPr>
          <w:del w:id="1801" w:author="28552_CR0036_5G_SLICE_ePA_(Rel-16)" w:date="2018-12-14T11:37:00Z">
            <w:r>
              <w:rPr>
                <w:color w:val="000000"/>
              </w:rPr>
              <w:delText>A.1</w:delText>
            </w:r>
          </w:del>
          <w:ins w:id="1802" w:author="28552_CR0036_5G_SLICE_ePA_(Rel-16)" w:date="2018-12-14T11:37:00Z">
            <w:r>
              <w:rPr>
                <w:rFonts w:cs="Calibri" w:ascii="Calibri" w:hAnsi="Calibri"/>
                <w:szCs w:val="22"/>
                <w:lang w:val="en-US" w:eastAsia="en-US"/>
              </w:rPr>
              <w:tab/>
            </w:r>
          </w:ins>
          <w:del w:id="1803" w:author="28552_CR0036_5G_SLICE_ePA_(Rel-16)" w:date="2018-12-14T11:37:00Z">
            <w:r>
              <w:rPr>
                <w:rFonts w:cs="Calibri" w:ascii="Calibri" w:hAnsi="Calibri"/>
                <w:szCs w:val="22"/>
                <w:lang w:val="en-US" w:eastAsia="en-US"/>
              </w:rPr>
              <w:tab/>
            </w:r>
          </w:del>
          <w:del w:id="1804" w:author="28552_CR0036_5G_SLICE_ePA_(Rel-16)" w:date="2018-12-14T11:37:00Z">
            <w:r>
              <w:rPr>
                <w:color w:val="000000"/>
              </w:rPr>
              <w:delText>Monitoring of UL and DL user plane latency in NG-RAN</w:delText>
            </w:r>
          </w:del>
          <w:del w:id="1805" w:author="28552_CR0036_5G_SLICE_ePA_(Rel-16)" w:date="2018-12-14T11:37:00Z">
            <w:r>
              <w:rPr/>
              <w:tab/>
            </w:r>
          </w:del>
          <w:hyperlink w:anchor="__RefHeading___Toc523825502">
            <w:del w:id="1806" w:author="28552_CR0036_5G_SLICE_ePA_(Rel-16)" w:date="2018-12-14T11:37:00Z">
              <w:r>
                <w:rPr>
                  <w:rStyle w:val="IndexLink"/>
                </w:rPr>
                <w:delText>35</w:delText>
              </w:r>
            </w:del>
          </w:hyperlink>
        </w:p>
        <w:p>
          <w:pPr>
            <w:pStyle w:val="Contents1"/>
            <w:rPr>
              <w:rFonts w:ascii="Calibri" w:hAnsi="Calibri" w:cs="Calibri"/>
              <w:szCs w:val="22"/>
              <w:lang w:val="en-US" w:eastAsia="en-US"/>
              <w:del w:id="1814" w:author="28552_CR0036_5G_SLICE_ePA_(Rel-16)" w:date="2018-12-14T11:37:00Z"/>
            </w:rPr>
          </w:pPr>
          <w:del w:id="1808" w:author="28552_CR0036_5G_SLICE_ePA_(Rel-16)" w:date="2018-12-14T11:37:00Z">
            <w:r>
              <w:rPr>
                <w:color w:val="000000"/>
                <w:lang w:val="en-US" w:eastAsia="en-US"/>
              </w:rPr>
              <w:delText>A.2</w:delText>
            </w:r>
          </w:del>
          <w:ins w:id="1809" w:author="28552_CR0036_5G_SLICE_ePA_(Rel-16)" w:date="2018-12-14T11:37:00Z">
            <w:r>
              <w:rPr>
                <w:rFonts w:cs="Calibri" w:ascii="Calibri" w:hAnsi="Calibri"/>
                <w:szCs w:val="22"/>
                <w:lang w:val="en-US" w:eastAsia="en-US"/>
              </w:rPr>
              <w:tab/>
            </w:r>
          </w:ins>
          <w:del w:id="1810" w:author="28552_CR0036_5G_SLICE_ePA_(Rel-16)" w:date="2018-12-14T11:37:00Z">
            <w:r>
              <w:rPr>
                <w:rFonts w:cs="Calibri" w:ascii="Calibri" w:hAnsi="Calibri"/>
                <w:szCs w:val="22"/>
                <w:lang w:val="en-US" w:eastAsia="en-US"/>
              </w:rPr>
              <w:tab/>
            </w:r>
          </w:del>
          <w:del w:id="1811" w:author="28552_CR0036_5G_SLICE_ePA_(Rel-16)" w:date="2018-12-14T11:37:00Z">
            <w:r>
              <w:rPr>
                <w:color w:val="000000"/>
                <w:lang w:val="en-US" w:eastAsia="en-US"/>
              </w:rPr>
              <w:delText>Monitoring of UL and DL packet loss in NG-RAN</w:delText>
            </w:r>
          </w:del>
          <w:del w:id="1812" w:author="28552_CR0036_5G_SLICE_ePA_(Rel-16)" w:date="2018-12-14T11:37:00Z">
            <w:r>
              <w:rPr/>
              <w:tab/>
            </w:r>
          </w:del>
          <w:hyperlink w:anchor="__RefHeading___Toc523825503">
            <w:del w:id="1813" w:author="28552_CR0036_5G_SLICE_ePA_(Rel-16)" w:date="2018-12-14T11:37:00Z">
              <w:r>
                <w:rPr>
                  <w:rStyle w:val="IndexLink"/>
                </w:rPr>
                <w:delText>35</w:delText>
              </w:r>
            </w:del>
          </w:hyperlink>
        </w:p>
        <w:p>
          <w:pPr>
            <w:pStyle w:val="Contents1"/>
            <w:rPr>
              <w:rFonts w:ascii="Calibri" w:hAnsi="Calibri" w:cs="Calibri"/>
              <w:szCs w:val="22"/>
              <w:lang w:val="en-US" w:eastAsia="en-US"/>
              <w:del w:id="1821" w:author="28552_CR0036_5G_SLICE_ePA_(Rel-16)" w:date="2018-12-14T11:37:00Z"/>
            </w:rPr>
          </w:pPr>
          <w:del w:id="1815" w:author="28552_CR0036_5G_SLICE_ePA_(Rel-16)" w:date="2018-12-14T11:37:00Z">
            <w:r>
              <w:rPr>
                <w:color w:val="000000"/>
                <w:lang w:val="en-US" w:eastAsia="en-US"/>
              </w:rPr>
              <w:delText>A.3</w:delText>
            </w:r>
          </w:del>
          <w:ins w:id="1816" w:author="28552_CR0036_5G_SLICE_ePA_(Rel-16)" w:date="2018-12-14T11:37:00Z">
            <w:r>
              <w:rPr>
                <w:rFonts w:cs="Calibri" w:ascii="Calibri" w:hAnsi="Calibri"/>
                <w:szCs w:val="22"/>
                <w:lang w:val="en-US" w:eastAsia="en-US"/>
              </w:rPr>
              <w:tab/>
            </w:r>
          </w:ins>
          <w:del w:id="1817" w:author="28552_CR0036_5G_SLICE_ePA_(Rel-16)" w:date="2018-12-14T11:37:00Z">
            <w:r>
              <w:rPr>
                <w:rFonts w:cs="Calibri" w:ascii="Calibri" w:hAnsi="Calibri"/>
                <w:szCs w:val="22"/>
                <w:lang w:val="en-US" w:eastAsia="en-US"/>
              </w:rPr>
              <w:tab/>
            </w:r>
          </w:del>
          <w:del w:id="1818" w:author="28552_CR0036_5G_SLICE_ePA_(Rel-16)" w:date="2018-12-14T11:37:00Z">
            <w:r>
              <w:rPr>
                <w:color w:val="000000"/>
                <w:lang w:val="en-US" w:eastAsia="en-US"/>
              </w:rPr>
              <w:delText>Monitoring of DL packet drop in NG-RAN</w:delText>
            </w:r>
          </w:del>
          <w:del w:id="1819" w:author="28552_CR0036_5G_SLICE_ePA_(Rel-16)" w:date="2018-12-14T11:37:00Z">
            <w:r>
              <w:rPr/>
              <w:tab/>
            </w:r>
          </w:del>
          <w:hyperlink w:anchor="__RefHeading___Toc523825504">
            <w:del w:id="1820" w:author="28552_CR0036_5G_SLICE_ePA_(Rel-16)" w:date="2018-12-14T11:37:00Z">
              <w:r>
                <w:rPr>
                  <w:rStyle w:val="IndexLink"/>
                </w:rPr>
                <w:delText>35</w:delText>
              </w:r>
            </w:del>
          </w:hyperlink>
        </w:p>
        <w:p>
          <w:pPr>
            <w:pStyle w:val="Contents1"/>
            <w:rPr>
              <w:rFonts w:ascii="Calibri" w:hAnsi="Calibri" w:cs="Calibri"/>
              <w:szCs w:val="22"/>
              <w:lang w:val="en-US" w:eastAsia="en-US"/>
              <w:del w:id="1829" w:author="28552_CR0036_5G_SLICE_ePA_(Rel-16)" w:date="2018-12-14T11:37:00Z"/>
            </w:rPr>
          </w:pPr>
          <w:del w:id="1822" w:author="28552_CR0036_5G_SLICE_ePA_(Rel-16)" w:date="2018-12-14T11:37:00Z">
            <w:r>
              <w:rPr>
                <w:color w:val="000000"/>
                <w:lang w:val="en-US" w:eastAsia="en-US"/>
              </w:rPr>
              <w:delText>A.4</w:delText>
            </w:r>
          </w:del>
          <w:ins w:id="1823" w:author="28552_CR0036_5G_SLICE_ePA_(Rel-16)" w:date="2018-12-14T11:37:00Z">
            <w:r>
              <w:rPr>
                <w:rFonts w:cs="Calibri" w:ascii="Calibri" w:hAnsi="Calibri"/>
                <w:szCs w:val="22"/>
                <w:lang w:val="en-US" w:eastAsia="en-US"/>
              </w:rPr>
              <w:tab/>
            </w:r>
          </w:ins>
          <w:del w:id="1824" w:author="28552_CR0036_5G_SLICE_ePA_(Rel-16)" w:date="2018-12-14T11:37:00Z">
            <w:r>
              <w:rPr>
                <w:rFonts w:cs="Calibri" w:ascii="Calibri" w:hAnsi="Calibri"/>
                <w:szCs w:val="22"/>
                <w:lang w:val="en-US" w:eastAsia="en-US"/>
              </w:rPr>
              <w:tab/>
            </w:r>
          </w:del>
          <w:del w:id="1825" w:author="28552_CR0036_5G_SLICE_ePA_(Rel-16)" w:date="2018-12-14T11:37:00Z">
            <w:r>
              <w:rPr>
                <w:color w:val="000000"/>
                <w:lang w:val="en-US" w:eastAsia="en-US"/>
              </w:rPr>
              <w:delText>Monitoring</w:delText>
            </w:r>
          </w:del>
          <w:del w:id="1826" w:author="28552_CR0036_5G_SLICE_ePA_(Rel-16)" w:date="2018-12-14T11:37:00Z">
            <w:r>
              <w:rPr>
                <w:color w:val="000000"/>
              </w:rPr>
              <w:delText xml:space="preserve"> of UL and DL user plane delay in NG-RAN</w:delText>
            </w:r>
          </w:del>
          <w:del w:id="1827" w:author="28552_CR0036_5G_SLICE_ePA_(Rel-16)" w:date="2018-12-14T11:37:00Z">
            <w:r>
              <w:rPr/>
              <w:tab/>
            </w:r>
          </w:del>
          <w:hyperlink w:anchor="__RefHeading___Toc523825505">
            <w:del w:id="1828" w:author="28552_CR0036_5G_SLICE_ePA_(Rel-16)" w:date="2018-12-14T11:37:00Z">
              <w:r>
                <w:rPr>
                  <w:rStyle w:val="IndexLink"/>
                </w:rPr>
                <w:delText>35</w:delText>
              </w:r>
            </w:del>
          </w:hyperlink>
        </w:p>
        <w:p>
          <w:pPr>
            <w:pStyle w:val="Contents1"/>
            <w:rPr>
              <w:rFonts w:ascii="Calibri" w:hAnsi="Calibri" w:cs="Calibri"/>
              <w:szCs w:val="22"/>
              <w:lang w:val="en-US" w:eastAsia="en-US"/>
              <w:del w:id="1837" w:author="28552_CR0036_5G_SLICE_ePA_(Rel-16)" w:date="2018-12-14T11:37:00Z"/>
            </w:rPr>
          </w:pPr>
          <w:del w:id="1830" w:author="28552_CR0036_5G_SLICE_ePA_(Rel-16)" w:date="2018-12-14T11:37:00Z">
            <w:r>
              <w:rPr>
                <w:color w:val="000000"/>
                <w:lang w:val="en-US" w:eastAsia="en-US"/>
              </w:rPr>
              <w:delText>A.5</w:delText>
            </w:r>
          </w:del>
          <w:ins w:id="1831" w:author="28552_CR0036_5G_SLICE_ePA_(Rel-16)" w:date="2018-12-14T11:37:00Z">
            <w:r>
              <w:rPr>
                <w:rFonts w:cs="Calibri" w:ascii="Calibri" w:hAnsi="Calibri"/>
                <w:szCs w:val="22"/>
                <w:lang w:val="en-US" w:eastAsia="en-US"/>
              </w:rPr>
              <w:tab/>
            </w:r>
          </w:ins>
          <w:del w:id="1832" w:author="28552_CR0036_5G_SLICE_ePA_(Rel-16)" w:date="2018-12-14T11:37:00Z">
            <w:r>
              <w:rPr>
                <w:rFonts w:cs="Calibri" w:ascii="Calibri" w:hAnsi="Calibri"/>
                <w:szCs w:val="22"/>
                <w:lang w:val="en-US" w:eastAsia="en-US"/>
              </w:rPr>
              <w:tab/>
            </w:r>
          </w:del>
          <w:del w:id="1833" w:author="28552_CR0036_5G_SLICE_ePA_(Rel-16)" w:date="2018-12-14T11:37:00Z">
            <w:r>
              <w:rPr>
                <w:color w:val="000000"/>
                <w:lang w:val="en-US" w:eastAsia="en-US"/>
              </w:rPr>
              <w:delText xml:space="preserve">Monitoring of </w:delText>
            </w:r>
          </w:del>
          <w:del w:id="1834" w:author="28552_CR0036_5G_SLICE_ePA_(Rel-16)" w:date="2018-12-14T11:37:00Z">
            <w:r>
              <w:rPr>
                <w:color w:val="000000"/>
              </w:rPr>
              <w:delText>UE Context Release Request (gNB-DU initiated)</w:delText>
            </w:r>
          </w:del>
          <w:del w:id="1835" w:author="28552_CR0036_5G_SLICE_ePA_(Rel-16)" w:date="2018-12-14T11:37:00Z">
            <w:r>
              <w:rPr/>
              <w:tab/>
            </w:r>
          </w:del>
          <w:hyperlink w:anchor="__RefHeading___Toc523825506">
            <w:del w:id="1836" w:author="28552_CR0036_5G_SLICE_ePA_(Rel-16)" w:date="2018-12-14T11:37:00Z">
              <w:r>
                <w:rPr>
                  <w:rStyle w:val="IndexLink"/>
                </w:rPr>
                <w:delText>36</w:delText>
              </w:r>
            </w:del>
          </w:hyperlink>
        </w:p>
        <w:p>
          <w:pPr>
            <w:pStyle w:val="Contents1"/>
            <w:rPr>
              <w:rFonts w:ascii="Calibri" w:hAnsi="Calibri" w:cs="Calibri"/>
              <w:szCs w:val="22"/>
              <w:lang w:val="en-US" w:eastAsia="en-US"/>
              <w:del w:id="1846" w:author="28552_CR0036_5G_SLICE_ePA_(Rel-16)" w:date="2018-12-14T11:37:00Z"/>
            </w:rPr>
          </w:pPr>
          <w:del w:id="1838" w:author="28552_CR0036_5G_SLICE_ePA_(Rel-16)" w:date="2018-12-14T11:37:00Z">
            <w:r>
              <w:rPr>
                <w:color w:val="000000"/>
              </w:rPr>
              <w:delText>A.</w:delText>
            </w:r>
          </w:del>
          <w:del w:id="1839" w:author="28552_CR0036_5G_SLICE_ePA_(Rel-16)" w:date="2018-12-14T11:37:00Z">
            <w:r>
              <w:rPr>
                <w:color w:val="000000"/>
                <w:lang w:val="en-US" w:eastAsia="en-US"/>
              </w:rPr>
              <w:delText>6</w:delText>
            </w:r>
          </w:del>
          <w:ins w:id="1840" w:author="28552_CR0036_5G_SLICE_ePA_(Rel-16)" w:date="2018-12-14T11:37:00Z">
            <w:r>
              <w:rPr>
                <w:rFonts w:cs="Calibri" w:ascii="Calibri" w:hAnsi="Calibri"/>
                <w:szCs w:val="22"/>
                <w:lang w:val="en-US" w:eastAsia="en-US"/>
              </w:rPr>
              <w:tab/>
            </w:r>
          </w:ins>
          <w:del w:id="1841" w:author="28552_CR0036_5G_SLICE_ePA_(Rel-16)" w:date="2018-12-14T11:37:00Z">
            <w:r>
              <w:rPr>
                <w:rFonts w:cs="Calibri" w:ascii="Calibri" w:hAnsi="Calibri"/>
                <w:szCs w:val="22"/>
                <w:lang w:val="en-US" w:eastAsia="en-US"/>
              </w:rPr>
              <w:tab/>
            </w:r>
          </w:del>
          <w:del w:id="1842" w:author="28552_CR0036_5G_SLICE_ePA_(Rel-16)" w:date="2018-12-14T11:37:00Z">
            <w:r>
              <w:rPr>
                <w:color w:val="000000"/>
              </w:rPr>
              <w:delText xml:space="preserve">Monitoring of </w:delText>
            </w:r>
          </w:del>
          <w:del w:id="1843" w:author="28552_CR0036_5G_SLICE_ePA_(Rel-16)" w:date="2018-12-14T11:37:00Z">
            <w:r>
              <w:rPr>
                <w:color w:val="000000"/>
                <w:lang w:val="en-US" w:eastAsia="en-US"/>
              </w:rPr>
              <w:delText>physical radio resource utilization</w:delText>
            </w:r>
          </w:del>
          <w:del w:id="1844" w:author="28552_CR0036_5G_SLICE_ePA_(Rel-16)" w:date="2018-12-14T11:37:00Z">
            <w:r>
              <w:rPr/>
              <w:tab/>
            </w:r>
          </w:del>
          <w:hyperlink w:anchor="__RefHeading___Toc523825507">
            <w:del w:id="1845" w:author="28552_CR0036_5G_SLICE_ePA_(Rel-16)" w:date="2018-12-14T11:37:00Z">
              <w:r>
                <w:rPr>
                  <w:rStyle w:val="IndexLink"/>
                </w:rPr>
                <w:delText>36</w:delText>
              </w:r>
            </w:del>
          </w:hyperlink>
        </w:p>
        <w:p>
          <w:pPr>
            <w:pStyle w:val="Contents1"/>
            <w:rPr>
              <w:rFonts w:ascii="Calibri" w:hAnsi="Calibri" w:cs="Calibri"/>
              <w:szCs w:val="22"/>
              <w:lang w:val="en-US" w:eastAsia="en-US"/>
              <w:del w:id="1855" w:author="28552_CR0036_5G_SLICE_ePA_(Rel-16)" w:date="2018-12-14T11:37:00Z"/>
            </w:rPr>
          </w:pPr>
          <w:del w:id="1847" w:author="28552_CR0036_5G_SLICE_ePA_(Rel-16)" w:date="2018-12-14T11:37:00Z">
            <w:r>
              <w:rPr>
                <w:color w:val="000000"/>
              </w:rPr>
              <w:delText>A.</w:delText>
            </w:r>
          </w:del>
          <w:del w:id="1848" w:author="28552_CR0036_5G_SLICE_ePA_(Rel-16)" w:date="2018-12-14T11:37:00Z">
            <w:r>
              <w:rPr>
                <w:color w:val="000000"/>
                <w:lang w:val="en-US" w:eastAsia="en-US"/>
              </w:rPr>
              <w:delText>7</w:delText>
            </w:r>
          </w:del>
          <w:ins w:id="1849" w:author="28552_CR0036_5G_SLICE_ePA_(Rel-16)" w:date="2018-12-14T11:37:00Z">
            <w:r>
              <w:rPr>
                <w:rFonts w:cs="Calibri" w:ascii="Calibri" w:hAnsi="Calibri"/>
                <w:szCs w:val="22"/>
                <w:lang w:val="en-US" w:eastAsia="en-US"/>
              </w:rPr>
              <w:tab/>
            </w:r>
          </w:ins>
          <w:del w:id="1850" w:author="28552_CR0036_5G_SLICE_ePA_(Rel-16)" w:date="2018-12-14T11:37:00Z">
            <w:r>
              <w:rPr>
                <w:rFonts w:cs="Calibri" w:ascii="Calibri" w:hAnsi="Calibri"/>
                <w:szCs w:val="22"/>
                <w:lang w:val="en-US" w:eastAsia="en-US"/>
              </w:rPr>
              <w:tab/>
            </w:r>
          </w:del>
          <w:del w:id="1851" w:author="28552_CR0036_5G_SLICE_ePA_(Rel-16)" w:date="2018-12-14T11:37:00Z">
            <w:r>
              <w:rPr>
                <w:color w:val="000000"/>
              </w:rPr>
              <w:delText xml:space="preserve">Monitoring of </w:delText>
            </w:r>
          </w:del>
          <w:del w:id="1852" w:author="28552_CR0036_5G_SLICE_ePA_(Rel-16)" w:date="2018-12-14T11:37:00Z">
            <w:r>
              <w:rPr>
                <w:color w:val="000000"/>
                <w:lang w:val="en-US" w:eastAsia="en-US"/>
              </w:rPr>
              <w:delText>RRC connection number</w:delText>
            </w:r>
          </w:del>
          <w:del w:id="1853" w:author="28552_CR0036_5G_SLICE_ePA_(Rel-16)" w:date="2018-12-14T11:37:00Z">
            <w:r>
              <w:rPr/>
              <w:tab/>
            </w:r>
          </w:del>
          <w:hyperlink w:anchor="__RefHeading___Toc523825508">
            <w:del w:id="1854" w:author="28552_CR0036_5G_SLICE_ePA_(Rel-16)" w:date="2018-12-14T11:37:00Z">
              <w:r>
                <w:rPr>
                  <w:rStyle w:val="IndexLink"/>
                </w:rPr>
                <w:delText>36</w:delText>
              </w:r>
            </w:del>
          </w:hyperlink>
        </w:p>
        <w:p>
          <w:pPr>
            <w:pStyle w:val="Contents1"/>
            <w:rPr>
              <w:rFonts w:ascii="Calibri" w:hAnsi="Calibri" w:cs="Calibri"/>
              <w:szCs w:val="22"/>
              <w:lang w:val="en-US" w:eastAsia="en-US"/>
              <w:del w:id="1864" w:author="28552_CR0036_5G_SLICE_ePA_(Rel-16)" w:date="2018-12-14T11:37:00Z"/>
            </w:rPr>
          </w:pPr>
          <w:del w:id="1856" w:author="28552_CR0036_5G_SLICE_ePA_(Rel-16)" w:date="2018-12-14T11:37:00Z">
            <w:r>
              <w:rPr/>
              <w:delText>A.8</w:delText>
            </w:r>
          </w:del>
          <w:ins w:id="1857" w:author="28552_CR0036_5G_SLICE_ePA_(Rel-16)" w:date="2018-12-14T11:37:00Z">
            <w:r>
              <w:rPr>
                <w:rFonts w:cs="Calibri" w:ascii="Calibri" w:hAnsi="Calibri"/>
                <w:szCs w:val="22"/>
                <w:lang w:val="en-US" w:eastAsia="en-US"/>
              </w:rPr>
              <w:tab/>
            </w:r>
          </w:ins>
          <w:del w:id="1858" w:author="28552_CR0036_5G_SLICE_ePA_(Rel-16)" w:date="2018-12-14T11:37:00Z">
            <w:r>
              <w:rPr>
                <w:rFonts w:cs="Calibri" w:ascii="Calibri" w:hAnsi="Calibri"/>
                <w:szCs w:val="22"/>
                <w:lang w:val="en-US" w:eastAsia="en-US"/>
              </w:rPr>
              <w:tab/>
            </w:r>
          </w:del>
          <w:del w:id="1859" w:author="28552_CR0036_5G_SLICE_ePA_(Rel-16)" w:date="2018-12-14T11:37:00Z">
            <w:r>
              <w:rPr>
                <w:lang w:val="en-US" w:eastAsia="en-US"/>
              </w:rPr>
              <w:delText>Mon</w:delText>
            </w:r>
          </w:del>
          <w:del w:id="1860" w:author="28552_CR0036_5G_SLICE_ePA_(Rel-16)" w:date="2018-12-14T11:37:00Z">
            <w:r>
              <w:rPr>
                <w:color w:val="000000"/>
              </w:rPr>
              <w:delText>i</w:delText>
            </w:r>
          </w:del>
          <w:del w:id="1861" w:author="28552_CR0036_5G_SLICE_ePA_(Rel-16)" w:date="2018-12-14T11:37:00Z">
            <w:r>
              <w:rPr>
                <w:lang w:val="en-US" w:eastAsia="en-US"/>
              </w:rPr>
              <w:delText xml:space="preserve">toring of </w:delText>
            </w:r>
          </w:del>
          <w:del w:id="1862" w:author="28552_CR0036_5G_SLICE_ePA_(Rel-16)" w:date="2018-12-14T11:37:00Z">
            <w:r>
              <w:rPr/>
              <w:delText>UE Context Release</w:delText>
              <w:tab/>
            </w:r>
          </w:del>
          <w:hyperlink w:anchor="__RefHeading___Toc523825509">
            <w:del w:id="1863" w:author="28552_CR0036_5G_SLICE_ePA_(Rel-16)" w:date="2018-12-14T11:37:00Z">
              <w:r>
                <w:rPr>
                  <w:rStyle w:val="IndexLink"/>
                </w:rPr>
                <w:delText>36</w:delText>
              </w:r>
            </w:del>
          </w:hyperlink>
        </w:p>
        <w:p>
          <w:pPr>
            <w:pStyle w:val="Contents1"/>
            <w:rPr>
              <w:rFonts w:ascii="Calibri" w:hAnsi="Calibri" w:cs="Calibri"/>
              <w:szCs w:val="22"/>
              <w:lang w:val="en-US" w:eastAsia="en-US"/>
              <w:del w:id="1871" w:author="28552_CR0036_5G_SLICE_ePA_(Rel-16)" w:date="2018-12-14T11:37:00Z"/>
            </w:rPr>
          </w:pPr>
          <w:del w:id="1865" w:author="28552_CR0036_5G_SLICE_ePA_(Rel-16)" w:date="2018-12-14T11:37:00Z">
            <w:r>
              <w:rPr/>
              <w:delText>A.9</w:delText>
            </w:r>
          </w:del>
          <w:ins w:id="1866" w:author="28552_CR0036_5G_SLICE_ePA_(Rel-16)" w:date="2018-12-14T11:37:00Z">
            <w:r>
              <w:rPr>
                <w:rFonts w:cs="Calibri" w:ascii="Calibri" w:hAnsi="Calibri"/>
                <w:szCs w:val="22"/>
                <w:lang w:val="en-US" w:eastAsia="en-US"/>
              </w:rPr>
              <w:tab/>
            </w:r>
          </w:ins>
          <w:del w:id="1867" w:author="28552_CR0036_5G_SLICE_ePA_(Rel-16)" w:date="2018-12-14T11:37:00Z">
            <w:r>
              <w:rPr>
                <w:rFonts w:cs="Calibri" w:ascii="Calibri" w:hAnsi="Calibri"/>
                <w:szCs w:val="22"/>
                <w:lang w:val="en-US" w:eastAsia="en-US"/>
              </w:rPr>
              <w:tab/>
            </w:r>
          </w:del>
          <w:del w:id="1868" w:author="28552_CR0036_5G_SLICE_ePA_(Rel-16)" w:date="2018-12-14T11:37:00Z">
            <w:r>
              <w:rPr>
                <w:lang w:val="en-US" w:eastAsia="en-US"/>
              </w:rPr>
              <w:delText>Monitoring of UE Throughput in NG-RAN</w:delText>
            </w:r>
          </w:del>
          <w:del w:id="1869" w:author="28552_CR0036_5G_SLICE_ePA_(Rel-16)" w:date="2018-12-14T11:37:00Z">
            <w:r>
              <w:rPr/>
              <w:tab/>
            </w:r>
          </w:del>
          <w:hyperlink w:anchor="__RefHeading___Toc523825510">
            <w:del w:id="1870" w:author="28552_CR0036_5G_SLICE_ePA_(Rel-16)" w:date="2018-12-14T11:37:00Z">
              <w:r>
                <w:rPr>
                  <w:rStyle w:val="IndexLink"/>
                </w:rPr>
                <w:delText>36</w:delText>
              </w:r>
            </w:del>
          </w:hyperlink>
        </w:p>
        <w:p>
          <w:pPr>
            <w:pStyle w:val="Contents1"/>
            <w:rPr>
              <w:rFonts w:ascii="Calibri" w:hAnsi="Calibri" w:cs="Calibri"/>
              <w:szCs w:val="22"/>
              <w:lang w:val="en-US" w:eastAsia="en-US"/>
              <w:del w:id="1878" w:author="28552_CR0036_5G_SLICE_ePA_(Rel-16)" w:date="2018-12-14T11:37:00Z"/>
            </w:rPr>
          </w:pPr>
          <w:del w:id="1872" w:author="28552_CR0036_5G_SLICE_ePA_(Rel-16)" w:date="2018-12-14T11:37:00Z">
            <w:r>
              <w:rPr/>
              <w:delText>A.10</w:delText>
            </w:r>
          </w:del>
          <w:ins w:id="1873" w:author="28552_CR0036_5G_SLICE_ePA_(Rel-16)" w:date="2018-12-14T11:37:00Z">
            <w:r>
              <w:rPr>
                <w:rFonts w:cs="Calibri" w:ascii="Calibri" w:hAnsi="Calibri"/>
                <w:szCs w:val="22"/>
                <w:lang w:val="en-US" w:eastAsia="en-US"/>
              </w:rPr>
              <w:tab/>
            </w:r>
          </w:ins>
          <w:del w:id="1874" w:author="28552_CR0036_5G_SLICE_ePA_(Rel-16)" w:date="2018-12-14T11:37:00Z">
            <w:r>
              <w:rPr>
                <w:rFonts w:cs="Calibri" w:ascii="Calibri" w:hAnsi="Calibri"/>
                <w:szCs w:val="22"/>
                <w:lang w:val="en-US" w:eastAsia="en-US"/>
              </w:rPr>
              <w:tab/>
            </w:r>
          </w:del>
          <w:del w:id="1875" w:author="28552_CR0036_5G_SLICE_ePA_(Rel-16)" w:date="2018-12-14T11:37:00Z">
            <w:r>
              <w:rPr>
                <w:lang w:val="en-US" w:eastAsia="en-US"/>
              </w:rPr>
              <w:delText>Monitoring of Unrestricted volume in NG-RAN</w:delText>
            </w:r>
          </w:del>
          <w:del w:id="1876" w:author="28552_CR0036_5G_SLICE_ePA_(Rel-16)" w:date="2018-12-14T11:37:00Z">
            <w:r>
              <w:rPr/>
              <w:tab/>
            </w:r>
          </w:del>
          <w:hyperlink w:anchor="__RefHeading___Toc523825511">
            <w:del w:id="1877" w:author="28552_CR0036_5G_SLICE_ePA_(Rel-16)" w:date="2018-12-14T11:37:00Z">
              <w:r>
                <w:rPr>
                  <w:rStyle w:val="IndexLink"/>
                </w:rPr>
                <w:delText>37</w:delText>
              </w:r>
            </w:del>
          </w:hyperlink>
        </w:p>
        <w:p>
          <w:pPr>
            <w:pStyle w:val="Contents1"/>
            <w:rPr>
              <w:rFonts w:ascii="Calibri" w:hAnsi="Calibri" w:cs="Calibri"/>
              <w:szCs w:val="22"/>
              <w:lang w:val="en-US" w:eastAsia="en-US"/>
              <w:del w:id="1885" w:author="28552_CR0036_5G_SLICE_ePA_(Rel-16)" w:date="2018-12-14T11:37:00Z"/>
            </w:rPr>
          </w:pPr>
          <w:del w:id="1879" w:author="28552_CR0036_5G_SLICE_ePA_(Rel-16)" w:date="2018-12-14T11:37:00Z">
            <w:r>
              <w:rPr/>
              <w:delText>A.11</w:delText>
            </w:r>
          </w:del>
          <w:ins w:id="1880" w:author="28552_CR0036_5G_SLICE_ePA_(Rel-16)" w:date="2018-12-14T11:37:00Z">
            <w:r>
              <w:rPr>
                <w:rFonts w:cs="Calibri" w:ascii="Calibri" w:hAnsi="Calibri"/>
                <w:szCs w:val="22"/>
                <w:lang w:val="en-US" w:eastAsia="en-US"/>
              </w:rPr>
              <w:tab/>
            </w:r>
          </w:ins>
          <w:del w:id="1881" w:author="28552_CR0036_5G_SLICE_ePA_(Rel-16)" w:date="2018-12-14T11:37:00Z">
            <w:r>
              <w:rPr>
                <w:rFonts w:cs="Calibri" w:ascii="Calibri" w:hAnsi="Calibri"/>
                <w:szCs w:val="22"/>
                <w:lang w:val="en-US" w:eastAsia="en-US"/>
              </w:rPr>
              <w:tab/>
            </w:r>
          </w:del>
          <w:del w:id="1882" w:author="28552_CR0036_5G_SLICE_ePA_(Rel-16)" w:date="2018-12-14T11:37:00Z">
            <w:r>
              <w:rPr>
                <w:lang w:val="en-US" w:eastAsia="en-US"/>
              </w:rPr>
              <w:delText>N3 data volume related measurements</w:delText>
            </w:r>
          </w:del>
          <w:del w:id="1883" w:author="28552_CR0036_5G_SLICE_ePA_(Rel-16)" w:date="2018-12-14T11:37:00Z">
            <w:r>
              <w:rPr/>
              <w:tab/>
            </w:r>
          </w:del>
          <w:hyperlink w:anchor="__RefHeading___Toc523825512">
            <w:del w:id="1884" w:author="28552_CR0036_5G_SLICE_ePA_(Rel-16)" w:date="2018-12-14T11:37:00Z">
              <w:r>
                <w:rPr>
                  <w:rStyle w:val="IndexLink"/>
                </w:rPr>
                <w:delText>37</w:delText>
              </w:r>
            </w:del>
          </w:hyperlink>
        </w:p>
        <w:p>
          <w:pPr>
            <w:pStyle w:val="Contents1"/>
            <w:rPr>
              <w:rFonts w:ascii="Calibri" w:hAnsi="Calibri" w:cs="Calibri"/>
              <w:szCs w:val="22"/>
              <w:lang w:val="en-US" w:eastAsia="en-US"/>
              <w:del w:id="1892" w:author="28552_CR0036_5G_SLICE_ePA_(Rel-16)" w:date="2018-12-14T11:37:00Z"/>
            </w:rPr>
          </w:pPr>
          <w:del w:id="1886" w:author="28552_CR0036_5G_SLICE_ePA_(Rel-16)" w:date="2018-12-14T11:37:00Z">
            <w:r>
              <w:rPr/>
              <w:delText>A.12</w:delText>
            </w:r>
          </w:del>
          <w:ins w:id="1887" w:author="28552_CR0036_5G_SLICE_ePA_(Rel-16)" w:date="2018-12-14T11:37:00Z">
            <w:r>
              <w:rPr>
                <w:rFonts w:cs="Calibri" w:ascii="Calibri" w:hAnsi="Calibri"/>
                <w:szCs w:val="22"/>
                <w:lang w:val="en-US" w:eastAsia="en-US"/>
              </w:rPr>
              <w:tab/>
            </w:r>
          </w:ins>
          <w:del w:id="1888" w:author="28552_CR0036_5G_SLICE_ePA_(Rel-16)" w:date="2018-12-14T11:37:00Z">
            <w:r>
              <w:rPr>
                <w:rFonts w:cs="Calibri" w:ascii="Calibri" w:hAnsi="Calibri"/>
                <w:szCs w:val="22"/>
                <w:lang w:val="en-US" w:eastAsia="en-US"/>
              </w:rPr>
              <w:tab/>
            </w:r>
          </w:del>
          <w:del w:id="1889" w:author="28552_CR0036_5G_SLICE_ePA_(Rel-16)" w:date="2018-12-14T11:37:00Z">
            <w:r>
              <w:rPr>
                <w:lang w:val="en-US" w:eastAsia="en-US"/>
              </w:rPr>
              <w:delText>N6 related measurements</w:delText>
            </w:r>
          </w:del>
          <w:del w:id="1890" w:author="28552_CR0036_5G_SLICE_ePA_(Rel-16)" w:date="2018-12-14T11:37:00Z">
            <w:r>
              <w:rPr/>
              <w:tab/>
            </w:r>
          </w:del>
          <w:hyperlink w:anchor="__RefHeading___Toc523825513">
            <w:del w:id="1891" w:author="28552_CR0036_5G_SLICE_ePA_(Rel-16)" w:date="2018-12-14T11:37:00Z">
              <w:r>
                <w:rPr>
                  <w:rStyle w:val="IndexLink"/>
                </w:rPr>
                <w:delText>37</w:delText>
              </w:r>
            </w:del>
          </w:hyperlink>
        </w:p>
        <w:p>
          <w:pPr>
            <w:pStyle w:val="Contents1"/>
            <w:rPr>
              <w:rFonts w:ascii="Calibri" w:hAnsi="Calibri" w:cs="Calibri"/>
              <w:szCs w:val="22"/>
              <w:lang w:val="en-US" w:eastAsia="en-US"/>
              <w:del w:id="1899" w:author="28552_CR0036_5G_SLICE_ePA_(Rel-16)" w:date="2018-12-14T11:37:00Z"/>
            </w:rPr>
          </w:pPr>
          <w:del w:id="1893" w:author="28552_CR0036_5G_SLICE_ePA_(Rel-16)" w:date="2018-12-14T11:37:00Z">
            <w:r>
              <w:rPr/>
              <w:delText>A.13</w:delText>
            </w:r>
          </w:del>
          <w:ins w:id="1894" w:author="28552_CR0036_5G_SLICE_ePA_(Rel-16)" w:date="2018-12-14T11:37:00Z">
            <w:r>
              <w:rPr>
                <w:rFonts w:cs="Calibri" w:ascii="Calibri" w:hAnsi="Calibri"/>
                <w:szCs w:val="22"/>
                <w:lang w:val="en-US" w:eastAsia="en-US"/>
              </w:rPr>
              <w:tab/>
            </w:r>
          </w:ins>
          <w:del w:id="1895" w:author="28552_CR0036_5G_SLICE_ePA_(Rel-16)" w:date="2018-12-14T11:37:00Z">
            <w:r>
              <w:rPr>
                <w:rFonts w:cs="Calibri" w:ascii="Calibri" w:hAnsi="Calibri"/>
                <w:szCs w:val="22"/>
                <w:lang w:val="en-US" w:eastAsia="en-US"/>
              </w:rPr>
              <w:tab/>
            </w:r>
          </w:del>
          <w:del w:id="1896" w:author="28552_CR0036_5G_SLICE_ePA_(Rel-16)" w:date="2018-12-14T11:37:00Z">
            <w:r>
              <w:rPr>
                <w:lang w:val="en-US" w:eastAsia="en-US"/>
              </w:rPr>
              <w:delText>Registration related measurements</w:delText>
            </w:r>
          </w:del>
          <w:del w:id="1897" w:author="28552_CR0036_5G_SLICE_ePA_(Rel-16)" w:date="2018-12-14T11:37:00Z">
            <w:r>
              <w:rPr/>
              <w:tab/>
            </w:r>
          </w:del>
          <w:hyperlink w:anchor="__RefHeading___Toc523825514">
            <w:del w:id="1898" w:author="28552_CR0036_5G_SLICE_ePA_(Rel-16)" w:date="2018-12-14T11:37:00Z">
              <w:r>
                <w:rPr>
                  <w:rStyle w:val="IndexLink"/>
                </w:rPr>
                <w:delText>37</w:delText>
              </w:r>
            </w:del>
          </w:hyperlink>
        </w:p>
        <w:p>
          <w:pPr>
            <w:pStyle w:val="Contents1"/>
            <w:rPr>
              <w:rFonts w:ascii="Calibri" w:hAnsi="Calibri" w:cs="Calibri"/>
              <w:szCs w:val="22"/>
              <w:lang w:val="en-US" w:eastAsia="en-US"/>
              <w:del w:id="1906" w:author="28552_CR0036_5G_SLICE_ePA_(Rel-16)" w:date="2018-12-14T11:37:00Z"/>
            </w:rPr>
          </w:pPr>
          <w:del w:id="1900" w:author="28552_CR0036_5G_SLICE_ePA_(Rel-16)" w:date="2018-12-14T11:37:00Z">
            <w:r>
              <w:rPr/>
              <w:delText>A.14</w:delText>
            </w:r>
          </w:del>
          <w:ins w:id="1901" w:author="28552_CR0036_5G_SLICE_ePA_(Rel-16)" w:date="2018-12-14T11:37:00Z">
            <w:r>
              <w:rPr>
                <w:rFonts w:cs="Calibri" w:ascii="Calibri" w:hAnsi="Calibri"/>
                <w:szCs w:val="22"/>
                <w:lang w:val="en-US" w:eastAsia="en-US"/>
              </w:rPr>
              <w:tab/>
            </w:r>
          </w:ins>
          <w:del w:id="1902" w:author="28552_CR0036_5G_SLICE_ePA_(Rel-16)" w:date="2018-12-14T11:37:00Z">
            <w:r>
              <w:rPr>
                <w:rFonts w:cs="Calibri" w:ascii="Calibri" w:hAnsi="Calibri"/>
                <w:szCs w:val="22"/>
                <w:lang w:val="en-US" w:eastAsia="en-US"/>
              </w:rPr>
              <w:tab/>
            </w:r>
          </w:del>
          <w:del w:id="1903" w:author="28552_CR0036_5G_SLICE_ePA_(Rel-16)" w:date="2018-12-14T11:37:00Z">
            <w:r>
              <w:rPr>
                <w:lang w:val="en-US" w:eastAsia="en-US"/>
              </w:rPr>
              <w:delText>PDU session establishment related measurements</w:delText>
            </w:r>
          </w:del>
          <w:del w:id="1904" w:author="28552_CR0036_5G_SLICE_ePA_(Rel-16)" w:date="2018-12-14T11:37:00Z">
            <w:r>
              <w:rPr/>
              <w:tab/>
            </w:r>
          </w:del>
          <w:hyperlink w:anchor="__RefHeading___Toc523825515">
            <w:del w:id="1905" w:author="28552_CR0036_5G_SLICE_ePA_(Rel-16)" w:date="2018-12-14T11:37:00Z">
              <w:r>
                <w:rPr>
                  <w:rStyle w:val="IndexLink"/>
                </w:rPr>
                <w:delText>37</w:delText>
              </w:r>
            </w:del>
          </w:hyperlink>
        </w:p>
        <w:p>
          <w:pPr>
            <w:pStyle w:val="Contents1"/>
            <w:rPr>
              <w:rFonts w:ascii="Calibri" w:hAnsi="Calibri" w:cs="Calibri"/>
              <w:szCs w:val="22"/>
              <w:lang w:val="en-US" w:eastAsia="en-US"/>
              <w:del w:id="1913" w:author="28552_CR0036_5G_SLICE_ePA_(Rel-16)" w:date="2018-12-14T11:37:00Z"/>
            </w:rPr>
          </w:pPr>
          <w:del w:id="1907" w:author="28552_CR0036_5G_SLICE_ePA_(Rel-16)" w:date="2018-12-14T11:37:00Z">
            <w:r>
              <w:rPr/>
              <w:delText>A.15</w:delText>
            </w:r>
          </w:del>
          <w:ins w:id="1908" w:author="28552_CR0036_5G_SLICE_ePA_(Rel-16)" w:date="2018-12-14T11:37:00Z">
            <w:r>
              <w:rPr>
                <w:rFonts w:cs="Calibri" w:ascii="Calibri" w:hAnsi="Calibri"/>
                <w:szCs w:val="22"/>
                <w:lang w:val="en-US" w:eastAsia="en-US"/>
              </w:rPr>
              <w:tab/>
            </w:r>
          </w:ins>
          <w:del w:id="1909" w:author="28552_CR0036_5G_SLICE_ePA_(Rel-16)" w:date="2018-12-14T11:37:00Z">
            <w:r>
              <w:rPr>
                <w:rFonts w:cs="Calibri" w:ascii="Calibri" w:hAnsi="Calibri"/>
                <w:szCs w:val="22"/>
                <w:lang w:val="en-US" w:eastAsia="en-US"/>
              </w:rPr>
              <w:tab/>
            </w:r>
          </w:del>
          <w:del w:id="1910" w:author="28552_CR0036_5G_SLICE_ePA_(Rel-16)" w:date="2018-12-14T11:37:00Z">
            <w:r>
              <w:rPr>
                <w:lang w:val="en-US" w:eastAsia="en-US"/>
              </w:rPr>
              <w:delText>Policy association related measurements</w:delText>
            </w:r>
          </w:del>
          <w:del w:id="1911" w:author="28552_CR0036_5G_SLICE_ePA_(Rel-16)" w:date="2018-12-14T11:37:00Z">
            <w:r>
              <w:rPr/>
              <w:tab/>
            </w:r>
          </w:del>
          <w:hyperlink w:anchor="__RefHeading___Toc523825516">
            <w:del w:id="1912" w:author="28552_CR0036_5G_SLICE_ePA_(Rel-16)" w:date="2018-12-14T11:37:00Z">
              <w:r>
                <w:rPr>
                  <w:rStyle w:val="IndexLink"/>
                </w:rPr>
                <w:delText>38</w:delText>
              </w:r>
            </w:del>
          </w:hyperlink>
        </w:p>
        <w:p>
          <w:pPr>
            <w:pStyle w:val="Contents1"/>
            <w:rPr>
              <w:rFonts w:ascii="Calibri" w:hAnsi="Calibri" w:cs="Calibri"/>
              <w:szCs w:val="22"/>
              <w:lang w:val="en-US" w:eastAsia="en-US"/>
            </w:rPr>
          </w:pPr>
          <w:del w:id="1914" w:author="28552_CR0036_5G_SLICE_ePA_(Rel-16)" w:date="2018-12-14T11:37:00Z">
            <w:r>
              <w:rPr>
                <w:b w:val="false"/>
                <w:color w:val="000000"/>
              </w:rPr>
              <w:delText>Annex &lt;B&gt; (informative):</w:delText>
            </w:r>
          </w:del>
          <w:ins w:id="1915" w:author="28552_CR0036_5G_SLICE_ePA_(Rel-16)" w:date="2018-12-14T11:37:00Z">
            <w:r>
              <w:rPr>
                <w:b w:val="false"/>
              </w:rPr>
              <w:tab/>
            </w:r>
          </w:ins>
          <w:del w:id="1916" w:author="28552_CR0036_5G_SLICE_ePA_(Rel-16)" w:date="2018-12-14T11:37:00Z">
            <w:r>
              <w:rPr>
                <w:b w:val="false"/>
                <w:color w:val="000000"/>
              </w:rPr>
              <w:delText xml:space="preserve"> Change history</w:delText>
            </w:r>
          </w:del>
          <w:del w:id="1917" w:author="28552_CR0036_5G_SLICE_ePA_(Rel-16)" w:date="2018-12-14T11:37:00Z">
            <w:r>
              <w:rPr>
                <w:b w:val="false"/>
              </w:rPr>
              <w:tab/>
            </w:r>
          </w:del>
          <w:hyperlink w:anchor="__RefHeading___Toc523825517">
            <w:del w:id="1918" w:author="28552_CR0036_5G_SLICE_ePA_(Rel-16)" w:date="2018-12-14T11:37:00Z">
              <w:r>
                <w:rPr>
                  <w:rStyle w:val="IndexLink"/>
                  <w:b w:val="false"/>
                </w:rPr>
                <w:delText>3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color w:val="000000"/>
        </w:rPr>
      </w:pPr>
      <w:bookmarkStart w:id="8" w:name="__RefHeading___Toc532550769"/>
      <w:bookmarkEnd w:id="8"/>
      <w:r>
        <w:rPr>
          <w:color w:val="000000"/>
        </w:rPr>
        <w:t>Foreword</w:t>
      </w:r>
    </w:p>
    <w:p>
      <w:pPr>
        <w:pStyle w:val="Normal"/>
        <w:rPr/>
      </w:pPr>
      <w:r>
        <w:rPr>
          <w:color w:val="000000"/>
        </w:rPr>
        <w:t>This Technical Specification has been produced by the 3rd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532550770"/>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532550771"/>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del w:id="1919" w:author="28552_CR0004r2_5G_SLICE_ePA_(Rel-16)" w:date="2018-12-14T10:11:00Z">
        <w:r>
          <w:rPr>
            <w:color w:val="000000"/>
          </w:rPr>
          <w:delText>“</w:delText>
        </w:r>
      </w:del>
      <w:ins w:id="1920" w:author="28552_CR0004r2_5G_SLICE_ePA_(Rel-16)" w:date="2018-12-14T10:11:00Z">
        <w:r>
          <w:rPr>
            <w:color w:val="000000"/>
          </w:rPr>
          <w:t>"</w:t>
        </w:r>
      </w:ins>
      <w:r>
        <w:rPr/>
        <w:t>Management and orchestration; 5G end to end Key Performance Indicators (KPI</w:t>
      </w:r>
      <w:del w:id="1921" w:author="28552_CR0004r2_5G_SLICE_ePA_(Rel-16)" w:date="2018-12-14T10:11:00Z">
        <w:r>
          <w:rPr/>
          <w:delText>)”.</w:delText>
        </w:r>
      </w:del>
      <w:ins w:id="1922" w:author="28552_CR0004r2_5G_SLICE_ePA_(Rel-16)" w:date="2018-12-14T10:11:00Z">
        <w:r>
          <w:rPr/>
          <w:t>)".</w:t>
        </w:r>
      </w:ins>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del w:id="1923" w:author="28552_CR0004r2_5G_SLICE_ePA_(Rel-16)" w:date="2018-12-14T10:11:00Z">
        <w:r>
          <w:rPr>
            <w:color w:val="000000"/>
          </w:rPr>
          <w:delText>“</w:delText>
        </w:r>
      </w:del>
      <w:ins w:id="1924" w:author="28552_CR0004r2_5G_SLICE_ePA_(Rel-16)" w:date="2018-12-14T10:11:00Z">
        <w:r>
          <w:rPr>
            <w:color w:val="000000"/>
          </w:rPr>
          <w:t>"</w:t>
        </w:r>
      </w:ins>
      <w:r>
        <w:rPr/>
        <w:t>Performance Management (PM); Performance measurements for Evolved Universal Terrestrial Radio Access Network (E-UTRAN</w:t>
      </w:r>
      <w:del w:id="1925" w:author="28552_CR0004r2_5G_SLICE_ePA_(Rel-16)" w:date="2018-12-14T10:11:00Z">
        <w:r>
          <w:rPr/>
          <w:delText>)”</w:delText>
        </w:r>
      </w:del>
      <w:ins w:id="1926" w:author="28552_CR0004r2_5G_SLICE_ePA_(Rel-16)" w:date="2018-12-14T10:11:00Z">
        <w:r>
          <w:rPr/>
          <w:t>)".</w:t>
        </w:r>
      </w:ins>
    </w:p>
    <w:p>
      <w:pPr>
        <w:pStyle w:val="EX"/>
        <w:rPr>
          <w:ins w:id="1928" w:author="28552_CR0004r2_5G_SLICE_ePA_(Rel-16)" w:date="2018-12-14T10:11:00Z"/>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ins w:id="1927" w:author="28552_CR0004r2_5G_SLICE_ePA_(Rel-16)" w:date="2018-12-14T10:11:00Z">
        <w:r>
          <w:rPr/>
          <w:t>".</w:t>
        </w:r>
      </w:ins>
    </w:p>
    <w:p>
      <w:pPr>
        <w:pStyle w:val="EX"/>
        <w:rPr>
          <w:ins w:id="1939" w:author="28552_CR0005r2_5G_SLICE_ePA_(Rel-16)" w:date="2018-12-14T10:16:00Z"/>
        </w:rPr>
      </w:pPr>
      <w:ins w:id="1929" w:author="28552_CR0004r2_5G_SLICE_ePA_(Rel-16)" w:date="2018-12-14T10:11:00Z">
        <w:r>
          <w:rPr>
            <w:color w:val="000000"/>
          </w:rPr>
          <w:t>[</w:t>
        </w:r>
      </w:ins>
      <w:ins w:id="1930" w:author="28552_CR0004r2_5G_SLICE_ePA_(Rel-16)" w:date="2018-12-14T10:11:00Z">
        <w:r>
          <w:rPr>
            <w:color w:val="000000"/>
          </w:rPr>
          <w:t>11</w:t>
        </w:r>
      </w:ins>
      <w:ins w:id="1931" w:author="28552_CR0004r2_5G_SLICE_ePA_(Rel-16)" w:date="2018-12-14T10:11:00Z">
        <w:r>
          <w:rPr>
            <w:color w:val="000000"/>
          </w:rPr>
          <w:t>]</w:t>
          <w:tab/>
          <w:t xml:space="preserve">3GPP TS </w:t>
        </w:r>
      </w:ins>
      <w:ins w:id="1932" w:author="28552_CR0004r2_5G_SLICE_ePA_(Rel-16)" w:date="2018-12-14T10:11:00Z">
        <w:r>
          <w:rPr>
            <w:color w:val="000000"/>
          </w:rPr>
          <w:t>38</w:t>
        </w:r>
      </w:ins>
      <w:ins w:id="1933" w:author="28552_CR0004r2_5G_SLICE_ePA_(Rel-16)" w:date="2018-12-14T10:11:00Z">
        <w:r>
          <w:rPr>
            <w:color w:val="000000"/>
          </w:rPr>
          <w:t>.</w:t>
        </w:r>
      </w:ins>
      <w:ins w:id="1934" w:author="28552_CR0004r2_5G_SLICE_ePA_(Rel-16)" w:date="2018-12-14T10:11:00Z">
        <w:r>
          <w:rPr>
            <w:color w:val="000000"/>
          </w:rPr>
          <w:t>413</w:t>
        </w:r>
      </w:ins>
      <w:ins w:id="1935" w:author="28552_CR0004r2_5G_SLICE_ePA_(Rel-16)" w:date="2018-12-14T10:11:00Z">
        <w:r>
          <w:rPr>
            <w:color w:val="000000"/>
          </w:rPr>
          <w:t xml:space="preserve">: </w:t>
        </w:r>
      </w:ins>
      <w:ins w:id="1936" w:author="28552_CR0004r2_5G_SLICE_ePA_(Rel-16)" w:date="2018-12-14T10:11:00Z">
        <w:r>
          <w:rPr>
            <w:color w:val="000000"/>
          </w:rPr>
          <w:t>"NG-RAN; NG Application Protocol (NGAP)"</w:t>
        </w:r>
      </w:ins>
      <w:del w:id="1937" w:author="28552_CR0004r2_5G_SLICE_ePA_(Rel-16)" w:date="2018-12-14T10:11:00Z">
        <w:r>
          <w:rPr/>
          <w:delText>”</w:delText>
        </w:r>
      </w:del>
      <w:ins w:id="1938" w:author="28552_CR0004r2_5G_SLICE_ePA_(Rel-16)" w:date="2018-12-14T10:11:00Z">
        <w:r>
          <w:rPr/>
          <w:t>.</w:t>
        </w:r>
      </w:ins>
    </w:p>
    <w:p>
      <w:pPr>
        <w:pStyle w:val="EX"/>
        <w:rPr>
          <w:ins w:id="1948" w:author="28552_CR0005r2_5G_SLICE_ePA_(Rel-16)" w:date="2018-12-14T10:16:00Z"/>
        </w:rPr>
      </w:pPr>
      <w:ins w:id="1940" w:author="28552_CR0005r2_5G_SLICE_ePA_(Rel-16)" w:date="2018-12-14T10:16:00Z">
        <w:r>
          <w:rPr>
            <w:color w:val="000000"/>
          </w:rPr>
          <w:t>[</w:t>
        </w:r>
      </w:ins>
      <w:ins w:id="1941" w:author="28552_CR0005r2_5G_SLICE_ePA_(Rel-16)" w:date="2018-12-14T10:16:00Z">
        <w:r>
          <w:rPr>
            <w:color w:val="000000"/>
          </w:rPr>
          <w:t>12</w:t>
        </w:r>
      </w:ins>
      <w:ins w:id="1942" w:author="28552_CR0005r2_5G_SLICE_ePA_(Rel-16)" w:date="2018-12-14T10:16:00Z">
        <w:r>
          <w:rPr>
            <w:color w:val="000000"/>
          </w:rPr>
          <w:t>]</w:t>
          <w:tab/>
          <w:t xml:space="preserve">3GPP TS </w:t>
        </w:r>
      </w:ins>
      <w:ins w:id="1943" w:author="28552_CR0005r2_5G_SLICE_ePA_(Rel-16)" w:date="2018-12-14T10:16:00Z">
        <w:r>
          <w:rPr>
            <w:color w:val="000000"/>
          </w:rPr>
          <w:t>38</w:t>
        </w:r>
      </w:ins>
      <w:ins w:id="1944" w:author="28552_CR0005r2_5G_SLICE_ePA_(Rel-16)" w:date="2018-12-14T10:16:00Z">
        <w:r>
          <w:rPr>
            <w:color w:val="000000"/>
          </w:rPr>
          <w:t>.</w:t>
        </w:r>
      </w:ins>
      <w:ins w:id="1945" w:author="28552_CR0005r2_5G_SLICE_ePA_(Rel-16)" w:date="2018-12-14T10:16:00Z">
        <w:r>
          <w:rPr>
            <w:color w:val="000000"/>
          </w:rPr>
          <w:t>413</w:t>
        </w:r>
      </w:ins>
      <w:ins w:id="1946" w:author="28552_CR0005r2_5G_SLICE_ePA_(Rel-16)" w:date="2018-12-14T10:16:00Z">
        <w:r>
          <w:rPr>
            <w:color w:val="000000"/>
          </w:rPr>
          <w:t xml:space="preserve">: </w:t>
        </w:r>
      </w:ins>
      <w:ins w:id="1947" w:author="28552_CR0005r2_5G_SLICE_ePA_(Rel-16)" w:date="2018-12-14T10:16:00Z">
        <w:r>
          <w:rPr>
            <w:color w:val="000000"/>
          </w:rPr>
          <w:t>"NG-RAN; NG Application Protocol (NGAP)".</w:t>
        </w:r>
      </w:ins>
    </w:p>
    <w:p>
      <w:pPr>
        <w:pStyle w:val="EX"/>
        <w:rPr>
          <w:color w:val="000000"/>
          <w:del w:id="1961" w:author="Intel-YY-SA5-120" w:date="2018-09-17T10:34:00Z"/>
        </w:rPr>
      </w:pPr>
      <w:ins w:id="1949" w:author="28552_CR0005r2_5G_SLICE_ePA_(Rel-16)" w:date="2018-12-14T10:16:00Z">
        <w:r>
          <w:rPr>
            <w:color w:val="000000"/>
          </w:rPr>
          <w:t>[</w:t>
        </w:r>
      </w:ins>
      <w:ins w:id="1950" w:author="28552_CR0005r2_5G_SLICE_ePA_(Rel-16)" w:date="2018-12-14T10:16:00Z">
        <w:r>
          <w:rPr>
            <w:color w:val="000000"/>
          </w:rPr>
          <w:t>13</w:t>
        </w:r>
      </w:ins>
      <w:ins w:id="1951" w:author="28552_CR0005r2_5G_SLICE_ePA_(Rel-16)" w:date="2018-12-14T10:16:00Z">
        <w:r>
          <w:rPr>
            <w:color w:val="000000"/>
          </w:rPr>
          <w:t>]</w:t>
          <w:tab/>
          <w:t xml:space="preserve">3GPP TS </w:t>
        </w:r>
      </w:ins>
      <w:ins w:id="1952" w:author="28552_CR0005r2_5G_SLICE_ePA_(Rel-16)" w:date="2018-12-14T10:16:00Z">
        <w:r>
          <w:rPr>
            <w:color w:val="000000"/>
          </w:rPr>
          <w:t>38</w:t>
        </w:r>
      </w:ins>
      <w:ins w:id="1953" w:author="28552_CR0005r2_5G_SLICE_ePA_(Rel-16)" w:date="2018-12-14T10:16:00Z">
        <w:r>
          <w:rPr>
            <w:color w:val="000000"/>
          </w:rPr>
          <w:t>.</w:t>
        </w:r>
      </w:ins>
      <w:ins w:id="1954" w:author="28552_CR0005r2_5G_SLICE_ePA_(Rel-16)" w:date="2018-12-14T10:16:00Z">
        <w:r>
          <w:rPr>
            <w:color w:val="000000"/>
          </w:rPr>
          <w:t>423</w:t>
        </w:r>
      </w:ins>
      <w:ins w:id="1955" w:author="28552_CR0005r2_5G_SLICE_ePA_(Rel-16)" w:date="2018-12-14T10:16:00Z">
        <w:r>
          <w:rPr>
            <w:color w:val="000000"/>
          </w:rPr>
          <w:t xml:space="preserve">: </w:t>
        </w:r>
      </w:ins>
      <w:ins w:id="1956" w:author="28552_CR0005r2_5G_SLICE_ePA_(Rel-16)" w:date="2018-12-14T10:16:00Z">
        <w:r>
          <w:rPr>
            <w:color w:val="000000"/>
          </w:rPr>
          <w:t xml:space="preserve">"NG-RAN; </w:t>
        </w:r>
      </w:ins>
      <w:ins w:id="1957" w:author="28552_CR0005r2_5G_SLICE_ePA_(Rel-16)" w:date="2018-12-14T10:16:00Z">
        <w:r>
          <w:rPr/>
          <w:t>Xn</w:t>
        </w:r>
      </w:ins>
      <w:ins w:id="1958" w:author="28552_CR0005r2_5G_SLICE_ePA_(Rel-16)" w:date="2018-12-14T10:16:00Z">
        <w:r>
          <w:rPr>
            <w:color w:val="000000"/>
          </w:rPr>
          <w:t xml:space="preserve"> Application Protocol (</w:t>
        </w:r>
      </w:ins>
      <w:ins w:id="1959" w:author="28552_CR0005r2_5G_SLICE_ePA_(Rel-16)" w:date="2018-12-14T10:16:00Z">
        <w:r>
          <w:rPr/>
          <w:t>Xn</w:t>
        </w:r>
      </w:ins>
      <w:ins w:id="1960" w:author="28552_CR0005r2_5G_SLICE_ePA_(Rel-16)" w:date="2018-12-14T10:16:00Z">
        <w:r>
          <w:rPr>
            <w:color w:val="000000"/>
          </w:rPr>
          <w:t>AP)".</w:t>
        </w:r>
      </w:ins>
    </w:p>
    <w:p>
      <w:pPr>
        <w:pStyle w:val="EX"/>
        <w:rPr>
          <w:color w:val="000000"/>
          <w:ins w:id="1972" w:author="28552_CR0018r1_5G_SLICE_ePA_(Rel-16)" w:date="2018-12-14T10:53:00Z"/>
        </w:rPr>
      </w:pPr>
      <w:ins w:id="1962" w:author="28552_CR0017r1_5G_SLICE_ePA_(Rel-16)" w:date="2018-12-14T10:47:00Z">
        <w:r>
          <w:rPr>
            <w:color w:val="000000"/>
          </w:rPr>
          <w:t>[</w:t>
        </w:r>
      </w:ins>
      <w:ins w:id="1963" w:author="28552_CR0017r1_5G_SLICE_ePA_(Rel-16)" w:date="2018-12-14T10:47:00Z">
        <w:r>
          <w:rPr>
            <w:color w:val="000000"/>
          </w:rPr>
          <w:t>14</w:t>
        </w:r>
      </w:ins>
      <w:ins w:id="1964" w:author="28552_CR0017r1_5G_SLICE_ePA_(Rel-16)" w:date="2018-12-14T10:47:00Z">
        <w:r>
          <w:rPr>
            <w:color w:val="000000"/>
          </w:rPr>
          <w:t>]</w:t>
          <w:tab/>
          <w:t xml:space="preserve">3GPP TS </w:t>
        </w:r>
      </w:ins>
      <w:ins w:id="1965" w:author="28552_CR0017r1_5G_SLICE_ePA_(Rel-16)" w:date="2018-12-14T10:47:00Z">
        <w:r>
          <w:rPr>
            <w:color w:val="000000"/>
          </w:rPr>
          <w:t>29</w:t>
        </w:r>
      </w:ins>
      <w:ins w:id="1966" w:author="28552_CR0017r1_5G_SLICE_ePA_(Rel-16)" w:date="2018-12-14T10:47:00Z">
        <w:r>
          <w:rPr>
            <w:color w:val="000000"/>
          </w:rPr>
          <w:t>.</w:t>
        </w:r>
      </w:ins>
      <w:ins w:id="1967" w:author="28552_CR0017r1_5G_SLICE_ePA_(Rel-16)" w:date="2018-12-14T10:47:00Z">
        <w:r>
          <w:rPr>
            <w:color w:val="000000"/>
          </w:rPr>
          <w:t>502</w:t>
        </w:r>
      </w:ins>
      <w:ins w:id="1968" w:author="28552_CR0017r1_5G_SLICE_ePA_(Rel-16)" w:date="2018-12-14T10:47:00Z">
        <w:r>
          <w:rPr>
            <w:color w:val="000000"/>
          </w:rPr>
          <w:t xml:space="preserve">: </w:t>
        </w:r>
      </w:ins>
      <w:ins w:id="1969" w:author="28552_CR0017r1_5G_SLICE_ePA_(Rel-16)" w:date="2018-12-14T10:47:00Z">
        <w:r>
          <w:rPr>
            <w:color w:val="000000"/>
          </w:rPr>
          <w:t>"</w:t>
        </w:r>
      </w:ins>
      <w:ins w:id="1970" w:author="28552_CR0017r1_5G_SLICE_ePA_(Rel-16)" w:date="2018-12-14T10:47:00Z">
        <w:r>
          <w:rPr/>
          <w:t>5G System; Session Management Services</w:t>
        </w:r>
      </w:ins>
      <w:ins w:id="1971" w:author="28552_CR0017r1_5G_SLICE_ePA_(Rel-16)" w:date="2018-12-14T10:47:00Z">
        <w:r>
          <w:rPr>
            <w:color w:val="000000"/>
          </w:rPr>
          <w:t>; Stage 3".</w:t>
        </w:r>
      </w:ins>
    </w:p>
    <w:p>
      <w:pPr>
        <w:pStyle w:val="EX"/>
        <w:rPr>
          <w:color w:val="000000"/>
          <w:ins w:id="1983" w:author="28552_CR0017r1_5G_SLICE_ePA_(Rel-16)" w:date="2018-12-14T10:47:00Z"/>
        </w:rPr>
      </w:pPr>
      <w:ins w:id="1973" w:author="28552_CR0018r1_5G_SLICE_ePA_(Rel-16)" w:date="2018-12-14T10:53:00Z">
        <w:r>
          <w:rPr>
            <w:color w:val="000000"/>
          </w:rPr>
          <w:t>[</w:t>
        </w:r>
      </w:ins>
      <w:ins w:id="1974" w:author="28552_CR0018r1_5G_SLICE_ePA_(Rel-16)" w:date="2018-12-14T10:53:00Z">
        <w:r>
          <w:rPr>
            <w:color w:val="000000"/>
          </w:rPr>
          <w:t>15</w:t>
        </w:r>
      </w:ins>
      <w:ins w:id="1975" w:author="28552_CR0018r1_5G_SLICE_ePA_(Rel-16)" w:date="2018-12-14T10:53:00Z">
        <w:r>
          <w:rPr>
            <w:color w:val="000000"/>
          </w:rPr>
          <w:t>]</w:t>
          <w:tab/>
          <w:t xml:space="preserve">3GPP TS </w:t>
        </w:r>
      </w:ins>
      <w:ins w:id="1976" w:author="28552_CR0018r1_5G_SLICE_ePA_(Rel-16)" w:date="2018-12-14T10:53:00Z">
        <w:r>
          <w:rPr>
            <w:color w:val="000000"/>
          </w:rPr>
          <w:t>29</w:t>
        </w:r>
      </w:ins>
      <w:ins w:id="1977" w:author="28552_CR0018r1_5G_SLICE_ePA_(Rel-16)" w:date="2018-12-14T10:53:00Z">
        <w:r>
          <w:rPr>
            <w:color w:val="000000"/>
          </w:rPr>
          <w:t>.</w:t>
        </w:r>
      </w:ins>
      <w:ins w:id="1978" w:author="28552_CR0018r1_5G_SLICE_ePA_(Rel-16)" w:date="2018-12-14T10:53:00Z">
        <w:r>
          <w:rPr>
            <w:color w:val="000000"/>
          </w:rPr>
          <w:t>502</w:t>
        </w:r>
      </w:ins>
      <w:ins w:id="1979" w:author="28552_CR0018r1_5G_SLICE_ePA_(Rel-16)" w:date="2018-12-14T10:53:00Z">
        <w:r>
          <w:rPr>
            <w:color w:val="000000"/>
          </w:rPr>
          <w:t xml:space="preserve">: </w:t>
        </w:r>
      </w:ins>
      <w:ins w:id="1980" w:author="28552_CR0018r1_5G_SLICE_ePA_(Rel-16)" w:date="2018-12-14T10:53:00Z">
        <w:r>
          <w:rPr>
            <w:color w:val="000000"/>
          </w:rPr>
          <w:t>"</w:t>
        </w:r>
      </w:ins>
      <w:ins w:id="1981" w:author="28552_CR0018r1_5G_SLICE_ePA_(Rel-16)" w:date="2018-12-14T10:53:00Z">
        <w:r>
          <w:rPr/>
          <w:t>5G System; Session Management Services</w:t>
        </w:r>
      </w:ins>
      <w:ins w:id="1982" w:author="28552_CR0018r1_5G_SLICE_ePA_(Rel-16)" w:date="2018-12-14T10:53:00Z">
        <w:r>
          <w:rPr>
            <w:color w:val="000000"/>
          </w:rPr>
          <w:t>; Stage 3".</w:t>
        </w:r>
      </w:ins>
    </w:p>
    <w:p>
      <w:pPr>
        <w:pStyle w:val="EX"/>
        <w:rPr>
          <w:ins w:id="1993" w:author="28552_CR0020r1_5G_SLICE_ePA_(Rel-16)" w:date="2018-12-14T11:03:00Z"/>
        </w:rPr>
      </w:pPr>
      <w:ins w:id="1984" w:author="28552_CR0019_5G_SLICE_ePA_(Rel-16)" w:date="2018-12-14T10:56:00Z">
        <w:r>
          <w:rPr>
            <w:color w:val="000000"/>
          </w:rPr>
          <w:t>[</w:t>
        </w:r>
      </w:ins>
      <w:ins w:id="1985" w:author="28552_CR0019_5G_SLICE_ePA_(Rel-16)" w:date="2018-12-14T10:56:00Z">
        <w:r>
          <w:rPr>
            <w:color w:val="000000"/>
          </w:rPr>
          <w:t>16</w:t>
        </w:r>
      </w:ins>
      <w:ins w:id="1986" w:author="28552_CR0019_5G_SLICE_ePA_(Rel-16)" w:date="2018-12-14T10:56:00Z">
        <w:r>
          <w:rPr>
            <w:color w:val="000000"/>
          </w:rPr>
          <w:t>]</w:t>
          <w:tab/>
          <w:t xml:space="preserve">3GPP TS </w:t>
        </w:r>
      </w:ins>
      <w:ins w:id="1987" w:author="28552_CR0019_5G_SLICE_ePA_(Rel-16)" w:date="2018-12-14T10:56:00Z">
        <w:r>
          <w:rPr>
            <w:color w:val="000000"/>
          </w:rPr>
          <w:t>29</w:t>
        </w:r>
      </w:ins>
      <w:ins w:id="1988" w:author="28552_CR0019_5G_SLICE_ePA_(Rel-16)" w:date="2018-12-14T10:56:00Z">
        <w:r>
          <w:rPr>
            <w:color w:val="000000"/>
          </w:rPr>
          <w:t>.</w:t>
        </w:r>
      </w:ins>
      <w:ins w:id="1989" w:author="28552_CR0019_5G_SLICE_ePA_(Rel-16)" w:date="2018-12-14T10:56:00Z">
        <w:r>
          <w:rPr>
            <w:color w:val="000000"/>
          </w:rPr>
          <w:t>244</w:t>
        </w:r>
      </w:ins>
      <w:ins w:id="1990" w:author="28552_CR0019_5G_SLICE_ePA_(Rel-16)" w:date="2018-12-14T10:56:00Z">
        <w:r>
          <w:rPr>
            <w:color w:val="000000"/>
          </w:rPr>
          <w:t xml:space="preserve">: </w:t>
        </w:r>
      </w:ins>
      <w:ins w:id="1991" w:author="28552_CR0019_5G_SLICE_ePA_(Rel-16)" w:date="2018-12-14T10:56:00Z">
        <w:r>
          <w:rPr>
            <w:color w:val="000000"/>
          </w:rPr>
          <w:t>"</w:t>
        </w:r>
      </w:ins>
      <w:ins w:id="1992" w:author="28552_CR0019_5G_SLICE_ePA_(Rel-16)" w:date="2018-12-14T10:56:00Z">
        <w:r>
          <w:rPr/>
          <w:t>Technical Specification Group Core Network and Terminals; Interface between the Control Plane and the User Plane Nodes; Stage 3".</w:t>
        </w:r>
      </w:ins>
    </w:p>
    <w:p>
      <w:pPr>
        <w:pStyle w:val="EX"/>
        <w:rPr>
          <w:ins w:id="2001" w:author="28552_CR0034r1_5G_SLICE_ePA_(Rel-16)" w:date="2018-12-14T11:26:00Z"/>
        </w:rPr>
      </w:pPr>
      <w:ins w:id="1994" w:author="28552_CR0020r1_5G_SLICE_ePA_(Rel-16)" w:date="2018-12-14T11:03:00Z">
        <w:r>
          <w:rPr/>
          <w:t>[</w:t>
        </w:r>
      </w:ins>
      <w:ins w:id="1995" w:author="28552_CR0020r1_5G_SLICE_ePA_(Rel-16)" w:date="2018-12-14T11:03:00Z">
        <w:r>
          <w:rPr/>
          <w:t>17</w:t>
        </w:r>
      </w:ins>
      <w:ins w:id="1996" w:author="28552_CR0020r1_5G_SLICE_ePA_(Rel-16)" w:date="2018-12-14T11:03:00Z">
        <w:r>
          <w:rPr/>
          <w:t>]</w:t>
        </w:r>
      </w:ins>
      <w:ins w:id="1997" w:author="28552_CR0020r1_5G_SLICE_ePA_(Rel-16)" w:date="2018-12-14T11:03:00Z">
        <w:r>
          <w:rPr/>
          <w:tab/>
          <w:t>ETSI GS NFV-IFA027</w:t>
        </w:r>
      </w:ins>
      <w:ins w:id="1998" w:author="28552_CR0020r1_5G_SLICE_ePA_(Rel-16)" w:date="2018-12-14T11:03:00Z">
        <w:r>
          <w:rPr/>
          <w:t xml:space="preserve"> </w:t>
        </w:r>
      </w:ins>
      <w:ins w:id="1999" w:author="28552_CR0020r1_5G_SLICE_ePA_(Rel-16)" w:date="2018-12-14T11:03:00Z">
        <w:bookmarkStart w:id="19" w:name="docversion"/>
        <w:r>
          <w:rPr/>
          <w:t>v2.4.</w:t>
        </w:r>
      </w:ins>
      <w:ins w:id="2000" w:author="28552_CR0020r1_5G_SLICE_ePA_(Rel-16)" w:date="2018-12-14T11:03:00Z">
        <w:bookmarkEnd w:id="19"/>
        <w:r>
          <w:rPr/>
          <w:t>1: "Network Functions Virtualisation (NFV); Management and Orchestration; Performance Measurements Specification".</w:t>
        </w:r>
      </w:ins>
    </w:p>
    <w:p>
      <w:pPr>
        <w:pStyle w:val="EX"/>
        <w:rPr>
          <w:color w:val="000000"/>
          <w:ins w:id="2010" w:author="28552_CR0034r1_5G_SLICE_ePA_(Rel-16)" w:date="2018-12-14T11:26:00Z"/>
        </w:rPr>
      </w:pPr>
      <w:ins w:id="2002" w:author="28552_CR0034r1_5G_SLICE_ePA_(Rel-16)" w:date="2018-12-14T11:26:00Z">
        <w:r>
          <w:rPr>
            <w:color w:val="000000"/>
          </w:rPr>
          <w:t>[</w:t>
        </w:r>
      </w:ins>
      <w:ins w:id="2003" w:author="28552_CR0034r1_5G_SLICE_ePA_(Rel-16)" w:date="2018-12-14T11:26:00Z">
        <w:r>
          <w:rPr>
            <w:color w:val="000000"/>
          </w:rPr>
          <w:t>18</w:t>
        </w:r>
      </w:ins>
      <w:ins w:id="2004" w:author="28552_CR0034r1_5G_SLICE_ePA_(Rel-16)" w:date="2018-12-14T11:26:00Z">
        <w:r>
          <w:rPr>
            <w:color w:val="000000"/>
          </w:rPr>
          <w:t>]</w:t>
          <w:tab/>
          <w:t xml:space="preserve">3GPP TS </w:t>
        </w:r>
      </w:ins>
      <w:ins w:id="2005" w:author="28552_CR0034r1_5G_SLICE_ePA_(Rel-16)" w:date="2018-12-14T11:26:00Z">
        <w:r>
          <w:rPr>
            <w:color w:val="000000"/>
          </w:rPr>
          <w:t>38</w:t>
        </w:r>
      </w:ins>
      <w:ins w:id="2006" w:author="28552_CR0034r1_5G_SLICE_ePA_(Rel-16)" w:date="2018-12-14T11:26:00Z">
        <w:r>
          <w:rPr>
            <w:color w:val="000000"/>
          </w:rPr>
          <w:t>.</w:t>
        </w:r>
      </w:ins>
      <w:ins w:id="2007" w:author="28552_CR0034r1_5G_SLICE_ePA_(Rel-16)" w:date="2018-12-14T11:26:00Z">
        <w:r>
          <w:rPr>
            <w:color w:val="000000"/>
          </w:rPr>
          <w:t>413</w:t>
        </w:r>
      </w:ins>
      <w:ins w:id="2008" w:author="28552_CR0034r1_5G_SLICE_ePA_(Rel-16)" w:date="2018-12-14T11:26:00Z">
        <w:r>
          <w:rPr>
            <w:color w:val="000000"/>
          </w:rPr>
          <w:t xml:space="preserve">: </w:t>
        </w:r>
      </w:ins>
      <w:ins w:id="2009" w:author="28552_CR0034r1_5G_SLICE_ePA_(Rel-16)" w:date="2018-12-14T11:26:00Z">
        <w:r>
          <w:rPr>
            <w:color w:val="000000"/>
          </w:rPr>
          <w:t>"NG-RAN; NG Application Protocol (NGAP)".</w:t>
        </w:r>
      </w:ins>
    </w:p>
    <w:p>
      <w:pPr>
        <w:pStyle w:val="EX"/>
        <w:keepLines/>
        <w:widowControl/>
        <w:overflowPunct w:val="false"/>
        <w:autoSpaceDE w:val="false"/>
        <w:bidi w:val="0"/>
        <w:spacing w:before="0" w:after="180"/>
        <w:ind w:left="1702" w:hanging="1418"/>
        <w:textAlignment w:val="baseline"/>
        <w:rPr>
          <w:color w:val="000000"/>
          <w:del w:id="2012" w:author="28552_CR0034r1_5G_SLICE_ePA_(Rel-16)" w:date="2018-12-14T11:26:00Z"/>
        </w:rPr>
      </w:pPr>
      <w:del w:id="2011" w:author="28552_CR0034r1_5G_SLICE_ePA_(Rel-16)" w:date="2018-12-14T11:26:00Z">
        <w:r>
          <w:rPr>
            <w:color w:val="000000"/>
          </w:rPr>
        </w:r>
      </w:del>
    </w:p>
    <w:p>
      <w:pPr>
        <w:pStyle w:val="EX"/>
        <w:rPr>
          <w:del w:id="2014" w:author="28552_CR0020r1_5G_SLICE_ePA_(Rel-16)" w:date="2018-12-14T11:03:00Z"/>
        </w:rPr>
      </w:pPr>
      <w:del w:id="2013" w:author="28552_CR0020r1_5G_SLICE_ePA_(Rel-16)" w:date="2018-12-14T11:03:00Z">
        <w:r>
          <w:rPr/>
        </w:r>
      </w:del>
    </w:p>
    <w:p>
      <w:pPr>
        <w:pStyle w:val="EX"/>
        <w:rPr>
          <w:color w:val="000000"/>
        </w:rPr>
      </w:pPr>
      <w:r>
        <w:rPr>
          <w:color w:val="000000"/>
        </w:rPr>
      </w:r>
    </w:p>
    <w:p>
      <w:pPr>
        <w:pStyle w:val="Heading1"/>
        <w:ind w:left="1134" w:hanging="1134"/>
        <w:rPr>
          <w:color w:val="000000"/>
        </w:rPr>
      </w:pPr>
      <w:bookmarkStart w:id="20" w:name="__RefHeading___Toc532550772"/>
      <w:bookmarkEnd w:id="20"/>
      <w:r>
        <w:rPr>
          <w:color w:val="000000"/>
        </w:rPr>
        <w:t>3</w:t>
        <w:tab/>
        <w:t xml:space="preserve">Definitions, abbreviations and </w:t>
      </w:r>
      <w:r>
        <w:rPr/>
        <w:t>measurement family</w:t>
      </w:r>
    </w:p>
    <w:p>
      <w:pPr>
        <w:pStyle w:val="Heading2"/>
        <w:rPr>
          <w:color w:val="000000"/>
        </w:rPr>
      </w:pPr>
      <w:bookmarkStart w:id="21" w:name="__RefHeading___Toc532550773"/>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w:t>
      </w:r>
      <w:r>
        <w:rPr>
          <w:i w:val="false"/>
          <w:color w:val="000000"/>
        </w:rPr>
        <w:t xml:space="preserve">IP latency refers to the time it takes to transfer a first/initial packet in a data burst from one point to another. </w:t>
      </w:r>
    </w:p>
    <w:p>
      <w:pPr>
        <w:pStyle w:val="Normal"/>
        <w:rPr>
          <w:i w:val="false"/>
          <w:i w:val="false"/>
          <w:iCs/>
          <w:color w:val="000000"/>
        </w:rPr>
      </w:pPr>
      <w:bookmarkStart w:id="25" w:name="_Hlk522875377"/>
      <w:bookmarkEnd w:id="25"/>
      <w:r>
        <w:rPr>
          <w:b/>
          <w:color w:val="000000"/>
        </w:rPr>
        <w:t>Mapped 5QI:</w:t>
      </w:r>
      <w:r>
        <w:rPr>
          <w:color w:val="000000"/>
        </w:rPr>
        <w:t xml:space="preserve">  </w:t>
      </w:r>
      <w:r>
        <w:rPr>
          <w:i w:val="false"/>
          <w:color w:val="000000"/>
        </w:rPr>
        <w:t>In case when a single 5QI is assigned to the DRB, the mapped 5QI refers to the 5QI that is used for a DRB within the gNB. In this case the mapped 5QI is used for separating certain measurements per QoS class.</w:t>
      </w:r>
    </w:p>
    <w:p>
      <w:pPr>
        <w:pStyle w:val="NO"/>
        <w:rPr/>
      </w:pPr>
      <w:r>
        <w:rPr>
          <w:i w:val="false"/>
          <w:iCs w:val="false"/>
          <w:color w:val="000000"/>
        </w:rPr>
        <w:t>NOTE: Individual QoS  flows into a common 5QI is specified in TS 38.473 [6].</w:t>
      </w:r>
    </w:p>
    <w:p>
      <w:pPr>
        <w:pStyle w:val="Normal"/>
        <w:rPr/>
      </w:pPr>
      <w:bookmarkStart w:id="26" w:name="_Hlk522875377"/>
      <w:bookmarkEnd w:id="26"/>
      <w:r>
        <w:rPr>
          <w:b/>
          <w:color w:val="000000"/>
        </w:rPr>
        <w:t>Packet Delay:</w:t>
      </w:r>
      <w:r>
        <w:rPr>
          <w:color w:val="000000"/>
        </w:rPr>
        <w:t xml:space="preserve">  </w:t>
      </w:r>
      <w:r>
        <w:rPr>
          <w:i w:val="false"/>
          <w:color w:val="000000"/>
        </w:rPr>
        <w:t xml:space="preserve">Packet delay refers to the time it takes to transfer any packet from one point to another. </w:t>
      </w:r>
    </w:p>
    <w:p>
      <w:pPr>
        <w:pStyle w:val="Normal"/>
        <w:rPr/>
      </w:pPr>
      <w:r>
        <w:rPr>
          <w:b/>
          <w:color w:val="000000"/>
        </w:rPr>
        <w:t>Packet Drop Rate:</w:t>
      </w:r>
      <w:r>
        <w:rPr>
          <w:color w:val="000000"/>
        </w:rPr>
        <w:t xml:space="preserve">  </w:t>
      </w:r>
      <w:r>
        <w:rPr>
          <w:i w:val="false"/>
          <w:color w:val="000000"/>
        </w:rPr>
        <w:t xml:space="preserve">Packet drop rate describes share of packets that were not sent to the target due to congestion or traffic management and should be seen as a part of the packet loss rate. </w:t>
      </w:r>
    </w:p>
    <w:p>
      <w:pPr>
        <w:pStyle w:val="Normal"/>
        <w:rPr>
          <w:i w:val="false"/>
          <w:i w:val="false"/>
          <w:color w:val="000000"/>
          <w:ins w:id="2015" w:author="28552_CR0016r1_5G_SLICE_ePA_(Rel-16)" w:date="2018-12-14T10:44:00Z"/>
        </w:rPr>
      </w:pPr>
      <w:r>
        <w:rPr>
          <w:b/>
          <w:color w:val="000000"/>
        </w:rPr>
        <w:t>Packet Loss Rate:</w:t>
      </w:r>
      <w:r>
        <w:rPr>
          <w:color w:val="000000"/>
        </w:rPr>
        <w:t xml:space="preserve">  </w:t>
      </w:r>
      <w:r>
        <w:rPr>
          <w:i w:val="false"/>
          <w:color w:val="000000"/>
        </w:rPr>
        <w:t xml:space="preserve">Packet loss rate describes share of packets that could not be received by the target. The packet loss rate includes packets droped, packets lost in transmission and packets received in wrong format. </w:t>
      </w:r>
    </w:p>
    <w:p>
      <w:pPr>
        <w:pStyle w:val="Normal"/>
        <w:rPr>
          <w:ins w:id="2018" w:author="28552_CR0016r1_5G_SLICE_ePA_(Rel-16)" w:date="2018-12-14T10:44:00Z"/>
        </w:rPr>
      </w:pPr>
      <w:ins w:id="2016" w:author="28552_CR0016r1_5G_SLICE_ePA_(Rel-16)" w:date="2018-12-14T10:44:00Z">
        <w:r>
          <w:rPr>
            <w:b/>
            <w:bCs/>
          </w:rPr>
          <w:t>Performance Indicators</w:t>
        </w:r>
      </w:ins>
      <w:ins w:id="2017" w:author="28552_CR0016r1_5G_SLICE_ePA_(Rel-16)" w:date="2018-12-14T10:44:00Z">
        <w:r>
          <w:rPr/>
          <w:t>: The performance data aggregated over a group of NFs which is derived from the performance measurements collected at the NFs that belong to the group, according to the aggregation method identified in the Performance Indicator definition.</w:t>
        </w:r>
      </w:ins>
    </w:p>
    <w:p>
      <w:pPr>
        <w:pStyle w:val="Normal"/>
        <w:rPr>
          <w:i/>
          <w:i/>
          <w:color w:val="000000"/>
        </w:rPr>
      </w:pPr>
      <w:r>
        <w:rPr>
          <w:i/>
          <w:color w:val="000000"/>
        </w:rPr>
      </w:r>
    </w:p>
    <w:p>
      <w:pPr>
        <w:pStyle w:val="Heading2"/>
        <w:rPr/>
      </w:pPr>
      <w:bookmarkStart w:id="27" w:name="__RefHeading___Toc532550774"/>
      <w:bookmarkStart w:id="28" w:name="_Hlk532545985"/>
      <w:bookmarkEnd w:id="27"/>
      <w:bookmarkEnd w:id="28"/>
      <w:r>
        <w:rPr>
          <w:color w:val="000000"/>
        </w:rPr>
        <w:t>3.2</w:t>
        <w:tab/>
        <w:t>Abbreviations</w:t>
      </w:r>
    </w:p>
    <w:p>
      <w:pPr>
        <w:pStyle w:val="Normal"/>
        <w:keepNext w:val="true"/>
        <w:rPr>
          <w:color w:val="000000"/>
          <w:ins w:id="2019" w:author="28552_CR0016r1_5G_SLICE_ePA_(Rel-16)" w:date="2018-12-14T10:45:00Z"/>
        </w:rPr>
      </w:pPr>
      <w:r>
        <w:rPr>
          <w:color w:val="000000"/>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color w:val="000000"/>
        </w:rPr>
      </w:pPr>
      <w:ins w:id="2020" w:author="28552_CR0016r1_5G_SLICE_ePA_(Rel-16)" w:date="2018-12-14T10:45:00Z">
        <w:r>
          <w:rPr/>
          <w:t>PI</w:t>
          <w:tab/>
          <w:t>Performance Indicator.</w:t>
        </w:r>
      </w:ins>
    </w:p>
    <w:p>
      <w:pPr>
        <w:pStyle w:val="Heading2"/>
        <w:rPr/>
      </w:pPr>
      <w:bookmarkStart w:id="29" w:name="_Hlk532545985"/>
      <w:bookmarkStart w:id="30" w:name="__RefHeading___Toc532550775"/>
      <w:bookmarkEnd w:id="29"/>
      <w:bookmarkEnd w:id="30"/>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ins w:id="2021" w:author="28552_CR0005r2_5G_SLICE_ePA_(Rel-16)" w:date="2018-12-14T10:18:00Z">
        <w:r>
          <w:rPr/>
          <w:t>.</w:t>
        </w:r>
      </w:ins>
    </w:p>
    <w:p>
      <w:pPr>
        <w:pStyle w:val="B1"/>
        <w:rPr/>
      </w:pPr>
      <w:r>
        <w:rPr/>
        <w:t>-</w:t>
        <w:tab/>
        <w:t>RRC (measurements related to</w:t>
      </w:r>
      <w:r>
        <w:rPr>
          <w:lang w:eastAsia="zh-CN"/>
        </w:rPr>
        <w:t xml:space="preserve"> </w:t>
      </w:r>
      <w:r>
        <w:rPr>
          <w:lang w:eastAsia="zh-CN"/>
        </w:rPr>
        <w:t>Radio Resource Control</w:t>
      </w:r>
      <w:r>
        <w:rPr/>
        <w:t>)</w:t>
      </w:r>
      <w:ins w:id="2022" w:author="28552_CR0005r2_5G_SLICE_ePA_(Rel-16)" w:date="2018-12-14T10:18:00Z">
        <w:r>
          <w:rPr/>
          <w:t>.</w:t>
        </w:r>
      </w:ins>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ins w:id="2023" w:author="28552_CR0005r2_5G_SLICE_ePA_(Rel-16)" w:date="2018-12-14T10:18:00Z">
        <w:r>
          <w:rPr/>
          <w:t>.</w:t>
        </w:r>
      </w:ins>
    </w:p>
    <w:p>
      <w:pPr>
        <w:pStyle w:val="B1"/>
        <w:rPr/>
      </w:pPr>
      <w:r>
        <w:rPr/>
        <w:t>-</w:t>
        <w:tab/>
        <w:t>RRU (measurements related to</w:t>
      </w:r>
      <w:r>
        <w:rPr>
          <w:lang w:eastAsia="zh-CN"/>
        </w:rPr>
        <w:t xml:space="preserve"> </w:t>
      </w:r>
      <w:r>
        <w:rPr>
          <w:lang w:eastAsia="zh-CN"/>
        </w:rPr>
        <w:t>Radio Resource Utilization</w:t>
      </w:r>
      <w:r>
        <w:rPr/>
        <w:t>)</w:t>
      </w:r>
      <w:ins w:id="2024" w:author="28552_CR0005r2_5G_SLICE_ePA_(Rel-16)" w:date="2018-12-14T10:18:00Z">
        <w:r>
          <w:rPr/>
          <w:t>.</w:t>
        </w:r>
      </w:ins>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ins w:id="2025" w:author="28552_CR0005r2_5G_SLICE_ePA_(Rel-16)" w:date="2018-12-14T10:18:00Z">
        <w:r>
          <w:rPr/>
          <w:t>.</w:t>
        </w:r>
      </w:ins>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ins w:id="2026" w:author="28552_CR0005r2_5G_SLICE_ePA_(Rel-16)" w:date="2018-12-14T10:18:00Z">
        <w:r>
          <w:rPr/>
          <w:t>.</w:t>
        </w:r>
      </w:ins>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ins w:id="2027" w:author="28552_CR0005r2_5G_SLICE_ePA_(Rel-16)" w:date="2018-12-14T10:18:00Z">
        <w:r>
          <w:rPr/>
          <w:t>.</w:t>
        </w:r>
      </w:ins>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ins w:id="2028" w:author="28552_CR0005r2_5G_SLICE_ePA_(Rel-16)" w:date="2018-12-14T10:18:00Z">
        <w:r>
          <w:rPr/>
          <w:t>.</w:t>
        </w:r>
      </w:ins>
    </w:p>
    <w:p>
      <w:pPr>
        <w:pStyle w:val="B1"/>
        <w:rPr>
          <w:ins w:id="2030" w:author="28552_CR0005r2_5G_SLICE_ePA_(Rel-16)" w:date="2018-12-14T10:18:00Z"/>
        </w:rPr>
      </w:pPr>
      <w:r>
        <w:rPr/>
        <w:t>-</w:t>
        <w:tab/>
        <w:t>PA (measurements related to</w:t>
      </w:r>
      <w:r>
        <w:rPr>
          <w:lang w:eastAsia="zh-CN"/>
        </w:rPr>
        <w:t xml:space="preserve"> </w:t>
      </w:r>
      <w:r>
        <w:rPr>
          <w:lang w:eastAsia="zh-CN"/>
        </w:rPr>
        <w:t>Policy Association</w:t>
      </w:r>
      <w:r>
        <w:rPr/>
        <w:t>)</w:t>
      </w:r>
      <w:ins w:id="2029" w:author="28552_CR0005r2_5G_SLICE_ePA_(Rel-16)" w:date="2018-12-14T10:18:00Z">
        <w:r>
          <w:rPr/>
          <w:t>.</w:t>
        </w:r>
      </w:ins>
    </w:p>
    <w:p>
      <w:pPr>
        <w:pStyle w:val="B1"/>
        <w:rPr>
          <w:ins w:id="2032" w:author="28552_CR0005r2_5G_SLICE_ePA_(Rel-16)" w:date="2018-12-14T10:18:00Z"/>
        </w:rPr>
      </w:pPr>
      <w:ins w:id="2031" w:author="28552_CR0005r2_5G_SLICE_ePA_(Rel-16)" w:date="2018-12-14T10:18:00Z">
        <w:r>
          <w:rPr/>
          <w:t>-</w:t>
          <w:tab/>
          <w:t>MM (measurements related to Mobility Management).</w:t>
        </w:r>
      </w:ins>
    </w:p>
    <w:p>
      <w:pPr>
        <w:pStyle w:val="B1"/>
        <w:rPr/>
      </w:pPr>
      <w:ins w:id="2033" w:author="28552_CR0020r1_5G_SLICE_ePA_(Rel-16)" w:date="2018-12-14T11:03:00Z">
        <w:r>
          <w:rPr/>
          <w:tab/>
          <w:t>VR (measurements related to</w:t>
        </w:r>
      </w:ins>
      <w:ins w:id="2034" w:author="28552_CR0020r1_5G_SLICE_ePA_(Rel-16)" w:date="2018-12-14T11:03:00Z">
        <w:r>
          <w:rPr>
            <w:lang w:eastAsia="zh-CN"/>
          </w:rPr>
          <w:t xml:space="preserve"> </w:t>
        </w:r>
      </w:ins>
      <w:ins w:id="2035" w:author="28552_CR0020r1_5G_SLICE_ePA_(Rel-16)" w:date="2018-12-14T11:03:00Z">
        <w:r>
          <w:rPr>
            <w:lang w:eastAsia="zh-CN"/>
          </w:rPr>
          <w:t>Virtualized Resource</w:t>
        </w:r>
      </w:ins>
      <w:ins w:id="2036" w:author="28552_CR0020r1_5G_SLICE_ePA_(Rel-16)" w:date="2018-12-14T11:03:00Z">
        <w:r>
          <w:rPr/>
          <w:t>).</w:t>
        </w:r>
      </w:ins>
    </w:p>
    <w:p>
      <w:pPr>
        <w:pStyle w:val="Heading1"/>
        <w:ind w:left="1134" w:hanging="1134"/>
        <w:rPr>
          <w:color w:val="000000"/>
        </w:rPr>
      </w:pPr>
      <w:bookmarkStart w:id="31" w:name="__RefHeading___Toc532550776"/>
      <w:bookmarkEnd w:id="31"/>
      <w:r>
        <w:rPr>
          <w:color w:val="000000"/>
        </w:rPr>
        <w:t>4</w:t>
        <w:tab/>
        <w:t>Concepts and overview</w:t>
      </w:r>
    </w:p>
    <w:p>
      <w:pPr>
        <w:pStyle w:val="Heading2"/>
        <w:rPr>
          <w:lang w:val="en-US"/>
          <w:ins w:id="2038" w:author="28552_CR0016r1_5G_SLICE_ePA_(Rel-16)" w:date="2018-12-14T10:46:00Z"/>
        </w:rPr>
      </w:pPr>
      <w:ins w:id="2037" w:author="28552_CR0016r1_5G_SLICE_ePA_(Rel-16)" w:date="2018-12-14T10:46:00Z">
        <w:bookmarkStart w:id="32" w:name="__RefHeading___Toc532550777"/>
        <w:bookmarkEnd w:id="32"/>
        <w:r>
          <w:rPr>
            <w:lang w:val="en-US"/>
          </w:rPr>
          <w:t>4.1</w:t>
          <w:tab/>
          <w:t>Performance indicators</w:t>
        </w:r>
      </w:ins>
    </w:p>
    <w:p>
      <w:pPr>
        <w:pStyle w:val="Normal"/>
        <w:rPr>
          <w:ins w:id="2040" w:author="28552_CR0016r1_5G_SLICE_ePA_(Rel-16)" w:date="2018-12-14T10:46:00Z"/>
        </w:rPr>
      </w:pPr>
      <w:ins w:id="2039" w:author="28552_CR0016r1_5G_SLICE_ePA_(Rel-16)" w:date="2018-12-14T10:46:00Z">
        <w:r>
          <w:rPr/>
          <w:t>Performance Indicators are the performance data aggregated over a group of NFs, such as, for example, average latency along the NSI. The Performance Indicators can be derived from the performance measurements collected at the NFs that belong to the group. The aggregation method is identified in the Performance Indicator definition</w:t>
        </w:r>
      </w:ins>
    </w:p>
    <w:p>
      <w:pPr>
        <w:pStyle w:val="Normal"/>
        <w:rPr>
          <w:iCs/>
          <w:ins w:id="2045" w:author="28552_CR0016r1_5G_SLICE_ePA_(Rel-16)" w:date="2018-12-14T10:46:00Z"/>
        </w:rPr>
      </w:pPr>
      <w:ins w:id="2041" w:author="28552_CR0016r1_5G_SLICE_ePA_(Rel-16)" w:date="2018-12-14T10:46:00Z">
        <w:r>
          <w:rPr/>
          <w:t xml:space="preserve">Performance Indicators at the NSSI level can be derived from the performance measurements </w:t>
        </w:r>
      </w:ins>
      <w:ins w:id="2042" w:author="28552_CR0016r1_5G_SLICE_ePA_(Rel-16)" w:date="2018-12-14T10:46:00Z">
        <w:r>
          <w:rPr>
            <w:iCs/>
          </w:rPr>
          <w:t xml:space="preserve">collected at the NFs that belong to the NSSI or to the constituent NSSIs. The </w:t>
        </w:r>
      </w:ins>
      <w:ins w:id="2043" w:author="28552_CR0016r1_5G_SLICE_ePA_(Rel-16)" w:date="2018-12-14T10:46:00Z">
        <w:r>
          <w:rPr/>
          <w:t xml:space="preserve">Performance Indicators at the NSSI level </w:t>
        </w:r>
      </w:ins>
      <w:ins w:id="2044" w:author="28552_CR0016r1_5G_SLICE_ePA_(Rel-16)" w:date="2018-12-14T10:46:00Z">
        <w:r>
          <w:rPr>
            <w:iCs/>
          </w:rPr>
          <w:t xml:space="preserve">can be made available via the corresponding performance management service for NSSI. </w:t>
        </w:r>
      </w:ins>
    </w:p>
    <w:p>
      <w:pPr>
        <w:pStyle w:val="Normal"/>
        <w:rPr>
          <w:ins w:id="2048" w:author="28552_CR0016r1_5G_SLICE_ePA_(Rel-16)" w:date="2018-12-14T10:46:00Z"/>
        </w:rPr>
      </w:pPr>
      <w:ins w:id="2046" w:author="28552_CR0016r1_5G_SLICE_ePA_(Rel-16)" w:date="2018-12-14T10:46:00Z">
        <w:r>
          <w:rPr/>
          <w:t xml:space="preserve">The Performance Indicators at the NSI level, can be derived from the </w:t>
        </w:r>
      </w:ins>
      <w:ins w:id="2047" w:author="28552_CR0016r1_5G_SLICE_ePA_(Rel-16)" w:date="2018-12-14T10:46:00Z">
        <w:r>
          <w:rPr>
            <w:iCs/>
          </w:rPr>
          <w:t xml:space="preserve">NSSI level Performance Indicators collected at the constituent NSSIs and/or NFs. The NSI level Performance Indicators can be made available via the corresponding performance management service for NSI. </w:t>
        </w:r>
      </w:ins>
    </w:p>
    <w:p>
      <w:pPr>
        <w:pStyle w:val="Normal"/>
        <w:rPr>
          <w:iCs/>
          <w:color w:val="000000"/>
        </w:rPr>
      </w:pPr>
      <w:r>
        <w:rPr>
          <w:iCs/>
          <w:color w:val="000000"/>
        </w:rPr>
      </w:r>
    </w:p>
    <w:p>
      <w:pPr>
        <w:pStyle w:val="Heading1"/>
        <w:ind w:left="1134" w:hanging="1134"/>
        <w:rPr>
          <w:color w:val="000000"/>
        </w:rPr>
      </w:pPr>
      <w:bookmarkStart w:id="33" w:name="__RefHeading___Toc532550778"/>
      <w:bookmarkEnd w:id="33"/>
      <w:r>
        <w:rPr>
          <w:color w:val="000000"/>
        </w:rPr>
        <w:t>5</w:t>
        <w:tab/>
        <w:t>Performance measurements for 5G Network Functions</w:t>
      </w:r>
    </w:p>
    <w:p>
      <w:pPr>
        <w:pStyle w:val="Heading2"/>
        <w:rPr>
          <w:color w:val="000000"/>
        </w:rPr>
      </w:pPr>
      <w:bookmarkStart w:id="34" w:name="__RefHeading___Toc532550779"/>
      <w:bookmarkEnd w:id="34"/>
      <w:r>
        <w:rPr>
          <w:color w:val="000000"/>
        </w:rPr>
        <w:t>5.1</w:t>
        <w:tab/>
        <w:t>Performance measurements for gNB</w:t>
      </w:r>
    </w:p>
    <w:p>
      <w:pPr>
        <w:pStyle w:val="Heading3"/>
        <w:rPr/>
      </w:pPr>
      <w:bookmarkStart w:id="35" w:name="__RefHeading___Toc532550780"/>
      <w:bookmarkEnd w:id="35"/>
      <w:r>
        <w:rPr/>
        <w:t>5.1.1</w:t>
        <w:tab/>
      </w:r>
      <w:r>
        <w:rPr>
          <w:color w:val="000000"/>
        </w:rPr>
        <w:t>Performance measurements valid for all gNB deployment scenarios</w:t>
      </w:r>
    </w:p>
    <w:p>
      <w:pPr>
        <w:pStyle w:val="Heading4"/>
        <w:ind w:left="1418" w:hanging="1418"/>
        <w:rPr>
          <w:color w:val="000000"/>
          <w:lang w:eastAsia="zh-CN"/>
        </w:rPr>
      </w:pPr>
      <w:bookmarkStart w:id="36" w:name="__RefHeading___Toc532550781"/>
      <w:bookmarkEnd w:id="36"/>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7" w:name="__RefHeading___Toc532550782"/>
      <w:bookmarkEnd w:id="37"/>
      <w:r>
        <w:rPr>
          <w:color w:val="000000"/>
        </w:rPr>
        <w:t>5.1.1.1.1</w:t>
        <w:tab/>
      </w:r>
      <w:r>
        <w:rPr>
          <w:lang w:eastAsia="zh-CN"/>
        </w:rPr>
        <w:t>Average</w:t>
      </w:r>
      <w:r>
        <w:rPr>
          <w:color w:val="000000"/>
        </w:rPr>
        <w:t xml:space="preserve"> delay DL air-interface</w:t>
      </w:r>
    </w:p>
    <w:p>
      <w:pPr>
        <w:pStyle w:val="B1"/>
        <w:rPr/>
      </w:pPr>
      <w:ins w:id="2049" w:author="28552_CR0016r1_5G_SLICE_ePA_(Rel-16)" w:date="2018-12-14T10:42:00Z">
        <w:r>
          <w:rPr/>
          <w:t>a)</w:t>
          <w:tab/>
        </w:r>
      </w:ins>
      <w:r>
        <w:rPr/>
        <w:t>This measurement provides the average (arithmetic mean) time it takes to get a reponse back on a HARQ transmission in the downlink direction. The measurement is optionally split into subcounters per QoS level (mapped 5QI or QCI in NR option 3).</w:t>
      </w:r>
    </w:p>
    <w:p>
      <w:pPr>
        <w:pStyle w:val="B1"/>
        <w:rPr/>
      </w:pPr>
      <w:ins w:id="2050" w:author="28552_CR0016r1_5G_SLICE_ePA_(Rel-16)" w:date="2018-12-14T10:42:00Z">
        <w:r>
          <w:rPr/>
          <w:t>b)</w:t>
          <w:tab/>
        </w:r>
      </w:ins>
      <w:r>
        <w:rPr/>
        <w:t>DER (n=1)</w:t>
      </w:r>
    </w:p>
    <w:p>
      <w:pPr>
        <w:pStyle w:val="B1"/>
        <w:rPr/>
      </w:pPr>
      <w:ins w:id="2051" w:author="28552_CR0016r1_5G_SLICE_ePA_(Rel-16)" w:date="2018-12-14T10:42:00Z">
        <w:r>
          <w:rPr/>
          <w:t>c)</w:t>
          <w:tab/>
        </w:r>
      </w:ins>
      <w:r>
        <w:rPr/>
        <w:t>This measurement is obtained as: sum of (time when the last part of an RLC SDU packet was received by the UE according to received HARQ feedback information, minus time when</w:t>
      </w:r>
      <w:r>
        <w:rPr>
          <w:kern w:val="2"/>
          <w:lang w:eastAsia="zh-CN"/>
        </w:rPr>
        <w:t xml:space="preserve"> the last part of the same packet was </w:t>
      </w:r>
      <w:r>
        <w:rPr/>
        <w:t>transmitted over the air</w:t>
      </w:r>
      <w:r>
        <w:rPr>
          <w:kern w:val="2"/>
          <w:lang w:eastAsia="zh-CN"/>
        </w:rPr>
        <w:t xml:space="preserve">)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at MAC lower SAP</w:t>
      </w:r>
      <w:r>
        <w:rPr>
          <w:rFonts w:eastAsia="MS Mincho;ＭＳ 明朝"/>
        </w:rPr>
        <w:t xml:space="preserve">. </w:t>
      </w:r>
      <w:r>
        <w:rPr/>
        <w:t>If the RLC SDU needs retransmission (for Acknowledged Mode) the delay will still include only one contribution (the original one) to this measurement. Separate counters are optionally maintained for each mapped 5QI (or QCI for option 3).</w:t>
      </w:r>
    </w:p>
    <w:p>
      <w:pPr>
        <w:pStyle w:val="B1"/>
        <w:overflowPunct w:val="true"/>
        <w:autoSpaceDE w:val="true"/>
        <w:textAlignment w:val="auto"/>
        <w:rPr/>
      </w:pPr>
      <w:ins w:id="2052" w:author="28552_CR0016r1_5G_SLICE_ePA_(Rel-16)" w:date="2018-12-14T10:42:00Z">
        <w:r>
          <w:rPr/>
          <w:t>d)</w:t>
          <w:tab/>
        </w:r>
      </w:ins>
      <w:r>
        <w:rPr/>
        <w:t>Each measurement is an integer representing the mean delay in microseconds. The number of measurements is equal to one. If the optional QoS level measurement is perfomed, the number of measurements is equal to the number of mapped 5QIs.</w:t>
      </w:r>
    </w:p>
    <w:p>
      <w:pPr>
        <w:pStyle w:val="B1"/>
        <w:rPr>
          <w:lang w:val="en-US"/>
        </w:rPr>
      </w:pPr>
      <w:ins w:id="2053" w:author="28552_CR0016r1_5G_SLICE_ePA_(Rel-16)" w:date="2018-12-14T10:42:00Z">
        <w:r>
          <w:rPr/>
          <w:t>e)</w:t>
          <w:tab/>
        </w:r>
      </w:ins>
      <w:r>
        <w:rPr/>
        <w:t xml:space="preserve">The measurement name has the form </w:t>
      </w:r>
      <w:r>
        <w:rPr>
          <w:lang w:val="en-US"/>
        </w:rPr>
        <w:t>DRB.AirIfDelayDl or optionally DRB. AirIfDelayDl.</w:t>
      </w:r>
      <w:r>
        <w:rPr>
          <w:i/>
        </w:rPr>
        <w:t xml:space="preserve">QOS, </w:t>
      </w:r>
      <w:r>
        <w:rPr/>
        <w:t xml:space="preserve">where </w:t>
      </w:r>
      <w:r>
        <w:rPr>
          <w:i/>
        </w:rPr>
        <w:t>QOS</w:t>
      </w:r>
      <w:r>
        <w:rPr/>
        <w:t xml:space="preserve"> identifies the target quality of service class.</w:t>
      </w:r>
    </w:p>
    <w:p>
      <w:pPr>
        <w:pStyle w:val="B1"/>
        <w:rPr/>
      </w:pPr>
      <w:ins w:id="2054" w:author="28552_CR0016r1_5G_SLICE_ePA_(Rel-16)" w:date="2018-12-14T10:42:00Z">
        <w:r>
          <w:rPr/>
          <w:t>f)</w:t>
          <w:tab/>
        </w:r>
      </w:ins>
      <w:r>
        <w:rPr/>
        <w:t>NRCellDU</w:t>
      </w:r>
    </w:p>
    <w:p>
      <w:pPr>
        <w:pStyle w:val="B1"/>
        <w:rPr/>
      </w:pPr>
      <w:ins w:id="2055" w:author="28552_CR0016r1_5G_SLICE_ePA_(Rel-16)" w:date="2018-12-14T10:42:00Z">
        <w:r>
          <w:rPr/>
          <w:t>g)</w:t>
          <w:tab/>
        </w:r>
      </w:ins>
      <w:r>
        <w:rPr/>
        <w:t>Valid for packet switched traffic</w:t>
      </w:r>
    </w:p>
    <w:p>
      <w:pPr>
        <w:pStyle w:val="B1"/>
        <w:rPr/>
      </w:pPr>
      <w:ins w:id="2056" w:author="28552_CR0016r1_5G_SLICE_ePA_(Rel-16)" w:date="2018-12-14T10:42:00Z">
        <w:r>
          <w:rPr>
            <w:lang w:eastAsia="zh-CN"/>
          </w:rPr>
          <w:t>h)</w:t>
          <w:tab/>
        </w:r>
      </w:ins>
      <w:r>
        <w:rPr>
          <w:lang w:eastAsia="zh-CN"/>
        </w:rPr>
        <w:t>5GS</w:t>
      </w:r>
    </w:p>
    <w:p>
      <w:pPr>
        <w:pStyle w:val="B1"/>
        <w:rPr/>
      </w:pPr>
      <w:ins w:id="2057" w:author="28552_CR0016r1_5G_SLICE_ePA_(Rel-16)" w:date="2018-12-14T10:42:00Z">
        <w:r>
          <w:rPr>
            <w:lang w:eastAsia="zh-CN"/>
          </w:rPr>
          <w:t>i)</w:t>
          <w:tab/>
        </w:r>
      </w:ins>
      <w:r>
        <w:rPr>
          <w:lang w:eastAsia="zh-CN"/>
        </w:rPr>
        <w:t>One usage of this measurement is for performance assurance within integrity area (user plane connection quality).</w:t>
      </w:r>
    </w:p>
    <w:p>
      <w:pPr>
        <w:pStyle w:val="Heading4"/>
        <w:ind w:left="1418" w:hanging="1418"/>
        <w:rPr>
          <w:color w:val="000000"/>
          <w:lang w:eastAsia="zh-CN"/>
        </w:rPr>
      </w:pPr>
      <w:bookmarkStart w:id="38" w:name="__RefHeading___Toc532550783"/>
      <w:bookmarkEnd w:id="3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39" w:name="__RefHeading___Toc532550784"/>
      <w:bookmarkEnd w:id="3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ins w:id="2058" w:author="28552_CR0016r1_5G_SLICE_ePA_(Rel-16)" w:date="2018-12-14T10:42:00Z">
        <w:r>
          <w:rPr/>
          <w:t>a)</w:t>
          <w:tab/>
        </w:r>
      </w:ins>
      <w:r>
        <w:rPr/>
        <w:t>This measurement provides the total usage (in percentage) of physical resource blocks (PRBs) on the downlink for any purpose.</w:t>
      </w:r>
    </w:p>
    <w:p>
      <w:pPr>
        <w:pStyle w:val="B1"/>
        <w:rPr/>
      </w:pPr>
      <w:ins w:id="2059" w:author="28552_CR0016r1_5G_SLICE_ePA_(Rel-16)" w:date="2018-12-14T10:42:00Z">
        <w:r>
          <w:rPr/>
          <w:t>b)</w:t>
          <w:tab/>
        </w:r>
      </w:ins>
      <w:r>
        <w:rPr/>
        <w:t>SI</w:t>
      </w:r>
      <w:r>
        <w:rPr>
          <w:lang w:val="en-US" w:eastAsia="en-US"/>
        </w:rPr>
        <w:t xml:space="preserve"> </w:t>
      </w:r>
    </w:p>
    <w:p>
      <w:pPr>
        <w:pStyle w:val="B1"/>
        <w:overflowPunct w:val="true"/>
        <w:autoSpaceDE w:val="true"/>
        <w:textAlignment w:val="auto"/>
        <w:rPr/>
      </w:pPr>
      <w:ins w:id="2060" w:author="28552_CR0016r1_5G_SLICE_ePA_(Rel-16)" w:date="2018-12-14T10:42:00Z">
        <w:r>
          <w:rPr/>
          <w:t>c)</w:t>
          <w:tab/>
        </w:r>
      </w:ins>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ins w:id="2061" w:author="28552_CR0016r1_5G_SLICE_ePA_(Rel-16)" w:date="2018-12-14T10:42:00Z">
        <w:r>
          <w:rPr/>
          <w:t>d)</w:t>
          <w:tab/>
        </w:r>
      </w:ins>
      <w:r>
        <w:rPr/>
        <w:t>A single integer value from 0 to 100.</w:t>
      </w:r>
    </w:p>
    <w:p>
      <w:pPr>
        <w:pStyle w:val="B1"/>
        <w:rPr>
          <w:lang w:val="en-US"/>
        </w:rPr>
      </w:pPr>
      <w:ins w:id="2062" w:author="28552_CR0016r1_5G_SLICE_ePA_(Rel-16)" w:date="2018-12-14T10:42:00Z">
        <w:r>
          <w:rPr>
            <w:lang w:val="en-US"/>
          </w:rPr>
          <w:t>e)</w:t>
          <w:tab/>
        </w:r>
      </w:ins>
      <w:r>
        <w:rPr>
          <w:lang w:val="en-US"/>
        </w:rPr>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ins w:id="2063" w:author="28552_CR0016r1_5G_SLICE_ePA_(Rel-16)" w:date="2018-12-14T10:42:00Z">
        <w:r>
          <w:rPr/>
          <w:t>f)</w:t>
          <w:tab/>
        </w:r>
      </w:ins>
      <w:r>
        <w:rPr/>
        <w:t xml:space="preserve">NRCellDU </w:t>
      </w:r>
    </w:p>
    <w:p>
      <w:pPr>
        <w:pStyle w:val="B1"/>
        <w:rPr/>
      </w:pPr>
      <w:ins w:id="2064" w:author="28552_CR0016r1_5G_SLICE_ePA_(Rel-16)" w:date="2018-12-14T10:42:00Z">
        <w:r>
          <w:rPr/>
          <w:t>g)</w:t>
          <w:tab/>
        </w:r>
      </w:ins>
      <w:r>
        <w:rPr/>
        <w:t>Valid for packet switched traffic</w:t>
      </w:r>
    </w:p>
    <w:p>
      <w:pPr>
        <w:pStyle w:val="B1"/>
        <w:rPr/>
      </w:pPr>
      <w:ins w:id="2065" w:author="28552_CR0016r1_5G_SLICE_ePA_(Rel-16)" w:date="2018-12-14T10:42:00Z">
        <w:r>
          <w:rPr>
            <w:lang w:eastAsia="zh-CN"/>
          </w:rPr>
          <w:t>h)</w:t>
          <w:tab/>
        </w:r>
      </w:ins>
      <w:r>
        <w:rPr>
          <w:lang w:eastAsia="zh-CN"/>
        </w:rPr>
        <w:t>5GS</w:t>
      </w:r>
    </w:p>
    <w:p>
      <w:pPr>
        <w:pStyle w:val="B1"/>
        <w:rPr/>
      </w:pPr>
      <w:ins w:id="2066" w:author="28552_CR0016r1_5G_SLICE_ePA_(Rel-16)" w:date="2018-12-14T10:42:00Z">
        <w:r>
          <w:rPr>
            <w:lang w:eastAsia="zh-CN"/>
          </w:rPr>
          <w:t>i)</w:t>
          <w:tab/>
        </w:r>
      </w:ins>
      <w:r>
        <w:rPr>
          <w:lang w:eastAsia="zh-CN"/>
        </w:rPr>
        <w:t>One usage of this measurement is for monitoring the load of the radio physical layer.</w:t>
      </w:r>
    </w:p>
    <w:p>
      <w:pPr>
        <w:pStyle w:val="Heading5"/>
        <w:ind w:left="1701" w:hanging="1701"/>
        <w:rPr/>
      </w:pPr>
      <w:bookmarkStart w:id="40" w:name="__RefHeading___Toc532550785"/>
      <w:bookmarkEnd w:id="4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ins w:id="2067" w:author="28552_CR0016r1_5G_SLICE_ePA_(Rel-16)" w:date="2018-12-14T10:43:00Z">
        <w:r>
          <w:rPr/>
          <w:t>a)</w:t>
          <w:tab/>
        </w:r>
      </w:ins>
      <w:r>
        <w:rPr/>
        <w:t>This measurement provides the total usage (in percentage) of physical resource blocks (PRBs) on the uplink for any purpose.</w:t>
      </w:r>
    </w:p>
    <w:p>
      <w:pPr>
        <w:pStyle w:val="B1"/>
        <w:rPr/>
      </w:pPr>
      <w:ins w:id="2068" w:author="28552_CR0016r1_5G_SLICE_ePA_(Rel-16)" w:date="2018-12-14T10:43:00Z">
        <w:r>
          <w:rPr/>
          <w:t>b)</w:t>
          <w:tab/>
        </w:r>
      </w:ins>
      <w:r>
        <w:rPr/>
        <w:t>SI</w:t>
      </w:r>
    </w:p>
    <w:p>
      <w:pPr>
        <w:pStyle w:val="B1"/>
        <w:overflowPunct w:val="true"/>
        <w:autoSpaceDE w:val="true"/>
        <w:textAlignment w:val="auto"/>
        <w:rPr/>
      </w:pPr>
      <w:ins w:id="2069" w:author="28552_CR0016r1_5G_SLICE_ePA_(Rel-16)" w:date="2018-12-14T10:43:00Z">
        <w:r>
          <w:rPr/>
          <w:t>c)</w:t>
          <w:tab/>
        </w:r>
      </w:ins>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ins w:id="2070" w:author="28552_CR0016r1_5G_SLICE_ePA_(Rel-16)" w:date="2018-12-14T10:43:00Z">
        <w:r>
          <w:rPr/>
          <w:t>d)</w:t>
          <w:tab/>
        </w:r>
      </w:ins>
      <w:r>
        <w:rPr/>
        <w:t>A single integer value from 0 to 100.</w:t>
      </w:r>
    </w:p>
    <w:p>
      <w:pPr>
        <w:pStyle w:val="B1"/>
        <w:rPr>
          <w:lang w:val="en-US"/>
        </w:rPr>
      </w:pPr>
      <w:ins w:id="2071" w:author="28552_CR0016r1_5G_SLICE_ePA_(Rel-16)" w:date="2018-12-14T10:43:00Z">
        <w:r>
          <w:rPr>
            <w:lang w:val="en-US"/>
          </w:rPr>
          <w:t>e)</w:t>
          <w:tab/>
        </w:r>
      </w:ins>
      <w:r>
        <w:rPr>
          <w:lang w:val="en-US"/>
        </w:rPr>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ins w:id="2072" w:author="28552_CR0016r1_5G_SLICE_ePA_(Rel-16)" w:date="2018-12-14T10:43:00Z">
        <w:r>
          <w:rPr/>
          <w:t>f)</w:t>
          <w:tab/>
        </w:r>
      </w:ins>
      <w:r>
        <w:rPr/>
        <w:t>NRCellDU</w:t>
      </w:r>
    </w:p>
    <w:p>
      <w:pPr>
        <w:pStyle w:val="B1"/>
        <w:ind w:left="284" w:hanging="0"/>
        <w:rPr/>
      </w:pPr>
      <w:ins w:id="2073" w:author="28552_CR0016r1_5G_SLICE_ePA_(Rel-16)" w:date="2018-12-14T10:43:00Z">
        <w:r>
          <w:rPr/>
          <w:t>g)</w:t>
          <w:tab/>
        </w:r>
      </w:ins>
      <w:r>
        <w:rPr/>
        <w:t>Valid for packet switched traffic</w:t>
      </w:r>
    </w:p>
    <w:p>
      <w:pPr>
        <w:pStyle w:val="B1"/>
        <w:rPr/>
      </w:pPr>
      <w:ins w:id="2074" w:author="28552_CR0016r1_5G_SLICE_ePA_(Rel-16)" w:date="2018-12-14T10:43:00Z">
        <w:r>
          <w:rPr>
            <w:lang w:eastAsia="zh-CN"/>
          </w:rPr>
          <w:t>h)</w:t>
          <w:tab/>
        </w:r>
      </w:ins>
      <w:r>
        <w:rPr>
          <w:lang w:eastAsia="zh-CN"/>
        </w:rPr>
        <w:t>5GS</w:t>
      </w:r>
    </w:p>
    <w:p>
      <w:pPr>
        <w:pStyle w:val="B1"/>
        <w:rPr/>
      </w:pPr>
      <w:ins w:id="2075" w:author="28552_CR0016r1_5G_SLICE_ePA_(Rel-16)" w:date="2018-12-14T10:43:00Z">
        <w:r>
          <w:rPr>
            <w:lang w:eastAsia="zh-CN"/>
          </w:rPr>
          <w:t>i)</w:t>
          <w:tab/>
        </w:r>
      </w:ins>
      <w:r>
        <w:rPr>
          <w:lang w:eastAsia="zh-CN"/>
        </w:rPr>
        <w:t>One usage of this measurement is for monitoring the load of the radio physical layer.</w:t>
      </w:r>
    </w:p>
    <w:p>
      <w:pPr>
        <w:pStyle w:val="Heading5"/>
        <w:ind w:left="1701" w:hanging="1701"/>
        <w:rPr/>
      </w:pPr>
      <w:bookmarkStart w:id="41" w:name="__RefHeading___Toc532550786"/>
      <w:bookmarkEnd w:id="4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ins w:id="2076" w:author="28552_CR0016r1_5G_SLICE_ePA_(Rel-16)" w:date="2018-12-14T10:43:00Z">
        <w:r>
          <w:rPr/>
          <w:t>a)</w:t>
          <w:tab/>
        </w:r>
      </w:ins>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lang w:eastAsia="zh-CN"/>
        </w:rPr>
      </w:pPr>
      <w:ins w:id="2077" w:author="28552_CR0016r1_5G_SLICE_ePA_(Rel-16)" w:date="2018-12-14T10:43:00Z">
        <w:r>
          <w:rPr/>
          <w:t>b)</w:t>
          <w:tab/>
        </w:r>
      </w:ins>
      <w:r>
        <w:rPr/>
        <w:t>CC</w:t>
      </w:r>
    </w:p>
    <w:p>
      <w:pPr>
        <w:pStyle w:val="B1"/>
        <w:rPr/>
      </w:pPr>
      <w:ins w:id="2078" w:author="28552_CR0016r1_5G_SLICE_ePA_(Rel-16)" w:date="2018-12-14T10:43:00Z">
        <w:r>
          <w:rPr/>
          <w:t>c)</w:t>
          <w:tab/>
        </w:r>
      </w:ins>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ind w:left="567" w:hanging="0"/>
        <w:rPr/>
      </w:pPr>
      <w:ins w:id="2079" w:author="28552_CR0016r1_5G_SLICE_ePA_(Rel-16)" w:date="2018-12-14T10:43:00Z">
        <w:r>
          <w:rPr/>
          <w:t>d)</w:t>
          <w:tab/>
        </w:r>
      </w:ins>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1"/>
        <w:ind w:left="567" w:hanging="0"/>
        <w:rPr/>
      </w:pPr>
      <w:ins w:id="2080" w:author="28552_CR0016r1_5G_SLICE_ePA_(Rel-16)" w:date="2018-12-14T10:43:00Z">
        <w:r>
          <w:rPr/>
          <w:t>e)</w:t>
          <w:tab/>
        </w:r>
      </w:ins>
      <w:r>
        <w:rPr/>
        <w:t>Depending</w:t>
      </w:r>
      <w:r>
        <w:rPr>
          <w:lang w:eastAsia="zh-CN"/>
        </w:rPr>
        <w:t xml:space="preserve"> on the value of the sample, the proper bin of the counter is increased. The number of samples during one measurement period is provided by the operator.</w:t>
      </w:r>
    </w:p>
    <w:p>
      <w:pPr>
        <w:pStyle w:val="B1"/>
        <w:rPr/>
      </w:pPr>
      <w:ins w:id="2081" w:author="28552_CR0016r1_5G_SLICE_ePA_(Rel-16)" w:date="2018-12-14T10:43:00Z">
        <w:r>
          <w:rPr/>
          <w:t>f)</w:t>
          <w:tab/>
        </w:r>
      </w:ins>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ins w:id="2082" w:author="28552_CR0016r1_5G_SLICE_ePA_(Rel-16)" w:date="2018-12-14T10:43:00Z">
        <w:r>
          <w:rPr>
            <w:lang w:val="en-US"/>
          </w:rPr>
          <w:t>g)</w:t>
          <w:tab/>
        </w:r>
      </w:ins>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ins w:id="2083" w:author="28552_CR0016r1_5G_SLICE_ePA_(Rel-16)" w:date="2018-12-14T10:43:00Z">
        <w:r>
          <w:rPr/>
          <w:t>h)</w:t>
          <w:tab/>
        </w:r>
      </w:ins>
      <w:r>
        <w:rPr/>
        <w:t>NRCellDU</w:t>
      </w:r>
    </w:p>
    <w:p>
      <w:pPr>
        <w:pStyle w:val="B1"/>
        <w:rPr/>
      </w:pPr>
      <w:ins w:id="2084" w:author="28552_CR0016r1_5G_SLICE_ePA_(Rel-16)" w:date="2018-12-14T10:43:00Z">
        <w:r>
          <w:rPr/>
          <w:t>i)</w:t>
          <w:tab/>
        </w:r>
      </w:ins>
      <w:r>
        <w:rPr/>
        <w:t>Valid for packet switched traffic</w:t>
      </w:r>
    </w:p>
    <w:p>
      <w:pPr>
        <w:pStyle w:val="B1"/>
        <w:rPr>
          <w:lang w:eastAsia="zh-CN"/>
        </w:rPr>
      </w:pPr>
      <w:ins w:id="2085" w:author="28552_CR0016r1_5G_SLICE_ePA_(Rel-16)" w:date="2018-12-14T10:43:00Z">
        <w:r>
          <w:rPr/>
          <w:t>j)</w:t>
          <w:tab/>
        </w:r>
      </w:ins>
      <w:r>
        <w:rPr/>
        <w:t>5GS</w:t>
      </w:r>
    </w:p>
    <w:p>
      <w:pPr>
        <w:pStyle w:val="B1"/>
        <w:rPr>
          <w:lang w:eastAsia="zh-CN"/>
        </w:rPr>
      </w:pPr>
      <w:ins w:id="2086" w:author="28552_CR0016r1_5G_SLICE_ePA_(Rel-16)" w:date="2018-12-14T10:43:00Z">
        <w:r>
          <w:rPr/>
          <w:t>k)</w:t>
          <w:tab/>
        </w:r>
      </w:ins>
      <w:r>
        <w:rPr/>
        <w:t>One</w:t>
      </w:r>
      <w:r>
        <w:rPr>
          <w:lang w:eastAsia="zh-CN"/>
        </w:rPr>
        <w:t xml:space="preserve"> usage of this measurement is for monitoring the load of the radio physical layer.</w:t>
      </w:r>
    </w:p>
    <w:p>
      <w:pPr>
        <w:pStyle w:val="Heading5"/>
        <w:ind w:left="1701" w:hanging="1701"/>
        <w:rPr/>
      </w:pPr>
      <w:bookmarkStart w:id="42" w:name="__RefHeading___Toc532550787"/>
      <w:bookmarkEnd w:id="42"/>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ins w:id="2087" w:author="28552_CR0016r1_5G_SLICE_ePA_(Rel-16)" w:date="2018-12-14T10:43:00Z">
        <w:r>
          <w:rPr/>
          <w:t>a)</w:t>
          <w:tab/>
        </w:r>
      </w:ins>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ins w:id="2088" w:author="28552_CR0016r1_5G_SLICE_ePA_(Rel-16)" w:date="2018-12-14T10:43:00Z">
        <w:r>
          <w:rPr/>
          <w:t>b)</w:t>
          <w:tab/>
        </w:r>
      </w:ins>
      <w:r>
        <w:rPr/>
        <w:t>CC</w:t>
      </w:r>
    </w:p>
    <w:p>
      <w:pPr>
        <w:pStyle w:val="B1"/>
        <w:rPr/>
      </w:pPr>
      <w:ins w:id="2089" w:author="28552_CR0016r1_5G_SLICE_ePA_(Rel-16)" w:date="2018-12-14T10:43:00Z">
        <w:r>
          <w:rPr/>
          <w:t>c)</w:t>
          <w:tab/>
        </w:r>
      </w:ins>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2"/>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ins w:id="2090" w:author="28552_CR0016r1_5G_SLICE_ePA_(Rel-16)" w:date="2018-12-14T10:43:00Z">
        <w:r>
          <w:rPr/>
          <w:t>d)</w:t>
          <w:tab/>
        </w:r>
      </w:ins>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ins w:id="2091" w:author="28552_CR0016r1_5G_SLICE_ePA_(Rel-16)" w:date="2018-12-14T10:43:00Z">
        <w:r>
          <w:rPr>
            <w:lang w:val="en-US"/>
          </w:rPr>
          <w:t>e)</w:t>
          <w:tab/>
        </w:r>
      </w:ins>
      <w:r>
        <w:rPr>
          <w:lang w:val="en-US"/>
        </w:rPr>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ins w:id="2092" w:author="28552_CR0016r1_5G_SLICE_ePA_(Rel-16)" w:date="2018-12-14T10:43:00Z">
        <w:r>
          <w:rPr>
            <w:lang w:eastAsia="zh-CN"/>
          </w:rPr>
          <w:t>f)</w:t>
          <w:tab/>
        </w:r>
      </w:ins>
      <w:r>
        <w:rPr>
          <w:lang w:eastAsia="zh-CN"/>
        </w:rPr>
        <w:t>NRCellDU</w:t>
      </w:r>
    </w:p>
    <w:p>
      <w:pPr>
        <w:pStyle w:val="B1"/>
        <w:rPr/>
      </w:pPr>
      <w:ins w:id="2093" w:author="28552_CR0016r1_5G_SLICE_ePA_(Rel-16)" w:date="2018-12-14T10:43:00Z">
        <w:r>
          <w:rPr/>
          <w:t>g)</w:t>
          <w:tab/>
        </w:r>
      </w:ins>
      <w:r>
        <w:rPr/>
        <w:t>Valid for packet switched traffic</w:t>
      </w:r>
    </w:p>
    <w:p>
      <w:pPr>
        <w:pStyle w:val="B1"/>
        <w:rPr>
          <w:lang w:eastAsia="zh-CN"/>
        </w:rPr>
      </w:pPr>
      <w:ins w:id="2094" w:author="28552_CR0016r1_5G_SLICE_ePA_(Rel-16)" w:date="2018-12-14T10:43:00Z">
        <w:r>
          <w:rPr/>
          <w:t>h)</w:t>
          <w:tab/>
        </w:r>
      </w:ins>
      <w:r>
        <w:rPr/>
        <w:t>5GS</w:t>
      </w:r>
    </w:p>
    <w:p>
      <w:pPr>
        <w:pStyle w:val="B1"/>
        <w:rPr/>
      </w:pPr>
      <w:ins w:id="2095" w:author="28552_CR0016r1_5G_SLICE_ePA_(Rel-16)" w:date="2018-12-14T10:43:00Z">
        <w:r>
          <w:rPr>
            <w:lang w:eastAsia="zh-CN"/>
          </w:rPr>
          <w:t>i)</w:t>
          <w:tab/>
        </w:r>
      </w:ins>
      <w:r>
        <w:rPr>
          <w:lang w:eastAsia="zh-CN"/>
        </w:rPr>
        <w:t>One usage of this measurement is for monitoring the load of the radio physical layer.</w:t>
      </w:r>
    </w:p>
    <w:p>
      <w:pPr>
        <w:pStyle w:val="Heading4"/>
        <w:ind w:left="1418" w:hanging="1418"/>
        <w:rPr/>
      </w:pPr>
      <w:bookmarkStart w:id="43" w:name="__RefHeading___Toc532550788"/>
      <w:bookmarkEnd w:id="43"/>
      <w:r>
        <w:rPr/>
        <w:t>5.1.</w:t>
      </w:r>
      <w:r>
        <w:rPr>
          <w:lang w:eastAsia="zh-CN"/>
        </w:rPr>
        <w:t>1.3</w:t>
      </w:r>
      <w:r>
        <w:rPr/>
        <w:tab/>
        <w:t>UE throughput</w:t>
      </w:r>
    </w:p>
    <w:p>
      <w:pPr>
        <w:pStyle w:val="Heading5"/>
        <w:ind w:left="1701" w:hanging="1701"/>
        <w:rPr/>
      </w:pPr>
      <w:bookmarkStart w:id="44" w:name="__RefHeading___Toc532550789"/>
      <w:bookmarkEnd w:id="44"/>
      <w:r>
        <w:rPr/>
        <w:t>5.1.1.3.1</w:t>
        <w:tab/>
      </w:r>
      <w:r>
        <w:rPr>
          <w:lang w:eastAsia="zh-CN"/>
        </w:rPr>
        <w:t>Average</w:t>
      </w:r>
      <w:r>
        <w:rPr/>
        <w:t xml:space="preserve"> DL UE throughput in gNB</w:t>
      </w:r>
    </w:p>
    <w:p>
      <w:pPr>
        <w:pStyle w:val="B1"/>
        <w:rPr/>
      </w:pPr>
      <w:ins w:id="2096" w:author="28552_CR0019_5G_SLICE_ePA_(Rel-16)" w:date="2018-12-14T10:58:00Z">
        <w:r>
          <w:rPr/>
          <w:t>a)</w:t>
          <w:tab/>
        </w:r>
      </w:ins>
      <w:r>
        <w:rPr/>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ins w:id="2097" w:author="28552_CR0019_5G_SLICE_ePA_(Rel-16)" w:date="2018-12-14T10:58:00Z">
        <w:r>
          <w:rPr>
            <w:lang w:eastAsia="zh-CN"/>
          </w:rPr>
          <w:t>b)</w:t>
          <w:tab/>
        </w:r>
      </w:ins>
      <w:r>
        <w:rPr>
          <w:lang w:eastAsia="zh-CN"/>
        </w:rPr>
        <w:t>DER(N=1)</w:t>
      </w:r>
    </w:p>
    <w:p>
      <w:pPr>
        <w:pStyle w:val="B1"/>
        <w:rPr>
          <w:lang w:eastAsia="zh-CN"/>
        </w:rPr>
      </w:pPr>
      <w:ins w:id="2098" w:author="28552_CR0019_5G_SLICE_ePA_(Rel-16)" w:date="2018-12-14T10:58:00Z">
        <w:r>
          <w:rPr/>
          <w:t>c)</w:t>
          <w:tab/>
        </w:r>
      </w:ins>
      <w:r>
        <w:rPr/>
        <w:t xml:space="preserve">This measurement is obtained according to </w:t>
      </w:r>
      <w:r>
        <w:rPr/>
        <w:t>the following formula</w:t>
      </w:r>
      <w:r>
        <w:rPr>
          <w:lang w:eastAsia="zh-CN"/>
        </w:rPr>
        <w:t xml:space="preserve"> based on the </w:t>
      </w:r>
      <w:del w:id="2099" w:author="28552_CR0017r1_5G_SLICE_ePA_(Rel-16)" w:date="2018-12-14T10:50:00Z">
        <w:r>
          <w:rPr>
            <w:lang w:eastAsia="zh-CN"/>
          </w:rPr>
          <w:delText>“</w:delText>
        </w:r>
      </w:del>
      <w:ins w:id="2100" w:author="28552_CR0017r1_5G_SLICE_ePA_(Rel-16)" w:date="2018-12-14T10:50:00Z">
        <w:r>
          <w:rPr>
            <w:lang w:eastAsia="zh-CN"/>
          </w:rPr>
          <w:t>"</w:t>
        </w:r>
      </w:ins>
      <w:r>
        <w:rPr>
          <w:lang w:eastAsia="zh-CN"/>
        </w:rPr>
        <w:t>ThpVol</w:t>
      </w:r>
      <w:r>
        <w:rPr>
          <w:lang w:eastAsia="zh-CN"/>
        </w:rPr>
        <w:t>D</w:t>
      </w:r>
      <w:r>
        <w:rPr>
          <w:lang w:eastAsia="zh-CN"/>
        </w:rPr>
        <w:t>l</w:t>
      </w:r>
      <w:del w:id="2101" w:author="28552_CR0017r1_5G_SLICE_ePA_(Rel-16)" w:date="2018-12-14T10:50:00Z">
        <w:r>
          <w:rPr>
            <w:lang w:eastAsia="zh-CN"/>
          </w:rPr>
          <w:delText>”</w:delText>
        </w:r>
      </w:del>
      <w:ins w:id="2102" w:author="28552_CR0017r1_5G_SLICE_ePA_(Rel-16)" w:date="2018-12-14T10:50:00Z">
        <w:r>
          <w:rPr>
            <w:lang w:eastAsia="zh-CN"/>
          </w:rPr>
          <w:t>"</w:t>
        </w:r>
      </w:ins>
      <w:r>
        <w:rPr>
          <w:lang w:eastAsia="zh-CN"/>
        </w:rPr>
        <w:t xml:space="preserve"> and </w:t>
      </w:r>
      <w:del w:id="2103" w:author="28552_CR0017r1_5G_SLICE_ePA_(Rel-16)" w:date="2018-12-14T10:50:00Z">
        <w:r>
          <w:rPr>
            <w:lang w:eastAsia="zh-CN"/>
          </w:rPr>
          <w:delText>“</w:delText>
        </w:r>
      </w:del>
      <w:ins w:id="2104" w:author="28552_CR0017r1_5G_SLICE_ePA_(Rel-16)" w:date="2018-12-14T10:50:00Z">
        <w:r>
          <w:rPr>
            <w:lang w:eastAsia="zh-CN"/>
          </w:rPr>
          <w:t>"</w:t>
        </w:r>
      </w:ins>
      <w:r>
        <w:rPr>
          <w:lang w:eastAsia="zh-CN"/>
        </w:rPr>
        <w:t>ThpTime</w:t>
      </w:r>
      <w:r>
        <w:rPr>
          <w:lang w:eastAsia="zh-CN"/>
        </w:rPr>
        <w:t>D</w:t>
      </w:r>
      <w:r>
        <w:rPr>
          <w:lang w:eastAsia="zh-CN"/>
        </w:rPr>
        <w:t>l</w:t>
      </w:r>
      <w:del w:id="2105" w:author="28552_CR0017r1_5G_SLICE_ePA_(Rel-16)" w:date="2018-12-14T10:50:00Z">
        <w:r>
          <w:rPr>
            <w:lang w:eastAsia="zh-CN"/>
          </w:rPr>
          <w:delText>”</w:delText>
        </w:r>
      </w:del>
      <w:ins w:id="2106" w:author="28552_CR0017r1_5G_SLICE_ePA_(Rel-16)" w:date="2018-12-14T10:50:00Z">
        <w:r>
          <w:rPr>
            <w:lang w:eastAsia="zh-CN"/>
          </w:rPr>
          <w:t>"</w:t>
        </w:r>
      </w:ins>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ListNumber"/>
        <w:numPr>
          <w:ilvl w:val="0"/>
          <w:numId w:val="0"/>
        </w:numPr>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ListNumber"/>
        <w:numPr>
          <w:ilvl w:val="0"/>
          <w:numId w:val="0"/>
        </w:numPr>
        <w:ind w:left="567" w:hanging="0"/>
        <w:rPr>
          <w:lang w:val="en-US" w:eastAsia="zh-CN"/>
        </w:rPr>
      </w:pPr>
      <w:r>
        <w:rPr>
          <w:lang w:val="en-US" w:eastAsia="zh-CN"/>
        </w:rPr>
      </w:r>
    </w:p>
    <w:p>
      <w:pPr>
        <w:pStyle w:val="B1"/>
        <w:rPr/>
      </w:pPr>
      <w:ins w:id="2107" w:author="28552_CR0019_5G_SLICE_ePA_(Rel-16)" w:date="2018-12-14T10:59:00Z">
        <w:r>
          <w:rPr/>
          <w:t>d)</w:t>
          <w:tab/>
        </w:r>
      </w:ins>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 </w:t>
      </w:r>
    </w:p>
    <w:p>
      <w:pPr>
        <w:pStyle w:val="B1"/>
        <w:rPr>
          <w:lang w:val="en-US"/>
        </w:rPr>
      </w:pPr>
      <w:ins w:id="2108" w:author="28552_CR0019_5G_SLICE_ePA_(Rel-16)" w:date="2018-12-14T10:59:00Z">
        <w:r>
          <w:rPr/>
          <w:t>e)</w:t>
          <w:tab/>
        </w:r>
      </w:ins>
      <w:r>
        <w:rPr/>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B1"/>
        <w:rPr/>
      </w:pPr>
      <w:ins w:id="2109" w:author="28552_CR0019_5G_SLICE_ePA_(Rel-16)" w:date="2018-12-14T10:59:00Z">
        <w:r>
          <w:rPr/>
          <w:t>f)</w:t>
          <w:tab/>
        </w:r>
      </w:ins>
      <w:r>
        <w:rPr/>
        <w:t xml:space="preserve">NRCellDU </w:t>
      </w:r>
    </w:p>
    <w:p>
      <w:pPr>
        <w:pStyle w:val="B1"/>
        <w:rPr/>
      </w:pPr>
      <w:ins w:id="2110" w:author="28552_CR0019_5G_SLICE_ePA_(Rel-16)" w:date="2018-12-14T10:59:00Z">
        <w:r>
          <w:rPr/>
          <w:t>g)</w:t>
          <w:tab/>
        </w:r>
      </w:ins>
      <w:r>
        <w:rPr/>
        <w:t>Valid for packet switched traffic</w:t>
      </w:r>
    </w:p>
    <w:p>
      <w:pPr>
        <w:pStyle w:val="B1"/>
        <w:rPr/>
      </w:pPr>
      <w:ins w:id="2111" w:author="28552_CR0019_5G_SLICE_ePA_(Rel-16)" w:date="2018-12-14T10:59:00Z">
        <w:r>
          <w:rPr>
            <w:lang w:eastAsia="zh-CN"/>
          </w:rPr>
          <w:t>h)</w:t>
          <w:tab/>
        </w:r>
      </w:ins>
      <w:r>
        <w:rPr>
          <w:lang w:eastAsia="zh-CN"/>
        </w:rPr>
        <w:t>5GS</w:t>
      </w:r>
    </w:p>
    <w:p>
      <w:pPr>
        <w:pStyle w:val="B1"/>
        <w:rPr/>
      </w:pPr>
      <w:ins w:id="2112" w:author="28552_CR0019_5G_SLICE_ePA_(Rel-16)" w:date="2018-12-14T10:59: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45" w:name="__RefHeading___Toc532550790"/>
      <w:bookmarkEnd w:id="45"/>
      <w:r>
        <w:rPr/>
        <w:t>5.1.1.3.2</w:t>
        <w:tab/>
      </w:r>
      <w:r>
        <w:rPr>
          <w:lang w:eastAsia="zh-CN"/>
        </w:rPr>
        <w:t>Distribution</w:t>
      </w:r>
      <w:r>
        <w:rPr/>
        <w:t xml:space="preserve"> of DL UE throughput in gNB</w:t>
      </w:r>
    </w:p>
    <w:p>
      <w:pPr>
        <w:pStyle w:val="ListNumber"/>
        <w:numPr>
          <w:ilvl w:val="0"/>
          <w:numId w:val="12"/>
        </w:numPr>
        <w:rPr/>
      </w:pPr>
      <w:r>
        <w:rPr/>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12"/>
        </w:numPr>
        <w:rPr>
          <w:lang w:eastAsia="zh-CN"/>
        </w:rPr>
      </w:pPr>
      <w:r>
        <w:rPr>
          <w:lang w:eastAsia="zh-CN"/>
        </w:rPr>
        <w:t>CC</w:t>
      </w:r>
    </w:p>
    <w:p>
      <w:pPr>
        <w:pStyle w:val="ListNumber"/>
        <w:numPr>
          <w:ilvl w:val="0"/>
          <w:numId w:val="12"/>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bHide m:val="1"/>
                    <m:supHide m:val="1"/>
                  </m:naryPr>
                  <m:sub/>
                  <m:sup/>
                  <m:e/>
                </m:nary>
                <m:r>
                  <m:rPr>
                    <m:lit/>
                    <m:nor/>
                  </m:rPr>
                  <w:rPr>
                    <w:rFonts w:ascii="Cambria Math" w:hAnsi="Cambria Math"/>
                  </w:rPr>
                  <m:t xml:space="preserve">ThpVolDl</m:t>
                </m:r>
              </m:num>
              <m:den>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TAL"/>
        <w:ind w:left="567" w:hanging="0"/>
        <w:rPr/>
      </w:pPr>
      <w:r>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DL throughput experienced by the UE is incremented by one.</w:t>
      </w:r>
    </w:p>
    <w:p>
      <w:pPr>
        <w:pStyle w:val="ListNumber"/>
        <w:numPr>
          <w:ilvl w:val="0"/>
          <w:numId w:val="12"/>
        </w:numPr>
        <w:rPr/>
      </w:pPr>
      <w:r>
        <w:rPr/>
        <w:t xml:space="preserve">A set of integers, each representing the (integer) number of samples with a DL UE throughput in the range represented by that bin. </w:t>
      </w:r>
    </w:p>
    <w:p>
      <w:pPr>
        <w:pStyle w:val="ListNumber"/>
        <w:numPr>
          <w:ilvl w:val="0"/>
          <w:numId w:val="12"/>
        </w:numPr>
        <w:rPr/>
      </w:pPr>
      <w:r>
        <w:rPr/>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12"/>
        </w:numPr>
        <w:rPr/>
      </w:pPr>
      <w:r>
        <w:rPr/>
        <w:t xml:space="preserve">NRCellDU </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5GS</w:t>
      </w:r>
    </w:p>
    <w:p>
      <w:pPr>
        <w:pStyle w:val="ListNumber"/>
        <w:numPr>
          <w:ilvl w:val="0"/>
          <w:numId w:val="12"/>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6" w:name="__RefHeading___Toc532550791"/>
      <w:bookmarkEnd w:id="46"/>
      <w:r>
        <w:rPr/>
        <w:t>5.1.1.3.3</w:t>
        <w:tab/>
      </w:r>
      <w:r>
        <w:rPr>
          <w:lang w:eastAsia="zh-CN"/>
        </w:rPr>
        <w:t>Average</w:t>
      </w:r>
      <w:r>
        <w:rPr/>
        <w:t xml:space="preserve"> UL UE throughput in gNB</w:t>
      </w:r>
    </w:p>
    <w:p>
      <w:pPr>
        <w:pStyle w:val="ListNumber"/>
        <w:numPr>
          <w:ilvl w:val="0"/>
          <w:numId w:val="2"/>
        </w:numPr>
        <w:rPr/>
      </w:pPr>
      <w:r>
        <w:rPr/>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2"/>
        </w:numPr>
        <w:rPr>
          <w:lang w:eastAsia="zh-CN"/>
        </w:rPr>
      </w:pPr>
      <w:r>
        <w:rPr>
          <w:lang w:eastAsia="zh-CN"/>
        </w:rPr>
        <w:t>DER(N=1)</w:t>
      </w:r>
    </w:p>
    <w:p>
      <w:pPr>
        <w:pStyle w:val="ListNumber"/>
        <w:numPr>
          <w:ilvl w:val="0"/>
          <w:numId w:val="2"/>
        </w:numPr>
        <w:rPr>
          <w:lang w:eastAsia="zh-CN"/>
        </w:rPr>
      </w:pPr>
      <w:r>
        <w:rPr/>
        <w:t xml:space="preserve">This measurement is obtained according to </w:t>
      </w:r>
      <w:r>
        <w:rPr/>
        <w:t>the following formula</w:t>
      </w:r>
      <w:r>
        <w:rPr>
          <w:lang w:eastAsia="zh-CN"/>
        </w:rPr>
        <w:t xml:space="preserve"> based on the </w:t>
      </w:r>
      <w:del w:id="2113" w:author="28552_CR0017r1_5G_SLICE_ePA_(Rel-16)" w:date="2018-12-14T10:51:00Z">
        <w:r>
          <w:rPr>
            <w:lang w:eastAsia="zh-CN"/>
          </w:rPr>
          <w:delText>“</w:delText>
        </w:r>
      </w:del>
      <w:ins w:id="2114" w:author="28552_CR0017r1_5G_SLICE_ePA_(Rel-16)" w:date="2018-12-14T10:51:00Z">
        <w:r>
          <w:rPr>
            <w:lang w:eastAsia="zh-CN"/>
          </w:rPr>
          <w:t>"</w:t>
        </w:r>
      </w:ins>
      <w:r>
        <w:rPr>
          <w:lang w:eastAsia="zh-CN"/>
        </w:rPr>
        <w:t>ThpVolUl</w:t>
      </w:r>
      <w:del w:id="2115" w:author="28552_CR0017r1_5G_SLICE_ePA_(Rel-16)" w:date="2018-12-14T10:51:00Z">
        <w:r>
          <w:rPr>
            <w:lang w:eastAsia="zh-CN"/>
          </w:rPr>
          <w:delText>”</w:delText>
        </w:r>
      </w:del>
      <w:ins w:id="2116" w:author="28552_CR0017r1_5G_SLICE_ePA_(Rel-16)" w:date="2018-12-14T10:51:00Z">
        <w:r>
          <w:rPr>
            <w:lang w:eastAsia="zh-CN"/>
          </w:rPr>
          <w:t>"</w:t>
        </w:r>
      </w:ins>
      <w:r>
        <w:rPr>
          <w:lang w:eastAsia="zh-CN"/>
        </w:rPr>
        <w:t xml:space="preserve"> and </w:t>
      </w:r>
      <w:del w:id="2117" w:author="28552_CR0017r1_5G_SLICE_ePA_(Rel-16)" w:date="2018-12-14T10:51:00Z">
        <w:r>
          <w:rPr>
            <w:lang w:eastAsia="zh-CN"/>
          </w:rPr>
          <w:delText>“</w:delText>
        </w:r>
      </w:del>
      <w:ins w:id="2118" w:author="28552_CR0017r1_5G_SLICE_ePA_(Rel-16)" w:date="2018-12-14T10:51:00Z">
        <w:r>
          <w:rPr>
            <w:lang w:eastAsia="zh-CN"/>
          </w:rPr>
          <w:t>"</w:t>
        </w:r>
      </w:ins>
      <w:r>
        <w:rPr>
          <w:lang w:eastAsia="zh-CN"/>
        </w:rPr>
        <w:t>ThpTimeUl</w:t>
      </w:r>
      <w:del w:id="2119" w:author="28552_CR0017r1_5G_SLICE_ePA_(Rel-16)" w:date="2018-12-14T10:51:00Z">
        <w:r>
          <w:rPr>
            <w:lang w:eastAsia="zh-CN"/>
          </w:rPr>
          <w:delText>”</w:delText>
        </w:r>
      </w:del>
      <w:ins w:id="2120" w:author="28552_CR0017r1_5G_SLICE_ePA_(Rel-16)" w:date="2018-12-14T10:51:00Z">
        <w:r>
          <w:rPr>
            <w:lang w:eastAsia="zh-CN"/>
          </w:rPr>
          <w:t>"</w:t>
        </w:r>
      </w:ins>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284" w:hanging="0"/>
        <w:rPr/>
      </w:pPr>
      <w:r>
        <w:rPr/>
      </w:r>
    </w:p>
    <w:p>
      <w:pPr>
        <w:pStyle w:val="ListNumber"/>
        <w:numPr>
          <w:ilvl w:val="0"/>
          <w:numId w:val="2"/>
        </w:numPr>
        <w:rPr/>
      </w:pPr>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w:t>
      </w:r>
    </w:p>
    <w:p>
      <w:pPr>
        <w:pStyle w:val="ListNumber"/>
        <w:numPr>
          <w:ilvl w:val="0"/>
          <w:numId w:val="2"/>
        </w:numPr>
        <w:rPr>
          <w:lang w:val="en-US"/>
        </w:rPr>
      </w:pPr>
      <w:r>
        <w:rPr/>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ListNumber"/>
        <w:numPr>
          <w:ilvl w:val="0"/>
          <w:numId w:val="2"/>
        </w:numPr>
        <w:rPr/>
      </w:pPr>
      <w:r>
        <w:rPr/>
        <w:t xml:space="preserve">NRCellDU </w:t>
      </w:r>
    </w:p>
    <w:p>
      <w:pPr>
        <w:pStyle w:val="ListNumber"/>
        <w:numPr>
          <w:ilvl w:val="0"/>
          <w:numId w:val="2"/>
        </w:numPr>
        <w:rPr/>
      </w:pPr>
      <w:r>
        <w:rPr/>
        <w:t>Valid for packet switched traffic</w:t>
      </w:r>
    </w:p>
    <w:p>
      <w:pPr>
        <w:pStyle w:val="ListNumber"/>
        <w:numPr>
          <w:ilvl w:val="0"/>
          <w:numId w:val="2"/>
        </w:numPr>
        <w:rPr>
          <w:lang w:eastAsia="zh-CN"/>
        </w:rPr>
      </w:pPr>
      <w:r>
        <w:rPr>
          <w:lang w:eastAsia="zh-CN"/>
        </w:rPr>
        <w:t>5GS</w:t>
      </w:r>
    </w:p>
    <w:p>
      <w:pPr>
        <w:pStyle w:val="ListNumber"/>
        <w:numPr>
          <w:ilvl w:val="0"/>
          <w:numId w:val="2"/>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7" w:name="__RefHeading___Toc532550792"/>
      <w:bookmarkEnd w:id="47"/>
      <w:r>
        <w:rPr/>
        <w:t>5.1.1.3.4</w:t>
        <w:tab/>
      </w:r>
      <w:r>
        <w:rPr>
          <w:lang w:eastAsia="zh-CN"/>
        </w:rPr>
        <w:t>Distribution</w:t>
      </w:r>
      <w:r>
        <w:rPr/>
        <w:t xml:space="preserve"> of UL UE throughput in gNB</w:t>
      </w:r>
    </w:p>
    <w:p>
      <w:pPr>
        <w:pStyle w:val="ListNumber"/>
        <w:numPr>
          <w:ilvl w:val="0"/>
          <w:numId w:val="15"/>
        </w:numPr>
        <w:rPr/>
      </w:pPr>
      <w:r>
        <w:rPr/>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15"/>
        </w:numPr>
        <w:rPr>
          <w:lang w:eastAsia="zh-CN"/>
        </w:rPr>
      </w:pPr>
      <w:r>
        <w:rPr>
          <w:lang w:eastAsia="zh-CN"/>
        </w:rPr>
        <w:t>CC</w:t>
      </w:r>
    </w:p>
    <w:p>
      <w:pPr>
        <w:pStyle w:val="ListNumber"/>
        <w:numPr>
          <w:ilvl w:val="0"/>
          <w:numId w:val="15"/>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UL throughput experienced by the UE is incremented by one.</w:t>
      </w:r>
    </w:p>
    <w:p>
      <w:pPr>
        <w:pStyle w:val="ListNumber"/>
        <w:numPr>
          <w:ilvl w:val="0"/>
          <w:numId w:val="15"/>
        </w:numPr>
        <w:rPr/>
      </w:pPr>
      <w:r>
        <w:rPr/>
        <w:t xml:space="preserve">A set of integers, each representing the (integer) number of samples with a UL UE throughput in the range represented by that bin. </w:t>
      </w:r>
    </w:p>
    <w:p>
      <w:pPr>
        <w:pStyle w:val="ListNumber"/>
        <w:numPr>
          <w:ilvl w:val="0"/>
          <w:numId w:val="15"/>
        </w:numPr>
        <w:rPr/>
      </w:pPr>
      <w:r>
        <w:rPr/>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15"/>
        </w:numPr>
        <w:rPr/>
      </w:pPr>
      <w:r>
        <w:rPr/>
        <w:t xml:space="preserve">NRCellDU </w:t>
      </w:r>
    </w:p>
    <w:p>
      <w:pPr>
        <w:pStyle w:val="ListNumber"/>
        <w:numPr>
          <w:ilvl w:val="0"/>
          <w:numId w:val="15"/>
        </w:numPr>
        <w:rPr/>
      </w:pPr>
      <w:r>
        <w:rPr/>
        <w:t>Valid for packet switched traffic</w:t>
      </w:r>
    </w:p>
    <w:p>
      <w:pPr>
        <w:pStyle w:val="ListNumber"/>
        <w:numPr>
          <w:ilvl w:val="0"/>
          <w:numId w:val="15"/>
        </w:numPr>
        <w:rPr>
          <w:lang w:eastAsia="zh-CN"/>
        </w:rPr>
      </w:pPr>
      <w:r>
        <w:rPr>
          <w:lang w:eastAsia="zh-CN"/>
        </w:rPr>
        <w:t>5GS</w:t>
      </w:r>
    </w:p>
    <w:p>
      <w:pPr>
        <w:pStyle w:val="ListNumber"/>
        <w:numPr>
          <w:ilvl w:val="0"/>
          <w:numId w:val="15"/>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8" w:name="__RefHeading___Toc532550793"/>
      <w:bookmarkEnd w:id="48"/>
      <w:r>
        <w:rPr/>
        <w:t>5.1.1.3.5</w:t>
        <w:tab/>
      </w:r>
      <w:r>
        <w:rPr>
          <w:lang w:eastAsia="zh-CN"/>
        </w:rPr>
        <w:t>Volume</w:t>
      </w:r>
      <w:r>
        <w:rPr/>
        <w:t xml:space="preserve"> of unrestricted DL UE data in gNB</w:t>
      </w:r>
    </w:p>
    <w:p>
      <w:pPr>
        <w:pStyle w:val="ListNumber"/>
        <w:numPr>
          <w:ilvl w:val="0"/>
          <w:numId w:val="6"/>
        </w:numPr>
        <w:rPr/>
      </w:pPr>
      <w:r>
        <w:rPr/>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6"/>
        </w:numPr>
        <w:rPr>
          <w:lang w:eastAsia="zh-CN"/>
        </w:rPr>
      </w:pPr>
      <w:r>
        <w:rPr>
          <w:lang w:eastAsia="zh-CN"/>
        </w:rPr>
        <w:t>SI</w:t>
      </w:r>
    </w:p>
    <w:p>
      <w:pPr>
        <w:pStyle w:val="ListNumber"/>
        <w:numPr>
          <w:ilvl w:val="0"/>
          <w:numId w:val="6"/>
        </w:numPr>
        <w:rPr/>
      </w:pPr>
      <w:r>
        <w:rPr/>
        <w:t xml:space="preserve">For periods when no data is transferred at all </w:t>
      </w:r>
      <w:r>
        <w:rPr>
          <w:i/>
        </w:rPr>
        <w:t>Percentage Unrestricted Volume DL = 0</w:t>
      </w:r>
      <w:r>
        <w:rPr/>
        <w:t>, otherwise:</w:t>
      </w:r>
    </w:p>
    <w:p>
      <w:pPr>
        <w:pStyle w:val="ListNumber"/>
        <w:numPr>
          <w:ilvl w:val="0"/>
          <w:numId w:val="0"/>
        </w:numPr>
        <w:ind w:left="284" w:hanging="0"/>
        <w:rPr/>
      </w:pPr>
      <w:r>
        <w:rPr>
          <w:rFonts w:eastAsia="Times New Roman"/>
        </w:rPr>
        <w:t xml:space="preserve"> </w:t>
      </w:r>
      <w:r>
        <w:rPr>
          <w:rFonts w:eastAsia="Calibri"/>
        </w:rPr>
        <w:drawing>
          <wp:inline distT="0" distB="0" distL="0" distR="0">
            <wp:extent cx="5379085" cy="11322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6" t="-26" r="-6" b="-26"/>
                    <a:stretch>
                      <a:fillRect/>
                    </a:stretch>
                  </pic:blipFill>
                  <pic:spPr bwMode="auto">
                    <a:xfrm>
                      <a:off x="0" y="0"/>
                      <a:ext cx="5379085" cy="1132205"/>
                    </a:xfrm>
                    <a:prstGeom prst="rect">
                      <a:avLst/>
                    </a:prstGeom>
                  </pic:spPr>
                </pic:pic>
              </a:graphicData>
            </a:graphic>
          </wp:inline>
        </w:drawing>
      </w:r>
    </w:p>
    <w:p>
      <w:pPr>
        <w:pStyle w:val="TAL"/>
        <w:jc w:val="both"/>
        <w:rPr/>
      </w:pPr>
      <w:r>
        <w:rPr/>
      </w: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15875" cy="283210"/>
                <wp:effectExtent l="0" t="0" r="0" b="0"/>
                <wp:wrapNone/>
                <wp:docPr id="2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p>
      <w:pPr>
        <w:pStyle w:val="TAL"/>
        <w:ind w:left="567" w:hanging="0"/>
        <w:jc w:val="both"/>
        <w:rPr/>
      </w:pPr>
      <w:r>
        <w:rPr/>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ListNumber"/>
        <w:numPr>
          <w:ilvl w:val="0"/>
          <w:numId w:val="6"/>
        </w:numPr>
        <w:rPr/>
      </w:pPr>
      <w:r>
        <w:rPr/>
        <w:t xml:space="preserve">Each measurement is a single integer value from 0 to 100. The number of measurements is equal to one. If the optional QoS level measurement is perfomed, the number of measurements is equal to the number of mapped 5QIs. </w:t>
      </w:r>
    </w:p>
    <w:p>
      <w:pPr>
        <w:pStyle w:val="ListNumber"/>
        <w:numPr>
          <w:ilvl w:val="0"/>
          <w:numId w:val="6"/>
        </w:numPr>
        <w:rPr/>
      </w:pPr>
      <w:r>
        <w:rPr/>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ListNumber"/>
        <w:numPr>
          <w:ilvl w:val="0"/>
          <w:numId w:val="6"/>
        </w:numPr>
        <w:rPr/>
      </w:pPr>
      <w:r>
        <w:rPr/>
        <w:t xml:space="preserve">NRCellDU  </w:t>
      </w:r>
    </w:p>
    <w:p>
      <w:pPr>
        <w:pStyle w:val="ListNumber"/>
        <w:numPr>
          <w:ilvl w:val="0"/>
          <w:numId w:val="6"/>
        </w:numPr>
        <w:rPr/>
      </w:pPr>
      <w:r>
        <w:rPr/>
        <w:t>Valid for packet switched traffic</w:t>
      </w:r>
    </w:p>
    <w:p>
      <w:pPr>
        <w:pStyle w:val="ListNumber"/>
        <w:numPr>
          <w:ilvl w:val="0"/>
          <w:numId w:val="6"/>
        </w:numPr>
        <w:rPr>
          <w:lang w:eastAsia="zh-CN"/>
        </w:rPr>
      </w:pPr>
      <w:r>
        <w:rPr>
          <w:lang w:eastAsia="zh-CN"/>
        </w:rPr>
        <w:t>5GS</w:t>
      </w:r>
    </w:p>
    <w:p>
      <w:pPr>
        <w:pStyle w:val="ListNumber"/>
        <w:numPr>
          <w:ilvl w:val="0"/>
          <w:numId w:val="6"/>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49" w:name="__RefHeading___Toc532550794"/>
      <w:bookmarkEnd w:id="49"/>
      <w:r>
        <w:rPr/>
        <w:t>5.1.1.3.6</w:t>
        <w:tab/>
      </w:r>
      <w:r>
        <w:rPr>
          <w:lang w:eastAsia="zh-CN"/>
        </w:rPr>
        <w:t>Volume</w:t>
      </w:r>
      <w:r>
        <w:rPr/>
        <w:t xml:space="preserve"> of unrestricted UL UE data in gNB</w:t>
      </w:r>
    </w:p>
    <w:p>
      <w:pPr>
        <w:pStyle w:val="ListNumber"/>
        <w:numPr>
          <w:ilvl w:val="0"/>
          <w:numId w:val="13"/>
        </w:numPr>
        <w:rPr/>
      </w:pPr>
      <w:r>
        <w:rPr/>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13"/>
        </w:numPr>
        <w:rPr>
          <w:lang w:eastAsia="zh-CN"/>
        </w:rPr>
      </w:pPr>
      <w:r>
        <w:rPr>
          <w:lang w:eastAsia="zh-CN"/>
        </w:rPr>
        <w:t>SI</w:t>
      </w:r>
    </w:p>
    <w:p>
      <w:pPr>
        <w:pStyle w:val="ListNumber"/>
        <w:numPr>
          <w:ilvl w:val="0"/>
          <w:numId w:val="13"/>
        </w:numPr>
        <w:rPr/>
      </w:pPr>
      <w:r>
        <w:rPr/>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p>
      <w:pPr>
        <w:pStyle w:val="TAL"/>
        <w:ind w:left="567" w:hanging="0"/>
        <w:jc w:val="both"/>
        <w:rPr/>
      </w:pPr>
      <w:r>
        <w:rPr/>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ListNumber"/>
        <w:numPr>
          <w:ilvl w:val="0"/>
          <w:numId w:val="13"/>
        </w:numPr>
        <w:rPr/>
      </w:pPr>
      <w:r>
        <w:rPr/>
        <w:t xml:space="preserve">Each measurement is a single integer value from 0 to 100. The number of measurements is equal to one. If the optional QoS level measurement is perfomed, the number of measurements is equal to the number of mapped 5QIs. </w:t>
      </w:r>
    </w:p>
    <w:p>
      <w:pPr>
        <w:pStyle w:val="ListNumber"/>
        <w:numPr>
          <w:ilvl w:val="0"/>
          <w:numId w:val="13"/>
        </w:numPr>
        <w:rPr/>
      </w:pPr>
      <w:r>
        <w:rPr/>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ListNumber"/>
        <w:numPr>
          <w:ilvl w:val="0"/>
          <w:numId w:val="13"/>
        </w:numPr>
        <w:rPr/>
      </w:pPr>
      <w:r>
        <w:rPr/>
        <w:t>NRCellDU</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5GS</w:t>
      </w:r>
    </w:p>
    <w:p>
      <w:pPr>
        <w:pStyle w:val="ListNumber"/>
        <w:numPr>
          <w:ilvl w:val="0"/>
          <w:numId w:val="13"/>
        </w:numPr>
        <w:rPr>
          <w:lang w:eastAsia="zh-CN"/>
        </w:rPr>
      </w:pPr>
      <w:r>
        <w:rPr>
          <w:lang w:eastAsia="zh-CN"/>
        </w:rPr>
        <w:t>One usage of this measurement is for performance assurance within integrity area (user plane connection quality).</w:t>
      </w:r>
    </w:p>
    <w:p>
      <w:pPr>
        <w:pStyle w:val="Heading4"/>
        <w:ind w:left="1418" w:hanging="1418"/>
        <w:rPr/>
      </w:pPr>
      <w:bookmarkStart w:id="50" w:name="__RefHeading___Toc532550795"/>
      <w:bookmarkEnd w:id="50"/>
      <w:r>
        <w:rPr/>
        <w:t>5.1.1.4</w:t>
        <w:tab/>
      </w:r>
      <w:r>
        <w:rPr/>
        <w:t>RRC connection number</w:t>
      </w:r>
    </w:p>
    <w:p>
      <w:pPr>
        <w:pStyle w:val="Heading5"/>
        <w:ind w:left="1701" w:hanging="1701"/>
        <w:rPr/>
      </w:pPr>
      <w:bookmarkStart w:id="51" w:name="__RefHeading___Toc532550796"/>
      <w:bookmarkEnd w:id="51"/>
      <w:r>
        <w:rPr/>
        <w:t>5.1.1.4.1</w:t>
        <w:tab/>
        <w:t>Mean number of RRC Connections</w:t>
      </w:r>
    </w:p>
    <w:p>
      <w:pPr>
        <w:pStyle w:val="B1"/>
        <w:ind w:left="284" w:hanging="0"/>
        <w:rPr/>
      </w:pPr>
      <w:r>
        <w:rPr/>
        <w:t>a)</w:t>
        <w:tab/>
        <w:t>This measurement provides the mean number of users in RRC connected mode during each granularity period.</w:t>
      </w:r>
    </w:p>
    <w:p>
      <w:pPr>
        <w:pStyle w:val="B1"/>
        <w:ind w:left="284" w:hanging="0"/>
        <w:rPr/>
      </w:pPr>
      <w:r>
        <w:rPr/>
        <w:t>b)</w:t>
        <w:tab/>
        <w:t>SI.</w:t>
      </w:r>
    </w:p>
    <w:p>
      <w:pPr>
        <w:pStyle w:val="B1"/>
        <w:ind w:left="284" w:hanging="0"/>
        <w:rPr/>
      </w:pPr>
      <w:r>
        <w:rPr/>
        <w:t>c)</w:t>
        <w:tab/>
        <w:t>This measurement is obtained by sampling at a pre-defined interval, the number of users in RRC connected mode for each NR cell and then taking the arithmetic mean.</w:t>
      </w:r>
    </w:p>
    <w:p>
      <w:pPr>
        <w:pStyle w:val="B1"/>
        <w:ind w:left="284" w:hanging="0"/>
        <w:rPr/>
      </w:pPr>
      <w:r>
        <w:rPr/>
        <w:t>d)</w:t>
        <w:tab/>
        <w:t>A single integer value.</w:t>
      </w:r>
    </w:p>
    <w:p>
      <w:pPr>
        <w:pStyle w:val="B1"/>
        <w:ind w:left="284" w:hanging="0"/>
        <w:rPr/>
      </w:pPr>
      <w:r>
        <w:rPr/>
        <w:t>e)</w:t>
        <w:tab/>
        <w:t>RRC.ConnMean</w:t>
      </w:r>
    </w:p>
    <w:p>
      <w:pPr>
        <w:pStyle w:val="B1"/>
        <w:ind w:left="284" w:hanging="0"/>
        <w:rPr/>
      </w:pPr>
      <w:r>
        <w:rPr/>
        <w:t>f)</w:t>
        <w:tab/>
        <w:t xml:space="preserve">NRCellCU </w:t>
      </w:r>
    </w:p>
    <w:p>
      <w:pPr>
        <w:pStyle w:val="B1"/>
        <w:ind w:left="284" w:hanging="0"/>
        <w:rPr/>
      </w:pPr>
      <w:r>
        <w:rPr/>
        <w:t>g)</w:t>
        <w:tab/>
        <w:t>Valid for packet switched traffic</w:t>
      </w:r>
    </w:p>
    <w:p>
      <w:pPr>
        <w:pStyle w:val="B1"/>
        <w:ind w:left="284" w:hanging="0"/>
        <w:rPr/>
      </w:pPr>
      <w:r>
        <w:rPr/>
        <w:t>h)</w:t>
        <w:tab/>
        <w:t>5GS</w:t>
      </w:r>
    </w:p>
    <w:p>
      <w:pPr>
        <w:pStyle w:val="B1"/>
        <w:ind w:left="284" w:hanging="0"/>
        <w:rPr/>
      </w:pPr>
      <w:r>
        <w:rPr/>
        <w:t>i)</w:t>
        <w:tab/>
        <w:t>One usage of this measurement is for monitoring the number of RRC connections in connected mode during the granularity period.</w:t>
      </w:r>
    </w:p>
    <w:p>
      <w:pPr>
        <w:pStyle w:val="Heading5"/>
        <w:ind w:left="1701" w:hanging="1701"/>
        <w:rPr/>
      </w:pPr>
      <w:bookmarkStart w:id="52" w:name="__RefHeading___Toc532550797"/>
      <w:bookmarkEnd w:id="52"/>
      <w:r>
        <w:rPr/>
        <w:t>5.1.1.4.2</w:t>
        <w:tab/>
        <w:t>Max number of RRC Connections</w:t>
      </w:r>
    </w:p>
    <w:p>
      <w:pPr>
        <w:pStyle w:val="B1"/>
        <w:ind w:left="284" w:hanging="0"/>
        <w:rPr/>
      </w:pPr>
      <w:r>
        <w:rPr/>
        <w:t>a)</w:t>
        <w:tab/>
        <w:t>This measurement provides the maximum number of users in RRC connected mode during each granularity period.</w:t>
      </w:r>
    </w:p>
    <w:p>
      <w:pPr>
        <w:pStyle w:val="B1"/>
        <w:ind w:left="284" w:hanging="0"/>
        <w:rPr/>
      </w:pPr>
      <w:r>
        <w:rPr/>
        <w:t>b)</w:t>
        <w:tab/>
        <w:t>SI.</w:t>
      </w:r>
    </w:p>
    <w:p>
      <w:pPr>
        <w:pStyle w:val="B1"/>
        <w:ind w:left="284" w:hanging="0"/>
        <w:rPr/>
      </w:pPr>
      <w:r>
        <w:rPr/>
        <w:t>c)</w:t>
        <w:tab/>
        <w:t>This measurement is obtained by sampling at a pre-defined interval, the number of users in RRC connected mode for each NR cell and then taking the maximum.</w:t>
      </w:r>
    </w:p>
    <w:p>
      <w:pPr>
        <w:pStyle w:val="B1"/>
        <w:ind w:left="284" w:hanging="0"/>
        <w:rPr/>
      </w:pPr>
      <w:r>
        <w:rPr/>
        <w:t>d)</w:t>
        <w:tab/>
        <w:t>A single integer value.</w:t>
      </w:r>
    </w:p>
    <w:p>
      <w:pPr>
        <w:pStyle w:val="B1"/>
        <w:ind w:left="284" w:hanging="0"/>
        <w:rPr/>
      </w:pPr>
      <w:r>
        <w:rPr/>
        <w:t>e)</w:t>
        <w:tab/>
        <w:t>RRC.ConnMax</w:t>
      </w:r>
    </w:p>
    <w:p>
      <w:pPr>
        <w:pStyle w:val="B1"/>
        <w:ind w:left="284" w:hanging="0"/>
        <w:rPr/>
      </w:pPr>
      <w:r>
        <w:rPr/>
        <w:t>f)</w:t>
        <w:tab/>
        <w:t>NRCellCU</w:t>
      </w:r>
    </w:p>
    <w:p>
      <w:pPr>
        <w:pStyle w:val="B1"/>
        <w:ind w:left="284" w:hanging="0"/>
        <w:rPr/>
      </w:pPr>
      <w:r>
        <w:rPr/>
        <w:t>g)</w:t>
        <w:tab/>
        <w:t>Valid for packet switched traffic</w:t>
      </w:r>
    </w:p>
    <w:p>
      <w:pPr>
        <w:pStyle w:val="B1"/>
        <w:ind w:left="284" w:hanging="0"/>
        <w:rPr/>
      </w:pPr>
      <w:r>
        <w:rPr/>
        <w:t>h)</w:t>
        <w:tab/>
        <w:t>5GS</w:t>
      </w:r>
    </w:p>
    <w:p>
      <w:pPr>
        <w:pStyle w:val="B1"/>
        <w:ind w:left="284" w:hanging="0"/>
        <w:rPr>
          <w:ins w:id="2121" w:author="28552_CR0004r2_5G_SLICE_ePA_(Rel-16)" w:date="2018-12-14T10:12:00Z"/>
        </w:rPr>
      </w:pPr>
      <w:r>
        <w:rPr/>
        <w:t>i)</w:t>
        <w:tab/>
        <w:t>One usage of this measurement is for monitoring the number of RRC connections in connected mode during the granularity period.</w:t>
      </w:r>
    </w:p>
    <w:p>
      <w:pPr>
        <w:pStyle w:val="Heading4"/>
        <w:ind w:left="1418" w:hanging="1418"/>
        <w:rPr>
          <w:ins w:id="2125" w:author="28552_CR0004r2_5G_SLICE_ePA_(Rel-16)" w:date="2018-12-14T10:12:00Z"/>
        </w:rPr>
      </w:pPr>
      <w:ins w:id="2122" w:author="28552_CR0004r2_5G_SLICE_ePA_(Rel-16)" w:date="2018-12-14T10:12:00Z">
        <w:bookmarkStart w:id="53" w:name="__RefHeading___Toc532550798"/>
        <w:bookmarkEnd w:id="53"/>
        <w:r>
          <w:rPr>
            <w:color w:val="000000"/>
          </w:rPr>
          <w:t>5.1.</w:t>
        </w:r>
      </w:ins>
      <w:ins w:id="2123" w:author="28552_CR0004r2_5G_SLICE_ePA_(Rel-16)" w:date="2018-12-14T10:12:00Z">
        <w:r>
          <w:rPr>
            <w:color w:val="000000"/>
            <w:lang w:eastAsia="zh-CN"/>
          </w:rPr>
          <w:t>1.5</w:t>
        </w:r>
      </w:ins>
      <w:ins w:id="2124" w:author="28552_CR0004r2_5G_SLICE_ePA_(Rel-16)" w:date="2018-12-14T10:12:00Z">
        <w:r>
          <w:rPr>
            <w:color w:val="000000"/>
          </w:rPr>
          <w:tab/>
          <w:t>PDU Session Management</w:t>
        </w:r>
      </w:ins>
    </w:p>
    <w:p>
      <w:pPr>
        <w:pStyle w:val="Heading5"/>
        <w:ind w:left="1701" w:hanging="1701"/>
        <w:rPr>
          <w:ins w:id="2128" w:author="28552_CR0004r2_5G_SLICE_ePA_(Rel-16)" w:date="2018-12-14T10:12:00Z"/>
        </w:rPr>
      </w:pPr>
      <w:ins w:id="2126" w:author="28552_CR0004r2_5G_SLICE_ePA_(Rel-16)" w:date="2018-12-14T10:12:00Z">
        <w:bookmarkStart w:id="54" w:name="__RefHeading___Toc532550799"/>
        <w:bookmarkEnd w:id="54"/>
        <w:r>
          <w:rPr/>
          <w:t>5.1.1.5.1</w:t>
          <w:tab/>
        </w:r>
      </w:ins>
      <w:ins w:id="2127" w:author="28552_CR0004r2_5G_SLICE_ePA_(Rel-16)" w:date="2018-12-14T10:12:00Z">
        <w:r>
          <w:rPr>
            <w:lang w:eastAsia="zh-CN"/>
          </w:rPr>
          <w:t>Number of PDU Sessions requested to setup</w:t>
        </w:r>
      </w:ins>
    </w:p>
    <w:p>
      <w:pPr>
        <w:pStyle w:val="B1"/>
        <w:ind w:left="567" w:hanging="13"/>
        <w:rPr>
          <w:ins w:id="2130" w:author="28552_CR0004r2_5G_SLICE_ePA_(Rel-16)" w:date="2018-12-14T10:12:00Z"/>
        </w:rPr>
      </w:pPr>
      <w:ins w:id="2129" w:author="28552_CR0004r2_5G_SLICE_ePA_(Rel-16)" w:date="2018-12-14T10:12:00Z">
        <w:r>
          <w:rPr/>
          <w:t>a)</w:t>
          <w:tab/>
          <w:t>This measurement provides the number of PDU Sessions in the PDU SESSION RESOURCE SETUP REQUESTs received by the gNB from AMF. This measurement is split into subcounters per S-NSSAI.</w:t>
        </w:r>
      </w:ins>
    </w:p>
    <w:p>
      <w:pPr>
        <w:pStyle w:val="B1"/>
        <w:ind w:left="567" w:hanging="13"/>
        <w:rPr>
          <w:ins w:id="2132" w:author="28552_CR0004r2_5G_SLICE_ePA_(Rel-16)" w:date="2018-12-14T10:12:00Z"/>
        </w:rPr>
      </w:pPr>
      <w:ins w:id="2131" w:author="28552_CR0004r2_5G_SLICE_ePA_(Rel-16)" w:date="2018-12-14T10:12:00Z">
        <w:r>
          <w:rPr/>
          <w:t>b)</w:t>
          <w:tab/>
          <w:t>CC.</w:t>
        </w:r>
      </w:ins>
    </w:p>
    <w:p>
      <w:pPr>
        <w:pStyle w:val="B1"/>
        <w:ind w:left="567" w:hanging="13"/>
        <w:rPr>
          <w:ins w:id="2134" w:author="28552_CR0004r2_5G_SLICE_ePA_(Rel-16)" w:date="2018-12-14T10:12:00Z"/>
        </w:rPr>
      </w:pPr>
      <w:ins w:id="2133" w:author="28552_CR0004r2_5G_SLICE_ePA_(Rel-16)" w:date="2018-12-14T10:12:00Z">
        <w:r>
          <w:rPr/>
          <w:t>c)</w:t>
          <w:tab/>
          <w:t>On receipt of PDU SESSION RESOURCE SETUP REQUEST message (see 3GPP TS 38.413 [11]) by the gNB from the AMF. Each PDU Session requested to setup increments the relevant subcounter per S-NSSAI by 1.</w:t>
        </w:r>
      </w:ins>
    </w:p>
    <w:p>
      <w:pPr>
        <w:pStyle w:val="B1"/>
        <w:ind w:left="567" w:hanging="13"/>
        <w:rPr>
          <w:ins w:id="2136" w:author="28552_CR0004r2_5G_SLICE_ePA_(Rel-16)" w:date="2018-12-14T10:12:00Z"/>
        </w:rPr>
      </w:pPr>
      <w:ins w:id="2135" w:author="28552_CR0004r2_5G_SLICE_ePA_(Rel-16)" w:date="2018-12-14T10:12:00Z">
        <w:r>
          <w:rPr/>
          <w:t>d)</w:t>
          <w:tab/>
          <w:t>Each subcounter is an integer value.</w:t>
        </w:r>
      </w:ins>
    </w:p>
    <w:p>
      <w:pPr>
        <w:pStyle w:val="B1"/>
        <w:ind w:left="567" w:hanging="13"/>
        <w:rPr>
          <w:ins w:id="2139" w:author="28552_CR0004r2_5G_SLICE_ePA_(Rel-16)" w:date="2018-12-14T10:12:00Z"/>
        </w:rPr>
      </w:pPr>
      <w:ins w:id="2137" w:author="28552_CR0004r2_5G_SLICE_ePA_(Rel-16)" w:date="2018-12-14T10:12:00Z">
        <w:r>
          <w:rPr/>
          <w:t>e)</w:t>
          <w:tab/>
          <w:t>SM.PDUSessionSetupReq.</w:t>
        </w:r>
      </w:ins>
      <w:ins w:id="2138" w:author="28552_CR0004r2_5G_SLICE_ePA_(Rel-16)" w:date="2018-12-14T10:12:00Z">
        <w:r>
          <w:rPr>
            <w:i/>
          </w:rPr>
          <w:t>SNSSAI.</w:t>
        </w:r>
      </w:ins>
    </w:p>
    <w:p>
      <w:pPr>
        <w:pStyle w:val="B1"/>
        <w:ind w:left="567" w:hanging="13"/>
        <w:rPr>
          <w:ins w:id="2143" w:author="28552_CR0004r2_5G_SLICE_ePA_(Rel-16)" w:date="2018-12-14T10:12:00Z"/>
        </w:rPr>
      </w:pPr>
      <w:ins w:id="2140" w:author="28552_CR0004r2_5G_SLICE_ePA_(Rel-16)" w:date="2018-12-14T10:12:00Z">
        <w:r>
          <w:rPr/>
          <w:tab/>
          <w:t xml:space="preserve">Where </w:t>
        </w:r>
      </w:ins>
      <w:ins w:id="2141" w:author="28552_CR0004r2_5G_SLICE_ePA_(Rel-16)" w:date="2018-12-14T10:12:00Z">
        <w:r>
          <w:rPr>
            <w:i/>
          </w:rPr>
          <w:t>SNSSAI</w:t>
        </w:r>
      </w:ins>
      <w:ins w:id="2142" w:author="28552_CR0004r2_5G_SLICE_ePA_(Rel-16)" w:date="2018-12-14T10:12:00Z">
        <w:r>
          <w:rPr/>
          <w:t xml:space="preserve"> identifies the S-NSSAI.</w:t>
        </w:r>
      </w:ins>
    </w:p>
    <w:p>
      <w:pPr>
        <w:pStyle w:val="B1"/>
        <w:ind w:left="567" w:hanging="13"/>
        <w:rPr>
          <w:ins w:id="2145" w:author="28552_CR0004r2_5G_SLICE_ePA_(Rel-16)" w:date="2018-12-14T10:12:00Z"/>
        </w:rPr>
      </w:pPr>
      <w:ins w:id="2144" w:author="28552_CR0004r2_5G_SLICE_ePA_(Rel-16)" w:date="2018-12-14T10:12:00Z">
        <w:r>
          <w:rPr/>
          <w:t>f)</w:t>
          <w:tab/>
          <w:t>NRCellCU.</w:t>
        </w:r>
      </w:ins>
    </w:p>
    <w:p>
      <w:pPr>
        <w:pStyle w:val="B1"/>
        <w:ind w:left="567" w:hanging="13"/>
        <w:rPr>
          <w:ins w:id="2147" w:author="28552_CR0004r2_5G_SLICE_ePA_(Rel-16)" w:date="2018-12-14T10:12:00Z"/>
        </w:rPr>
      </w:pPr>
      <w:ins w:id="2146" w:author="28552_CR0004r2_5G_SLICE_ePA_(Rel-16)" w:date="2018-12-14T10:12:00Z">
        <w:r>
          <w:rPr/>
          <w:t>g)</w:t>
          <w:tab/>
          <w:t>Valid for packet switched traffic.</w:t>
        </w:r>
      </w:ins>
    </w:p>
    <w:p>
      <w:pPr>
        <w:pStyle w:val="B1"/>
        <w:ind w:left="567" w:hanging="13"/>
        <w:rPr>
          <w:ins w:id="2149" w:author="28552_CR0004r2_5G_SLICE_ePA_(Rel-16)" w:date="2018-12-14T10:12:00Z"/>
        </w:rPr>
      </w:pPr>
      <w:ins w:id="2148" w:author="28552_CR0004r2_5G_SLICE_ePA_(Rel-16)" w:date="2018-12-14T10:12:00Z">
        <w:r>
          <w:rPr/>
          <w:t>h)</w:t>
          <w:tab/>
          <w:t>5GS.</w:t>
        </w:r>
      </w:ins>
    </w:p>
    <w:p>
      <w:pPr>
        <w:pStyle w:val="B1"/>
        <w:ind w:left="567" w:hanging="13"/>
        <w:rPr>
          <w:ins w:id="2152" w:author="28552_CR0004r2_5G_SLICE_ePA_(Rel-16)" w:date="2018-12-14T10:12:00Z"/>
        </w:rPr>
      </w:pPr>
      <w:ins w:id="2150" w:author="28552_CR0004r2_5G_SLICE_ePA_(Rel-16)" w:date="2018-12-14T10:12:00Z">
        <w:r>
          <w:rPr>
            <w:lang w:eastAsia="zh-CN"/>
          </w:rPr>
          <w:t xml:space="preserve">i) </w:t>
          <w:tab/>
          <w:t>On</w:t>
        </w:r>
      </w:ins>
      <w:ins w:id="2151" w:author="28552_CR0004r2_5G_SLICE_ePA_(Rel-16)" w:date="2018-12-14T10:12:00Z">
        <w:r>
          <w:rPr>
            <w:lang w:eastAsia="zh-CN"/>
          </w:rPr>
          <w:t>e usage of this performance measurements is for performance assurance.</w:t>
        </w:r>
      </w:ins>
    </w:p>
    <w:p>
      <w:pPr>
        <w:pStyle w:val="Heading5"/>
        <w:ind w:left="1701" w:hanging="1701"/>
        <w:rPr>
          <w:ins w:id="2155" w:author="28552_CR0004r2_5G_SLICE_ePA_(Rel-16)" w:date="2018-12-14T10:12:00Z"/>
        </w:rPr>
      </w:pPr>
      <w:ins w:id="2153" w:author="28552_CR0004r2_5G_SLICE_ePA_(Rel-16)" w:date="2018-12-14T10:12:00Z">
        <w:bookmarkStart w:id="55" w:name="__RefHeading___Toc532550800"/>
        <w:bookmarkEnd w:id="55"/>
        <w:r>
          <w:rPr/>
          <w:t>5.1.1.5.2</w:t>
          <w:tab/>
        </w:r>
      </w:ins>
      <w:ins w:id="2154" w:author="28552_CR0004r2_5G_SLICE_ePA_(Rel-16)" w:date="2018-12-14T10:12:00Z">
        <w:r>
          <w:rPr>
            <w:lang w:eastAsia="zh-CN"/>
          </w:rPr>
          <w:t>Number of PDU Sessions successfully setup</w:t>
        </w:r>
      </w:ins>
    </w:p>
    <w:p>
      <w:pPr>
        <w:pStyle w:val="B1"/>
        <w:ind w:left="567" w:hanging="13"/>
        <w:rPr>
          <w:ins w:id="2159" w:author="28552_CR0004r2_5G_SLICE_ePA_(Rel-16)" w:date="2018-12-14T10:12:00Z"/>
        </w:rPr>
      </w:pPr>
      <w:ins w:id="2156" w:author="28552_CR0004r2_5G_SLICE_ePA_(Rel-16)" w:date="2018-12-14T10:12:00Z">
        <w:r>
          <w:rPr/>
          <w:t>a)</w:t>
          <w:tab/>
          <w:t xml:space="preserve">This measurement provides the number of PDU Sessions </w:t>
        </w:r>
      </w:ins>
      <w:ins w:id="2157" w:author="28552_CR0004r2_5G_SLICE_ePA_(Rel-16)" w:date="2018-12-14T10:12:00Z">
        <w:r>
          <w:rPr>
            <w:lang w:eastAsia="zh-CN"/>
          </w:rPr>
          <w:t xml:space="preserve">successfully </w:t>
        </w:r>
      </w:ins>
      <w:ins w:id="2158" w:author="28552_CR0004r2_5G_SLICE_ePA_(Rel-16)" w:date="2018-12-14T10:12:00Z">
        <w:r>
          <w:rPr/>
          <w:t>setup by the gNB for the PDU SESSION RESOURCE SETUP REQUESTs received from AMF. This measurement is split into subcounters per S-NSSAI.</w:t>
        </w:r>
      </w:ins>
    </w:p>
    <w:p>
      <w:pPr>
        <w:pStyle w:val="B1"/>
        <w:ind w:left="567" w:hanging="13"/>
        <w:rPr>
          <w:ins w:id="2161" w:author="28552_CR0004r2_5G_SLICE_ePA_(Rel-16)" w:date="2018-12-14T10:12:00Z"/>
        </w:rPr>
      </w:pPr>
      <w:ins w:id="2160" w:author="28552_CR0004r2_5G_SLICE_ePA_(Rel-16)" w:date="2018-12-14T10:12:00Z">
        <w:r>
          <w:rPr/>
          <w:t>b)</w:t>
          <w:tab/>
          <w:t>CC.</w:t>
        </w:r>
      </w:ins>
    </w:p>
    <w:p>
      <w:pPr>
        <w:pStyle w:val="B1"/>
        <w:ind w:left="567" w:hanging="13"/>
        <w:rPr>
          <w:ins w:id="2169" w:author="28552_CR0004r2_5G_SLICE_ePA_(Rel-16)" w:date="2018-12-14T10:12:00Z"/>
        </w:rPr>
      </w:pPr>
      <w:ins w:id="2162" w:author="28552_CR0004r2_5G_SLICE_ePA_(Rel-16)" w:date="2018-12-14T10:12:00Z">
        <w:r>
          <w:rPr/>
          <w:t>c)</w:t>
          <w:tab/>
          <w:t>On transmission of PDU SESSION RESOURCE SETUP RESPONSE message containing the "PDU Session Resource Setup Response List" IE (see 3GPP TS 38.413 [</w:t>
        </w:r>
      </w:ins>
      <w:ins w:id="2163" w:author="28552_CR0004r2_5G_SLICE_ePA_(Rel-16)" w:date="2018-12-14T10:14:00Z">
        <w:r>
          <w:rPr/>
          <w:t>11</w:t>
        </w:r>
      </w:ins>
      <w:ins w:id="2164" w:author="28552_CR0004r2_5G_SLICE_ePA_(Rel-16)" w:date="2018-12-14T10:12:00Z">
        <w:r>
          <w:rPr/>
          <w:t xml:space="preserve">]) by the gNB to the AMF. Each PDU Session listed in the </w:t>
        </w:r>
      </w:ins>
      <w:ins w:id="2165" w:author="28552_CR0004r2_5G_SLICE_ePA_(Rel-16)" w:date="2018-12-14T10:14:00Z">
        <w:r>
          <w:rPr/>
          <w:t>"</w:t>
        </w:r>
      </w:ins>
      <w:ins w:id="2166" w:author="28552_CR0004r2_5G_SLICE_ePA_(Rel-16)" w:date="2018-12-14T10:12:00Z">
        <w:r>
          <w:rPr/>
          <w:t>PDU Session Resource Setup Response List</w:t>
        </w:r>
      </w:ins>
      <w:ins w:id="2167" w:author="28552_CR0004r2_5G_SLICE_ePA_(Rel-16)" w:date="2018-12-14T10:14:00Z">
        <w:r>
          <w:rPr/>
          <w:t>"</w:t>
        </w:r>
      </w:ins>
      <w:ins w:id="2168" w:author="28552_CR0004r2_5G_SLICE_ePA_(Rel-16)" w:date="2018-12-14T10:12:00Z">
        <w:r>
          <w:rPr/>
          <w:t xml:space="preserve"> IE increments the relevant subcounter per S-NSSAI by 1.</w:t>
        </w:r>
      </w:ins>
    </w:p>
    <w:p>
      <w:pPr>
        <w:pStyle w:val="B1"/>
        <w:ind w:left="567" w:hanging="13"/>
        <w:rPr>
          <w:ins w:id="2171" w:author="28552_CR0004r2_5G_SLICE_ePA_(Rel-16)" w:date="2018-12-14T10:12:00Z"/>
        </w:rPr>
      </w:pPr>
      <w:ins w:id="2170" w:author="28552_CR0004r2_5G_SLICE_ePA_(Rel-16)" w:date="2018-12-14T10:12:00Z">
        <w:r>
          <w:rPr/>
          <w:t>d)</w:t>
          <w:tab/>
          <w:t>Each subcounter is an integer value.</w:t>
        </w:r>
      </w:ins>
    </w:p>
    <w:p>
      <w:pPr>
        <w:pStyle w:val="B1"/>
        <w:ind w:left="567" w:hanging="13"/>
        <w:rPr>
          <w:ins w:id="2174" w:author="28552_CR0004r2_5G_SLICE_ePA_(Rel-16)" w:date="2018-12-14T10:12:00Z"/>
        </w:rPr>
      </w:pPr>
      <w:ins w:id="2172" w:author="28552_CR0004r2_5G_SLICE_ePA_(Rel-16)" w:date="2018-12-14T10:12:00Z">
        <w:r>
          <w:rPr/>
          <w:t>e)</w:t>
          <w:tab/>
          <w:t>SM.PDUSessionSetupSucc.</w:t>
        </w:r>
      </w:ins>
      <w:ins w:id="2173" w:author="28552_CR0004r2_5G_SLICE_ePA_(Rel-16)" w:date="2018-12-14T10:12:00Z">
        <w:r>
          <w:rPr>
            <w:i/>
          </w:rPr>
          <w:t>SNSSAI.</w:t>
        </w:r>
      </w:ins>
    </w:p>
    <w:p>
      <w:pPr>
        <w:pStyle w:val="B1"/>
        <w:ind w:left="567" w:hanging="13"/>
        <w:rPr>
          <w:ins w:id="2180" w:author="28552_CR0004r2_5G_SLICE_ePA_(Rel-16)" w:date="2018-12-14T10:12:00Z"/>
        </w:rPr>
      </w:pPr>
      <w:ins w:id="2175" w:author="28552_CR0004r2_5G_SLICE_ePA_(Rel-16)" w:date="2018-12-14T10:12:00Z">
        <w:r>
          <w:rPr/>
          <w:tab/>
          <w:t xml:space="preserve">Where </w:t>
        </w:r>
      </w:ins>
      <w:ins w:id="2176" w:author="28552_CR0004r2_5G_SLICE_ePA_(Rel-16)" w:date="2018-12-14T10:12:00Z">
        <w:r>
          <w:rPr>
            <w:i/>
          </w:rPr>
          <w:t>SNSSAI</w:t>
        </w:r>
      </w:ins>
      <w:ins w:id="2177" w:author="28552_CR0004r2_5G_SLICE_ePA_(Rel-16)" w:date="2018-12-14T10:12:00Z">
        <w:r>
          <w:rPr/>
          <w:t xml:space="preserve"> identifies the</w:t>
        </w:r>
      </w:ins>
      <w:ins w:id="2178" w:author="28552_CR0004r2_5G_SLICE_ePA_(Rel-16)" w:date="2018-12-14T10:12:00Z">
        <w:r>
          <w:rPr>
            <w:i/>
          </w:rPr>
          <w:t xml:space="preserve"> S-NSSAI</w:t>
        </w:r>
      </w:ins>
      <w:ins w:id="2179" w:author="28552_CR0004r2_5G_SLICE_ePA_(Rel-16)" w:date="2018-12-14T10:12:00Z">
        <w:r>
          <w:rPr/>
          <w:t>.</w:t>
        </w:r>
      </w:ins>
    </w:p>
    <w:p>
      <w:pPr>
        <w:pStyle w:val="B1"/>
        <w:ind w:left="567" w:hanging="13"/>
        <w:rPr>
          <w:ins w:id="2182" w:author="28552_CR0004r2_5G_SLICE_ePA_(Rel-16)" w:date="2018-12-14T10:12:00Z"/>
        </w:rPr>
      </w:pPr>
      <w:ins w:id="2181" w:author="28552_CR0004r2_5G_SLICE_ePA_(Rel-16)" w:date="2018-12-14T10:12:00Z">
        <w:r>
          <w:rPr/>
          <w:t>f)</w:t>
          <w:tab/>
          <w:t>NRCellCU.</w:t>
        </w:r>
      </w:ins>
    </w:p>
    <w:p>
      <w:pPr>
        <w:pStyle w:val="B1"/>
        <w:ind w:left="567" w:hanging="13"/>
        <w:rPr>
          <w:ins w:id="2184" w:author="28552_CR0004r2_5G_SLICE_ePA_(Rel-16)" w:date="2018-12-14T10:12:00Z"/>
        </w:rPr>
      </w:pPr>
      <w:ins w:id="2183" w:author="28552_CR0004r2_5G_SLICE_ePA_(Rel-16)" w:date="2018-12-14T10:12:00Z">
        <w:r>
          <w:rPr/>
          <w:t>g)</w:t>
          <w:tab/>
          <w:t>Valid for packet switched traffic.</w:t>
        </w:r>
      </w:ins>
    </w:p>
    <w:p>
      <w:pPr>
        <w:pStyle w:val="B1"/>
        <w:ind w:left="567" w:hanging="13"/>
        <w:rPr>
          <w:ins w:id="2186" w:author="28552_CR0004r2_5G_SLICE_ePA_(Rel-16)" w:date="2018-12-14T10:12:00Z"/>
        </w:rPr>
      </w:pPr>
      <w:ins w:id="2185" w:author="28552_CR0004r2_5G_SLICE_ePA_(Rel-16)" w:date="2018-12-14T10:12:00Z">
        <w:r>
          <w:rPr/>
          <w:t>h)</w:t>
          <w:tab/>
          <w:t>5GS.</w:t>
        </w:r>
      </w:ins>
    </w:p>
    <w:p>
      <w:pPr>
        <w:pStyle w:val="B1"/>
        <w:ind w:left="567" w:hanging="13"/>
        <w:rPr>
          <w:lang w:val="en-US" w:eastAsia="en-US"/>
          <w:ins w:id="2189" w:author="28552_CR0004r2_5G_SLICE_ePA_(Rel-16)" w:date="2018-12-14T10:12:00Z"/>
        </w:rPr>
      </w:pPr>
      <w:ins w:id="2187" w:author="28552_CR0004r2_5G_SLICE_ePA_(Rel-16)" w:date="2018-12-14T10:12:00Z">
        <w:r>
          <w:rPr>
            <w:lang w:eastAsia="zh-CN"/>
          </w:rPr>
          <w:t xml:space="preserve">i) </w:t>
          <w:tab/>
          <w:t>On</w:t>
        </w:r>
      </w:ins>
      <w:ins w:id="2188" w:author="28552_CR0004r2_5G_SLICE_ePA_(Rel-16)" w:date="2018-12-14T10:12:00Z">
        <w:r>
          <w:rPr>
            <w:lang w:eastAsia="zh-CN"/>
          </w:rPr>
          <w:t>e usage of this performance measurements is for performance assurance.</w:t>
        </w:r>
      </w:ins>
    </w:p>
    <w:p>
      <w:pPr>
        <w:pStyle w:val="Heading5"/>
        <w:ind w:left="1701" w:hanging="1701"/>
        <w:rPr>
          <w:ins w:id="2192" w:author="28552_CR0004r2_5G_SLICE_ePA_(Rel-16)" w:date="2018-12-14T10:12:00Z"/>
        </w:rPr>
      </w:pPr>
      <w:ins w:id="2190" w:author="28552_CR0004r2_5G_SLICE_ePA_(Rel-16)" w:date="2018-12-14T10:12:00Z">
        <w:bookmarkStart w:id="56" w:name="__RefHeading___Toc532550801"/>
        <w:bookmarkEnd w:id="56"/>
        <w:r>
          <w:rPr/>
          <w:t>5.1.1.5.3</w:t>
          <w:tab/>
        </w:r>
      </w:ins>
      <w:ins w:id="2191" w:author="28552_CR0004r2_5G_SLICE_ePA_(Rel-16)" w:date="2018-12-14T10:12:00Z">
        <w:r>
          <w:rPr>
            <w:lang w:eastAsia="zh-CN"/>
          </w:rPr>
          <w:t>Number of PDU Sessions failed to setup</w:t>
        </w:r>
      </w:ins>
    </w:p>
    <w:p>
      <w:pPr>
        <w:pStyle w:val="B1"/>
        <w:ind w:left="567" w:hanging="13"/>
        <w:rPr>
          <w:ins w:id="2196" w:author="28552_CR0004r2_5G_SLICE_ePA_(Rel-16)" w:date="2018-12-14T10:12:00Z"/>
        </w:rPr>
      </w:pPr>
      <w:ins w:id="2193" w:author="28552_CR0004r2_5G_SLICE_ePA_(Rel-16)" w:date="2018-12-14T10:12:00Z">
        <w:r>
          <w:rPr/>
          <w:t>a)</w:t>
          <w:tab/>
          <w:t xml:space="preserve">This measurement provides the number of PDU Sessions </w:t>
        </w:r>
      </w:ins>
      <w:ins w:id="2194" w:author="28552_CR0004r2_5G_SLICE_ePA_(Rel-16)" w:date="2018-12-14T10:12:00Z">
        <w:r>
          <w:rPr>
            <w:lang w:eastAsia="zh-CN"/>
          </w:rPr>
          <w:t xml:space="preserve">failed to </w:t>
        </w:r>
      </w:ins>
      <w:ins w:id="2195" w:author="28552_CR0004r2_5G_SLICE_ePA_(Rel-16)" w:date="2018-12-14T10:12:00Z">
        <w:r>
          <w:rPr/>
          <w:t>setup by the gNB for the PDU SESSION RESOURCE SETUP REQUESTs received from AMF. This measurement is split into subcounters per failure cause.</w:t>
        </w:r>
      </w:ins>
    </w:p>
    <w:p>
      <w:pPr>
        <w:pStyle w:val="B1"/>
        <w:ind w:left="567" w:hanging="13"/>
        <w:rPr>
          <w:ins w:id="2198" w:author="28552_CR0004r2_5G_SLICE_ePA_(Rel-16)" w:date="2018-12-14T10:12:00Z"/>
        </w:rPr>
      </w:pPr>
      <w:ins w:id="2197" w:author="28552_CR0004r2_5G_SLICE_ePA_(Rel-16)" w:date="2018-12-14T10:12:00Z">
        <w:r>
          <w:rPr/>
          <w:t>b)</w:t>
          <w:tab/>
          <w:t>CC.</w:t>
        </w:r>
      </w:ins>
    </w:p>
    <w:p>
      <w:pPr>
        <w:pStyle w:val="B1"/>
        <w:ind w:left="567" w:hanging="13"/>
        <w:rPr>
          <w:ins w:id="2214" w:author="28552_CR0004r2_5G_SLICE_ePA_(Rel-16)" w:date="2018-12-14T10:12:00Z"/>
        </w:rPr>
      </w:pPr>
      <w:ins w:id="2199" w:author="28552_CR0004r2_5G_SLICE_ePA_(Rel-16)" w:date="2018-12-14T10:12:00Z">
        <w:r>
          <w:rPr/>
          <w:t>c)</w:t>
          <w:tab/>
          <w:t xml:space="preserve">On transmission of PDU SESSION RESOURCE SETUP RESPONSE message containing the </w:t>
        </w:r>
      </w:ins>
      <w:ins w:id="2200" w:author="28552_CR0004r2_5G_SLICE_ePA_(Rel-16)" w:date="2018-12-14T10:14:00Z">
        <w:r>
          <w:rPr/>
          <w:t>"</w:t>
        </w:r>
      </w:ins>
      <w:ins w:id="2201" w:author="28552_CR0004r2_5G_SLICE_ePA_(Rel-16)" w:date="2018-12-14T10:12:00Z">
        <w:r>
          <w:rPr>
            <w:lang w:eastAsia="ja-JP"/>
          </w:rPr>
          <w:t>PDU Session Resource Failed to Setup List</w:t>
        </w:r>
      </w:ins>
      <w:ins w:id="2202" w:author="28552_CR0004r2_5G_SLICE_ePA_(Rel-16)" w:date="2018-12-14T10:14:00Z">
        <w:r>
          <w:rPr/>
          <w:t>"</w:t>
        </w:r>
      </w:ins>
      <w:ins w:id="2203" w:author="28552_CR0004r2_5G_SLICE_ePA_(Rel-16)" w:date="2018-12-14T10:12:00Z">
        <w:r>
          <w:rPr/>
          <w:t xml:space="preserve"> IE (see 3GPP TS 38.413 [</w:t>
        </w:r>
      </w:ins>
      <w:ins w:id="2204" w:author="28552_CR0004r2_5G_SLICE_ePA_(Rel-16)" w:date="2018-12-14T10:14:00Z">
        <w:r>
          <w:rPr/>
          <w:t>11</w:t>
        </w:r>
      </w:ins>
      <w:ins w:id="2205" w:author="28552_CR0004r2_5G_SLICE_ePA_(Rel-16)" w:date="2018-12-14T10:12:00Z">
        <w:r>
          <w:rPr/>
          <w:t xml:space="preserve">]) by the gNB to the AMF. Each PDU Session listed in the </w:t>
        </w:r>
      </w:ins>
      <w:ins w:id="2206" w:author="28552_CR0004r2_5G_SLICE_ePA_(Rel-16)" w:date="2018-12-14T10:14:00Z">
        <w:r>
          <w:rPr/>
          <w:t>"</w:t>
        </w:r>
      </w:ins>
      <w:ins w:id="2207" w:author="28552_CR0004r2_5G_SLICE_ePA_(Rel-16)" w:date="2018-12-14T10:12:00Z">
        <w:r>
          <w:rPr>
            <w:lang w:eastAsia="ja-JP"/>
          </w:rPr>
          <w:t>PDU Session Resource Failed to Setup List</w:t>
        </w:r>
      </w:ins>
      <w:ins w:id="2208" w:author="28552_CR0004r2_5G_SLICE_ePA_(Rel-16)" w:date="2018-12-14T10:14:00Z">
        <w:r>
          <w:rPr/>
          <w:t>"</w:t>
        </w:r>
      </w:ins>
      <w:ins w:id="2209" w:author="28552_CR0004r2_5G_SLICE_ePA_(Rel-16)" w:date="2018-12-14T10:12:00Z">
        <w:r>
          <w:rPr/>
          <w:t xml:space="preserve"> IE increments the relevant subcounter per failure cause (see clause </w:t>
        </w:r>
      </w:ins>
      <w:ins w:id="2210" w:author="28552_CR0004r2_5G_SLICE_ePA_(Rel-16)" w:date="2018-12-14T10:12:00Z">
        <w:r>
          <w:rPr>
            <w:lang w:eastAsia="ja-JP"/>
          </w:rPr>
          <w:t xml:space="preserve">9.3.1.2 of </w:t>
        </w:r>
      </w:ins>
      <w:ins w:id="2211" w:author="28552_CR0004r2_5G_SLICE_ePA_(Rel-16)" w:date="2018-12-14T10:12:00Z">
        <w:r>
          <w:rPr/>
          <w:t>3GPP TS 38.413 [</w:t>
        </w:r>
      </w:ins>
      <w:ins w:id="2212" w:author="28552_CR0004r2_5G_SLICE_ePA_(Rel-16)" w:date="2018-12-14T10:14:00Z">
        <w:r>
          <w:rPr/>
          <w:t>11</w:t>
        </w:r>
      </w:ins>
      <w:ins w:id="2213" w:author="28552_CR0004r2_5G_SLICE_ePA_(Rel-16)" w:date="2018-12-14T10:12:00Z">
        <w:r>
          <w:rPr/>
          <w:t>]) by 1.</w:t>
        </w:r>
      </w:ins>
    </w:p>
    <w:p>
      <w:pPr>
        <w:pStyle w:val="B1"/>
        <w:ind w:left="567" w:hanging="13"/>
        <w:rPr>
          <w:ins w:id="2216" w:author="28552_CR0004r2_5G_SLICE_ePA_(Rel-16)" w:date="2018-12-14T10:12:00Z"/>
        </w:rPr>
      </w:pPr>
      <w:ins w:id="2215" w:author="28552_CR0004r2_5G_SLICE_ePA_(Rel-16)" w:date="2018-12-14T10:12:00Z">
        <w:r>
          <w:rPr/>
          <w:t>d)</w:t>
          <w:tab/>
          <w:t>Each subcounter is an integer value.</w:t>
        </w:r>
      </w:ins>
    </w:p>
    <w:p>
      <w:pPr>
        <w:pStyle w:val="B1"/>
        <w:ind w:left="567" w:hanging="13"/>
        <w:rPr>
          <w:ins w:id="2219" w:author="28552_CR0004r2_5G_SLICE_ePA_(Rel-16)" w:date="2018-12-14T10:12:00Z"/>
        </w:rPr>
      </w:pPr>
      <w:ins w:id="2217" w:author="28552_CR0004r2_5G_SLICE_ePA_(Rel-16)" w:date="2018-12-14T10:12:00Z">
        <w:r>
          <w:rPr/>
          <w:t>e)</w:t>
          <w:tab/>
          <w:t>SM.PDUSessionSetupFail.</w:t>
        </w:r>
      </w:ins>
      <w:ins w:id="2218" w:author="28552_CR0004r2_5G_SLICE_ePA_(Rel-16)" w:date="2018-12-14T10:12:00Z">
        <w:r>
          <w:rPr>
            <w:i/>
          </w:rPr>
          <w:t>Cause.</w:t>
        </w:r>
      </w:ins>
    </w:p>
    <w:p>
      <w:pPr>
        <w:pStyle w:val="B1"/>
        <w:ind w:left="567" w:hanging="13"/>
        <w:rPr>
          <w:ins w:id="2229" w:author="28552_CR0004r2_5G_SLICE_ePA_(Rel-16)" w:date="2018-12-14T10:12:00Z"/>
        </w:rPr>
      </w:pPr>
      <w:ins w:id="2220" w:author="28552_CR0004r2_5G_SLICE_ePA_(Rel-16)" w:date="2018-12-14T10:12:00Z">
        <w:r>
          <w:rPr/>
          <w:tab/>
          <w:t xml:space="preserve">Where </w:t>
        </w:r>
      </w:ins>
      <w:ins w:id="2221" w:author="28552_CR0004r2_5G_SLICE_ePA_(Rel-16)" w:date="2018-12-14T10:12:00Z">
        <w:r>
          <w:rPr>
            <w:i/>
          </w:rPr>
          <w:t xml:space="preserve">Cause </w:t>
        </w:r>
      </w:ins>
      <w:ins w:id="2222" w:author="28552_CR0004r2_5G_SLICE_ePA_(Rel-16)" w:date="2018-12-14T10:12:00Z">
        <w:r>
          <w:rPr/>
          <w:t xml:space="preserve">identifies the cause of the </w:t>
        </w:r>
      </w:ins>
      <w:ins w:id="2223" w:author="28552_CR0004r2_5G_SLICE_ePA_(Rel-16)" w:date="2018-12-14T10:12:00Z">
        <w:r>
          <w:rPr>
            <w:lang w:eastAsia="zh-CN"/>
          </w:rPr>
          <w:t xml:space="preserve">PDU Sessions Resource Setup failure, </w:t>
        </w:r>
      </w:ins>
      <w:ins w:id="2224" w:author="28552_CR0004r2_5G_SLICE_ePA_(Rel-16)" w:date="2018-12-14T10:12:00Z">
        <w:r>
          <w:rPr/>
          <w:t xml:space="preserve">per the </w:t>
        </w:r>
      </w:ins>
      <w:ins w:id="2225" w:author="28552_CR0004r2_5G_SLICE_ePA_(Rel-16)" w:date="2018-12-14T10:14:00Z">
        <w:bookmarkStart w:id="57" w:name="_Hlk494400492"/>
        <w:r>
          <w:rPr/>
          <w:t>"</w:t>
        </w:r>
      </w:ins>
      <w:ins w:id="2226" w:author="28552_CR0004r2_5G_SLICE_ePA_(Rel-16)" w:date="2018-12-14T10:12:00Z">
        <w:r>
          <w:rPr>
            <w:lang w:eastAsia="ja-JP"/>
          </w:rPr>
          <w:t>PDU Session Resource Setup Unsuccessful Transfer</w:t>
        </w:r>
      </w:ins>
      <w:ins w:id="2227" w:author="28552_CR0004r2_5G_SLICE_ePA_(Rel-16)" w:date="2018-12-14T10:15:00Z">
        <w:bookmarkEnd w:id="57"/>
        <w:r>
          <w:rPr/>
          <w:t>"</w:t>
        </w:r>
      </w:ins>
      <w:ins w:id="2228" w:author="28552_CR0004r2_5G_SLICE_ePA_(Rel-16)" w:date="2018-12-14T10:12:00Z">
        <w:r>
          <w:rPr/>
          <w:t xml:space="preserve"> IE. Encoding of the Cause is defined in clause 9.3.1.2 of 3GPP TS 38.413 [11].</w:t>
        </w:r>
      </w:ins>
    </w:p>
    <w:p>
      <w:pPr>
        <w:pStyle w:val="B1"/>
        <w:ind w:left="567" w:hanging="13"/>
        <w:rPr>
          <w:ins w:id="2232" w:author="28552_CR0004r2_5G_SLICE_ePA_(Rel-16)" w:date="2018-12-14T10:12:00Z"/>
        </w:rPr>
      </w:pPr>
      <w:ins w:id="2230" w:author="28552_CR0004r2_5G_SLICE_ePA_(Rel-16)" w:date="2018-12-14T10:12:00Z">
        <w:r>
          <w:rPr/>
          <w:t>f)</w:t>
          <w:tab/>
          <w:t>NRCellCU</w:t>
        </w:r>
      </w:ins>
      <w:ins w:id="2231" w:author="28552_CR0005r2_5G_SLICE_ePA_(Rel-16)" w:date="2018-12-14T10:21:00Z">
        <w:r>
          <w:rPr/>
          <w:t>.</w:t>
        </w:r>
      </w:ins>
    </w:p>
    <w:p>
      <w:pPr>
        <w:pStyle w:val="B1"/>
        <w:ind w:left="567" w:hanging="13"/>
        <w:rPr>
          <w:ins w:id="2235" w:author="28552_CR0004r2_5G_SLICE_ePA_(Rel-16)" w:date="2018-12-14T10:12:00Z"/>
        </w:rPr>
      </w:pPr>
      <w:ins w:id="2233" w:author="28552_CR0004r2_5G_SLICE_ePA_(Rel-16)" w:date="2018-12-14T10:12:00Z">
        <w:r>
          <w:rPr/>
          <w:t>g)</w:t>
          <w:tab/>
          <w:t>Valid for packet switched traffic</w:t>
        </w:r>
      </w:ins>
      <w:ins w:id="2234" w:author="28552_CR0005r2_5G_SLICE_ePA_(Rel-16)" w:date="2018-12-14T10:21:00Z">
        <w:r>
          <w:rPr/>
          <w:t>.</w:t>
        </w:r>
      </w:ins>
    </w:p>
    <w:p>
      <w:pPr>
        <w:pStyle w:val="B1"/>
        <w:ind w:left="567" w:hanging="13"/>
        <w:rPr>
          <w:ins w:id="2238" w:author="28552_CR0004r2_5G_SLICE_ePA_(Rel-16)" w:date="2018-12-14T10:12:00Z"/>
        </w:rPr>
      </w:pPr>
      <w:ins w:id="2236" w:author="28552_CR0004r2_5G_SLICE_ePA_(Rel-16)" w:date="2018-12-14T10:12:00Z">
        <w:r>
          <w:rPr/>
          <w:t>h)</w:t>
          <w:tab/>
          <w:t>5GS</w:t>
        </w:r>
      </w:ins>
      <w:ins w:id="2237" w:author="28552_CR0005r2_5G_SLICE_ePA_(Rel-16)" w:date="2018-12-14T10:21:00Z">
        <w:r>
          <w:rPr/>
          <w:t>.</w:t>
        </w:r>
      </w:ins>
    </w:p>
    <w:p>
      <w:pPr>
        <w:pStyle w:val="B1"/>
        <w:ind w:left="567" w:hanging="13"/>
        <w:rPr>
          <w:lang w:val="en-US" w:eastAsia="en-US"/>
          <w:ins w:id="2241" w:author="28552_CR0004r2_5G_SLICE_ePA_(Rel-16)" w:date="2018-12-14T10:12:00Z"/>
        </w:rPr>
      </w:pPr>
      <w:ins w:id="2239" w:author="28552_CR0004r2_5G_SLICE_ePA_(Rel-16)" w:date="2018-12-14T10:12:00Z">
        <w:r>
          <w:rPr>
            <w:lang w:eastAsia="zh-CN"/>
          </w:rPr>
          <w:t xml:space="preserve">i) </w:t>
          <w:tab/>
          <w:t>On</w:t>
        </w:r>
      </w:ins>
      <w:ins w:id="2240" w:author="28552_CR0004r2_5G_SLICE_ePA_(Rel-16)" w:date="2018-12-14T10:12:00Z">
        <w:r>
          <w:rPr>
            <w:lang w:eastAsia="zh-CN"/>
          </w:rPr>
          <w:t>e usage of this performance measurements is for performance assurance.</w:t>
        </w:r>
      </w:ins>
    </w:p>
    <w:p>
      <w:pPr>
        <w:pStyle w:val="Normal"/>
        <w:ind w:left="284" w:hanging="0"/>
        <w:rPr>
          <w:lang w:val="en-US" w:eastAsia="en-US"/>
          <w:ins w:id="2243" w:author="28552_CR0005r2_5G_SLICE_ePA_(Rel-16)" w:date="2018-12-14T10:19:00Z"/>
        </w:rPr>
      </w:pPr>
      <w:ins w:id="2242" w:author="28552_CR0005r2_5G_SLICE_ePA_(Rel-16)" w:date="2018-12-14T10:19:00Z">
        <w:r>
          <w:rPr>
            <w:lang w:val="en-US" w:eastAsia="en-US"/>
          </w:rPr>
        </w:r>
      </w:ins>
    </w:p>
    <w:p>
      <w:pPr>
        <w:pStyle w:val="Heading4"/>
        <w:ind w:left="1418" w:hanging="1418"/>
        <w:rPr>
          <w:ins w:id="2247" w:author="28552_CR0005r2_5G_SLICE_ePA_(Rel-16)" w:date="2018-12-14T10:19:00Z"/>
        </w:rPr>
      </w:pPr>
      <w:ins w:id="2244" w:author="28552_CR0005r2_5G_SLICE_ePA_(Rel-16)" w:date="2018-12-14T10:19:00Z">
        <w:bookmarkStart w:id="58" w:name="__RefHeading___Toc532550802"/>
        <w:bookmarkEnd w:id="58"/>
        <w:r>
          <w:rPr>
            <w:color w:val="000000"/>
          </w:rPr>
          <w:t>5.1.</w:t>
        </w:r>
      </w:ins>
      <w:ins w:id="2245" w:author="28552_CR0005r2_5G_SLICE_ePA_(Rel-16)" w:date="2018-12-14T10:19:00Z">
        <w:r>
          <w:rPr>
            <w:color w:val="000000"/>
            <w:lang w:eastAsia="zh-CN"/>
          </w:rPr>
          <w:t>1.6</w:t>
        </w:r>
      </w:ins>
      <w:ins w:id="2246" w:author="28552_CR0005r2_5G_SLICE_ePA_(Rel-16)" w:date="2018-12-14T10:19:00Z">
        <w:r>
          <w:rPr>
            <w:color w:val="000000"/>
          </w:rPr>
          <w:tab/>
          <w:t>Mobility Management</w:t>
        </w:r>
      </w:ins>
    </w:p>
    <w:p>
      <w:pPr>
        <w:pStyle w:val="Heading5"/>
        <w:ind w:left="1701" w:hanging="1701"/>
        <w:rPr>
          <w:ins w:id="2250" w:author="28552_CR0005r2_5G_SLICE_ePA_(Rel-16)" w:date="2018-12-14T10:19:00Z"/>
        </w:rPr>
      </w:pPr>
      <w:ins w:id="2248" w:author="28552_CR0005r2_5G_SLICE_ePA_(Rel-16)" w:date="2018-12-14T10:19:00Z">
        <w:bookmarkStart w:id="59" w:name="__RefHeading___Toc532550803"/>
        <w:bookmarkEnd w:id="59"/>
        <w:r>
          <w:rPr/>
          <w:t>5.1.1.6.1</w:t>
          <w:tab/>
        </w:r>
      </w:ins>
      <w:ins w:id="2249" w:author="28552_CR0005r2_5G_SLICE_ePA_(Rel-16)" w:date="2018-12-14T10:19:00Z">
        <w:r>
          <w:rPr>
            <w:lang w:eastAsia="zh-CN"/>
          </w:rPr>
          <w:t>Inter-gNB handovers</w:t>
        </w:r>
      </w:ins>
    </w:p>
    <w:p>
      <w:pPr>
        <w:pStyle w:val="Heading6"/>
        <w:rPr>
          <w:lang w:eastAsia="zh-CN"/>
          <w:ins w:id="2253" w:author="28552_CR0005r2_5G_SLICE_ePA_(Rel-16)" w:date="2018-12-14T10:19:00Z"/>
        </w:rPr>
      </w:pPr>
      <w:ins w:id="2251" w:author="28552_CR0005r2_5G_SLICE_ePA_(Rel-16)" w:date="2018-12-14T10:19:00Z">
        <w:bookmarkStart w:id="60" w:name="__RefHeading___Toc532550804"/>
        <w:bookmarkEnd w:id="60"/>
        <w:r>
          <w:rPr/>
          <w:t>5.1.1.6.1.1</w:t>
          <w:tab/>
        </w:r>
      </w:ins>
      <w:ins w:id="2252" w:author="28552_CR0005r2_5G_SLICE_ePA_(Rel-16)" w:date="2018-12-14T10:19:00Z">
        <w:r>
          <w:rPr>
            <w:lang w:eastAsia="zh-CN"/>
          </w:rPr>
          <w:t>Number of requested handover preparations</w:t>
        </w:r>
      </w:ins>
    </w:p>
    <w:p>
      <w:pPr>
        <w:pStyle w:val="B1"/>
        <w:ind w:left="567" w:hanging="13"/>
        <w:rPr>
          <w:ins w:id="2255" w:author="28552_CR0005r2_5G_SLICE_ePA_(Rel-16)" w:date="2018-12-14T10:19:00Z"/>
        </w:rPr>
      </w:pPr>
      <w:ins w:id="2254" w:author="28552_CR0005r2_5G_SLICE_ePA_(Rel-16)" w:date="2018-12-14T10:19:00Z">
        <w:r>
          <w:rPr/>
          <w:t>a)</w:t>
          <w:tab/>
          <w:t xml:space="preserve">This measurement provides the number of handover preparations requested by the source gNB. </w:t>
        </w:r>
      </w:ins>
    </w:p>
    <w:p>
      <w:pPr>
        <w:pStyle w:val="B1"/>
        <w:ind w:left="567" w:hanging="13"/>
        <w:rPr>
          <w:ins w:id="2258" w:author="28552_CR0005r2_5G_SLICE_ePA_(Rel-16)" w:date="2018-12-14T10:19:00Z"/>
        </w:rPr>
      </w:pPr>
      <w:ins w:id="2256" w:author="28552_CR0005r2_5G_SLICE_ePA_(Rel-16)" w:date="2018-12-14T10:19:00Z">
        <w:r>
          <w:rPr/>
          <w:t>b)</w:t>
          <w:tab/>
          <w:t>CC</w:t>
        </w:r>
      </w:ins>
      <w:ins w:id="2257" w:author="28552_CR0005r2_5G_SLICE_ePA_(Rel-16)" w:date="2018-12-14T10:21:00Z">
        <w:r>
          <w:rPr/>
          <w:t>.</w:t>
        </w:r>
      </w:ins>
    </w:p>
    <w:p>
      <w:pPr>
        <w:pStyle w:val="B1"/>
        <w:ind w:left="567" w:hanging="13"/>
        <w:rPr>
          <w:ins w:id="2260" w:author="28552_CR0005r2_5G_SLICE_ePA_(Rel-16)" w:date="2018-12-14T10:19:00Z"/>
        </w:rPr>
      </w:pPr>
      <w:ins w:id="2259" w:author="28552_CR0005r2_5G_SLICE_ePA_(Rel-16)" w:date="2018-12-14T10:19:00Z">
        <w:r>
          <w:rPr/>
          <w:t>c)</w:t>
          <w:tab/>
          <w:t>On transmission of HANDOVER REQUIRED message (see 3GPP TS 38.413 [12]) by the NR cell CUgNB to the AMF, or transmission of HANDOVER REQUEST message (see 3GPP TS 38.423 [13]) by the source NR cell CUgNB to target NR cell CUgNB, for requesting the preparation of resources at the target NR cell CUgNB.</w:t>
        </w:r>
      </w:ins>
    </w:p>
    <w:p>
      <w:pPr>
        <w:pStyle w:val="B1"/>
        <w:ind w:left="567" w:hanging="13"/>
        <w:rPr>
          <w:ins w:id="2262" w:author="28552_CR0005r2_5G_SLICE_ePA_(Rel-16)" w:date="2018-12-14T10:19:00Z"/>
        </w:rPr>
      </w:pPr>
      <w:ins w:id="2261" w:author="28552_CR0005r2_5G_SLICE_ePA_(Rel-16)" w:date="2018-12-14T10:19:00Z">
        <w:r>
          <w:rPr/>
          <w:t>d)</w:t>
          <w:tab/>
          <w:t>A single integer value.</w:t>
        </w:r>
      </w:ins>
    </w:p>
    <w:p>
      <w:pPr>
        <w:pStyle w:val="B1"/>
        <w:ind w:left="567" w:hanging="13"/>
        <w:rPr>
          <w:lang w:val="es-ES"/>
          <w:ins w:id="2265" w:author="28552_CR0005r2_5G_SLICE_ePA_(Rel-16)" w:date="2018-12-14T10:19:00Z"/>
        </w:rPr>
      </w:pPr>
      <w:ins w:id="2263" w:author="28552_CR0005r2_5G_SLICE_ePA_(Rel-16)" w:date="2018-12-14T10:19:00Z">
        <w:r>
          <w:rPr>
            <w:lang w:val="es-ES"/>
          </w:rPr>
          <w:t>e)</w:t>
          <w:tab/>
          <w:t>MM.HoPrepReq</w:t>
        </w:r>
      </w:ins>
      <w:ins w:id="2264" w:author="28552_CR0005r2_5G_SLICE_ePA_(Rel-16)" w:date="2018-12-14T10:21:00Z">
        <w:r>
          <w:rPr>
            <w:lang w:val="es-ES"/>
          </w:rPr>
          <w:t>.</w:t>
        </w:r>
      </w:ins>
    </w:p>
    <w:p>
      <w:pPr>
        <w:pStyle w:val="B1"/>
        <w:ind w:left="567" w:hanging="13"/>
        <w:rPr>
          <w:lang w:val="es-ES"/>
          <w:ins w:id="2268" w:author="28552_CR0005r2_5G_SLICE_ePA_(Rel-16)" w:date="2018-12-14T10:19:00Z"/>
        </w:rPr>
      </w:pPr>
      <w:ins w:id="2266" w:author="28552_CR0005r2_5G_SLICE_ePA_(Rel-16)" w:date="2018-12-14T10:19:00Z">
        <w:r>
          <w:rPr>
            <w:lang w:val="es-ES"/>
          </w:rPr>
          <w:t>f)</w:t>
          <w:tab/>
          <w:t>NRCellCU</w:t>
        </w:r>
      </w:ins>
      <w:ins w:id="2267" w:author="28552_CR0005r2_5G_SLICE_ePA_(Rel-16)" w:date="2018-12-14T10:21:00Z">
        <w:r>
          <w:rPr>
            <w:lang w:val="es-ES"/>
          </w:rPr>
          <w:t>.</w:t>
        </w:r>
      </w:ins>
    </w:p>
    <w:p>
      <w:pPr>
        <w:pStyle w:val="B1"/>
        <w:ind w:left="567" w:hanging="13"/>
        <w:rPr>
          <w:ins w:id="2270" w:author="28552_CR0005r2_5G_SLICE_ePA_(Rel-16)" w:date="2018-12-14T10:19:00Z"/>
        </w:rPr>
      </w:pPr>
      <w:ins w:id="2269" w:author="28552_CR0005r2_5G_SLICE_ePA_(Rel-16)" w:date="2018-12-14T10:19:00Z">
        <w:r>
          <w:rPr/>
          <w:t>g)</w:t>
          <w:tab/>
          <w:t>Valid for packet switched traffic.</w:t>
        </w:r>
      </w:ins>
    </w:p>
    <w:p>
      <w:pPr>
        <w:pStyle w:val="B1"/>
        <w:ind w:left="567" w:hanging="13"/>
        <w:rPr>
          <w:ins w:id="2273" w:author="28552_CR0005r2_5G_SLICE_ePA_(Rel-16)" w:date="2018-12-14T10:19:00Z"/>
        </w:rPr>
      </w:pPr>
      <w:ins w:id="2271" w:author="28552_CR0005r2_5G_SLICE_ePA_(Rel-16)" w:date="2018-12-14T10:19:00Z">
        <w:r>
          <w:rPr/>
          <w:t>h)</w:t>
          <w:tab/>
          <w:t>5GS</w:t>
        </w:r>
      </w:ins>
      <w:ins w:id="2272" w:author="28552_CR0005r2_5G_SLICE_ePA_(Rel-16)" w:date="2018-12-14T10:21:00Z">
        <w:r>
          <w:rPr/>
          <w:t>.</w:t>
        </w:r>
      </w:ins>
    </w:p>
    <w:p>
      <w:pPr>
        <w:pStyle w:val="B1"/>
        <w:ind w:left="567" w:hanging="13"/>
        <w:rPr>
          <w:ins w:id="2276" w:author="28552_CR0005r2_5G_SLICE_ePA_(Rel-16)" w:date="2018-12-14T10:19:00Z"/>
        </w:rPr>
      </w:pPr>
      <w:ins w:id="2274" w:author="28552_CR0005r2_5G_SLICE_ePA_(Rel-16)" w:date="2018-12-14T10:19:00Z">
        <w:r>
          <w:rPr>
            <w:lang w:eastAsia="zh-CN"/>
          </w:rPr>
          <w:t xml:space="preserve">i) </w:t>
          <w:tab/>
          <w:t>On</w:t>
        </w:r>
      </w:ins>
      <w:ins w:id="2275" w:author="28552_CR0005r2_5G_SLICE_ePA_(Rel-16)" w:date="2018-12-14T10:19:00Z">
        <w:r>
          <w:rPr>
            <w:lang w:eastAsia="zh-CN"/>
          </w:rPr>
          <w:t>e usage of this performance measurements is for performance assurance.</w:t>
        </w:r>
      </w:ins>
    </w:p>
    <w:p>
      <w:pPr>
        <w:pStyle w:val="Heading6"/>
        <w:rPr>
          <w:lang w:eastAsia="zh-CN"/>
          <w:ins w:id="2279" w:author="28552_CR0005r2_5G_SLICE_ePA_(Rel-16)" w:date="2018-12-14T10:19:00Z"/>
        </w:rPr>
      </w:pPr>
      <w:ins w:id="2277" w:author="28552_CR0005r2_5G_SLICE_ePA_(Rel-16)" w:date="2018-12-14T10:19:00Z">
        <w:bookmarkStart w:id="61" w:name="__RefHeading___Toc532550805"/>
        <w:bookmarkEnd w:id="61"/>
        <w:r>
          <w:rPr/>
          <w:t>5.1.1.6.1.2</w:t>
          <w:tab/>
        </w:r>
      </w:ins>
      <w:ins w:id="2278" w:author="28552_CR0005r2_5G_SLICE_ePA_(Rel-16)" w:date="2018-12-14T10:19:00Z">
        <w:r>
          <w:rPr>
            <w:lang w:eastAsia="zh-CN"/>
          </w:rPr>
          <w:t>Number of successful handover preparations</w:t>
        </w:r>
      </w:ins>
    </w:p>
    <w:p>
      <w:pPr>
        <w:pStyle w:val="B1"/>
        <w:ind w:left="567" w:hanging="13"/>
        <w:rPr>
          <w:ins w:id="2281" w:author="28552_CR0005r2_5G_SLICE_ePA_(Rel-16)" w:date="2018-12-14T10:19:00Z"/>
        </w:rPr>
      </w:pPr>
      <w:ins w:id="2280" w:author="28552_CR0005r2_5G_SLICE_ePA_(Rel-16)" w:date="2018-12-14T10:19:00Z">
        <w:r>
          <w:rPr/>
          <w:t>a)</w:t>
          <w:tab/>
          <w:t xml:space="preserve">This measurement provides the number of successful handover preparations received by the source NR cell CUgNB. </w:t>
        </w:r>
      </w:ins>
    </w:p>
    <w:p>
      <w:pPr>
        <w:pStyle w:val="B1"/>
        <w:ind w:left="567" w:hanging="13"/>
        <w:rPr>
          <w:ins w:id="2283" w:author="28552_CR0005r2_5G_SLICE_ePA_(Rel-16)" w:date="2018-12-14T10:19:00Z"/>
        </w:rPr>
      </w:pPr>
      <w:ins w:id="2282" w:author="28552_CR0005r2_5G_SLICE_ePA_(Rel-16)" w:date="2018-12-14T10:19:00Z">
        <w:r>
          <w:rPr/>
          <w:t>b)</w:t>
          <w:tab/>
          <w:t>CC</w:t>
        </w:r>
      </w:ins>
    </w:p>
    <w:p>
      <w:pPr>
        <w:pStyle w:val="B1"/>
        <w:ind w:left="567" w:hanging="13"/>
        <w:rPr>
          <w:ins w:id="2287" w:author="28552_CR0005r2_5G_SLICE_ePA_(Rel-16)" w:date="2018-12-14T10:19:00Z"/>
        </w:rPr>
      </w:pPr>
      <w:ins w:id="2284" w:author="28552_CR0005r2_5G_SLICE_ePA_(Rel-16)" w:date="2018-12-14T10:19:00Z">
        <w:r>
          <w:rPr/>
          <w:t>c)</w:t>
          <w:tab/>
          <w:t xml:space="preserve">On receipt of </w:t>
        </w:r>
      </w:ins>
      <w:ins w:id="2285" w:author="28552_CR0005r2_5G_SLICE_ePA_(Rel-16)" w:date="2018-12-14T10:19:00Z">
        <w:r>
          <w:rPr>
            <w:lang w:eastAsia="zh-CN"/>
          </w:rPr>
          <w:t xml:space="preserve">HANDOVER COMMAND </w:t>
        </w:r>
      </w:ins>
      <w:ins w:id="2286" w:author="28552_CR0005r2_5G_SLICE_ePA_(Rel-16)" w:date="2018-12-14T10:19:00Z">
        <w:r>
          <w:rPr/>
          <w:t>message by the NR cell CUgNB from the AMF (see 3GPP TS 38.413 [12]), or receipt of HANDOVER REQUEST ACKNOWLEDGE message (see 3GPP TS 38.423 [13]) by the source NR cell CUgNB from the target NR cell CUgNB, for informing that the resources for the handover have been prepared at the target NR cell CUgNB.</w:t>
        </w:r>
      </w:ins>
    </w:p>
    <w:p>
      <w:pPr>
        <w:pStyle w:val="B1"/>
        <w:ind w:left="567" w:hanging="13"/>
        <w:rPr>
          <w:ins w:id="2289" w:author="28552_CR0005r2_5G_SLICE_ePA_(Rel-16)" w:date="2018-12-14T10:19:00Z"/>
        </w:rPr>
      </w:pPr>
      <w:ins w:id="2288" w:author="28552_CR0005r2_5G_SLICE_ePA_(Rel-16)" w:date="2018-12-14T10:19:00Z">
        <w:r>
          <w:rPr/>
          <w:t>d)</w:t>
          <w:tab/>
          <w:t>A single integer value.</w:t>
        </w:r>
      </w:ins>
    </w:p>
    <w:p>
      <w:pPr>
        <w:pStyle w:val="B1"/>
        <w:ind w:left="567" w:hanging="13"/>
        <w:rPr>
          <w:ins w:id="2292" w:author="28552_CR0005r2_5G_SLICE_ePA_(Rel-16)" w:date="2018-12-14T10:19:00Z"/>
        </w:rPr>
      </w:pPr>
      <w:ins w:id="2290" w:author="28552_CR0005r2_5G_SLICE_ePA_(Rel-16)" w:date="2018-12-14T10:19:00Z">
        <w:r>
          <w:rPr/>
          <w:t>e)</w:t>
          <w:tab/>
          <w:t>MM.HoPrepSucc</w:t>
        </w:r>
      </w:ins>
      <w:ins w:id="2291" w:author="28552_CR0005r2_5G_SLICE_ePA_(Rel-16)" w:date="2018-12-14T10:21:00Z">
        <w:r>
          <w:rPr/>
          <w:t>.</w:t>
        </w:r>
      </w:ins>
    </w:p>
    <w:p>
      <w:pPr>
        <w:pStyle w:val="B1"/>
        <w:ind w:left="567" w:hanging="13"/>
        <w:rPr>
          <w:ins w:id="2295" w:author="28552_CR0005r2_5G_SLICE_ePA_(Rel-16)" w:date="2018-12-14T10:19:00Z"/>
        </w:rPr>
      </w:pPr>
      <w:ins w:id="2293" w:author="28552_CR0005r2_5G_SLICE_ePA_(Rel-16)" w:date="2018-12-14T10:19:00Z">
        <w:r>
          <w:rPr/>
          <w:t>f)</w:t>
          <w:tab/>
          <w:t>NRCellCU</w:t>
        </w:r>
      </w:ins>
      <w:ins w:id="2294" w:author="28552_CR0005r2_5G_SLICE_ePA_(Rel-16)" w:date="2018-12-14T10:21:00Z">
        <w:r>
          <w:rPr/>
          <w:t>.</w:t>
        </w:r>
      </w:ins>
    </w:p>
    <w:p>
      <w:pPr>
        <w:pStyle w:val="B1"/>
        <w:ind w:left="567" w:hanging="13"/>
        <w:rPr>
          <w:ins w:id="2297" w:author="28552_CR0005r2_5G_SLICE_ePA_(Rel-16)" w:date="2018-12-14T10:19:00Z"/>
        </w:rPr>
      </w:pPr>
      <w:ins w:id="2296" w:author="28552_CR0005r2_5G_SLICE_ePA_(Rel-16)" w:date="2018-12-14T10:19:00Z">
        <w:r>
          <w:rPr/>
          <w:t>g)</w:t>
          <w:tab/>
          <w:t>Valid for packet switched traffic.</w:t>
        </w:r>
      </w:ins>
    </w:p>
    <w:p>
      <w:pPr>
        <w:pStyle w:val="B1"/>
        <w:ind w:left="567" w:hanging="13"/>
        <w:rPr>
          <w:ins w:id="2300" w:author="28552_CR0005r2_5G_SLICE_ePA_(Rel-16)" w:date="2018-12-14T10:19:00Z"/>
        </w:rPr>
      </w:pPr>
      <w:ins w:id="2298" w:author="28552_CR0005r2_5G_SLICE_ePA_(Rel-16)" w:date="2018-12-14T10:19:00Z">
        <w:r>
          <w:rPr/>
          <w:t>h)</w:t>
          <w:tab/>
          <w:t>5GS</w:t>
        </w:r>
      </w:ins>
      <w:ins w:id="2299" w:author="28552_CR0005r2_5G_SLICE_ePA_(Rel-16)" w:date="2018-12-14T10:21:00Z">
        <w:r>
          <w:rPr/>
          <w:t>.</w:t>
        </w:r>
      </w:ins>
    </w:p>
    <w:p>
      <w:pPr>
        <w:pStyle w:val="B1"/>
        <w:ind w:left="567" w:hanging="13"/>
        <w:rPr>
          <w:ins w:id="2303" w:author="28552_CR0005r2_5G_SLICE_ePA_(Rel-16)" w:date="2018-12-14T10:19:00Z"/>
        </w:rPr>
      </w:pPr>
      <w:ins w:id="2301" w:author="28552_CR0005r2_5G_SLICE_ePA_(Rel-16)" w:date="2018-12-14T10:19:00Z">
        <w:r>
          <w:rPr>
            <w:lang w:eastAsia="zh-CN"/>
          </w:rPr>
          <w:t xml:space="preserve">i) </w:t>
          <w:tab/>
          <w:t>On</w:t>
        </w:r>
      </w:ins>
      <w:ins w:id="2302" w:author="28552_CR0005r2_5G_SLICE_ePA_(Rel-16)" w:date="2018-12-14T10:19:00Z">
        <w:r>
          <w:rPr>
            <w:lang w:eastAsia="zh-CN"/>
          </w:rPr>
          <w:t>e usage of this performance measurements is for performance assurance.</w:t>
        </w:r>
      </w:ins>
    </w:p>
    <w:p>
      <w:pPr>
        <w:pStyle w:val="Heading6"/>
        <w:rPr>
          <w:lang w:eastAsia="zh-CN"/>
          <w:ins w:id="2306" w:author="28552_CR0005r2_5G_SLICE_ePA_(Rel-16)" w:date="2018-12-14T10:19:00Z"/>
        </w:rPr>
      </w:pPr>
      <w:ins w:id="2304" w:author="28552_CR0005r2_5G_SLICE_ePA_(Rel-16)" w:date="2018-12-14T10:19:00Z">
        <w:bookmarkStart w:id="62" w:name="__RefHeading___Toc532550806"/>
        <w:bookmarkEnd w:id="62"/>
        <w:r>
          <w:rPr/>
          <w:t>5.1.1.6.1.3</w:t>
          <w:tab/>
        </w:r>
      </w:ins>
      <w:ins w:id="2305" w:author="28552_CR0005r2_5G_SLICE_ePA_(Rel-16)" w:date="2018-12-14T10:19:00Z">
        <w:r>
          <w:rPr>
            <w:lang w:eastAsia="zh-CN"/>
          </w:rPr>
          <w:t>Number of failed handover preparations</w:t>
        </w:r>
      </w:ins>
    </w:p>
    <w:p>
      <w:pPr>
        <w:pStyle w:val="B1"/>
        <w:ind w:left="567" w:hanging="13"/>
        <w:rPr>
          <w:ins w:id="2308" w:author="28552_CR0005r2_5G_SLICE_ePA_(Rel-16)" w:date="2018-12-14T10:19:00Z"/>
        </w:rPr>
      </w:pPr>
      <w:ins w:id="2307" w:author="28552_CR0005r2_5G_SLICE_ePA_(Rel-16)" w:date="2018-12-14T10:19:00Z">
        <w:r>
          <w:rPr/>
          <w:t>a)</w:t>
          <w:tab/>
          <w:t>This measurement provides the number of failed handover preparations received by the source NR cell CUgNB. This measurement is split into subcounters per failure cause.</w:t>
        </w:r>
      </w:ins>
    </w:p>
    <w:p>
      <w:pPr>
        <w:pStyle w:val="B1"/>
        <w:ind w:left="567" w:hanging="13"/>
        <w:rPr>
          <w:ins w:id="2310" w:author="28552_CR0005r2_5G_SLICE_ePA_(Rel-16)" w:date="2018-12-14T10:19:00Z"/>
        </w:rPr>
      </w:pPr>
      <w:ins w:id="2309" w:author="28552_CR0005r2_5G_SLICE_ePA_(Rel-16)" w:date="2018-12-14T10:19:00Z">
        <w:r>
          <w:rPr/>
          <w:t>b)</w:t>
          <w:tab/>
          <w:t>CC</w:t>
        </w:r>
      </w:ins>
    </w:p>
    <w:p>
      <w:pPr>
        <w:pStyle w:val="B1"/>
        <w:ind w:left="567" w:hanging="13"/>
        <w:rPr>
          <w:ins w:id="2316" w:author="28552_CR0005r2_5G_SLICE_ePA_(Rel-16)" w:date="2018-12-14T10:19:00Z"/>
        </w:rPr>
      </w:pPr>
      <w:ins w:id="2311" w:author="28552_CR0005r2_5G_SLICE_ePA_(Rel-16)" w:date="2018-12-14T10:19:00Z">
        <w:r>
          <w:rPr/>
          <w:t>c)</w:t>
          <w:tab/>
          <w:t>On receipt of HANDOVER PREPARATION FAILURE</w:t>
        </w:r>
      </w:ins>
      <w:ins w:id="2312" w:author="28552_CR0005r2_5G_SLICE_ePA_(Rel-16)" w:date="2018-12-14T10:19:00Z">
        <w:r>
          <w:rPr>
            <w:lang w:eastAsia="zh-CN"/>
          </w:rPr>
          <w:t xml:space="preserve"> </w:t>
        </w:r>
      </w:ins>
      <w:ins w:id="2313" w:author="28552_CR0005r2_5G_SLICE_ePA_(Rel-16)" w:date="2018-12-14T10:19:00Z">
        <w:r>
          <w:rPr/>
          <w:t>message (see 3GPP TS 38.413 [12]) by the NR cell CUgNB from the AMF, or receipt of HANDOVER PREPARATION FAILURE</w:t>
        </w:r>
      </w:ins>
      <w:ins w:id="2314" w:author="28552_CR0005r2_5G_SLICE_ePA_(Rel-16)" w:date="2018-12-14T10:19:00Z">
        <w:r>
          <w:rPr>
            <w:lang w:eastAsia="zh-CN"/>
          </w:rPr>
          <w:t xml:space="preserve"> </w:t>
        </w:r>
      </w:ins>
      <w:ins w:id="2315" w:author="28552_CR0005r2_5G_SLICE_ePA_(Rel-16)" w:date="2018-12-14T10:19:00Z">
        <w:r>
          <w:rPr/>
          <w:t>message (see 3GPP TS 38.423 [13]) by the source NR cell CUgNB from the target NR cell CUgNB, for informing that the preparation of resources at the target NR cell CUgNB has failed. Each received HANDOVER PREPARATION FAILURE message increments the relevant subcounter per failure cause by 1.</w:t>
        </w:r>
      </w:ins>
    </w:p>
    <w:p>
      <w:pPr>
        <w:pStyle w:val="B1"/>
        <w:ind w:left="567" w:hanging="13"/>
        <w:rPr>
          <w:ins w:id="2318" w:author="28552_CR0005r2_5G_SLICE_ePA_(Rel-16)" w:date="2018-12-14T10:19:00Z"/>
        </w:rPr>
      </w:pPr>
      <w:ins w:id="2317" w:author="28552_CR0005r2_5G_SLICE_ePA_(Rel-16)" w:date="2018-12-14T10:19:00Z">
        <w:r>
          <w:rPr/>
          <w:t>d)</w:t>
          <w:tab/>
          <w:t>Each subcounter is an integer value.</w:t>
        </w:r>
      </w:ins>
    </w:p>
    <w:p>
      <w:pPr>
        <w:pStyle w:val="B1"/>
        <w:ind w:left="567" w:hanging="13"/>
        <w:rPr>
          <w:ins w:id="2322" w:author="28552_CR0005r2_5G_SLICE_ePA_(Rel-16)" w:date="2018-12-14T10:19:00Z"/>
        </w:rPr>
      </w:pPr>
      <w:ins w:id="2319" w:author="28552_CR0005r2_5G_SLICE_ePA_(Rel-16)" w:date="2018-12-14T10:19:00Z">
        <w:r>
          <w:rPr/>
          <w:t>e)</w:t>
          <w:tab/>
          <w:t>MM.HoPrepFail.</w:t>
        </w:r>
      </w:ins>
      <w:ins w:id="2320" w:author="28552_CR0005r2_5G_SLICE_ePA_(Rel-16)" w:date="2018-12-14T10:19:00Z">
        <w:r>
          <w:rPr>
            <w:i/>
          </w:rPr>
          <w:t>cause</w:t>
        </w:r>
      </w:ins>
      <w:ins w:id="2321" w:author="28552_CR0005r2_5G_SLICE_ePA_(Rel-16)" w:date="2018-12-14T10:21:00Z">
        <w:r>
          <w:rPr>
            <w:i/>
          </w:rPr>
          <w:t>.</w:t>
        </w:r>
      </w:ins>
    </w:p>
    <w:p>
      <w:pPr>
        <w:pStyle w:val="B1"/>
        <w:ind w:left="567" w:hanging="13"/>
        <w:rPr>
          <w:ins w:id="2328" w:author="28552_CR0005r2_5G_SLICE_ePA_(Rel-16)" w:date="2018-12-14T10:19:00Z"/>
        </w:rPr>
      </w:pPr>
      <w:ins w:id="2323" w:author="28552_CR0005r2_5G_SLICE_ePA_(Rel-16)" w:date="2018-12-14T10:19:00Z">
        <w:r>
          <w:rPr/>
          <w:tab/>
          <w:t xml:space="preserve">Where </w:t>
        </w:r>
      </w:ins>
      <w:ins w:id="2324" w:author="28552_CR0005r2_5G_SLICE_ePA_(Rel-16)" w:date="2018-12-14T10:19:00Z">
        <w:r>
          <w:rPr>
            <w:i/>
          </w:rPr>
          <w:t xml:space="preserve">cause </w:t>
        </w:r>
      </w:ins>
      <w:ins w:id="2325" w:author="28552_CR0005r2_5G_SLICE_ePA_(Rel-16)" w:date="2018-12-14T10:19:00Z">
        <w:r>
          <w:rPr/>
          <w:t xml:space="preserve">identifies the failure cause of the </w:t>
        </w:r>
      </w:ins>
      <w:ins w:id="2326" w:author="28552_CR0005r2_5G_SLICE_ePA_(Rel-16)" w:date="2018-12-14T10:19:00Z">
        <w:r>
          <w:rPr>
            <w:lang w:eastAsia="zh-CN"/>
          </w:rPr>
          <w:t>handover preparations</w:t>
        </w:r>
      </w:ins>
      <w:ins w:id="2327" w:author="28552_CR0005r2_5G_SLICE_ePA_(Rel-16)" w:date="2018-12-14T10:19:00Z">
        <w:r>
          <w:rPr/>
          <w:t>.</w:t>
        </w:r>
      </w:ins>
    </w:p>
    <w:p>
      <w:pPr>
        <w:pStyle w:val="B1"/>
        <w:ind w:left="567" w:hanging="13"/>
        <w:rPr>
          <w:ins w:id="2331" w:author="28552_CR0005r2_5G_SLICE_ePA_(Rel-16)" w:date="2018-12-14T10:19:00Z"/>
        </w:rPr>
      </w:pPr>
      <w:ins w:id="2329" w:author="28552_CR0005r2_5G_SLICE_ePA_(Rel-16)" w:date="2018-12-14T10:19:00Z">
        <w:r>
          <w:rPr/>
          <w:t>f)</w:t>
          <w:tab/>
          <w:t>NRCellCU</w:t>
        </w:r>
      </w:ins>
      <w:ins w:id="2330" w:author="28552_CR0005r2_5G_SLICE_ePA_(Rel-16)" w:date="2018-12-14T10:21:00Z">
        <w:r>
          <w:rPr/>
          <w:t>.</w:t>
        </w:r>
      </w:ins>
    </w:p>
    <w:p>
      <w:pPr>
        <w:pStyle w:val="B1"/>
        <w:ind w:left="567" w:hanging="13"/>
        <w:rPr>
          <w:ins w:id="2333" w:author="28552_CR0005r2_5G_SLICE_ePA_(Rel-16)" w:date="2018-12-14T10:19:00Z"/>
        </w:rPr>
      </w:pPr>
      <w:ins w:id="2332" w:author="28552_CR0005r2_5G_SLICE_ePA_(Rel-16)" w:date="2018-12-14T10:19:00Z">
        <w:r>
          <w:rPr/>
          <w:t>g)</w:t>
          <w:tab/>
          <w:t>Valid for packet switched traffic.</w:t>
        </w:r>
      </w:ins>
    </w:p>
    <w:p>
      <w:pPr>
        <w:pStyle w:val="B1"/>
        <w:ind w:left="567" w:hanging="13"/>
        <w:rPr>
          <w:ins w:id="2336" w:author="28552_CR0005r2_5G_SLICE_ePA_(Rel-16)" w:date="2018-12-14T10:19:00Z"/>
        </w:rPr>
      </w:pPr>
      <w:ins w:id="2334" w:author="28552_CR0005r2_5G_SLICE_ePA_(Rel-16)" w:date="2018-12-14T10:19:00Z">
        <w:r>
          <w:rPr/>
          <w:t>h)</w:t>
          <w:tab/>
          <w:t>5GS</w:t>
        </w:r>
      </w:ins>
      <w:ins w:id="2335" w:author="28552_CR0005r2_5G_SLICE_ePA_(Rel-16)" w:date="2018-12-14T10:21:00Z">
        <w:r>
          <w:rPr/>
          <w:t>.</w:t>
        </w:r>
      </w:ins>
    </w:p>
    <w:p>
      <w:pPr>
        <w:pStyle w:val="B1"/>
        <w:ind w:left="567" w:hanging="13"/>
        <w:rPr>
          <w:ins w:id="2339" w:author="28552_CR0005r2_5G_SLICE_ePA_(Rel-16)" w:date="2018-12-14T10:19:00Z"/>
        </w:rPr>
      </w:pPr>
      <w:ins w:id="2337" w:author="28552_CR0005r2_5G_SLICE_ePA_(Rel-16)" w:date="2018-12-14T10:19:00Z">
        <w:r>
          <w:rPr>
            <w:lang w:eastAsia="zh-CN"/>
          </w:rPr>
          <w:t xml:space="preserve">i) </w:t>
          <w:tab/>
          <w:t>On</w:t>
        </w:r>
      </w:ins>
      <w:ins w:id="2338" w:author="28552_CR0005r2_5G_SLICE_ePA_(Rel-16)" w:date="2018-12-14T10:19:00Z">
        <w:r>
          <w:rPr>
            <w:lang w:eastAsia="zh-CN"/>
          </w:rPr>
          <w:t>e usage of this performance measurements is for performance assurance.</w:t>
        </w:r>
      </w:ins>
    </w:p>
    <w:p>
      <w:pPr>
        <w:pStyle w:val="Heading6"/>
        <w:rPr>
          <w:lang w:eastAsia="zh-CN"/>
          <w:ins w:id="2342" w:author="28552_CR0005r2_5G_SLICE_ePA_(Rel-16)" w:date="2018-12-14T10:19:00Z"/>
        </w:rPr>
      </w:pPr>
      <w:ins w:id="2340" w:author="28552_CR0005r2_5G_SLICE_ePA_(Rel-16)" w:date="2018-12-14T10:19:00Z">
        <w:bookmarkStart w:id="63" w:name="__RefHeading___Toc532550807"/>
        <w:bookmarkEnd w:id="63"/>
        <w:r>
          <w:rPr/>
          <w:t>5.1.1.6.1.4</w:t>
          <w:tab/>
        </w:r>
      </w:ins>
      <w:ins w:id="2341" w:author="28552_CR0005r2_5G_SLICE_ePA_(Rel-16)" w:date="2018-12-14T10:19:00Z">
        <w:r>
          <w:rPr>
            <w:lang w:eastAsia="zh-CN"/>
          </w:rPr>
          <w:t>Number of requested handover resource allocations</w:t>
        </w:r>
      </w:ins>
    </w:p>
    <w:p>
      <w:pPr>
        <w:pStyle w:val="B1"/>
        <w:ind w:left="567" w:hanging="13"/>
        <w:rPr>
          <w:ins w:id="2344" w:author="28552_CR0005r2_5G_SLICE_ePA_(Rel-16)" w:date="2018-12-14T10:19:00Z"/>
        </w:rPr>
      </w:pPr>
      <w:ins w:id="2343" w:author="28552_CR0005r2_5G_SLICE_ePA_(Rel-16)" w:date="2018-12-14T10:19:00Z">
        <w:r>
          <w:rPr/>
          <w:t>a)</w:t>
          <w:tab/>
          <w:t xml:space="preserve">This measurement provides the number of handover resource allocation requests received by the target NR cell CUgNB. </w:t>
        </w:r>
      </w:ins>
    </w:p>
    <w:p>
      <w:pPr>
        <w:pStyle w:val="B1"/>
        <w:ind w:left="567" w:hanging="13"/>
        <w:rPr>
          <w:ins w:id="2346" w:author="28552_CR0005r2_5G_SLICE_ePA_(Rel-16)" w:date="2018-12-14T10:19:00Z"/>
        </w:rPr>
      </w:pPr>
      <w:ins w:id="2345" w:author="28552_CR0005r2_5G_SLICE_ePA_(Rel-16)" w:date="2018-12-14T10:19:00Z">
        <w:r>
          <w:rPr/>
          <w:t>b)</w:t>
          <w:tab/>
          <w:t>CC</w:t>
        </w:r>
      </w:ins>
    </w:p>
    <w:p>
      <w:pPr>
        <w:pStyle w:val="B1"/>
        <w:ind w:left="567" w:hanging="13"/>
        <w:rPr>
          <w:ins w:id="2350" w:author="28552_CR0005r2_5G_SLICE_ePA_(Rel-16)" w:date="2018-12-14T10:19:00Z"/>
        </w:rPr>
      </w:pPr>
      <w:ins w:id="2347" w:author="28552_CR0005r2_5G_SLICE_ePA_(Rel-16)" w:date="2018-12-14T10:19:00Z">
        <w:r>
          <w:rPr/>
          <w:t>c)</w:t>
          <w:tab/>
          <w:t>On receipt of HANDOVER REQUEST message (see 3GPP TS 38.413 [12]) by the NR cell CUgNB from the AMF, or receipt of HANDOVER REQUEST message (see 3GPP TS 38.423 [1</w:t>
        </w:r>
      </w:ins>
      <w:ins w:id="2348" w:author="28552_CR0005r2_5G_SLICE_ePA_(Rel-16)" w:date="2018-12-14T10:21:00Z">
        <w:r>
          <w:rPr/>
          <w:t>3</w:t>
        </w:r>
      </w:ins>
      <w:ins w:id="2349" w:author="28552_CR0005r2_5G_SLICE_ePA_(Rel-16)" w:date="2018-12-14T10:19:00Z">
        <w:r>
          <w:rPr/>
          <w:t xml:space="preserve">]) by the target NR cell CUgNB from the source NR cell CUgNB, for requesting the preparation of resources for handover. </w:t>
        </w:r>
      </w:ins>
    </w:p>
    <w:p>
      <w:pPr>
        <w:pStyle w:val="B1"/>
        <w:ind w:left="567" w:hanging="13"/>
        <w:rPr>
          <w:ins w:id="2352" w:author="28552_CR0005r2_5G_SLICE_ePA_(Rel-16)" w:date="2018-12-14T10:19:00Z"/>
        </w:rPr>
      </w:pPr>
      <w:ins w:id="2351" w:author="28552_CR0005r2_5G_SLICE_ePA_(Rel-16)" w:date="2018-12-14T10:19:00Z">
        <w:r>
          <w:rPr/>
          <w:t>d)</w:t>
          <w:tab/>
          <w:t>A single integer value.</w:t>
        </w:r>
      </w:ins>
    </w:p>
    <w:p>
      <w:pPr>
        <w:pStyle w:val="B1"/>
        <w:ind w:left="567" w:hanging="13"/>
        <w:rPr>
          <w:lang w:val="es-ES"/>
          <w:ins w:id="2355" w:author="28552_CR0005r2_5G_SLICE_ePA_(Rel-16)" w:date="2018-12-14T10:19:00Z"/>
        </w:rPr>
      </w:pPr>
      <w:ins w:id="2353" w:author="28552_CR0005r2_5G_SLICE_ePA_(Rel-16)" w:date="2018-12-14T10:19:00Z">
        <w:r>
          <w:rPr>
            <w:lang w:val="es-ES"/>
          </w:rPr>
          <w:t>e)</w:t>
          <w:tab/>
          <w:t>MM.HoResAlloReq</w:t>
        </w:r>
      </w:ins>
      <w:ins w:id="2354" w:author="28552_CR0005r2_5G_SLICE_ePA_(Rel-16)" w:date="2018-12-14T10:21:00Z">
        <w:r>
          <w:rPr>
            <w:lang w:val="es-ES"/>
          </w:rPr>
          <w:t>.</w:t>
        </w:r>
      </w:ins>
    </w:p>
    <w:p>
      <w:pPr>
        <w:pStyle w:val="B1"/>
        <w:ind w:left="567" w:hanging="13"/>
        <w:rPr>
          <w:lang w:val="es-ES"/>
          <w:ins w:id="2358" w:author="28552_CR0005r2_5G_SLICE_ePA_(Rel-16)" w:date="2018-12-14T10:19:00Z"/>
        </w:rPr>
      </w:pPr>
      <w:ins w:id="2356" w:author="28552_CR0005r2_5G_SLICE_ePA_(Rel-16)" w:date="2018-12-14T10:19:00Z">
        <w:r>
          <w:rPr>
            <w:lang w:val="es-ES"/>
          </w:rPr>
          <w:t>f)</w:t>
          <w:tab/>
          <w:t>NRCellCU</w:t>
        </w:r>
      </w:ins>
      <w:ins w:id="2357" w:author="28552_CR0005r2_5G_SLICE_ePA_(Rel-16)" w:date="2018-12-14T10:21:00Z">
        <w:r>
          <w:rPr>
            <w:lang w:val="es-ES"/>
          </w:rPr>
          <w:t>.</w:t>
        </w:r>
      </w:ins>
    </w:p>
    <w:p>
      <w:pPr>
        <w:pStyle w:val="B1"/>
        <w:ind w:left="567" w:hanging="13"/>
        <w:rPr>
          <w:ins w:id="2360" w:author="28552_CR0005r2_5G_SLICE_ePA_(Rel-16)" w:date="2018-12-14T10:19:00Z"/>
        </w:rPr>
      </w:pPr>
      <w:ins w:id="2359" w:author="28552_CR0005r2_5G_SLICE_ePA_(Rel-16)" w:date="2018-12-14T10:19:00Z">
        <w:r>
          <w:rPr/>
          <w:t>g)</w:t>
          <w:tab/>
          <w:t>Valid for packet switched traffic.</w:t>
        </w:r>
      </w:ins>
    </w:p>
    <w:p>
      <w:pPr>
        <w:pStyle w:val="B1"/>
        <w:ind w:left="567" w:hanging="13"/>
        <w:rPr>
          <w:ins w:id="2363" w:author="28552_CR0005r2_5G_SLICE_ePA_(Rel-16)" w:date="2018-12-14T10:19:00Z"/>
        </w:rPr>
      </w:pPr>
      <w:ins w:id="2361" w:author="28552_CR0005r2_5G_SLICE_ePA_(Rel-16)" w:date="2018-12-14T10:19:00Z">
        <w:r>
          <w:rPr/>
          <w:t>h)</w:t>
          <w:tab/>
          <w:t>5GS</w:t>
        </w:r>
      </w:ins>
      <w:ins w:id="2362" w:author="28552_CR0005r2_5G_SLICE_ePA_(Rel-16)" w:date="2018-12-14T10:21:00Z">
        <w:r>
          <w:rPr/>
          <w:t>.</w:t>
        </w:r>
      </w:ins>
    </w:p>
    <w:p>
      <w:pPr>
        <w:pStyle w:val="B1"/>
        <w:ind w:left="567" w:hanging="13"/>
        <w:rPr>
          <w:ins w:id="2366" w:author="28552_CR0005r2_5G_SLICE_ePA_(Rel-16)" w:date="2018-12-14T10:19:00Z"/>
        </w:rPr>
      </w:pPr>
      <w:ins w:id="2364" w:author="28552_CR0005r2_5G_SLICE_ePA_(Rel-16)" w:date="2018-12-14T10:19:00Z">
        <w:r>
          <w:rPr>
            <w:lang w:eastAsia="zh-CN"/>
          </w:rPr>
          <w:t xml:space="preserve">i) </w:t>
          <w:tab/>
          <w:t>On</w:t>
        </w:r>
      </w:ins>
      <w:ins w:id="2365" w:author="28552_CR0005r2_5G_SLICE_ePA_(Rel-16)" w:date="2018-12-14T10:19:00Z">
        <w:r>
          <w:rPr>
            <w:lang w:eastAsia="zh-CN"/>
          </w:rPr>
          <w:t>e usage of this performance measurements is for performance assurance.</w:t>
        </w:r>
      </w:ins>
    </w:p>
    <w:p>
      <w:pPr>
        <w:pStyle w:val="Heading6"/>
        <w:rPr>
          <w:lang w:eastAsia="zh-CN"/>
          <w:ins w:id="2371" w:author="28552_CR0005r2_5G_SLICE_ePA_(Rel-16)" w:date="2018-12-14T10:19:00Z"/>
        </w:rPr>
      </w:pPr>
      <w:ins w:id="2367" w:author="28552_CR0005r2_5G_SLICE_ePA_(Rel-16)" w:date="2018-12-14T10:19:00Z">
        <w:bookmarkStart w:id="64" w:name="__RefHeading___Toc532550808"/>
        <w:bookmarkEnd w:id="64"/>
        <w:r>
          <w:rPr/>
          <w:t>5.1.1.</w:t>
        </w:r>
      </w:ins>
      <w:ins w:id="2368" w:author="28552_CR0005r2_5G_SLICE_ePA_(Rel-16)" w:date="2018-12-14T10:21:00Z">
        <w:r>
          <w:rPr/>
          <w:t>6</w:t>
        </w:r>
      </w:ins>
      <w:ins w:id="2369" w:author="28552_CR0005r2_5G_SLICE_ePA_(Rel-16)" w:date="2018-12-14T10:19:00Z">
        <w:r>
          <w:rPr/>
          <w:t>.1.5</w:t>
          <w:tab/>
        </w:r>
      </w:ins>
      <w:ins w:id="2370" w:author="28552_CR0005r2_5G_SLICE_ePA_(Rel-16)" w:date="2018-12-14T10:19:00Z">
        <w:r>
          <w:rPr>
            <w:lang w:eastAsia="zh-CN"/>
          </w:rPr>
          <w:t>Number of successful handover resource allocations</w:t>
        </w:r>
      </w:ins>
    </w:p>
    <w:p>
      <w:pPr>
        <w:pStyle w:val="B1"/>
        <w:ind w:left="567" w:hanging="13"/>
        <w:rPr>
          <w:ins w:id="2373" w:author="28552_CR0005r2_5G_SLICE_ePA_(Rel-16)" w:date="2018-12-14T10:19:00Z"/>
        </w:rPr>
      </w:pPr>
      <w:ins w:id="2372" w:author="28552_CR0005r2_5G_SLICE_ePA_(Rel-16)" w:date="2018-12-14T10:19:00Z">
        <w:r>
          <w:rPr/>
          <w:t>a)</w:t>
          <w:tab/>
          <w:t xml:space="preserve">This measurement provides the number of successful handover resource allocations at the target NR cell CUgNB for the handover. </w:t>
        </w:r>
      </w:ins>
    </w:p>
    <w:p>
      <w:pPr>
        <w:pStyle w:val="B1"/>
        <w:ind w:left="567" w:hanging="13"/>
        <w:rPr>
          <w:ins w:id="2376" w:author="28552_CR0005r2_5G_SLICE_ePA_(Rel-16)" w:date="2018-12-14T10:19:00Z"/>
        </w:rPr>
      </w:pPr>
      <w:ins w:id="2374" w:author="28552_CR0005r2_5G_SLICE_ePA_(Rel-16)" w:date="2018-12-14T10:19:00Z">
        <w:r>
          <w:rPr/>
          <w:t>b)</w:t>
          <w:tab/>
          <w:t>CC</w:t>
        </w:r>
      </w:ins>
      <w:ins w:id="2375" w:author="28552_CR0005r2_5G_SLICE_ePA_(Rel-16)" w:date="2018-12-14T10:21:00Z">
        <w:r>
          <w:rPr/>
          <w:t>.</w:t>
        </w:r>
      </w:ins>
    </w:p>
    <w:p>
      <w:pPr>
        <w:pStyle w:val="B1"/>
        <w:ind w:left="567" w:hanging="13"/>
        <w:rPr>
          <w:ins w:id="2382" w:author="28552_CR0005r2_5G_SLICE_ePA_(Rel-16)" w:date="2018-12-14T10:19:00Z"/>
        </w:rPr>
      </w:pPr>
      <w:ins w:id="2377" w:author="28552_CR0005r2_5G_SLICE_ePA_(Rel-16)" w:date="2018-12-14T10:19:00Z">
        <w:r>
          <w:rPr/>
          <w:t>c)</w:t>
          <w:tab/>
          <w:t>On transmission of HANDOVER REQUEST ACKNOWLEDGE message (see 3GPP TS 38.413 [</w:t>
        </w:r>
      </w:ins>
      <w:ins w:id="2378" w:author="28552_CR0005r2_5G_SLICE_ePA_(Rel-16)" w:date="2018-12-14T10:22:00Z">
        <w:r>
          <w:rPr/>
          <w:t>12</w:t>
        </w:r>
      </w:ins>
      <w:ins w:id="2379" w:author="28552_CR0005r2_5G_SLICE_ePA_(Rel-16)" w:date="2018-12-14T10:19:00Z">
        <w:r>
          <w:rPr/>
          <w:t>]) by the NR cell CUgNB to the AMF, or transmission of HANDOVER REQUEST ACKNOWLEDGE message (see 3GPP TS 38.423 [</w:t>
        </w:r>
      </w:ins>
      <w:ins w:id="2380" w:author="28552_CR0005r2_5G_SLICE_ePA_(Rel-16)" w:date="2018-12-14T10:22:00Z">
        <w:r>
          <w:rPr/>
          <w:t>13</w:t>
        </w:r>
      </w:ins>
      <w:ins w:id="2381" w:author="28552_CR0005r2_5G_SLICE_ePA_(Rel-16)" w:date="2018-12-14T10:19:00Z">
        <w:r>
          <w:rPr/>
          <w:t xml:space="preserve">]) by the target NR cell CUgNB to the source NR cell CUgNB, for informing that the resources for the handover have been prepared. </w:t>
        </w:r>
      </w:ins>
    </w:p>
    <w:p>
      <w:pPr>
        <w:pStyle w:val="B1"/>
        <w:ind w:left="567" w:hanging="13"/>
        <w:rPr>
          <w:ins w:id="2384" w:author="28552_CR0005r2_5G_SLICE_ePA_(Rel-16)" w:date="2018-12-14T10:19:00Z"/>
        </w:rPr>
      </w:pPr>
      <w:ins w:id="2383" w:author="28552_CR0005r2_5G_SLICE_ePA_(Rel-16)" w:date="2018-12-14T10:19:00Z">
        <w:r>
          <w:rPr/>
          <w:t>d)</w:t>
          <w:tab/>
          <w:t>A single integer value.</w:t>
        </w:r>
      </w:ins>
    </w:p>
    <w:p>
      <w:pPr>
        <w:pStyle w:val="B1"/>
        <w:ind w:left="567" w:hanging="13"/>
        <w:rPr>
          <w:lang w:val="es-ES"/>
          <w:ins w:id="2386" w:author="28552_CR0005r2_5G_SLICE_ePA_(Rel-16)" w:date="2018-12-14T10:19:00Z"/>
        </w:rPr>
      </w:pPr>
      <w:ins w:id="2385" w:author="28552_CR0005r2_5G_SLICE_ePA_(Rel-16)" w:date="2018-12-14T10:19:00Z">
        <w:r>
          <w:rPr>
            <w:lang w:val="es-ES"/>
          </w:rPr>
          <w:t>e)</w:t>
          <w:tab/>
          <w:t>MM.HoResAlloSucc</w:t>
        </w:r>
      </w:ins>
    </w:p>
    <w:p>
      <w:pPr>
        <w:pStyle w:val="B1"/>
        <w:ind w:left="567" w:hanging="13"/>
        <w:rPr>
          <w:lang w:val="es-ES"/>
          <w:ins w:id="2389" w:author="28552_CR0005r2_5G_SLICE_ePA_(Rel-16)" w:date="2018-12-14T10:19:00Z"/>
        </w:rPr>
      </w:pPr>
      <w:ins w:id="2387" w:author="28552_CR0005r2_5G_SLICE_ePA_(Rel-16)" w:date="2018-12-14T10:19:00Z">
        <w:r>
          <w:rPr>
            <w:lang w:val="es-ES"/>
          </w:rPr>
          <w:t>f)</w:t>
          <w:tab/>
          <w:t>NRCellCU</w:t>
        </w:r>
      </w:ins>
      <w:ins w:id="2388" w:author="28552_CR0005r2_5G_SLICE_ePA_(Rel-16)" w:date="2018-12-14T10:22:00Z">
        <w:r>
          <w:rPr>
            <w:lang w:val="es-ES"/>
          </w:rPr>
          <w:t>.</w:t>
        </w:r>
      </w:ins>
    </w:p>
    <w:p>
      <w:pPr>
        <w:pStyle w:val="B1"/>
        <w:ind w:left="567" w:hanging="13"/>
        <w:rPr>
          <w:ins w:id="2391" w:author="28552_CR0005r2_5G_SLICE_ePA_(Rel-16)" w:date="2018-12-14T10:19:00Z"/>
        </w:rPr>
      </w:pPr>
      <w:ins w:id="2390" w:author="28552_CR0005r2_5G_SLICE_ePA_(Rel-16)" w:date="2018-12-14T10:19:00Z">
        <w:r>
          <w:rPr/>
          <w:t>g)</w:t>
          <w:tab/>
          <w:t>Valid for packet switched traffic.</w:t>
        </w:r>
      </w:ins>
    </w:p>
    <w:p>
      <w:pPr>
        <w:pStyle w:val="B1"/>
        <w:ind w:left="567" w:hanging="13"/>
        <w:rPr>
          <w:ins w:id="2394" w:author="28552_CR0005r2_5G_SLICE_ePA_(Rel-16)" w:date="2018-12-14T10:19:00Z"/>
        </w:rPr>
      </w:pPr>
      <w:ins w:id="2392" w:author="28552_CR0005r2_5G_SLICE_ePA_(Rel-16)" w:date="2018-12-14T10:19:00Z">
        <w:r>
          <w:rPr/>
          <w:t>h)</w:t>
          <w:tab/>
          <w:t>5GS</w:t>
        </w:r>
      </w:ins>
      <w:ins w:id="2393" w:author="28552_CR0005r2_5G_SLICE_ePA_(Rel-16)" w:date="2018-12-14T10:22:00Z">
        <w:r>
          <w:rPr/>
          <w:t>.</w:t>
        </w:r>
      </w:ins>
    </w:p>
    <w:p>
      <w:pPr>
        <w:pStyle w:val="B1"/>
        <w:ind w:left="567" w:hanging="13"/>
        <w:rPr>
          <w:ins w:id="2397" w:author="28552_CR0005r2_5G_SLICE_ePA_(Rel-16)" w:date="2018-12-14T10:19:00Z"/>
        </w:rPr>
      </w:pPr>
      <w:ins w:id="2395" w:author="28552_CR0005r2_5G_SLICE_ePA_(Rel-16)" w:date="2018-12-14T10:19:00Z">
        <w:r>
          <w:rPr>
            <w:lang w:eastAsia="zh-CN"/>
          </w:rPr>
          <w:t xml:space="preserve">i) </w:t>
          <w:tab/>
          <w:t>On</w:t>
        </w:r>
      </w:ins>
      <w:ins w:id="2396" w:author="28552_CR0005r2_5G_SLICE_ePA_(Rel-16)" w:date="2018-12-14T10:19:00Z">
        <w:r>
          <w:rPr>
            <w:lang w:eastAsia="zh-CN"/>
          </w:rPr>
          <w:t>e usage of this performance measurements is for performance assurance.</w:t>
        </w:r>
      </w:ins>
    </w:p>
    <w:p>
      <w:pPr>
        <w:pStyle w:val="Heading6"/>
        <w:rPr>
          <w:lang w:eastAsia="zh-CN"/>
          <w:ins w:id="2402" w:author="28552_CR0005r2_5G_SLICE_ePA_(Rel-16)" w:date="2018-12-14T10:19:00Z"/>
        </w:rPr>
      </w:pPr>
      <w:ins w:id="2398" w:author="28552_CR0005r2_5G_SLICE_ePA_(Rel-16)" w:date="2018-12-14T10:19:00Z">
        <w:bookmarkStart w:id="65" w:name="__RefHeading___Toc532550809"/>
        <w:bookmarkEnd w:id="65"/>
        <w:r>
          <w:rPr/>
          <w:t>5.1.1.</w:t>
        </w:r>
      </w:ins>
      <w:ins w:id="2399" w:author="28552_CR0005r2_5G_SLICE_ePA_(Rel-16)" w:date="2018-12-14T10:22:00Z">
        <w:r>
          <w:rPr/>
          <w:t>6</w:t>
        </w:r>
      </w:ins>
      <w:ins w:id="2400" w:author="28552_CR0005r2_5G_SLICE_ePA_(Rel-16)" w:date="2018-12-14T10:19:00Z">
        <w:r>
          <w:rPr/>
          <w:t>.1.6</w:t>
          <w:tab/>
        </w:r>
      </w:ins>
      <w:ins w:id="2401" w:author="28552_CR0005r2_5G_SLICE_ePA_(Rel-16)" w:date="2018-12-14T10:19:00Z">
        <w:r>
          <w:rPr>
            <w:lang w:eastAsia="zh-CN"/>
          </w:rPr>
          <w:t>Number of failed handover resource allocations</w:t>
        </w:r>
      </w:ins>
    </w:p>
    <w:p>
      <w:pPr>
        <w:pStyle w:val="B1"/>
        <w:ind w:left="567" w:hanging="13"/>
        <w:rPr>
          <w:ins w:id="2404" w:author="28552_CR0005r2_5G_SLICE_ePA_(Rel-16)" w:date="2018-12-14T10:19:00Z"/>
        </w:rPr>
      </w:pPr>
      <w:ins w:id="2403" w:author="28552_CR0005r2_5G_SLICE_ePA_(Rel-16)" w:date="2018-12-14T10:19:00Z">
        <w:r>
          <w:rPr/>
          <w:t>a)</w:t>
          <w:tab/>
          <w:t>This measurement provides the number of failed handover resource allocations at the target NR cell CUgNB for the handover. This measurement is split into subcounters per failure cause.</w:t>
        </w:r>
      </w:ins>
    </w:p>
    <w:p>
      <w:pPr>
        <w:pStyle w:val="B1"/>
        <w:ind w:left="567" w:hanging="13"/>
        <w:rPr>
          <w:ins w:id="2406" w:author="28552_CR0005r2_5G_SLICE_ePA_(Rel-16)" w:date="2018-12-14T10:19:00Z"/>
        </w:rPr>
      </w:pPr>
      <w:ins w:id="2405" w:author="28552_CR0005r2_5G_SLICE_ePA_(Rel-16)" w:date="2018-12-14T10:19:00Z">
        <w:r>
          <w:rPr/>
          <w:t>b)</w:t>
          <w:tab/>
          <w:t>CC</w:t>
        </w:r>
      </w:ins>
    </w:p>
    <w:p>
      <w:pPr>
        <w:pStyle w:val="B1"/>
        <w:ind w:left="567" w:hanging="13"/>
        <w:rPr>
          <w:ins w:id="2414" w:author="28552_CR0005r2_5G_SLICE_ePA_(Rel-16)" w:date="2018-12-14T10:19:00Z"/>
        </w:rPr>
      </w:pPr>
      <w:ins w:id="2407" w:author="28552_CR0005r2_5G_SLICE_ePA_(Rel-16)" w:date="2018-12-14T10:19:00Z">
        <w:r>
          <w:rPr/>
          <w:t>c)</w:t>
          <w:tab/>
          <w:t>On transmission of HANDOVER FAILURE message (see 3GPP TS 38.413 [</w:t>
        </w:r>
      </w:ins>
      <w:ins w:id="2408" w:author="28552_CR0005r2_5G_SLICE_ePA_(Rel-16)" w:date="2018-12-14T10:22:00Z">
        <w:r>
          <w:rPr/>
          <w:t>12</w:t>
        </w:r>
      </w:ins>
      <w:ins w:id="2409" w:author="28552_CR0005r2_5G_SLICE_ePA_(Rel-16)" w:date="2018-12-14T10:19:00Z">
        <w:r>
          <w:rPr/>
          <w:t>]) by the NR cell CUgNB to the AMF, or transmission of HANDOVER PREPARATION FAILURE</w:t>
        </w:r>
      </w:ins>
      <w:ins w:id="2410" w:author="28552_CR0005r2_5G_SLICE_ePA_(Rel-16)" w:date="2018-12-14T10:19:00Z">
        <w:r>
          <w:rPr>
            <w:lang w:eastAsia="zh-CN"/>
          </w:rPr>
          <w:t xml:space="preserve"> </w:t>
        </w:r>
      </w:ins>
      <w:ins w:id="2411" w:author="28552_CR0005r2_5G_SLICE_ePA_(Rel-16)" w:date="2018-12-14T10:19:00Z">
        <w:r>
          <w:rPr/>
          <w:t>message (see 3GPP TS 38.423 [</w:t>
        </w:r>
      </w:ins>
      <w:ins w:id="2412" w:author="28552_CR0005r2_5G_SLICE_ePA_(Rel-16)" w:date="2018-12-14T10:22:00Z">
        <w:r>
          <w:rPr/>
          <w:t>13</w:t>
        </w:r>
      </w:ins>
      <w:ins w:id="2413" w:author="28552_CR0005r2_5G_SLICE_ePA_(Rel-16)" w:date="2018-12-14T10:19:00Z">
        <w:r>
          <w:rPr/>
          <w:t>]) by the target NR cell CUgNB to the source NR cell CUgNB, for informing that the preparation of resources has failed. Each transmitted HANDOVER FAILURE message or HANDOVER PREPARATION FAILURE message increments the relevant subcounter per failure cause by 1.</w:t>
        </w:r>
      </w:ins>
    </w:p>
    <w:p>
      <w:pPr>
        <w:pStyle w:val="B1"/>
        <w:ind w:left="567" w:hanging="13"/>
        <w:rPr>
          <w:ins w:id="2416" w:author="28552_CR0005r2_5G_SLICE_ePA_(Rel-16)" w:date="2018-12-14T10:19:00Z"/>
        </w:rPr>
      </w:pPr>
      <w:ins w:id="2415" w:author="28552_CR0005r2_5G_SLICE_ePA_(Rel-16)" w:date="2018-12-14T10:19:00Z">
        <w:r>
          <w:rPr/>
          <w:t>d)</w:t>
          <w:tab/>
          <w:t>Each subcounter is an integer value.</w:t>
        </w:r>
      </w:ins>
    </w:p>
    <w:p>
      <w:pPr>
        <w:pStyle w:val="B1"/>
        <w:ind w:left="567" w:hanging="13"/>
        <w:rPr>
          <w:ins w:id="2419" w:author="28552_CR0005r2_5G_SLICE_ePA_(Rel-16)" w:date="2018-12-14T10:19:00Z"/>
        </w:rPr>
      </w:pPr>
      <w:ins w:id="2417" w:author="28552_CR0005r2_5G_SLICE_ePA_(Rel-16)" w:date="2018-12-14T10:19:00Z">
        <w:r>
          <w:rPr/>
          <w:t>e)</w:t>
          <w:tab/>
          <w:t>MM.HoResAlloFail.</w:t>
        </w:r>
      </w:ins>
      <w:ins w:id="2418" w:author="28552_CR0005r2_5G_SLICE_ePA_(Rel-16)" w:date="2018-12-14T10:19:00Z">
        <w:r>
          <w:rPr>
            <w:i/>
          </w:rPr>
          <w:t>cause</w:t>
        </w:r>
      </w:ins>
    </w:p>
    <w:p>
      <w:pPr>
        <w:pStyle w:val="B1"/>
        <w:ind w:left="567" w:hanging="13"/>
        <w:rPr>
          <w:ins w:id="2425" w:author="28552_CR0005r2_5G_SLICE_ePA_(Rel-16)" w:date="2018-12-14T10:19:00Z"/>
        </w:rPr>
      </w:pPr>
      <w:ins w:id="2420" w:author="28552_CR0005r2_5G_SLICE_ePA_(Rel-16)" w:date="2018-12-14T10:19:00Z">
        <w:r>
          <w:rPr/>
          <w:tab/>
          <w:t xml:space="preserve">Where </w:t>
        </w:r>
      </w:ins>
      <w:ins w:id="2421" w:author="28552_CR0005r2_5G_SLICE_ePA_(Rel-16)" w:date="2018-12-14T10:19:00Z">
        <w:r>
          <w:rPr>
            <w:i/>
          </w:rPr>
          <w:t xml:space="preserve">cause </w:t>
        </w:r>
      </w:ins>
      <w:ins w:id="2422" w:author="28552_CR0005r2_5G_SLICE_ePA_(Rel-16)" w:date="2018-12-14T10:19:00Z">
        <w:r>
          <w:rPr/>
          <w:t xml:space="preserve">identifies the failure cause of the </w:t>
        </w:r>
      </w:ins>
      <w:ins w:id="2423" w:author="28552_CR0005r2_5G_SLICE_ePA_(Rel-16)" w:date="2018-12-14T10:19:00Z">
        <w:r>
          <w:rPr>
            <w:lang w:eastAsia="zh-CN"/>
          </w:rPr>
          <w:t>handover resource allocations</w:t>
        </w:r>
      </w:ins>
      <w:ins w:id="2424" w:author="28552_CR0005r2_5G_SLICE_ePA_(Rel-16)" w:date="2018-12-14T10:19:00Z">
        <w:r>
          <w:rPr/>
          <w:t>.</w:t>
        </w:r>
      </w:ins>
    </w:p>
    <w:p>
      <w:pPr>
        <w:pStyle w:val="B1"/>
        <w:ind w:left="567" w:hanging="13"/>
        <w:rPr>
          <w:ins w:id="2427" w:author="28552_CR0005r2_5G_SLICE_ePA_(Rel-16)" w:date="2018-12-14T10:19:00Z"/>
        </w:rPr>
      </w:pPr>
      <w:ins w:id="2426" w:author="28552_CR0005r2_5G_SLICE_ePA_(Rel-16)" w:date="2018-12-14T10:19:00Z">
        <w:r>
          <w:rPr/>
          <w:t>f)</w:t>
          <w:tab/>
          <w:t>NRCellCU</w:t>
        </w:r>
      </w:ins>
    </w:p>
    <w:p>
      <w:pPr>
        <w:pStyle w:val="B1"/>
        <w:ind w:left="567" w:hanging="13"/>
        <w:rPr>
          <w:ins w:id="2429" w:author="28552_CR0005r2_5G_SLICE_ePA_(Rel-16)" w:date="2018-12-14T10:19:00Z"/>
        </w:rPr>
      </w:pPr>
      <w:ins w:id="2428" w:author="28552_CR0005r2_5G_SLICE_ePA_(Rel-16)" w:date="2018-12-14T10:19:00Z">
        <w:r>
          <w:rPr/>
          <w:t>g)</w:t>
          <w:tab/>
          <w:t>Valid for packet switched traffic.</w:t>
        </w:r>
      </w:ins>
    </w:p>
    <w:p>
      <w:pPr>
        <w:pStyle w:val="B1"/>
        <w:ind w:left="567" w:hanging="13"/>
        <w:rPr>
          <w:ins w:id="2431" w:author="28552_CR0005r2_5G_SLICE_ePA_(Rel-16)" w:date="2018-12-14T10:19:00Z"/>
        </w:rPr>
      </w:pPr>
      <w:ins w:id="2430" w:author="28552_CR0005r2_5G_SLICE_ePA_(Rel-16)" w:date="2018-12-14T10:19:00Z">
        <w:r>
          <w:rPr/>
          <w:t>h)</w:t>
          <w:tab/>
          <w:t>5GS</w:t>
        </w:r>
      </w:ins>
    </w:p>
    <w:p>
      <w:pPr>
        <w:pStyle w:val="B1"/>
        <w:ind w:left="567" w:hanging="13"/>
        <w:rPr>
          <w:ins w:id="2434" w:author="28552_CR0005r2_5G_SLICE_ePA_(Rel-16)" w:date="2018-12-14T10:19:00Z"/>
        </w:rPr>
      </w:pPr>
      <w:ins w:id="2432" w:author="28552_CR0005r2_5G_SLICE_ePA_(Rel-16)" w:date="2018-12-14T10:19:00Z">
        <w:r>
          <w:rPr>
            <w:lang w:eastAsia="zh-CN"/>
          </w:rPr>
          <w:t xml:space="preserve">i) </w:t>
          <w:tab/>
          <w:t>On</w:t>
        </w:r>
      </w:ins>
      <w:ins w:id="2433" w:author="28552_CR0005r2_5G_SLICE_ePA_(Rel-16)" w:date="2018-12-14T10:19:00Z">
        <w:r>
          <w:rPr>
            <w:lang w:eastAsia="zh-CN"/>
          </w:rPr>
          <w:t>e usage of this performance measurements is for performance assurance.</w:t>
        </w:r>
      </w:ins>
    </w:p>
    <w:p>
      <w:pPr>
        <w:pStyle w:val="Normal"/>
        <w:ind w:left="284" w:hanging="0"/>
        <w:rPr>
          <w:lang w:eastAsia="zh-CN"/>
          <w:ins w:id="2436" w:author="28552_CR0011r1_5G_SLICE_ePA_(Rel-16)" w:date="2018-12-14T10:24:00Z"/>
        </w:rPr>
      </w:pPr>
      <w:ins w:id="2435" w:author="28552_CR0011r1_5G_SLICE_ePA_(Rel-16)" w:date="2018-12-14T10:24:00Z">
        <w:r>
          <w:rPr>
            <w:lang w:eastAsia="zh-CN"/>
          </w:rPr>
        </w:r>
      </w:ins>
    </w:p>
    <w:p>
      <w:pPr>
        <w:pStyle w:val="Heading4"/>
        <w:ind w:left="1418" w:hanging="1418"/>
        <w:rPr>
          <w:lang w:val="en-US" w:eastAsia="zh-CN"/>
          <w:ins w:id="2439" w:author="28552_CR0011r1_5G_SLICE_ePA_(Rel-16)" w:date="2018-12-14T10:24:00Z"/>
        </w:rPr>
      </w:pPr>
      <w:ins w:id="2437" w:author="28552_CR0011r1_5G_SLICE_ePA_(Rel-16)" w:date="2018-12-14T10:24:00Z">
        <w:bookmarkStart w:id="66" w:name="__RefHeading___Toc532550810"/>
        <w:bookmarkEnd w:id="66"/>
        <w:r>
          <w:rPr/>
          <w:t>5.1.1.7</w:t>
          <w:tab/>
          <w:t>TB related Measurement</w:t>
        </w:r>
      </w:ins>
      <w:ins w:id="2438" w:author="28552_CR0011r1_5G_SLICE_ePA_(Rel-16)" w:date="2018-12-14T10:24:00Z">
        <w:r>
          <w:rPr>
            <w:lang w:val="en-US" w:eastAsia="zh-CN"/>
          </w:rPr>
          <w:t>s</w:t>
        </w:r>
      </w:ins>
    </w:p>
    <w:p>
      <w:pPr>
        <w:pStyle w:val="Heading5"/>
        <w:ind w:left="1701" w:hanging="1701"/>
        <w:rPr>
          <w:lang w:eastAsia="zh-CN"/>
          <w:ins w:id="2450" w:author="28552_CR0011r1_5G_SLICE_ePA_(Rel-16)" w:date="2018-12-14T10:24:00Z"/>
        </w:rPr>
      </w:pPr>
      <w:ins w:id="2440" w:author="28552_CR0011r1_5G_SLICE_ePA_(Rel-16)" w:date="2018-12-14T10:24:00Z">
        <w:bookmarkStart w:id="67" w:name="__RefHeading___Toc532550811"/>
        <w:bookmarkEnd w:id="67"/>
        <w:r>
          <w:rPr/>
          <w:t>5.1.1.</w:t>
        </w:r>
      </w:ins>
      <w:ins w:id="2441" w:author="28552_CR0011r1_5G_SLICE_ePA_(Rel-16)" w:date="2018-12-14T10:24:00Z">
        <w:r>
          <w:rPr>
            <w:lang w:val="en-US" w:eastAsia="zh-CN"/>
          </w:rPr>
          <w:t>7</w:t>
        </w:r>
      </w:ins>
      <w:ins w:id="2442" w:author="28552_CR0011r1_5G_SLICE_ePA_(Rel-16)" w:date="2018-12-14T10:24:00Z">
        <w:r>
          <w:rPr/>
          <w:t>.</w:t>
        </w:r>
      </w:ins>
      <w:ins w:id="2443" w:author="28552_CR0011r1_5G_SLICE_ePA_(Rel-16)" w:date="2018-12-14T10:24:00Z">
        <w:r>
          <w:rPr>
            <w:lang w:val="en-US" w:eastAsia="zh-CN"/>
          </w:rPr>
          <w:t>1</w:t>
        </w:r>
      </w:ins>
      <w:ins w:id="2444" w:author="28552_CR0011r1_5G_SLICE_ePA_(Rel-16)" w:date="2018-12-14T10:24:00Z">
        <w:r>
          <w:rPr>
            <w:lang w:val="en-US" w:eastAsia="zh-CN"/>
          </w:rPr>
          <w:tab/>
        </w:r>
      </w:ins>
      <w:ins w:id="2445" w:author="28552_CR0011r1_5G_SLICE_ePA_(Rel-16)" w:date="2018-12-14T10:24:00Z">
        <w:r>
          <w:rPr>
            <w:lang w:eastAsia="zh-CN"/>
          </w:rPr>
          <w:t xml:space="preserve">Total </w:t>
        </w:r>
      </w:ins>
      <w:ins w:id="2446" w:author="28552_CR0011r1_5G_SLICE_ePA_(Rel-16)" w:date="2018-12-14T10:24:00Z">
        <w:r>
          <w:rPr>
            <w:lang w:eastAsia="zh-CN"/>
          </w:rPr>
          <w:t>n</w:t>
        </w:r>
      </w:ins>
      <w:ins w:id="2447" w:author="28552_CR0011r1_5G_SLICE_ePA_(Rel-16)" w:date="2018-12-14T10:24:00Z">
        <w:r>
          <w:rPr>
            <w:lang w:eastAsia="zh-CN"/>
          </w:rPr>
          <w:t xml:space="preserve">umber of DL </w:t>
        </w:r>
      </w:ins>
      <w:ins w:id="2448" w:author="28552_CR0011r1_5G_SLICE_ePA_(Rel-16)" w:date="2018-12-14T10:24:00Z">
        <w:r>
          <w:rPr>
            <w:lang w:val="en-US" w:eastAsia="zh-CN"/>
          </w:rPr>
          <w:t xml:space="preserve">initial </w:t>
        </w:r>
      </w:ins>
      <w:ins w:id="2449" w:author="28552_CR0011r1_5G_SLICE_ePA_(Rel-16)" w:date="2018-12-14T10:24:00Z">
        <w:r>
          <w:rPr>
            <w:lang w:eastAsia="zh-CN"/>
          </w:rPr>
          <w:t>TBs</w:t>
        </w:r>
      </w:ins>
    </w:p>
    <w:p>
      <w:pPr>
        <w:pStyle w:val="B1"/>
        <w:ind w:left="284" w:hanging="0"/>
        <w:rPr>
          <w:lang w:eastAsia="zh-CN"/>
          <w:ins w:id="2471" w:author="28552_CR0011r1_5G_SLICE_ePA_(Rel-16)" w:date="2018-12-14T10:24:00Z"/>
        </w:rPr>
      </w:pPr>
      <w:ins w:id="2451" w:author="28552_CR0011r1_5G_SLICE_ePA_(Rel-16)" w:date="2018-12-14T10:24:00Z">
        <w:r>
          <w:rPr/>
          <w:t>a)</w:t>
          <w:tab/>
          <w:t xml:space="preserve">This measurement provides the total </w:t>
        </w:r>
      </w:ins>
      <w:ins w:id="2452" w:author="28552_CR0011r1_5G_SLICE_ePA_(Rel-16)" w:date="2018-12-14T10:24:00Z">
        <w:r>
          <w:rPr>
            <w:lang w:eastAsia="zh-CN"/>
          </w:rPr>
          <w:t>number</w:t>
        </w:r>
      </w:ins>
      <w:ins w:id="2453" w:author="28552_CR0011r1_5G_SLICE_ePA_(Rel-16)" w:date="2018-12-14T10:24:00Z">
        <w:r>
          <w:rPr/>
          <w:t xml:space="preserve"> of</w:t>
        </w:r>
      </w:ins>
      <w:ins w:id="2454" w:author="28552_CR0011r1_5G_SLICE_ePA_(Rel-16)" w:date="2018-12-14T10:24:00Z">
        <w:r>
          <w:rPr>
            <w:lang w:val="en-US" w:eastAsia="zh-CN"/>
          </w:rPr>
          <w:t xml:space="preserve"> initial</w:t>
        </w:r>
      </w:ins>
      <w:ins w:id="2455" w:author="28552_CR0011r1_5G_SLICE_ePA_(Rel-16)" w:date="2018-12-14T10:24:00Z">
        <w:r>
          <w:rPr/>
          <w:t xml:space="preserve"> </w:t>
        </w:r>
      </w:ins>
      <w:ins w:id="2456" w:author="28552_CR0011r1_5G_SLICE_ePA_(Rel-16)" w:date="2018-12-14T10:24:00Z">
        <w:r>
          <w:rPr>
            <w:lang w:eastAsia="zh-CN"/>
          </w:rPr>
          <w:t>TBs</w:t>
        </w:r>
      </w:ins>
      <w:ins w:id="2457" w:author="28552_CR0011r1_5G_SLICE_ePA_(Rel-16)" w:date="2018-12-14T10:24:00Z">
        <w:r>
          <w:rPr/>
          <w:t xml:space="preserve"> </w:t>
        </w:r>
      </w:ins>
      <w:ins w:id="2458" w:author="28552_CR0011r1_5G_SLICE_ePA_(Rel-16)" w:date="2018-12-14T10:24:00Z">
        <w:r>
          <w:rPr>
            <w:lang w:eastAsia="zh-CN"/>
          </w:rPr>
          <w:t xml:space="preserve">transmitted </w:t>
        </w:r>
      </w:ins>
      <w:ins w:id="2459" w:author="28552_CR0011r1_5G_SLICE_ePA_(Rel-16)" w:date="2018-12-14T10:24:00Z">
        <w:r>
          <w:rPr/>
          <w:t xml:space="preserve">on the </w:t>
        </w:r>
      </w:ins>
      <w:ins w:id="2460" w:author="28552_CR0011r1_5G_SLICE_ePA_(Rel-16)" w:date="2018-12-14T10:24:00Z">
        <w:r>
          <w:rPr>
            <w:lang w:eastAsia="zh-CN"/>
          </w:rPr>
          <w:t>down</w:t>
        </w:r>
      </w:ins>
      <w:ins w:id="2461" w:author="28552_CR0011r1_5G_SLICE_ePA_(Rel-16)" w:date="2018-12-14T10:24:00Z">
        <w:r>
          <w:rPr/>
          <w:t xml:space="preserve">link </w:t>
        </w:r>
      </w:ins>
      <w:ins w:id="2462" w:author="28552_CR0011r1_5G_SLICE_ePA_(Rel-16)" w:date="2018-12-14T10:24:00Z">
        <w:r>
          <w:rPr>
            <w:lang w:eastAsia="zh-CN"/>
          </w:rPr>
          <w:t>in a cell</w:t>
        </w:r>
      </w:ins>
      <w:ins w:id="2463" w:author="28552_CR0011r1_5G_SLICE_ePA_(Rel-16)" w:date="2018-12-14T10:24:00Z">
        <w:r>
          <w:rPr/>
          <w:t>.</w:t>
        </w:r>
      </w:ins>
      <w:ins w:id="2464" w:author="28552_CR0011r1_5G_SLICE_ePA_(Rel-16)" w:date="2018-12-14T10:24:00Z">
        <w:r>
          <w:rPr>
            <w:lang w:eastAsia="zh-CN"/>
          </w:rPr>
          <w:t xml:space="preserve"> HARQ re</w:t>
        </w:r>
      </w:ins>
      <w:ins w:id="2465" w:author="28552_CR0011r1_5G_SLICE_ePA_(Rel-16)" w:date="2018-12-14T10:24:00Z">
        <w:r>
          <w:rPr>
            <w:lang w:val="en-US" w:eastAsia="zh-CN"/>
          </w:rPr>
          <w:t>-</w:t>
        </w:r>
      </w:ins>
      <w:ins w:id="2466" w:author="28552_CR0011r1_5G_SLICE_ePA_(Rel-16)" w:date="2018-12-14T10:24:00Z">
        <w:r>
          <w:rPr>
            <w:lang w:eastAsia="zh-CN"/>
          </w:rPr>
          <w:t>transmissions are excluded from this measurement.</w:t>
        </w:r>
      </w:ins>
      <w:ins w:id="2467" w:author="28552_CR0011r1_5G_SLICE_ePA_(Rel-16)" w:date="2018-12-14T10:24:00Z">
        <w:r>
          <w:rPr/>
          <w:t>Th</w:t>
        </w:r>
      </w:ins>
      <w:ins w:id="2468" w:author="28552_CR0011r1_5G_SLICE_ePA_(Rel-16)" w:date="2018-12-14T10:24:00Z">
        <w:r>
          <w:rPr>
            <w:lang w:val="en-US" w:eastAsia="zh-CN"/>
          </w:rPr>
          <w:t>is</w:t>
        </w:r>
      </w:ins>
      <w:ins w:id="2469" w:author="28552_CR0011r1_5G_SLICE_ePA_(Rel-16)" w:date="2018-12-14T10:24:00Z">
        <w:r>
          <w:rPr/>
          <w:t xml:space="preserve"> measurement is optionally split into subcounters per</w:t>
        </w:r>
      </w:ins>
      <w:ins w:id="2470" w:author="28552_CR0011r1_5G_SLICE_ePA_(Rel-16)" w:date="2018-12-14T10:24:00Z">
        <w:r>
          <w:rPr>
            <w:lang w:val="en-US" w:eastAsia="zh-CN"/>
          </w:rPr>
          <w:t xml:space="preserve"> modulation schema.</w:t>
        </w:r>
      </w:ins>
    </w:p>
    <w:p>
      <w:pPr>
        <w:pStyle w:val="B1"/>
        <w:ind w:left="284" w:hanging="0"/>
        <w:rPr>
          <w:ins w:id="2475" w:author="28552_CR0011r1_5G_SLICE_ePA_(Rel-16)" w:date="2018-12-14T10:24:00Z"/>
        </w:rPr>
      </w:pPr>
      <w:ins w:id="2472" w:author="28552_CR0011r1_5G_SLICE_ePA_(Rel-16)" w:date="2018-12-14T10:24:00Z">
        <w:r>
          <w:rPr/>
          <w:t>b)</w:t>
          <w:tab/>
          <w:t xml:space="preserve"> </w:t>
        </w:r>
      </w:ins>
      <w:ins w:id="2473" w:author="28552_CR0011r1_5G_SLICE_ePA_(Rel-16)" w:date="2018-12-14T10:24:00Z">
        <w:r>
          <w:rPr/>
          <w:t>CC</w:t>
        </w:r>
      </w:ins>
      <w:ins w:id="2474" w:author="28552_CR0011r1_5G_SLICE_ePA_(Rel-16)" w:date="2018-12-14T10:24:00Z">
        <w:r>
          <w:rPr/>
          <w:t>.</w:t>
        </w:r>
      </w:ins>
    </w:p>
    <w:p>
      <w:pPr>
        <w:pStyle w:val="B1"/>
        <w:ind w:left="284" w:hanging="0"/>
        <w:rPr>
          <w:ins w:id="2486" w:author="28552_CR0011r1_5G_SLICE_ePA_(Rel-16)" w:date="2018-12-14T10:24:00Z"/>
        </w:rPr>
      </w:pPr>
      <w:ins w:id="2476" w:author="28552_CR0011r1_5G_SLICE_ePA_(Rel-16)" w:date="2018-12-14T10:24:00Z">
        <w:r>
          <w:rPr/>
          <w:t>c)</w:t>
          <w:tab/>
          <w:t xml:space="preserve"> On transmission by the </w:t>
        </w:r>
      </w:ins>
      <w:ins w:id="2477" w:author="28552_CR0011r1_5G_SLICE_ePA_(Rel-16)" w:date="2018-12-14T10:24:00Z">
        <w:r>
          <w:rPr/>
          <w:t xml:space="preserve">gNB </w:t>
        </w:r>
      </w:ins>
      <w:ins w:id="2478" w:author="28552_CR0011r1_5G_SLICE_ePA_(Rel-16)" w:date="2018-12-14T10:24:00Z">
        <w:r>
          <w:rPr/>
          <w:t xml:space="preserve">of </w:t>
        </w:r>
      </w:ins>
      <w:ins w:id="2479" w:author="28552_CR0011r1_5G_SLICE_ePA_(Rel-16)" w:date="2018-12-14T10:24:00Z">
        <w:r>
          <w:rPr/>
          <w:t xml:space="preserve">TB to UE </w:t>
        </w:r>
      </w:ins>
      <w:ins w:id="2480" w:author="28552_CR0011r1_5G_SLICE_ePA_(Rel-16)" w:date="2018-12-14T10:24:00Z">
        <w:r>
          <w:rPr/>
          <w:t>during the period of measurement</w:t>
        </w:r>
      </w:ins>
      <w:ins w:id="2481" w:author="28552_CR0011r1_5G_SLICE_ePA_(Rel-16)" w:date="2018-12-14T10:24:00Z">
        <w:r>
          <w:rPr/>
          <w:t>.</w:t>
        </w:r>
      </w:ins>
      <w:ins w:id="2482" w:author="28552_CR0011r1_5G_SLICE_ePA_(Rel-16)" w:date="2018-12-14T10:24:00Z">
        <w:r>
          <w:rPr/>
          <w:t>Th</w:t>
        </w:r>
      </w:ins>
      <w:ins w:id="2483" w:author="28552_CR0011r1_5G_SLICE_ePA_(Rel-16)" w:date="2018-12-14T10:24:00Z">
        <w:r>
          <w:rPr>
            <w:lang w:val="en-US" w:eastAsia="zh-CN"/>
          </w:rPr>
          <w:t>is</w:t>
        </w:r>
      </w:ins>
      <w:ins w:id="2484" w:author="28552_CR0011r1_5G_SLICE_ePA_(Rel-16)" w:date="2018-12-14T10:24:00Z">
        <w:r>
          <w:rPr/>
          <w:t xml:space="preserve"> measurement is optionally split into subcounters per</w:t>
        </w:r>
      </w:ins>
      <w:ins w:id="2485" w:author="28552_CR0011r1_5G_SLICE_ePA_(Rel-16)" w:date="2018-12-14T10:24:00Z">
        <w:r>
          <w:rPr>
            <w:lang w:val="en-US" w:eastAsia="zh-CN"/>
          </w:rPr>
          <w:t xml:space="preserve"> modulation schema.</w:t>
        </w:r>
      </w:ins>
    </w:p>
    <w:p>
      <w:pPr>
        <w:pStyle w:val="B1"/>
        <w:ind w:left="284" w:hanging="0"/>
        <w:rPr>
          <w:ins w:id="2490" w:author="28552_CR0011r1_5G_SLICE_ePA_(Rel-16)" w:date="2018-12-14T10:24:00Z"/>
        </w:rPr>
      </w:pPr>
      <w:ins w:id="2487" w:author="28552_CR0011r1_5G_SLICE_ePA_(Rel-16)" w:date="2018-12-14T10:24:00Z">
        <w:r>
          <w:rPr/>
          <w:t>d)</w:t>
          <w:tab/>
          <w:t xml:space="preserve"> </w:t>
        </w:r>
      </w:ins>
      <w:ins w:id="2488" w:author="28552_CR0011r1_5G_SLICE_ePA_(Rel-16)" w:date="2018-12-14T10:24:00Z">
        <w:r>
          <w:rPr/>
          <w:t>A single integer value</w:t>
        </w:r>
      </w:ins>
      <w:ins w:id="2489" w:author="28552_CR0011r1_5G_SLICE_ePA_(Rel-16)" w:date="2018-12-14T10:24:00Z">
        <w:r>
          <w:rPr/>
          <w:t>.</w:t>
        </w:r>
      </w:ins>
    </w:p>
    <w:p>
      <w:pPr>
        <w:pStyle w:val="B1"/>
        <w:ind w:left="284" w:hanging="0"/>
        <w:rPr>
          <w:lang w:val="en-US" w:eastAsia="zh-CN"/>
          <w:ins w:id="2500" w:author="28552_CR0011r1_5G_SLICE_ePA_(Rel-16)" w:date="2018-12-14T10:24:00Z"/>
        </w:rPr>
      </w:pPr>
      <w:ins w:id="2491" w:author="28552_CR0011r1_5G_SLICE_ePA_(Rel-16)" w:date="2018-12-14T10:24:00Z">
        <w:r>
          <w:rPr/>
          <w:t>e)</w:t>
          <w:tab/>
          <w:t xml:space="preserve"> The measurement name has the form </w:t>
        </w:r>
      </w:ins>
      <w:ins w:id="2492" w:author="28552_CR0011r1_5G_SLICE_ePA_(Rel-16)" w:date="2018-12-14T10:24:00Z">
        <w:r>
          <w:rPr/>
          <w:t>TB.TotNbrDlInitial</w:t>
        </w:r>
      </w:ins>
      <w:ins w:id="2493" w:author="28552_CR0011r1_5G_SLICE_ePA_(Rel-16)" w:date="2018-12-14T10:24:00Z">
        <w:r>
          <w:rPr>
            <w:lang w:val="en-US" w:eastAsia="zh-CN"/>
          </w:rPr>
          <w:t xml:space="preserve">, </w:t>
        </w:r>
      </w:ins>
      <w:ins w:id="2494" w:author="28552_CR0011r1_5G_SLICE_ePA_(Rel-16)" w:date="2018-12-14T10:24:00Z">
        <w:r>
          <w:rPr/>
          <w:t>TB.TotNbrDlInitial</w:t>
        </w:r>
      </w:ins>
      <w:ins w:id="2495" w:author="28552_CR0011r1_5G_SLICE_ePA_(Rel-16)" w:date="2018-12-14T10:24:00Z">
        <w:r>
          <w:rPr>
            <w:lang w:val="en-US" w:eastAsia="zh-CN"/>
          </w:rPr>
          <w:t>.Qpsk,</w:t>
        </w:r>
      </w:ins>
      <w:ins w:id="2496" w:author="28552_CR0011r1_5G_SLICE_ePA_(Rel-16)" w:date="2018-12-14T10:24:00Z">
        <w:r>
          <w:rPr>
            <w:lang w:val="en-US" w:eastAsia="zh-CN"/>
          </w:rPr>
          <w:t xml:space="preserve"> </w:t>
        </w:r>
      </w:ins>
      <w:ins w:id="2497" w:author="28552_CR0011r1_5G_SLICE_ePA_(Rel-16)" w:date="2018-12-14T10:24:00Z">
        <w:r>
          <w:rPr/>
          <w:t>TB.TotNbrDlInitial</w:t>
        </w:r>
      </w:ins>
      <w:ins w:id="2498" w:author="28552_CR0011r1_5G_SLICE_ePA_(Rel-16)" w:date="2018-12-14T10:24:00Z">
        <w:r>
          <w:rPr>
            <w:lang w:val="en-US" w:eastAsia="zh-CN"/>
          </w:rPr>
          <w:t>.16Qam</w:t>
        </w:r>
      </w:ins>
      <w:ins w:id="2499" w:author="28552_CR0011r1_5G_SLICE_ePA_(Rel-16)" w:date="2018-12-14T10:24:00Z">
        <w:r>
          <w:rPr>
            <w:lang w:val="en-US" w:eastAsia="zh-CN"/>
          </w:rPr>
          <w:t>.</w:t>
        </w:r>
      </w:ins>
    </w:p>
    <w:p>
      <w:pPr>
        <w:pStyle w:val="B2"/>
        <w:ind w:left="0" w:firstLine="600"/>
        <w:rPr>
          <w:ins w:id="2507" w:author="28552_CR0011r1_5G_SLICE_ePA_(Rel-16)" w:date="2018-12-14T10:24:00Z"/>
        </w:rPr>
      </w:pPr>
      <w:ins w:id="2501" w:author="28552_CR0011r1_5G_SLICE_ePA_(Rel-16)" w:date="2018-12-14T10:24:00Z">
        <w:r>
          <w:rPr/>
          <w:t>TB.TotNbrDlInitial</w:t>
        </w:r>
      </w:ins>
      <w:ins w:id="2502" w:author="28552_CR0011r1_5G_SLICE_ePA_(Rel-16)" w:date="2018-12-14T10:24:00Z">
        <w:r>
          <w:rPr>
            <w:lang w:val="en-US" w:eastAsia="zh-CN"/>
          </w:rPr>
          <w:t>.64Qam,</w:t>
        </w:r>
      </w:ins>
      <w:ins w:id="2503" w:author="28552_CR0011r1_5G_SLICE_ePA_(Rel-16)" w:date="2018-12-14T10:24:00Z">
        <w:r>
          <w:rPr>
            <w:lang w:val="en-US" w:eastAsia="zh-CN"/>
          </w:rPr>
          <w:t xml:space="preserve"> </w:t>
        </w:r>
      </w:ins>
      <w:ins w:id="2504" w:author="28552_CR0011r1_5G_SLICE_ePA_(Rel-16)" w:date="2018-12-14T10:24:00Z">
        <w:r>
          <w:rPr/>
          <w:t>TB.TotNbrDlInitial</w:t>
        </w:r>
      </w:ins>
      <w:ins w:id="2505" w:author="28552_CR0011r1_5G_SLICE_ePA_(Rel-16)" w:date="2018-12-14T10:24:00Z">
        <w:r>
          <w:rPr>
            <w:lang w:val="en-US" w:eastAsia="zh-CN"/>
          </w:rPr>
          <w:t>.256Qam.</w:t>
        </w:r>
      </w:ins>
      <w:ins w:id="2506" w:author="28552_CR0011r1_5G_SLICE_ePA_(Rel-16)" w:date="2018-12-14T10:24:00Z">
        <w:r>
          <w:rPr/>
          <w:t xml:space="preserve"> </w:t>
        </w:r>
      </w:ins>
    </w:p>
    <w:p>
      <w:pPr>
        <w:pStyle w:val="B1"/>
        <w:ind w:left="284" w:hanging="0"/>
        <w:rPr>
          <w:ins w:id="2509" w:author="28552_CR0011r1_5G_SLICE_ePA_(Rel-16)" w:date="2018-12-14T10:24:00Z"/>
        </w:rPr>
      </w:pPr>
      <w:ins w:id="2508" w:author="28552_CR0011r1_5G_SLICE_ePA_(Rel-16)" w:date="2018-12-14T10:24:00Z">
        <w:r>
          <w:rPr/>
          <w:t>f)</w:t>
          <w:tab/>
          <w:t>NRCellDU.</w:t>
        </w:r>
      </w:ins>
    </w:p>
    <w:p>
      <w:pPr>
        <w:pStyle w:val="B1"/>
        <w:ind w:left="284" w:hanging="0"/>
        <w:rPr>
          <w:ins w:id="2511" w:author="28552_CR0011r1_5G_SLICE_ePA_(Rel-16)" w:date="2018-12-14T10:24:00Z"/>
        </w:rPr>
      </w:pPr>
      <w:ins w:id="2510" w:author="28552_CR0011r1_5G_SLICE_ePA_(Rel-16)" w:date="2018-12-14T10:24:00Z">
        <w:r>
          <w:rPr/>
          <w:t>g)</w:t>
          <w:tab/>
          <w:t>Valid for packet switched traffic .</w:t>
        </w:r>
      </w:ins>
    </w:p>
    <w:p>
      <w:pPr>
        <w:pStyle w:val="B1"/>
        <w:ind w:left="284" w:hanging="0"/>
        <w:rPr>
          <w:ins w:id="2513" w:author="28552_CR0011r1_5G_SLICE_ePA_(Rel-16)" w:date="2018-12-14T10:24:00Z"/>
        </w:rPr>
      </w:pPr>
      <w:ins w:id="2512" w:author="28552_CR0011r1_5G_SLICE_ePA_(Rel-16)" w:date="2018-12-14T10:24:00Z">
        <w:r>
          <w:rPr/>
          <w:t>h)</w:t>
          <w:tab/>
          <w:t>5GS.</w:t>
        </w:r>
      </w:ins>
    </w:p>
    <w:p>
      <w:pPr>
        <w:pStyle w:val="Normal"/>
        <w:ind w:left="540" w:hanging="270"/>
        <w:rPr>
          <w:lang w:val="en-US" w:eastAsia="zh-CN"/>
          <w:ins w:id="2515" w:author="28552_CR0011r1_5G_SLICE_ePA_(Rel-16)" w:date="2018-12-14T10:24:00Z"/>
        </w:rPr>
      </w:pPr>
      <w:ins w:id="2514" w:author="28552_CR0011r1_5G_SLICE_ePA_(Rel-16)" w:date="2018-12-14T10:24:00Z">
        <w:r>
          <w:rPr>
            <w:lang w:val="en-US" w:eastAsia="zh-CN"/>
          </w:rPr>
        </w:r>
      </w:ins>
    </w:p>
    <w:p>
      <w:pPr>
        <w:pStyle w:val="Heading5"/>
        <w:ind w:left="1701" w:hanging="1701"/>
        <w:rPr>
          <w:lang w:eastAsia="zh-CN"/>
          <w:ins w:id="2526" w:author="28552_CR0011r1_5G_SLICE_ePA_(Rel-16)" w:date="2018-12-14T10:24:00Z"/>
        </w:rPr>
      </w:pPr>
      <w:ins w:id="2516" w:author="28552_CR0011r1_5G_SLICE_ePA_(Rel-16)" w:date="2018-12-14T10:24:00Z">
        <w:bookmarkStart w:id="68" w:name="__RefHeading___Toc532550812"/>
        <w:bookmarkEnd w:id="68"/>
        <w:r>
          <w:rPr/>
          <w:t>5.1.1.</w:t>
        </w:r>
      </w:ins>
      <w:ins w:id="2517" w:author="28552_CR0011r1_5G_SLICE_ePA_(Rel-16)" w:date="2018-12-14T10:24:00Z">
        <w:r>
          <w:rPr>
            <w:lang w:val="en-US" w:eastAsia="zh-CN"/>
          </w:rPr>
          <w:t>7</w:t>
        </w:r>
      </w:ins>
      <w:ins w:id="2518" w:author="28552_CR0011r1_5G_SLICE_ePA_(Rel-16)" w:date="2018-12-14T10:24:00Z">
        <w:r>
          <w:rPr/>
          <w:t>.</w:t>
        </w:r>
      </w:ins>
      <w:ins w:id="2519" w:author="28552_CR0011r1_5G_SLICE_ePA_(Rel-16)" w:date="2018-12-14T10:24:00Z">
        <w:r>
          <w:rPr>
            <w:lang w:val="en-US" w:eastAsia="zh-CN"/>
          </w:rPr>
          <w:t>2</w:t>
        </w:r>
      </w:ins>
      <w:ins w:id="2520" w:author="28552_CR0011r1_5G_SLICE_ePA_(Rel-16)" w:date="2018-12-14T10:24:00Z">
        <w:r>
          <w:rPr>
            <w:lang w:val="en-US" w:eastAsia="zh-CN"/>
          </w:rPr>
          <w:tab/>
        </w:r>
      </w:ins>
      <w:ins w:id="2521" w:author="28552_CR0011r1_5G_SLICE_ePA_(Rel-16)" w:date="2018-12-14T10:24:00Z">
        <w:r>
          <w:rPr>
            <w:lang w:val="en-US" w:eastAsia="zh-CN"/>
          </w:rPr>
          <w:t xml:space="preserve">Intial </w:t>
        </w:r>
      </w:ins>
      <w:ins w:id="2522" w:author="28552_CR0011r1_5G_SLICE_ePA_(Rel-16)" w:date="2018-12-14T10:24:00Z">
        <w:r>
          <w:rPr>
            <w:lang w:eastAsia="zh-CN"/>
          </w:rPr>
          <w:t>e</w:t>
        </w:r>
      </w:ins>
      <w:ins w:id="2523" w:author="28552_CR0011r1_5G_SLICE_ePA_(Rel-16)" w:date="2018-12-14T10:24:00Z">
        <w:r>
          <w:rPr>
            <w:lang w:eastAsia="zh-CN"/>
          </w:rPr>
          <w:t xml:space="preserve">rror </w:t>
        </w:r>
      </w:ins>
      <w:ins w:id="2524" w:author="28552_CR0011r1_5G_SLICE_ePA_(Rel-16)" w:date="2018-12-14T10:24:00Z">
        <w:r>
          <w:rPr>
            <w:lang w:eastAsia="zh-CN"/>
          </w:rPr>
          <w:t>n</w:t>
        </w:r>
      </w:ins>
      <w:ins w:id="2525" w:author="28552_CR0011r1_5G_SLICE_ePA_(Rel-16)" w:date="2018-12-14T10:24:00Z">
        <w:r>
          <w:rPr>
            <w:lang w:eastAsia="zh-CN"/>
          </w:rPr>
          <w:t>umber of DL TBs</w:t>
        </w:r>
      </w:ins>
    </w:p>
    <w:p>
      <w:pPr>
        <w:pStyle w:val="B1"/>
        <w:ind w:left="284" w:hanging="0"/>
        <w:rPr>
          <w:lang w:eastAsia="zh-CN"/>
          <w:ins w:id="2545" w:author="28552_CR0011r1_5G_SLICE_ePA_(Rel-16)" w:date="2018-12-14T10:24:00Z"/>
        </w:rPr>
      </w:pPr>
      <w:ins w:id="2527" w:author="28552_CR0011r1_5G_SLICE_ePA_(Rel-16)" w:date="2018-12-14T10:26:00Z">
        <w:r>
          <w:rPr/>
          <w:t>a)</w:t>
        </w:r>
      </w:ins>
      <w:ins w:id="2528" w:author="28552_CR0011r1_5G_SLICE_ePA_(Rel-16)" w:date="2018-12-14T10:24:00Z">
        <w:r>
          <w:rPr/>
          <w:t xml:space="preserve"> This measurement provides the </w:t>
        </w:r>
      </w:ins>
      <w:ins w:id="2529" w:author="28552_CR0011r1_5G_SLICE_ePA_(Rel-16)" w:date="2018-12-14T10:24:00Z">
        <w:r>
          <w:rPr>
            <w:lang w:eastAsia="zh-CN"/>
          </w:rPr>
          <w:t>number</w:t>
        </w:r>
      </w:ins>
      <w:ins w:id="2530" w:author="28552_CR0011r1_5G_SLICE_ePA_(Rel-16)" w:date="2018-12-14T10:24:00Z">
        <w:r>
          <w:rPr/>
          <w:t xml:space="preserve"> of </w:t>
        </w:r>
      </w:ins>
      <w:ins w:id="2531" w:author="28552_CR0011r1_5G_SLICE_ePA_(Rel-16)" w:date="2018-12-14T10:24:00Z">
        <w:r>
          <w:rPr>
            <w:lang w:val="en-US" w:eastAsia="zh-CN"/>
          </w:rPr>
          <w:t xml:space="preserve">initial </w:t>
        </w:r>
      </w:ins>
      <w:ins w:id="2532" w:author="28552_CR0011r1_5G_SLICE_ePA_(Rel-16)" w:date="2018-12-14T10:24:00Z">
        <w:r>
          <w:rPr>
            <w:lang w:eastAsia="zh-CN"/>
          </w:rPr>
          <w:t>faulty</w:t>
        </w:r>
      </w:ins>
      <w:ins w:id="2533" w:author="28552_CR0011r1_5G_SLICE_ePA_(Rel-16)" w:date="2018-12-14T10:24:00Z">
        <w:r>
          <w:rPr/>
          <w:t xml:space="preserve"> </w:t>
        </w:r>
      </w:ins>
      <w:ins w:id="2534" w:author="28552_CR0011r1_5G_SLICE_ePA_(Rel-16)" w:date="2018-12-14T10:24:00Z">
        <w:r>
          <w:rPr>
            <w:lang w:eastAsia="zh-CN"/>
          </w:rPr>
          <w:t>TBs</w:t>
        </w:r>
      </w:ins>
      <w:ins w:id="2535" w:author="28552_CR0011r1_5G_SLICE_ePA_(Rel-16)" w:date="2018-12-14T10:24:00Z">
        <w:r>
          <w:rPr/>
          <w:t xml:space="preserve"> </w:t>
        </w:r>
      </w:ins>
      <w:ins w:id="2536" w:author="28552_CR0011r1_5G_SLICE_ePA_(Rel-16)" w:date="2018-12-14T10:24:00Z">
        <w:r>
          <w:rPr>
            <w:lang w:eastAsia="zh-CN"/>
          </w:rPr>
          <w:t xml:space="preserve">transmitted </w:t>
        </w:r>
      </w:ins>
      <w:ins w:id="2537" w:author="28552_CR0011r1_5G_SLICE_ePA_(Rel-16)" w:date="2018-12-14T10:24:00Z">
        <w:r>
          <w:rPr/>
          <w:t xml:space="preserve">on the </w:t>
        </w:r>
      </w:ins>
      <w:ins w:id="2538" w:author="28552_CR0011r1_5G_SLICE_ePA_(Rel-16)" w:date="2018-12-14T10:24:00Z">
        <w:r>
          <w:rPr>
            <w:lang w:eastAsia="zh-CN"/>
          </w:rPr>
          <w:t>down</w:t>
        </w:r>
      </w:ins>
      <w:ins w:id="2539" w:author="28552_CR0011r1_5G_SLICE_ePA_(Rel-16)" w:date="2018-12-14T10:24:00Z">
        <w:r>
          <w:rPr/>
          <w:t>link</w:t>
        </w:r>
      </w:ins>
      <w:ins w:id="2540" w:author="28552_CR0011r1_5G_SLICE_ePA_(Rel-16)" w:date="2018-12-14T10:24:00Z">
        <w:r>
          <w:rPr>
            <w:lang w:eastAsia="zh-CN"/>
          </w:rPr>
          <w:t xml:space="preserve"> in a cell</w:t>
        </w:r>
      </w:ins>
      <w:ins w:id="2541" w:author="28552_CR0011r1_5G_SLICE_ePA_(Rel-16)" w:date="2018-12-14T10:24:00Z">
        <w:r>
          <w:rPr/>
          <w:t>.Th</w:t>
        </w:r>
      </w:ins>
      <w:ins w:id="2542" w:author="28552_CR0011r1_5G_SLICE_ePA_(Rel-16)" w:date="2018-12-14T10:24:00Z">
        <w:r>
          <w:rPr>
            <w:lang w:val="en-US" w:eastAsia="zh-CN"/>
          </w:rPr>
          <w:t>is</w:t>
        </w:r>
      </w:ins>
      <w:ins w:id="2543" w:author="28552_CR0011r1_5G_SLICE_ePA_(Rel-16)" w:date="2018-12-14T10:24:00Z">
        <w:r>
          <w:rPr/>
          <w:t xml:space="preserve"> measurement is optionally split into subcounters per</w:t>
        </w:r>
      </w:ins>
      <w:ins w:id="2544" w:author="28552_CR0011r1_5G_SLICE_ePA_(Rel-16)" w:date="2018-12-14T10:24:00Z">
        <w:r>
          <w:rPr>
            <w:lang w:val="en-US" w:eastAsia="zh-CN"/>
          </w:rPr>
          <w:t xml:space="preserve"> modulation schema.</w:t>
        </w:r>
      </w:ins>
    </w:p>
    <w:p>
      <w:pPr>
        <w:pStyle w:val="B1"/>
        <w:ind w:left="284" w:hanging="0"/>
        <w:rPr>
          <w:ins w:id="2550" w:author="28552_CR0011r1_5G_SLICE_ePA_(Rel-16)" w:date="2018-12-14T10:24:00Z"/>
        </w:rPr>
      </w:pPr>
      <w:ins w:id="2546" w:author="28552_CR0011r1_5G_SLICE_ePA_(Rel-16)" w:date="2018-12-14T10:26:00Z">
        <w:r>
          <w:rPr>
            <w:lang w:eastAsia="zh-CN"/>
          </w:rPr>
          <w:t>b)</w:t>
        </w:r>
      </w:ins>
      <w:ins w:id="2547" w:author="28552_CR0011r1_5G_SLICE_ePA_(Rel-16)" w:date="2018-12-14T10:24:00Z">
        <w:r>
          <w:rPr>
            <w:lang w:eastAsia="zh-CN"/>
          </w:rPr>
          <w:t xml:space="preserve"> </w:t>
        </w:r>
      </w:ins>
      <w:ins w:id="2548" w:author="28552_CR0011r1_5G_SLICE_ePA_(Rel-16)" w:date="2018-12-14T10:24:00Z">
        <w:r>
          <w:rPr>
            <w:lang w:eastAsia="zh-CN"/>
          </w:rPr>
          <w:t>CC</w:t>
        </w:r>
      </w:ins>
      <w:ins w:id="2549" w:author="28552_CR0011r1_5G_SLICE_ePA_(Rel-16)" w:date="2018-12-14T10:26:00Z">
        <w:r>
          <w:rPr>
            <w:lang w:eastAsia="zh-CN"/>
          </w:rPr>
          <w:t>.</w:t>
        </w:r>
      </w:ins>
    </w:p>
    <w:p>
      <w:pPr>
        <w:pStyle w:val="B1"/>
        <w:ind w:left="284" w:hanging="0"/>
        <w:rPr>
          <w:lang w:eastAsia="zh-CN"/>
          <w:ins w:id="2572" w:author="28552_CR0011r1_5G_SLICE_ePA_(Rel-16)" w:date="2018-12-14T10:24:00Z"/>
        </w:rPr>
      </w:pPr>
      <w:ins w:id="2551" w:author="28552_CR0011r1_5G_SLICE_ePA_(Rel-16)" w:date="2018-12-14T10:26:00Z">
        <w:r>
          <w:rPr/>
          <w:t>c)</w:t>
        </w:r>
      </w:ins>
      <w:ins w:id="2552" w:author="28552_CR0011r1_5G_SLICE_ePA_(Rel-16)" w:date="2018-12-14T10:24:00Z">
        <w:r>
          <w:rPr/>
          <w:t xml:space="preserve"> On receipt by the </w:t>
        </w:r>
      </w:ins>
      <w:ins w:id="2553" w:author="28552_CR0011r1_5G_SLICE_ePA_(Rel-16)" w:date="2018-12-14T10:24:00Z">
        <w:r>
          <w:rPr>
            <w:lang w:eastAsia="zh-CN"/>
          </w:rPr>
          <w:t>gNB</w:t>
        </w:r>
      </w:ins>
      <w:ins w:id="2554" w:author="28552_CR0011r1_5G_SLICE_ePA_(Rel-16)" w:date="2018-12-14T10:24:00Z">
        <w:r>
          <w:rPr/>
          <w:t xml:space="preserve"> of a NACK</w:t>
        </w:r>
      </w:ins>
      <w:ins w:id="2555" w:author="28552_CR0011r1_5G_SLICE_ePA_(Rel-16)" w:date="2018-12-14T10:24:00Z">
        <w:r>
          <w:rPr>
            <w:lang w:val="en-US" w:eastAsia="zh-CN"/>
          </w:rPr>
          <w:t xml:space="preserve"> or DTX</w:t>
        </w:r>
      </w:ins>
      <w:ins w:id="2556" w:author="28552_CR0011r1_5G_SLICE_ePA_(Rel-16)" w:date="2018-12-14T10:24:00Z">
        <w:r>
          <w:rPr/>
          <w:t xml:space="preserve"> from UE </w:t>
        </w:r>
      </w:ins>
      <w:ins w:id="2557" w:author="28552_CR0011r1_5G_SLICE_ePA_(Rel-16)" w:date="2018-12-14T10:24:00Z">
        <w:r>
          <w:rPr/>
          <w:t xml:space="preserve">which </w:t>
        </w:r>
      </w:ins>
      <w:ins w:id="2558" w:author="28552_CR0011r1_5G_SLICE_ePA_(Rel-16)" w:date="2018-12-14T10:24:00Z">
        <w:r>
          <w:rPr/>
          <w:t>indicat</w:t>
        </w:r>
      </w:ins>
      <w:ins w:id="2559" w:author="28552_CR0011r1_5G_SLICE_ePA_(Rel-16)" w:date="2018-12-14T10:24:00Z">
        <w:r>
          <w:rPr/>
          <w:t>es</w:t>
        </w:r>
      </w:ins>
      <w:ins w:id="2560" w:author="28552_CR0011r1_5G_SLICE_ePA_(Rel-16)" w:date="2018-12-14T10:24:00Z">
        <w:r>
          <w:rPr/>
          <w:t xml:space="preserve"> a </w:t>
        </w:r>
      </w:ins>
      <w:ins w:id="2561" w:author="28552_CR0011r1_5G_SLICE_ePA_(Rel-16)" w:date="2018-12-14T10:24:00Z">
        <w:r>
          <w:rPr>
            <w:lang w:eastAsia="zh-CN"/>
          </w:rPr>
          <w:t>faulty</w:t>
        </w:r>
      </w:ins>
      <w:ins w:id="2562" w:author="28552_CR0011r1_5G_SLICE_ePA_(Rel-16)" w:date="2018-12-14T10:24:00Z">
        <w:r>
          <w:rPr/>
          <w:t xml:space="preserve"> </w:t>
        </w:r>
      </w:ins>
      <w:ins w:id="2563" w:author="28552_CR0011r1_5G_SLICE_ePA_(Rel-16)" w:date="2018-12-14T10:24:00Z">
        <w:r>
          <w:rPr>
            <w:lang w:eastAsia="zh-CN"/>
          </w:rPr>
          <w:t xml:space="preserve">reception of </w:t>
        </w:r>
      </w:ins>
      <w:ins w:id="2564" w:author="28552_CR0011r1_5G_SLICE_ePA_(Rel-16)" w:date="2018-12-14T10:24:00Z">
        <w:r>
          <w:rPr/>
          <w:t>TB by UE</w:t>
        </w:r>
      </w:ins>
      <w:ins w:id="2565" w:author="28552_CR0011r1_5G_SLICE_ePA_(Rel-16)" w:date="2018-12-14T10:24:00Z">
        <w:r>
          <w:rPr>
            <w:lang w:val="en-US" w:eastAsia="zh-CN"/>
          </w:rPr>
          <w:t xml:space="preserve"> at first HARQ feedback </w:t>
        </w:r>
      </w:ins>
      <w:ins w:id="2566" w:author="28552_CR0011r1_5G_SLICE_ePA_(Rel-16)" w:date="2018-12-14T10:24:00Z">
        <w:r>
          <w:rPr/>
          <w:t>during the period of measurement.</w:t>
        </w:r>
      </w:ins>
      <w:ins w:id="2567" w:author="28552_CR0011r1_5G_SLICE_ePA_(Rel-16)" w:date="2018-12-14T10:24:00Z">
        <w:r>
          <w:rPr/>
          <w:t xml:space="preserve"> </w:t>
        </w:r>
      </w:ins>
      <w:ins w:id="2568" w:author="28552_CR0011r1_5G_SLICE_ePA_(Rel-16)" w:date="2018-12-14T10:24:00Z">
        <w:r>
          <w:rPr/>
          <w:t>Th</w:t>
        </w:r>
      </w:ins>
      <w:ins w:id="2569" w:author="28552_CR0011r1_5G_SLICE_ePA_(Rel-16)" w:date="2018-12-14T10:24:00Z">
        <w:r>
          <w:rPr>
            <w:lang w:val="en-US" w:eastAsia="zh-CN"/>
          </w:rPr>
          <w:t>is</w:t>
        </w:r>
      </w:ins>
      <w:ins w:id="2570" w:author="28552_CR0011r1_5G_SLICE_ePA_(Rel-16)" w:date="2018-12-14T10:24:00Z">
        <w:r>
          <w:rPr/>
          <w:t xml:space="preserve"> measurement is optionally split into subcounters per</w:t>
        </w:r>
      </w:ins>
      <w:ins w:id="2571" w:author="28552_CR0011r1_5G_SLICE_ePA_(Rel-16)" w:date="2018-12-14T10:24:00Z">
        <w:r>
          <w:rPr>
            <w:lang w:val="en-US" w:eastAsia="zh-CN"/>
          </w:rPr>
          <w:t xml:space="preserve"> modulation schema.</w:t>
        </w:r>
      </w:ins>
    </w:p>
    <w:p>
      <w:pPr>
        <w:pStyle w:val="B1"/>
        <w:ind w:left="284" w:hanging="0"/>
        <w:rPr>
          <w:ins w:id="2575" w:author="28552_CR0011r1_5G_SLICE_ePA_(Rel-16)" w:date="2018-12-14T10:24:00Z"/>
        </w:rPr>
      </w:pPr>
      <w:ins w:id="2573" w:author="28552_CR0011r1_5G_SLICE_ePA_(Rel-16)" w:date="2018-12-14T10:26:00Z">
        <w:r>
          <w:rPr/>
          <w:t>d)</w:t>
        </w:r>
      </w:ins>
      <w:ins w:id="2574" w:author="28552_CR0011r1_5G_SLICE_ePA_(Rel-16)" w:date="2018-12-14T10:24:00Z">
        <w:r>
          <w:rPr/>
          <w:t xml:space="preserve"> A single integer value.</w:t>
        </w:r>
      </w:ins>
    </w:p>
    <w:p>
      <w:pPr>
        <w:pStyle w:val="B1"/>
        <w:ind w:left="284" w:hanging="0"/>
        <w:rPr>
          <w:lang w:val="en-US" w:eastAsia="zh-CN"/>
          <w:ins w:id="2593" w:author="28552_CR0011r1_5G_SLICE_ePA_(Rel-16)" w:date="2018-12-14T10:24:00Z"/>
        </w:rPr>
      </w:pPr>
      <w:ins w:id="2576" w:author="28552_CR0011r1_5G_SLICE_ePA_(Rel-16)" w:date="2018-12-14T10:26:00Z">
        <w:r>
          <w:rPr>
            <w:lang w:eastAsia="zh-CN"/>
          </w:rPr>
          <w:t>e)</w:t>
        </w:r>
      </w:ins>
      <w:ins w:id="2577" w:author="28552_CR0011r1_5G_SLICE_ePA_(Rel-16)" w:date="2018-12-14T10:24:00Z">
        <w:r>
          <w:rPr>
            <w:lang w:eastAsia="zh-CN"/>
          </w:rPr>
          <w:t xml:space="preserve"> </w:t>
        </w:r>
      </w:ins>
      <w:ins w:id="2578" w:author="28552_CR0011r1_5G_SLICE_ePA_(Rel-16)" w:date="2018-12-14T10:24:00Z">
        <w:r>
          <w:rPr/>
          <w:t xml:space="preserve">The measurement name has the form </w:t>
        </w:r>
      </w:ins>
      <w:ins w:id="2579" w:author="28552_CR0011r1_5G_SLICE_ePA_(Rel-16)" w:date="2018-12-14T10:24:00Z">
        <w:r>
          <w:rPr>
            <w:lang w:eastAsia="zh-CN"/>
          </w:rPr>
          <w:t>TB.</w:t>
        </w:r>
      </w:ins>
      <w:ins w:id="2580" w:author="28552_CR0011r1_5G_SLICE_ePA_(Rel-16)" w:date="2018-12-14T10:24:00Z">
        <w:r>
          <w:rPr>
            <w:lang w:val="en-US" w:eastAsia="zh-CN"/>
          </w:rPr>
          <w:t>Intial</w:t>
        </w:r>
      </w:ins>
      <w:ins w:id="2581" w:author="28552_CR0011r1_5G_SLICE_ePA_(Rel-16)" w:date="2018-12-14T10:24:00Z">
        <w:r>
          <w:rPr>
            <w:lang w:eastAsia="zh-CN"/>
          </w:rPr>
          <w:t>ErrNbrDl</w:t>
        </w:r>
      </w:ins>
      <w:ins w:id="2582" w:author="28552_CR0011r1_5G_SLICE_ePA_(Rel-16)" w:date="2018-12-14T10:24:00Z">
        <w:r>
          <w:rPr>
            <w:lang w:val="en-US" w:eastAsia="zh-CN"/>
          </w:rPr>
          <w:t>,</w:t>
        </w:r>
      </w:ins>
      <w:ins w:id="2583" w:author="28552_CR0011r1_5G_SLICE_ePA_(Rel-16)" w:date="2018-12-14T10:24:00Z">
        <w:r>
          <w:rPr>
            <w:lang w:val="en-US" w:eastAsia="zh-CN"/>
          </w:rPr>
          <w:t xml:space="preserve"> </w:t>
        </w:r>
      </w:ins>
      <w:ins w:id="2584" w:author="28552_CR0011r1_5G_SLICE_ePA_(Rel-16)" w:date="2018-12-14T10:24:00Z">
        <w:r>
          <w:rPr>
            <w:lang w:eastAsia="zh-CN"/>
          </w:rPr>
          <w:t>TB.</w:t>
        </w:r>
      </w:ins>
      <w:ins w:id="2585" w:author="28552_CR0011r1_5G_SLICE_ePA_(Rel-16)" w:date="2018-12-14T10:24:00Z">
        <w:r>
          <w:rPr>
            <w:lang w:val="en-US" w:eastAsia="zh-CN"/>
          </w:rPr>
          <w:t>Intial</w:t>
        </w:r>
      </w:ins>
      <w:ins w:id="2586" w:author="28552_CR0011r1_5G_SLICE_ePA_(Rel-16)" w:date="2018-12-14T10:24:00Z">
        <w:r>
          <w:rPr>
            <w:lang w:eastAsia="zh-CN"/>
          </w:rPr>
          <w:t>ErrNbrDl</w:t>
        </w:r>
      </w:ins>
      <w:ins w:id="2587" w:author="28552_CR0011r1_5G_SLICE_ePA_(Rel-16)" w:date="2018-12-14T10:24:00Z">
        <w:r>
          <w:rPr>
            <w:lang w:val="en-US" w:eastAsia="zh-CN"/>
          </w:rPr>
          <w:t>.Qpsk,</w:t>
        </w:r>
      </w:ins>
      <w:ins w:id="2588" w:author="28552_CR0011r1_5G_SLICE_ePA_(Rel-16)" w:date="2018-12-14T10:24:00Z">
        <w:r>
          <w:rPr>
            <w:lang w:val="en-US" w:eastAsia="zh-CN"/>
          </w:rPr>
          <w:t xml:space="preserve"> </w:t>
        </w:r>
      </w:ins>
      <w:ins w:id="2589" w:author="28552_CR0011r1_5G_SLICE_ePA_(Rel-16)" w:date="2018-12-14T10:24:00Z">
        <w:r>
          <w:rPr>
            <w:lang w:eastAsia="zh-CN"/>
          </w:rPr>
          <w:t>TB.</w:t>
        </w:r>
      </w:ins>
      <w:ins w:id="2590" w:author="28552_CR0011r1_5G_SLICE_ePA_(Rel-16)" w:date="2018-12-14T10:24:00Z">
        <w:r>
          <w:rPr>
            <w:lang w:val="en-US" w:eastAsia="zh-CN"/>
          </w:rPr>
          <w:t>Intial</w:t>
        </w:r>
      </w:ins>
      <w:ins w:id="2591" w:author="28552_CR0011r1_5G_SLICE_ePA_(Rel-16)" w:date="2018-12-14T10:24:00Z">
        <w:r>
          <w:rPr>
            <w:lang w:eastAsia="zh-CN"/>
          </w:rPr>
          <w:t>ErrNbrDl</w:t>
        </w:r>
      </w:ins>
      <w:ins w:id="2592" w:author="28552_CR0011r1_5G_SLICE_ePA_(Rel-16)" w:date="2018-12-14T10:24:00Z">
        <w:r>
          <w:rPr>
            <w:lang w:val="en-US" w:eastAsia="zh-CN"/>
          </w:rPr>
          <w:t>.16Qam</w:t>
        </w:r>
      </w:ins>
    </w:p>
    <w:p>
      <w:pPr>
        <w:pStyle w:val="B2"/>
        <w:ind w:left="0" w:firstLine="600"/>
        <w:rPr>
          <w:lang w:val="en-US" w:eastAsia="zh-CN"/>
          <w:ins w:id="2603" w:author="28552_CR0011r1_5G_SLICE_ePA_(Rel-16)" w:date="2018-12-14T10:24:00Z"/>
        </w:rPr>
      </w:pPr>
      <w:ins w:id="2594" w:author="28552_CR0011r1_5G_SLICE_ePA_(Rel-16)" w:date="2018-12-14T10:24:00Z">
        <w:r>
          <w:rPr>
            <w:lang w:eastAsia="zh-CN"/>
          </w:rPr>
          <w:t>TB.</w:t>
        </w:r>
      </w:ins>
      <w:ins w:id="2595" w:author="28552_CR0011r1_5G_SLICE_ePA_(Rel-16)" w:date="2018-12-14T10:24:00Z">
        <w:r>
          <w:rPr>
            <w:lang w:val="en-US" w:eastAsia="zh-CN"/>
          </w:rPr>
          <w:t>Intial</w:t>
        </w:r>
      </w:ins>
      <w:ins w:id="2596" w:author="28552_CR0011r1_5G_SLICE_ePA_(Rel-16)" w:date="2018-12-14T10:24:00Z">
        <w:r>
          <w:rPr>
            <w:lang w:eastAsia="zh-CN"/>
          </w:rPr>
          <w:t>ErrNbrDl</w:t>
        </w:r>
      </w:ins>
      <w:ins w:id="2597" w:author="28552_CR0011r1_5G_SLICE_ePA_(Rel-16)" w:date="2018-12-14T10:24:00Z">
        <w:r>
          <w:rPr>
            <w:lang w:val="en-US" w:eastAsia="zh-CN"/>
          </w:rPr>
          <w:t>.64Qam,</w:t>
        </w:r>
      </w:ins>
      <w:ins w:id="2598" w:author="28552_CR0011r1_5G_SLICE_ePA_(Rel-16)" w:date="2018-12-14T10:24:00Z">
        <w:r>
          <w:rPr>
            <w:lang w:val="en-US" w:eastAsia="zh-CN"/>
          </w:rPr>
          <w:t xml:space="preserve"> </w:t>
        </w:r>
      </w:ins>
      <w:ins w:id="2599" w:author="28552_CR0011r1_5G_SLICE_ePA_(Rel-16)" w:date="2018-12-14T10:24:00Z">
        <w:r>
          <w:rPr>
            <w:lang w:eastAsia="zh-CN"/>
          </w:rPr>
          <w:t>TB.</w:t>
        </w:r>
      </w:ins>
      <w:ins w:id="2600" w:author="28552_CR0011r1_5G_SLICE_ePA_(Rel-16)" w:date="2018-12-14T10:24:00Z">
        <w:r>
          <w:rPr>
            <w:lang w:val="en-US" w:eastAsia="zh-CN"/>
          </w:rPr>
          <w:t>Intial</w:t>
        </w:r>
      </w:ins>
      <w:ins w:id="2601" w:author="28552_CR0011r1_5G_SLICE_ePA_(Rel-16)" w:date="2018-12-14T10:24:00Z">
        <w:r>
          <w:rPr>
            <w:lang w:eastAsia="zh-CN"/>
          </w:rPr>
          <w:t>ErrNbrDl</w:t>
        </w:r>
      </w:ins>
      <w:ins w:id="2602" w:author="28552_CR0011r1_5G_SLICE_ePA_(Rel-16)" w:date="2018-12-14T10:24:00Z">
        <w:r>
          <w:rPr>
            <w:lang w:val="en-US" w:eastAsia="zh-CN"/>
          </w:rPr>
          <w:t>.256Qam.</w:t>
        </w:r>
      </w:ins>
    </w:p>
    <w:p>
      <w:pPr>
        <w:pStyle w:val="B1"/>
        <w:ind w:left="540" w:hanging="270"/>
        <w:rPr>
          <w:lang w:val="en-US" w:eastAsia="zh-CN"/>
          <w:ins w:id="2607" w:author="28552_CR0011r1_5G_SLICE_ePA_(Rel-16)" w:date="2018-12-14T10:24:00Z"/>
        </w:rPr>
      </w:pPr>
      <w:ins w:id="2604" w:author="28552_CR0011r1_5G_SLICE_ePA_(Rel-16)" w:date="2018-12-14T10:29:00Z">
        <w:r>
          <w:rPr>
            <w:lang w:eastAsia="en-GB"/>
          </w:rPr>
          <w:tab/>
        </w:r>
      </w:ins>
      <w:ins w:id="2605" w:author="28552_CR0011r1_5G_SLICE_ePA_(Rel-16)" w:date="2018-12-14T10:24:00Z">
        <w:r>
          <w:rPr>
            <w:lang w:eastAsia="en-GB"/>
          </w:rPr>
          <w:t>f)</w:t>
          <w:tab/>
          <w:t>NRCellDU</w:t>
        </w:r>
      </w:ins>
      <w:ins w:id="2606" w:author="28552_CR0011r1_5G_SLICE_ePA_(Rel-16)" w:date="2018-12-14T10:26:00Z">
        <w:r>
          <w:rPr>
            <w:lang w:eastAsia="en-GB"/>
          </w:rPr>
          <w:t>.</w:t>
        </w:r>
      </w:ins>
    </w:p>
    <w:p>
      <w:pPr>
        <w:pStyle w:val="B1"/>
        <w:ind w:left="540" w:hanging="270"/>
        <w:rPr>
          <w:ins w:id="2612" w:author="28552_CR0011r1_5G_SLICE_ePA_(Rel-16)" w:date="2018-12-14T10:24:00Z"/>
        </w:rPr>
      </w:pPr>
      <w:ins w:id="2608" w:author="28552_CR0011r1_5G_SLICE_ePA_(Rel-16)" w:date="2018-12-14T10:29:00Z">
        <w:r>
          <w:rPr>
            <w:lang w:eastAsia="en-GB"/>
          </w:rPr>
          <w:tab/>
        </w:r>
      </w:ins>
      <w:ins w:id="2609" w:author="28552_CR0011r1_5G_SLICE_ePA_(Rel-16)" w:date="2018-12-14T10:24:00Z">
        <w:r>
          <w:rPr>
            <w:lang w:eastAsia="en-GB"/>
          </w:rPr>
          <w:t>g)</w:t>
          <w:tab/>
          <w:t>Valid</w:t>
        </w:r>
      </w:ins>
      <w:ins w:id="2610" w:author="28552_CR0011r1_5G_SLICE_ePA_(Rel-16)" w:date="2018-12-14T10:24:00Z">
        <w:r>
          <w:rPr/>
          <w:t xml:space="preserve"> for packet switched traffic </w:t>
        </w:r>
      </w:ins>
      <w:ins w:id="2611" w:author="28552_CR0011r1_5G_SLICE_ePA_(Rel-16)" w:date="2018-12-14T10:26:00Z">
        <w:r>
          <w:rPr/>
          <w:t>.</w:t>
        </w:r>
      </w:ins>
    </w:p>
    <w:p>
      <w:pPr>
        <w:pStyle w:val="B1"/>
        <w:ind w:left="540" w:hanging="270"/>
        <w:rPr>
          <w:lang w:eastAsia="en-GB"/>
          <w:ins w:id="2618" w:author="28552_CR0011r1_5G_SLICE_ePA_(Rel-16)" w:date="2018-12-14T10:24:00Z"/>
        </w:rPr>
      </w:pPr>
      <w:ins w:id="2613" w:author="28552_CR0011r1_5G_SLICE_ePA_(Rel-16)" w:date="2018-12-14T10:29:00Z">
        <w:r>
          <w:rPr>
            <w:rFonts w:eastAsia="DengXian;DengXian"/>
            <w:lang w:eastAsia="zh-CN"/>
          </w:rPr>
          <w:tab/>
        </w:r>
      </w:ins>
      <w:ins w:id="2614" w:author="28552_CR0011r1_5G_SLICE_ePA_(Rel-16)" w:date="2018-12-14T10:24:00Z">
        <w:r>
          <w:rPr>
            <w:rFonts w:eastAsia="DengXian;DengXian"/>
            <w:lang w:eastAsia="zh-CN"/>
          </w:rPr>
          <w:t>h</w:t>
        </w:r>
      </w:ins>
      <w:ins w:id="2615" w:author="28552_CR0011r1_5G_SLICE_ePA_(Rel-16)" w:date="2018-12-14T10:24:00Z">
        <w:r>
          <w:rPr>
            <w:rFonts w:eastAsia="DengXian;DengXian"/>
            <w:lang w:eastAsia="zh-CN"/>
          </w:rPr>
          <w:t>)</w:t>
          <w:tab/>
        </w:r>
      </w:ins>
      <w:ins w:id="2616" w:author="28552_CR0011r1_5G_SLICE_ePA_(Rel-16)" w:date="2018-12-14T10:24:00Z">
        <w:r>
          <w:rPr>
            <w:lang w:eastAsia="en-GB"/>
          </w:rPr>
          <w:t>5GS</w:t>
        </w:r>
      </w:ins>
      <w:ins w:id="2617" w:author="28552_CR0011r1_5G_SLICE_ePA_(Rel-16)" w:date="2018-12-14T10:26:00Z">
        <w:r>
          <w:rPr>
            <w:lang w:eastAsia="en-GB"/>
          </w:rPr>
          <w:t>.</w:t>
        </w:r>
      </w:ins>
    </w:p>
    <w:p>
      <w:pPr>
        <w:pStyle w:val="Normal"/>
        <w:ind w:left="540" w:hanging="270"/>
        <w:rPr>
          <w:lang w:eastAsia="en-GB"/>
          <w:ins w:id="2620" w:author="28552_CR0011r1_5G_SLICE_ePA_(Rel-16)" w:date="2018-12-14T10:24:00Z"/>
        </w:rPr>
      </w:pPr>
      <w:ins w:id="2619" w:author="28552_CR0011r1_5G_SLICE_ePA_(Rel-16)" w:date="2018-12-14T10:24:00Z">
        <w:r>
          <w:rPr>
            <w:lang w:eastAsia="en-GB"/>
          </w:rPr>
        </w:r>
      </w:ins>
    </w:p>
    <w:p>
      <w:pPr>
        <w:pStyle w:val="Heading5"/>
        <w:ind w:left="1701" w:hanging="1701"/>
        <w:rPr>
          <w:lang w:eastAsia="zh-CN"/>
          <w:ins w:id="2629" w:author="28552_CR0011r1_5G_SLICE_ePA_(Rel-16)" w:date="2018-12-14T10:24:00Z"/>
        </w:rPr>
      </w:pPr>
      <w:ins w:id="2621" w:author="28552_CR0011r1_5G_SLICE_ePA_(Rel-16)" w:date="2018-12-14T10:24:00Z">
        <w:bookmarkStart w:id="69" w:name="__RefHeading___Toc532550813"/>
        <w:bookmarkEnd w:id="69"/>
        <w:r>
          <w:rPr/>
          <w:t>5.1.1.</w:t>
        </w:r>
      </w:ins>
      <w:ins w:id="2622" w:author="28552_CR0011r1_5G_SLICE_ePA_(Rel-16)" w:date="2018-12-14T10:27:00Z">
        <w:r>
          <w:rPr>
            <w:lang w:val="en-US" w:eastAsia="zh-CN"/>
          </w:rPr>
          <w:t>7</w:t>
        </w:r>
      </w:ins>
      <w:ins w:id="2623" w:author="28552_CR0011r1_5G_SLICE_ePA_(Rel-16)" w:date="2018-12-14T10:24:00Z">
        <w:r>
          <w:rPr/>
          <w:t>.</w:t>
        </w:r>
      </w:ins>
      <w:ins w:id="2624" w:author="28552_CR0011r1_5G_SLICE_ePA_(Rel-16)" w:date="2018-12-14T10:24:00Z">
        <w:r>
          <w:rPr>
            <w:lang w:val="en-US" w:eastAsia="zh-CN"/>
          </w:rPr>
          <w:t>3</w:t>
        </w:r>
      </w:ins>
      <w:ins w:id="2625" w:author="28552_CR0011r1_5G_SLICE_ePA_(Rel-16)" w:date="2018-12-14T10:27:00Z">
        <w:r>
          <w:rPr>
            <w:lang w:val="en-US" w:eastAsia="zh-CN"/>
          </w:rPr>
          <w:tab/>
        </w:r>
      </w:ins>
      <w:ins w:id="2626" w:author="28552_CR0011r1_5G_SLICE_ePA_(Rel-16)" w:date="2018-12-14T10:24:00Z">
        <w:r>
          <w:rPr>
            <w:lang w:eastAsia="zh-CN"/>
          </w:rPr>
          <w:t xml:space="preserve">Total </w:t>
        </w:r>
      </w:ins>
      <w:ins w:id="2627" w:author="28552_CR0011r1_5G_SLICE_ePA_(Rel-16)" w:date="2018-12-14T10:27:00Z">
        <w:r>
          <w:rPr>
            <w:lang w:eastAsia="zh-CN"/>
          </w:rPr>
          <w:t>n</w:t>
        </w:r>
      </w:ins>
      <w:ins w:id="2628" w:author="28552_CR0011r1_5G_SLICE_ePA_(Rel-16)" w:date="2018-12-14T10:24:00Z">
        <w:r>
          <w:rPr>
            <w:lang w:eastAsia="zh-CN"/>
          </w:rPr>
          <w:t>umber of DL TBs</w:t>
        </w:r>
      </w:ins>
    </w:p>
    <w:p>
      <w:pPr>
        <w:pStyle w:val="B1"/>
        <w:ind w:left="284" w:hanging="0"/>
        <w:rPr>
          <w:lang w:eastAsia="zh-CN"/>
          <w:ins w:id="2649" w:author="28552_CR0011r1_5G_SLICE_ePA_(Rel-16)" w:date="2018-12-14T10:24:00Z"/>
        </w:rPr>
      </w:pPr>
      <w:ins w:id="2630" w:author="28552_CR0011r1_5G_SLICE_ePA_(Rel-16)" w:date="2018-12-14T10:27:00Z">
        <w:r>
          <w:rPr/>
          <w:t>a)</w:t>
        </w:r>
      </w:ins>
      <w:ins w:id="2631" w:author="28552_CR0011r1_5G_SLICE_ePA_(Rel-16)" w:date="2018-12-14T10:24:00Z">
        <w:r>
          <w:rPr/>
          <w:t xml:space="preserve"> This measurement provides the total </w:t>
        </w:r>
      </w:ins>
      <w:ins w:id="2632" w:author="28552_CR0011r1_5G_SLICE_ePA_(Rel-16)" w:date="2018-12-14T10:24:00Z">
        <w:r>
          <w:rPr>
            <w:lang w:eastAsia="zh-CN"/>
          </w:rPr>
          <w:t>number</w:t>
        </w:r>
      </w:ins>
      <w:ins w:id="2633" w:author="28552_CR0011r1_5G_SLICE_ePA_(Rel-16)" w:date="2018-12-14T10:24:00Z">
        <w:r>
          <w:rPr/>
          <w:t xml:space="preserve"> of</w:t>
        </w:r>
      </w:ins>
      <w:ins w:id="2634" w:author="28552_CR0011r1_5G_SLICE_ePA_(Rel-16)" w:date="2018-12-14T10:24:00Z">
        <w:r>
          <w:rPr>
            <w:lang w:val="en-US" w:eastAsia="zh-CN"/>
          </w:rPr>
          <w:t xml:space="preserve"> </w:t>
        </w:r>
      </w:ins>
      <w:ins w:id="2635" w:author="28552_CR0011r1_5G_SLICE_ePA_(Rel-16)" w:date="2018-12-14T10:24:00Z">
        <w:r>
          <w:rPr>
            <w:lang w:eastAsia="zh-CN"/>
          </w:rPr>
          <w:t>TBs</w:t>
        </w:r>
      </w:ins>
      <w:ins w:id="2636" w:author="28552_CR0011r1_5G_SLICE_ePA_(Rel-16)" w:date="2018-12-14T10:24:00Z">
        <w:r>
          <w:rPr/>
          <w:t xml:space="preserve"> </w:t>
        </w:r>
      </w:ins>
      <w:ins w:id="2637" w:author="28552_CR0011r1_5G_SLICE_ePA_(Rel-16)" w:date="2018-12-14T10:24:00Z">
        <w:r>
          <w:rPr>
            <w:lang w:eastAsia="zh-CN"/>
          </w:rPr>
          <w:t xml:space="preserve">transmitted </w:t>
        </w:r>
      </w:ins>
      <w:ins w:id="2638" w:author="28552_CR0011r1_5G_SLICE_ePA_(Rel-16)" w:date="2018-12-14T10:24:00Z">
        <w:r>
          <w:rPr/>
          <w:t xml:space="preserve">on the </w:t>
        </w:r>
      </w:ins>
      <w:ins w:id="2639" w:author="28552_CR0011r1_5G_SLICE_ePA_(Rel-16)" w:date="2018-12-14T10:24:00Z">
        <w:r>
          <w:rPr>
            <w:lang w:eastAsia="zh-CN"/>
          </w:rPr>
          <w:t>down</w:t>
        </w:r>
      </w:ins>
      <w:ins w:id="2640" w:author="28552_CR0011r1_5G_SLICE_ePA_(Rel-16)" w:date="2018-12-14T10:24:00Z">
        <w:r>
          <w:rPr/>
          <w:t xml:space="preserve">link </w:t>
        </w:r>
      </w:ins>
      <w:ins w:id="2641" w:author="28552_CR0011r1_5G_SLICE_ePA_(Rel-16)" w:date="2018-12-14T10:24:00Z">
        <w:r>
          <w:rPr>
            <w:lang w:eastAsia="zh-CN"/>
          </w:rPr>
          <w:t>in a cell</w:t>
        </w:r>
      </w:ins>
      <w:ins w:id="2642" w:author="28552_CR0011r1_5G_SLICE_ePA_(Rel-16)" w:date="2018-12-14T10:24:00Z">
        <w:r>
          <w:rPr/>
          <w:t>.The measurement is split into subcounters per</w:t>
        </w:r>
      </w:ins>
      <w:ins w:id="2643" w:author="28552_CR0011r1_5G_SLICE_ePA_(Rel-16)" w:date="2018-12-14T10:24:00Z">
        <w:r>
          <w:rPr>
            <w:lang w:val="en-US" w:eastAsia="zh-CN"/>
          </w:rPr>
          <w:t xml:space="preserve"> layer at MU-MIMO case.</w:t>
        </w:r>
      </w:ins>
      <w:ins w:id="2644" w:author="28552_CR0011r1_5G_SLICE_ePA_(Rel-16)" w:date="2018-12-14T10:24:00Z">
        <w:r>
          <w:rPr>
            <w:lang w:eastAsia="zh-CN"/>
          </w:rPr>
          <w:t xml:space="preserve"> </w:t>
        </w:r>
      </w:ins>
      <w:ins w:id="2645" w:author="28552_CR0011r1_5G_SLICE_ePA_(Rel-16)" w:date="2018-12-14T10:24:00Z">
        <w:r>
          <w:rPr>
            <w:lang w:val="en-US" w:eastAsia="zh-CN"/>
          </w:rPr>
          <w:t>Thi</w:t>
        </w:r>
      </w:ins>
      <w:ins w:id="2646" w:author="28552_CR0011r1_5G_SLICE_ePA_(Rel-16)" w:date="2018-12-14T10:24:00Z">
        <w:r>
          <w:rPr>
            <w:lang w:eastAsia="zh-CN"/>
          </w:rPr>
          <w:t>s measurement</w:t>
        </w:r>
      </w:ins>
      <w:ins w:id="2647" w:author="28552_CR0011r1_5G_SLICE_ePA_(Rel-16)" w:date="2018-12-14T10:24:00Z">
        <w:r>
          <w:rPr>
            <w:lang w:val="en-US" w:eastAsia="zh-CN"/>
          </w:rPr>
          <w:t xml:space="preserve"> includes all transmitted TBs (including the successful and failed TBs during initial transmission and HARQ re-transmission)</w:t>
        </w:r>
      </w:ins>
      <w:ins w:id="2648" w:author="28552_CR0011r1_5G_SLICE_ePA_(Rel-16)" w:date="2018-12-14T10:24:00Z">
        <w:r>
          <w:rPr>
            <w:lang w:eastAsia="zh-CN"/>
          </w:rPr>
          <w:t>.</w:t>
        </w:r>
      </w:ins>
    </w:p>
    <w:p>
      <w:pPr>
        <w:pStyle w:val="B1"/>
        <w:ind w:left="284" w:hanging="0"/>
        <w:rPr>
          <w:ins w:id="2654" w:author="28552_CR0011r1_5G_SLICE_ePA_(Rel-16)" w:date="2018-12-14T10:24:00Z"/>
        </w:rPr>
      </w:pPr>
      <w:ins w:id="2650" w:author="28552_CR0011r1_5G_SLICE_ePA_(Rel-16)" w:date="2018-12-14T10:27:00Z">
        <w:r>
          <w:rPr>
            <w:lang w:eastAsia="zh-CN"/>
          </w:rPr>
          <w:t>b)</w:t>
        </w:r>
      </w:ins>
      <w:ins w:id="2651" w:author="28552_CR0011r1_5G_SLICE_ePA_(Rel-16)" w:date="2018-12-14T10:24:00Z">
        <w:r>
          <w:rPr>
            <w:lang w:eastAsia="zh-CN"/>
          </w:rPr>
          <w:t xml:space="preserve"> </w:t>
        </w:r>
      </w:ins>
      <w:ins w:id="2652" w:author="28552_CR0011r1_5G_SLICE_ePA_(Rel-16)" w:date="2018-12-14T10:24:00Z">
        <w:r>
          <w:rPr>
            <w:lang w:eastAsia="zh-CN"/>
          </w:rPr>
          <w:t>CC</w:t>
        </w:r>
      </w:ins>
      <w:ins w:id="2653" w:author="28552_CR0011r1_5G_SLICE_ePA_(Rel-16)" w:date="2018-12-14T10:27:00Z">
        <w:r>
          <w:rPr>
            <w:lang w:eastAsia="zh-CN"/>
          </w:rPr>
          <w:t>.</w:t>
        </w:r>
      </w:ins>
    </w:p>
    <w:p>
      <w:pPr>
        <w:pStyle w:val="B1"/>
        <w:ind w:left="284" w:hanging="0"/>
        <w:rPr>
          <w:ins w:id="2666" w:author="28552_CR0011r1_5G_SLICE_ePA_(Rel-16)" w:date="2018-12-14T10:24:00Z"/>
        </w:rPr>
      </w:pPr>
      <w:ins w:id="2655" w:author="28552_CR0011r1_5G_SLICE_ePA_(Rel-16)" w:date="2018-12-14T10:27:00Z">
        <w:r>
          <w:rPr/>
          <w:t>c)</w:t>
        </w:r>
      </w:ins>
      <w:ins w:id="2656" w:author="28552_CR0011r1_5G_SLICE_ePA_(Rel-16)" w:date="2018-12-14T10:24:00Z">
        <w:r>
          <w:rPr/>
          <w:t xml:space="preserve">  On transmission by the </w:t>
        </w:r>
      </w:ins>
      <w:ins w:id="2657" w:author="28552_CR0011r1_5G_SLICE_ePA_(Rel-16)" w:date="2018-12-14T10:24:00Z">
        <w:r>
          <w:rPr>
            <w:lang w:val="en-US" w:eastAsia="zh-CN"/>
          </w:rPr>
          <w:t xml:space="preserve">gNB </w:t>
        </w:r>
      </w:ins>
      <w:ins w:id="2658" w:author="28552_CR0011r1_5G_SLICE_ePA_(Rel-16)" w:date="2018-12-14T10:24:00Z">
        <w:r>
          <w:rPr/>
          <w:t xml:space="preserve">of </w:t>
        </w:r>
      </w:ins>
      <w:ins w:id="2659" w:author="28552_CR0011r1_5G_SLICE_ePA_(Rel-16)" w:date="2018-12-14T10:24:00Z">
        <w:r>
          <w:rPr>
            <w:lang w:eastAsia="zh-CN"/>
          </w:rPr>
          <w:t xml:space="preserve">TB to UE </w:t>
        </w:r>
      </w:ins>
      <w:ins w:id="2660" w:author="28552_CR0011r1_5G_SLICE_ePA_(Rel-16)" w:date="2018-12-14T10:24:00Z">
        <w:r>
          <w:rPr/>
          <w:t>during the period of measurement</w:t>
        </w:r>
      </w:ins>
      <w:ins w:id="2661" w:author="28552_CR0011r1_5G_SLICE_ePA_(Rel-16)" w:date="2018-12-14T10:24:00Z">
        <w:r>
          <w:rPr>
            <w:lang w:eastAsia="zh-CN"/>
          </w:rPr>
          <w:t>.</w:t>
        </w:r>
      </w:ins>
      <w:ins w:id="2662" w:author="28552_CR0011r1_5G_SLICE_ePA_(Rel-16)" w:date="2018-12-14T10:24:00Z">
        <w:r>
          <w:rPr/>
          <w:t xml:space="preserve">The measurement is split into subcounters per </w:t>
        </w:r>
      </w:ins>
      <w:ins w:id="2663" w:author="28552_CR0011r1_5G_SLICE_ePA_(Rel-16)" w:date="2018-12-14T10:24:00Z">
        <w:r>
          <w:rPr>
            <w:lang w:val="en-US" w:eastAsia="zh-CN"/>
          </w:rPr>
          <w:t>Layer at MU-MIMO case.</w:t>
        </w:r>
      </w:ins>
      <w:ins w:id="2664" w:author="28552_CR0011r1_5G_SLICE_ePA_(Rel-16)" w:date="2018-12-14T10:24:00Z">
        <w:r>
          <w:rPr/>
          <w:t xml:space="preserve">A single integer value. </w:t>
        </w:r>
      </w:ins>
      <w:ins w:id="2665" w:author="28552_CR0011r1_5G_SLICE_ePA_(Rel-16)" w:date="2018-12-14T10:24:00Z">
        <w:r>
          <w:rPr>
            <w:lang w:val="en-US" w:eastAsia="zh-CN"/>
          </w:rPr>
          <w:t>.</w:t>
        </w:r>
      </w:ins>
    </w:p>
    <w:p>
      <w:pPr>
        <w:pStyle w:val="B1"/>
        <w:ind w:left="284" w:hanging="0"/>
        <w:rPr>
          <w:lang w:val="en-US" w:eastAsia="zh-CN"/>
          <w:ins w:id="2672" w:author="28552_CR0011r1_5G_SLICE_ePA_(Rel-16)" w:date="2018-12-14T10:24:00Z"/>
        </w:rPr>
      </w:pPr>
      <w:ins w:id="2667" w:author="28552_CR0011r1_5G_SLICE_ePA_(Rel-16)" w:date="2018-12-14T10:27:00Z">
        <w:r>
          <w:rPr>
            <w:lang w:val="en-US" w:eastAsia="zh-CN"/>
          </w:rPr>
          <w:t>d)</w:t>
          <w:tab/>
        </w:r>
      </w:ins>
      <w:ins w:id="2668" w:author="28552_CR0011r1_5G_SLICE_ePA_(Rel-16)" w:date="2018-12-14T10:24:00Z">
        <w:r>
          <w:rPr>
            <w:lang w:val="en-US" w:eastAsia="zh-CN"/>
          </w:rPr>
          <w:t xml:space="preserve"> </w:t>
        </w:r>
      </w:ins>
      <w:ins w:id="2669" w:author="28552_CR0011r1_5G_SLICE_ePA_(Rel-16)" w:date="2018-12-14T10:24:00Z">
        <w:r>
          <w:rPr>
            <w:lang w:val="en-US" w:eastAsia="zh-CN"/>
          </w:rPr>
          <w:t xml:space="preserve">Each measurement is an </w:t>
        </w:r>
      </w:ins>
      <w:ins w:id="2670" w:author="28552_CR0011r1_5G_SLICE_ePA_(Rel-16)" w:date="2018-12-14T10:24:00Z">
        <w:r>
          <w:rPr/>
          <w:t>integer</w:t>
        </w:r>
      </w:ins>
      <w:ins w:id="2671" w:author="28552_CR0011r1_5G_SLICE_ePA_(Rel-16)" w:date="2018-12-14T10:24:00Z">
        <w:r>
          <w:rPr>
            <w:lang w:val="en-US" w:eastAsia="zh-CN"/>
          </w:rPr>
          <w:t>.</w:t>
        </w:r>
      </w:ins>
    </w:p>
    <w:p>
      <w:pPr>
        <w:pStyle w:val="B1"/>
        <w:ind w:left="284" w:hanging="0"/>
        <w:rPr>
          <w:lang w:val="en-GB" w:eastAsia="zh-CN"/>
          <w:ins w:id="2677" w:author="28552_CR0011r1_5G_SLICE_ePA_(Rel-16)" w:date="2018-12-14T10:24:00Z"/>
        </w:rPr>
      </w:pPr>
      <w:ins w:id="2673" w:author="28552_CR0011r1_5G_SLICE_ePA_(Rel-16)" w:date="2018-12-14T10:27:00Z">
        <w:r>
          <w:rPr>
            <w:lang w:eastAsia="zh-CN"/>
          </w:rPr>
          <w:t>e)</w:t>
          <w:tab/>
        </w:r>
      </w:ins>
      <w:ins w:id="2674" w:author="28552_CR0011r1_5G_SLICE_ePA_(Rel-16)" w:date="2018-12-14T10:24:00Z">
        <w:r>
          <w:rPr>
            <w:lang w:eastAsia="zh-CN"/>
          </w:rPr>
          <w:t xml:space="preserve"> </w:t>
        </w:r>
      </w:ins>
      <w:ins w:id="2675" w:author="28552_CR0011r1_5G_SLICE_ePA_(Rel-16)" w:date="2018-12-14T10:24:00Z">
        <w:r>
          <w:rPr>
            <w:lang w:eastAsia="zh-CN"/>
          </w:rPr>
          <w:t>TB.TotNbrDl</w:t>
        </w:r>
      </w:ins>
      <w:ins w:id="2676" w:author="28552_CR0011r1_5G_SLICE_ePA_(Rel-16)" w:date="2018-12-14T10:24:00Z">
        <w:r>
          <w:rPr>
            <w:lang w:val="en-GB" w:eastAsia="zh-CN"/>
          </w:rPr>
          <w:t xml:space="preserve">.X </w:t>
        </w:r>
      </w:ins>
    </w:p>
    <w:p>
      <w:pPr>
        <w:pStyle w:val="B2"/>
        <w:ind w:left="540" w:hanging="270"/>
        <w:rPr>
          <w:lang w:val="en-US" w:eastAsia="zh-CN"/>
          <w:ins w:id="2683" w:author="28552_CR0011r1_5G_SLICE_ePA_(Rel-16)" w:date="2018-12-14T10:24:00Z"/>
        </w:rPr>
      </w:pPr>
      <w:ins w:id="2678" w:author="28552_CR0011r1_5G_SLICE_ePA_(Rel-16)" w:date="2018-12-14T10:24:00Z">
        <w:r>
          <w:rPr>
            <w:lang w:val="en-US" w:eastAsia="zh-CN"/>
          </w:rPr>
          <w:t>Where X</w:t>
        </w:r>
      </w:ins>
      <w:ins w:id="2679" w:author="28552_CR0011r1_5G_SLICE_ePA_(Rel-16)" w:date="2018-12-14T10:24:00Z">
        <w:r>
          <w:rPr/>
          <w:t xml:space="preserve"> identified by</w:t>
        </w:r>
      </w:ins>
      <w:ins w:id="2680" w:author="28552_CR0011r1_5G_SLICE_ePA_(Rel-16)" w:date="2018-12-14T10:24:00Z">
        <w:r>
          <w:rPr>
            <w:lang w:val="en-US" w:eastAsia="zh-CN"/>
          </w:rPr>
          <w:t xml:space="preserve"> DL</w:t>
        </w:r>
      </w:ins>
      <w:ins w:id="2681" w:author="28552_CR0011r1_5G_SLICE_ePA_(Rel-16)" w:date="2018-12-14T10:24:00Z">
        <w:r>
          <w:rPr/>
          <w:t xml:space="preserve"> </w:t>
        </w:r>
      </w:ins>
      <w:ins w:id="2682" w:author="28552_CR0011r1_5G_SLICE_ePA_(Rel-16)" w:date="2018-12-14T10:24:00Z">
        <w:r>
          <w:rPr>
            <w:lang w:val="en-US" w:eastAsia="zh-CN"/>
          </w:rPr>
          <w:t>MU-MIMO maximum layer.</w:t>
        </w:r>
      </w:ins>
    </w:p>
    <w:p>
      <w:pPr>
        <w:pStyle w:val="B1"/>
        <w:ind w:left="851" w:hanging="270"/>
        <w:rPr>
          <w:lang w:val="en-US" w:eastAsia="zh-CN"/>
          <w:ins w:id="2687" w:author="28552_CR0011r1_5G_SLICE_ePA_(Rel-16)" w:date="2018-12-14T10:24:00Z"/>
        </w:rPr>
      </w:pPr>
      <w:ins w:id="2684" w:author="28552_CR0011r1_5G_SLICE_ePA_(Rel-16)" w:date="2018-12-14T10:24:00Z">
        <w:r>
          <w:rPr>
            <w:lang w:val="en-US" w:eastAsia="zh-CN"/>
          </w:rPr>
          <w:t>f</w:t>
        </w:r>
      </w:ins>
      <w:ins w:id="2685" w:author="28552_CR0011r1_5G_SLICE_ePA_(Rel-16)" w:date="2018-12-14T10:24:00Z">
        <w:r>
          <w:rPr>
            <w:lang w:eastAsia="en-GB"/>
          </w:rPr>
          <w:t>)</w:t>
          <w:tab/>
          <w:t>NRCellDU</w:t>
        </w:r>
      </w:ins>
      <w:ins w:id="2686" w:author="28552_CR0011r1_5G_SLICE_ePA_(Rel-16)" w:date="2018-12-14T10:27:00Z">
        <w:r>
          <w:rPr>
            <w:lang w:eastAsia="en-GB"/>
          </w:rPr>
          <w:t>.</w:t>
        </w:r>
      </w:ins>
    </w:p>
    <w:p>
      <w:pPr>
        <w:pStyle w:val="B1"/>
        <w:ind w:left="851" w:hanging="270"/>
        <w:rPr>
          <w:ins w:id="2692" w:author="28552_CR0011r1_5G_SLICE_ePA_(Rel-16)" w:date="2018-12-14T10:24:00Z"/>
        </w:rPr>
      </w:pPr>
      <w:ins w:id="2688" w:author="28552_CR0011r1_5G_SLICE_ePA_(Rel-16)" w:date="2018-12-14T10:24:00Z">
        <w:r>
          <w:rPr>
            <w:lang w:val="en-US" w:eastAsia="zh-CN"/>
          </w:rPr>
          <w:t>g</w:t>
        </w:r>
      </w:ins>
      <w:ins w:id="2689" w:author="28552_CR0011r1_5G_SLICE_ePA_(Rel-16)" w:date="2018-12-14T10:24:00Z">
        <w:r>
          <w:rPr>
            <w:lang w:eastAsia="en-GB"/>
          </w:rPr>
          <w:t>)</w:t>
          <w:tab/>
          <w:t>Valid</w:t>
        </w:r>
      </w:ins>
      <w:ins w:id="2690" w:author="28552_CR0011r1_5G_SLICE_ePA_(Rel-16)" w:date="2018-12-14T10:24:00Z">
        <w:r>
          <w:rPr/>
          <w:t xml:space="preserve"> for packet switched traffic </w:t>
        </w:r>
      </w:ins>
      <w:ins w:id="2691" w:author="28552_CR0011r1_5G_SLICE_ePA_(Rel-16)" w:date="2018-12-14T10:27:00Z">
        <w:r>
          <w:rPr/>
          <w:t>.</w:t>
        </w:r>
      </w:ins>
    </w:p>
    <w:p>
      <w:pPr>
        <w:pStyle w:val="B1"/>
        <w:ind w:left="851" w:hanging="270"/>
        <w:rPr>
          <w:lang w:eastAsia="en-GB"/>
          <w:ins w:id="2697" w:author="28552_CR0011r1_5G_SLICE_ePA_(Rel-16)" w:date="2018-12-14T10:24:00Z"/>
        </w:rPr>
      </w:pPr>
      <w:ins w:id="2693" w:author="28552_CR0011r1_5G_SLICE_ePA_(Rel-16)" w:date="2018-12-14T10:24:00Z">
        <w:r>
          <w:rPr>
            <w:rFonts w:eastAsia="DengXian;DengXian"/>
            <w:lang w:val="en-US" w:eastAsia="zh-CN"/>
          </w:rPr>
          <w:t>h</w:t>
        </w:r>
      </w:ins>
      <w:ins w:id="2694" w:author="28552_CR0011r1_5G_SLICE_ePA_(Rel-16)" w:date="2018-12-14T10:24:00Z">
        <w:r>
          <w:rPr>
            <w:rFonts w:eastAsia="DengXian;DengXian"/>
            <w:lang w:eastAsia="zh-CN"/>
          </w:rPr>
          <w:t>)</w:t>
          <w:tab/>
        </w:r>
      </w:ins>
      <w:ins w:id="2695" w:author="28552_CR0011r1_5G_SLICE_ePA_(Rel-16)" w:date="2018-12-14T10:24:00Z">
        <w:r>
          <w:rPr>
            <w:lang w:eastAsia="en-GB"/>
          </w:rPr>
          <w:t>5GS</w:t>
        </w:r>
      </w:ins>
      <w:ins w:id="2696" w:author="28552_CR0011r1_5G_SLICE_ePA_(Rel-16)" w:date="2018-12-14T10:27:00Z">
        <w:r>
          <w:rPr>
            <w:lang w:eastAsia="en-GB"/>
          </w:rPr>
          <w:t>.</w:t>
        </w:r>
      </w:ins>
    </w:p>
    <w:p>
      <w:pPr>
        <w:pStyle w:val="Normal"/>
        <w:ind w:left="540" w:hanging="270"/>
        <w:rPr>
          <w:lang w:eastAsia="en-GB"/>
          <w:ins w:id="2699" w:author="28552_CR0011r1_5G_SLICE_ePA_(Rel-16)" w:date="2018-12-14T10:24:00Z"/>
        </w:rPr>
      </w:pPr>
      <w:ins w:id="2698" w:author="28552_CR0011r1_5G_SLICE_ePA_(Rel-16)" w:date="2018-12-14T10:24:00Z">
        <w:r>
          <w:rPr>
            <w:lang w:eastAsia="en-GB"/>
          </w:rPr>
        </w:r>
      </w:ins>
    </w:p>
    <w:p>
      <w:pPr>
        <w:pStyle w:val="Heading5"/>
        <w:ind w:left="1701" w:hanging="1701"/>
        <w:rPr>
          <w:lang w:eastAsia="zh-CN"/>
          <w:ins w:id="2710" w:author="28552_CR0011r1_5G_SLICE_ePA_(Rel-16)" w:date="2018-12-14T10:24:00Z"/>
        </w:rPr>
      </w:pPr>
      <w:ins w:id="2700" w:author="28552_CR0011r1_5G_SLICE_ePA_(Rel-16)" w:date="2018-12-14T10:24:00Z">
        <w:bookmarkStart w:id="70" w:name="__RefHeading___Toc532550814"/>
        <w:bookmarkEnd w:id="70"/>
        <w:r>
          <w:rPr/>
          <w:t>5.1.1.</w:t>
        </w:r>
      </w:ins>
      <w:ins w:id="2701" w:author="28552_CR0011r1_5G_SLICE_ePA_(Rel-16)" w:date="2018-12-14T10:30:00Z">
        <w:r>
          <w:rPr>
            <w:lang w:val="en-US" w:eastAsia="zh-CN"/>
          </w:rPr>
          <w:t>7</w:t>
        </w:r>
      </w:ins>
      <w:ins w:id="2702" w:author="28552_CR0011r1_5G_SLICE_ePA_(Rel-16)" w:date="2018-12-14T10:24:00Z">
        <w:r>
          <w:rPr/>
          <w:t>.</w:t>
        </w:r>
      </w:ins>
      <w:ins w:id="2703" w:author="28552_CR0011r1_5G_SLICE_ePA_(Rel-16)" w:date="2018-12-14T10:24:00Z">
        <w:r>
          <w:rPr>
            <w:lang w:val="en-US" w:eastAsia="zh-CN"/>
          </w:rPr>
          <w:t>4</w:t>
        </w:r>
      </w:ins>
      <w:ins w:id="2704" w:author="28552_CR0011r1_5G_SLICE_ePA_(Rel-16)" w:date="2018-12-14T10:28:00Z">
        <w:r>
          <w:rPr>
            <w:lang w:val="en-US" w:eastAsia="zh-CN"/>
          </w:rPr>
          <w:tab/>
        </w:r>
      </w:ins>
      <w:ins w:id="2705" w:author="28552_CR0011r1_5G_SLICE_ePA_(Rel-16)" w:date="2018-12-14T10:24:00Z">
        <w:r>
          <w:rPr>
            <w:lang w:val="en-US" w:eastAsia="zh-CN"/>
          </w:rPr>
          <w:t xml:space="preserve">Total </w:t>
        </w:r>
      </w:ins>
      <w:ins w:id="2706" w:author="28552_CR0011r1_5G_SLICE_ePA_(Rel-16)" w:date="2018-12-14T10:28:00Z">
        <w:r>
          <w:rPr>
            <w:lang w:eastAsia="zh-CN"/>
          </w:rPr>
          <w:t>e</w:t>
        </w:r>
      </w:ins>
      <w:ins w:id="2707" w:author="28552_CR0011r1_5G_SLICE_ePA_(Rel-16)" w:date="2018-12-14T10:24:00Z">
        <w:r>
          <w:rPr>
            <w:lang w:eastAsia="zh-CN"/>
          </w:rPr>
          <w:t xml:space="preserve">rror </w:t>
        </w:r>
      </w:ins>
      <w:ins w:id="2708" w:author="28552_CR0011r1_5G_SLICE_ePA_(Rel-16)" w:date="2018-12-14T10:28:00Z">
        <w:r>
          <w:rPr>
            <w:lang w:eastAsia="zh-CN"/>
          </w:rPr>
          <w:t>n</w:t>
        </w:r>
      </w:ins>
      <w:ins w:id="2709" w:author="28552_CR0011r1_5G_SLICE_ePA_(Rel-16)" w:date="2018-12-14T10:24:00Z">
        <w:r>
          <w:rPr>
            <w:lang w:eastAsia="zh-CN"/>
          </w:rPr>
          <w:t>umber of DL TBs</w:t>
        </w:r>
      </w:ins>
    </w:p>
    <w:p>
      <w:pPr>
        <w:pStyle w:val="B1"/>
        <w:ind w:left="284" w:hanging="0"/>
        <w:rPr>
          <w:lang w:eastAsia="zh-CN"/>
          <w:ins w:id="2733" w:author="28552_CR0011r1_5G_SLICE_ePA_(Rel-16)" w:date="2018-12-14T10:24:00Z"/>
        </w:rPr>
      </w:pPr>
      <w:ins w:id="2711" w:author="28552_CR0011r1_5G_SLICE_ePA_(Rel-16)" w:date="2018-12-14T10:28:00Z">
        <w:r>
          <w:rPr/>
          <w:t>a)</w:t>
          <w:tab/>
        </w:r>
      </w:ins>
      <w:ins w:id="2712" w:author="28552_CR0011r1_5G_SLICE_ePA_(Rel-16)" w:date="2018-12-14T10:24:00Z">
        <w:r>
          <w:rPr/>
          <w:t xml:space="preserve"> This measurement provides the </w:t>
        </w:r>
      </w:ins>
      <w:ins w:id="2713" w:author="28552_CR0011r1_5G_SLICE_ePA_(Rel-16)" w:date="2018-12-14T10:24:00Z">
        <w:r>
          <w:rPr>
            <w:lang w:eastAsia="zh-CN"/>
          </w:rPr>
          <w:t>number</w:t>
        </w:r>
      </w:ins>
      <w:ins w:id="2714" w:author="28552_CR0011r1_5G_SLICE_ePA_(Rel-16)" w:date="2018-12-14T10:24:00Z">
        <w:r>
          <w:rPr/>
          <w:t xml:space="preserve"> of</w:t>
        </w:r>
      </w:ins>
      <w:ins w:id="2715" w:author="28552_CR0011r1_5G_SLICE_ePA_(Rel-16)" w:date="2018-12-14T10:24:00Z">
        <w:r>
          <w:rPr>
            <w:lang w:val="en-US" w:eastAsia="zh-CN"/>
          </w:rPr>
          <w:t xml:space="preserve"> total</w:t>
        </w:r>
      </w:ins>
      <w:ins w:id="2716" w:author="28552_CR0011r1_5G_SLICE_ePA_(Rel-16)" w:date="2018-12-14T10:24:00Z">
        <w:r>
          <w:rPr/>
          <w:t xml:space="preserve"> </w:t>
        </w:r>
      </w:ins>
      <w:ins w:id="2717" w:author="28552_CR0011r1_5G_SLICE_ePA_(Rel-16)" w:date="2018-12-14T10:24:00Z">
        <w:r>
          <w:rPr>
            <w:lang w:eastAsia="zh-CN"/>
          </w:rPr>
          <w:t>faulty</w:t>
        </w:r>
      </w:ins>
      <w:ins w:id="2718" w:author="28552_CR0011r1_5G_SLICE_ePA_(Rel-16)" w:date="2018-12-14T10:24:00Z">
        <w:r>
          <w:rPr/>
          <w:t xml:space="preserve"> </w:t>
        </w:r>
      </w:ins>
      <w:ins w:id="2719" w:author="28552_CR0011r1_5G_SLICE_ePA_(Rel-16)" w:date="2018-12-14T10:24:00Z">
        <w:r>
          <w:rPr>
            <w:lang w:eastAsia="zh-CN"/>
          </w:rPr>
          <w:t>TBs</w:t>
        </w:r>
      </w:ins>
      <w:ins w:id="2720" w:author="28552_CR0011r1_5G_SLICE_ePA_(Rel-16)" w:date="2018-12-14T10:24:00Z">
        <w:r>
          <w:rPr/>
          <w:t xml:space="preserve"> </w:t>
        </w:r>
      </w:ins>
      <w:ins w:id="2721" w:author="28552_CR0011r1_5G_SLICE_ePA_(Rel-16)" w:date="2018-12-14T10:24:00Z">
        <w:r>
          <w:rPr>
            <w:lang w:eastAsia="zh-CN"/>
          </w:rPr>
          <w:t xml:space="preserve">transmitted </w:t>
        </w:r>
      </w:ins>
      <w:ins w:id="2722" w:author="28552_CR0011r1_5G_SLICE_ePA_(Rel-16)" w:date="2018-12-14T10:24:00Z">
        <w:r>
          <w:rPr/>
          <w:t xml:space="preserve">on the </w:t>
        </w:r>
      </w:ins>
      <w:ins w:id="2723" w:author="28552_CR0011r1_5G_SLICE_ePA_(Rel-16)" w:date="2018-12-14T10:24:00Z">
        <w:r>
          <w:rPr>
            <w:lang w:eastAsia="zh-CN"/>
          </w:rPr>
          <w:t>down</w:t>
        </w:r>
      </w:ins>
      <w:ins w:id="2724" w:author="28552_CR0011r1_5G_SLICE_ePA_(Rel-16)" w:date="2018-12-14T10:24:00Z">
        <w:r>
          <w:rPr/>
          <w:t>link</w:t>
        </w:r>
      </w:ins>
      <w:ins w:id="2725" w:author="28552_CR0011r1_5G_SLICE_ePA_(Rel-16)" w:date="2018-12-14T10:24:00Z">
        <w:r>
          <w:rPr>
            <w:lang w:eastAsia="zh-CN"/>
          </w:rPr>
          <w:t xml:space="preserve"> in a cell</w:t>
        </w:r>
      </w:ins>
      <w:ins w:id="2726" w:author="28552_CR0011r1_5G_SLICE_ePA_(Rel-16)" w:date="2018-12-14T10:24:00Z">
        <w:r>
          <w:rPr>
            <w:lang w:val="en-US" w:eastAsia="zh-CN"/>
          </w:rPr>
          <w:t xml:space="preserve"> </w:t>
        </w:r>
      </w:ins>
      <w:ins w:id="2727" w:author="28552_CR0011r1_5G_SLICE_ePA_(Rel-16)" w:date="2018-12-14T10:24:00Z">
        <w:r>
          <w:rPr>
            <w:lang w:eastAsia="zh-CN"/>
          </w:rPr>
          <w:t>.</w:t>
        </w:r>
      </w:ins>
      <w:ins w:id="2728" w:author="28552_CR0011r1_5G_SLICE_ePA_(Rel-16)" w:date="2018-12-14T10:24:00Z">
        <w:r>
          <w:rPr/>
          <w:t>The measurement is split into subcounters per</w:t>
        </w:r>
      </w:ins>
      <w:ins w:id="2729" w:author="28552_CR0011r1_5G_SLICE_ePA_(Rel-16)" w:date="2018-12-14T10:24:00Z">
        <w:r>
          <w:rPr>
            <w:lang w:val="en-US" w:eastAsia="zh-CN"/>
          </w:rPr>
          <w:t xml:space="preserve"> layer at MU-MIMO case.Thi</w:t>
        </w:r>
      </w:ins>
      <w:ins w:id="2730" w:author="28552_CR0011r1_5G_SLICE_ePA_(Rel-16)" w:date="2018-12-14T10:24:00Z">
        <w:r>
          <w:rPr>
            <w:lang w:eastAsia="zh-CN"/>
          </w:rPr>
          <w:t>s measurement</w:t>
        </w:r>
      </w:ins>
      <w:ins w:id="2731" w:author="28552_CR0011r1_5G_SLICE_ePA_(Rel-16)" w:date="2018-12-14T10:24:00Z">
        <w:r>
          <w:rPr>
            <w:lang w:val="en-US" w:eastAsia="zh-CN"/>
          </w:rPr>
          <w:t xml:space="preserve"> include all transmitted  faulty TBs  of initial transmission and re-transmission </w:t>
        </w:r>
      </w:ins>
      <w:ins w:id="2732" w:author="28552_CR0011r1_5G_SLICE_ePA_(Rel-16)" w:date="2018-12-14T10:24:00Z">
        <w:r>
          <w:rPr>
            <w:lang w:eastAsia="zh-CN"/>
          </w:rPr>
          <w:t>.</w:t>
        </w:r>
      </w:ins>
    </w:p>
    <w:p>
      <w:pPr>
        <w:pStyle w:val="B1"/>
        <w:ind w:left="284" w:hanging="0"/>
        <w:rPr>
          <w:ins w:id="2738" w:author="28552_CR0011r1_5G_SLICE_ePA_(Rel-16)" w:date="2018-12-14T10:24:00Z"/>
        </w:rPr>
      </w:pPr>
      <w:ins w:id="2734" w:author="28552_CR0011r1_5G_SLICE_ePA_(Rel-16)" w:date="2018-12-14T10:28:00Z">
        <w:r>
          <w:rPr>
            <w:lang w:eastAsia="zh-CN"/>
          </w:rPr>
          <w:t>b)</w:t>
          <w:tab/>
        </w:r>
      </w:ins>
      <w:ins w:id="2735" w:author="28552_CR0011r1_5G_SLICE_ePA_(Rel-16)" w:date="2018-12-14T10:24:00Z">
        <w:r>
          <w:rPr>
            <w:lang w:eastAsia="zh-CN"/>
          </w:rPr>
          <w:t xml:space="preserve"> </w:t>
        </w:r>
      </w:ins>
      <w:ins w:id="2736" w:author="28552_CR0011r1_5G_SLICE_ePA_(Rel-16)" w:date="2018-12-14T10:24:00Z">
        <w:r>
          <w:rPr>
            <w:lang w:eastAsia="zh-CN"/>
          </w:rPr>
          <w:t>CC</w:t>
        </w:r>
      </w:ins>
      <w:ins w:id="2737" w:author="28552_CR0011r1_5G_SLICE_ePA_(Rel-16)" w:date="2018-12-14T10:28:00Z">
        <w:r>
          <w:rPr>
            <w:lang w:eastAsia="zh-CN"/>
          </w:rPr>
          <w:t>.</w:t>
        </w:r>
      </w:ins>
    </w:p>
    <w:p>
      <w:pPr>
        <w:pStyle w:val="B1"/>
        <w:ind w:left="284" w:hanging="0"/>
        <w:rPr>
          <w:ins w:id="2759" w:author="28552_CR0011r1_5G_SLICE_ePA_(Rel-16)" w:date="2018-12-14T10:24:00Z"/>
        </w:rPr>
      </w:pPr>
      <w:ins w:id="2739" w:author="28552_CR0011r1_5G_SLICE_ePA_(Rel-16)" w:date="2018-12-14T10:28:00Z">
        <w:r>
          <w:rPr/>
          <w:t>c)</w:t>
          <w:tab/>
        </w:r>
      </w:ins>
      <w:ins w:id="2740" w:author="28552_CR0011r1_5G_SLICE_ePA_(Rel-16)" w:date="2018-12-14T10:24:00Z">
        <w:r>
          <w:rPr/>
          <w:t xml:space="preserve"> On receipt by the </w:t>
        </w:r>
      </w:ins>
      <w:ins w:id="2741" w:author="28552_CR0011r1_5G_SLICE_ePA_(Rel-16)" w:date="2018-12-14T10:24:00Z">
        <w:r>
          <w:rPr>
            <w:lang w:eastAsia="zh-CN"/>
          </w:rPr>
          <w:t>gNB</w:t>
        </w:r>
      </w:ins>
      <w:ins w:id="2742" w:author="28552_CR0011r1_5G_SLICE_ePA_(Rel-16)" w:date="2018-12-14T10:24:00Z">
        <w:r>
          <w:rPr/>
          <w:t xml:space="preserve"> of a NACK</w:t>
        </w:r>
      </w:ins>
      <w:ins w:id="2743" w:author="28552_CR0011r1_5G_SLICE_ePA_(Rel-16)" w:date="2018-12-14T10:24:00Z">
        <w:r>
          <w:rPr>
            <w:lang w:val="en-US" w:eastAsia="zh-CN"/>
          </w:rPr>
          <w:t xml:space="preserve"> or DTX</w:t>
        </w:r>
      </w:ins>
      <w:ins w:id="2744" w:author="28552_CR0011r1_5G_SLICE_ePA_(Rel-16)" w:date="2018-12-14T10:24:00Z">
        <w:r>
          <w:rPr/>
          <w:t xml:space="preserve"> from UE </w:t>
        </w:r>
      </w:ins>
      <w:ins w:id="2745" w:author="28552_CR0011r1_5G_SLICE_ePA_(Rel-16)" w:date="2018-12-14T10:24:00Z">
        <w:r>
          <w:rPr/>
          <w:t xml:space="preserve">which </w:t>
        </w:r>
      </w:ins>
      <w:ins w:id="2746" w:author="28552_CR0011r1_5G_SLICE_ePA_(Rel-16)" w:date="2018-12-14T10:24:00Z">
        <w:r>
          <w:rPr/>
          <w:t>indicat</w:t>
        </w:r>
      </w:ins>
      <w:ins w:id="2747" w:author="28552_CR0011r1_5G_SLICE_ePA_(Rel-16)" w:date="2018-12-14T10:24:00Z">
        <w:r>
          <w:rPr/>
          <w:t>es</w:t>
        </w:r>
      </w:ins>
      <w:ins w:id="2748" w:author="28552_CR0011r1_5G_SLICE_ePA_(Rel-16)" w:date="2018-12-14T10:24:00Z">
        <w:r>
          <w:rPr/>
          <w:t xml:space="preserve"> a </w:t>
        </w:r>
      </w:ins>
      <w:ins w:id="2749" w:author="28552_CR0011r1_5G_SLICE_ePA_(Rel-16)" w:date="2018-12-14T10:24:00Z">
        <w:r>
          <w:rPr>
            <w:lang w:eastAsia="zh-CN"/>
          </w:rPr>
          <w:t>faulty</w:t>
        </w:r>
      </w:ins>
      <w:ins w:id="2750" w:author="28552_CR0011r1_5G_SLICE_ePA_(Rel-16)" w:date="2018-12-14T10:24:00Z">
        <w:r>
          <w:rPr/>
          <w:t xml:space="preserve"> </w:t>
        </w:r>
      </w:ins>
      <w:ins w:id="2751" w:author="28552_CR0011r1_5G_SLICE_ePA_(Rel-16)" w:date="2018-12-14T10:24:00Z">
        <w:r>
          <w:rPr>
            <w:lang w:eastAsia="zh-CN"/>
          </w:rPr>
          <w:t xml:space="preserve">reception of </w:t>
        </w:r>
      </w:ins>
      <w:ins w:id="2752" w:author="28552_CR0011r1_5G_SLICE_ePA_(Rel-16)" w:date="2018-12-14T10:24:00Z">
        <w:r>
          <w:rPr/>
          <w:t>TB by UE</w:t>
        </w:r>
      </w:ins>
      <w:ins w:id="2753" w:author="28552_CR0011r1_5G_SLICE_ePA_(Rel-16)" w:date="2018-12-14T10:24:00Z">
        <w:r>
          <w:rPr>
            <w:lang w:val="en-US" w:eastAsia="zh-CN"/>
          </w:rPr>
          <w:t xml:space="preserve"> </w:t>
        </w:r>
      </w:ins>
      <w:ins w:id="2754" w:author="28552_CR0011r1_5G_SLICE_ePA_(Rel-16)" w:date="2018-12-14T10:24:00Z">
        <w:r>
          <w:rPr/>
          <w:t>during the period of measurement.</w:t>
        </w:r>
      </w:ins>
      <w:ins w:id="2755" w:author="28552_CR0011r1_5G_SLICE_ePA_(Rel-16)" w:date="2018-12-14T10:24:00Z">
        <w:r>
          <w:rPr/>
          <w:t xml:space="preserve"> </w:t>
        </w:r>
      </w:ins>
      <w:ins w:id="2756" w:author="28552_CR0011r1_5G_SLICE_ePA_(Rel-16)" w:date="2018-12-14T10:24:00Z">
        <w:r>
          <w:rPr/>
          <w:t xml:space="preserve">The measurement is split into subcounters per </w:t>
        </w:r>
      </w:ins>
      <w:ins w:id="2757" w:author="28552_CR0011r1_5G_SLICE_ePA_(Rel-16)" w:date="2018-12-14T10:24:00Z">
        <w:r>
          <w:rPr>
            <w:lang w:val="en-US" w:eastAsia="zh-CN"/>
          </w:rPr>
          <w:t>Layer at MU-MIMO case.</w:t>
        </w:r>
      </w:ins>
      <w:ins w:id="2758" w:author="28552_CR0011r1_5G_SLICE_ePA_(Rel-16)" w:date="2018-12-14T10:24:00Z">
        <w:r>
          <w:rPr/>
          <w:t xml:space="preserve"> </w:t>
        </w:r>
      </w:ins>
    </w:p>
    <w:p>
      <w:pPr>
        <w:pStyle w:val="B1"/>
        <w:ind w:left="284" w:hanging="0"/>
        <w:rPr>
          <w:ins w:id="2765" w:author="28552_CR0011r1_5G_SLICE_ePA_(Rel-16)" w:date="2018-12-14T10:24:00Z"/>
        </w:rPr>
      </w:pPr>
      <w:ins w:id="2760" w:author="28552_CR0011r1_5G_SLICE_ePA_(Rel-16)" w:date="2018-12-14T10:28:00Z">
        <w:r>
          <w:rPr>
            <w:lang w:val="en-US" w:eastAsia="zh-CN"/>
          </w:rPr>
          <w:t>d)</w:t>
          <w:tab/>
        </w:r>
      </w:ins>
      <w:ins w:id="2761" w:author="28552_CR0011r1_5G_SLICE_ePA_(Rel-16)" w:date="2018-12-14T10:24:00Z">
        <w:r>
          <w:rPr>
            <w:lang w:val="en-US" w:eastAsia="zh-CN"/>
          </w:rPr>
          <w:t xml:space="preserve"> </w:t>
        </w:r>
      </w:ins>
      <w:ins w:id="2762" w:author="28552_CR0011r1_5G_SLICE_ePA_(Rel-16)" w:date="2018-12-14T10:24:00Z">
        <w:r>
          <w:rPr>
            <w:lang w:val="en-US" w:eastAsia="zh-CN"/>
          </w:rPr>
          <w:t xml:space="preserve">Each measurement is an </w:t>
        </w:r>
      </w:ins>
      <w:ins w:id="2763" w:author="28552_CR0011r1_5G_SLICE_ePA_(Rel-16)" w:date="2018-12-14T10:24:00Z">
        <w:r>
          <w:rPr/>
          <w:t>integer</w:t>
        </w:r>
      </w:ins>
      <w:ins w:id="2764" w:author="28552_CR0011r1_5G_SLICE_ePA_(Rel-16)" w:date="2018-12-14T10:24:00Z">
        <w:r>
          <w:rPr>
            <w:lang w:val="en-US" w:eastAsia="zh-CN"/>
          </w:rPr>
          <w:t>.</w:t>
        </w:r>
      </w:ins>
    </w:p>
    <w:p>
      <w:pPr>
        <w:pStyle w:val="B1"/>
        <w:ind w:left="284" w:hanging="0"/>
        <w:rPr>
          <w:lang w:val="en-GB" w:eastAsia="zh-CN"/>
          <w:ins w:id="2772" w:author="28552_CR0011r1_5G_SLICE_ePA_(Rel-16)" w:date="2018-12-14T10:24:00Z"/>
        </w:rPr>
      </w:pPr>
      <w:ins w:id="2766" w:author="28552_CR0011r1_5G_SLICE_ePA_(Rel-16)" w:date="2018-12-14T10:28:00Z">
        <w:r>
          <w:rPr>
            <w:lang w:eastAsia="zh-CN"/>
          </w:rPr>
          <w:t>e)</w:t>
          <w:tab/>
        </w:r>
      </w:ins>
      <w:ins w:id="2767" w:author="28552_CR0011r1_5G_SLICE_ePA_(Rel-16)" w:date="2018-12-14T10:24:00Z">
        <w:r>
          <w:rPr>
            <w:lang w:eastAsia="zh-CN"/>
          </w:rPr>
          <w:t xml:space="preserve"> </w:t>
        </w:r>
      </w:ins>
      <w:ins w:id="2768" w:author="28552_CR0011r1_5G_SLICE_ePA_(Rel-16)" w:date="2018-12-14T10:24:00Z">
        <w:r>
          <w:rPr>
            <w:lang w:eastAsia="zh-CN"/>
          </w:rPr>
          <w:t>TB.Err</w:t>
        </w:r>
      </w:ins>
      <w:ins w:id="2769" w:author="28552_CR0011r1_5G_SLICE_ePA_(Rel-16)" w:date="2018-12-14T10:24:00Z">
        <w:r>
          <w:rPr>
            <w:lang w:val="en-GB" w:eastAsia="zh-CN"/>
          </w:rPr>
          <w:t>Toltal</w:t>
        </w:r>
      </w:ins>
      <w:ins w:id="2770" w:author="28552_CR0011r1_5G_SLICE_ePA_(Rel-16)" w:date="2018-12-14T10:24:00Z">
        <w:r>
          <w:rPr>
            <w:lang w:eastAsia="zh-CN"/>
          </w:rPr>
          <w:t>NbrDl</w:t>
        </w:r>
      </w:ins>
      <w:ins w:id="2771" w:author="28552_CR0011r1_5G_SLICE_ePA_(Rel-16)" w:date="2018-12-14T10:24:00Z">
        <w:r>
          <w:rPr>
            <w:lang w:val="en-GB" w:eastAsia="zh-CN"/>
          </w:rPr>
          <w:t>.X.</w:t>
        </w:r>
      </w:ins>
    </w:p>
    <w:p>
      <w:pPr>
        <w:pStyle w:val="B2"/>
        <w:ind w:left="540" w:hanging="270"/>
        <w:rPr>
          <w:lang w:val="en-US" w:eastAsia="zh-CN"/>
          <w:ins w:id="2778" w:author="28552_CR0011r1_5G_SLICE_ePA_(Rel-16)" w:date="2018-12-14T10:24:00Z"/>
        </w:rPr>
      </w:pPr>
      <w:ins w:id="2773" w:author="28552_CR0011r1_5G_SLICE_ePA_(Rel-16)" w:date="2018-12-14T10:24:00Z">
        <w:r>
          <w:rPr>
            <w:lang w:val="en-US" w:eastAsia="zh-CN"/>
          </w:rPr>
          <w:t>Where X</w:t>
        </w:r>
      </w:ins>
      <w:ins w:id="2774" w:author="28552_CR0011r1_5G_SLICE_ePA_(Rel-16)" w:date="2018-12-14T10:24:00Z">
        <w:r>
          <w:rPr/>
          <w:t xml:space="preserve"> identified by </w:t>
        </w:r>
      </w:ins>
      <w:ins w:id="2775" w:author="28552_CR0011r1_5G_SLICE_ePA_(Rel-16)" w:date="2018-12-14T10:24:00Z">
        <w:r>
          <w:rPr>
            <w:lang w:val="en-US" w:eastAsia="zh-CN"/>
          </w:rPr>
          <w:t xml:space="preserve">DL MU-MIMO maximum </w:t>
        </w:r>
      </w:ins>
      <w:ins w:id="2776" w:author="28552_CR0011r1_5G_SLICE_ePA_(Rel-16)" w:date="2018-12-14T10:24:00Z">
        <w:r>
          <w:rPr>
            <w:lang w:val="en-US" w:eastAsia="zh-CN"/>
          </w:rPr>
          <w:t>l</w:t>
        </w:r>
      </w:ins>
      <w:ins w:id="2777" w:author="28552_CR0011r1_5G_SLICE_ePA_(Rel-16)" w:date="2018-12-14T10:24:00Z">
        <w:r>
          <w:rPr>
            <w:lang w:val="en-US" w:eastAsia="zh-CN"/>
          </w:rPr>
          <w:t>ayer.</w:t>
        </w:r>
      </w:ins>
    </w:p>
    <w:p>
      <w:pPr>
        <w:pStyle w:val="B1"/>
        <w:ind w:left="540" w:hanging="270"/>
        <w:rPr>
          <w:lang w:val="en-US" w:eastAsia="zh-CN"/>
          <w:ins w:id="2782" w:author="28552_CR0011r1_5G_SLICE_ePA_(Rel-16)" w:date="2018-12-14T10:24:00Z"/>
        </w:rPr>
      </w:pPr>
      <w:ins w:id="2779" w:author="28552_CR0011r1_5G_SLICE_ePA_(Rel-16)" w:date="2018-12-14T10:29:00Z">
        <w:r>
          <w:rPr>
            <w:lang w:eastAsia="en-GB"/>
          </w:rPr>
          <w:tab/>
        </w:r>
      </w:ins>
      <w:ins w:id="2780" w:author="28552_CR0011r1_5G_SLICE_ePA_(Rel-16)" w:date="2018-12-14T10:24:00Z">
        <w:r>
          <w:rPr>
            <w:lang w:eastAsia="en-GB"/>
          </w:rPr>
          <w:t>f)</w:t>
          <w:tab/>
          <w:t>NRCellDU</w:t>
        </w:r>
      </w:ins>
      <w:ins w:id="2781" w:author="28552_CR0011r1_5G_SLICE_ePA_(Rel-16)" w:date="2018-12-14T10:28:00Z">
        <w:r>
          <w:rPr>
            <w:lang w:eastAsia="en-GB"/>
          </w:rPr>
          <w:t>.</w:t>
        </w:r>
      </w:ins>
    </w:p>
    <w:p>
      <w:pPr>
        <w:pStyle w:val="B1"/>
        <w:ind w:left="540" w:hanging="270"/>
        <w:rPr>
          <w:ins w:id="2787" w:author="28552_CR0011r1_5G_SLICE_ePA_(Rel-16)" w:date="2018-12-14T10:24:00Z"/>
        </w:rPr>
      </w:pPr>
      <w:ins w:id="2783" w:author="28552_CR0011r1_5G_SLICE_ePA_(Rel-16)" w:date="2018-12-14T10:29:00Z">
        <w:r>
          <w:rPr>
            <w:lang w:eastAsia="en-GB"/>
          </w:rPr>
          <w:tab/>
        </w:r>
      </w:ins>
      <w:ins w:id="2784" w:author="28552_CR0011r1_5G_SLICE_ePA_(Rel-16)" w:date="2018-12-14T10:24:00Z">
        <w:r>
          <w:rPr>
            <w:lang w:eastAsia="en-GB"/>
          </w:rPr>
          <w:t>g)</w:t>
          <w:tab/>
          <w:t>Valid</w:t>
        </w:r>
      </w:ins>
      <w:ins w:id="2785" w:author="28552_CR0011r1_5G_SLICE_ePA_(Rel-16)" w:date="2018-12-14T10:24:00Z">
        <w:r>
          <w:rPr/>
          <w:t xml:space="preserve"> for packet switched traffic </w:t>
        </w:r>
      </w:ins>
      <w:ins w:id="2786" w:author="28552_CR0011r1_5G_SLICE_ePA_(Rel-16)" w:date="2018-12-14T10:28:00Z">
        <w:r>
          <w:rPr/>
          <w:t>.</w:t>
        </w:r>
      </w:ins>
    </w:p>
    <w:p>
      <w:pPr>
        <w:pStyle w:val="B1"/>
        <w:ind w:left="540" w:hanging="270"/>
        <w:rPr>
          <w:lang w:eastAsia="en-GB"/>
          <w:ins w:id="2793" w:author="28552_CR0011r1_5G_SLICE_ePA_(Rel-16)" w:date="2018-12-14T10:24:00Z"/>
        </w:rPr>
      </w:pPr>
      <w:ins w:id="2788" w:author="28552_CR0011r1_5G_SLICE_ePA_(Rel-16)" w:date="2018-12-14T10:29:00Z">
        <w:r>
          <w:rPr>
            <w:rFonts w:eastAsia="DengXian;DengXian"/>
            <w:lang w:eastAsia="zh-CN"/>
          </w:rPr>
          <w:tab/>
        </w:r>
      </w:ins>
      <w:ins w:id="2789" w:author="28552_CR0011r1_5G_SLICE_ePA_(Rel-16)" w:date="2018-12-14T10:24:00Z">
        <w:r>
          <w:rPr>
            <w:rFonts w:eastAsia="DengXian;DengXian"/>
            <w:lang w:eastAsia="zh-CN"/>
          </w:rPr>
          <w:t>h</w:t>
        </w:r>
      </w:ins>
      <w:ins w:id="2790" w:author="28552_CR0011r1_5G_SLICE_ePA_(Rel-16)" w:date="2018-12-14T10:24:00Z">
        <w:r>
          <w:rPr>
            <w:rFonts w:eastAsia="DengXian;DengXian"/>
            <w:lang w:eastAsia="zh-CN"/>
          </w:rPr>
          <w:t>)</w:t>
          <w:tab/>
        </w:r>
      </w:ins>
      <w:ins w:id="2791" w:author="28552_CR0011r1_5G_SLICE_ePA_(Rel-16)" w:date="2018-12-14T10:24:00Z">
        <w:r>
          <w:rPr>
            <w:lang w:eastAsia="en-GB"/>
          </w:rPr>
          <w:t>5GS</w:t>
        </w:r>
      </w:ins>
      <w:ins w:id="2792" w:author="28552_CR0011r1_5G_SLICE_ePA_(Rel-16)" w:date="2018-12-14T10:28:00Z">
        <w:r>
          <w:rPr>
            <w:lang w:eastAsia="en-GB"/>
          </w:rPr>
          <w:t>.</w:t>
        </w:r>
      </w:ins>
    </w:p>
    <w:p>
      <w:pPr>
        <w:pStyle w:val="Normal"/>
        <w:ind w:left="540" w:hanging="270"/>
        <w:rPr>
          <w:lang w:eastAsia="en-GB"/>
          <w:ins w:id="2795" w:author="28552_CR0011r1_5G_SLICE_ePA_(Rel-16)" w:date="2018-12-14T10:24:00Z"/>
        </w:rPr>
      </w:pPr>
      <w:ins w:id="2794" w:author="28552_CR0011r1_5G_SLICE_ePA_(Rel-16)" w:date="2018-12-14T10:24:00Z">
        <w:r>
          <w:rPr>
            <w:lang w:eastAsia="en-GB"/>
          </w:rPr>
        </w:r>
      </w:ins>
    </w:p>
    <w:p>
      <w:pPr>
        <w:pStyle w:val="Heading5"/>
        <w:ind w:left="1701" w:hanging="1701"/>
        <w:rPr>
          <w:lang w:eastAsia="zh-CN"/>
          <w:ins w:id="2806" w:author="28552_CR0011r1_5G_SLICE_ePA_(Rel-16)" w:date="2018-12-14T10:24:00Z"/>
        </w:rPr>
      </w:pPr>
      <w:ins w:id="2796" w:author="28552_CR0011r1_5G_SLICE_ePA_(Rel-16)" w:date="2018-12-14T10:24:00Z">
        <w:bookmarkStart w:id="71" w:name="__RefHeading___Toc532550815"/>
        <w:bookmarkEnd w:id="71"/>
        <w:r>
          <w:rPr/>
          <w:t>5.1.1.</w:t>
        </w:r>
      </w:ins>
      <w:ins w:id="2797" w:author="28552_CR0011r1_5G_SLICE_ePA_(Rel-16)" w:date="2018-12-14T10:30:00Z">
        <w:r>
          <w:rPr>
            <w:lang w:val="en-US" w:eastAsia="zh-CN"/>
          </w:rPr>
          <w:t>7</w:t>
        </w:r>
      </w:ins>
      <w:ins w:id="2798" w:author="28552_CR0011r1_5G_SLICE_ePA_(Rel-16)" w:date="2018-12-14T10:24:00Z">
        <w:r>
          <w:rPr/>
          <w:t>.</w:t>
        </w:r>
      </w:ins>
      <w:ins w:id="2799" w:author="28552_CR0011r1_5G_SLICE_ePA_(Rel-16)" w:date="2018-12-14T10:24:00Z">
        <w:r>
          <w:rPr>
            <w:lang w:val="en-US" w:eastAsia="zh-CN"/>
          </w:rPr>
          <w:t>5</w:t>
        </w:r>
      </w:ins>
      <w:ins w:id="2800" w:author="28552_CR0011r1_5G_SLICE_ePA_(Rel-16)" w:date="2018-12-14T10:30:00Z">
        <w:r>
          <w:rPr>
            <w:lang w:val="en-US" w:eastAsia="zh-CN"/>
          </w:rPr>
          <w:tab/>
        </w:r>
      </w:ins>
      <w:ins w:id="2801" w:author="28552_CR0011r1_5G_SLICE_ePA_(Rel-16)" w:date="2018-12-14T10:24:00Z">
        <w:r>
          <w:rPr>
            <w:lang w:val="en-US" w:eastAsia="zh-CN"/>
          </w:rPr>
          <w:t xml:space="preserve">Residual </w:t>
        </w:r>
      </w:ins>
      <w:ins w:id="2802" w:author="28552_CR0011r1_5G_SLICE_ePA_(Rel-16)" w:date="2018-12-14T10:30:00Z">
        <w:r>
          <w:rPr>
            <w:lang w:eastAsia="zh-CN"/>
          </w:rPr>
          <w:t>e</w:t>
        </w:r>
      </w:ins>
      <w:ins w:id="2803" w:author="28552_CR0011r1_5G_SLICE_ePA_(Rel-16)" w:date="2018-12-14T10:24:00Z">
        <w:r>
          <w:rPr>
            <w:lang w:eastAsia="zh-CN"/>
          </w:rPr>
          <w:t xml:space="preserve">rror </w:t>
        </w:r>
      </w:ins>
      <w:ins w:id="2804" w:author="28552_CR0011r1_5G_SLICE_ePA_(Rel-16)" w:date="2018-12-14T10:30:00Z">
        <w:r>
          <w:rPr>
            <w:lang w:eastAsia="zh-CN"/>
          </w:rPr>
          <w:t>n</w:t>
        </w:r>
      </w:ins>
      <w:ins w:id="2805" w:author="28552_CR0011r1_5G_SLICE_ePA_(Rel-16)" w:date="2018-12-14T10:24:00Z">
        <w:r>
          <w:rPr>
            <w:lang w:eastAsia="zh-CN"/>
          </w:rPr>
          <w:t>umber of DL TBs</w:t>
        </w:r>
      </w:ins>
    </w:p>
    <w:p>
      <w:pPr>
        <w:pStyle w:val="B1"/>
        <w:ind w:left="284" w:hanging="0"/>
        <w:rPr>
          <w:lang w:eastAsia="zh-CN"/>
          <w:ins w:id="2826" w:author="28552_CR0011r1_5G_SLICE_ePA_(Rel-16)" w:date="2018-12-14T10:24:00Z"/>
        </w:rPr>
      </w:pPr>
      <w:ins w:id="2807" w:author="28552_CR0011r1_5G_SLICE_ePA_(Rel-16)" w:date="2018-12-14T10:29:00Z">
        <w:r>
          <w:rPr/>
          <w:t>a)</w:t>
          <w:tab/>
        </w:r>
      </w:ins>
      <w:ins w:id="2808" w:author="28552_CR0011r1_5G_SLICE_ePA_(Rel-16)" w:date="2018-12-14T10:24:00Z">
        <w:r>
          <w:rPr/>
          <w:t xml:space="preserve"> This measurement provides the </w:t>
        </w:r>
      </w:ins>
      <w:ins w:id="2809" w:author="28552_CR0011r1_5G_SLICE_ePA_(Rel-16)" w:date="2018-12-14T10:24:00Z">
        <w:r>
          <w:rPr>
            <w:lang w:eastAsia="zh-CN"/>
          </w:rPr>
          <w:t>number</w:t>
        </w:r>
      </w:ins>
      <w:ins w:id="2810" w:author="28552_CR0011r1_5G_SLICE_ePA_(Rel-16)" w:date="2018-12-14T10:24:00Z">
        <w:r>
          <w:rPr/>
          <w:t xml:space="preserve"> of</w:t>
        </w:r>
      </w:ins>
      <w:ins w:id="2811" w:author="28552_CR0011r1_5G_SLICE_ePA_(Rel-16)" w:date="2018-12-14T10:24:00Z">
        <w:r>
          <w:rPr>
            <w:lang w:val="en-US" w:eastAsia="zh-CN"/>
          </w:rPr>
          <w:t xml:space="preserve"> final</w:t>
        </w:r>
      </w:ins>
      <w:ins w:id="2812" w:author="28552_CR0011r1_5G_SLICE_ePA_(Rel-16)" w:date="2018-12-14T10:24:00Z">
        <w:r>
          <w:rPr/>
          <w:t xml:space="preserve"> </w:t>
        </w:r>
      </w:ins>
      <w:ins w:id="2813" w:author="28552_CR0011r1_5G_SLICE_ePA_(Rel-16)" w:date="2018-12-14T10:24:00Z">
        <w:r>
          <w:rPr>
            <w:lang w:eastAsia="zh-CN"/>
          </w:rPr>
          <w:t>faulty</w:t>
        </w:r>
      </w:ins>
      <w:ins w:id="2814" w:author="28552_CR0011r1_5G_SLICE_ePA_(Rel-16)" w:date="2018-12-14T10:24:00Z">
        <w:r>
          <w:rPr/>
          <w:t xml:space="preserve"> </w:t>
        </w:r>
      </w:ins>
      <w:ins w:id="2815" w:author="28552_CR0011r1_5G_SLICE_ePA_(Rel-16)" w:date="2018-12-14T10:24:00Z">
        <w:r>
          <w:rPr>
            <w:lang w:eastAsia="zh-CN"/>
          </w:rPr>
          <w:t>TBs</w:t>
        </w:r>
      </w:ins>
      <w:ins w:id="2816" w:author="28552_CR0011r1_5G_SLICE_ePA_(Rel-16)" w:date="2018-12-14T10:24:00Z">
        <w:r>
          <w:rPr/>
          <w:t xml:space="preserve"> </w:t>
        </w:r>
      </w:ins>
      <w:ins w:id="2817" w:author="28552_CR0011r1_5G_SLICE_ePA_(Rel-16)" w:date="2018-12-14T10:24:00Z">
        <w:r>
          <w:rPr>
            <w:lang w:eastAsia="zh-CN"/>
          </w:rPr>
          <w:t xml:space="preserve">transmitted </w:t>
        </w:r>
      </w:ins>
      <w:ins w:id="2818" w:author="28552_CR0011r1_5G_SLICE_ePA_(Rel-16)" w:date="2018-12-14T10:24:00Z">
        <w:r>
          <w:rPr/>
          <w:t xml:space="preserve">on the </w:t>
        </w:r>
      </w:ins>
      <w:ins w:id="2819" w:author="28552_CR0011r1_5G_SLICE_ePA_(Rel-16)" w:date="2018-12-14T10:24:00Z">
        <w:r>
          <w:rPr>
            <w:lang w:eastAsia="zh-CN"/>
          </w:rPr>
          <w:t>down</w:t>
        </w:r>
      </w:ins>
      <w:ins w:id="2820" w:author="28552_CR0011r1_5G_SLICE_ePA_(Rel-16)" w:date="2018-12-14T10:24:00Z">
        <w:r>
          <w:rPr/>
          <w:t>link</w:t>
        </w:r>
      </w:ins>
      <w:ins w:id="2821" w:author="28552_CR0011r1_5G_SLICE_ePA_(Rel-16)" w:date="2018-12-14T10:24:00Z">
        <w:r>
          <w:rPr>
            <w:lang w:eastAsia="zh-CN"/>
          </w:rPr>
          <w:t xml:space="preserve"> in a cell</w:t>
        </w:r>
      </w:ins>
      <w:ins w:id="2822" w:author="28552_CR0011r1_5G_SLICE_ePA_(Rel-16)" w:date="2018-12-14T10:24:00Z">
        <w:r>
          <w:rPr>
            <w:lang w:val="en-US" w:eastAsia="zh-CN"/>
          </w:rPr>
          <w:t xml:space="preserve"> at last</w:t>
        </w:r>
      </w:ins>
      <w:ins w:id="2823" w:author="28552_CR0011r1_5G_SLICE_ePA_(Rel-16)" w:date="2018-12-14T10:24:00Z">
        <w:r>
          <w:rPr>
            <w:lang w:eastAsia="zh-CN"/>
          </w:rPr>
          <w:t xml:space="preserve"> HARQ re</w:t>
        </w:r>
      </w:ins>
      <w:ins w:id="2824" w:author="28552_CR0011r1_5G_SLICE_ePA_(Rel-16)" w:date="2018-12-14T10:24:00Z">
        <w:r>
          <w:rPr>
            <w:lang w:val="en-US" w:eastAsia="zh-CN"/>
          </w:rPr>
          <w:t>-</w:t>
        </w:r>
      </w:ins>
      <w:ins w:id="2825" w:author="28552_CR0011r1_5G_SLICE_ePA_(Rel-16)" w:date="2018-12-14T10:24:00Z">
        <w:r>
          <w:rPr>
            <w:lang w:eastAsia="zh-CN"/>
          </w:rPr>
          <w:t>transmissions.</w:t>
        </w:r>
      </w:ins>
    </w:p>
    <w:p>
      <w:pPr>
        <w:pStyle w:val="B1"/>
        <w:ind w:left="284" w:hanging="0"/>
        <w:rPr>
          <w:ins w:id="2831" w:author="28552_CR0011r1_5G_SLICE_ePA_(Rel-16)" w:date="2018-12-14T10:24:00Z"/>
        </w:rPr>
      </w:pPr>
      <w:ins w:id="2827" w:author="28552_CR0011r1_5G_SLICE_ePA_(Rel-16)" w:date="2018-12-14T10:29:00Z">
        <w:r>
          <w:rPr>
            <w:lang w:eastAsia="zh-CN"/>
          </w:rPr>
          <w:t>b)</w:t>
          <w:tab/>
        </w:r>
      </w:ins>
      <w:ins w:id="2828" w:author="28552_CR0011r1_5G_SLICE_ePA_(Rel-16)" w:date="2018-12-14T10:24:00Z">
        <w:r>
          <w:rPr>
            <w:lang w:eastAsia="zh-CN"/>
          </w:rPr>
          <w:t xml:space="preserve"> </w:t>
        </w:r>
      </w:ins>
      <w:ins w:id="2829" w:author="28552_CR0011r1_5G_SLICE_ePA_(Rel-16)" w:date="2018-12-14T10:24:00Z">
        <w:r>
          <w:rPr>
            <w:lang w:eastAsia="zh-CN"/>
          </w:rPr>
          <w:t>CC</w:t>
        </w:r>
      </w:ins>
      <w:ins w:id="2830" w:author="28552_CR0011r1_5G_SLICE_ePA_(Rel-16)" w:date="2018-12-14T10:29:00Z">
        <w:r>
          <w:rPr>
            <w:lang w:eastAsia="zh-CN"/>
          </w:rPr>
          <w:t>.</w:t>
        </w:r>
      </w:ins>
    </w:p>
    <w:p>
      <w:pPr>
        <w:pStyle w:val="B1"/>
        <w:ind w:left="284" w:hanging="0"/>
        <w:rPr>
          <w:lang w:eastAsia="zh-CN"/>
          <w:ins w:id="2851" w:author="28552_CR0011r1_5G_SLICE_ePA_(Rel-16)" w:date="2018-12-14T10:24:00Z"/>
        </w:rPr>
      </w:pPr>
      <w:ins w:id="2832" w:author="28552_CR0011r1_5G_SLICE_ePA_(Rel-16)" w:date="2018-12-14T10:29:00Z">
        <w:r>
          <w:rPr/>
          <w:t>c)</w:t>
          <w:tab/>
        </w:r>
      </w:ins>
      <w:ins w:id="2833" w:author="28552_CR0011r1_5G_SLICE_ePA_(Rel-16)" w:date="2018-12-14T10:24:00Z">
        <w:r>
          <w:rPr/>
          <w:t xml:space="preserve"> On receipt by the </w:t>
        </w:r>
      </w:ins>
      <w:ins w:id="2834" w:author="28552_CR0011r1_5G_SLICE_ePA_(Rel-16)" w:date="2018-12-14T10:24:00Z">
        <w:r>
          <w:rPr>
            <w:lang w:eastAsia="zh-CN"/>
          </w:rPr>
          <w:t>gNB</w:t>
        </w:r>
      </w:ins>
      <w:ins w:id="2835" w:author="28552_CR0011r1_5G_SLICE_ePA_(Rel-16)" w:date="2018-12-14T10:24:00Z">
        <w:r>
          <w:rPr/>
          <w:t xml:space="preserve"> of a NACK</w:t>
        </w:r>
      </w:ins>
      <w:ins w:id="2836" w:author="28552_CR0011r1_5G_SLICE_ePA_(Rel-16)" w:date="2018-12-14T10:24:00Z">
        <w:r>
          <w:rPr>
            <w:lang w:val="en-US" w:eastAsia="zh-CN"/>
          </w:rPr>
          <w:t xml:space="preserve"> or DTX</w:t>
        </w:r>
      </w:ins>
      <w:ins w:id="2837" w:author="28552_CR0011r1_5G_SLICE_ePA_(Rel-16)" w:date="2018-12-14T10:24:00Z">
        <w:r>
          <w:rPr/>
          <w:t xml:space="preserve"> from UE </w:t>
        </w:r>
      </w:ins>
      <w:ins w:id="2838" w:author="28552_CR0011r1_5G_SLICE_ePA_(Rel-16)" w:date="2018-12-14T10:24:00Z">
        <w:r>
          <w:rPr/>
          <w:t xml:space="preserve">which </w:t>
        </w:r>
      </w:ins>
      <w:ins w:id="2839" w:author="28552_CR0011r1_5G_SLICE_ePA_(Rel-16)" w:date="2018-12-14T10:24:00Z">
        <w:r>
          <w:rPr/>
          <w:t>indicat</w:t>
        </w:r>
      </w:ins>
      <w:ins w:id="2840" w:author="28552_CR0011r1_5G_SLICE_ePA_(Rel-16)" w:date="2018-12-14T10:24:00Z">
        <w:r>
          <w:rPr/>
          <w:t>es</w:t>
        </w:r>
      </w:ins>
      <w:ins w:id="2841" w:author="28552_CR0011r1_5G_SLICE_ePA_(Rel-16)" w:date="2018-12-14T10:24:00Z">
        <w:r>
          <w:rPr/>
          <w:t xml:space="preserve"> a </w:t>
        </w:r>
      </w:ins>
      <w:ins w:id="2842" w:author="28552_CR0011r1_5G_SLICE_ePA_(Rel-16)" w:date="2018-12-14T10:24:00Z">
        <w:r>
          <w:rPr>
            <w:lang w:eastAsia="zh-CN"/>
          </w:rPr>
          <w:t>faulty</w:t>
        </w:r>
      </w:ins>
      <w:ins w:id="2843" w:author="28552_CR0011r1_5G_SLICE_ePA_(Rel-16)" w:date="2018-12-14T10:24:00Z">
        <w:r>
          <w:rPr/>
          <w:t xml:space="preserve"> </w:t>
        </w:r>
      </w:ins>
      <w:ins w:id="2844" w:author="28552_CR0011r1_5G_SLICE_ePA_(Rel-16)" w:date="2018-12-14T10:24:00Z">
        <w:r>
          <w:rPr>
            <w:lang w:eastAsia="zh-CN"/>
          </w:rPr>
          <w:t xml:space="preserve">reception of </w:t>
        </w:r>
      </w:ins>
      <w:ins w:id="2845" w:author="28552_CR0011r1_5G_SLICE_ePA_(Rel-16)" w:date="2018-12-14T10:24:00Z">
        <w:r>
          <w:rPr/>
          <w:t>TB by UE</w:t>
        </w:r>
      </w:ins>
      <w:ins w:id="2846" w:author="28552_CR0011r1_5G_SLICE_ePA_(Rel-16)" w:date="2018-12-14T10:24:00Z">
        <w:r>
          <w:rPr>
            <w:lang w:val="en-US" w:eastAsia="zh-CN"/>
          </w:rPr>
          <w:t xml:space="preserve"> at the last </w:t>
        </w:r>
      </w:ins>
      <w:ins w:id="2847" w:author="28552_CR0011r1_5G_SLICE_ePA_(Rel-16)" w:date="2018-12-14T10:24:00Z">
        <w:r>
          <w:rPr>
            <w:lang w:eastAsia="zh-CN"/>
          </w:rPr>
          <w:t xml:space="preserve">HARQ </w:t>
        </w:r>
      </w:ins>
      <w:ins w:id="2848" w:author="28552_CR0011r1_5G_SLICE_ePA_(Rel-16)" w:date="2018-12-14T10:24:00Z">
        <w:r>
          <w:rPr>
            <w:lang w:val="en-US" w:eastAsia="zh-CN"/>
          </w:rPr>
          <w:t xml:space="preserve">feedback </w:t>
        </w:r>
      </w:ins>
      <w:ins w:id="2849" w:author="28552_CR0011r1_5G_SLICE_ePA_(Rel-16)" w:date="2018-12-14T10:24:00Z">
        <w:r>
          <w:rPr/>
          <w:t>during the period of measurement.</w:t>
        </w:r>
      </w:ins>
      <w:ins w:id="2850" w:author="28552_CR0011r1_5G_SLICE_ePA_(Rel-16)" w:date="2018-12-14T10:24:00Z">
        <w:r>
          <w:rPr/>
          <w:t xml:space="preserve"> </w:t>
        </w:r>
      </w:ins>
    </w:p>
    <w:p>
      <w:pPr>
        <w:pStyle w:val="B1"/>
        <w:ind w:left="284" w:hanging="0"/>
        <w:rPr>
          <w:ins w:id="2854" w:author="28552_CR0011r1_5G_SLICE_ePA_(Rel-16)" w:date="2018-12-14T10:24:00Z"/>
        </w:rPr>
      </w:pPr>
      <w:ins w:id="2852" w:author="28552_CR0011r1_5G_SLICE_ePA_(Rel-16)" w:date="2018-12-14T10:29:00Z">
        <w:r>
          <w:rPr/>
          <w:t>d)</w:t>
        </w:r>
      </w:ins>
      <w:ins w:id="2853" w:author="28552_CR0011r1_5G_SLICE_ePA_(Rel-16)" w:date="2018-12-14T10:24:00Z">
        <w:r>
          <w:rPr/>
          <w:t xml:space="preserve"> A single integer value.</w:t>
        </w:r>
      </w:ins>
    </w:p>
    <w:p>
      <w:pPr>
        <w:pStyle w:val="B1"/>
        <w:ind w:left="284" w:hanging="0"/>
        <w:rPr>
          <w:lang w:val="es-ES" w:eastAsia="zh-CN"/>
          <w:ins w:id="2859" w:author="28552_CR0011r1_5G_SLICE_ePA_(Rel-16)" w:date="2018-12-14T10:24:00Z"/>
        </w:rPr>
      </w:pPr>
      <w:ins w:id="2855" w:author="28552_CR0011r1_5G_SLICE_ePA_(Rel-16)" w:date="2018-12-14T10:29:00Z">
        <w:r>
          <w:rPr>
            <w:lang w:val="es-ES" w:eastAsia="zh-CN"/>
          </w:rPr>
          <w:t>e)</w:t>
        </w:r>
      </w:ins>
      <w:ins w:id="2856" w:author="28552_CR0011r1_5G_SLICE_ePA_(Rel-16)" w:date="2018-12-14T10:24:00Z">
        <w:r>
          <w:rPr>
            <w:lang w:val="es-ES" w:eastAsia="zh-CN"/>
          </w:rPr>
          <w:t xml:space="preserve">  </w:t>
        </w:r>
      </w:ins>
      <w:ins w:id="2857" w:author="28552_CR0011r1_5G_SLICE_ePA_(Rel-16)" w:date="2018-12-14T10:24:00Z">
        <w:r>
          <w:rPr>
            <w:lang w:val="es-ES" w:eastAsia="zh-CN"/>
          </w:rPr>
          <w:t>TB.ResidualErrNbrDl</w:t>
        </w:r>
      </w:ins>
      <w:ins w:id="2858" w:author="28552_CR0011r1_5G_SLICE_ePA_(Rel-16)" w:date="2018-12-14T10:29:00Z">
        <w:r>
          <w:rPr>
            <w:lang w:val="es-ES" w:eastAsia="zh-CN"/>
          </w:rPr>
          <w:t>.</w:t>
        </w:r>
      </w:ins>
    </w:p>
    <w:p>
      <w:pPr>
        <w:pStyle w:val="B1"/>
        <w:ind w:left="852" w:hanging="270"/>
        <w:rPr>
          <w:lang w:val="es-ES" w:eastAsia="zh-CN"/>
          <w:ins w:id="2863" w:author="28552_CR0011r1_5G_SLICE_ePA_(Rel-16)" w:date="2018-12-14T10:24:00Z"/>
        </w:rPr>
      </w:pPr>
      <w:ins w:id="2860" w:author="28552_CR0011r1_5G_SLICE_ePA_(Rel-16)" w:date="2018-12-14T10:29:00Z">
        <w:r>
          <w:rPr>
            <w:lang w:val="es-ES" w:eastAsia="en-GB"/>
          </w:rPr>
          <w:t>f)</w:t>
          <w:tab/>
        </w:r>
      </w:ins>
      <w:ins w:id="2861" w:author="28552_CR0011r1_5G_SLICE_ePA_(Rel-16)" w:date="2018-12-14T10:24:00Z">
        <w:r>
          <w:rPr>
            <w:lang w:val="es-ES" w:eastAsia="en-GB"/>
          </w:rPr>
          <w:t>NRCellDU</w:t>
        </w:r>
      </w:ins>
      <w:ins w:id="2862" w:author="28552_CR0011r1_5G_SLICE_ePA_(Rel-16)" w:date="2018-12-14T10:29:00Z">
        <w:r>
          <w:rPr>
            <w:lang w:val="es-ES" w:eastAsia="en-GB"/>
          </w:rPr>
          <w:t>.</w:t>
        </w:r>
      </w:ins>
    </w:p>
    <w:p>
      <w:pPr>
        <w:pStyle w:val="B1"/>
        <w:ind w:left="852" w:hanging="270"/>
        <w:rPr>
          <w:ins w:id="2867" w:author="28552_CR0011r1_5G_SLICE_ePA_(Rel-16)" w:date="2018-12-14T10:24:00Z"/>
        </w:rPr>
      </w:pPr>
      <w:ins w:id="2864" w:author="28552_CR0011r1_5G_SLICE_ePA_(Rel-16)" w:date="2018-12-14T10:29:00Z">
        <w:r>
          <w:rPr>
            <w:lang w:eastAsia="en-GB"/>
          </w:rPr>
          <w:t>g)</w:t>
          <w:tab/>
        </w:r>
      </w:ins>
      <w:ins w:id="2865" w:author="28552_CR0011r1_5G_SLICE_ePA_(Rel-16)" w:date="2018-12-14T10:24:00Z">
        <w:r>
          <w:rPr>
            <w:lang w:eastAsia="en-GB"/>
          </w:rPr>
          <w:t>Valid</w:t>
        </w:r>
      </w:ins>
      <w:ins w:id="2866" w:author="28552_CR0011r1_5G_SLICE_ePA_(Rel-16)" w:date="2018-12-14T10:24:00Z">
        <w:r>
          <w:rPr/>
          <w:t xml:space="preserve"> for packet switched traffic </w:t>
        </w:r>
      </w:ins>
    </w:p>
    <w:p>
      <w:pPr>
        <w:pStyle w:val="B1"/>
        <w:ind w:left="852" w:hanging="270"/>
        <w:rPr>
          <w:lang w:eastAsia="en-GB"/>
          <w:ins w:id="2871" w:author="28552_CR0011r1_5G_SLICE_ePA_(Rel-16)" w:date="2018-12-14T10:24:00Z"/>
        </w:rPr>
      </w:pPr>
      <w:ins w:id="2868" w:author="28552_CR0011r1_5G_SLICE_ePA_(Rel-16)" w:date="2018-12-14T10:29:00Z">
        <w:r>
          <w:rPr>
            <w:rFonts w:eastAsia="DengXian;DengXian"/>
            <w:lang w:eastAsia="zh-CN"/>
          </w:rPr>
          <w:t>h)</w:t>
          <w:tab/>
        </w:r>
      </w:ins>
      <w:ins w:id="2869" w:author="28552_CR0011r1_5G_SLICE_ePA_(Rel-16)" w:date="2018-12-14T10:24:00Z">
        <w:r>
          <w:rPr>
            <w:lang w:eastAsia="en-GB"/>
          </w:rPr>
          <w:t>5GS</w:t>
        </w:r>
      </w:ins>
      <w:ins w:id="2870" w:author="28552_CR0011r1_5G_SLICE_ePA_(Rel-16)" w:date="2018-12-14T10:29:00Z">
        <w:r>
          <w:rPr>
            <w:lang w:eastAsia="en-GB"/>
          </w:rPr>
          <w:t>.</w:t>
        </w:r>
      </w:ins>
    </w:p>
    <w:p>
      <w:pPr>
        <w:pStyle w:val="Normal"/>
        <w:ind w:left="540" w:hanging="270"/>
        <w:rPr>
          <w:lang w:eastAsia="en-GB"/>
          <w:ins w:id="2873" w:author="28552_CR0011r1_5G_SLICE_ePA_(Rel-16)" w:date="2018-12-14T10:24:00Z"/>
        </w:rPr>
      </w:pPr>
      <w:ins w:id="2872" w:author="28552_CR0011r1_5G_SLICE_ePA_(Rel-16)" w:date="2018-12-14T10:24:00Z">
        <w:r>
          <w:rPr>
            <w:lang w:eastAsia="en-GB"/>
          </w:rPr>
        </w:r>
      </w:ins>
    </w:p>
    <w:p>
      <w:pPr>
        <w:pStyle w:val="Heading5"/>
        <w:ind w:left="1701" w:hanging="1701"/>
        <w:rPr>
          <w:lang w:eastAsia="zh-CN"/>
          <w:ins w:id="2885" w:author="28552_CR0011r1_5G_SLICE_ePA_(Rel-16)" w:date="2018-12-14T10:24:00Z"/>
        </w:rPr>
      </w:pPr>
      <w:ins w:id="2874" w:author="28552_CR0011r1_5G_SLICE_ePA_(Rel-16)" w:date="2018-12-14T10:24:00Z">
        <w:bookmarkStart w:id="72" w:name="__RefHeading___Toc532550816"/>
        <w:bookmarkEnd w:id="72"/>
        <w:r>
          <w:rPr/>
          <w:t>5.1.1.</w:t>
        </w:r>
      </w:ins>
      <w:ins w:id="2875" w:author="28552_CR0011r1_5G_SLICE_ePA_(Rel-16)" w:date="2018-12-14T10:30:00Z">
        <w:r>
          <w:rPr>
            <w:lang w:val="en-US" w:eastAsia="zh-CN"/>
          </w:rPr>
          <w:t>7</w:t>
        </w:r>
      </w:ins>
      <w:ins w:id="2876" w:author="28552_CR0011r1_5G_SLICE_ePA_(Rel-16)" w:date="2018-12-14T10:24:00Z">
        <w:r>
          <w:rPr/>
          <w:t>.</w:t>
        </w:r>
      </w:ins>
      <w:ins w:id="2877" w:author="28552_CR0011r1_5G_SLICE_ePA_(Rel-16)" w:date="2018-12-14T10:24:00Z">
        <w:r>
          <w:rPr>
            <w:lang w:val="en-US" w:eastAsia="zh-CN"/>
          </w:rPr>
          <w:t>6</w:t>
        </w:r>
      </w:ins>
      <w:ins w:id="2878" w:author="28552_CR0011r1_5G_SLICE_ePA_(Rel-16)" w:date="2018-12-14T10:30:00Z">
        <w:r>
          <w:rPr>
            <w:lang w:val="en-US" w:eastAsia="zh-CN"/>
          </w:rPr>
          <w:tab/>
          <w:t>T</w:t>
        </w:r>
      </w:ins>
      <w:ins w:id="2879" w:author="28552_CR0011r1_5G_SLICE_ePA_(Rel-16)" w:date="2018-12-14T10:24:00Z">
        <w:r>
          <w:rPr>
            <w:lang w:eastAsia="zh-CN"/>
          </w:rPr>
          <w:t xml:space="preserve">otal </w:t>
        </w:r>
      </w:ins>
      <w:ins w:id="2880" w:author="28552_CR0011r1_5G_SLICE_ePA_(Rel-16)" w:date="2018-12-14T10:30:00Z">
        <w:r>
          <w:rPr>
            <w:lang w:eastAsia="zh-CN"/>
          </w:rPr>
          <w:t>n</w:t>
        </w:r>
      </w:ins>
      <w:ins w:id="2881" w:author="28552_CR0011r1_5G_SLICE_ePA_(Rel-16)" w:date="2018-12-14T10:24:00Z">
        <w:r>
          <w:rPr>
            <w:lang w:eastAsia="zh-CN"/>
          </w:rPr>
          <w:t xml:space="preserve">umber of UL </w:t>
        </w:r>
      </w:ins>
      <w:ins w:id="2882" w:author="28552_CR0011r1_5G_SLICE_ePA_(Rel-16)" w:date="2018-12-14T10:30:00Z">
        <w:r>
          <w:rPr>
            <w:lang w:val="en-US" w:eastAsia="zh-CN"/>
          </w:rPr>
          <w:t>i</w:t>
        </w:r>
      </w:ins>
      <w:ins w:id="2883" w:author="28552_CR0011r1_5G_SLICE_ePA_(Rel-16)" w:date="2018-12-14T10:24:00Z">
        <w:r>
          <w:rPr>
            <w:lang w:val="en-US" w:eastAsia="zh-CN"/>
          </w:rPr>
          <w:t xml:space="preserve">nitial </w:t>
        </w:r>
      </w:ins>
      <w:ins w:id="2884" w:author="28552_CR0011r1_5G_SLICE_ePA_(Rel-16)" w:date="2018-12-14T10:24:00Z">
        <w:r>
          <w:rPr>
            <w:lang w:eastAsia="zh-CN"/>
          </w:rPr>
          <w:t>TBs</w:t>
        </w:r>
      </w:ins>
    </w:p>
    <w:p>
      <w:pPr>
        <w:pStyle w:val="B1"/>
        <w:ind w:left="284" w:hanging="0"/>
        <w:rPr>
          <w:lang w:eastAsia="zh-CN"/>
          <w:ins w:id="2902" w:author="28552_CR0011r1_5G_SLICE_ePA_(Rel-16)" w:date="2018-12-14T10:24:00Z"/>
        </w:rPr>
      </w:pPr>
      <w:ins w:id="2886" w:author="28552_CR0011r1_5G_SLICE_ePA_(Rel-16)" w:date="2018-12-14T10:30:00Z">
        <w:r>
          <w:rPr/>
          <w:t>a)</w:t>
        </w:r>
      </w:ins>
      <w:ins w:id="2887" w:author="28552_CR0011r1_5G_SLICE_ePA_(Rel-16)" w:date="2018-12-14T10:24:00Z">
        <w:r>
          <w:rPr/>
          <w:t xml:space="preserve"> This measurement provides the total </w:t>
        </w:r>
      </w:ins>
      <w:ins w:id="2888" w:author="28552_CR0011r1_5G_SLICE_ePA_(Rel-16)" w:date="2018-12-14T10:24:00Z">
        <w:r>
          <w:rPr>
            <w:lang w:eastAsia="zh-CN"/>
          </w:rPr>
          <w:t>number</w:t>
        </w:r>
      </w:ins>
      <w:ins w:id="2889" w:author="28552_CR0011r1_5G_SLICE_ePA_(Rel-16)" w:date="2018-12-14T10:24:00Z">
        <w:r>
          <w:rPr/>
          <w:t xml:space="preserve"> of</w:t>
        </w:r>
      </w:ins>
      <w:ins w:id="2890" w:author="28552_CR0011r1_5G_SLICE_ePA_(Rel-16)" w:date="2018-12-14T10:24:00Z">
        <w:r>
          <w:rPr>
            <w:lang w:val="en-US" w:eastAsia="zh-CN"/>
          </w:rPr>
          <w:t xml:space="preserve"> initial</w:t>
        </w:r>
      </w:ins>
      <w:ins w:id="2891" w:author="28552_CR0011r1_5G_SLICE_ePA_(Rel-16)" w:date="2018-12-14T10:24:00Z">
        <w:r>
          <w:rPr/>
          <w:t xml:space="preserve"> </w:t>
        </w:r>
      </w:ins>
      <w:ins w:id="2892" w:author="28552_CR0011r1_5G_SLICE_ePA_(Rel-16)" w:date="2018-12-14T10:24:00Z">
        <w:r>
          <w:rPr>
            <w:lang w:eastAsia="zh-CN"/>
          </w:rPr>
          <w:t>TB</w:t>
        </w:r>
      </w:ins>
      <w:ins w:id="2893" w:author="28552_CR0011r1_5G_SLICE_ePA_(Rel-16)" w:date="2018-12-14T10:24:00Z">
        <w:r>
          <w:rPr/>
          <w:t xml:space="preserve">s on the </w:t>
        </w:r>
      </w:ins>
      <w:ins w:id="2894" w:author="28552_CR0011r1_5G_SLICE_ePA_(Rel-16)" w:date="2018-12-14T10:24:00Z">
        <w:r>
          <w:rPr>
            <w:lang w:eastAsia="zh-CN"/>
          </w:rPr>
          <w:t>up</w:t>
        </w:r>
      </w:ins>
      <w:ins w:id="2895" w:author="28552_CR0011r1_5G_SLICE_ePA_(Rel-16)" w:date="2018-12-14T10:24:00Z">
        <w:r>
          <w:rPr/>
          <w:t xml:space="preserve">link </w:t>
        </w:r>
      </w:ins>
      <w:ins w:id="2896" w:author="28552_CR0011r1_5G_SLICE_ePA_(Rel-16)" w:date="2018-12-14T10:24:00Z">
        <w:r>
          <w:rPr>
            <w:lang w:eastAsia="zh-CN"/>
          </w:rPr>
          <w:t>in a cell</w:t>
        </w:r>
      </w:ins>
      <w:ins w:id="2897" w:author="28552_CR0011r1_5G_SLICE_ePA_(Rel-16)" w:date="2018-12-14T10:24:00Z">
        <w:r>
          <w:rPr>
            <w:lang w:val="en-US" w:eastAsia="zh-CN"/>
          </w:rPr>
          <w:t>.</w:t>
        </w:r>
      </w:ins>
      <w:ins w:id="2898" w:author="28552_CR0011r1_5G_SLICE_ePA_(Rel-16)" w:date="2018-12-14T10:24:00Z">
        <w:r>
          <w:rPr/>
          <w:t>Th</w:t>
        </w:r>
      </w:ins>
      <w:ins w:id="2899" w:author="28552_CR0011r1_5G_SLICE_ePA_(Rel-16)" w:date="2018-12-14T10:24:00Z">
        <w:r>
          <w:rPr>
            <w:lang w:val="en-US" w:eastAsia="zh-CN"/>
          </w:rPr>
          <w:t>is</w:t>
        </w:r>
      </w:ins>
      <w:ins w:id="2900" w:author="28552_CR0011r1_5G_SLICE_ePA_(Rel-16)" w:date="2018-12-14T10:24:00Z">
        <w:r>
          <w:rPr/>
          <w:t xml:space="preserve"> measurement is optionally split into subcounters per</w:t>
        </w:r>
      </w:ins>
      <w:ins w:id="2901" w:author="28552_CR0011r1_5G_SLICE_ePA_(Rel-16)" w:date="2018-12-14T10:24:00Z">
        <w:r>
          <w:rPr>
            <w:lang w:val="en-US" w:eastAsia="zh-CN"/>
          </w:rPr>
          <w:t xml:space="preserve"> modulation schema.</w:t>
        </w:r>
      </w:ins>
    </w:p>
    <w:p>
      <w:pPr>
        <w:pStyle w:val="B1"/>
        <w:ind w:left="284" w:hanging="0"/>
        <w:rPr>
          <w:ins w:id="2906" w:author="28552_CR0011r1_5G_SLICE_ePA_(Rel-16)" w:date="2018-12-14T10:24:00Z"/>
        </w:rPr>
      </w:pPr>
      <w:ins w:id="2903" w:author="28552_CR0011r1_5G_SLICE_ePA_(Rel-16)" w:date="2018-12-14T10:30:00Z">
        <w:r>
          <w:rPr>
            <w:lang w:eastAsia="zh-CN"/>
          </w:rPr>
          <w:t>b)</w:t>
        </w:r>
      </w:ins>
      <w:ins w:id="2904" w:author="28552_CR0011r1_5G_SLICE_ePA_(Rel-16)" w:date="2018-12-14T10:24:00Z">
        <w:r>
          <w:rPr>
            <w:lang w:eastAsia="zh-CN"/>
          </w:rPr>
          <w:t xml:space="preserve">  </w:t>
        </w:r>
      </w:ins>
      <w:ins w:id="2905" w:author="28552_CR0011r1_5G_SLICE_ePA_(Rel-16)" w:date="2018-12-14T10:24:00Z">
        <w:r>
          <w:rPr>
            <w:lang w:eastAsia="zh-CN"/>
          </w:rPr>
          <w:t>CC</w:t>
        </w:r>
      </w:ins>
    </w:p>
    <w:p>
      <w:pPr>
        <w:pStyle w:val="B1"/>
        <w:ind w:left="284" w:hanging="0"/>
        <w:rPr>
          <w:lang w:eastAsia="zh-CN"/>
          <w:ins w:id="2918" w:author="28552_CR0011r1_5G_SLICE_ePA_(Rel-16)" w:date="2018-12-14T10:24:00Z"/>
        </w:rPr>
      </w:pPr>
      <w:ins w:id="2907" w:author="28552_CR0011r1_5G_SLICE_ePA_(Rel-16)" w:date="2018-12-14T10:30:00Z">
        <w:r>
          <w:rPr/>
          <w:t>c)</w:t>
        </w:r>
      </w:ins>
      <w:ins w:id="2908" w:author="28552_CR0011r1_5G_SLICE_ePA_(Rel-16)" w:date="2018-12-14T10:24:00Z">
        <w:r>
          <w:rPr/>
          <w:t xml:space="preserve">  On receipt by </w:t>
        </w:r>
      </w:ins>
      <w:ins w:id="2909" w:author="28552_CR0011r1_5G_SLICE_ePA_(Rel-16)" w:date="2018-12-14T10:24:00Z">
        <w:r>
          <w:rPr>
            <w:lang w:eastAsia="zh-CN"/>
          </w:rPr>
          <w:t>the gNB</w:t>
        </w:r>
      </w:ins>
      <w:ins w:id="2910" w:author="28552_CR0011r1_5G_SLICE_ePA_(Rel-16)" w:date="2018-12-14T10:24:00Z">
        <w:r>
          <w:rPr/>
          <w:t xml:space="preserve"> of </w:t>
        </w:r>
      </w:ins>
      <w:ins w:id="2911" w:author="28552_CR0011r1_5G_SLICE_ePA_(Rel-16)" w:date="2018-12-14T10:24:00Z">
        <w:r>
          <w:rPr>
            <w:lang w:eastAsia="zh-CN"/>
          </w:rPr>
          <w:t xml:space="preserve">TB from UE </w:t>
        </w:r>
      </w:ins>
      <w:ins w:id="2912" w:author="28552_CR0011r1_5G_SLICE_ePA_(Rel-16)" w:date="2018-12-14T10:24:00Z">
        <w:r>
          <w:rPr/>
          <w:t>during the period of measurement</w:t>
        </w:r>
      </w:ins>
      <w:ins w:id="2913" w:author="28552_CR0011r1_5G_SLICE_ePA_(Rel-16)" w:date="2018-12-14T10:24:00Z">
        <w:r>
          <w:rPr>
            <w:lang w:eastAsia="zh-CN"/>
          </w:rPr>
          <w:t>.</w:t>
        </w:r>
      </w:ins>
      <w:ins w:id="2914" w:author="28552_CR0011r1_5G_SLICE_ePA_(Rel-16)" w:date="2018-12-14T10:24:00Z">
        <w:r>
          <w:rPr/>
          <w:t>Th</w:t>
        </w:r>
      </w:ins>
      <w:ins w:id="2915" w:author="28552_CR0011r1_5G_SLICE_ePA_(Rel-16)" w:date="2018-12-14T10:24:00Z">
        <w:r>
          <w:rPr>
            <w:lang w:val="en-US" w:eastAsia="zh-CN"/>
          </w:rPr>
          <w:t>is</w:t>
        </w:r>
      </w:ins>
      <w:ins w:id="2916" w:author="28552_CR0011r1_5G_SLICE_ePA_(Rel-16)" w:date="2018-12-14T10:24:00Z">
        <w:r>
          <w:rPr/>
          <w:t xml:space="preserve"> measurement is optionally split into subcounters per</w:t>
        </w:r>
      </w:ins>
      <w:ins w:id="2917" w:author="28552_CR0011r1_5G_SLICE_ePA_(Rel-16)" w:date="2018-12-14T10:24:00Z">
        <w:r>
          <w:rPr>
            <w:lang w:val="en-US" w:eastAsia="zh-CN"/>
          </w:rPr>
          <w:t xml:space="preserve"> modulation schema.</w:t>
        </w:r>
      </w:ins>
    </w:p>
    <w:p>
      <w:pPr>
        <w:pStyle w:val="B1"/>
        <w:ind w:left="284" w:hanging="0"/>
        <w:rPr>
          <w:ins w:id="2921" w:author="28552_CR0011r1_5G_SLICE_ePA_(Rel-16)" w:date="2018-12-14T10:24:00Z"/>
        </w:rPr>
      </w:pPr>
      <w:ins w:id="2919" w:author="28552_CR0011r1_5G_SLICE_ePA_(Rel-16)" w:date="2018-12-14T10:30:00Z">
        <w:r>
          <w:rPr/>
          <w:t>d)</w:t>
        </w:r>
      </w:ins>
      <w:ins w:id="2920" w:author="28552_CR0011r1_5G_SLICE_ePA_(Rel-16)" w:date="2018-12-14T10:24:00Z">
        <w:r>
          <w:rPr/>
          <w:t xml:space="preserve"> A single integer value.</w:t>
        </w:r>
      </w:ins>
    </w:p>
    <w:p>
      <w:pPr>
        <w:pStyle w:val="B1"/>
        <w:ind w:left="284" w:hanging="0"/>
        <w:rPr>
          <w:lang w:val="en-US" w:eastAsia="zh-CN"/>
          <w:ins w:id="2933" w:author="28552_CR0011r1_5G_SLICE_ePA_(Rel-16)" w:date="2018-12-14T10:24:00Z"/>
        </w:rPr>
      </w:pPr>
      <w:ins w:id="2922" w:author="28552_CR0011r1_5G_SLICE_ePA_(Rel-16)" w:date="2018-12-14T10:30:00Z">
        <w:r>
          <w:rPr>
            <w:lang w:eastAsia="zh-CN"/>
          </w:rPr>
          <w:t>e)</w:t>
          <w:tab/>
        </w:r>
      </w:ins>
      <w:ins w:id="2923" w:author="28552_CR0011r1_5G_SLICE_ePA_(Rel-16)" w:date="2018-12-14T10:24:00Z">
        <w:r>
          <w:rPr>
            <w:lang w:eastAsia="zh-CN"/>
          </w:rPr>
          <w:t xml:space="preserve"> </w:t>
        </w:r>
      </w:ins>
      <w:ins w:id="2924" w:author="28552_CR0011r1_5G_SLICE_ePA_(Rel-16)" w:date="2018-12-14T10:24:00Z">
        <w:r>
          <w:rPr/>
          <w:t xml:space="preserve">The measurement name has the form </w:t>
        </w:r>
      </w:ins>
      <w:ins w:id="2925" w:author="28552_CR0011r1_5G_SLICE_ePA_(Rel-16)" w:date="2018-12-14T10:24:00Z">
        <w:r>
          <w:rPr>
            <w:lang w:eastAsia="zh-CN"/>
          </w:rPr>
          <w:t>TB.TotNbrUl</w:t>
        </w:r>
      </w:ins>
      <w:ins w:id="2926" w:author="28552_CR0011r1_5G_SLICE_ePA_(Rel-16)" w:date="2018-12-14T10:24:00Z">
        <w:r>
          <w:rPr>
            <w:lang w:val="en-US" w:eastAsia="zh-CN"/>
          </w:rPr>
          <w:t>Init,</w:t>
        </w:r>
      </w:ins>
      <w:ins w:id="2927" w:author="28552_CR0011r1_5G_SLICE_ePA_(Rel-16)" w:date="2018-12-14T10:24:00Z">
        <w:r>
          <w:rPr>
            <w:lang w:val="en-US" w:eastAsia="zh-CN"/>
          </w:rPr>
          <w:t xml:space="preserve"> </w:t>
        </w:r>
      </w:ins>
      <w:ins w:id="2928" w:author="28552_CR0011r1_5G_SLICE_ePA_(Rel-16)" w:date="2018-12-14T10:24:00Z">
        <w:r>
          <w:rPr>
            <w:lang w:eastAsia="zh-CN"/>
          </w:rPr>
          <w:t>TB.TotNbrUl</w:t>
        </w:r>
      </w:ins>
      <w:ins w:id="2929" w:author="28552_CR0011r1_5G_SLICE_ePA_(Rel-16)" w:date="2018-12-14T10:24:00Z">
        <w:r>
          <w:rPr>
            <w:lang w:val="en-US" w:eastAsia="zh-CN"/>
          </w:rPr>
          <w:t>Init.Qpsk,</w:t>
        </w:r>
      </w:ins>
      <w:ins w:id="2930" w:author="28552_CR0011r1_5G_SLICE_ePA_(Rel-16)" w:date="2018-12-14T10:24:00Z">
        <w:r>
          <w:rPr>
            <w:lang w:val="en-US" w:eastAsia="zh-CN"/>
          </w:rPr>
          <w:t xml:space="preserve"> </w:t>
        </w:r>
      </w:ins>
      <w:ins w:id="2931" w:author="28552_CR0011r1_5G_SLICE_ePA_(Rel-16)" w:date="2018-12-14T10:24:00Z">
        <w:r>
          <w:rPr>
            <w:lang w:eastAsia="zh-CN"/>
          </w:rPr>
          <w:t>TB.TotNbrUl</w:t>
        </w:r>
      </w:ins>
      <w:ins w:id="2932" w:author="28552_CR0011r1_5G_SLICE_ePA_(Rel-16)" w:date="2018-12-14T10:24:00Z">
        <w:r>
          <w:rPr>
            <w:lang w:val="en-US" w:eastAsia="zh-CN"/>
          </w:rPr>
          <w:t>Init.16Qam,</w:t>
        </w:r>
      </w:ins>
    </w:p>
    <w:p>
      <w:pPr>
        <w:pStyle w:val="B1"/>
        <w:ind w:left="0" w:firstLine="600"/>
        <w:rPr>
          <w:lang w:val="en-US" w:eastAsia="zh-CN"/>
          <w:ins w:id="2941" w:author="28552_CR0011r1_5G_SLICE_ePA_(Rel-16)" w:date="2018-12-14T10:24:00Z"/>
        </w:rPr>
      </w:pPr>
      <w:ins w:id="2934" w:author="28552_CR0011r1_5G_SLICE_ePA_(Rel-16)" w:date="2018-12-14T10:30:00Z">
        <w:r>
          <w:rPr>
            <w:lang w:eastAsia="zh-CN"/>
          </w:rPr>
          <w:t>f)</w:t>
        </w:r>
      </w:ins>
      <w:ins w:id="2935" w:author="28552_CR0011r1_5G_SLICE_ePA_(Rel-16)" w:date="2018-12-14T10:32:00Z">
        <w:r>
          <w:rPr>
            <w:lang w:eastAsia="zh-CN"/>
          </w:rPr>
          <w:tab/>
          <w:t>T</w:t>
        </w:r>
      </w:ins>
      <w:ins w:id="2936" w:author="28552_CR0011r1_5G_SLICE_ePA_(Rel-16)" w:date="2018-12-14T10:24:00Z">
        <w:r>
          <w:rPr>
            <w:lang w:eastAsia="zh-CN"/>
          </w:rPr>
          <w:t>B.TotNbrUl</w:t>
        </w:r>
      </w:ins>
      <w:ins w:id="2937" w:author="28552_CR0011r1_5G_SLICE_ePA_(Rel-16)" w:date="2018-12-14T10:24:00Z">
        <w:r>
          <w:rPr>
            <w:lang w:val="en-US" w:eastAsia="zh-CN"/>
          </w:rPr>
          <w:t>Init.64Qam,</w:t>
        </w:r>
      </w:ins>
      <w:ins w:id="2938" w:author="28552_CR0011r1_5G_SLICE_ePA_(Rel-16)" w:date="2018-12-14T10:24:00Z">
        <w:r>
          <w:rPr>
            <w:lang w:val="en-US" w:eastAsia="zh-CN"/>
          </w:rPr>
          <w:t xml:space="preserve"> </w:t>
        </w:r>
      </w:ins>
      <w:ins w:id="2939" w:author="28552_CR0011r1_5G_SLICE_ePA_(Rel-16)" w:date="2018-12-14T10:24:00Z">
        <w:r>
          <w:rPr>
            <w:lang w:eastAsia="zh-CN"/>
          </w:rPr>
          <w:t>TB.TotNbrUl</w:t>
        </w:r>
      </w:ins>
      <w:ins w:id="2940" w:author="28552_CR0011r1_5G_SLICE_ePA_(Rel-16)" w:date="2018-12-14T10:24:00Z">
        <w:r>
          <w:rPr>
            <w:lang w:val="en-US" w:eastAsia="zh-CN"/>
          </w:rPr>
          <w:t>Init.256Qam.</w:t>
        </w:r>
      </w:ins>
    </w:p>
    <w:p>
      <w:pPr>
        <w:pStyle w:val="B1"/>
        <w:ind w:left="284" w:hanging="0"/>
        <w:rPr>
          <w:ins w:id="2946" w:author="28552_CR0011r1_5G_SLICE_ePA_(Rel-16)" w:date="2018-12-14T10:24:00Z"/>
        </w:rPr>
      </w:pPr>
      <w:ins w:id="2942" w:author="28552_CR0011r1_5G_SLICE_ePA_(Rel-16)" w:date="2018-12-14T10:30:00Z">
        <w:r>
          <w:rPr>
            <w:sz w:val="21"/>
            <w:szCs w:val="22"/>
            <w:lang w:eastAsia="en-GB"/>
          </w:rPr>
          <w:t>g)</w:t>
        </w:r>
      </w:ins>
      <w:ins w:id="2943" w:author="28552_CR0011r1_5G_SLICE_ePA_(Rel-16)" w:date="2018-12-14T10:24:00Z">
        <w:r>
          <w:rPr>
            <w:sz w:val="21"/>
            <w:szCs w:val="22"/>
            <w:lang w:eastAsia="en-GB"/>
          </w:rPr>
          <w:t xml:space="preserve"> NRCellDU</w:t>
        </w:r>
      </w:ins>
      <w:ins w:id="2944" w:author="28552_CR0011r1_5G_SLICE_ePA_(Rel-16)" w:date="2018-12-14T10:32:00Z">
        <w:r>
          <w:rPr>
            <w:sz w:val="21"/>
            <w:szCs w:val="22"/>
            <w:lang w:eastAsia="en-GB"/>
          </w:rPr>
          <w:t>.</w:t>
        </w:r>
      </w:ins>
      <w:ins w:id="2945" w:author="28552_CR0011r1_5G_SLICE_ePA_(Rel-16)" w:date="2018-12-14T10:24:00Z">
        <w:r>
          <w:rPr>
            <w:lang w:val="en-US" w:eastAsia="zh-CN"/>
          </w:rPr>
          <w:t xml:space="preserve">   </w:t>
        </w:r>
      </w:ins>
    </w:p>
    <w:p>
      <w:pPr>
        <w:pStyle w:val="B1"/>
        <w:ind w:left="852" w:hanging="270"/>
        <w:rPr>
          <w:ins w:id="2951" w:author="28552_CR0011r1_5G_SLICE_ePA_(Rel-16)" w:date="2018-12-14T10:24:00Z"/>
        </w:rPr>
      </w:pPr>
      <w:ins w:id="2947" w:author="28552_CR0011r1_5G_SLICE_ePA_(Rel-16)" w:date="2018-12-14T10:30:00Z">
        <w:r>
          <w:rPr>
            <w:lang w:eastAsia="en-GB"/>
          </w:rPr>
          <w:t>h)</w:t>
          <w:tab/>
        </w:r>
      </w:ins>
      <w:ins w:id="2948" w:author="28552_CR0011r1_5G_SLICE_ePA_(Rel-16)" w:date="2018-12-14T10:24:00Z">
        <w:r>
          <w:rPr>
            <w:lang w:eastAsia="en-GB"/>
          </w:rPr>
          <w:t>Valid</w:t>
        </w:r>
      </w:ins>
      <w:ins w:id="2949" w:author="28552_CR0011r1_5G_SLICE_ePA_(Rel-16)" w:date="2018-12-14T10:24:00Z">
        <w:r>
          <w:rPr/>
          <w:t xml:space="preserve"> for packet switched traffic </w:t>
        </w:r>
      </w:ins>
      <w:ins w:id="2950" w:author="28552_CR0011r1_5G_SLICE_ePA_(Rel-16)" w:date="2018-12-14T10:32:00Z">
        <w:r>
          <w:rPr/>
          <w:t>.</w:t>
        </w:r>
      </w:ins>
    </w:p>
    <w:p>
      <w:pPr>
        <w:pStyle w:val="B1"/>
        <w:ind w:left="852" w:hanging="270"/>
        <w:rPr>
          <w:lang w:eastAsia="en-GB"/>
          <w:ins w:id="2955" w:author="28552_CR0011r1_5G_SLICE_ePA_(Rel-16)" w:date="2018-12-14T10:24:00Z"/>
        </w:rPr>
      </w:pPr>
      <w:ins w:id="2952" w:author="28552_CR0011r1_5G_SLICE_ePA_(Rel-16)" w:date="2018-12-14T10:30:00Z">
        <w:r>
          <w:rPr>
            <w:rFonts w:eastAsia="DengXian;DengXian"/>
            <w:lang w:eastAsia="zh-CN"/>
          </w:rPr>
          <w:t>i)</w:t>
          <w:tab/>
        </w:r>
      </w:ins>
      <w:ins w:id="2953" w:author="28552_CR0011r1_5G_SLICE_ePA_(Rel-16)" w:date="2018-12-14T10:24:00Z">
        <w:r>
          <w:rPr>
            <w:lang w:eastAsia="en-GB"/>
          </w:rPr>
          <w:t>5GS</w:t>
        </w:r>
      </w:ins>
      <w:ins w:id="2954" w:author="28552_CR0011r1_5G_SLICE_ePA_(Rel-16)" w:date="2018-12-14T10:32:00Z">
        <w:r>
          <w:rPr>
            <w:lang w:eastAsia="en-GB"/>
          </w:rPr>
          <w:t>.</w:t>
        </w:r>
      </w:ins>
    </w:p>
    <w:p>
      <w:pPr>
        <w:pStyle w:val="Normal"/>
        <w:ind w:left="540" w:hanging="270"/>
        <w:rPr>
          <w:lang w:eastAsia="en-GB"/>
          <w:ins w:id="2957" w:author="28552_CR0011r1_5G_SLICE_ePA_(Rel-16)" w:date="2018-12-14T10:24:00Z"/>
        </w:rPr>
      </w:pPr>
      <w:ins w:id="2956" w:author="28552_CR0011r1_5G_SLICE_ePA_(Rel-16)" w:date="2018-12-14T10:24:00Z">
        <w:r>
          <w:rPr>
            <w:lang w:eastAsia="en-GB"/>
          </w:rPr>
        </w:r>
      </w:ins>
    </w:p>
    <w:p>
      <w:pPr>
        <w:pStyle w:val="Heading5"/>
        <w:ind w:left="1701" w:hanging="1701"/>
        <w:rPr>
          <w:szCs w:val="22"/>
          <w:lang w:val="en-US" w:eastAsia="zh-CN"/>
          <w:ins w:id="2967" w:author="28552_CR0011r1_5G_SLICE_ePA_(Rel-16)" w:date="2018-12-14T10:24:00Z"/>
        </w:rPr>
      </w:pPr>
      <w:ins w:id="2958" w:author="28552_CR0011r1_5G_SLICE_ePA_(Rel-16)" w:date="2018-12-14T10:24:00Z">
        <w:bookmarkStart w:id="73" w:name="__RefHeading___Toc532550817"/>
        <w:bookmarkEnd w:id="73"/>
        <w:r>
          <w:rPr>
            <w:szCs w:val="22"/>
            <w:lang w:val="en-US" w:eastAsia="zh-CN"/>
          </w:rPr>
          <w:t>5.1.1.</w:t>
        </w:r>
      </w:ins>
      <w:ins w:id="2959" w:author="28552_CR0011r1_5G_SLICE_ePA_(Rel-16)" w:date="2018-12-14T10:33:00Z">
        <w:r>
          <w:rPr>
            <w:szCs w:val="22"/>
            <w:lang w:val="en-US" w:eastAsia="zh-CN"/>
          </w:rPr>
          <w:t>7</w:t>
        </w:r>
      </w:ins>
      <w:ins w:id="2960" w:author="28552_CR0011r1_5G_SLICE_ePA_(Rel-16)" w:date="2018-12-14T10:24:00Z">
        <w:r>
          <w:rPr>
            <w:szCs w:val="22"/>
            <w:lang w:val="en-US" w:eastAsia="zh-CN"/>
          </w:rPr>
          <w:t>.7</w:t>
        </w:r>
      </w:ins>
      <w:ins w:id="2961" w:author="28552_CR0011r1_5G_SLICE_ePA_(Rel-16)" w:date="2018-12-14T10:33:00Z">
        <w:r>
          <w:rPr>
            <w:szCs w:val="22"/>
            <w:lang w:val="en-US" w:eastAsia="zh-CN"/>
          </w:rPr>
          <w:tab/>
        </w:r>
      </w:ins>
      <w:ins w:id="2962" w:author="28552_CR0011r1_5G_SLICE_ePA_(Rel-16)" w:date="2018-12-14T10:24:00Z">
        <w:r>
          <w:rPr>
            <w:szCs w:val="22"/>
            <w:lang w:val="en-US" w:eastAsia="zh-CN"/>
          </w:rPr>
          <w:t xml:space="preserve">Error </w:t>
        </w:r>
      </w:ins>
      <w:ins w:id="2963" w:author="28552_CR0011r1_5G_SLICE_ePA_(Rel-16)" w:date="2018-12-14T10:33:00Z">
        <w:r>
          <w:rPr>
            <w:szCs w:val="22"/>
            <w:lang w:val="en-US" w:eastAsia="zh-CN"/>
          </w:rPr>
          <w:t>n</w:t>
        </w:r>
      </w:ins>
      <w:ins w:id="2964" w:author="28552_CR0011r1_5G_SLICE_ePA_(Rel-16)" w:date="2018-12-14T10:24:00Z">
        <w:r>
          <w:rPr>
            <w:szCs w:val="22"/>
            <w:lang w:val="en-US" w:eastAsia="zh-CN"/>
          </w:rPr>
          <w:t xml:space="preserve">umber of UL </w:t>
        </w:r>
      </w:ins>
      <w:ins w:id="2965" w:author="28552_CR0011r1_5G_SLICE_ePA_(Rel-16)" w:date="2018-12-14T10:33:00Z">
        <w:r>
          <w:rPr>
            <w:szCs w:val="22"/>
            <w:lang w:val="en-US" w:eastAsia="zh-CN"/>
          </w:rPr>
          <w:t>i</w:t>
        </w:r>
      </w:ins>
      <w:ins w:id="2966" w:author="28552_CR0011r1_5G_SLICE_ePA_(Rel-16)" w:date="2018-12-14T10:24:00Z">
        <w:r>
          <w:rPr>
            <w:szCs w:val="22"/>
            <w:lang w:val="en-US" w:eastAsia="zh-CN"/>
          </w:rPr>
          <w:t>nitial TBs</w:t>
        </w:r>
      </w:ins>
    </w:p>
    <w:p>
      <w:pPr>
        <w:pStyle w:val="B1"/>
        <w:ind w:left="284" w:hanging="0"/>
        <w:rPr>
          <w:ins w:id="2985" w:author="28552_CR0011r1_5G_SLICE_ePA_(Rel-16)" w:date="2018-12-14T10:24:00Z"/>
        </w:rPr>
      </w:pPr>
      <w:ins w:id="2968" w:author="28552_CR0011r1_5G_SLICE_ePA_(Rel-16)" w:date="2018-12-14T10:33:00Z">
        <w:r>
          <w:rPr/>
          <w:t>a)</w:t>
          <w:tab/>
        </w:r>
      </w:ins>
      <w:ins w:id="2969" w:author="28552_CR0011r1_5G_SLICE_ePA_(Rel-16)" w:date="2018-12-14T10:24:00Z">
        <w:r>
          <w:rPr/>
          <w:t xml:space="preserve"> This measurement provides the </w:t>
        </w:r>
      </w:ins>
      <w:ins w:id="2970" w:author="28552_CR0011r1_5G_SLICE_ePA_(Rel-16)" w:date="2018-12-14T10:24:00Z">
        <w:r>
          <w:rPr/>
          <w:t>number</w:t>
        </w:r>
      </w:ins>
      <w:ins w:id="2971" w:author="28552_CR0011r1_5G_SLICE_ePA_(Rel-16)" w:date="2018-12-14T10:24:00Z">
        <w:r>
          <w:rPr/>
          <w:t xml:space="preserve"> of </w:t>
        </w:r>
      </w:ins>
      <w:ins w:id="2972" w:author="28552_CR0011r1_5G_SLICE_ePA_(Rel-16)" w:date="2018-12-14T10:24:00Z">
        <w:r>
          <w:rPr>
            <w:lang w:val="en-US" w:eastAsia="zh-CN"/>
          </w:rPr>
          <w:t xml:space="preserve">initial </w:t>
        </w:r>
      </w:ins>
      <w:ins w:id="2973" w:author="28552_CR0011r1_5G_SLICE_ePA_(Rel-16)" w:date="2018-12-14T10:24:00Z">
        <w:r>
          <w:rPr>
            <w:lang w:eastAsia="zh-CN"/>
          </w:rPr>
          <w:t>faulty</w:t>
        </w:r>
      </w:ins>
      <w:ins w:id="2974" w:author="28552_CR0011r1_5G_SLICE_ePA_(Rel-16)" w:date="2018-12-14T10:24:00Z">
        <w:r>
          <w:rPr/>
          <w:t xml:space="preserve"> TBs</w:t>
        </w:r>
      </w:ins>
      <w:ins w:id="2975" w:author="28552_CR0011r1_5G_SLICE_ePA_(Rel-16)" w:date="2018-12-14T10:24:00Z">
        <w:r>
          <w:rPr/>
          <w:t xml:space="preserve"> on the </w:t>
        </w:r>
      </w:ins>
      <w:ins w:id="2976" w:author="28552_CR0011r1_5G_SLICE_ePA_(Rel-16)" w:date="2018-12-14T10:24:00Z">
        <w:r>
          <w:rPr/>
          <w:t>up</w:t>
        </w:r>
      </w:ins>
      <w:ins w:id="2977" w:author="28552_CR0011r1_5G_SLICE_ePA_(Rel-16)" w:date="2018-12-14T10:24:00Z">
        <w:r>
          <w:rPr/>
          <w:t xml:space="preserve">link </w:t>
        </w:r>
      </w:ins>
      <w:ins w:id="2978" w:author="28552_CR0011r1_5G_SLICE_ePA_(Rel-16)" w:date="2018-12-14T10:24:00Z">
        <w:r>
          <w:rPr>
            <w:lang w:eastAsia="zh-CN"/>
          </w:rPr>
          <w:t>in a cell</w:t>
        </w:r>
      </w:ins>
      <w:ins w:id="2979" w:author="28552_CR0011r1_5G_SLICE_ePA_(Rel-16)" w:date="2018-12-14T10:24:00Z">
        <w:r>
          <w:rPr/>
          <w:t>.</w:t>
        </w:r>
      </w:ins>
      <w:ins w:id="2980" w:author="28552_CR0011r1_5G_SLICE_ePA_(Rel-16)" w:date="2018-12-14T10:24:00Z">
        <w:r>
          <w:rPr>
            <w:lang w:eastAsia="zh-CN"/>
          </w:rPr>
          <w:t xml:space="preserve"> </w:t>
        </w:r>
      </w:ins>
      <w:ins w:id="2981" w:author="28552_CR0011r1_5G_SLICE_ePA_(Rel-16)" w:date="2018-12-14T10:24:00Z">
        <w:r>
          <w:rPr/>
          <w:t>Th</w:t>
        </w:r>
      </w:ins>
      <w:ins w:id="2982" w:author="28552_CR0011r1_5G_SLICE_ePA_(Rel-16)" w:date="2018-12-14T10:24:00Z">
        <w:r>
          <w:rPr>
            <w:lang w:val="en-US" w:eastAsia="zh-CN"/>
          </w:rPr>
          <w:t>is</w:t>
        </w:r>
      </w:ins>
      <w:ins w:id="2983" w:author="28552_CR0011r1_5G_SLICE_ePA_(Rel-16)" w:date="2018-12-14T10:24:00Z">
        <w:r>
          <w:rPr/>
          <w:t xml:space="preserve"> measurement is optionally split into subcounters per</w:t>
        </w:r>
      </w:ins>
      <w:ins w:id="2984" w:author="28552_CR0011r1_5G_SLICE_ePA_(Rel-16)" w:date="2018-12-14T10:24:00Z">
        <w:r>
          <w:rPr>
            <w:lang w:val="en-US" w:eastAsia="zh-CN"/>
          </w:rPr>
          <w:t xml:space="preserve"> modulation schema.</w:t>
        </w:r>
      </w:ins>
    </w:p>
    <w:p>
      <w:pPr>
        <w:pStyle w:val="B1"/>
        <w:ind w:left="284" w:hanging="0"/>
        <w:rPr>
          <w:ins w:id="2989" w:author="28552_CR0011r1_5G_SLICE_ePA_(Rel-16)" w:date="2018-12-14T10:24:00Z"/>
        </w:rPr>
      </w:pPr>
      <w:ins w:id="2986" w:author="28552_CR0011r1_5G_SLICE_ePA_(Rel-16)" w:date="2018-12-14T10:33:00Z">
        <w:r>
          <w:rPr>
            <w:lang w:eastAsia="zh-CN"/>
          </w:rPr>
          <w:t>b)</w:t>
          <w:tab/>
        </w:r>
      </w:ins>
      <w:ins w:id="2987" w:author="28552_CR0011r1_5G_SLICE_ePA_(Rel-16)" w:date="2018-12-14T10:24:00Z">
        <w:r>
          <w:rPr>
            <w:lang w:eastAsia="zh-CN"/>
          </w:rPr>
          <w:t xml:space="preserve"> </w:t>
        </w:r>
      </w:ins>
      <w:ins w:id="2988" w:author="28552_CR0011r1_5G_SLICE_ePA_(Rel-16)" w:date="2018-12-14T10:24:00Z">
        <w:r>
          <w:rPr>
            <w:lang w:eastAsia="zh-CN"/>
          </w:rPr>
          <w:t>CC</w:t>
        </w:r>
      </w:ins>
    </w:p>
    <w:p>
      <w:pPr>
        <w:pStyle w:val="B1"/>
        <w:ind w:left="284" w:hanging="0"/>
        <w:rPr>
          <w:lang w:eastAsia="zh-CN"/>
          <w:ins w:id="3008" w:author="28552_CR0011r1_5G_SLICE_ePA_(Rel-16)" w:date="2018-12-14T10:24:00Z"/>
        </w:rPr>
      </w:pPr>
      <w:ins w:id="2990" w:author="28552_CR0011r1_5G_SLICE_ePA_(Rel-16)" w:date="2018-12-14T10:33:00Z">
        <w:r>
          <w:rPr/>
          <w:t>c)</w:t>
          <w:tab/>
        </w:r>
      </w:ins>
      <w:ins w:id="2991" w:author="28552_CR0011r1_5G_SLICE_ePA_(Rel-16)" w:date="2018-12-14T10:24:00Z">
        <w:r>
          <w:rPr/>
          <w:t xml:space="preserve"> On </w:t>
        </w:r>
      </w:ins>
      <w:ins w:id="2992" w:author="28552_CR0011r1_5G_SLICE_ePA_(Rel-16)" w:date="2018-12-14T10:24:00Z">
        <w:r>
          <w:rPr>
            <w:lang w:eastAsia="zh-CN"/>
          </w:rPr>
          <w:t xml:space="preserve">receipt </w:t>
        </w:r>
      </w:ins>
      <w:ins w:id="2993" w:author="28552_CR0011r1_5G_SLICE_ePA_(Rel-16)" w:date="2018-12-14T10:24:00Z">
        <w:r>
          <w:rPr/>
          <w:t xml:space="preserve">by the </w:t>
        </w:r>
      </w:ins>
      <w:ins w:id="2994" w:author="28552_CR0011r1_5G_SLICE_ePA_(Rel-16)" w:date="2018-12-14T10:24:00Z">
        <w:r>
          <w:rPr>
            <w:lang w:eastAsia="zh-CN"/>
          </w:rPr>
          <w:t>gNB</w:t>
        </w:r>
      </w:ins>
      <w:ins w:id="2995" w:author="28552_CR0011r1_5G_SLICE_ePA_(Rel-16)" w:date="2018-12-14T10:24:00Z">
        <w:r>
          <w:rPr/>
          <w:t xml:space="preserve"> of </w:t>
        </w:r>
      </w:ins>
      <w:ins w:id="2996" w:author="28552_CR0011r1_5G_SLICE_ePA_(Rel-16)" w:date="2018-12-14T10:24:00Z">
        <w:r>
          <w:rPr>
            <w:lang w:eastAsia="zh-CN"/>
          </w:rPr>
          <w:t xml:space="preserve">a </w:t>
        </w:r>
      </w:ins>
      <w:ins w:id="2997" w:author="28552_CR0011r1_5G_SLICE_ePA_(Rel-16)" w:date="2018-12-14T10:24:00Z">
        <w:r>
          <w:rPr>
            <w:lang w:val="en-US" w:eastAsia="zh-CN"/>
          </w:rPr>
          <w:t xml:space="preserve">initial </w:t>
        </w:r>
      </w:ins>
      <w:ins w:id="2998" w:author="28552_CR0011r1_5G_SLICE_ePA_(Rel-16)" w:date="2018-12-14T10:24:00Z">
        <w:r>
          <w:rPr>
            <w:lang w:eastAsia="zh-CN"/>
          </w:rPr>
          <w:t>TB on which CRC fails</w:t>
        </w:r>
      </w:ins>
      <w:ins w:id="2999" w:author="28552_CR0011r1_5G_SLICE_ePA_(Rel-16)" w:date="2018-12-14T10:24:00Z">
        <w:r>
          <w:rPr>
            <w:lang w:val="en-US" w:eastAsia="zh-CN"/>
          </w:rPr>
          <w:t xml:space="preserve"> or DTX</w:t>
        </w:r>
      </w:ins>
      <w:ins w:id="3000" w:author="28552_CR0011r1_5G_SLICE_ePA_(Rel-16)" w:date="2018-12-14T10:24:00Z">
        <w:r>
          <w:rPr>
            <w:lang w:eastAsia="zh-CN"/>
          </w:rPr>
          <w:t xml:space="preserve"> from UE</w:t>
        </w:r>
      </w:ins>
      <w:ins w:id="3001" w:author="28552_CR0011r1_5G_SLICE_ePA_(Rel-16)" w:date="2018-12-14T10:24:00Z">
        <w:r>
          <w:rPr/>
          <w:t xml:space="preserve"> during the period of measurement</w:t>
        </w:r>
      </w:ins>
      <w:ins w:id="3002" w:author="28552_CR0011r1_5G_SLICE_ePA_(Rel-16)" w:date="2018-12-14T10:24:00Z">
        <w:r>
          <w:rPr>
            <w:lang w:eastAsia="zh-CN"/>
          </w:rPr>
          <w:t>.</w:t>
        </w:r>
      </w:ins>
      <w:ins w:id="3003" w:author="28552_CR0011r1_5G_SLICE_ePA_(Rel-16)" w:date="2018-12-14T10:24:00Z">
        <w:r>
          <w:rPr/>
          <w:t>Th</w:t>
        </w:r>
      </w:ins>
      <w:ins w:id="3004" w:author="28552_CR0011r1_5G_SLICE_ePA_(Rel-16)" w:date="2018-12-14T10:24:00Z">
        <w:r>
          <w:rPr>
            <w:lang w:val="en-US" w:eastAsia="zh-CN"/>
          </w:rPr>
          <w:t>is</w:t>
        </w:r>
      </w:ins>
      <w:ins w:id="3005" w:author="28552_CR0011r1_5G_SLICE_ePA_(Rel-16)" w:date="2018-12-14T10:24:00Z">
        <w:r>
          <w:rPr/>
          <w:t xml:space="preserve"> measurement is optionally split into subcounters per</w:t>
        </w:r>
      </w:ins>
      <w:ins w:id="3006" w:author="28552_CR0011r1_5G_SLICE_ePA_(Rel-16)" w:date="2018-12-14T10:24:00Z">
        <w:r>
          <w:rPr>
            <w:lang w:val="en-US" w:eastAsia="zh-CN"/>
          </w:rPr>
          <w:t xml:space="preserve"> modulation schema.</w:t>
        </w:r>
      </w:ins>
      <w:ins w:id="3007" w:author="28552_CR0011r1_5G_SLICE_ePA_(Rel-16)" w:date="2018-12-14T10:24:00Z">
        <w:r>
          <w:rPr>
            <w:lang w:eastAsia="zh-CN"/>
          </w:rPr>
          <w:t xml:space="preserve"> </w:t>
        </w:r>
      </w:ins>
    </w:p>
    <w:p>
      <w:pPr>
        <w:pStyle w:val="B1"/>
        <w:ind w:left="284" w:hanging="0"/>
        <w:rPr>
          <w:ins w:id="3011" w:author="28552_CR0011r1_5G_SLICE_ePA_(Rel-16)" w:date="2018-12-14T10:24:00Z"/>
        </w:rPr>
      </w:pPr>
      <w:ins w:id="3009" w:author="28552_CR0011r1_5G_SLICE_ePA_(Rel-16)" w:date="2018-12-14T10:33:00Z">
        <w:r>
          <w:rPr/>
          <w:t>d)</w:t>
          <w:tab/>
        </w:r>
      </w:ins>
      <w:ins w:id="3010" w:author="28552_CR0011r1_5G_SLICE_ePA_(Rel-16)" w:date="2018-12-14T10:24:00Z">
        <w:r>
          <w:rPr/>
          <w:t xml:space="preserve"> A single integer value.</w:t>
        </w:r>
      </w:ins>
    </w:p>
    <w:p>
      <w:pPr>
        <w:pStyle w:val="B1"/>
        <w:ind w:left="284" w:hanging="0"/>
        <w:rPr>
          <w:lang w:val="en-US" w:eastAsia="zh-CN"/>
          <w:ins w:id="3022" w:author="28552_CR0011r1_5G_SLICE_ePA_(Rel-16)" w:date="2018-12-14T10:24:00Z"/>
        </w:rPr>
      </w:pPr>
      <w:ins w:id="3012" w:author="28552_CR0011r1_5G_SLICE_ePA_(Rel-16)" w:date="2018-12-14T10:33:00Z">
        <w:r>
          <w:rPr>
            <w:lang w:eastAsia="zh-CN"/>
          </w:rPr>
          <w:t>e)</w:t>
        </w:r>
      </w:ins>
      <w:ins w:id="3013" w:author="28552_CR0011r1_5G_SLICE_ePA_(Rel-16)" w:date="2018-12-14T10:24:00Z">
        <w:r>
          <w:rPr>
            <w:lang w:eastAsia="zh-CN"/>
          </w:rPr>
          <w:t xml:space="preserve"> </w:t>
        </w:r>
      </w:ins>
      <w:ins w:id="3014" w:author="28552_CR0011r1_5G_SLICE_ePA_(Rel-16)" w:date="2018-12-14T10:24:00Z">
        <w:r>
          <w:rPr/>
          <w:t xml:space="preserve">The measurement name has the form </w:t>
        </w:r>
      </w:ins>
      <w:ins w:id="3015" w:author="28552_CR0011r1_5G_SLICE_ePA_(Rel-16)" w:date="2018-12-14T10:24:00Z">
        <w:r>
          <w:rPr>
            <w:lang w:eastAsia="zh-CN"/>
          </w:rPr>
          <w:t>TB.ErrNbrUl</w:t>
        </w:r>
      </w:ins>
      <w:ins w:id="3016" w:author="28552_CR0011r1_5G_SLICE_ePA_(Rel-16)" w:date="2018-12-14T10:24:00Z">
        <w:r>
          <w:rPr>
            <w:lang w:val="en-US" w:eastAsia="zh-CN"/>
          </w:rPr>
          <w:t xml:space="preserve">Initial, </w:t>
        </w:r>
      </w:ins>
      <w:ins w:id="3017" w:author="28552_CR0011r1_5G_SLICE_ePA_(Rel-16)" w:date="2018-12-14T10:24:00Z">
        <w:r>
          <w:rPr>
            <w:lang w:eastAsia="zh-CN"/>
          </w:rPr>
          <w:t>TB.ErrNbrUl</w:t>
        </w:r>
      </w:ins>
      <w:ins w:id="3018" w:author="28552_CR0011r1_5G_SLICE_ePA_(Rel-16)" w:date="2018-12-14T10:24:00Z">
        <w:r>
          <w:rPr>
            <w:lang w:val="en-US" w:eastAsia="zh-CN"/>
          </w:rPr>
          <w:t>Initial.Qpsk,</w:t>
        </w:r>
      </w:ins>
      <w:ins w:id="3019" w:author="28552_CR0011r1_5G_SLICE_ePA_(Rel-16)" w:date="2018-12-14T10:24:00Z">
        <w:r>
          <w:rPr>
            <w:lang w:val="en-US" w:eastAsia="zh-CN"/>
          </w:rPr>
          <w:t xml:space="preserve"> </w:t>
        </w:r>
      </w:ins>
      <w:ins w:id="3020" w:author="28552_CR0011r1_5G_SLICE_ePA_(Rel-16)" w:date="2018-12-14T10:24:00Z">
        <w:r>
          <w:rPr>
            <w:lang w:eastAsia="zh-CN"/>
          </w:rPr>
          <w:t>TB.ErrNbrUl</w:t>
        </w:r>
      </w:ins>
      <w:ins w:id="3021" w:author="28552_CR0011r1_5G_SLICE_ePA_(Rel-16)" w:date="2018-12-14T10:24:00Z">
        <w:r>
          <w:rPr>
            <w:lang w:val="en-US" w:eastAsia="zh-CN"/>
          </w:rPr>
          <w:t>Initial.16Qam</w:t>
        </w:r>
      </w:ins>
    </w:p>
    <w:p>
      <w:pPr>
        <w:pStyle w:val="B2"/>
        <w:ind w:left="0" w:firstLine="600"/>
        <w:rPr>
          <w:lang w:val="en-US" w:eastAsia="zh-CN"/>
          <w:ins w:id="3029" w:author="28552_CR0011r1_5G_SLICE_ePA_(Rel-16)" w:date="2018-12-14T10:24:00Z"/>
        </w:rPr>
      </w:pPr>
      <w:ins w:id="3023" w:author="28552_CR0011r1_5G_SLICE_ePA_(Rel-16)" w:date="2018-12-14T10:24:00Z">
        <w:r>
          <w:rPr>
            <w:lang w:eastAsia="zh-CN"/>
          </w:rPr>
          <w:t>TB.ErrNbrUl</w:t>
        </w:r>
      </w:ins>
      <w:ins w:id="3024" w:author="28552_CR0011r1_5G_SLICE_ePA_(Rel-16)" w:date="2018-12-14T10:24:00Z">
        <w:r>
          <w:rPr>
            <w:lang w:val="en-US" w:eastAsia="zh-CN"/>
          </w:rPr>
          <w:t>Initial.64Qam,</w:t>
        </w:r>
      </w:ins>
      <w:ins w:id="3025" w:author="28552_CR0011r1_5G_SLICE_ePA_(Rel-16)" w:date="2018-12-14T10:24:00Z">
        <w:r>
          <w:rPr>
            <w:lang w:val="en-US" w:eastAsia="zh-CN"/>
          </w:rPr>
          <w:t xml:space="preserve"> </w:t>
        </w:r>
      </w:ins>
      <w:ins w:id="3026" w:author="28552_CR0011r1_5G_SLICE_ePA_(Rel-16)" w:date="2018-12-14T10:24:00Z">
        <w:r>
          <w:rPr>
            <w:lang w:eastAsia="zh-CN"/>
          </w:rPr>
          <w:t>TB.ErrNbrUl</w:t>
        </w:r>
      </w:ins>
      <w:ins w:id="3027" w:author="28552_CR0011r1_5G_SLICE_ePA_(Rel-16)" w:date="2018-12-14T10:24:00Z">
        <w:r>
          <w:rPr>
            <w:lang w:val="en-US" w:eastAsia="zh-CN"/>
          </w:rPr>
          <w:t>Initial.256Qam.</w:t>
        </w:r>
      </w:ins>
      <w:ins w:id="3028" w:author="28552_CR0011r1_5G_SLICE_ePA_(Rel-16)" w:date="2018-12-14T10:24:00Z">
        <w:r>
          <w:rPr/>
          <w:t xml:space="preserve"> </w:t>
        </w:r>
      </w:ins>
    </w:p>
    <w:p>
      <w:pPr>
        <w:pStyle w:val="B1"/>
        <w:ind w:left="851" w:hanging="270"/>
        <w:rPr>
          <w:lang w:val="en-US" w:eastAsia="zh-CN"/>
          <w:ins w:id="3032" w:author="28552_CR0011r1_5G_SLICE_ePA_(Rel-16)" w:date="2018-12-14T10:24:00Z"/>
        </w:rPr>
      </w:pPr>
      <w:ins w:id="3030" w:author="28552_CR0011r1_5G_SLICE_ePA_(Rel-16)" w:date="2018-12-14T10:24:00Z">
        <w:r>
          <w:rPr>
            <w:lang w:eastAsia="en-GB"/>
          </w:rPr>
          <w:t>f)</w:t>
          <w:tab/>
          <w:t>NRCellDU</w:t>
        </w:r>
      </w:ins>
      <w:ins w:id="3031" w:author="28552_CR0011r1_5G_SLICE_ePA_(Rel-16)" w:date="2018-12-14T10:34:00Z">
        <w:r>
          <w:rPr>
            <w:lang w:eastAsia="en-GB"/>
          </w:rPr>
          <w:t>.</w:t>
        </w:r>
      </w:ins>
    </w:p>
    <w:p>
      <w:pPr>
        <w:pStyle w:val="B1"/>
        <w:ind w:left="851" w:hanging="270"/>
        <w:rPr>
          <w:ins w:id="3036" w:author="28552_CR0011r1_5G_SLICE_ePA_(Rel-16)" w:date="2018-12-14T10:24:00Z"/>
        </w:rPr>
      </w:pPr>
      <w:ins w:id="3033" w:author="28552_CR0011r1_5G_SLICE_ePA_(Rel-16)" w:date="2018-12-14T10:24:00Z">
        <w:r>
          <w:rPr>
            <w:lang w:eastAsia="en-GB"/>
          </w:rPr>
          <w:t>g)</w:t>
          <w:tab/>
          <w:t>Valid</w:t>
        </w:r>
      </w:ins>
      <w:ins w:id="3034" w:author="28552_CR0011r1_5G_SLICE_ePA_(Rel-16)" w:date="2018-12-14T10:24:00Z">
        <w:r>
          <w:rPr/>
          <w:t xml:space="preserve"> for packet switched traffic </w:t>
        </w:r>
      </w:ins>
      <w:ins w:id="3035" w:author="28552_CR0011r1_5G_SLICE_ePA_(Rel-16)" w:date="2018-12-14T10:34:00Z">
        <w:r>
          <w:rPr/>
          <w:t>.</w:t>
        </w:r>
      </w:ins>
    </w:p>
    <w:p>
      <w:pPr>
        <w:pStyle w:val="B1"/>
        <w:ind w:left="851" w:hanging="270"/>
        <w:rPr>
          <w:lang w:eastAsia="en-GB"/>
          <w:ins w:id="3041" w:author="28552_CR0011r1_5G_SLICE_ePA_(Rel-16)" w:date="2018-12-14T10:24:00Z"/>
        </w:rPr>
      </w:pPr>
      <w:ins w:id="3037" w:author="28552_CR0011r1_5G_SLICE_ePA_(Rel-16)" w:date="2018-12-14T10:24:00Z">
        <w:r>
          <w:rPr>
            <w:rFonts w:eastAsia="DengXian;DengXian"/>
            <w:lang w:eastAsia="zh-CN"/>
          </w:rPr>
          <w:t>h</w:t>
        </w:r>
      </w:ins>
      <w:ins w:id="3038" w:author="28552_CR0011r1_5G_SLICE_ePA_(Rel-16)" w:date="2018-12-14T10:24:00Z">
        <w:r>
          <w:rPr>
            <w:rFonts w:eastAsia="DengXian;DengXian"/>
            <w:lang w:eastAsia="zh-CN"/>
          </w:rPr>
          <w:t>)</w:t>
          <w:tab/>
        </w:r>
      </w:ins>
      <w:ins w:id="3039" w:author="28552_CR0011r1_5G_SLICE_ePA_(Rel-16)" w:date="2018-12-14T10:24:00Z">
        <w:r>
          <w:rPr>
            <w:lang w:eastAsia="en-GB"/>
          </w:rPr>
          <w:t>5GS</w:t>
        </w:r>
      </w:ins>
      <w:ins w:id="3040" w:author="28552_CR0011r1_5G_SLICE_ePA_(Rel-16)" w:date="2018-12-14T10:34:00Z">
        <w:r>
          <w:rPr>
            <w:lang w:eastAsia="en-GB"/>
          </w:rPr>
          <w:t>.</w:t>
        </w:r>
      </w:ins>
    </w:p>
    <w:p>
      <w:pPr>
        <w:pStyle w:val="Normal"/>
        <w:ind w:left="540" w:hanging="270"/>
        <w:rPr>
          <w:lang w:eastAsia="en-GB"/>
          <w:ins w:id="3043" w:author="28552_CR0011r1_5G_SLICE_ePA_(Rel-16)" w:date="2018-12-14T10:24:00Z"/>
        </w:rPr>
      </w:pPr>
      <w:ins w:id="3042" w:author="28552_CR0011r1_5G_SLICE_ePA_(Rel-16)" w:date="2018-12-14T10:24:00Z">
        <w:r>
          <w:rPr>
            <w:lang w:eastAsia="en-GB"/>
          </w:rPr>
        </w:r>
      </w:ins>
    </w:p>
    <w:p>
      <w:pPr>
        <w:pStyle w:val="Heading5"/>
        <w:ind w:left="1701" w:hanging="1701"/>
        <w:rPr>
          <w:lang w:eastAsia="zh-CN"/>
          <w:ins w:id="3052" w:author="28552_CR0011r1_5G_SLICE_ePA_(Rel-16)" w:date="2018-12-14T10:24:00Z"/>
        </w:rPr>
      </w:pPr>
      <w:ins w:id="3044" w:author="28552_CR0011r1_5G_SLICE_ePA_(Rel-16)" w:date="2018-12-14T10:24:00Z">
        <w:bookmarkStart w:id="74" w:name="__RefHeading___Toc532550818"/>
        <w:bookmarkEnd w:id="74"/>
        <w:r>
          <w:rPr/>
          <w:t>5.1.1.</w:t>
        </w:r>
      </w:ins>
      <w:ins w:id="3045" w:author="28552_CR0011r1_5G_SLICE_ePA_(Rel-16)" w:date="2018-12-14T10:35:00Z">
        <w:r>
          <w:rPr>
            <w:lang w:val="en-US" w:eastAsia="zh-CN"/>
          </w:rPr>
          <w:t>7</w:t>
        </w:r>
      </w:ins>
      <w:ins w:id="3046" w:author="28552_CR0011r1_5G_SLICE_ePA_(Rel-16)" w:date="2018-12-14T10:24:00Z">
        <w:r>
          <w:rPr/>
          <w:t>.</w:t>
        </w:r>
      </w:ins>
      <w:ins w:id="3047" w:author="28552_CR0011r1_5G_SLICE_ePA_(Rel-16)" w:date="2018-12-14T10:24:00Z">
        <w:r>
          <w:rPr>
            <w:lang w:val="en-US" w:eastAsia="zh-CN"/>
          </w:rPr>
          <w:t>8</w:t>
        </w:r>
      </w:ins>
      <w:ins w:id="3048" w:author="28552_CR0011r1_5G_SLICE_ePA_(Rel-16)" w:date="2018-12-14T10:34:00Z">
        <w:r>
          <w:rPr>
            <w:lang w:val="en-US" w:eastAsia="zh-CN"/>
          </w:rPr>
          <w:tab/>
        </w:r>
      </w:ins>
      <w:ins w:id="3049" w:author="28552_CR0011r1_5G_SLICE_ePA_(Rel-16)" w:date="2018-12-14T10:24:00Z">
        <w:r>
          <w:rPr>
            <w:lang w:eastAsia="zh-CN"/>
          </w:rPr>
          <w:t xml:space="preserve">Total </w:t>
        </w:r>
      </w:ins>
      <w:ins w:id="3050" w:author="28552_CR0011r1_5G_SLICE_ePA_(Rel-16)" w:date="2018-12-14T10:34:00Z">
        <w:r>
          <w:rPr>
            <w:lang w:eastAsia="zh-CN"/>
          </w:rPr>
          <w:t>n</w:t>
        </w:r>
      </w:ins>
      <w:ins w:id="3051" w:author="28552_CR0011r1_5G_SLICE_ePA_(Rel-16)" w:date="2018-12-14T10:24:00Z">
        <w:r>
          <w:rPr>
            <w:lang w:eastAsia="zh-CN"/>
          </w:rPr>
          <w:t>umber of UL TBs</w:t>
        </w:r>
      </w:ins>
    </w:p>
    <w:p>
      <w:pPr>
        <w:pStyle w:val="B1"/>
        <w:ind w:left="284" w:hanging="0"/>
        <w:rPr>
          <w:lang w:eastAsia="zh-CN"/>
          <w:ins w:id="3069" w:author="28552_CR0011r1_5G_SLICE_ePA_(Rel-16)" w:date="2018-12-14T10:24:00Z"/>
        </w:rPr>
      </w:pPr>
      <w:ins w:id="3053" w:author="28552_CR0011r1_5G_SLICE_ePA_(Rel-16)" w:date="2018-12-14T10:34:00Z">
        <w:r>
          <w:rPr/>
          <w:t>a)</w:t>
        </w:r>
      </w:ins>
      <w:ins w:id="3054" w:author="28552_CR0011r1_5G_SLICE_ePA_(Rel-16)" w:date="2018-12-14T10:37:00Z">
        <w:r>
          <w:rPr/>
          <w:tab/>
        </w:r>
      </w:ins>
      <w:ins w:id="3055" w:author="28552_CR0011r1_5G_SLICE_ePA_(Rel-16)" w:date="2018-12-14T10:24:00Z">
        <w:r>
          <w:rPr/>
          <w:t xml:space="preserve">This measurement provides the total </w:t>
        </w:r>
      </w:ins>
      <w:ins w:id="3056" w:author="28552_CR0011r1_5G_SLICE_ePA_(Rel-16)" w:date="2018-12-14T10:24:00Z">
        <w:r>
          <w:rPr>
            <w:lang w:eastAsia="zh-CN"/>
          </w:rPr>
          <w:t>number</w:t>
        </w:r>
      </w:ins>
      <w:ins w:id="3057" w:author="28552_CR0011r1_5G_SLICE_ePA_(Rel-16)" w:date="2018-12-14T10:24:00Z">
        <w:r>
          <w:rPr/>
          <w:t xml:space="preserve"> of </w:t>
        </w:r>
      </w:ins>
      <w:ins w:id="3058" w:author="28552_CR0011r1_5G_SLICE_ePA_(Rel-16)" w:date="2018-12-14T10:24:00Z">
        <w:r>
          <w:rPr>
            <w:lang w:eastAsia="zh-CN"/>
          </w:rPr>
          <w:t>TB</w:t>
        </w:r>
      </w:ins>
      <w:ins w:id="3059" w:author="28552_CR0011r1_5G_SLICE_ePA_(Rel-16)" w:date="2018-12-14T10:24:00Z">
        <w:r>
          <w:rPr/>
          <w:t xml:space="preserve">s on the </w:t>
        </w:r>
      </w:ins>
      <w:ins w:id="3060" w:author="28552_CR0011r1_5G_SLICE_ePA_(Rel-16)" w:date="2018-12-14T10:24:00Z">
        <w:r>
          <w:rPr>
            <w:lang w:eastAsia="zh-CN"/>
          </w:rPr>
          <w:t>up</w:t>
        </w:r>
      </w:ins>
      <w:ins w:id="3061" w:author="28552_CR0011r1_5G_SLICE_ePA_(Rel-16)" w:date="2018-12-14T10:24:00Z">
        <w:r>
          <w:rPr/>
          <w:t xml:space="preserve">link </w:t>
        </w:r>
      </w:ins>
      <w:ins w:id="3062" w:author="28552_CR0011r1_5G_SLICE_ePA_(Rel-16)" w:date="2018-12-14T10:24:00Z">
        <w:r>
          <w:rPr>
            <w:lang w:eastAsia="zh-CN"/>
          </w:rPr>
          <w:t>in a cell</w:t>
        </w:r>
      </w:ins>
      <w:ins w:id="3063" w:author="28552_CR0011r1_5G_SLICE_ePA_(Rel-16)" w:date="2018-12-14T10:24:00Z">
        <w:r>
          <w:rPr>
            <w:lang w:val="en-US" w:eastAsia="zh-CN"/>
          </w:rPr>
          <w:t>.</w:t>
        </w:r>
      </w:ins>
      <w:ins w:id="3064" w:author="28552_CR0011r1_5G_SLICE_ePA_(Rel-16)" w:date="2018-12-14T10:24:00Z">
        <w:r>
          <w:rPr/>
          <w:t>The measurement is split into subcounters per</w:t>
        </w:r>
      </w:ins>
      <w:ins w:id="3065" w:author="28552_CR0011r1_5G_SLICE_ePA_(Rel-16)" w:date="2018-12-14T10:24:00Z">
        <w:r>
          <w:rPr>
            <w:lang w:val="en-US" w:eastAsia="zh-CN"/>
          </w:rPr>
          <w:t xml:space="preserve"> layer at MU-MIMO case.Thi</w:t>
        </w:r>
      </w:ins>
      <w:ins w:id="3066" w:author="28552_CR0011r1_5G_SLICE_ePA_(Rel-16)" w:date="2018-12-14T10:24:00Z">
        <w:r>
          <w:rPr>
            <w:lang w:eastAsia="zh-CN"/>
          </w:rPr>
          <w:t>s measurement</w:t>
        </w:r>
      </w:ins>
      <w:ins w:id="3067" w:author="28552_CR0011r1_5G_SLICE_ePA_(Rel-16)" w:date="2018-12-14T10:24:00Z">
        <w:r>
          <w:rPr>
            <w:lang w:val="en-US" w:eastAsia="zh-CN"/>
          </w:rPr>
          <w:t xml:space="preserve"> includes all transmitted TBs (including the successful and failed TBs during initial transmission and  HARQ re-transmission)</w:t>
        </w:r>
      </w:ins>
      <w:ins w:id="3068" w:author="28552_CR0011r1_5G_SLICE_ePA_(Rel-16)" w:date="2018-12-14T10:24:00Z">
        <w:r>
          <w:rPr>
            <w:lang w:eastAsia="zh-CN"/>
          </w:rPr>
          <w:t>.</w:t>
        </w:r>
      </w:ins>
    </w:p>
    <w:p>
      <w:pPr>
        <w:pStyle w:val="B1"/>
        <w:ind w:left="284" w:hanging="0"/>
        <w:rPr>
          <w:ins w:id="3073" w:author="28552_CR0011r1_5G_SLICE_ePA_(Rel-16)" w:date="2018-12-14T10:24:00Z"/>
        </w:rPr>
      </w:pPr>
      <w:ins w:id="3070" w:author="28552_CR0011r1_5G_SLICE_ePA_(Rel-16)" w:date="2018-12-14T10:34:00Z">
        <w:r>
          <w:rPr>
            <w:lang w:eastAsia="zh-CN"/>
          </w:rPr>
          <w:t>b)</w:t>
          <w:tab/>
        </w:r>
      </w:ins>
      <w:ins w:id="3071" w:author="28552_CR0011r1_5G_SLICE_ePA_(Rel-16)" w:date="2018-12-14T10:24:00Z">
        <w:r>
          <w:rPr>
            <w:lang w:eastAsia="zh-CN"/>
          </w:rPr>
          <w:t xml:space="preserve"> </w:t>
        </w:r>
      </w:ins>
      <w:ins w:id="3072" w:author="28552_CR0011r1_5G_SLICE_ePA_(Rel-16)" w:date="2018-12-14T10:24:00Z">
        <w:r>
          <w:rPr>
            <w:lang w:eastAsia="zh-CN"/>
          </w:rPr>
          <w:t>CC</w:t>
        </w:r>
      </w:ins>
    </w:p>
    <w:p>
      <w:pPr>
        <w:pStyle w:val="B1"/>
        <w:ind w:left="284" w:hanging="0"/>
        <w:rPr>
          <w:lang w:eastAsia="zh-CN"/>
          <w:ins w:id="3089" w:author="28552_CR0011r1_5G_SLICE_ePA_(Rel-16)" w:date="2018-12-14T10:24:00Z"/>
        </w:rPr>
      </w:pPr>
      <w:ins w:id="3074" w:author="28552_CR0011r1_5G_SLICE_ePA_(Rel-16)" w:date="2018-12-14T10:34:00Z">
        <w:r>
          <w:rPr/>
          <w:t>c)</w:t>
          <w:tab/>
        </w:r>
      </w:ins>
      <w:ins w:id="3075" w:author="28552_CR0011r1_5G_SLICE_ePA_(Rel-16)" w:date="2018-12-14T10:24:00Z">
        <w:r>
          <w:rPr/>
          <w:t xml:space="preserve"> On receipt by </w:t>
        </w:r>
      </w:ins>
      <w:ins w:id="3076" w:author="28552_CR0011r1_5G_SLICE_ePA_(Rel-16)" w:date="2018-12-14T10:24:00Z">
        <w:r>
          <w:rPr>
            <w:lang w:eastAsia="zh-CN"/>
          </w:rPr>
          <w:t>the gNB</w:t>
        </w:r>
      </w:ins>
      <w:ins w:id="3077" w:author="28552_CR0011r1_5G_SLICE_ePA_(Rel-16)" w:date="2018-12-14T10:24:00Z">
        <w:r>
          <w:rPr/>
          <w:t xml:space="preserve"> of </w:t>
        </w:r>
      </w:ins>
      <w:ins w:id="3078" w:author="28552_CR0011r1_5G_SLICE_ePA_(Rel-16)" w:date="2018-12-14T10:24:00Z">
        <w:r>
          <w:rPr>
            <w:lang w:eastAsia="zh-CN"/>
          </w:rPr>
          <w:t xml:space="preserve">TB from UE </w:t>
        </w:r>
      </w:ins>
      <w:ins w:id="3079" w:author="28552_CR0011r1_5G_SLICE_ePA_(Rel-16)" w:date="2018-12-14T10:24:00Z">
        <w:r>
          <w:rPr/>
          <w:t>during the period of measurement</w:t>
        </w:r>
      </w:ins>
      <w:ins w:id="3080" w:author="28552_CR0011r1_5G_SLICE_ePA_(Rel-16)" w:date="2018-12-14T10:24:00Z">
        <w:r>
          <w:rPr>
            <w:lang w:eastAsia="zh-CN"/>
          </w:rPr>
          <w:t>.</w:t>
        </w:r>
      </w:ins>
      <w:ins w:id="3081" w:author="28552_CR0011r1_5G_SLICE_ePA_(Rel-16)" w:date="2018-12-14T10:24:00Z">
        <w:r>
          <w:rPr/>
          <w:t xml:space="preserve">The measurement is split into subcounters per </w:t>
        </w:r>
      </w:ins>
      <w:ins w:id="3082" w:author="28552_CR0011r1_5G_SLICE_ePA_(Rel-16)" w:date="2018-12-14T10:24:00Z">
        <w:r>
          <w:rPr>
            <w:lang w:val="en-US" w:eastAsia="zh-CN"/>
          </w:rPr>
          <w:t>Layer at MU-MIMO case.</w:t>
        </w:r>
      </w:ins>
      <w:ins w:id="3083" w:author="28552_CR0011r1_5G_SLICE_ePA_(Rel-16)" w:date="2018-12-14T10:24:00Z">
        <w:r>
          <w:rPr/>
          <w:t xml:space="preserve">A single integer value. </w:t>
        </w:r>
      </w:ins>
      <w:ins w:id="3084" w:author="28552_CR0011r1_5G_SLICE_ePA_(Rel-16)" w:date="2018-12-14T10:24:00Z">
        <w:r>
          <w:rPr>
            <w:lang w:val="en-US" w:eastAsia="zh-CN"/>
          </w:rPr>
          <w:t xml:space="preserve">The </w:t>
        </w:r>
      </w:ins>
      <w:ins w:id="3085" w:author="28552_CR0011r1_5G_SLICE_ePA_(Rel-16)" w:date="2018-12-14T10:24:00Z">
        <w:r>
          <w:rPr/>
          <w:t xml:space="preserve">sum value identified by the </w:t>
        </w:r>
      </w:ins>
      <w:ins w:id="3086" w:author="28552_CR0011r1_5G_SLICE_ePA_(Rel-16)" w:date="2018-12-14T10:24:00Z">
        <w:r>
          <w:rPr>
            <w:i/>
          </w:rPr>
          <w:t>.sum</w:t>
        </w:r>
      </w:ins>
      <w:ins w:id="3087" w:author="28552_CR0011r1_5G_SLICE_ePA_(Rel-16)" w:date="2018-12-14T10:24:00Z">
        <w:r>
          <w:rPr/>
          <w:t xml:space="preserve"> suffix</w:t>
        </w:r>
      </w:ins>
      <w:ins w:id="3088" w:author="28552_CR0011r1_5G_SLICE_ePA_(Rel-16)" w:date="2018-12-14T10:24:00Z">
        <w:r>
          <w:rPr>
            <w:lang w:val="en-US" w:eastAsia="zh-CN"/>
          </w:rPr>
          <w:t>.</w:t>
        </w:r>
      </w:ins>
    </w:p>
    <w:p>
      <w:pPr>
        <w:pStyle w:val="B1"/>
        <w:ind w:left="284" w:hanging="0"/>
        <w:rPr>
          <w:ins w:id="3094" w:author="28552_CR0011r1_5G_SLICE_ePA_(Rel-16)" w:date="2018-12-14T10:24:00Z"/>
        </w:rPr>
      </w:pPr>
      <w:ins w:id="3090" w:author="28552_CR0011r1_5G_SLICE_ePA_(Rel-16)" w:date="2018-12-14T10:34:00Z">
        <w:r>
          <w:rPr>
            <w:lang w:val="en-US" w:eastAsia="zh-CN"/>
          </w:rPr>
          <w:t>d)</w:t>
          <w:tab/>
        </w:r>
      </w:ins>
      <w:ins w:id="3091" w:author="28552_CR0011r1_5G_SLICE_ePA_(Rel-16)" w:date="2018-12-14T10:24:00Z">
        <w:r>
          <w:rPr>
            <w:lang w:val="en-US" w:eastAsia="zh-CN"/>
          </w:rPr>
          <w:t xml:space="preserve"> </w:t>
        </w:r>
      </w:ins>
      <w:ins w:id="3092" w:author="28552_CR0011r1_5G_SLICE_ePA_(Rel-16)" w:date="2018-12-14T10:24:00Z">
        <w:r>
          <w:rPr>
            <w:lang w:val="en-US" w:eastAsia="zh-CN"/>
          </w:rPr>
          <w:t xml:space="preserve">Each measurement is an </w:t>
        </w:r>
      </w:ins>
      <w:ins w:id="3093" w:author="28552_CR0011r1_5G_SLICE_ePA_(Rel-16)" w:date="2018-12-14T10:24:00Z">
        <w:r>
          <w:rPr/>
          <w:t>integer.</w:t>
        </w:r>
      </w:ins>
    </w:p>
    <w:p>
      <w:pPr>
        <w:pStyle w:val="B1"/>
        <w:ind w:left="284" w:hanging="0"/>
        <w:rPr>
          <w:lang w:val="en-GB" w:eastAsia="zh-CN"/>
          <w:ins w:id="3099" w:author="28552_CR0011r1_5G_SLICE_ePA_(Rel-16)" w:date="2018-12-14T10:24:00Z"/>
        </w:rPr>
      </w:pPr>
      <w:ins w:id="3095" w:author="28552_CR0011r1_5G_SLICE_ePA_(Rel-16)" w:date="2018-12-14T10:34:00Z">
        <w:r>
          <w:rPr>
            <w:lang w:eastAsia="zh-CN"/>
          </w:rPr>
          <w:t>e)</w:t>
          <w:tab/>
        </w:r>
      </w:ins>
      <w:ins w:id="3096" w:author="28552_CR0011r1_5G_SLICE_ePA_(Rel-16)" w:date="2018-12-14T10:24:00Z">
        <w:r>
          <w:rPr>
            <w:lang w:eastAsia="zh-CN"/>
          </w:rPr>
          <w:t xml:space="preserve"> </w:t>
        </w:r>
      </w:ins>
      <w:ins w:id="3097" w:author="28552_CR0011r1_5G_SLICE_ePA_(Rel-16)" w:date="2018-12-14T10:24:00Z">
        <w:r>
          <w:rPr>
            <w:lang w:eastAsia="zh-CN"/>
          </w:rPr>
          <w:t>TB.TotNbrUl</w:t>
        </w:r>
      </w:ins>
      <w:ins w:id="3098" w:author="28552_CR0011r1_5G_SLICE_ePA_(Rel-16)" w:date="2018-12-14T10:24:00Z">
        <w:r>
          <w:rPr>
            <w:lang w:val="en-GB" w:eastAsia="zh-CN"/>
          </w:rPr>
          <w:t xml:space="preserve">.X </w:t>
        </w:r>
      </w:ins>
    </w:p>
    <w:p>
      <w:pPr>
        <w:pStyle w:val="B2"/>
        <w:ind w:left="284" w:firstLine="282"/>
        <w:rPr>
          <w:lang w:val="en-US" w:eastAsia="zh-CN"/>
          <w:ins w:id="3103" w:author="28552_CR0011r1_5G_SLICE_ePA_(Rel-16)" w:date="2018-12-14T10:24:00Z"/>
        </w:rPr>
      </w:pPr>
      <w:ins w:id="3100" w:author="28552_CR0011r1_5G_SLICE_ePA_(Rel-16)" w:date="2018-12-14T10:24:00Z">
        <w:r>
          <w:rPr>
            <w:lang w:val="en-US" w:eastAsia="zh-CN"/>
          </w:rPr>
          <w:t xml:space="preserve">Where X </w:t>
        </w:r>
      </w:ins>
      <w:ins w:id="3101" w:author="28552_CR0011r1_5G_SLICE_ePA_(Rel-16)" w:date="2018-12-14T10:24:00Z">
        <w:r>
          <w:rPr/>
          <w:t xml:space="preserve">identified by </w:t>
        </w:r>
      </w:ins>
      <w:ins w:id="3102" w:author="28552_CR0011r1_5G_SLICE_ePA_(Rel-16)" w:date="2018-12-14T10:24:00Z">
        <w:r>
          <w:rPr>
            <w:lang w:val="en-US" w:eastAsia="zh-CN"/>
          </w:rPr>
          <w:t xml:space="preserve">UL MU-MIMO maximum layer. </w:t>
        </w:r>
      </w:ins>
    </w:p>
    <w:p>
      <w:pPr>
        <w:pStyle w:val="B1"/>
        <w:ind w:left="851" w:hanging="270"/>
        <w:rPr>
          <w:lang w:val="en-US" w:eastAsia="zh-CN"/>
          <w:ins w:id="3106" w:author="28552_CR0011r1_5G_SLICE_ePA_(Rel-16)" w:date="2018-12-14T10:24:00Z"/>
        </w:rPr>
      </w:pPr>
      <w:ins w:id="3104" w:author="28552_CR0011r1_5G_SLICE_ePA_(Rel-16)" w:date="2018-12-14T10:24:00Z">
        <w:r>
          <w:rPr>
            <w:lang w:eastAsia="en-GB"/>
          </w:rPr>
          <w:t>f)</w:t>
          <w:tab/>
          <w:t>NRCellDU</w:t>
        </w:r>
      </w:ins>
      <w:ins w:id="3105" w:author="28552_CR0011r1_5G_SLICE_ePA_(Rel-16)" w:date="2018-12-14T10:35:00Z">
        <w:r>
          <w:rPr>
            <w:lang w:eastAsia="en-GB"/>
          </w:rPr>
          <w:t>.</w:t>
        </w:r>
      </w:ins>
    </w:p>
    <w:p>
      <w:pPr>
        <w:pStyle w:val="B1"/>
        <w:ind w:left="851" w:hanging="270"/>
        <w:rPr>
          <w:ins w:id="3111" w:author="28552_CR0011r1_5G_SLICE_ePA_(Rel-16)" w:date="2018-12-14T10:24:00Z"/>
        </w:rPr>
      </w:pPr>
      <w:ins w:id="3107" w:author="28552_CR0011r1_5G_SLICE_ePA_(Rel-16)" w:date="2018-12-14T10:24:00Z">
        <w:r>
          <w:rPr>
            <w:lang w:eastAsia="en-GB"/>
          </w:rPr>
          <w:t>g)</w:t>
          <w:tab/>
          <w:t>Valid</w:t>
        </w:r>
      </w:ins>
      <w:ins w:id="3108" w:author="28552_CR0011r1_5G_SLICE_ePA_(Rel-16)" w:date="2018-12-14T10:24:00Z">
        <w:r>
          <w:rPr/>
          <w:t xml:space="preserve"> for packet switched traffic</w:t>
        </w:r>
      </w:ins>
      <w:ins w:id="3109" w:author="28552_CR0011r1_5G_SLICE_ePA_(Rel-16)" w:date="2018-12-14T10:35:00Z">
        <w:r>
          <w:rPr/>
          <w:t>.</w:t>
        </w:r>
      </w:ins>
      <w:ins w:id="3110" w:author="28552_CR0011r1_5G_SLICE_ePA_(Rel-16)" w:date="2018-12-14T10:24:00Z">
        <w:r>
          <w:rPr/>
          <w:t xml:space="preserve"> </w:t>
        </w:r>
      </w:ins>
    </w:p>
    <w:p>
      <w:pPr>
        <w:pStyle w:val="B1"/>
        <w:ind w:left="851" w:hanging="270"/>
        <w:rPr>
          <w:lang w:eastAsia="en-GB"/>
          <w:ins w:id="3116" w:author="28552_CR0011r1_5G_SLICE_ePA_(Rel-16)" w:date="2018-12-14T10:24:00Z"/>
        </w:rPr>
      </w:pPr>
      <w:ins w:id="3112" w:author="28552_CR0011r1_5G_SLICE_ePA_(Rel-16)" w:date="2018-12-14T10:24:00Z">
        <w:r>
          <w:rPr>
            <w:rFonts w:eastAsia="DengXian;DengXian"/>
            <w:lang w:eastAsia="zh-CN"/>
          </w:rPr>
          <w:t>h</w:t>
        </w:r>
      </w:ins>
      <w:ins w:id="3113" w:author="28552_CR0011r1_5G_SLICE_ePA_(Rel-16)" w:date="2018-12-14T10:24:00Z">
        <w:r>
          <w:rPr>
            <w:rFonts w:eastAsia="DengXian;DengXian"/>
            <w:lang w:eastAsia="zh-CN"/>
          </w:rPr>
          <w:t>)</w:t>
          <w:tab/>
        </w:r>
      </w:ins>
      <w:ins w:id="3114" w:author="28552_CR0011r1_5G_SLICE_ePA_(Rel-16)" w:date="2018-12-14T10:24:00Z">
        <w:r>
          <w:rPr>
            <w:lang w:eastAsia="en-GB"/>
          </w:rPr>
          <w:t>5GS</w:t>
        </w:r>
      </w:ins>
      <w:ins w:id="3115" w:author="28552_CR0011r1_5G_SLICE_ePA_(Rel-16)" w:date="2018-12-14T10:35:00Z">
        <w:r>
          <w:rPr>
            <w:lang w:eastAsia="en-GB"/>
          </w:rPr>
          <w:t>.</w:t>
        </w:r>
      </w:ins>
    </w:p>
    <w:p>
      <w:pPr>
        <w:pStyle w:val="Normal"/>
        <w:ind w:left="540" w:hanging="270"/>
        <w:rPr>
          <w:lang w:eastAsia="en-GB"/>
          <w:ins w:id="3118" w:author="28552_CR0011r1_5G_SLICE_ePA_(Rel-16)" w:date="2018-12-14T10:24:00Z"/>
        </w:rPr>
      </w:pPr>
      <w:ins w:id="3117" w:author="28552_CR0011r1_5G_SLICE_ePA_(Rel-16)" w:date="2018-12-14T10:24:00Z">
        <w:r>
          <w:rPr>
            <w:lang w:eastAsia="en-GB"/>
          </w:rPr>
        </w:r>
      </w:ins>
    </w:p>
    <w:p>
      <w:pPr>
        <w:pStyle w:val="Heading5"/>
        <w:ind w:left="1701" w:hanging="1701"/>
        <w:rPr>
          <w:lang w:eastAsia="zh-CN"/>
          <w:ins w:id="3129" w:author="28552_CR0011r1_5G_SLICE_ePA_(Rel-16)" w:date="2018-12-14T10:24:00Z"/>
        </w:rPr>
      </w:pPr>
      <w:ins w:id="3119" w:author="28552_CR0011r1_5G_SLICE_ePA_(Rel-16)" w:date="2018-12-14T10:24:00Z">
        <w:bookmarkStart w:id="75" w:name="__RefHeading___Toc532550819"/>
        <w:bookmarkEnd w:id="75"/>
        <w:r>
          <w:rPr/>
          <w:t>5.1.1.</w:t>
        </w:r>
      </w:ins>
      <w:ins w:id="3120" w:author="28552_CR0011r1_5G_SLICE_ePA_(Rel-16)" w:date="2018-12-14T10:35:00Z">
        <w:r>
          <w:rPr>
            <w:lang w:val="en-US" w:eastAsia="zh-CN"/>
          </w:rPr>
          <w:t>7</w:t>
        </w:r>
      </w:ins>
      <w:ins w:id="3121" w:author="28552_CR0011r1_5G_SLICE_ePA_(Rel-16)" w:date="2018-12-14T10:24:00Z">
        <w:r>
          <w:rPr/>
          <w:t>.</w:t>
        </w:r>
      </w:ins>
      <w:ins w:id="3122" w:author="28552_CR0011r1_5G_SLICE_ePA_(Rel-16)" w:date="2018-12-14T10:24:00Z">
        <w:r>
          <w:rPr>
            <w:lang w:val="en-US" w:eastAsia="zh-CN"/>
          </w:rPr>
          <w:t>9</w:t>
        </w:r>
      </w:ins>
      <w:ins w:id="3123" w:author="28552_CR0011r1_5G_SLICE_ePA_(Rel-16)" w:date="2018-12-14T10:35:00Z">
        <w:r>
          <w:rPr>
            <w:lang w:val="en-US" w:eastAsia="zh-CN"/>
          </w:rPr>
          <w:tab/>
        </w:r>
      </w:ins>
      <w:ins w:id="3124" w:author="28552_CR0011r1_5G_SLICE_ePA_(Rel-16)" w:date="2018-12-14T10:24:00Z">
        <w:r>
          <w:rPr>
            <w:lang w:val="en-US" w:eastAsia="zh-CN"/>
          </w:rPr>
          <w:t xml:space="preserve">Total </w:t>
        </w:r>
      </w:ins>
      <w:ins w:id="3125" w:author="28552_CR0011r1_5G_SLICE_ePA_(Rel-16)" w:date="2018-12-14T10:35:00Z">
        <w:r>
          <w:rPr>
            <w:lang w:eastAsia="zh-CN"/>
          </w:rPr>
          <w:t>e</w:t>
        </w:r>
      </w:ins>
      <w:ins w:id="3126" w:author="28552_CR0011r1_5G_SLICE_ePA_(Rel-16)" w:date="2018-12-14T10:24:00Z">
        <w:r>
          <w:rPr>
            <w:lang w:eastAsia="zh-CN"/>
          </w:rPr>
          <w:t xml:space="preserve">rror </w:t>
        </w:r>
      </w:ins>
      <w:ins w:id="3127" w:author="28552_CR0011r1_5G_SLICE_ePA_(Rel-16)" w:date="2018-12-14T10:35:00Z">
        <w:r>
          <w:rPr>
            <w:lang w:eastAsia="zh-CN"/>
          </w:rPr>
          <w:t>n</w:t>
        </w:r>
      </w:ins>
      <w:ins w:id="3128" w:author="28552_CR0011r1_5G_SLICE_ePA_(Rel-16)" w:date="2018-12-14T10:24:00Z">
        <w:r>
          <w:rPr>
            <w:lang w:eastAsia="zh-CN"/>
          </w:rPr>
          <w:t>umber of UL TBs</w:t>
        </w:r>
      </w:ins>
    </w:p>
    <w:p>
      <w:pPr>
        <w:pStyle w:val="B1"/>
        <w:ind w:left="284" w:hanging="0"/>
        <w:rPr>
          <w:ins w:id="3149" w:author="28552_CR0011r1_5G_SLICE_ePA_(Rel-16)" w:date="2018-12-14T10:24:00Z"/>
        </w:rPr>
      </w:pPr>
      <w:ins w:id="3130" w:author="28552_CR0011r1_5G_SLICE_ePA_(Rel-16)" w:date="2018-12-14T10:35:00Z">
        <w:r>
          <w:rPr/>
          <w:t>a)</w:t>
          <w:tab/>
        </w:r>
      </w:ins>
      <w:ins w:id="3131" w:author="28552_CR0011r1_5G_SLICE_ePA_(Rel-16)" w:date="2018-12-14T10:24:00Z">
        <w:r>
          <w:rPr/>
          <w:t xml:space="preserve">This measurement provides the </w:t>
        </w:r>
      </w:ins>
      <w:ins w:id="3132" w:author="28552_CR0011r1_5G_SLICE_ePA_(Rel-16)" w:date="2018-12-14T10:24:00Z">
        <w:r>
          <w:rPr/>
          <w:t>number</w:t>
        </w:r>
      </w:ins>
      <w:ins w:id="3133" w:author="28552_CR0011r1_5G_SLICE_ePA_(Rel-16)" w:date="2018-12-14T10:24:00Z">
        <w:r>
          <w:rPr/>
          <w:t xml:space="preserve"> of</w:t>
        </w:r>
      </w:ins>
      <w:ins w:id="3134" w:author="28552_CR0011r1_5G_SLICE_ePA_(Rel-16)" w:date="2018-12-14T10:24:00Z">
        <w:r>
          <w:rPr>
            <w:lang w:val="en-US" w:eastAsia="zh-CN"/>
          </w:rPr>
          <w:t xml:space="preserve"> total</w:t>
        </w:r>
      </w:ins>
      <w:ins w:id="3135" w:author="28552_CR0011r1_5G_SLICE_ePA_(Rel-16)" w:date="2018-12-14T10:24:00Z">
        <w:r>
          <w:rPr/>
          <w:t xml:space="preserve"> </w:t>
        </w:r>
      </w:ins>
      <w:ins w:id="3136" w:author="28552_CR0011r1_5G_SLICE_ePA_(Rel-16)" w:date="2018-12-14T10:24:00Z">
        <w:r>
          <w:rPr>
            <w:lang w:eastAsia="zh-CN"/>
          </w:rPr>
          <w:t>faulty</w:t>
        </w:r>
      </w:ins>
      <w:ins w:id="3137" w:author="28552_CR0011r1_5G_SLICE_ePA_(Rel-16)" w:date="2018-12-14T10:24:00Z">
        <w:r>
          <w:rPr/>
          <w:t xml:space="preserve"> TBs</w:t>
        </w:r>
      </w:ins>
      <w:ins w:id="3138" w:author="28552_CR0011r1_5G_SLICE_ePA_(Rel-16)" w:date="2018-12-14T10:24:00Z">
        <w:r>
          <w:rPr/>
          <w:t xml:space="preserve"> on the </w:t>
        </w:r>
      </w:ins>
      <w:ins w:id="3139" w:author="28552_CR0011r1_5G_SLICE_ePA_(Rel-16)" w:date="2018-12-14T10:24:00Z">
        <w:r>
          <w:rPr/>
          <w:t>up</w:t>
        </w:r>
      </w:ins>
      <w:ins w:id="3140" w:author="28552_CR0011r1_5G_SLICE_ePA_(Rel-16)" w:date="2018-12-14T10:24:00Z">
        <w:r>
          <w:rPr/>
          <w:t xml:space="preserve">link </w:t>
        </w:r>
      </w:ins>
      <w:ins w:id="3141" w:author="28552_CR0011r1_5G_SLICE_ePA_(Rel-16)" w:date="2018-12-14T10:24:00Z">
        <w:r>
          <w:rPr>
            <w:lang w:eastAsia="zh-CN"/>
          </w:rPr>
          <w:t>in a cell</w:t>
        </w:r>
      </w:ins>
      <w:ins w:id="3142" w:author="28552_CR0011r1_5G_SLICE_ePA_(Rel-16)" w:date="2018-12-14T10:24:00Z">
        <w:r>
          <w:rPr/>
          <w:t>.</w:t>
        </w:r>
      </w:ins>
      <w:ins w:id="3143" w:author="28552_CR0011r1_5G_SLICE_ePA_(Rel-16)" w:date="2018-12-14T10:24:00Z">
        <w:r>
          <w:rPr>
            <w:lang w:eastAsia="zh-CN"/>
          </w:rPr>
          <w:t xml:space="preserve">  </w:t>
        </w:r>
      </w:ins>
      <w:ins w:id="3144" w:author="28552_CR0011r1_5G_SLICE_ePA_(Rel-16)" w:date="2018-12-14T10:24:00Z">
        <w:r>
          <w:rPr/>
          <w:t>The measurement is split into subcounters per</w:t>
        </w:r>
      </w:ins>
      <w:ins w:id="3145" w:author="28552_CR0011r1_5G_SLICE_ePA_(Rel-16)" w:date="2018-12-14T10:24:00Z">
        <w:r>
          <w:rPr>
            <w:lang w:val="en-US" w:eastAsia="zh-CN"/>
          </w:rPr>
          <w:t xml:space="preserve"> layer at MU-MIMO case.Thi</w:t>
        </w:r>
      </w:ins>
      <w:ins w:id="3146" w:author="28552_CR0011r1_5G_SLICE_ePA_(Rel-16)" w:date="2018-12-14T10:24:00Z">
        <w:r>
          <w:rPr>
            <w:lang w:eastAsia="zh-CN"/>
          </w:rPr>
          <w:t>s measurement</w:t>
        </w:r>
      </w:ins>
      <w:ins w:id="3147" w:author="28552_CR0011r1_5G_SLICE_ePA_(Rel-16)" w:date="2018-12-14T10:24:00Z">
        <w:r>
          <w:rPr>
            <w:lang w:val="en-US" w:eastAsia="zh-CN"/>
          </w:rPr>
          <w:t xml:space="preserve"> include all transmitted faulty TBs of initial  and re-transmission </w:t>
        </w:r>
      </w:ins>
      <w:ins w:id="3148" w:author="28552_CR0011r1_5G_SLICE_ePA_(Rel-16)" w:date="2018-12-14T10:24:00Z">
        <w:r>
          <w:rPr>
            <w:lang w:eastAsia="zh-CN"/>
          </w:rPr>
          <w:t>.</w:t>
        </w:r>
      </w:ins>
    </w:p>
    <w:p>
      <w:pPr>
        <w:pStyle w:val="B1"/>
        <w:ind w:left="284" w:hanging="0"/>
        <w:rPr>
          <w:ins w:id="3153" w:author="28552_CR0011r1_5G_SLICE_ePA_(Rel-16)" w:date="2018-12-14T10:24:00Z"/>
        </w:rPr>
      </w:pPr>
      <w:ins w:id="3150" w:author="28552_CR0011r1_5G_SLICE_ePA_(Rel-16)" w:date="2018-12-14T10:35:00Z">
        <w:r>
          <w:rPr>
            <w:lang w:eastAsia="zh-CN"/>
          </w:rPr>
          <w:t>b)</w:t>
          <w:tab/>
        </w:r>
      </w:ins>
      <w:ins w:id="3151" w:author="28552_CR0011r1_5G_SLICE_ePA_(Rel-16)" w:date="2018-12-14T10:24:00Z">
        <w:r>
          <w:rPr>
            <w:lang w:eastAsia="zh-CN"/>
          </w:rPr>
          <w:t xml:space="preserve"> </w:t>
        </w:r>
      </w:ins>
      <w:ins w:id="3152" w:author="28552_CR0011r1_5G_SLICE_ePA_(Rel-16)" w:date="2018-12-14T10:24:00Z">
        <w:r>
          <w:rPr>
            <w:lang w:eastAsia="zh-CN"/>
          </w:rPr>
          <w:t>CC</w:t>
        </w:r>
      </w:ins>
    </w:p>
    <w:p>
      <w:pPr>
        <w:pStyle w:val="B1"/>
        <w:ind w:left="284" w:hanging="0"/>
        <w:rPr>
          <w:lang w:eastAsia="zh-CN"/>
          <w:ins w:id="3168" w:author="28552_CR0011r1_5G_SLICE_ePA_(Rel-16)" w:date="2018-12-14T10:24:00Z"/>
        </w:rPr>
      </w:pPr>
      <w:ins w:id="3154" w:author="28552_CR0011r1_5G_SLICE_ePA_(Rel-16)" w:date="2018-12-14T10:35:00Z">
        <w:r>
          <w:rPr/>
          <w:t>c)</w:t>
          <w:tab/>
        </w:r>
      </w:ins>
      <w:ins w:id="3155" w:author="28552_CR0011r1_5G_SLICE_ePA_(Rel-16)" w:date="2018-12-14T10:24:00Z">
        <w:r>
          <w:rPr/>
          <w:t xml:space="preserve"> On </w:t>
        </w:r>
      </w:ins>
      <w:ins w:id="3156" w:author="28552_CR0011r1_5G_SLICE_ePA_(Rel-16)" w:date="2018-12-14T10:24:00Z">
        <w:r>
          <w:rPr>
            <w:lang w:eastAsia="zh-CN"/>
          </w:rPr>
          <w:t xml:space="preserve">receipt </w:t>
        </w:r>
      </w:ins>
      <w:ins w:id="3157" w:author="28552_CR0011r1_5G_SLICE_ePA_(Rel-16)" w:date="2018-12-14T10:24:00Z">
        <w:r>
          <w:rPr/>
          <w:t xml:space="preserve">by the </w:t>
        </w:r>
      </w:ins>
      <w:ins w:id="3158" w:author="28552_CR0011r1_5G_SLICE_ePA_(Rel-16)" w:date="2018-12-14T10:24:00Z">
        <w:r>
          <w:rPr>
            <w:lang w:eastAsia="zh-CN"/>
          </w:rPr>
          <w:t>gNB</w:t>
        </w:r>
      </w:ins>
      <w:ins w:id="3159" w:author="28552_CR0011r1_5G_SLICE_ePA_(Rel-16)" w:date="2018-12-14T10:24:00Z">
        <w:r>
          <w:rPr/>
          <w:t xml:space="preserve"> of </w:t>
        </w:r>
      </w:ins>
      <w:ins w:id="3160" w:author="28552_CR0011r1_5G_SLICE_ePA_(Rel-16)" w:date="2018-12-14T10:24:00Z">
        <w:r>
          <w:rPr>
            <w:lang w:eastAsia="zh-CN"/>
          </w:rPr>
          <w:t xml:space="preserve">a TB on which CRC fails </w:t>
        </w:r>
      </w:ins>
      <w:ins w:id="3161" w:author="28552_CR0011r1_5G_SLICE_ePA_(Rel-16)" w:date="2018-12-14T10:24:00Z">
        <w:r>
          <w:rPr>
            <w:lang w:val="en-US" w:eastAsia="zh-CN"/>
          </w:rPr>
          <w:t>or DTX</w:t>
        </w:r>
      </w:ins>
      <w:ins w:id="3162" w:author="28552_CR0011r1_5G_SLICE_ePA_(Rel-16)" w:date="2018-12-14T10:24:00Z">
        <w:r>
          <w:rPr>
            <w:lang w:eastAsia="zh-CN"/>
          </w:rPr>
          <w:t xml:space="preserve"> from UE</w:t>
        </w:r>
      </w:ins>
      <w:ins w:id="3163" w:author="28552_CR0011r1_5G_SLICE_ePA_(Rel-16)" w:date="2018-12-14T10:24:00Z">
        <w:r>
          <w:rPr/>
          <w:t xml:space="preserve"> during the period of measurement</w:t>
        </w:r>
      </w:ins>
      <w:ins w:id="3164" w:author="28552_CR0011r1_5G_SLICE_ePA_(Rel-16)" w:date="2018-12-14T10:24:00Z">
        <w:r>
          <w:rPr>
            <w:lang w:eastAsia="zh-CN"/>
          </w:rPr>
          <w:t xml:space="preserve">. </w:t>
        </w:r>
      </w:ins>
      <w:ins w:id="3165" w:author="28552_CR0011r1_5G_SLICE_ePA_(Rel-16)" w:date="2018-12-14T10:24:00Z">
        <w:r>
          <w:rPr/>
          <w:t xml:space="preserve">The measurement is split into subcounters per </w:t>
        </w:r>
      </w:ins>
      <w:ins w:id="3166" w:author="28552_CR0011r1_5G_SLICE_ePA_(Rel-16)" w:date="2018-12-14T10:24:00Z">
        <w:r>
          <w:rPr>
            <w:lang w:val="en-US" w:eastAsia="zh-CN"/>
          </w:rPr>
          <w:t>Layer at MU-MIMO case.</w:t>
        </w:r>
      </w:ins>
      <w:ins w:id="3167" w:author="28552_CR0011r1_5G_SLICE_ePA_(Rel-16)" w:date="2018-12-14T10:24:00Z">
        <w:r>
          <w:rPr/>
          <w:t xml:space="preserve">A single integer value. </w:t>
        </w:r>
      </w:ins>
    </w:p>
    <w:p>
      <w:pPr>
        <w:pStyle w:val="B1"/>
        <w:ind w:left="284" w:hanging="0"/>
        <w:rPr>
          <w:ins w:id="3173" w:author="28552_CR0011r1_5G_SLICE_ePA_(Rel-16)" w:date="2018-12-14T10:24:00Z"/>
        </w:rPr>
      </w:pPr>
      <w:ins w:id="3169" w:author="28552_CR0011r1_5G_SLICE_ePA_(Rel-16)" w:date="2018-12-14T10:35:00Z">
        <w:r>
          <w:rPr>
            <w:lang w:val="en-US" w:eastAsia="zh-CN"/>
          </w:rPr>
          <w:t>d)</w:t>
        </w:r>
      </w:ins>
      <w:ins w:id="3170" w:author="28552_CR0011r1_5G_SLICE_ePA_(Rel-16)" w:date="2018-12-14T10:37:00Z">
        <w:r>
          <w:rPr>
            <w:lang w:val="en-US" w:eastAsia="zh-CN"/>
          </w:rPr>
          <w:tab/>
        </w:r>
      </w:ins>
      <w:ins w:id="3171" w:author="28552_CR0011r1_5G_SLICE_ePA_(Rel-16)" w:date="2018-12-14T10:24:00Z">
        <w:r>
          <w:rPr>
            <w:lang w:val="en-US" w:eastAsia="zh-CN"/>
          </w:rPr>
          <w:t xml:space="preserve">Each measurement is an </w:t>
        </w:r>
      </w:ins>
      <w:ins w:id="3172" w:author="28552_CR0011r1_5G_SLICE_ePA_(Rel-16)" w:date="2018-12-14T10:24:00Z">
        <w:r>
          <w:rPr/>
          <w:t>integer.</w:t>
        </w:r>
      </w:ins>
    </w:p>
    <w:p>
      <w:pPr>
        <w:pStyle w:val="B1"/>
        <w:ind w:left="284" w:hanging="0"/>
        <w:rPr>
          <w:lang w:val="en-GB" w:eastAsia="zh-CN"/>
          <w:ins w:id="3180" w:author="28552_CR0011r1_5G_SLICE_ePA_(Rel-16)" w:date="2018-12-14T10:24:00Z"/>
        </w:rPr>
      </w:pPr>
      <w:ins w:id="3174" w:author="28552_CR0011r1_5G_SLICE_ePA_(Rel-16)" w:date="2018-12-14T10:35:00Z">
        <w:r>
          <w:rPr>
            <w:lang w:eastAsia="zh-CN"/>
          </w:rPr>
          <w:t>e)</w:t>
        </w:r>
      </w:ins>
      <w:ins w:id="3175" w:author="28552_CR0011r1_5G_SLICE_ePA_(Rel-16)" w:date="2018-12-14T10:37:00Z">
        <w:r>
          <w:rPr>
            <w:lang w:eastAsia="zh-CN"/>
          </w:rPr>
          <w:tab/>
        </w:r>
      </w:ins>
      <w:ins w:id="3176" w:author="28552_CR0011r1_5G_SLICE_ePA_(Rel-16)" w:date="2018-12-14T10:24:00Z">
        <w:r>
          <w:rPr>
            <w:lang w:eastAsia="zh-CN"/>
          </w:rPr>
          <w:t>TB.Err</w:t>
        </w:r>
      </w:ins>
      <w:ins w:id="3177" w:author="28552_CR0011r1_5G_SLICE_ePA_(Rel-16)" w:date="2018-12-14T10:24:00Z">
        <w:r>
          <w:rPr>
            <w:lang w:val="en-GB" w:eastAsia="zh-CN"/>
          </w:rPr>
          <w:t>Toltal</w:t>
        </w:r>
      </w:ins>
      <w:ins w:id="3178" w:author="28552_CR0011r1_5G_SLICE_ePA_(Rel-16)" w:date="2018-12-14T10:24:00Z">
        <w:r>
          <w:rPr>
            <w:lang w:eastAsia="zh-CN"/>
          </w:rPr>
          <w:t>NbrUl</w:t>
        </w:r>
      </w:ins>
      <w:ins w:id="3179" w:author="28552_CR0011r1_5G_SLICE_ePA_(Rel-16)" w:date="2018-12-14T10:24:00Z">
        <w:r>
          <w:rPr>
            <w:lang w:val="en-GB" w:eastAsia="zh-CN"/>
          </w:rPr>
          <w:t xml:space="preserve">.X </w:t>
        </w:r>
      </w:ins>
    </w:p>
    <w:p>
      <w:pPr>
        <w:pStyle w:val="B2"/>
        <w:ind w:left="284" w:firstLine="400"/>
        <w:rPr>
          <w:lang w:val="en-US" w:eastAsia="zh-CN"/>
          <w:ins w:id="3186" w:author="28552_CR0011r1_5G_SLICE_ePA_(Rel-16)" w:date="2018-12-14T10:24:00Z"/>
        </w:rPr>
      </w:pPr>
      <w:ins w:id="3181" w:author="28552_CR0011r1_5G_SLICE_ePA_(Rel-16)" w:date="2018-12-14T10:24:00Z">
        <w:r>
          <w:rPr>
            <w:lang w:val="en-US" w:eastAsia="zh-CN"/>
          </w:rPr>
          <w:t xml:space="preserve">Where X </w:t>
        </w:r>
      </w:ins>
      <w:ins w:id="3182" w:author="28552_CR0011r1_5G_SLICE_ePA_(Rel-16)" w:date="2018-12-14T10:24:00Z">
        <w:r>
          <w:rPr/>
          <w:t>identified by</w:t>
        </w:r>
      </w:ins>
      <w:ins w:id="3183" w:author="28552_CR0011r1_5G_SLICE_ePA_(Rel-16)" w:date="2018-12-14T10:24:00Z">
        <w:r>
          <w:rPr>
            <w:lang w:val="en-US" w:eastAsia="zh-CN"/>
          </w:rPr>
          <w:t xml:space="preserve"> UL</w:t>
        </w:r>
      </w:ins>
      <w:ins w:id="3184" w:author="28552_CR0011r1_5G_SLICE_ePA_(Rel-16)" w:date="2018-12-14T10:24:00Z">
        <w:r>
          <w:rPr/>
          <w:t xml:space="preserve"> </w:t>
        </w:r>
      </w:ins>
      <w:ins w:id="3185" w:author="28552_CR0011r1_5G_SLICE_ePA_(Rel-16)" w:date="2018-12-14T10:24:00Z">
        <w:r>
          <w:rPr>
            <w:lang w:val="en-US" w:eastAsia="zh-CN"/>
          </w:rPr>
          <w:t xml:space="preserve">MU-MIMO maximum layer. </w:t>
        </w:r>
      </w:ins>
    </w:p>
    <w:p>
      <w:pPr>
        <w:pStyle w:val="B1"/>
        <w:ind w:left="851" w:hanging="270"/>
        <w:rPr>
          <w:lang w:val="en-US" w:eastAsia="zh-CN"/>
          <w:ins w:id="3189" w:author="28552_CR0011r1_5G_SLICE_ePA_(Rel-16)" w:date="2018-12-14T10:24:00Z"/>
        </w:rPr>
      </w:pPr>
      <w:ins w:id="3187" w:author="28552_CR0011r1_5G_SLICE_ePA_(Rel-16)" w:date="2018-12-14T10:24:00Z">
        <w:r>
          <w:rPr>
            <w:lang w:eastAsia="en-GB"/>
          </w:rPr>
          <w:t>f)</w:t>
          <w:tab/>
          <w:t>NRCellDU</w:t>
        </w:r>
      </w:ins>
      <w:ins w:id="3188" w:author="28552_CR0011r1_5G_SLICE_ePA_(Rel-16)" w:date="2018-12-14T10:36:00Z">
        <w:r>
          <w:rPr>
            <w:lang w:eastAsia="en-GB"/>
          </w:rPr>
          <w:t>.</w:t>
        </w:r>
      </w:ins>
    </w:p>
    <w:p>
      <w:pPr>
        <w:pStyle w:val="B1"/>
        <w:ind w:left="851" w:hanging="270"/>
        <w:rPr>
          <w:ins w:id="3194" w:author="28552_CR0011r1_5G_SLICE_ePA_(Rel-16)" w:date="2018-12-14T10:24:00Z"/>
        </w:rPr>
      </w:pPr>
      <w:ins w:id="3190" w:author="28552_CR0011r1_5G_SLICE_ePA_(Rel-16)" w:date="2018-12-14T10:24:00Z">
        <w:r>
          <w:rPr>
            <w:lang w:eastAsia="en-GB"/>
          </w:rPr>
          <w:t>g)</w:t>
          <w:tab/>
          <w:t>Valid</w:t>
        </w:r>
      </w:ins>
      <w:ins w:id="3191" w:author="28552_CR0011r1_5G_SLICE_ePA_(Rel-16)" w:date="2018-12-14T10:24:00Z">
        <w:r>
          <w:rPr/>
          <w:t xml:space="preserve"> for packet switched traffic</w:t>
        </w:r>
      </w:ins>
      <w:ins w:id="3192" w:author="28552_CR0011r1_5G_SLICE_ePA_(Rel-16)" w:date="2018-12-14T10:36:00Z">
        <w:r>
          <w:rPr/>
          <w:t>.</w:t>
        </w:r>
      </w:ins>
      <w:ins w:id="3193" w:author="28552_CR0011r1_5G_SLICE_ePA_(Rel-16)" w:date="2018-12-14T10:24:00Z">
        <w:r>
          <w:rPr/>
          <w:t xml:space="preserve"> </w:t>
        </w:r>
      </w:ins>
    </w:p>
    <w:p>
      <w:pPr>
        <w:pStyle w:val="B1"/>
        <w:ind w:left="851" w:hanging="270"/>
        <w:rPr>
          <w:lang w:eastAsia="en-GB"/>
          <w:ins w:id="3199" w:author="28552_CR0011r1_5G_SLICE_ePA_(Rel-16)" w:date="2018-12-14T10:24:00Z"/>
        </w:rPr>
      </w:pPr>
      <w:ins w:id="3195" w:author="28552_CR0011r1_5G_SLICE_ePA_(Rel-16)" w:date="2018-12-14T10:24:00Z">
        <w:r>
          <w:rPr>
            <w:rFonts w:eastAsia="DengXian;DengXian"/>
            <w:lang w:eastAsia="zh-CN"/>
          </w:rPr>
          <w:t>h</w:t>
        </w:r>
      </w:ins>
      <w:ins w:id="3196" w:author="28552_CR0011r1_5G_SLICE_ePA_(Rel-16)" w:date="2018-12-14T10:24:00Z">
        <w:r>
          <w:rPr>
            <w:rFonts w:eastAsia="DengXian;DengXian"/>
            <w:lang w:eastAsia="zh-CN"/>
          </w:rPr>
          <w:t>)</w:t>
          <w:tab/>
        </w:r>
      </w:ins>
      <w:ins w:id="3197" w:author="28552_CR0011r1_5G_SLICE_ePA_(Rel-16)" w:date="2018-12-14T10:24:00Z">
        <w:r>
          <w:rPr>
            <w:lang w:eastAsia="en-GB"/>
          </w:rPr>
          <w:t>5GS</w:t>
        </w:r>
      </w:ins>
      <w:ins w:id="3198" w:author="28552_CR0011r1_5G_SLICE_ePA_(Rel-16)" w:date="2018-12-14T10:36:00Z">
        <w:r>
          <w:rPr>
            <w:lang w:eastAsia="en-GB"/>
          </w:rPr>
          <w:t>.</w:t>
        </w:r>
      </w:ins>
    </w:p>
    <w:p>
      <w:pPr>
        <w:pStyle w:val="Normal"/>
        <w:ind w:left="540" w:hanging="270"/>
        <w:rPr>
          <w:lang w:eastAsia="en-GB"/>
          <w:ins w:id="3201" w:author="28552_CR0011r1_5G_SLICE_ePA_(Rel-16)" w:date="2018-12-14T10:24:00Z"/>
        </w:rPr>
      </w:pPr>
      <w:ins w:id="3200" w:author="28552_CR0011r1_5G_SLICE_ePA_(Rel-16)" w:date="2018-12-14T10:24:00Z">
        <w:r>
          <w:rPr>
            <w:lang w:eastAsia="en-GB"/>
          </w:rPr>
        </w:r>
      </w:ins>
    </w:p>
    <w:p>
      <w:pPr>
        <w:pStyle w:val="Heading5"/>
        <w:ind w:left="1701" w:hanging="1701"/>
        <w:rPr>
          <w:lang w:eastAsia="zh-CN"/>
          <w:ins w:id="3212" w:author="28552_CR0011r1_5G_SLICE_ePA_(Rel-16)" w:date="2018-12-14T10:24:00Z"/>
        </w:rPr>
      </w:pPr>
      <w:ins w:id="3202" w:author="28552_CR0011r1_5G_SLICE_ePA_(Rel-16)" w:date="2018-12-14T10:24:00Z">
        <w:bookmarkStart w:id="76" w:name="__RefHeading___Toc532550820"/>
        <w:bookmarkEnd w:id="76"/>
        <w:r>
          <w:rPr/>
          <w:t>5.1.1.</w:t>
        </w:r>
      </w:ins>
      <w:ins w:id="3203" w:author="28552_CR0011r1_5G_SLICE_ePA_(Rel-16)" w:date="2018-12-14T10:36:00Z">
        <w:r>
          <w:rPr>
            <w:lang w:val="en-US" w:eastAsia="zh-CN"/>
          </w:rPr>
          <w:t>7</w:t>
        </w:r>
      </w:ins>
      <w:ins w:id="3204" w:author="28552_CR0011r1_5G_SLICE_ePA_(Rel-16)" w:date="2018-12-14T10:24:00Z">
        <w:r>
          <w:rPr/>
          <w:t>.</w:t>
        </w:r>
      </w:ins>
      <w:ins w:id="3205" w:author="28552_CR0011r1_5G_SLICE_ePA_(Rel-16)" w:date="2018-12-14T10:24:00Z">
        <w:r>
          <w:rPr>
            <w:lang w:val="en-US" w:eastAsia="zh-CN"/>
          </w:rPr>
          <w:t>10</w:t>
        </w:r>
      </w:ins>
      <w:ins w:id="3206" w:author="28552_CR0011r1_5G_SLICE_ePA_(Rel-16)" w:date="2018-12-14T10:36:00Z">
        <w:r>
          <w:rPr>
            <w:lang w:val="en-US" w:eastAsia="zh-CN"/>
          </w:rPr>
          <w:tab/>
        </w:r>
      </w:ins>
      <w:ins w:id="3207" w:author="28552_CR0011r1_5G_SLICE_ePA_(Rel-16)" w:date="2018-12-14T10:24:00Z">
        <w:r>
          <w:rPr>
            <w:lang w:val="en-US" w:eastAsia="zh-CN"/>
          </w:rPr>
          <w:t xml:space="preserve">Residual </w:t>
        </w:r>
      </w:ins>
      <w:ins w:id="3208" w:author="28552_CR0011r1_5G_SLICE_ePA_(Rel-16)" w:date="2018-12-14T10:36:00Z">
        <w:r>
          <w:rPr>
            <w:lang w:eastAsia="zh-CN"/>
          </w:rPr>
          <w:t>e</w:t>
        </w:r>
      </w:ins>
      <w:ins w:id="3209" w:author="28552_CR0011r1_5G_SLICE_ePA_(Rel-16)" w:date="2018-12-14T10:24:00Z">
        <w:r>
          <w:rPr>
            <w:lang w:eastAsia="zh-CN"/>
          </w:rPr>
          <w:t xml:space="preserve">rror </w:t>
        </w:r>
      </w:ins>
      <w:ins w:id="3210" w:author="28552_CR0011r1_5G_SLICE_ePA_(Rel-16)" w:date="2018-12-14T10:36:00Z">
        <w:r>
          <w:rPr>
            <w:lang w:eastAsia="zh-CN"/>
          </w:rPr>
          <w:t>n</w:t>
        </w:r>
      </w:ins>
      <w:ins w:id="3211" w:author="28552_CR0011r1_5G_SLICE_ePA_(Rel-16)" w:date="2018-12-14T10:24:00Z">
        <w:r>
          <w:rPr>
            <w:lang w:eastAsia="zh-CN"/>
          </w:rPr>
          <w:t>umber of UL TBs</w:t>
        </w:r>
      </w:ins>
    </w:p>
    <w:p>
      <w:pPr>
        <w:pStyle w:val="B1"/>
        <w:ind w:left="284" w:hanging="0"/>
        <w:rPr>
          <w:ins w:id="3227" w:author="28552_CR0011r1_5G_SLICE_ePA_(Rel-16)" w:date="2018-12-14T10:24:00Z"/>
        </w:rPr>
      </w:pPr>
      <w:ins w:id="3213" w:author="28552_CR0011r1_5G_SLICE_ePA_(Rel-16)" w:date="2018-12-14T10:36:00Z">
        <w:r>
          <w:rPr/>
          <w:t>a)</w:t>
          <w:tab/>
        </w:r>
      </w:ins>
      <w:ins w:id="3214" w:author="28552_CR0011r1_5G_SLICE_ePA_(Rel-16)" w:date="2018-12-14T10:24:00Z">
        <w:r>
          <w:rPr/>
          <w:t xml:space="preserve">This measurement provides the </w:t>
        </w:r>
      </w:ins>
      <w:ins w:id="3215" w:author="28552_CR0011r1_5G_SLICE_ePA_(Rel-16)" w:date="2018-12-14T10:24:00Z">
        <w:r>
          <w:rPr/>
          <w:t>number</w:t>
        </w:r>
      </w:ins>
      <w:ins w:id="3216" w:author="28552_CR0011r1_5G_SLICE_ePA_(Rel-16)" w:date="2018-12-14T10:24:00Z">
        <w:r>
          <w:rPr/>
          <w:t xml:space="preserve"> of</w:t>
        </w:r>
      </w:ins>
      <w:ins w:id="3217" w:author="28552_CR0011r1_5G_SLICE_ePA_(Rel-16)" w:date="2018-12-14T10:24:00Z">
        <w:r>
          <w:rPr>
            <w:lang w:val="en-US" w:eastAsia="zh-CN"/>
          </w:rPr>
          <w:t xml:space="preserve"> final</w:t>
        </w:r>
      </w:ins>
      <w:ins w:id="3218" w:author="28552_CR0011r1_5G_SLICE_ePA_(Rel-16)" w:date="2018-12-14T10:24:00Z">
        <w:r>
          <w:rPr/>
          <w:t xml:space="preserve"> </w:t>
        </w:r>
      </w:ins>
      <w:ins w:id="3219" w:author="28552_CR0011r1_5G_SLICE_ePA_(Rel-16)" w:date="2018-12-14T10:24:00Z">
        <w:r>
          <w:rPr>
            <w:lang w:eastAsia="zh-CN"/>
          </w:rPr>
          <w:t>faulty</w:t>
        </w:r>
      </w:ins>
      <w:ins w:id="3220" w:author="28552_CR0011r1_5G_SLICE_ePA_(Rel-16)" w:date="2018-12-14T10:24:00Z">
        <w:r>
          <w:rPr/>
          <w:t xml:space="preserve"> TBs</w:t>
        </w:r>
      </w:ins>
      <w:ins w:id="3221" w:author="28552_CR0011r1_5G_SLICE_ePA_(Rel-16)" w:date="2018-12-14T10:24:00Z">
        <w:r>
          <w:rPr/>
          <w:t xml:space="preserve"> on the </w:t>
        </w:r>
      </w:ins>
      <w:ins w:id="3222" w:author="28552_CR0011r1_5G_SLICE_ePA_(Rel-16)" w:date="2018-12-14T10:24:00Z">
        <w:r>
          <w:rPr/>
          <w:t>up</w:t>
        </w:r>
      </w:ins>
      <w:ins w:id="3223" w:author="28552_CR0011r1_5G_SLICE_ePA_(Rel-16)" w:date="2018-12-14T10:24:00Z">
        <w:r>
          <w:rPr/>
          <w:t xml:space="preserve">link </w:t>
        </w:r>
      </w:ins>
      <w:ins w:id="3224" w:author="28552_CR0011r1_5G_SLICE_ePA_(Rel-16)" w:date="2018-12-14T10:24:00Z">
        <w:r>
          <w:rPr>
            <w:lang w:eastAsia="zh-CN"/>
          </w:rPr>
          <w:t>in a cell</w:t>
        </w:r>
      </w:ins>
      <w:ins w:id="3225" w:author="28552_CR0011r1_5G_SLICE_ePA_(Rel-16)" w:date="2018-12-14T10:24:00Z">
        <w:r>
          <w:rPr/>
          <w:t>.</w:t>
        </w:r>
      </w:ins>
      <w:ins w:id="3226" w:author="28552_CR0011r1_5G_SLICE_ePA_(Rel-16)" w:date="2018-12-14T10:24:00Z">
        <w:r>
          <w:rPr>
            <w:lang w:eastAsia="zh-CN"/>
          </w:rPr>
          <w:t xml:space="preserve">  </w:t>
        </w:r>
      </w:ins>
    </w:p>
    <w:p>
      <w:pPr>
        <w:pStyle w:val="B1"/>
        <w:ind w:left="284" w:hanging="0"/>
        <w:rPr>
          <w:ins w:id="3231" w:author="28552_CR0011r1_5G_SLICE_ePA_(Rel-16)" w:date="2018-12-14T10:24:00Z"/>
        </w:rPr>
      </w:pPr>
      <w:ins w:id="3228" w:author="28552_CR0011r1_5G_SLICE_ePA_(Rel-16)" w:date="2018-12-14T10:36:00Z">
        <w:r>
          <w:rPr>
            <w:lang w:eastAsia="zh-CN"/>
          </w:rPr>
          <w:t>b)</w:t>
          <w:tab/>
        </w:r>
      </w:ins>
      <w:ins w:id="3229" w:author="28552_CR0011r1_5G_SLICE_ePA_(Rel-16)" w:date="2018-12-14T10:24:00Z">
        <w:r>
          <w:rPr>
            <w:lang w:eastAsia="zh-CN"/>
          </w:rPr>
          <w:t xml:space="preserve"> </w:t>
        </w:r>
      </w:ins>
      <w:ins w:id="3230" w:author="28552_CR0011r1_5G_SLICE_ePA_(Rel-16)" w:date="2018-12-14T10:24:00Z">
        <w:r>
          <w:rPr>
            <w:lang w:eastAsia="zh-CN"/>
          </w:rPr>
          <w:t>CC</w:t>
        </w:r>
      </w:ins>
    </w:p>
    <w:p>
      <w:pPr>
        <w:pStyle w:val="B1"/>
        <w:ind w:left="284" w:hanging="0"/>
        <w:rPr>
          <w:lang w:eastAsia="zh-CN"/>
          <w:ins w:id="3247" w:author="28552_CR0011r1_5G_SLICE_ePA_(Rel-16)" w:date="2018-12-14T10:24:00Z"/>
        </w:rPr>
      </w:pPr>
      <w:ins w:id="3232" w:author="28552_CR0011r1_5G_SLICE_ePA_(Rel-16)" w:date="2018-12-14T10:36:00Z">
        <w:r>
          <w:rPr/>
          <w:t>c)</w:t>
          <w:tab/>
        </w:r>
      </w:ins>
      <w:ins w:id="3233" w:author="28552_CR0011r1_5G_SLICE_ePA_(Rel-16)" w:date="2018-12-14T10:24:00Z">
        <w:r>
          <w:rPr/>
          <w:t xml:space="preserve">On </w:t>
        </w:r>
      </w:ins>
      <w:ins w:id="3234" w:author="28552_CR0011r1_5G_SLICE_ePA_(Rel-16)" w:date="2018-12-14T10:24:00Z">
        <w:r>
          <w:rPr>
            <w:lang w:eastAsia="zh-CN"/>
          </w:rPr>
          <w:t xml:space="preserve">receipt </w:t>
        </w:r>
      </w:ins>
      <w:ins w:id="3235" w:author="28552_CR0011r1_5G_SLICE_ePA_(Rel-16)" w:date="2018-12-14T10:24:00Z">
        <w:r>
          <w:rPr/>
          <w:t xml:space="preserve">by the </w:t>
        </w:r>
      </w:ins>
      <w:ins w:id="3236" w:author="28552_CR0011r1_5G_SLICE_ePA_(Rel-16)" w:date="2018-12-14T10:24:00Z">
        <w:r>
          <w:rPr>
            <w:lang w:eastAsia="zh-CN"/>
          </w:rPr>
          <w:t>gNB</w:t>
        </w:r>
      </w:ins>
      <w:ins w:id="3237" w:author="28552_CR0011r1_5G_SLICE_ePA_(Rel-16)" w:date="2018-12-14T10:24:00Z">
        <w:r>
          <w:rPr/>
          <w:t xml:space="preserve"> of </w:t>
        </w:r>
      </w:ins>
      <w:ins w:id="3238" w:author="28552_CR0011r1_5G_SLICE_ePA_(Rel-16)" w:date="2018-12-14T10:24:00Z">
        <w:r>
          <w:rPr>
            <w:lang w:eastAsia="zh-CN"/>
          </w:rPr>
          <w:t>a TB on which CRC fails</w:t>
        </w:r>
      </w:ins>
      <w:ins w:id="3239" w:author="28552_CR0011r1_5G_SLICE_ePA_(Rel-16)" w:date="2018-12-14T10:24:00Z">
        <w:r>
          <w:rPr>
            <w:lang w:val="en-US" w:eastAsia="zh-CN"/>
          </w:rPr>
          <w:t xml:space="preserve"> or DTX</w:t>
        </w:r>
      </w:ins>
      <w:ins w:id="3240" w:author="28552_CR0011r1_5G_SLICE_ePA_(Rel-16)" w:date="2018-12-14T10:24:00Z">
        <w:r>
          <w:rPr>
            <w:lang w:eastAsia="zh-CN"/>
          </w:rPr>
          <w:t xml:space="preserve"> </w:t>
        </w:r>
      </w:ins>
      <w:ins w:id="3241" w:author="28552_CR0011r1_5G_SLICE_ePA_(Rel-16)" w:date="2018-12-14T10:24:00Z">
        <w:r>
          <w:rPr>
            <w:lang w:val="en-US" w:eastAsia="zh-CN"/>
          </w:rPr>
          <w:t xml:space="preserve">at last HARQ </w:t>
        </w:r>
      </w:ins>
      <w:ins w:id="3242" w:author="28552_CR0011r1_5G_SLICE_ePA_(Rel-16)" w:date="2018-12-14T10:24:00Z">
        <w:r>
          <w:rPr>
            <w:lang w:eastAsia="zh-CN"/>
          </w:rPr>
          <w:t>re</w:t>
        </w:r>
      </w:ins>
      <w:ins w:id="3243" w:author="28552_CR0011r1_5G_SLICE_ePA_(Rel-16)" w:date="2018-12-14T10:24:00Z">
        <w:r>
          <w:rPr>
            <w:lang w:val="en-US" w:eastAsia="zh-CN"/>
          </w:rPr>
          <w:t>-</w:t>
        </w:r>
      </w:ins>
      <w:ins w:id="3244" w:author="28552_CR0011r1_5G_SLICE_ePA_(Rel-16)" w:date="2018-12-14T10:24:00Z">
        <w:r>
          <w:rPr>
            <w:lang w:eastAsia="zh-CN"/>
          </w:rPr>
          <w:t>transmissions from UE</w:t>
        </w:r>
      </w:ins>
      <w:ins w:id="3245" w:author="28552_CR0011r1_5G_SLICE_ePA_(Rel-16)" w:date="2018-12-14T10:24:00Z">
        <w:r>
          <w:rPr/>
          <w:t xml:space="preserve"> during the period of measurement</w:t>
        </w:r>
      </w:ins>
      <w:ins w:id="3246" w:author="28552_CR0011r1_5G_SLICE_ePA_(Rel-16)" w:date="2018-12-14T10:24:00Z">
        <w:r>
          <w:rPr>
            <w:lang w:eastAsia="zh-CN"/>
          </w:rPr>
          <w:t xml:space="preserve">. </w:t>
        </w:r>
      </w:ins>
    </w:p>
    <w:p>
      <w:pPr>
        <w:pStyle w:val="B1"/>
        <w:ind w:left="284" w:hanging="0"/>
        <w:rPr>
          <w:ins w:id="3250" w:author="28552_CR0011r1_5G_SLICE_ePA_(Rel-16)" w:date="2018-12-14T10:24:00Z"/>
        </w:rPr>
      </w:pPr>
      <w:ins w:id="3248" w:author="28552_CR0011r1_5G_SLICE_ePA_(Rel-16)" w:date="2018-12-14T10:36:00Z">
        <w:r>
          <w:rPr/>
          <w:t>d)</w:t>
          <w:tab/>
        </w:r>
      </w:ins>
      <w:ins w:id="3249" w:author="28552_CR0011r1_5G_SLICE_ePA_(Rel-16)" w:date="2018-12-14T10:24:00Z">
        <w:r>
          <w:rPr/>
          <w:t>A single integer value.</w:t>
        </w:r>
      </w:ins>
    </w:p>
    <w:p>
      <w:pPr>
        <w:pStyle w:val="B1"/>
        <w:ind w:left="284" w:hanging="0"/>
        <w:rPr>
          <w:lang w:val="es-ES" w:eastAsia="zh-CN"/>
          <w:ins w:id="3254" w:author="28552_CR0011r1_5G_SLICE_ePA_(Rel-16)" w:date="2018-12-14T10:24:00Z"/>
        </w:rPr>
      </w:pPr>
      <w:ins w:id="3251" w:author="28552_CR0011r1_5G_SLICE_ePA_(Rel-16)" w:date="2018-12-14T10:36:00Z">
        <w:r>
          <w:rPr>
            <w:lang w:val="es-ES" w:eastAsia="zh-CN"/>
          </w:rPr>
          <w:t>e)</w:t>
          <w:tab/>
        </w:r>
      </w:ins>
      <w:ins w:id="3252" w:author="28552_CR0011r1_5G_SLICE_ePA_(Rel-16)" w:date="2018-12-14T10:24:00Z">
        <w:r>
          <w:rPr>
            <w:lang w:val="es-ES" w:eastAsia="zh-CN"/>
          </w:rPr>
          <w:t xml:space="preserve">TB.ResidualErrNbrUl </w:t>
        </w:r>
      </w:ins>
      <w:ins w:id="3253" w:author="28552_CR0011r1_5G_SLICE_ePA_(Rel-16)" w:date="2018-12-14T10:37:00Z">
        <w:r>
          <w:rPr>
            <w:lang w:val="es-ES" w:eastAsia="zh-CN"/>
          </w:rPr>
          <w:t>.</w:t>
        </w:r>
      </w:ins>
    </w:p>
    <w:p>
      <w:pPr>
        <w:pStyle w:val="B1"/>
        <w:ind w:left="852" w:hanging="270"/>
        <w:rPr>
          <w:lang w:val="es-ES" w:eastAsia="zh-CN"/>
          <w:ins w:id="3258" w:author="28552_CR0011r1_5G_SLICE_ePA_(Rel-16)" w:date="2018-12-14T10:24:00Z"/>
        </w:rPr>
      </w:pPr>
      <w:ins w:id="3255" w:author="28552_CR0011r1_5G_SLICE_ePA_(Rel-16)" w:date="2018-12-14T10:36:00Z">
        <w:r>
          <w:rPr>
            <w:lang w:val="es-ES" w:eastAsia="en-GB"/>
          </w:rPr>
          <w:t>f)</w:t>
          <w:tab/>
          <w:t>N</w:t>
        </w:r>
      </w:ins>
      <w:ins w:id="3256" w:author="28552_CR0011r1_5G_SLICE_ePA_(Rel-16)" w:date="2018-12-14T10:24:00Z">
        <w:r>
          <w:rPr>
            <w:lang w:val="es-ES" w:eastAsia="en-GB"/>
          </w:rPr>
          <w:t>RCellDU</w:t>
        </w:r>
      </w:ins>
      <w:ins w:id="3257" w:author="28552_CR0011r1_5G_SLICE_ePA_(Rel-16)" w:date="2018-12-14T10:37:00Z">
        <w:r>
          <w:rPr>
            <w:lang w:val="es-ES" w:eastAsia="en-GB"/>
          </w:rPr>
          <w:t>.</w:t>
        </w:r>
      </w:ins>
    </w:p>
    <w:p>
      <w:pPr>
        <w:pStyle w:val="B1"/>
        <w:ind w:left="852" w:hanging="270"/>
        <w:rPr>
          <w:ins w:id="3264" w:author="28552_CR0011r1_5G_SLICE_ePA_(Rel-16)" w:date="2018-12-14T10:24:00Z"/>
        </w:rPr>
      </w:pPr>
      <w:ins w:id="3259" w:author="28552_CR0011r1_5G_SLICE_ePA_(Rel-16)" w:date="2018-12-14T10:36:00Z">
        <w:r>
          <w:rPr>
            <w:lang w:eastAsia="en-GB"/>
          </w:rPr>
          <w:t>g)</w:t>
          <w:tab/>
        </w:r>
      </w:ins>
      <w:ins w:id="3260" w:author="28552_CR0011r1_5G_SLICE_ePA_(Rel-16)" w:date="2018-12-14T10:24:00Z">
        <w:r>
          <w:rPr>
            <w:lang w:eastAsia="en-GB"/>
          </w:rPr>
          <w:t>Valid</w:t>
        </w:r>
      </w:ins>
      <w:ins w:id="3261" w:author="28552_CR0011r1_5G_SLICE_ePA_(Rel-16)" w:date="2018-12-14T10:24:00Z">
        <w:r>
          <w:rPr/>
          <w:t xml:space="preserve"> for packet switched traffic</w:t>
        </w:r>
      </w:ins>
      <w:ins w:id="3262" w:author="28552_CR0011r1_5G_SLICE_ePA_(Rel-16)" w:date="2018-12-14T10:37:00Z">
        <w:r>
          <w:rPr/>
          <w:t>.</w:t>
        </w:r>
      </w:ins>
      <w:ins w:id="3263" w:author="28552_CR0011r1_5G_SLICE_ePA_(Rel-16)" w:date="2018-12-14T10:24:00Z">
        <w:r>
          <w:rPr/>
          <w:t xml:space="preserve"> </w:t>
        </w:r>
      </w:ins>
    </w:p>
    <w:p>
      <w:pPr>
        <w:pStyle w:val="B1"/>
        <w:ind w:left="852" w:hanging="270"/>
        <w:rPr>
          <w:lang w:eastAsia="en-GB"/>
          <w:ins w:id="3269" w:author="28552_CR0011r1_5G_SLICE_ePA_(Rel-16)" w:date="2018-12-14T10:24:00Z"/>
        </w:rPr>
      </w:pPr>
      <w:ins w:id="3265" w:author="28552_CR0011r1_5G_SLICE_ePA_(Rel-16)" w:date="2018-12-14T10:24:00Z">
        <w:r>
          <w:rPr>
            <w:rFonts w:eastAsia="DengXian;DengXian"/>
            <w:lang w:eastAsia="zh-CN"/>
          </w:rPr>
          <w:t>h</w:t>
        </w:r>
      </w:ins>
      <w:ins w:id="3266" w:author="28552_CR0011r1_5G_SLICE_ePA_(Rel-16)" w:date="2018-12-14T10:24:00Z">
        <w:r>
          <w:rPr>
            <w:rFonts w:eastAsia="DengXian;DengXian"/>
            <w:lang w:eastAsia="zh-CN"/>
          </w:rPr>
          <w:t>)</w:t>
          <w:tab/>
        </w:r>
      </w:ins>
      <w:ins w:id="3267" w:author="28552_CR0011r1_5G_SLICE_ePA_(Rel-16)" w:date="2018-12-14T10:24:00Z">
        <w:r>
          <w:rPr>
            <w:lang w:eastAsia="en-GB"/>
          </w:rPr>
          <w:t>5GS</w:t>
        </w:r>
      </w:ins>
      <w:ins w:id="3268" w:author="28552_CR0011r1_5G_SLICE_ePA_(Rel-16)" w:date="2018-12-14T10:37:00Z">
        <w:r>
          <w:rPr>
            <w:lang w:eastAsia="en-GB"/>
          </w:rPr>
          <w:t>.</w:t>
        </w:r>
      </w:ins>
    </w:p>
    <w:p>
      <w:pPr>
        <w:pStyle w:val="Heading4"/>
        <w:ind w:left="1418" w:hanging="1418"/>
        <w:rPr>
          <w:color w:val="000000"/>
          <w:ins w:id="3272" w:author="28552_CR0017r1_5G_SLICE_ePA_(Rel-16)" w:date="2018-12-14T10:48:00Z"/>
        </w:rPr>
      </w:pPr>
      <w:ins w:id="3270" w:author="28552_CR0017r1_5G_SLICE_ePA_(Rel-16)" w:date="2018-12-14T10:48:00Z">
        <w:bookmarkStart w:id="77" w:name="__RefHeading___Toc532550821"/>
        <w:bookmarkEnd w:id="77"/>
        <w:r>
          <w:rPr>
            <w:color w:val="000000"/>
          </w:rPr>
          <w:t>5.1.</w:t>
        </w:r>
      </w:ins>
      <w:ins w:id="3271" w:author="28552_CR0017r1_5G_SLICE_ePA_(Rel-16)" w:date="2018-12-14T10:48:00Z">
        <w:r>
          <w:rPr>
            <w:color w:val="000000"/>
            <w:lang w:eastAsia="zh-CN"/>
          </w:rPr>
          <w:t>1.8</w:t>
          <w:tab/>
          <w:t>PDU session modifications</w:t>
        </w:r>
      </w:ins>
    </w:p>
    <w:p>
      <w:pPr>
        <w:pStyle w:val="Heading5"/>
        <w:ind w:left="1701" w:hanging="1701"/>
        <w:rPr>
          <w:ins w:id="3278" w:author="28552_CR0017r1_5G_SLICE_ePA_(Rel-16)" w:date="2018-12-14T10:48:00Z"/>
        </w:rPr>
      </w:pPr>
      <w:ins w:id="3273" w:author="28552_CR0017r1_5G_SLICE_ePA_(Rel-16)" w:date="2018-12-14T10:48:00Z">
        <w:bookmarkStart w:id="78" w:name="__RefHeading___Toc532550822"/>
        <w:bookmarkEnd w:id="78"/>
        <w:r>
          <w:rPr>
            <w:color w:val="000000"/>
          </w:rPr>
          <w:t>5.1.</w:t>
        </w:r>
      </w:ins>
      <w:ins w:id="3274" w:author="28552_CR0017r1_5G_SLICE_ePA_(Rel-16)" w:date="2018-12-14T10:48:00Z">
        <w:r>
          <w:rPr>
            <w:color w:val="000000"/>
            <w:lang w:eastAsia="zh-CN"/>
          </w:rPr>
          <w:t>1.8.1</w:t>
        </w:r>
      </w:ins>
      <w:ins w:id="3275" w:author="28552_CR0017r1_5G_SLICE_ePA_(Rel-16)" w:date="2018-12-14T10:48:00Z">
        <w:r>
          <w:rPr>
            <w:color w:val="000000"/>
          </w:rPr>
          <w:tab/>
        </w:r>
      </w:ins>
      <w:ins w:id="3276" w:author="28552_CR0017r1_5G_SLICE_ePA_(Rel-16)" w:date="2018-12-14T10:48:00Z">
        <w:r>
          <w:rPr/>
          <w:t>Number</w:t>
        </w:r>
      </w:ins>
      <w:ins w:id="3277" w:author="28552_CR0017r1_5G_SLICE_ePA_(Rel-16)" w:date="2018-12-14T10:48:00Z">
        <w:r>
          <w:rPr>
            <w:color w:val="000000"/>
          </w:rPr>
          <w:t xml:space="preserve"> of requested PDU session modifications (UE initiated)</w:t>
        </w:r>
      </w:ins>
    </w:p>
    <w:p>
      <w:pPr>
        <w:pStyle w:val="B1"/>
        <w:ind w:left="567" w:hanging="13"/>
        <w:rPr>
          <w:ins w:id="3280" w:author="28552_CR0017r1_5G_SLICE_ePA_(Rel-16)" w:date="2018-12-14T10:48:00Z"/>
        </w:rPr>
      </w:pPr>
      <w:ins w:id="3279" w:author="28552_CR0017r1_5G_SLICE_ePA_(Rel-16)" w:date="2018-12-14T10:48:00Z">
        <w:r>
          <w:rPr/>
          <w:t>a)</w:t>
          <w:tab/>
          <w:t>This measurement provides the number of PDU session modification requests (initiated by UE) received by the SMF.</w:t>
        </w:r>
      </w:ins>
    </w:p>
    <w:p>
      <w:pPr>
        <w:pStyle w:val="B1"/>
        <w:ind w:left="567" w:hanging="13"/>
        <w:rPr>
          <w:ins w:id="3282" w:author="28552_CR0017r1_5G_SLICE_ePA_(Rel-16)" w:date="2018-12-14T10:48:00Z"/>
        </w:rPr>
      </w:pPr>
      <w:ins w:id="3281" w:author="28552_CR0017r1_5G_SLICE_ePA_(Rel-16)" w:date="2018-12-14T10:48:00Z">
        <w:r>
          <w:rPr/>
          <w:t>b)</w:t>
          <w:tab/>
          <w:t>CC.</w:t>
        </w:r>
      </w:ins>
    </w:p>
    <w:p>
      <w:pPr>
        <w:pStyle w:val="B1"/>
        <w:ind w:left="567" w:hanging="13"/>
        <w:rPr>
          <w:ins w:id="3291" w:author="28552_CR0017r1_5G_SLICE_ePA_(Rel-16)" w:date="2018-12-14T10:48:00Z"/>
        </w:rPr>
      </w:pPr>
      <w:ins w:id="3283" w:author="28552_CR0017r1_5G_SLICE_ePA_(Rel-16)" w:date="2018-12-14T10:48:00Z">
        <w:r>
          <w:rPr/>
          <w:t>c)</w:t>
          <w:tab/>
          <w:t xml:space="preserve">On receipt of </w:t>
        </w:r>
      </w:ins>
      <w:ins w:id="3284" w:author="28552_CR0017r1_5G_SLICE_ePA_(Rel-16)" w:date="2018-12-14T10:48:00Z">
        <w:r>
          <w:rPr>
            <w:lang w:eastAsia="zh-CN"/>
          </w:rPr>
          <w:t xml:space="preserve">Nsmf_PDUSession_UpdateSMContext </w:t>
        </w:r>
      </w:ins>
      <w:ins w:id="3285" w:author="28552_CR0017r1_5G_SLICE_ePA_(Rel-16)" w:date="2018-12-14T10:48:00Z">
        <w:r>
          <w:rPr/>
          <w:t xml:space="preserve">Request which includes the </w:t>
        </w:r>
      </w:ins>
      <w:ins w:id="3286" w:author="28552_CR0017r1_5G_SLICE_ePA_(Rel-16)" w:date="2018-12-14T10:48:00Z">
        <w:r>
          <w:rPr>
            <w:lang w:eastAsia="ko-KR"/>
          </w:rPr>
          <w:t xml:space="preserve">N1 SM container IE indicating the </w:t>
        </w:r>
      </w:ins>
      <w:ins w:id="3287" w:author="28552_CR0017r1_5G_SLICE_ePA_(Rel-16)" w:date="2018-12-14T10:50:00Z">
        <w:r>
          <w:rPr>
            <w:lang w:eastAsia="ko-KR"/>
          </w:rPr>
          <w:t>"</w:t>
        </w:r>
      </w:ins>
      <w:ins w:id="3288" w:author="28552_CR0017r1_5G_SLICE_ePA_(Rel-16)" w:date="2018-12-14T10:48:00Z">
        <w:r>
          <w:rPr>
            <w:lang w:eastAsia="ko-KR"/>
          </w:rPr>
          <w:t>PDU Session Modification Request</w:t>
        </w:r>
      </w:ins>
      <w:ins w:id="3289" w:author="28552_CR0017r1_5G_SLICE_ePA_(Rel-16)" w:date="2018-12-14T10:50:00Z">
        <w:r>
          <w:rPr>
            <w:lang w:eastAsia="ko-KR"/>
          </w:rPr>
          <w:t>"</w:t>
        </w:r>
      </w:ins>
      <w:ins w:id="3290" w:author="28552_CR0017r1_5G_SLICE_ePA_(Rel-16)" w:date="2018-12-14T10:48:00Z">
        <w:r>
          <w:rPr/>
          <w:t xml:space="preserve"> (see 3GPP TS 23.502 [7]) by the SMF from AMF. </w:t>
        </w:r>
      </w:ins>
    </w:p>
    <w:p>
      <w:pPr>
        <w:pStyle w:val="B1"/>
        <w:ind w:left="567" w:hanging="13"/>
        <w:rPr>
          <w:ins w:id="3293" w:author="28552_CR0017r1_5G_SLICE_ePA_(Rel-16)" w:date="2018-12-14T10:48:00Z"/>
        </w:rPr>
      </w:pPr>
      <w:ins w:id="3292" w:author="28552_CR0017r1_5G_SLICE_ePA_(Rel-16)" w:date="2018-12-14T10:48:00Z">
        <w:r>
          <w:rPr/>
          <w:t>d)</w:t>
          <w:tab/>
          <w:t>A single integer value.</w:t>
        </w:r>
      </w:ins>
    </w:p>
    <w:p>
      <w:pPr>
        <w:pStyle w:val="B1"/>
        <w:ind w:left="567" w:hanging="13"/>
        <w:rPr>
          <w:ins w:id="3295" w:author="28552_CR0017r1_5G_SLICE_ePA_(Rel-16)" w:date="2018-12-14T10:48:00Z"/>
        </w:rPr>
      </w:pPr>
      <w:ins w:id="3294" w:author="28552_CR0017r1_5G_SLICE_ePA_(Rel-16)" w:date="2018-12-14T10:48:00Z">
        <w:r>
          <w:rPr/>
          <w:t>e)</w:t>
          <w:tab/>
          <w:t>SM.PduSessionModUeInitReq.</w:t>
        </w:r>
      </w:ins>
    </w:p>
    <w:p>
      <w:pPr>
        <w:pStyle w:val="B1"/>
        <w:ind w:left="567" w:hanging="13"/>
        <w:rPr>
          <w:ins w:id="3297" w:author="28552_CR0017r1_5G_SLICE_ePA_(Rel-16)" w:date="2018-12-14T10:48:00Z"/>
        </w:rPr>
      </w:pPr>
      <w:ins w:id="3296" w:author="28552_CR0017r1_5G_SLICE_ePA_(Rel-16)" w:date="2018-12-14T10:48:00Z">
        <w:r>
          <w:rPr/>
          <w:t>f)</w:t>
          <w:tab/>
          <w:t>SMFFunction.</w:t>
        </w:r>
      </w:ins>
    </w:p>
    <w:p>
      <w:pPr>
        <w:pStyle w:val="B1"/>
        <w:ind w:left="567" w:hanging="13"/>
        <w:rPr>
          <w:ins w:id="3299" w:author="28552_CR0017r1_5G_SLICE_ePA_(Rel-16)" w:date="2018-12-14T10:48:00Z"/>
        </w:rPr>
      </w:pPr>
      <w:ins w:id="3298" w:author="28552_CR0017r1_5G_SLICE_ePA_(Rel-16)" w:date="2018-12-14T10:48:00Z">
        <w:r>
          <w:rPr/>
          <w:t>g)</w:t>
          <w:tab/>
          <w:t>Valid for packet switched traffic.</w:t>
        </w:r>
      </w:ins>
    </w:p>
    <w:p>
      <w:pPr>
        <w:pStyle w:val="B1"/>
        <w:ind w:left="567" w:hanging="13"/>
        <w:rPr>
          <w:ins w:id="3301" w:author="28552_CR0017r1_5G_SLICE_ePA_(Rel-16)" w:date="2018-12-14T10:48:00Z"/>
        </w:rPr>
      </w:pPr>
      <w:ins w:id="3300" w:author="28552_CR0017r1_5G_SLICE_ePA_(Rel-16)" w:date="2018-12-14T10:48:00Z">
        <w:r>
          <w:rPr/>
          <w:t>h)</w:t>
          <w:tab/>
          <w:t>5GS.</w:t>
        </w:r>
      </w:ins>
    </w:p>
    <w:p>
      <w:pPr>
        <w:pStyle w:val="Heading5"/>
        <w:ind w:left="1701" w:hanging="1701"/>
        <w:rPr>
          <w:ins w:id="3308" w:author="28552_CR0017r1_5G_SLICE_ePA_(Rel-16)" w:date="2018-12-14T10:48:00Z"/>
        </w:rPr>
      </w:pPr>
      <w:ins w:id="3302" w:author="28552_CR0017r1_5G_SLICE_ePA_(Rel-16)" w:date="2018-12-14T10:48:00Z">
        <w:bookmarkStart w:id="79" w:name="__RefHeading___Toc532550823"/>
        <w:r>
          <w:rPr>
            <w:color w:val="000000"/>
          </w:rPr>
          <w:t>5.1.</w:t>
        </w:r>
      </w:ins>
      <w:ins w:id="3303" w:author="28552_CR0017r1_5G_SLICE_ePA_(Rel-16)" w:date="2018-12-14T10:48:00Z">
        <w:r>
          <w:rPr>
            <w:color w:val="000000"/>
            <w:lang w:eastAsia="zh-CN"/>
          </w:rPr>
          <w:t>1.8.2</w:t>
        </w:r>
      </w:ins>
      <w:ins w:id="3304" w:author="28552_CR0017r1_5G_SLICE_ePA_(Rel-16)" w:date="2018-12-14T10:48:00Z">
        <w:r>
          <w:rPr>
            <w:color w:val="000000"/>
          </w:rPr>
          <w:tab/>
        </w:r>
      </w:ins>
      <w:ins w:id="3305" w:author="28552_CR0017r1_5G_SLICE_ePA_(Rel-16)" w:date="2018-12-14T10:48:00Z">
        <w:r>
          <w:rPr/>
          <w:t>Number</w:t>
        </w:r>
      </w:ins>
      <w:ins w:id="3306" w:author="28552_CR0017r1_5G_SLICE_ePA_(Rel-16)" w:date="2018-12-14T10:48:00Z">
        <w:r>
          <w:rPr>
            <w:color w:val="000000"/>
          </w:rPr>
          <w:t xml:space="preserve"> of successful PDU session modifications (UE initiated)</w:t>
        </w:r>
      </w:ins>
      <w:ins w:id="3307" w:author="28552_CR0017r1_5G_SLICE_ePA_(Rel-16)" w:date="2018-12-14T10:48:00Z">
        <w:bookmarkEnd w:id="79"/>
        <w:r>
          <w:rPr>
            <w:color w:val="000000"/>
          </w:rPr>
          <w:t xml:space="preserve"> </w:t>
        </w:r>
      </w:ins>
    </w:p>
    <w:p>
      <w:pPr>
        <w:pStyle w:val="B1"/>
        <w:ind w:left="567" w:hanging="13"/>
        <w:rPr>
          <w:ins w:id="3310" w:author="28552_CR0017r1_5G_SLICE_ePA_(Rel-16)" w:date="2018-12-14T10:48:00Z"/>
        </w:rPr>
      </w:pPr>
      <w:ins w:id="3309" w:author="28552_CR0017r1_5G_SLICE_ePA_(Rel-16)" w:date="2018-12-14T10:48:00Z">
        <w:r>
          <w:rPr/>
          <w:t>a)</w:t>
          <w:tab/>
          <w:t>This measurement provides the number of successful PDU session modifications (initiated by UE) acknowledged by the SMF.</w:t>
        </w:r>
      </w:ins>
    </w:p>
    <w:p>
      <w:pPr>
        <w:pStyle w:val="B1"/>
        <w:ind w:left="567" w:hanging="13"/>
        <w:rPr>
          <w:ins w:id="3312" w:author="28552_CR0017r1_5G_SLICE_ePA_(Rel-16)" w:date="2018-12-14T10:48:00Z"/>
        </w:rPr>
      </w:pPr>
      <w:ins w:id="3311" w:author="28552_CR0017r1_5G_SLICE_ePA_(Rel-16)" w:date="2018-12-14T10:48:00Z">
        <w:r>
          <w:rPr/>
          <w:t>b)</w:t>
          <w:tab/>
          <w:t>CC.</w:t>
        </w:r>
      </w:ins>
    </w:p>
    <w:p>
      <w:pPr>
        <w:pStyle w:val="B1"/>
        <w:ind w:left="567" w:hanging="13"/>
        <w:rPr>
          <w:ins w:id="3326" w:author="28552_CR0017r1_5G_SLICE_ePA_(Rel-16)" w:date="2018-12-14T10:48:00Z"/>
        </w:rPr>
      </w:pPr>
      <w:ins w:id="3313" w:author="28552_CR0017r1_5G_SLICE_ePA_(Rel-16)" w:date="2018-12-14T10:48:00Z">
        <w:r>
          <w:rPr/>
          <w:t>c)</w:t>
          <w:tab/>
          <w:t xml:space="preserve">On transmission of </w:t>
        </w:r>
      </w:ins>
      <w:ins w:id="3314" w:author="28552_CR0017r1_5G_SLICE_ePA_(Rel-16)" w:date="2018-12-14T10:48:00Z">
        <w:r>
          <w:rPr>
            <w:lang w:eastAsia="zh-CN"/>
          </w:rPr>
          <w:t xml:space="preserve">Nsmf_PDUSession_UpdateSMContext Response indicating a successful PDU session modification by the SMF to AMF as reply to a smf_PDUSession_UpdateSMContext Request </w:t>
        </w:r>
      </w:ins>
      <w:ins w:id="3315" w:author="28552_CR0017r1_5G_SLICE_ePA_(Rel-16)" w:date="2018-12-14T10:48:00Z">
        <w:r>
          <w:rPr>
            <w:lang w:eastAsia="ko-KR"/>
          </w:rPr>
          <w:t xml:space="preserve">that includes the </w:t>
        </w:r>
      </w:ins>
      <w:ins w:id="3316" w:author="28552_CR0017r1_5G_SLICE_ePA_(Rel-16)" w:date="2018-12-14T10:48:00Z">
        <w:r>
          <w:rPr/>
          <w:t xml:space="preserve">N1 SM container IE indicating the </w:t>
        </w:r>
      </w:ins>
      <w:ins w:id="3317" w:author="28552_CR0017r1_5G_SLICE_ePA_(Rel-16)" w:date="2018-12-14T10:50:00Z">
        <w:r>
          <w:rPr/>
          <w:t>"</w:t>
        </w:r>
      </w:ins>
      <w:ins w:id="3318" w:author="28552_CR0017r1_5G_SLICE_ePA_(Rel-16)" w:date="2018-12-14T10:48:00Z">
        <w:r>
          <w:rPr/>
          <w:t>PDU Session Modification Complete</w:t>
        </w:r>
      </w:ins>
      <w:ins w:id="3319" w:author="28552_CR0017r1_5G_SLICE_ePA_(Rel-16)" w:date="2018-12-14T10:50:00Z">
        <w:r>
          <w:rPr/>
          <w:t>"</w:t>
        </w:r>
      </w:ins>
      <w:ins w:id="3320" w:author="28552_CR0017r1_5G_SLICE_ePA_(Rel-16)" w:date="2018-12-14T10:48:00Z">
        <w:r>
          <w:rPr>
            <w:lang w:eastAsia="ko-KR"/>
          </w:rPr>
          <w:t xml:space="preserve"> </w:t>
        </w:r>
      </w:ins>
      <w:ins w:id="3321" w:author="28552_CR0017r1_5G_SLICE_ePA_(Rel-16)" w:date="2018-12-14T10:48:00Z">
        <w:r>
          <w:rPr/>
          <w:t>(see 3GPP TS 23.502 [7])</w:t>
        </w:r>
      </w:ins>
      <w:ins w:id="3322" w:author="28552_CR0017r1_5G_SLICE_ePA_(Rel-16)" w:date="2018-12-14T10:48:00Z">
        <w:r>
          <w:rPr>
            <w:lang w:eastAsia="zh-CN"/>
          </w:rPr>
          <w:t xml:space="preserve"> </w:t>
        </w:r>
      </w:ins>
      <w:ins w:id="3323" w:author="28552_CR0017r1_5G_SLICE_ePA_(Rel-16)" w:date="2018-12-14T10:48:00Z">
        <w:r>
          <w:rPr>
            <w:lang w:eastAsia="ko-KR"/>
          </w:rPr>
          <w:t>for a PDU session modification request (initiated by the UE)</w:t>
        </w:r>
      </w:ins>
      <w:ins w:id="3324" w:author="28552_CR0017r1_5G_SLICE_ePA_(Rel-16)" w:date="2018-12-14T10:48:00Z">
        <w:r>
          <w:rPr/>
          <w:t>.</w:t>
        </w:r>
      </w:ins>
      <w:ins w:id="3325" w:author="28552_CR0017r1_5G_SLICE_ePA_(Rel-16)" w:date="2018-12-14T10:48:00Z">
        <w:r>
          <w:rPr>
            <w:lang w:eastAsia="ko-KR"/>
          </w:rPr>
          <w:t xml:space="preserve"> </w:t>
        </w:r>
      </w:ins>
    </w:p>
    <w:p>
      <w:pPr>
        <w:pStyle w:val="B1"/>
        <w:ind w:left="567" w:hanging="13"/>
        <w:rPr>
          <w:ins w:id="3328" w:author="28552_CR0017r1_5G_SLICE_ePA_(Rel-16)" w:date="2018-12-14T10:48:00Z"/>
        </w:rPr>
      </w:pPr>
      <w:ins w:id="3327" w:author="28552_CR0017r1_5G_SLICE_ePA_(Rel-16)" w:date="2018-12-14T10:48:00Z">
        <w:r>
          <w:rPr/>
          <w:t>d)</w:t>
          <w:tab/>
          <w:t>A single integer value.</w:t>
        </w:r>
      </w:ins>
    </w:p>
    <w:p>
      <w:pPr>
        <w:pStyle w:val="B1"/>
        <w:ind w:left="567" w:hanging="13"/>
        <w:rPr>
          <w:ins w:id="3330" w:author="28552_CR0017r1_5G_SLICE_ePA_(Rel-16)" w:date="2018-12-14T10:48:00Z"/>
        </w:rPr>
      </w:pPr>
      <w:ins w:id="3329" w:author="28552_CR0017r1_5G_SLICE_ePA_(Rel-16)" w:date="2018-12-14T10:48:00Z">
        <w:r>
          <w:rPr/>
          <w:t>e)</w:t>
          <w:tab/>
          <w:t>SM.PduSessionModUeInitSucc.</w:t>
        </w:r>
      </w:ins>
    </w:p>
    <w:p>
      <w:pPr>
        <w:pStyle w:val="B1"/>
        <w:ind w:left="567" w:hanging="13"/>
        <w:rPr>
          <w:ins w:id="3332" w:author="28552_CR0017r1_5G_SLICE_ePA_(Rel-16)" w:date="2018-12-14T10:48:00Z"/>
        </w:rPr>
      </w:pPr>
      <w:ins w:id="3331" w:author="28552_CR0017r1_5G_SLICE_ePA_(Rel-16)" w:date="2018-12-14T10:48:00Z">
        <w:r>
          <w:rPr/>
          <w:t>f)</w:t>
          <w:tab/>
          <w:t>SMFFunction.</w:t>
        </w:r>
      </w:ins>
    </w:p>
    <w:p>
      <w:pPr>
        <w:pStyle w:val="B1"/>
        <w:ind w:left="567" w:hanging="13"/>
        <w:rPr>
          <w:ins w:id="3334" w:author="28552_CR0017r1_5G_SLICE_ePA_(Rel-16)" w:date="2018-12-14T10:48:00Z"/>
        </w:rPr>
      </w:pPr>
      <w:ins w:id="3333" w:author="28552_CR0017r1_5G_SLICE_ePA_(Rel-16)" w:date="2018-12-14T10:48:00Z">
        <w:r>
          <w:rPr/>
          <w:t>g)</w:t>
          <w:tab/>
          <w:t>Valid for packet switched traffic.</w:t>
        </w:r>
      </w:ins>
    </w:p>
    <w:p>
      <w:pPr>
        <w:pStyle w:val="B1"/>
        <w:ind w:left="567" w:hanging="13"/>
        <w:rPr>
          <w:ins w:id="3336" w:author="28552_CR0017r1_5G_SLICE_ePA_(Rel-16)" w:date="2018-12-14T10:48:00Z"/>
        </w:rPr>
      </w:pPr>
      <w:ins w:id="3335" w:author="28552_CR0017r1_5G_SLICE_ePA_(Rel-16)" w:date="2018-12-14T10:48:00Z">
        <w:r>
          <w:rPr/>
          <w:t>h)</w:t>
          <w:tab/>
          <w:t>5GS.</w:t>
        </w:r>
      </w:ins>
    </w:p>
    <w:p>
      <w:pPr>
        <w:pStyle w:val="Heading5"/>
        <w:ind w:left="1701" w:hanging="1701"/>
        <w:rPr>
          <w:ins w:id="3343" w:author="28552_CR0017r1_5G_SLICE_ePA_(Rel-16)" w:date="2018-12-14T10:48:00Z"/>
        </w:rPr>
      </w:pPr>
      <w:ins w:id="3337" w:author="28552_CR0017r1_5G_SLICE_ePA_(Rel-16)" w:date="2018-12-14T10:48:00Z">
        <w:bookmarkStart w:id="80" w:name="__RefHeading___Toc532550824"/>
        <w:r>
          <w:rPr>
            <w:color w:val="000000"/>
          </w:rPr>
          <w:t>5.1.</w:t>
        </w:r>
      </w:ins>
      <w:ins w:id="3338" w:author="28552_CR0017r1_5G_SLICE_ePA_(Rel-16)" w:date="2018-12-14T10:48:00Z">
        <w:r>
          <w:rPr>
            <w:color w:val="000000"/>
            <w:lang w:eastAsia="zh-CN"/>
          </w:rPr>
          <w:t>1.8.3</w:t>
        </w:r>
      </w:ins>
      <w:ins w:id="3339" w:author="28552_CR0017r1_5G_SLICE_ePA_(Rel-16)" w:date="2018-12-14T10:48:00Z">
        <w:r>
          <w:rPr>
            <w:color w:val="000000"/>
          </w:rPr>
          <w:tab/>
        </w:r>
      </w:ins>
      <w:ins w:id="3340" w:author="28552_CR0017r1_5G_SLICE_ePA_(Rel-16)" w:date="2018-12-14T10:48:00Z">
        <w:r>
          <w:rPr/>
          <w:t>Number</w:t>
        </w:r>
      </w:ins>
      <w:ins w:id="3341" w:author="28552_CR0017r1_5G_SLICE_ePA_(Rel-16)" w:date="2018-12-14T10:48:00Z">
        <w:r>
          <w:rPr>
            <w:color w:val="000000"/>
          </w:rPr>
          <w:t xml:space="preserve"> of failed PDU session modifications (UE initiated)</w:t>
        </w:r>
      </w:ins>
      <w:ins w:id="3342" w:author="28552_CR0017r1_5G_SLICE_ePA_(Rel-16)" w:date="2018-12-14T10:48:00Z">
        <w:bookmarkEnd w:id="80"/>
        <w:r>
          <w:rPr>
            <w:color w:val="000000"/>
          </w:rPr>
          <w:t xml:space="preserve"> </w:t>
        </w:r>
      </w:ins>
    </w:p>
    <w:p>
      <w:pPr>
        <w:pStyle w:val="B1"/>
        <w:ind w:left="567" w:hanging="13"/>
        <w:rPr>
          <w:ins w:id="3345" w:author="28552_CR0017r1_5G_SLICE_ePA_(Rel-16)" w:date="2018-12-14T10:48:00Z"/>
        </w:rPr>
      </w:pPr>
      <w:ins w:id="3344" w:author="28552_CR0017r1_5G_SLICE_ePA_(Rel-16)" w:date="2018-12-14T10:48:00Z">
        <w:r>
          <w:rPr/>
          <w:t>a)</w:t>
          <w:tab/>
          <w:t>This measurement provides the number of failed PDU session modifications (initiated by UE) responded by the SMF. This measurement is split into subcounters per failure cause.</w:t>
        </w:r>
      </w:ins>
    </w:p>
    <w:p>
      <w:pPr>
        <w:pStyle w:val="B1"/>
        <w:ind w:left="567" w:hanging="13"/>
        <w:rPr>
          <w:ins w:id="3347" w:author="28552_CR0017r1_5G_SLICE_ePA_(Rel-16)" w:date="2018-12-14T10:48:00Z"/>
        </w:rPr>
      </w:pPr>
      <w:ins w:id="3346" w:author="28552_CR0017r1_5G_SLICE_ePA_(Rel-16)" w:date="2018-12-14T10:48:00Z">
        <w:r>
          <w:rPr/>
          <w:t>b)</w:t>
          <w:tab/>
          <w:t>CC.</w:t>
        </w:r>
      </w:ins>
    </w:p>
    <w:p>
      <w:pPr>
        <w:pStyle w:val="B1"/>
        <w:ind w:left="567" w:hanging="13"/>
        <w:rPr>
          <w:lang w:eastAsia="ko-KR"/>
          <w:ins w:id="3358" w:author="28552_CR0017r1_5G_SLICE_ePA_(Rel-16)" w:date="2018-12-14T10:48:00Z"/>
        </w:rPr>
      </w:pPr>
      <w:ins w:id="3348" w:author="28552_CR0017r1_5G_SLICE_ePA_(Rel-16)" w:date="2018-12-14T10:48:00Z">
        <w:r>
          <w:rPr/>
          <w:t>c)</w:t>
          <w:tab/>
          <w:t xml:space="preserve">On transmission of </w:t>
        </w:r>
      </w:ins>
      <w:ins w:id="3349" w:author="28552_CR0017r1_5G_SLICE_ePA_(Rel-16)" w:date="2018-12-14T10:48:00Z">
        <w:r>
          <w:rPr>
            <w:lang w:eastAsia="zh-CN"/>
          </w:rPr>
          <w:t xml:space="preserve">Nsmf_PDUSession_UpdateSMContext Response indicating a failed PDU session modification by the SMF to AMF </w:t>
        </w:r>
      </w:ins>
      <w:ins w:id="3350" w:author="28552_CR0017r1_5G_SLICE_ePA_(Rel-16)" w:date="2018-12-14T10:48:00Z">
        <w:r>
          <w:rPr/>
          <w:t>(see TS 23.502 [7])</w:t>
        </w:r>
      </w:ins>
      <w:ins w:id="3351" w:author="28552_CR0017r1_5G_SLICE_ePA_(Rel-16)" w:date="2018-12-14T10:48:00Z">
        <w:r>
          <w:rPr>
            <w:lang w:eastAsia="zh-CN"/>
          </w:rPr>
          <w:t xml:space="preserve"> </w:t>
        </w:r>
      </w:ins>
      <w:ins w:id="3352" w:author="28552_CR0017r1_5G_SLICE_ePA_(Rel-16)" w:date="2018-12-14T10:48:00Z">
        <w:r>
          <w:rPr>
            <w:lang w:eastAsia="ko-KR"/>
          </w:rPr>
          <w:t>for a PDU session modification request (initiated by the UE)</w:t>
        </w:r>
      </w:ins>
      <w:ins w:id="3353" w:author="28552_CR0017r1_5G_SLICE_ePA_(Rel-16)" w:date="2018-12-14T10:48:00Z">
        <w:r>
          <w:rPr/>
          <w:t>.</w:t>
        </w:r>
      </w:ins>
      <w:ins w:id="3354" w:author="28552_CR0017r1_5G_SLICE_ePA_(Rel-16)" w:date="2018-12-14T10:48:00Z">
        <w:r>
          <w:rPr>
            <w:lang w:eastAsia="ko-KR"/>
          </w:rPr>
          <w:t xml:space="preserve"> </w:t>
        </w:r>
      </w:ins>
      <w:ins w:id="3355" w:author="28552_CR0017r1_5G_SLICE_ePA_(Rel-16)" w:date="2018-12-14T10:48:00Z">
        <w:r>
          <w:rPr/>
          <w:t xml:space="preserve">Each transmitted </w:t>
        </w:r>
      </w:ins>
      <w:ins w:id="3356" w:author="28552_CR0017r1_5G_SLICE_ePA_(Rel-16)" w:date="2018-12-14T10:48:00Z">
        <w:r>
          <w:rPr>
            <w:lang w:eastAsia="zh-CN"/>
          </w:rPr>
          <w:t>Nsmf_PDUSession_UpdateSMContext Response indicating the failed PDU session modification triggers the</w:t>
        </w:r>
      </w:ins>
      <w:ins w:id="3357" w:author="28552_CR0017r1_5G_SLICE_ePA_(Rel-16)" w:date="2018-12-14T10:48:00Z">
        <w:r>
          <w:rPr/>
          <w:t xml:space="preserve"> relevant subcounter per failure cause (see the causes listed in table 6.1.3.3.4.2.2-2 of TS 29.502 [14]) to increment by 1.</w:t>
        </w:r>
      </w:ins>
    </w:p>
    <w:p>
      <w:pPr>
        <w:pStyle w:val="B1"/>
        <w:ind w:left="567" w:hanging="13"/>
        <w:rPr>
          <w:ins w:id="3360" w:author="28552_CR0017r1_5G_SLICE_ePA_(Rel-16)" w:date="2018-12-14T10:48:00Z"/>
        </w:rPr>
      </w:pPr>
      <w:ins w:id="3359" w:author="28552_CR0017r1_5G_SLICE_ePA_(Rel-16)" w:date="2018-12-14T10:48:00Z">
        <w:r>
          <w:rPr/>
          <w:t>d)</w:t>
          <w:tab/>
          <w:t>A single integer value.</w:t>
        </w:r>
      </w:ins>
    </w:p>
    <w:p>
      <w:pPr>
        <w:pStyle w:val="B1"/>
        <w:ind w:left="567" w:hanging="13"/>
        <w:rPr>
          <w:ins w:id="3363" w:author="28552_CR0017r1_5G_SLICE_ePA_(Rel-16)" w:date="2018-12-14T10:48:00Z"/>
        </w:rPr>
      </w:pPr>
      <w:ins w:id="3361" w:author="28552_CR0017r1_5G_SLICE_ePA_(Rel-16)" w:date="2018-12-14T10:48:00Z">
        <w:r>
          <w:rPr/>
          <w:t>e)</w:t>
          <w:tab/>
          <w:t>SM.PduSessionModUeInitFail.</w:t>
        </w:r>
      </w:ins>
      <w:ins w:id="3362" w:author="28552_CR0017r1_5G_SLICE_ePA_(Rel-16)" w:date="2018-12-14T10:48:00Z">
        <w:r>
          <w:rPr>
            <w:i/>
          </w:rPr>
          <w:t>Cause.</w:t>
        </w:r>
      </w:ins>
    </w:p>
    <w:p>
      <w:pPr>
        <w:pStyle w:val="B1"/>
        <w:ind w:left="567" w:hanging="13"/>
        <w:rPr>
          <w:ins w:id="3369" w:author="28552_CR0017r1_5G_SLICE_ePA_(Rel-16)" w:date="2018-12-14T10:48:00Z"/>
        </w:rPr>
      </w:pPr>
      <w:ins w:id="3364" w:author="28552_CR0017r1_5G_SLICE_ePA_(Rel-16)" w:date="2018-12-14T10:48:00Z">
        <w:r>
          <w:rPr/>
          <w:tab/>
          <w:t xml:space="preserve">Where </w:t>
        </w:r>
      </w:ins>
      <w:ins w:id="3365" w:author="28552_CR0017r1_5G_SLICE_ePA_(Rel-16)" w:date="2018-12-14T10:48:00Z">
        <w:r>
          <w:rPr>
            <w:i/>
          </w:rPr>
          <w:t xml:space="preserve">Cause </w:t>
        </w:r>
      </w:ins>
      <w:ins w:id="3366" w:author="28552_CR0017r1_5G_SLICE_ePA_(Rel-16)" w:date="2018-12-14T10:48:00Z">
        <w:r>
          <w:rPr/>
          <w:t xml:space="preserve">identifies the cause of the </w:t>
        </w:r>
      </w:ins>
      <w:ins w:id="3367" w:author="28552_CR0017r1_5G_SLICE_ePA_(Rel-16)" w:date="2018-12-14T10:48:00Z">
        <w:r>
          <w:rPr>
            <w:lang w:eastAsia="zh-CN"/>
          </w:rPr>
          <w:t xml:space="preserve">PDU session modification failure. </w:t>
        </w:r>
      </w:ins>
      <w:ins w:id="3368" w:author="28552_CR0017r1_5G_SLICE_ePA_(Rel-16)" w:date="2018-12-14T10:48:00Z">
        <w:r>
          <w:rPr/>
          <w:t>Encoding of the Cause is defined in in table 6.1.3.3.4.2.2-2 of TS 29.502 [14].</w:t>
        </w:r>
      </w:ins>
    </w:p>
    <w:p>
      <w:pPr>
        <w:pStyle w:val="B1"/>
        <w:ind w:left="567" w:hanging="13"/>
        <w:rPr>
          <w:ins w:id="3371" w:author="28552_CR0017r1_5G_SLICE_ePA_(Rel-16)" w:date="2018-12-14T10:48:00Z"/>
        </w:rPr>
      </w:pPr>
      <w:ins w:id="3370" w:author="28552_CR0017r1_5G_SLICE_ePA_(Rel-16)" w:date="2018-12-14T10:48:00Z">
        <w:r>
          <w:rPr/>
          <w:t>f)</w:t>
          <w:tab/>
          <w:t>SMFFunction.</w:t>
        </w:r>
      </w:ins>
    </w:p>
    <w:p>
      <w:pPr>
        <w:pStyle w:val="B1"/>
        <w:ind w:left="567" w:hanging="13"/>
        <w:rPr>
          <w:ins w:id="3373" w:author="28552_CR0017r1_5G_SLICE_ePA_(Rel-16)" w:date="2018-12-14T10:48:00Z"/>
        </w:rPr>
      </w:pPr>
      <w:ins w:id="3372" w:author="28552_CR0017r1_5G_SLICE_ePA_(Rel-16)" w:date="2018-12-14T10:48:00Z">
        <w:r>
          <w:rPr/>
          <w:t>g)</w:t>
          <w:tab/>
          <w:t>Valid for packet switched traffic.</w:t>
        </w:r>
      </w:ins>
    </w:p>
    <w:p>
      <w:pPr>
        <w:pStyle w:val="B1"/>
        <w:ind w:left="567" w:hanging="13"/>
        <w:rPr>
          <w:ins w:id="3375" w:author="28552_CR0017r1_5G_SLICE_ePA_(Rel-16)" w:date="2018-12-14T10:48:00Z"/>
        </w:rPr>
      </w:pPr>
      <w:ins w:id="3374" w:author="28552_CR0017r1_5G_SLICE_ePA_(Rel-16)" w:date="2018-12-14T10:48:00Z">
        <w:r>
          <w:rPr/>
          <w:t>h)</w:t>
          <w:tab/>
          <w:t>5GS.</w:t>
        </w:r>
      </w:ins>
    </w:p>
    <w:p>
      <w:pPr>
        <w:pStyle w:val="Heading5"/>
        <w:ind w:left="1701" w:hanging="1701"/>
        <w:rPr>
          <w:ins w:id="3381" w:author="28552_CR0017r1_5G_SLICE_ePA_(Rel-16)" w:date="2018-12-14T10:48:00Z"/>
        </w:rPr>
      </w:pPr>
      <w:ins w:id="3376" w:author="28552_CR0017r1_5G_SLICE_ePA_(Rel-16)" w:date="2018-12-14T10:48:00Z">
        <w:bookmarkStart w:id="81" w:name="__RefHeading___Toc532550825"/>
        <w:bookmarkEnd w:id="81"/>
        <w:r>
          <w:rPr>
            <w:color w:val="000000"/>
          </w:rPr>
          <w:t>5.1.</w:t>
        </w:r>
      </w:ins>
      <w:ins w:id="3377" w:author="28552_CR0017r1_5G_SLICE_ePA_(Rel-16)" w:date="2018-12-14T10:48:00Z">
        <w:r>
          <w:rPr>
            <w:color w:val="000000"/>
            <w:lang w:eastAsia="zh-CN"/>
          </w:rPr>
          <w:t>1.8.4</w:t>
        </w:r>
      </w:ins>
      <w:ins w:id="3378" w:author="28552_CR0017r1_5G_SLICE_ePA_(Rel-16)" w:date="2018-12-14T10:48:00Z">
        <w:r>
          <w:rPr>
            <w:color w:val="000000"/>
          </w:rPr>
          <w:tab/>
        </w:r>
      </w:ins>
      <w:ins w:id="3379" w:author="28552_CR0017r1_5G_SLICE_ePA_(Rel-16)" w:date="2018-12-14T10:48:00Z">
        <w:r>
          <w:rPr/>
          <w:t>Number</w:t>
        </w:r>
      </w:ins>
      <w:ins w:id="3380" w:author="28552_CR0017r1_5G_SLICE_ePA_(Rel-16)" w:date="2018-12-14T10:48:00Z">
        <w:r>
          <w:rPr>
            <w:color w:val="000000"/>
          </w:rPr>
          <w:t xml:space="preserve"> of requested PDU session modifications (SMF initiated)</w:t>
        </w:r>
      </w:ins>
    </w:p>
    <w:p>
      <w:pPr>
        <w:pStyle w:val="B1"/>
        <w:ind w:left="567" w:hanging="13"/>
        <w:rPr>
          <w:ins w:id="3383" w:author="28552_CR0017r1_5G_SLICE_ePA_(Rel-16)" w:date="2018-12-14T10:48:00Z"/>
        </w:rPr>
      </w:pPr>
      <w:ins w:id="3382" w:author="28552_CR0017r1_5G_SLICE_ePA_(Rel-16)" w:date="2018-12-14T10:48:00Z">
        <w:r>
          <w:rPr/>
          <w:t>a)</w:t>
          <w:tab/>
          <w:t>This measurement provides the number of PDU session modification requests (initiated by SMF) sent by the SMF to AMF.</w:t>
        </w:r>
      </w:ins>
    </w:p>
    <w:p>
      <w:pPr>
        <w:pStyle w:val="B1"/>
        <w:ind w:left="567" w:hanging="13"/>
        <w:rPr>
          <w:ins w:id="3385" w:author="28552_CR0017r1_5G_SLICE_ePA_(Rel-16)" w:date="2018-12-14T10:48:00Z"/>
        </w:rPr>
      </w:pPr>
      <w:ins w:id="3384" w:author="28552_CR0017r1_5G_SLICE_ePA_(Rel-16)" w:date="2018-12-14T10:48:00Z">
        <w:r>
          <w:rPr/>
          <w:t>b)</w:t>
          <w:tab/>
          <w:t>CC.</w:t>
        </w:r>
      </w:ins>
    </w:p>
    <w:p>
      <w:pPr>
        <w:pStyle w:val="B1"/>
        <w:ind w:left="567" w:hanging="13"/>
        <w:rPr>
          <w:ins w:id="3395" w:author="28552_CR0017r1_5G_SLICE_ePA_(Rel-16)" w:date="2018-12-14T10:48:00Z"/>
        </w:rPr>
      </w:pPr>
      <w:ins w:id="3386" w:author="28552_CR0017r1_5G_SLICE_ePA_(Rel-16)" w:date="2018-12-14T10:48:00Z">
        <w:r>
          <w:rPr/>
          <w:t>c)</w:t>
          <w:tab/>
          <w:t xml:space="preserve">On transmission of </w:t>
        </w:r>
      </w:ins>
      <w:ins w:id="3387" w:author="28552_CR0017r1_5G_SLICE_ePA_(Rel-16)" w:date="2018-12-14T10:48:00Z">
        <w:r>
          <w:rPr>
            <w:lang w:eastAsia="zh-CN"/>
          </w:rPr>
          <w:t xml:space="preserve">Namf_Communication_N1N2MessageTransfer </w:t>
        </w:r>
      </w:ins>
      <w:ins w:id="3388" w:author="28552_CR0017r1_5G_SLICE_ePA_(Rel-16)" w:date="2018-12-14T10:48:00Z">
        <w:r>
          <w:rPr/>
          <w:t xml:space="preserve">which includes the </w:t>
        </w:r>
      </w:ins>
      <w:ins w:id="3389" w:author="28552_CR0017r1_5G_SLICE_ePA_(Rel-16)" w:date="2018-12-14T10:48:00Z">
        <w:r>
          <w:rPr>
            <w:lang w:eastAsia="zh-CN"/>
          </w:rPr>
          <w:t>N2 SM information</w:t>
        </w:r>
      </w:ins>
      <w:ins w:id="3390" w:author="28552_CR0017r1_5G_SLICE_ePA_(Rel-16)" w:date="2018-12-14T10:48:00Z">
        <w:r>
          <w:rPr>
            <w:lang w:eastAsia="ko-KR"/>
          </w:rPr>
          <w:t xml:space="preserve"> IE and N1 SM container IE indicating the </w:t>
        </w:r>
      </w:ins>
      <w:ins w:id="3391" w:author="28552_CR0017r1_5G_SLICE_ePA_(Rel-16)" w:date="2018-12-14T10:50:00Z">
        <w:r>
          <w:rPr>
            <w:lang w:eastAsia="ko-KR"/>
          </w:rPr>
          <w:t>"</w:t>
        </w:r>
      </w:ins>
      <w:ins w:id="3392" w:author="28552_CR0017r1_5G_SLICE_ePA_(Rel-16)" w:date="2018-12-14T10:48:00Z">
        <w:r>
          <w:rPr>
            <w:lang w:eastAsia="zh-CN"/>
          </w:rPr>
          <w:t>PDU Session Modification Command</w:t>
        </w:r>
      </w:ins>
      <w:ins w:id="3393" w:author="28552_CR0017r1_5G_SLICE_ePA_(Rel-16)" w:date="2018-12-14T10:50:00Z">
        <w:r>
          <w:rPr>
            <w:lang w:eastAsia="ko-KR"/>
          </w:rPr>
          <w:t>"</w:t>
        </w:r>
      </w:ins>
      <w:ins w:id="3394" w:author="28552_CR0017r1_5G_SLICE_ePA_(Rel-16)" w:date="2018-12-14T10:48:00Z">
        <w:r>
          <w:rPr/>
          <w:t xml:space="preserve"> (see 3GPP TS 23.502 [7]) by the SMF to AMF.</w:t>
        </w:r>
      </w:ins>
    </w:p>
    <w:p>
      <w:pPr>
        <w:pStyle w:val="B1"/>
        <w:ind w:left="567" w:hanging="13"/>
        <w:rPr>
          <w:ins w:id="3397" w:author="28552_CR0017r1_5G_SLICE_ePA_(Rel-16)" w:date="2018-12-14T10:48:00Z"/>
        </w:rPr>
      </w:pPr>
      <w:ins w:id="3396" w:author="28552_CR0017r1_5G_SLICE_ePA_(Rel-16)" w:date="2018-12-14T10:48:00Z">
        <w:r>
          <w:rPr/>
          <w:t>d)</w:t>
          <w:tab/>
          <w:t>A single integer value.</w:t>
        </w:r>
      </w:ins>
    </w:p>
    <w:p>
      <w:pPr>
        <w:pStyle w:val="B1"/>
        <w:ind w:left="567" w:hanging="13"/>
        <w:rPr>
          <w:ins w:id="3399" w:author="28552_CR0017r1_5G_SLICE_ePA_(Rel-16)" w:date="2018-12-14T10:48:00Z"/>
        </w:rPr>
      </w:pPr>
      <w:ins w:id="3398" w:author="28552_CR0017r1_5G_SLICE_ePA_(Rel-16)" w:date="2018-12-14T10:48:00Z">
        <w:r>
          <w:rPr/>
          <w:t>e)</w:t>
          <w:tab/>
          <w:t>SM.PduSessionModSmfInitReq.</w:t>
        </w:r>
      </w:ins>
    </w:p>
    <w:p>
      <w:pPr>
        <w:pStyle w:val="B1"/>
        <w:ind w:left="567" w:hanging="13"/>
        <w:rPr>
          <w:ins w:id="3401" w:author="28552_CR0017r1_5G_SLICE_ePA_(Rel-16)" w:date="2018-12-14T10:48:00Z"/>
        </w:rPr>
      </w:pPr>
      <w:ins w:id="3400" w:author="28552_CR0017r1_5G_SLICE_ePA_(Rel-16)" w:date="2018-12-14T10:48:00Z">
        <w:r>
          <w:rPr/>
          <w:t>f)</w:t>
          <w:tab/>
          <w:t>SMFFunction.</w:t>
        </w:r>
      </w:ins>
    </w:p>
    <w:p>
      <w:pPr>
        <w:pStyle w:val="B1"/>
        <w:ind w:left="567" w:hanging="13"/>
        <w:rPr>
          <w:ins w:id="3403" w:author="28552_CR0017r1_5G_SLICE_ePA_(Rel-16)" w:date="2018-12-14T10:48:00Z"/>
        </w:rPr>
      </w:pPr>
      <w:ins w:id="3402" w:author="28552_CR0017r1_5G_SLICE_ePA_(Rel-16)" w:date="2018-12-14T10:48:00Z">
        <w:r>
          <w:rPr/>
          <w:t>g)</w:t>
          <w:tab/>
          <w:t>Valid for packet switched traffic.</w:t>
        </w:r>
      </w:ins>
    </w:p>
    <w:p>
      <w:pPr>
        <w:pStyle w:val="B1"/>
        <w:ind w:left="567" w:hanging="13"/>
        <w:rPr>
          <w:ins w:id="3405" w:author="28552_CR0017r1_5G_SLICE_ePA_(Rel-16)" w:date="2018-12-14T10:48:00Z"/>
        </w:rPr>
      </w:pPr>
      <w:ins w:id="3404" w:author="28552_CR0017r1_5G_SLICE_ePA_(Rel-16)" w:date="2018-12-14T10:48:00Z">
        <w:r>
          <w:rPr/>
          <w:t>h)</w:t>
          <w:tab/>
          <w:t>5GS.</w:t>
        </w:r>
      </w:ins>
    </w:p>
    <w:p>
      <w:pPr>
        <w:pStyle w:val="Heading5"/>
        <w:ind w:left="1701" w:hanging="1701"/>
        <w:rPr>
          <w:ins w:id="3412" w:author="28552_CR0017r1_5G_SLICE_ePA_(Rel-16)" w:date="2018-12-14T10:48:00Z"/>
        </w:rPr>
      </w:pPr>
      <w:ins w:id="3406" w:author="28552_CR0017r1_5G_SLICE_ePA_(Rel-16)" w:date="2018-12-14T10:48:00Z">
        <w:bookmarkStart w:id="82" w:name="__RefHeading___Toc532550826"/>
        <w:r>
          <w:rPr>
            <w:color w:val="000000"/>
          </w:rPr>
          <w:t>5.1.</w:t>
        </w:r>
      </w:ins>
      <w:ins w:id="3407" w:author="28552_CR0017r1_5G_SLICE_ePA_(Rel-16)" w:date="2018-12-14T10:48:00Z">
        <w:r>
          <w:rPr>
            <w:color w:val="000000"/>
            <w:lang w:eastAsia="zh-CN"/>
          </w:rPr>
          <w:t>1.8.5</w:t>
        </w:r>
      </w:ins>
      <w:ins w:id="3408" w:author="28552_CR0017r1_5G_SLICE_ePA_(Rel-16)" w:date="2018-12-14T10:48:00Z">
        <w:r>
          <w:rPr>
            <w:color w:val="000000"/>
          </w:rPr>
          <w:tab/>
        </w:r>
      </w:ins>
      <w:ins w:id="3409" w:author="28552_CR0017r1_5G_SLICE_ePA_(Rel-16)" w:date="2018-12-14T10:48:00Z">
        <w:r>
          <w:rPr/>
          <w:t>Number</w:t>
        </w:r>
      </w:ins>
      <w:ins w:id="3410" w:author="28552_CR0017r1_5G_SLICE_ePA_(Rel-16)" w:date="2018-12-14T10:48:00Z">
        <w:r>
          <w:rPr>
            <w:color w:val="000000"/>
          </w:rPr>
          <w:t xml:space="preserve"> of successful PDU session modifications (SMF initiated)</w:t>
        </w:r>
      </w:ins>
      <w:ins w:id="3411" w:author="28552_CR0017r1_5G_SLICE_ePA_(Rel-16)" w:date="2018-12-14T10:48:00Z">
        <w:bookmarkEnd w:id="82"/>
        <w:r>
          <w:rPr>
            <w:color w:val="000000"/>
          </w:rPr>
          <w:t xml:space="preserve"> </w:t>
        </w:r>
      </w:ins>
    </w:p>
    <w:p>
      <w:pPr>
        <w:pStyle w:val="B1"/>
        <w:ind w:left="567" w:hanging="13"/>
        <w:rPr>
          <w:ins w:id="3414" w:author="28552_CR0017r1_5G_SLICE_ePA_(Rel-16)" w:date="2018-12-14T10:48:00Z"/>
        </w:rPr>
      </w:pPr>
      <w:ins w:id="3413" w:author="28552_CR0017r1_5G_SLICE_ePA_(Rel-16)" w:date="2018-12-14T10:48:00Z">
        <w:r>
          <w:rPr/>
          <w:t>a)</w:t>
          <w:tab/>
          <w:t>This measurement provides the number of successful PDU session modifications (initiated by SMF) acknowledged by the SMF.</w:t>
        </w:r>
      </w:ins>
    </w:p>
    <w:p>
      <w:pPr>
        <w:pStyle w:val="B1"/>
        <w:ind w:left="567" w:hanging="13"/>
        <w:rPr>
          <w:ins w:id="3417" w:author="28552_CR0017r1_5G_SLICE_ePA_(Rel-16)" w:date="2018-12-14T10:48:00Z"/>
        </w:rPr>
      </w:pPr>
      <w:ins w:id="3415" w:author="28552_CR0017r1_5G_SLICE_ePA_(Rel-16)" w:date="2018-12-14T10:48:00Z">
        <w:r>
          <w:rPr/>
          <w:t>b)</w:t>
          <w:tab/>
          <w:t>CC</w:t>
        </w:r>
      </w:ins>
      <w:ins w:id="3416" w:author="28552_CR0017r1_5G_SLICE_ePA_(Rel-16)" w:date="2018-12-14T10:51:00Z">
        <w:r>
          <w:rPr/>
          <w:t>.</w:t>
        </w:r>
      </w:ins>
    </w:p>
    <w:p>
      <w:pPr>
        <w:pStyle w:val="B1"/>
        <w:ind w:left="567" w:hanging="13"/>
        <w:rPr>
          <w:ins w:id="3431" w:author="28552_CR0017r1_5G_SLICE_ePA_(Rel-16)" w:date="2018-12-14T10:48:00Z"/>
        </w:rPr>
      </w:pPr>
      <w:ins w:id="3418" w:author="28552_CR0017r1_5G_SLICE_ePA_(Rel-16)" w:date="2018-12-14T10:48:00Z">
        <w:r>
          <w:rPr/>
          <w:t>c)</w:t>
          <w:tab/>
          <w:t xml:space="preserve">On transmission of </w:t>
        </w:r>
      </w:ins>
      <w:ins w:id="3419" w:author="28552_CR0017r1_5G_SLICE_ePA_(Rel-16)" w:date="2018-12-14T10:48:00Z">
        <w:r>
          <w:rPr>
            <w:lang w:eastAsia="zh-CN"/>
          </w:rPr>
          <w:t xml:space="preserve">Nsmf_PDUSession_UpdateSMContext Response indicating a successful PDU session modification by the SMF to AMF as reply to a smf_PDUSession_UpdateSMContext Request </w:t>
        </w:r>
      </w:ins>
      <w:ins w:id="3420" w:author="28552_CR0017r1_5G_SLICE_ePA_(Rel-16)" w:date="2018-12-14T10:48:00Z">
        <w:r>
          <w:rPr>
            <w:lang w:eastAsia="ko-KR"/>
          </w:rPr>
          <w:t xml:space="preserve">that includes the </w:t>
        </w:r>
      </w:ins>
      <w:ins w:id="3421" w:author="28552_CR0017r1_5G_SLICE_ePA_(Rel-16)" w:date="2018-12-14T10:48:00Z">
        <w:r>
          <w:rPr/>
          <w:t xml:space="preserve">N1 SM container IE indicating the </w:t>
        </w:r>
      </w:ins>
      <w:ins w:id="3422" w:author="28552_CR0017r1_5G_SLICE_ePA_(Rel-16)" w:date="2018-12-14T10:50:00Z">
        <w:r>
          <w:rPr/>
          <w:t>"</w:t>
        </w:r>
      </w:ins>
      <w:ins w:id="3423" w:author="28552_CR0017r1_5G_SLICE_ePA_(Rel-16)" w:date="2018-12-14T10:48:00Z">
        <w:r>
          <w:rPr/>
          <w:t>PDU Session Modification Complete</w:t>
        </w:r>
      </w:ins>
      <w:ins w:id="3424" w:author="28552_CR0017r1_5G_SLICE_ePA_(Rel-16)" w:date="2018-12-14T10:50:00Z">
        <w:r>
          <w:rPr/>
          <w:t>"</w:t>
        </w:r>
      </w:ins>
      <w:ins w:id="3425" w:author="28552_CR0017r1_5G_SLICE_ePA_(Rel-16)" w:date="2018-12-14T10:48:00Z">
        <w:r>
          <w:rPr>
            <w:lang w:eastAsia="ko-KR"/>
          </w:rPr>
          <w:t xml:space="preserve"> </w:t>
        </w:r>
      </w:ins>
      <w:ins w:id="3426" w:author="28552_CR0017r1_5G_SLICE_ePA_(Rel-16)" w:date="2018-12-14T10:48:00Z">
        <w:r>
          <w:rPr/>
          <w:t>(see 3GPP TS 23.502 [7])</w:t>
        </w:r>
      </w:ins>
      <w:ins w:id="3427" w:author="28552_CR0017r1_5G_SLICE_ePA_(Rel-16)" w:date="2018-12-14T10:48:00Z">
        <w:r>
          <w:rPr>
            <w:lang w:eastAsia="zh-CN"/>
          </w:rPr>
          <w:t xml:space="preserve"> </w:t>
        </w:r>
      </w:ins>
      <w:ins w:id="3428" w:author="28552_CR0017r1_5G_SLICE_ePA_(Rel-16)" w:date="2018-12-14T10:48:00Z">
        <w:r>
          <w:rPr>
            <w:lang w:eastAsia="ko-KR"/>
          </w:rPr>
          <w:t>for a PDU session modification request (initiated by the SMF)</w:t>
        </w:r>
      </w:ins>
      <w:ins w:id="3429" w:author="28552_CR0017r1_5G_SLICE_ePA_(Rel-16)" w:date="2018-12-14T10:48:00Z">
        <w:r>
          <w:rPr/>
          <w:t>.</w:t>
        </w:r>
      </w:ins>
      <w:ins w:id="3430" w:author="28552_CR0017r1_5G_SLICE_ePA_(Rel-16)" w:date="2018-12-14T10:48:00Z">
        <w:r>
          <w:rPr>
            <w:lang w:eastAsia="ko-KR"/>
          </w:rPr>
          <w:t xml:space="preserve"> </w:t>
        </w:r>
      </w:ins>
    </w:p>
    <w:p>
      <w:pPr>
        <w:pStyle w:val="B1"/>
        <w:ind w:left="567" w:hanging="13"/>
        <w:rPr>
          <w:ins w:id="3434" w:author="28552_CR0017r1_5G_SLICE_ePA_(Rel-16)" w:date="2018-12-14T10:48:00Z"/>
        </w:rPr>
      </w:pPr>
      <w:ins w:id="3432" w:author="28552_CR0017r1_5G_SLICE_ePA_(Rel-16)" w:date="2018-12-14T10:48:00Z">
        <w:r>
          <w:rPr/>
          <w:t>d)</w:t>
          <w:tab/>
          <w:t>A single integer value</w:t>
        </w:r>
      </w:ins>
      <w:ins w:id="3433" w:author="28552_CR0017r1_5G_SLICE_ePA_(Rel-16)" w:date="2018-12-14T10:51:00Z">
        <w:r>
          <w:rPr/>
          <w:t>.</w:t>
        </w:r>
      </w:ins>
    </w:p>
    <w:p>
      <w:pPr>
        <w:pStyle w:val="B1"/>
        <w:ind w:left="567" w:hanging="13"/>
        <w:rPr>
          <w:ins w:id="3437" w:author="28552_CR0017r1_5G_SLICE_ePA_(Rel-16)" w:date="2018-12-14T10:48:00Z"/>
        </w:rPr>
      </w:pPr>
      <w:ins w:id="3435" w:author="28552_CR0017r1_5G_SLICE_ePA_(Rel-16)" w:date="2018-12-14T10:48:00Z">
        <w:r>
          <w:rPr/>
          <w:t>e)</w:t>
          <w:tab/>
          <w:t>SM.PduSessionModSmfInitSucc</w:t>
        </w:r>
      </w:ins>
      <w:ins w:id="3436" w:author="28552_CR0017r1_5G_SLICE_ePA_(Rel-16)" w:date="2018-12-14T10:51:00Z">
        <w:r>
          <w:rPr/>
          <w:t>.</w:t>
        </w:r>
      </w:ins>
    </w:p>
    <w:p>
      <w:pPr>
        <w:pStyle w:val="B1"/>
        <w:ind w:left="567" w:hanging="13"/>
        <w:rPr>
          <w:ins w:id="3440" w:author="28552_CR0017r1_5G_SLICE_ePA_(Rel-16)" w:date="2018-12-14T10:48:00Z"/>
        </w:rPr>
      </w:pPr>
      <w:ins w:id="3438" w:author="28552_CR0017r1_5G_SLICE_ePA_(Rel-16)" w:date="2018-12-14T10:48:00Z">
        <w:r>
          <w:rPr/>
          <w:t>f)</w:t>
          <w:tab/>
          <w:t>SMFFunction</w:t>
        </w:r>
      </w:ins>
      <w:ins w:id="3439" w:author="28552_CR0017r1_5G_SLICE_ePA_(Rel-16)" w:date="2018-12-14T10:51:00Z">
        <w:r>
          <w:rPr/>
          <w:t>.</w:t>
        </w:r>
      </w:ins>
    </w:p>
    <w:p>
      <w:pPr>
        <w:pStyle w:val="B1"/>
        <w:ind w:left="567" w:hanging="13"/>
        <w:rPr>
          <w:ins w:id="3443" w:author="28552_CR0017r1_5G_SLICE_ePA_(Rel-16)" w:date="2018-12-14T10:48:00Z"/>
        </w:rPr>
      </w:pPr>
      <w:ins w:id="3441" w:author="28552_CR0017r1_5G_SLICE_ePA_(Rel-16)" w:date="2018-12-14T10:48:00Z">
        <w:r>
          <w:rPr/>
          <w:t>g)</w:t>
          <w:tab/>
          <w:t>Valid for packet switched traffic</w:t>
        </w:r>
      </w:ins>
      <w:ins w:id="3442" w:author="28552_CR0017r1_5G_SLICE_ePA_(Rel-16)" w:date="2018-12-14T10:51:00Z">
        <w:r>
          <w:rPr/>
          <w:t>.</w:t>
        </w:r>
      </w:ins>
    </w:p>
    <w:p>
      <w:pPr>
        <w:pStyle w:val="B1"/>
        <w:ind w:left="567" w:hanging="13"/>
        <w:rPr>
          <w:ins w:id="3446" w:author="28552_CR0017r1_5G_SLICE_ePA_(Rel-16)" w:date="2018-12-14T10:48:00Z"/>
        </w:rPr>
      </w:pPr>
      <w:ins w:id="3444" w:author="28552_CR0017r1_5G_SLICE_ePA_(Rel-16)" w:date="2018-12-14T10:48:00Z">
        <w:r>
          <w:rPr/>
          <w:t>h)</w:t>
          <w:tab/>
          <w:t>5GS</w:t>
        </w:r>
      </w:ins>
      <w:ins w:id="3445" w:author="28552_CR0017r1_5G_SLICE_ePA_(Rel-16)" w:date="2018-12-14T10:51:00Z">
        <w:r>
          <w:rPr/>
          <w:t>.</w:t>
        </w:r>
      </w:ins>
    </w:p>
    <w:p>
      <w:pPr>
        <w:pStyle w:val="Heading5"/>
        <w:ind w:left="1701" w:hanging="1701"/>
        <w:rPr>
          <w:ins w:id="3455" w:author="28552_CR0017r1_5G_SLICE_ePA_(Rel-16)" w:date="2018-12-14T10:48:00Z"/>
        </w:rPr>
      </w:pPr>
      <w:ins w:id="3447" w:author="28552_CR0017r1_5G_SLICE_ePA_(Rel-16)" w:date="2018-12-14T10:48:00Z">
        <w:bookmarkStart w:id="83" w:name="__RefHeading___Toc532550827"/>
        <w:r>
          <w:rPr>
            <w:color w:val="000000"/>
          </w:rPr>
          <w:t>5.1.</w:t>
        </w:r>
      </w:ins>
      <w:ins w:id="3448" w:author="28552_CR0017r1_5G_SLICE_ePA_(Rel-16)" w:date="2018-12-14T10:48:00Z">
        <w:r>
          <w:rPr>
            <w:color w:val="000000"/>
            <w:lang w:eastAsia="zh-CN"/>
          </w:rPr>
          <w:t>1.</w:t>
        </w:r>
      </w:ins>
      <w:ins w:id="3449" w:author="28552_CR0017r1_5G_SLICE_ePA_(Rel-16)" w:date="2018-12-14T10:51:00Z">
        <w:r>
          <w:rPr>
            <w:color w:val="000000"/>
            <w:lang w:eastAsia="zh-CN"/>
          </w:rPr>
          <w:t>8</w:t>
        </w:r>
      </w:ins>
      <w:ins w:id="3450" w:author="28552_CR0017r1_5G_SLICE_ePA_(Rel-16)" w:date="2018-12-14T10:48:00Z">
        <w:r>
          <w:rPr>
            <w:color w:val="000000"/>
            <w:lang w:eastAsia="zh-CN"/>
          </w:rPr>
          <w:t>.6</w:t>
        </w:r>
      </w:ins>
      <w:ins w:id="3451" w:author="28552_CR0017r1_5G_SLICE_ePA_(Rel-16)" w:date="2018-12-14T10:48:00Z">
        <w:r>
          <w:rPr>
            <w:color w:val="000000"/>
          </w:rPr>
          <w:tab/>
        </w:r>
      </w:ins>
      <w:ins w:id="3452" w:author="28552_CR0017r1_5G_SLICE_ePA_(Rel-16)" w:date="2018-12-14T10:48:00Z">
        <w:r>
          <w:rPr/>
          <w:t>Number</w:t>
        </w:r>
      </w:ins>
      <w:ins w:id="3453" w:author="28552_CR0017r1_5G_SLICE_ePA_(Rel-16)" w:date="2018-12-14T10:48:00Z">
        <w:r>
          <w:rPr>
            <w:color w:val="000000"/>
          </w:rPr>
          <w:t xml:space="preserve"> of failed PDU session modifications (SMF initiated)</w:t>
        </w:r>
      </w:ins>
      <w:ins w:id="3454" w:author="28552_CR0017r1_5G_SLICE_ePA_(Rel-16)" w:date="2018-12-14T10:48:00Z">
        <w:bookmarkEnd w:id="83"/>
        <w:r>
          <w:rPr>
            <w:color w:val="000000"/>
          </w:rPr>
          <w:t xml:space="preserve"> </w:t>
        </w:r>
      </w:ins>
    </w:p>
    <w:p>
      <w:pPr>
        <w:pStyle w:val="B1"/>
        <w:ind w:left="567" w:hanging="13"/>
        <w:rPr>
          <w:ins w:id="3457" w:author="28552_CR0017r1_5G_SLICE_ePA_(Rel-16)" w:date="2018-12-14T10:48:00Z"/>
        </w:rPr>
      </w:pPr>
      <w:ins w:id="3456" w:author="28552_CR0017r1_5G_SLICE_ePA_(Rel-16)" w:date="2018-12-14T10:48:00Z">
        <w:r>
          <w:rPr/>
          <w:t>a)</w:t>
          <w:tab/>
          <w:t>This measurement provides the number of failed PDU session modifications (initiated by SMF) responded by the SMF. This measurement is split into subcounters per failure cause.</w:t>
        </w:r>
      </w:ins>
    </w:p>
    <w:p>
      <w:pPr>
        <w:pStyle w:val="B1"/>
        <w:ind w:left="567" w:hanging="13"/>
        <w:rPr>
          <w:ins w:id="3460" w:author="28552_CR0017r1_5G_SLICE_ePA_(Rel-16)" w:date="2018-12-14T10:48:00Z"/>
        </w:rPr>
      </w:pPr>
      <w:ins w:id="3458" w:author="28552_CR0017r1_5G_SLICE_ePA_(Rel-16)" w:date="2018-12-14T10:48:00Z">
        <w:r>
          <w:rPr/>
          <w:t>b)</w:t>
          <w:tab/>
          <w:t>CC</w:t>
        </w:r>
      </w:ins>
      <w:ins w:id="3459" w:author="28552_CR0017r1_5G_SLICE_ePA_(Rel-16)" w:date="2018-12-14T10:51:00Z">
        <w:r>
          <w:rPr/>
          <w:t>.</w:t>
        </w:r>
      </w:ins>
    </w:p>
    <w:p>
      <w:pPr>
        <w:pStyle w:val="B1"/>
        <w:ind w:left="567" w:hanging="13"/>
        <w:rPr>
          <w:lang w:eastAsia="ko-KR"/>
          <w:ins w:id="3473" w:author="28552_CR0017r1_5G_SLICE_ePA_(Rel-16)" w:date="2018-12-14T10:48:00Z"/>
        </w:rPr>
      </w:pPr>
      <w:ins w:id="3461" w:author="28552_CR0017r1_5G_SLICE_ePA_(Rel-16)" w:date="2018-12-14T10:48:00Z">
        <w:r>
          <w:rPr/>
          <w:t>c)</w:t>
          <w:tab/>
          <w:t xml:space="preserve">On transmission of </w:t>
        </w:r>
      </w:ins>
      <w:ins w:id="3462" w:author="28552_CR0017r1_5G_SLICE_ePA_(Rel-16)" w:date="2018-12-14T10:48:00Z">
        <w:r>
          <w:rPr>
            <w:lang w:eastAsia="zh-CN"/>
          </w:rPr>
          <w:t xml:space="preserve">Nsmf_PDUSession_UpdateSMContext Response indicating a failed PDU session modification by the SMF to AMF </w:t>
        </w:r>
      </w:ins>
      <w:ins w:id="3463" w:author="28552_CR0017r1_5G_SLICE_ePA_(Rel-16)" w:date="2018-12-14T10:48:00Z">
        <w:r>
          <w:rPr/>
          <w:t>(see TS 23.502 [7])</w:t>
        </w:r>
      </w:ins>
      <w:ins w:id="3464" w:author="28552_CR0017r1_5G_SLICE_ePA_(Rel-16)" w:date="2018-12-14T10:48:00Z">
        <w:r>
          <w:rPr>
            <w:lang w:eastAsia="zh-CN"/>
          </w:rPr>
          <w:t xml:space="preserve"> </w:t>
        </w:r>
      </w:ins>
      <w:ins w:id="3465" w:author="28552_CR0017r1_5G_SLICE_ePA_(Rel-16)" w:date="2018-12-14T10:48:00Z">
        <w:r>
          <w:rPr>
            <w:lang w:eastAsia="ko-KR"/>
          </w:rPr>
          <w:t>for a PDU session modification request (initiated by the SMF)</w:t>
        </w:r>
      </w:ins>
      <w:ins w:id="3466" w:author="28552_CR0017r1_5G_SLICE_ePA_(Rel-16)" w:date="2018-12-14T10:48:00Z">
        <w:r>
          <w:rPr/>
          <w:t>.</w:t>
        </w:r>
      </w:ins>
      <w:ins w:id="3467" w:author="28552_CR0017r1_5G_SLICE_ePA_(Rel-16)" w:date="2018-12-14T10:48:00Z">
        <w:r>
          <w:rPr>
            <w:lang w:eastAsia="ko-KR"/>
          </w:rPr>
          <w:t xml:space="preserve"> </w:t>
        </w:r>
      </w:ins>
      <w:ins w:id="3468" w:author="28552_CR0017r1_5G_SLICE_ePA_(Rel-16)" w:date="2018-12-14T10:48:00Z">
        <w:r>
          <w:rPr/>
          <w:t xml:space="preserve">Each transmitted </w:t>
        </w:r>
      </w:ins>
      <w:ins w:id="3469" w:author="28552_CR0017r1_5G_SLICE_ePA_(Rel-16)" w:date="2018-12-14T10:48:00Z">
        <w:r>
          <w:rPr>
            <w:lang w:eastAsia="zh-CN"/>
          </w:rPr>
          <w:t xml:space="preserve">Nsmf_PDUSession_UpdateSMContext Response indicating the failed PDU session modification triggers </w:t>
        </w:r>
      </w:ins>
      <w:ins w:id="3470" w:author="28552_CR0017r1_5G_SLICE_ePA_(Rel-16)" w:date="2018-12-14T10:48:00Z">
        <w:r>
          <w:rPr/>
          <w:t>the relevant subcounter per failure cause (see the causes listed in table 6.1.3.3.4.2.2-2 of TS 29.502 [</w:t>
        </w:r>
      </w:ins>
      <w:ins w:id="3471" w:author="28552_CR0017r1_5G_SLICE_ePA_(Rel-16)" w:date="2018-12-14T10:52:00Z">
        <w:r>
          <w:rPr/>
          <w:t>14</w:t>
        </w:r>
      </w:ins>
      <w:ins w:id="3472" w:author="28552_CR0017r1_5G_SLICE_ePA_(Rel-16)" w:date="2018-12-14T10:48:00Z">
        <w:r>
          <w:rPr/>
          <w:t>]) to increment by 1.</w:t>
        </w:r>
      </w:ins>
    </w:p>
    <w:p>
      <w:pPr>
        <w:pStyle w:val="B1"/>
        <w:ind w:left="567" w:hanging="13"/>
        <w:rPr>
          <w:ins w:id="3476" w:author="28552_CR0017r1_5G_SLICE_ePA_(Rel-16)" w:date="2018-12-14T10:48:00Z"/>
        </w:rPr>
      </w:pPr>
      <w:ins w:id="3474" w:author="28552_CR0017r1_5G_SLICE_ePA_(Rel-16)" w:date="2018-12-14T10:48:00Z">
        <w:r>
          <w:rPr/>
          <w:t>d)</w:t>
          <w:tab/>
          <w:t>A single integer value</w:t>
        </w:r>
      </w:ins>
      <w:ins w:id="3475" w:author="28552_CR0017r1_5G_SLICE_ePA_(Rel-16)" w:date="2018-12-14T10:51:00Z">
        <w:r>
          <w:rPr/>
          <w:t>.</w:t>
        </w:r>
      </w:ins>
    </w:p>
    <w:p>
      <w:pPr>
        <w:pStyle w:val="B1"/>
        <w:ind w:left="567" w:hanging="13"/>
        <w:rPr>
          <w:ins w:id="3480" w:author="28552_CR0017r1_5G_SLICE_ePA_(Rel-16)" w:date="2018-12-14T10:48:00Z"/>
        </w:rPr>
      </w:pPr>
      <w:ins w:id="3477" w:author="28552_CR0017r1_5G_SLICE_ePA_(Rel-16)" w:date="2018-12-14T10:48:00Z">
        <w:r>
          <w:rPr/>
          <w:t>e)</w:t>
          <w:tab/>
          <w:t>SM.PduSessionModSmfInitFail.</w:t>
        </w:r>
      </w:ins>
      <w:ins w:id="3478" w:author="28552_CR0017r1_5G_SLICE_ePA_(Rel-16)" w:date="2018-12-14T10:48:00Z">
        <w:r>
          <w:rPr>
            <w:i/>
          </w:rPr>
          <w:t>Cause</w:t>
        </w:r>
      </w:ins>
      <w:ins w:id="3479" w:author="28552_CR0017r1_5G_SLICE_ePA_(Rel-16)" w:date="2018-12-14T10:51:00Z">
        <w:r>
          <w:rPr>
            <w:i/>
          </w:rPr>
          <w:t>.</w:t>
        </w:r>
      </w:ins>
    </w:p>
    <w:p>
      <w:pPr>
        <w:pStyle w:val="B1"/>
        <w:ind w:left="567" w:hanging="13"/>
        <w:rPr>
          <w:ins w:id="3488" w:author="28552_CR0017r1_5G_SLICE_ePA_(Rel-16)" w:date="2018-12-14T10:48:00Z"/>
        </w:rPr>
      </w:pPr>
      <w:ins w:id="3481" w:author="28552_CR0017r1_5G_SLICE_ePA_(Rel-16)" w:date="2018-12-14T10:48:00Z">
        <w:r>
          <w:rPr/>
          <w:tab/>
          <w:t xml:space="preserve">Where </w:t>
        </w:r>
      </w:ins>
      <w:ins w:id="3482" w:author="28552_CR0017r1_5G_SLICE_ePA_(Rel-16)" w:date="2018-12-14T10:48:00Z">
        <w:r>
          <w:rPr>
            <w:i/>
          </w:rPr>
          <w:t xml:space="preserve">Cause </w:t>
        </w:r>
      </w:ins>
      <w:ins w:id="3483" w:author="28552_CR0017r1_5G_SLICE_ePA_(Rel-16)" w:date="2018-12-14T10:48:00Z">
        <w:r>
          <w:rPr/>
          <w:t xml:space="preserve">identifies the cause of the </w:t>
        </w:r>
      </w:ins>
      <w:ins w:id="3484" w:author="28552_CR0017r1_5G_SLICE_ePA_(Rel-16)" w:date="2018-12-14T10:48:00Z">
        <w:r>
          <w:rPr>
            <w:lang w:eastAsia="zh-CN"/>
          </w:rPr>
          <w:t xml:space="preserve">PDU session modification failure. </w:t>
        </w:r>
      </w:ins>
      <w:ins w:id="3485" w:author="28552_CR0017r1_5G_SLICE_ePA_(Rel-16)" w:date="2018-12-14T10:48:00Z">
        <w:r>
          <w:rPr/>
          <w:t>Encoding of the Cause is defined in in table 6.1.3.3.4.2.2-2 of TS 29.502 [</w:t>
        </w:r>
      </w:ins>
      <w:ins w:id="3486" w:author="28552_CR0017r1_5G_SLICE_ePA_(Rel-16)" w:date="2018-12-14T10:51:00Z">
        <w:r>
          <w:rPr/>
          <w:t>14</w:t>
        </w:r>
      </w:ins>
      <w:ins w:id="3487" w:author="28552_CR0017r1_5G_SLICE_ePA_(Rel-16)" w:date="2018-12-14T10:48:00Z">
        <w:r>
          <w:rPr/>
          <w:t>].</w:t>
        </w:r>
      </w:ins>
    </w:p>
    <w:p>
      <w:pPr>
        <w:pStyle w:val="B1"/>
        <w:ind w:left="567" w:hanging="13"/>
        <w:rPr>
          <w:ins w:id="3491" w:author="28552_CR0017r1_5G_SLICE_ePA_(Rel-16)" w:date="2018-12-14T10:48:00Z"/>
        </w:rPr>
      </w:pPr>
      <w:ins w:id="3489" w:author="28552_CR0017r1_5G_SLICE_ePA_(Rel-16)" w:date="2018-12-14T10:48:00Z">
        <w:r>
          <w:rPr/>
          <w:t>f)</w:t>
          <w:tab/>
          <w:t>SMFFunction</w:t>
        </w:r>
      </w:ins>
      <w:ins w:id="3490" w:author="28552_CR0017r1_5G_SLICE_ePA_(Rel-16)" w:date="2018-12-14T10:51:00Z">
        <w:r>
          <w:rPr/>
          <w:t>.</w:t>
        </w:r>
      </w:ins>
    </w:p>
    <w:p>
      <w:pPr>
        <w:pStyle w:val="B1"/>
        <w:ind w:left="567" w:hanging="13"/>
        <w:rPr>
          <w:ins w:id="3494" w:author="28552_CR0017r1_5G_SLICE_ePA_(Rel-16)" w:date="2018-12-14T10:48:00Z"/>
        </w:rPr>
      </w:pPr>
      <w:ins w:id="3492" w:author="28552_CR0017r1_5G_SLICE_ePA_(Rel-16)" w:date="2018-12-14T10:48:00Z">
        <w:r>
          <w:rPr/>
          <w:t>g)</w:t>
          <w:tab/>
          <w:t>Valid for packet switched traffic</w:t>
        </w:r>
      </w:ins>
      <w:ins w:id="3493" w:author="28552_CR0017r1_5G_SLICE_ePA_(Rel-16)" w:date="2018-12-14T10:51:00Z">
        <w:r>
          <w:rPr/>
          <w:t>.</w:t>
        </w:r>
      </w:ins>
    </w:p>
    <w:p>
      <w:pPr>
        <w:pStyle w:val="B1"/>
        <w:ind w:left="567" w:hanging="13"/>
        <w:rPr>
          <w:ins w:id="3497" w:author="28552_CR0017r1_5G_SLICE_ePA_(Rel-16)" w:date="2018-12-14T10:48:00Z"/>
        </w:rPr>
      </w:pPr>
      <w:ins w:id="3495" w:author="28552_CR0017r1_5G_SLICE_ePA_(Rel-16)" w:date="2018-12-14T10:48:00Z">
        <w:r>
          <w:rPr/>
          <w:t>h)</w:t>
          <w:tab/>
          <w:t>5GS</w:t>
        </w:r>
      </w:ins>
      <w:ins w:id="3496" w:author="28552_CR0017r1_5G_SLICE_ePA_(Rel-16)" w:date="2018-12-14T10:51:00Z">
        <w:r>
          <w:rPr/>
          <w:t>.</w:t>
        </w:r>
      </w:ins>
    </w:p>
    <w:p>
      <w:pPr>
        <w:pStyle w:val="Heading4"/>
        <w:ind w:left="1418" w:hanging="1418"/>
        <w:rPr>
          <w:color w:val="000000"/>
          <w:ins w:id="3500" w:author="28552_CR0018r1_5G_SLICE_ePA_(Rel-16)" w:date="2018-12-14T10:54:00Z"/>
        </w:rPr>
      </w:pPr>
      <w:ins w:id="3498" w:author="28552_CR0018r1_5G_SLICE_ePA_(Rel-16)" w:date="2018-12-14T10:54:00Z">
        <w:bookmarkStart w:id="84" w:name="__RefHeading___Toc532550828"/>
        <w:bookmarkEnd w:id="84"/>
        <w:r>
          <w:rPr>
            <w:color w:val="000000"/>
          </w:rPr>
          <w:t>5.1.</w:t>
        </w:r>
      </w:ins>
      <w:ins w:id="3499" w:author="28552_CR0018r1_5G_SLICE_ePA_(Rel-16)" w:date="2018-12-14T10:54:00Z">
        <w:r>
          <w:rPr>
            <w:color w:val="000000"/>
            <w:lang w:eastAsia="zh-CN"/>
          </w:rPr>
          <w:t>1.9</w:t>
          <w:tab/>
          <w:t>PDU session releases</w:t>
        </w:r>
      </w:ins>
    </w:p>
    <w:p>
      <w:pPr>
        <w:pStyle w:val="Heading5"/>
        <w:ind w:left="1701" w:hanging="1701"/>
        <w:rPr>
          <w:ins w:id="3506" w:author="28552_CR0018r1_5G_SLICE_ePA_(Rel-16)" w:date="2018-12-14T10:54:00Z"/>
        </w:rPr>
      </w:pPr>
      <w:ins w:id="3501" w:author="28552_CR0018r1_5G_SLICE_ePA_(Rel-16)" w:date="2018-12-14T10:54:00Z">
        <w:bookmarkStart w:id="85" w:name="__RefHeading___Toc532550829"/>
        <w:bookmarkEnd w:id="85"/>
        <w:r>
          <w:rPr>
            <w:color w:val="000000"/>
          </w:rPr>
          <w:t>5.1.</w:t>
        </w:r>
      </w:ins>
      <w:ins w:id="3502" w:author="28552_CR0018r1_5G_SLICE_ePA_(Rel-16)" w:date="2018-12-14T10:54:00Z">
        <w:r>
          <w:rPr>
            <w:color w:val="000000"/>
            <w:lang w:eastAsia="zh-CN"/>
          </w:rPr>
          <w:t>1.9.1</w:t>
        </w:r>
      </w:ins>
      <w:ins w:id="3503" w:author="28552_CR0018r1_5G_SLICE_ePA_(Rel-16)" w:date="2018-12-14T10:54:00Z">
        <w:r>
          <w:rPr>
            <w:color w:val="000000"/>
          </w:rPr>
          <w:tab/>
        </w:r>
      </w:ins>
      <w:ins w:id="3504" w:author="28552_CR0018r1_5G_SLICE_ePA_(Rel-16)" w:date="2018-12-14T10:54:00Z">
        <w:r>
          <w:rPr/>
          <w:t>Number</w:t>
        </w:r>
      </w:ins>
      <w:ins w:id="3505" w:author="28552_CR0018r1_5G_SLICE_ePA_(Rel-16)" w:date="2018-12-14T10:54:00Z">
        <w:r>
          <w:rPr>
            <w:color w:val="000000"/>
          </w:rPr>
          <w:t xml:space="preserve"> of released PDU sessions (AMF initiated)</w:t>
        </w:r>
      </w:ins>
    </w:p>
    <w:p>
      <w:pPr>
        <w:pStyle w:val="B1"/>
        <w:ind w:left="567" w:hanging="13"/>
        <w:rPr>
          <w:ins w:id="3508" w:author="28552_CR0018r1_5G_SLICE_ePA_(Rel-16)" w:date="2018-12-14T10:54:00Z"/>
        </w:rPr>
      </w:pPr>
      <w:ins w:id="3507" w:author="28552_CR0018r1_5G_SLICE_ePA_(Rel-16)" w:date="2018-12-14T10:54:00Z">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ins>
    </w:p>
    <w:p>
      <w:pPr>
        <w:pStyle w:val="B1"/>
        <w:ind w:left="567" w:hanging="13"/>
        <w:rPr>
          <w:ins w:id="3510" w:author="28552_CR0018r1_5G_SLICE_ePA_(Rel-16)" w:date="2018-12-14T10:54:00Z"/>
        </w:rPr>
      </w:pPr>
      <w:ins w:id="3509" w:author="28552_CR0018r1_5G_SLICE_ePA_(Rel-16)" w:date="2018-12-14T10:54:00Z">
        <w:r>
          <w:rPr/>
          <w:t>b)</w:t>
          <w:tab/>
          <w:t>CC.</w:t>
        </w:r>
      </w:ins>
    </w:p>
    <w:p>
      <w:pPr>
        <w:pStyle w:val="B1"/>
        <w:ind w:left="567" w:hanging="13"/>
        <w:rPr>
          <w:ins w:id="3524" w:author="28552_CR0018r1_5G_SLICE_ePA_(Rel-16)" w:date="2018-12-14T10:54:00Z"/>
        </w:rPr>
      </w:pPr>
      <w:ins w:id="3511" w:author="28552_CR0018r1_5G_SLICE_ePA_(Rel-16)" w:date="2018-12-14T10:54:00Z">
        <w:r>
          <w:rPr/>
          <w:t>c)</w:t>
          <w:tab/>
          <w:t xml:space="preserve">On transmission of </w:t>
        </w:r>
      </w:ins>
      <w:ins w:id="3512" w:author="28552_CR0018r1_5G_SLICE_ePA_(Rel-16)" w:date="2018-12-14T10:54:00Z">
        <w:r>
          <w:rPr>
            <w:lang w:eastAsia="ko-KR"/>
          </w:rPr>
          <w:t xml:space="preserve">Nsmf_PDUSession_ReleaseSMContext Response indicating a successful PDU session release from the SMF to AMF, as a reply to the received Nsmf_PDUSession_ReleaseSMContext Request from the AMF </w:t>
        </w:r>
      </w:ins>
      <w:ins w:id="3513" w:author="28552_CR0018r1_5G_SLICE_ePA_(Rel-16)" w:date="2018-12-14T10:54:00Z">
        <w:r>
          <w:rPr/>
          <w:t>(see 3GPP TS 23.502 [7])</w:t>
        </w:r>
      </w:ins>
      <w:ins w:id="3514" w:author="28552_CR0018r1_5G_SLICE_ePA_(Rel-16)" w:date="2018-12-14T10:54:00Z">
        <w:r>
          <w:rPr>
            <w:lang w:eastAsia="ko-KR"/>
          </w:rPr>
          <w:t xml:space="preserve">. Each transmitted Nsmf_PDUSession_ReleaseSMContext Response triggers the relevant subcounter per S-NSSAI and the relevant subcounter per cause (the cause, </w:t>
        </w:r>
      </w:ins>
      <w:ins w:id="3515" w:author="28552_CR0018r1_5G_SLICE_ePA_(Rel-16)" w:date="2018-12-14T10:54:00Z">
        <w:r>
          <w:rPr/>
          <w:t xml:space="preserve">ngApCause or </w:t>
        </w:r>
      </w:ins>
      <w:ins w:id="3516" w:author="28552_CR0018r1_5G_SLICE_ePA_(Rel-16)" w:date="2018-12-14T10:54:00Z">
        <w:r>
          <w:rPr>
            <w:lang w:eastAsia="zh-CN"/>
          </w:rPr>
          <w:t>5GMm</w:t>
        </w:r>
      </w:ins>
      <w:ins w:id="3517" w:author="28552_CR0018r1_5G_SLICE_ePA_(Rel-16)" w:date="2018-12-14T10:54:00Z">
        <w:r>
          <w:rPr>
            <w:lang w:eastAsia="zh-CN"/>
          </w:rPr>
          <w:t>Cau</w:t>
        </w:r>
      </w:ins>
      <w:ins w:id="3518" w:author="28552_CR0018r1_5G_SLICE_ePA_(Rel-16)" w:date="2018-12-14T10:54:00Z">
        <w:r>
          <w:rPr>
            <w:lang w:eastAsia="zh-CN"/>
          </w:rPr>
          <w:t>se</w:t>
        </w:r>
      </w:ins>
      <w:ins w:id="3519" w:author="28552_CR0018r1_5G_SLICE_ePA_(Rel-16)" w:date="2018-12-14T10:54:00Z">
        <w:r>
          <w:rPr>
            <w:lang w:eastAsia="zh-CN"/>
          </w:rPr>
          <w:t>Value</w:t>
        </w:r>
      </w:ins>
      <w:ins w:id="3520" w:author="28552_CR0018r1_5G_SLICE_ePA_(Rel-16)" w:date="2018-12-14T10:54:00Z">
        <w:r>
          <w:rPr>
            <w:lang w:eastAsia="ko-KR"/>
          </w:rPr>
          <w:t xml:space="preserve"> as indicated in the received Nsmf_PDUSession_ReleaseSMContext Request, see </w:t>
        </w:r>
      </w:ins>
      <w:ins w:id="3521" w:author="28552_CR0018r1_5G_SLICE_ePA_(Rel-16)" w:date="2018-12-14T10:54:00Z">
        <w:r>
          <w:rPr>
            <w:lang w:val="en-US" w:eastAsia="en-US"/>
          </w:rPr>
          <w:t>Table </w:t>
        </w:r>
      </w:ins>
      <w:ins w:id="3522" w:author="28552_CR0018r1_5G_SLICE_ePA_(Rel-16)" w:date="2018-12-14T10:54:00Z">
        <w:r>
          <w:rPr/>
          <w:t>6.1.6.2.6-1 of TS 29.502 [15]</w:t>
        </w:r>
      </w:ins>
      <w:ins w:id="3523" w:author="28552_CR0018r1_5G_SLICE_ePA_(Rel-16)" w:date="2018-12-14T10:54:00Z">
        <w:r>
          <w:rPr>
            <w:lang w:eastAsia="ko-KR"/>
          </w:rPr>
          <w:t>) to increment by 1 respectively.</w:t>
        </w:r>
      </w:ins>
    </w:p>
    <w:p>
      <w:pPr>
        <w:pStyle w:val="B1"/>
        <w:ind w:left="567" w:hanging="13"/>
        <w:rPr>
          <w:ins w:id="3526" w:author="28552_CR0018r1_5G_SLICE_ePA_(Rel-16)" w:date="2018-12-14T10:54:00Z"/>
        </w:rPr>
      </w:pPr>
      <w:ins w:id="3525" w:author="28552_CR0018r1_5G_SLICE_ePA_(Rel-16)" w:date="2018-12-14T10:54:00Z">
        <w:r>
          <w:rPr/>
          <w:t>d)</w:t>
          <w:tab/>
          <w:t>A single integer value.</w:t>
        </w:r>
      </w:ins>
    </w:p>
    <w:p>
      <w:pPr>
        <w:pStyle w:val="B1"/>
        <w:ind w:left="567" w:hanging="13"/>
        <w:rPr>
          <w:ins w:id="3533" w:author="28552_CR0018r1_5G_SLICE_ePA_(Rel-16)" w:date="2018-12-14T10:54:00Z"/>
        </w:rPr>
      </w:pPr>
      <w:ins w:id="3527" w:author="28552_CR0018r1_5G_SLICE_ePA_(Rel-16)" w:date="2018-12-14T10:54:00Z">
        <w:r>
          <w:rPr/>
          <w:t>e)</w:t>
          <w:tab/>
          <w:t>SM.PduSessionRelAmfInit.</w:t>
        </w:r>
      </w:ins>
      <w:ins w:id="3528" w:author="28552_CR0018r1_5G_SLICE_ePA_(Rel-16)" w:date="2018-12-14T10:54:00Z">
        <w:r>
          <w:rPr>
            <w:i/>
          </w:rPr>
          <w:t xml:space="preserve">SNSSAI </w:t>
        </w:r>
      </w:ins>
      <w:ins w:id="3529" w:author="28552_CR0018r1_5G_SLICE_ePA_(Rel-16)" w:date="2018-12-14T10:54:00Z">
        <w:r>
          <w:rPr>
            <w:rFonts w:cs="Arial"/>
            <w:szCs w:val="18"/>
          </w:rPr>
          <w:t>and</w:t>
        </w:r>
      </w:ins>
      <w:ins w:id="3530" w:author="28552_CR0018r1_5G_SLICE_ePA_(Rel-16)" w:date="2018-12-14T10:54:00Z">
        <w:r>
          <w:rPr>
            <w:i/>
          </w:rPr>
          <w:t xml:space="preserve"> </w:t>
        </w:r>
      </w:ins>
      <w:ins w:id="3531" w:author="28552_CR0018r1_5G_SLICE_ePA_(Rel-16)" w:date="2018-12-14T10:54:00Z">
        <w:r>
          <w:rPr/>
          <w:t>SM.PduSessionRelAmfInit.</w:t>
        </w:r>
      </w:ins>
      <w:ins w:id="3532" w:author="28552_CR0018r1_5G_SLICE_ePA_(Rel-16)" w:date="2018-12-14T10:54:00Z">
        <w:r>
          <w:rPr>
            <w:i/>
          </w:rPr>
          <w:t>cause.</w:t>
        </w:r>
      </w:ins>
    </w:p>
    <w:p>
      <w:pPr>
        <w:pStyle w:val="B1"/>
        <w:ind w:left="567" w:hanging="13"/>
        <w:rPr>
          <w:ins w:id="3551" w:author="28552_CR0018r1_5G_SLICE_ePA_(Rel-16)" w:date="2018-12-14T10:54:00Z"/>
        </w:rPr>
      </w:pPr>
      <w:ins w:id="3534" w:author="28552_CR0018r1_5G_SLICE_ePA_(Rel-16)" w:date="2018-12-14T10:54:00Z">
        <w:r>
          <w:rPr/>
          <w:tab/>
          <w:t xml:space="preserve">Where the </w:t>
        </w:r>
      </w:ins>
      <w:ins w:id="3535" w:author="28552_CR0018r1_5G_SLICE_ePA_(Rel-16)" w:date="2018-12-14T10:54:00Z">
        <w:r>
          <w:rPr>
            <w:i/>
          </w:rPr>
          <w:t>SNSSAI</w:t>
        </w:r>
      </w:ins>
      <w:ins w:id="3536" w:author="28552_CR0018r1_5G_SLICE_ePA_(Rel-16)" w:date="2018-12-14T10:54:00Z">
        <w:r>
          <w:rPr/>
          <w:t xml:space="preserve"> identifies the</w:t>
        </w:r>
      </w:ins>
      <w:ins w:id="3537" w:author="28552_CR0018r1_5G_SLICE_ePA_(Rel-16)" w:date="2018-12-14T10:54:00Z">
        <w:r>
          <w:rPr>
            <w:i/>
          </w:rPr>
          <w:t xml:space="preserve"> </w:t>
        </w:r>
      </w:ins>
      <w:ins w:id="3538" w:author="28552_CR0018r1_5G_SLICE_ePA_(Rel-16)" w:date="2018-12-14T10:54:00Z">
        <w:r>
          <w:rPr/>
          <w:t xml:space="preserve">S-NSSAI; and the </w:t>
        </w:r>
      </w:ins>
      <w:ins w:id="3539" w:author="28552_CR0018r1_5G_SLICE_ePA_(Rel-16)" w:date="2018-12-14T10:54:00Z">
        <w:r>
          <w:rPr>
            <w:i/>
          </w:rPr>
          <w:t>cause</w:t>
        </w:r>
      </w:ins>
      <w:ins w:id="3540" w:author="28552_CR0018r1_5G_SLICE_ePA_(Rel-16)" w:date="2018-12-14T10:54:00Z">
        <w:r>
          <w:rPr/>
          <w:t xml:space="preserve"> identifies the</w:t>
        </w:r>
      </w:ins>
      <w:ins w:id="3541" w:author="28552_CR0018r1_5G_SLICE_ePA_(Rel-16)" w:date="2018-12-14T10:54:00Z">
        <w:r>
          <w:rPr>
            <w:i/>
          </w:rPr>
          <w:t xml:space="preserve"> </w:t>
        </w:r>
      </w:ins>
      <w:ins w:id="3542" w:author="28552_CR0018r1_5G_SLICE_ePA_(Rel-16)" w:date="2018-12-14T10:54:00Z">
        <w:r>
          <w:rPr>
            <w:lang w:eastAsia="ko-KR"/>
          </w:rPr>
          <w:t xml:space="preserve">cause, </w:t>
        </w:r>
      </w:ins>
      <w:ins w:id="3543" w:author="28552_CR0018r1_5G_SLICE_ePA_(Rel-16)" w:date="2018-12-14T10:54:00Z">
        <w:r>
          <w:rPr/>
          <w:t xml:space="preserve">ngApCause or </w:t>
        </w:r>
      </w:ins>
      <w:ins w:id="3544" w:author="28552_CR0018r1_5G_SLICE_ePA_(Rel-16)" w:date="2018-12-14T10:54:00Z">
        <w:r>
          <w:rPr>
            <w:lang w:eastAsia="zh-CN"/>
          </w:rPr>
          <w:t>5GMm</w:t>
        </w:r>
      </w:ins>
      <w:ins w:id="3545" w:author="28552_CR0018r1_5G_SLICE_ePA_(Rel-16)" w:date="2018-12-14T10:54:00Z">
        <w:r>
          <w:rPr>
            <w:lang w:eastAsia="zh-CN"/>
          </w:rPr>
          <w:t>Cau</w:t>
        </w:r>
      </w:ins>
      <w:ins w:id="3546" w:author="28552_CR0018r1_5G_SLICE_ePA_(Rel-16)" w:date="2018-12-14T10:54:00Z">
        <w:r>
          <w:rPr>
            <w:lang w:eastAsia="zh-CN"/>
          </w:rPr>
          <w:t>se</w:t>
        </w:r>
      </w:ins>
      <w:ins w:id="3547" w:author="28552_CR0018r1_5G_SLICE_ePA_(Rel-16)" w:date="2018-12-14T10:54:00Z">
        <w:r>
          <w:rPr>
            <w:lang w:eastAsia="zh-CN"/>
          </w:rPr>
          <w:t>Value</w:t>
        </w:r>
      </w:ins>
      <w:ins w:id="3548" w:author="28552_CR0018r1_5G_SLICE_ePA_(Rel-16)" w:date="2018-12-14T10:54:00Z">
        <w:r>
          <w:rPr>
            <w:lang w:eastAsia="ko-KR"/>
          </w:rPr>
          <w:t xml:space="preserve"> as indicated in the received Nsmf_PDUSession_ReleaseSMContext Request, see </w:t>
        </w:r>
      </w:ins>
      <w:ins w:id="3549" w:author="28552_CR0018r1_5G_SLICE_ePA_(Rel-16)" w:date="2018-12-14T10:54:00Z">
        <w:r>
          <w:rPr>
            <w:lang w:val="en-US" w:eastAsia="en-US"/>
          </w:rPr>
          <w:t>Table </w:t>
        </w:r>
      </w:ins>
      <w:ins w:id="3550" w:author="28552_CR0018r1_5G_SLICE_ePA_(Rel-16)" w:date="2018-12-14T10:54:00Z">
        <w:r>
          <w:rPr/>
          <w:t>6.1.6.2.6-1 of TS 29.502 [15]).</w:t>
        </w:r>
      </w:ins>
    </w:p>
    <w:p>
      <w:pPr>
        <w:pStyle w:val="B1"/>
        <w:ind w:left="567" w:hanging="13"/>
        <w:rPr>
          <w:ins w:id="3553" w:author="28552_CR0018r1_5G_SLICE_ePA_(Rel-16)" w:date="2018-12-14T10:54:00Z"/>
        </w:rPr>
      </w:pPr>
      <w:ins w:id="3552" w:author="28552_CR0018r1_5G_SLICE_ePA_(Rel-16)" w:date="2018-12-14T10:54:00Z">
        <w:r>
          <w:rPr/>
          <w:t>f)</w:t>
          <w:tab/>
          <w:t>SMFFunction.</w:t>
        </w:r>
      </w:ins>
    </w:p>
    <w:p>
      <w:pPr>
        <w:pStyle w:val="B1"/>
        <w:ind w:left="567" w:hanging="13"/>
        <w:rPr>
          <w:ins w:id="3555" w:author="28552_CR0018r1_5G_SLICE_ePA_(Rel-16)" w:date="2018-12-14T10:54:00Z"/>
        </w:rPr>
      </w:pPr>
      <w:ins w:id="3554" w:author="28552_CR0018r1_5G_SLICE_ePA_(Rel-16)" w:date="2018-12-14T10:54:00Z">
        <w:r>
          <w:rPr/>
          <w:t>g)</w:t>
          <w:tab/>
          <w:t>Valid for packet switched traffic.</w:t>
        </w:r>
      </w:ins>
    </w:p>
    <w:p>
      <w:pPr>
        <w:pStyle w:val="B1"/>
        <w:ind w:left="567" w:hanging="13"/>
        <w:rPr>
          <w:ins w:id="3557" w:author="28552_CR0018r1_5G_SLICE_ePA_(Rel-16)" w:date="2018-12-14T10:54:00Z"/>
        </w:rPr>
      </w:pPr>
      <w:ins w:id="3556" w:author="28552_CR0018r1_5G_SLICE_ePA_(Rel-16)" w:date="2018-12-14T10:54:00Z">
        <w:r>
          <w:rPr/>
          <w:t>h)</w:t>
          <w:tab/>
          <w:t>5GS.</w:t>
        </w:r>
      </w:ins>
    </w:p>
    <w:p>
      <w:pPr>
        <w:pStyle w:val="B1"/>
        <w:ind w:left="567" w:hanging="13"/>
        <w:rPr>
          <w:ins w:id="3559" w:author="28552_CR0018r1_5G_SLICE_ePA_(Rel-16)" w:date="2018-12-14T10:54:00Z"/>
        </w:rPr>
      </w:pPr>
      <w:ins w:id="3558" w:author="28552_CR0018r1_5G_SLICE_ePA_(Rel-16)" w:date="2018-12-14T10:54:00Z">
        <w:r>
          <w:rPr/>
          <w:t>i)</w:t>
          <w:tab/>
          <w:t>One usage of this measurement is for performance assurance.</w:t>
        </w:r>
      </w:ins>
    </w:p>
    <w:p>
      <w:pPr>
        <w:pStyle w:val="Heading4"/>
        <w:ind w:left="1418" w:hanging="1418"/>
        <w:rPr>
          <w:ins w:id="3563" w:author="28552_CR0034r1_5G_SLICE_ePA_(Rel-16)" w:date="2018-12-14T11:26:00Z"/>
        </w:rPr>
      </w:pPr>
      <w:ins w:id="3560" w:author="28552_CR0034r1_5G_SLICE_ePA_(Rel-16)" w:date="2018-12-14T11:26:00Z">
        <w:bookmarkStart w:id="86" w:name="__RefHeading___Toc532550830"/>
        <w:bookmarkEnd w:id="86"/>
        <w:r>
          <w:rPr>
            <w:color w:val="000000"/>
          </w:rPr>
          <w:t>5.1.</w:t>
        </w:r>
      </w:ins>
      <w:ins w:id="3561" w:author="28552_CR0034r1_5G_SLICE_ePA_(Rel-16)" w:date="2018-12-14T11:26:00Z">
        <w:r>
          <w:rPr>
            <w:color w:val="000000"/>
            <w:lang w:eastAsia="zh-CN"/>
          </w:rPr>
          <w:t>1.10</w:t>
        </w:r>
      </w:ins>
      <w:ins w:id="3562" w:author="28552_CR0034r1_5G_SLICE_ePA_(Rel-16)" w:date="2018-12-14T11:26:00Z">
        <w:r>
          <w:rPr>
            <w:color w:val="000000"/>
          </w:rPr>
          <w:tab/>
          <w:t>DRB Setup Management</w:t>
        </w:r>
      </w:ins>
    </w:p>
    <w:p>
      <w:pPr>
        <w:pStyle w:val="Heading5"/>
        <w:ind w:left="1701" w:hanging="1701"/>
        <w:rPr>
          <w:ins w:id="3566" w:author="28552_CR0034r1_5G_SLICE_ePA_(Rel-16)" w:date="2018-12-14T11:26:00Z"/>
        </w:rPr>
      </w:pPr>
      <w:ins w:id="3564" w:author="28552_CR0034r1_5G_SLICE_ePA_(Rel-16)" w:date="2018-12-14T11:26:00Z">
        <w:bookmarkStart w:id="87" w:name="__RefHeading___Toc532550831"/>
        <w:bookmarkEnd w:id="87"/>
        <w:r>
          <w:rPr/>
          <w:t>5.1.1.10.1</w:t>
          <w:tab/>
        </w:r>
      </w:ins>
      <w:ins w:id="3565" w:author="28552_CR0034r1_5G_SLICE_ePA_(Rel-16)" w:date="2018-12-14T11:26:00Z">
        <w:r>
          <w:rPr>
            <w:lang w:eastAsia="zh-CN"/>
          </w:rPr>
          <w:t>Number of DRBs attempted to setup</w:t>
        </w:r>
      </w:ins>
    </w:p>
    <w:p>
      <w:pPr>
        <w:pStyle w:val="B1"/>
        <w:ind w:left="567" w:hanging="13"/>
        <w:rPr>
          <w:ins w:id="3570" w:author="28552_CR0034r1_5G_SLICE_ePA_(Rel-16)" w:date="2018-12-14T11:26:00Z"/>
        </w:rPr>
      </w:pPr>
      <w:ins w:id="3567" w:author="28552_CR0034r1_5G_SLICE_ePA_(Rel-16)" w:date="2018-12-14T11:26:00Z">
        <w:r>
          <w:rPr/>
          <w:t>a)</w:t>
          <w:tab/>
          <w:t xml:space="preserve">This measurement provides the number of DRBs attempted to setup to support all requested QoS flows in the PDU sessions to be setup by the INITIAL CONTEXT SETUP REQUESTs, PDU SESSION RESOURCE SETUP REQUESTs and </w:t>
        </w:r>
      </w:ins>
      <w:ins w:id="3568" w:author="28552_CR0034r1_5G_SLICE_ePA_(Rel-16)" w:date="2018-12-14T11:26:00Z">
        <w:r>
          <w:rPr>
            <w:lang w:val="en-US"/>
          </w:rPr>
          <w:t>PDU SESSION RESOURCE MODIFY REQUEST</w:t>
        </w:r>
      </w:ins>
      <w:ins w:id="3569" w:author="28552_CR0034r1_5G_SLICE_ePA_(Rel-16)" w:date="2018-12-14T11:26:00Z">
        <w:r>
          <w:rPr/>
          <w:t xml:space="preserve"> message received by the gNB from AMF. This measurement is split into subcounters per mapped 5QI and per S-NSSAI.</w:t>
        </w:r>
      </w:ins>
    </w:p>
    <w:p>
      <w:pPr>
        <w:pStyle w:val="B1"/>
        <w:ind w:left="567" w:hanging="13"/>
        <w:rPr>
          <w:ins w:id="3572" w:author="28552_CR0034r1_5G_SLICE_ePA_(Rel-16)" w:date="2018-12-14T11:26:00Z"/>
        </w:rPr>
      </w:pPr>
      <w:ins w:id="3571" w:author="28552_CR0034r1_5G_SLICE_ePA_(Rel-16)" w:date="2018-12-14T11:26:00Z">
        <w:r>
          <w:rPr/>
          <w:t>b)</w:t>
          <w:tab/>
          <w:t>CC.</w:t>
        </w:r>
      </w:ins>
    </w:p>
    <w:p>
      <w:pPr>
        <w:pStyle w:val="B1"/>
        <w:ind w:left="567" w:hanging="13"/>
        <w:rPr>
          <w:ins w:id="3581" w:author="28552_CR0034r1_5G_SLICE_ePA_(Rel-16)" w:date="2018-12-14T11:26:00Z"/>
        </w:rPr>
      </w:pPr>
      <w:ins w:id="3573" w:author="28552_CR0034r1_5G_SLICE_ePA_(Rel-16)" w:date="2018-12-14T11:26:00Z">
        <w:r>
          <w:rPr/>
          <w:t>c)</w:t>
          <w:tab/>
          <w:t xml:space="preserve">On </w:t>
        </w:r>
      </w:ins>
      <w:ins w:id="3574" w:author="28552_CR0034r1_5G_SLICE_ePA_(Rel-16)" w:date="2018-12-14T11:26:00Z">
        <w:r>
          <w:rPr>
            <w:iCs/>
            <w:lang w:eastAsia="zh-CN"/>
          </w:rPr>
          <w:t xml:space="preserve">receipt of </w:t>
        </w:r>
      </w:ins>
      <w:ins w:id="3575" w:author="28552_CR0034r1_5G_SLICE_ePA_(Rel-16)" w:date="2018-12-14T11:29:00Z">
        <w:r>
          <w:rPr>
            <w:iCs/>
            <w:lang w:eastAsia="zh-CN"/>
          </w:rPr>
          <w:t>"</w:t>
        </w:r>
      </w:ins>
      <w:ins w:id="3576" w:author="28552_CR0034r1_5G_SLICE_ePA_(Rel-16)" w:date="2018-12-14T11:26:00Z">
        <w:r>
          <w:rPr>
            <w:iCs/>
            <w:lang w:eastAsia="zh-CN"/>
          </w:rPr>
          <w:t>PDU Session Resource Setup Request List</w:t>
        </w:r>
      </w:ins>
      <w:ins w:id="3577" w:author="28552_CR0034r1_5G_SLICE_ePA_(Rel-16)" w:date="2018-12-14T11:29:00Z">
        <w:r>
          <w:rPr>
            <w:iCs/>
            <w:lang w:eastAsia="zh-CN"/>
          </w:rPr>
          <w:t>"</w:t>
        </w:r>
      </w:ins>
      <w:ins w:id="3578" w:author="28552_CR0034r1_5G_SLICE_ePA_(Rel-16)" w:date="2018-12-14T11:26:00Z">
        <w:r>
          <w:rPr>
            <w:iCs/>
            <w:lang w:eastAsia="zh-CN"/>
          </w:rPr>
          <w:t xml:space="preserve"> IE in a INITIAL CONTEXT SETUP REQUEST message, PDU SESSION RESOURCE SETUP REQUEST message (see 3GPP TS 38.413 [</w:t>
        </w:r>
      </w:ins>
      <w:ins w:id="3579" w:author="28552_CR0034r1_5G_SLICE_ePA_(Rel-16)" w:date="2018-12-14T11:28:00Z">
        <w:r>
          <w:rPr>
            <w:iCs/>
            <w:lang w:eastAsia="zh-CN"/>
          </w:rPr>
          <w:t>18</w:t>
        </w:r>
      </w:ins>
      <w:ins w:id="3580" w:author="28552_CR0034r1_5G_SLICE_ePA_(Rel-16)" w:date="2018-12-14T11:26:00Z">
        <w:r>
          <w:rPr>
            <w:iCs/>
            <w:lang w:eastAsia="zh-CN"/>
          </w:rPr>
          <w:t>]) or a by the PDU SESSION RESOURCE MODIFY REQUEST message to gNB from the AMF. Each DRB that is needed to setup in the transmitted RRCReconfiguration message increments the relevant subcounter per mapped 5QI by 1, and the relevant subcounter per S-NSSAI by 1.</w:t>
        </w:r>
      </w:ins>
    </w:p>
    <w:p>
      <w:pPr>
        <w:pStyle w:val="B1"/>
        <w:ind w:left="567" w:hanging="13"/>
        <w:rPr>
          <w:ins w:id="3583" w:author="28552_CR0034r1_5G_SLICE_ePA_(Rel-16)" w:date="2018-12-14T11:26:00Z"/>
        </w:rPr>
      </w:pPr>
      <w:ins w:id="3582" w:author="28552_CR0034r1_5G_SLICE_ePA_(Rel-16)" w:date="2018-12-14T11:26:00Z">
        <w:r>
          <w:rPr/>
          <w:t>d)</w:t>
          <w:tab/>
          <w:t>Each subcounter is an integer value.</w:t>
        </w:r>
      </w:ins>
    </w:p>
    <w:p>
      <w:pPr>
        <w:pStyle w:val="B1"/>
        <w:ind w:left="567" w:hanging="13"/>
        <w:rPr>
          <w:ins w:id="3589" w:author="28552_CR0034r1_5G_SLICE_ePA_(Rel-16)" w:date="2018-12-14T11:26:00Z"/>
        </w:rPr>
      </w:pPr>
      <w:ins w:id="3584" w:author="28552_CR0034r1_5G_SLICE_ePA_(Rel-16)" w:date="2018-12-14T11:26:00Z">
        <w:r>
          <w:rPr/>
          <w:t>e)</w:t>
          <w:tab/>
          <w:t>DRB.EstabAtt.</w:t>
        </w:r>
      </w:ins>
      <w:ins w:id="3585" w:author="28552_CR0034r1_5G_SLICE_ePA_(Rel-16)" w:date="2018-12-14T11:26:00Z">
        <w:r>
          <w:rPr>
            <w:i/>
          </w:rPr>
          <w:t xml:space="preserve">5QI, </w:t>
        </w:r>
      </w:ins>
      <w:ins w:id="3586" w:author="28552_CR0034r1_5G_SLICE_ePA_(Rel-16)" w:date="2018-12-14T11:26:00Z">
        <w:r>
          <w:rPr/>
          <w:t xml:space="preserve">where </w:t>
        </w:r>
      </w:ins>
      <w:ins w:id="3587" w:author="28552_CR0034r1_5G_SLICE_ePA_(Rel-16)" w:date="2018-12-14T11:26:00Z">
        <w:r>
          <w:rPr>
            <w:i/>
          </w:rPr>
          <w:t>5QI</w:t>
        </w:r>
      </w:ins>
      <w:ins w:id="3588" w:author="28552_CR0034r1_5G_SLICE_ePA_(Rel-16)" w:date="2018-12-14T11:26:00Z">
        <w:r>
          <w:rPr/>
          <w:t xml:space="preserve"> identifies mapped 5QI and </w:t>
        </w:r>
      </w:ins>
    </w:p>
    <w:p>
      <w:pPr>
        <w:pStyle w:val="B2"/>
        <w:ind w:left="567" w:hanging="13"/>
        <w:rPr>
          <w:ins w:id="3595" w:author="28552_CR0034r1_5G_SLICE_ePA_(Rel-16)" w:date="2018-12-14T11:26:00Z"/>
        </w:rPr>
      </w:pPr>
      <w:ins w:id="3590" w:author="28552_CR0034r1_5G_SLICE_ePA_(Rel-16)" w:date="2018-12-14T11:26:00Z">
        <w:r>
          <w:rPr/>
          <w:t>DRB.EstabAtt.</w:t>
        </w:r>
      </w:ins>
      <w:ins w:id="3591" w:author="28552_CR0034r1_5G_SLICE_ePA_(Rel-16)" w:date="2018-12-14T11:26:00Z">
        <w:r>
          <w:rPr>
            <w:i/>
          </w:rPr>
          <w:t xml:space="preserve">SNSSAI, </w:t>
        </w:r>
      </w:ins>
      <w:ins w:id="3592" w:author="28552_CR0034r1_5G_SLICE_ePA_(Rel-16)" w:date="2018-12-14T11:26:00Z">
        <w:r>
          <w:rPr/>
          <w:t xml:space="preserve">where </w:t>
        </w:r>
      </w:ins>
      <w:ins w:id="3593" w:author="28552_CR0034r1_5G_SLICE_ePA_(Rel-16)" w:date="2018-12-14T11:26:00Z">
        <w:r>
          <w:rPr>
            <w:i/>
          </w:rPr>
          <w:t>SNSSAI</w:t>
        </w:r>
      </w:ins>
      <w:ins w:id="3594" w:author="28552_CR0034r1_5G_SLICE_ePA_(Rel-16)" w:date="2018-12-14T11:26:00Z">
        <w:r>
          <w:rPr/>
          <w:t xml:space="preserve"> identifies the S-NSSAI.</w:t>
        </w:r>
      </w:ins>
    </w:p>
    <w:p>
      <w:pPr>
        <w:pStyle w:val="B1"/>
        <w:ind w:left="567" w:hanging="13"/>
        <w:rPr>
          <w:ins w:id="3597" w:author="28552_CR0034r1_5G_SLICE_ePA_(Rel-16)" w:date="2018-12-14T11:26:00Z"/>
        </w:rPr>
      </w:pPr>
      <w:ins w:id="3596" w:author="28552_CR0034r1_5G_SLICE_ePA_(Rel-16)" w:date="2018-12-14T11:26:00Z">
        <w:r>
          <w:rPr/>
          <w:t>f)</w:t>
          <w:tab/>
          <w:t>NRCellCU.</w:t>
        </w:r>
      </w:ins>
    </w:p>
    <w:p>
      <w:pPr>
        <w:pStyle w:val="B1"/>
        <w:ind w:left="567" w:hanging="13"/>
        <w:rPr>
          <w:ins w:id="3599" w:author="28552_CR0034r1_5G_SLICE_ePA_(Rel-16)" w:date="2018-12-14T11:26:00Z"/>
        </w:rPr>
      </w:pPr>
      <w:ins w:id="3598" w:author="28552_CR0034r1_5G_SLICE_ePA_(Rel-16)" w:date="2018-12-14T11:26:00Z">
        <w:r>
          <w:rPr/>
          <w:t>g)</w:t>
          <w:tab/>
          <w:t>Valid for packet switched traffic.</w:t>
        </w:r>
      </w:ins>
    </w:p>
    <w:p>
      <w:pPr>
        <w:pStyle w:val="B1"/>
        <w:ind w:left="567" w:hanging="13"/>
        <w:rPr>
          <w:ins w:id="3601" w:author="28552_CR0034r1_5G_SLICE_ePA_(Rel-16)" w:date="2018-12-14T11:26:00Z"/>
        </w:rPr>
      </w:pPr>
      <w:ins w:id="3600" w:author="28552_CR0034r1_5G_SLICE_ePA_(Rel-16)" w:date="2018-12-14T11:26:00Z">
        <w:r>
          <w:rPr/>
          <w:t>h)</w:t>
          <w:tab/>
          <w:t>5GS.</w:t>
        </w:r>
      </w:ins>
    </w:p>
    <w:p>
      <w:pPr>
        <w:pStyle w:val="B1"/>
        <w:ind w:left="567" w:hanging="13"/>
        <w:rPr>
          <w:ins w:id="3604" w:author="28552_CR0034r1_5G_SLICE_ePA_(Rel-16)" w:date="2018-12-14T11:26:00Z"/>
        </w:rPr>
      </w:pPr>
      <w:ins w:id="3602" w:author="28552_CR0034r1_5G_SLICE_ePA_(Rel-16)" w:date="2018-12-14T11:26:00Z">
        <w:r>
          <w:rPr>
            <w:lang w:eastAsia="zh-CN"/>
          </w:rPr>
          <w:t xml:space="preserve">i) </w:t>
          <w:tab/>
          <w:t>On</w:t>
        </w:r>
      </w:ins>
      <w:ins w:id="3603" w:author="28552_CR0034r1_5G_SLICE_ePA_(Rel-16)" w:date="2018-12-14T11:26:00Z">
        <w:r>
          <w:rPr>
            <w:lang w:eastAsia="zh-CN"/>
          </w:rPr>
          <w:t>e usage of this performance measurements is for performance assurance.</w:t>
        </w:r>
      </w:ins>
    </w:p>
    <w:p>
      <w:pPr>
        <w:pStyle w:val="Normal"/>
        <w:ind w:left="567" w:hanging="13"/>
        <w:rPr>
          <w:lang w:eastAsia="zh-CN"/>
          <w:ins w:id="3606" w:author="28552_CR0034r1_5G_SLICE_ePA_(Rel-16)" w:date="2018-12-14T11:26:00Z"/>
        </w:rPr>
      </w:pPr>
      <w:ins w:id="3605" w:author="28552_CR0034r1_5G_SLICE_ePA_(Rel-16)" w:date="2018-12-14T11:26:00Z">
        <w:r>
          <w:rPr>
            <w:lang w:eastAsia="zh-CN"/>
          </w:rPr>
        </w:r>
      </w:ins>
    </w:p>
    <w:p>
      <w:pPr>
        <w:pStyle w:val="Heading5"/>
        <w:ind w:left="1701" w:hanging="1701"/>
        <w:rPr>
          <w:ins w:id="3611" w:author="28552_CR0034r1_5G_SLICE_ePA_(Rel-16)" w:date="2018-12-14T11:26:00Z"/>
        </w:rPr>
      </w:pPr>
      <w:ins w:id="3607" w:author="28552_CR0034r1_5G_SLICE_ePA_(Rel-16)" w:date="2018-12-14T11:26:00Z">
        <w:bookmarkStart w:id="88" w:name="__RefHeading___Toc532550832"/>
        <w:bookmarkEnd w:id="88"/>
        <w:r>
          <w:rPr/>
          <w:t>5.1.1.</w:t>
        </w:r>
      </w:ins>
      <w:ins w:id="3608" w:author="28552_CR0034r1_5G_SLICE_ePA_(Rel-16)" w:date="2018-12-14T11:28:00Z">
        <w:r>
          <w:rPr/>
          <w:t>10</w:t>
        </w:r>
      </w:ins>
      <w:ins w:id="3609" w:author="28552_CR0034r1_5G_SLICE_ePA_(Rel-16)" w:date="2018-12-14T11:26:00Z">
        <w:r>
          <w:rPr/>
          <w:t>.2</w:t>
          <w:tab/>
        </w:r>
      </w:ins>
      <w:ins w:id="3610" w:author="28552_CR0034r1_5G_SLICE_ePA_(Rel-16)" w:date="2018-12-14T11:26:00Z">
        <w:r>
          <w:rPr>
            <w:lang w:eastAsia="zh-CN"/>
          </w:rPr>
          <w:t>Number of DRBs successfully setup</w:t>
        </w:r>
      </w:ins>
    </w:p>
    <w:p>
      <w:pPr>
        <w:pStyle w:val="B1"/>
        <w:ind w:left="567" w:hanging="13"/>
        <w:rPr>
          <w:ins w:id="3615" w:author="28552_CR0034r1_5G_SLICE_ePA_(Rel-16)" w:date="2018-12-14T11:26:00Z"/>
        </w:rPr>
      </w:pPr>
      <w:ins w:id="3612" w:author="28552_CR0034r1_5G_SLICE_ePA_(Rel-16)" w:date="2018-12-14T11:26:00Z">
        <w:r>
          <w:rPr/>
          <w:t>a)</w:t>
          <w:tab/>
          <w:t xml:space="preserve">This measurement provides the number of DRBs successfully setup to support all requested QoS flows in the PDU sessions to be setup by the INITIAL CONTEXT SETUP REQUESTs, PDU SESSION RESOURCE SETUP REQUESTs and </w:t>
        </w:r>
      </w:ins>
      <w:ins w:id="3613" w:author="28552_CR0034r1_5G_SLICE_ePA_(Rel-16)" w:date="2018-12-14T11:26:00Z">
        <w:r>
          <w:rPr>
            <w:lang w:val="en-US"/>
          </w:rPr>
          <w:t>PDU SESSION RESOURCE MODIFY REQUEST</w:t>
        </w:r>
      </w:ins>
      <w:ins w:id="3614" w:author="28552_CR0034r1_5G_SLICE_ePA_(Rel-16)" w:date="2018-12-14T11:26:00Z">
        <w:r>
          <w:rPr/>
          <w:t xml:space="preserve"> message received by the gNB from AMF. This measurement is split into subcounters per mapped 5QI and per S-NSSAI. </w:t>
        </w:r>
      </w:ins>
    </w:p>
    <w:p>
      <w:pPr>
        <w:pStyle w:val="B1"/>
        <w:ind w:left="567" w:hanging="13"/>
        <w:rPr>
          <w:ins w:id="3618" w:author="28552_CR0034r1_5G_SLICE_ePA_(Rel-16)" w:date="2018-12-14T11:26:00Z"/>
        </w:rPr>
      </w:pPr>
      <w:ins w:id="3616" w:author="28552_CR0034r1_5G_SLICE_ePA_(Rel-16)" w:date="2018-12-14T11:26:00Z">
        <w:bookmarkStart w:id="89" w:name="_Hlk530003374"/>
        <w:bookmarkEnd w:id="89"/>
        <w:r>
          <w:rPr/>
          <w:t>b)</w:t>
          <w:tab/>
          <w:t>CC</w:t>
        </w:r>
      </w:ins>
      <w:ins w:id="3617" w:author="28552_CR0034r1_5G_SLICE_ePA_(Rel-16)" w:date="2018-12-14T11:29:00Z">
        <w:r>
          <w:rPr/>
          <w:t>.</w:t>
        </w:r>
      </w:ins>
    </w:p>
    <w:p>
      <w:pPr>
        <w:pStyle w:val="B1"/>
        <w:ind w:left="567" w:hanging="13"/>
        <w:rPr>
          <w:ins w:id="3626" w:author="28552_CR0034r1_5G_SLICE_ePA_(Rel-16)" w:date="2018-12-14T11:26:00Z"/>
        </w:rPr>
      </w:pPr>
      <w:ins w:id="3619" w:author="28552_CR0034r1_5G_SLICE_ePA_(Rel-16)" w:date="2018-12-14T11:26:00Z">
        <w:r>
          <w:rPr/>
          <w:t>c)</w:t>
          <w:tab/>
          <w:t xml:space="preserve">On transmission of INITIAL CONTEXT SETUP RESPONSE, PDU SESSION RESOURCE SETUP RESPONSE message containing the </w:t>
        </w:r>
      </w:ins>
      <w:ins w:id="3620" w:author="28552_CR0034r1_5G_SLICE_ePA_(Rel-16)" w:date="2018-12-14T11:29:00Z">
        <w:r>
          <w:rPr/>
          <w:t>"</w:t>
        </w:r>
      </w:ins>
      <w:ins w:id="3621" w:author="28552_CR0034r1_5G_SLICE_ePA_(Rel-16)" w:date="2018-12-14T11:26:00Z">
        <w:r>
          <w:rPr/>
          <w:t>PDU Session Resource Setup Response List</w:t>
        </w:r>
      </w:ins>
      <w:ins w:id="3622" w:author="28552_CR0034r1_5G_SLICE_ePA_(Rel-16)" w:date="2018-12-14T11:29:00Z">
        <w:r>
          <w:rPr/>
          <w:t>"</w:t>
        </w:r>
      </w:ins>
      <w:ins w:id="3623" w:author="28552_CR0034r1_5G_SLICE_ePA_(Rel-16)" w:date="2018-12-14T11:26:00Z">
        <w:r>
          <w:rPr/>
          <w:t xml:space="preserve"> IE (see 3GPP TS 38.413 [</w:t>
        </w:r>
      </w:ins>
      <w:ins w:id="3624" w:author="28552_CR0034r1_5G_SLICE_ePA_(Rel-16)" w:date="2018-12-14T11:28:00Z">
        <w:r>
          <w:rPr/>
          <w:t>18</w:t>
        </w:r>
      </w:ins>
      <w:ins w:id="3625" w:author="28552_CR0034r1_5G_SLICE_ePA_(Rel-16)" w:date="2018-12-14T11:26:00Z">
        <w:r>
          <w:rPr/>
          <w:t>]) or by the PDU SESSION RESOURCE MODIFY REQUEST message from the gNB to the AMF. On receipt of RRCReconfigurationComplete message by the gNB to the UE, as the response to the transmitted RRCReconfiguration message that contains the DRBs to add. Each DRB that was successfully setup increments the relevant subcounter per mapped 5QI by 1, and the relevant subcounter per S-NSSAI by 1.</w:t>
        </w:r>
      </w:ins>
    </w:p>
    <w:p>
      <w:pPr>
        <w:pStyle w:val="B1"/>
        <w:ind w:left="567" w:hanging="13"/>
        <w:rPr>
          <w:ins w:id="3629" w:author="28552_CR0034r1_5G_SLICE_ePA_(Rel-16)" w:date="2018-12-14T11:26:00Z"/>
        </w:rPr>
      </w:pPr>
      <w:ins w:id="3627" w:author="28552_CR0034r1_5G_SLICE_ePA_(Rel-16)" w:date="2018-12-14T11:26:00Z">
        <w:bookmarkStart w:id="90" w:name="_Hlk530003374"/>
        <w:bookmarkEnd w:id="90"/>
        <w:r>
          <w:rPr/>
          <w:t>d)</w:t>
          <w:tab/>
          <w:t>Each subcounter is an integer value</w:t>
        </w:r>
      </w:ins>
      <w:ins w:id="3628" w:author="28552_CR0034r1_5G_SLICE_ePA_(Rel-16)" w:date="2018-12-14T11:29:00Z">
        <w:r>
          <w:rPr/>
          <w:t>.</w:t>
        </w:r>
      </w:ins>
    </w:p>
    <w:p>
      <w:pPr>
        <w:pStyle w:val="B1"/>
        <w:ind w:left="567" w:hanging="13"/>
        <w:rPr>
          <w:ins w:id="3635" w:author="28552_CR0034r1_5G_SLICE_ePA_(Rel-16)" w:date="2018-12-14T11:26:00Z"/>
        </w:rPr>
      </w:pPr>
      <w:ins w:id="3630" w:author="28552_CR0034r1_5G_SLICE_ePA_(Rel-16)" w:date="2018-12-14T11:26:00Z">
        <w:r>
          <w:rPr/>
          <w:t>e)</w:t>
          <w:tab/>
          <w:t>DRB.EstabSucc.</w:t>
        </w:r>
      </w:ins>
      <w:ins w:id="3631" w:author="28552_CR0034r1_5G_SLICE_ePA_(Rel-16)" w:date="2018-12-14T11:26:00Z">
        <w:r>
          <w:rPr>
            <w:i/>
          </w:rPr>
          <w:t xml:space="preserve">5QI, </w:t>
        </w:r>
      </w:ins>
      <w:ins w:id="3632" w:author="28552_CR0034r1_5G_SLICE_ePA_(Rel-16)" w:date="2018-12-14T11:26:00Z">
        <w:r>
          <w:rPr/>
          <w:t xml:space="preserve">where </w:t>
        </w:r>
      </w:ins>
      <w:ins w:id="3633" w:author="28552_CR0034r1_5G_SLICE_ePA_(Rel-16)" w:date="2018-12-14T11:26:00Z">
        <w:r>
          <w:rPr>
            <w:i/>
          </w:rPr>
          <w:t>5QI</w:t>
        </w:r>
      </w:ins>
      <w:ins w:id="3634" w:author="28552_CR0034r1_5G_SLICE_ePA_(Rel-16)" w:date="2018-12-14T11:26:00Z">
        <w:r>
          <w:rPr/>
          <w:t xml:space="preserve"> identifies mapped 5QI and </w:t>
        </w:r>
      </w:ins>
    </w:p>
    <w:p>
      <w:pPr>
        <w:pStyle w:val="B2"/>
        <w:ind w:left="567" w:hanging="13"/>
        <w:rPr>
          <w:ins w:id="3641" w:author="28552_CR0034r1_5G_SLICE_ePA_(Rel-16)" w:date="2018-12-14T11:26:00Z"/>
        </w:rPr>
      </w:pPr>
      <w:ins w:id="3636" w:author="28552_CR0034r1_5G_SLICE_ePA_(Rel-16)" w:date="2018-12-14T11:26:00Z">
        <w:r>
          <w:rPr/>
          <w:t>DRB.EstabSucc.</w:t>
        </w:r>
      </w:ins>
      <w:ins w:id="3637" w:author="28552_CR0034r1_5G_SLICE_ePA_(Rel-16)" w:date="2018-12-14T11:26:00Z">
        <w:r>
          <w:rPr>
            <w:i/>
          </w:rPr>
          <w:t xml:space="preserve">SNSSAI, </w:t>
        </w:r>
      </w:ins>
      <w:ins w:id="3638" w:author="28552_CR0034r1_5G_SLICE_ePA_(Rel-16)" w:date="2018-12-14T11:26:00Z">
        <w:r>
          <w:rPr/>
          <w:t xml:space="preserve">where </w:t>
        </w:r>
      </w:ins>
      <w:ins w:id="3639" w:author="28552_CR0034r1_5G_SLICE_ePA_(Rel-16)" w:date="2018-12-14T11:26:00Z">
        <w:r>
          <w:rPr>
            <w:i/>
          </w:rPr>
          <w:t>SNSSAI</w:t>
        </w:r>
      </w:ins>
      <w:ins w:id="3640" w:author="28552_CR0034r1_5G_SLICE_ePA_(Rel-16)" w:date="2018-12-14T11:26:00Z">
        <w:r>
          <w:rPr/>
          <w:t xml:space="preserve"> identifies the S-NSSAI.</w:t>
        </w:r>
      </w:ins>
    </w:p>
    <w:p>
      <w:pPr>
        <w:pStyle w:val="B1"/>
        <w:ind w:left="567" w:hanging="13"/>
        <w:rPr>
          <w:ins w:id="3644" w:author="28552_CR0034r1_5G_SLICE_ePA_(Rel-16)" w:date="2018-12-14T11:26:00Z"/>
        </w:rPr>
      </w:pPr>
      <w:ins w:id="3642" w:author="28552_CR0034r1_5G_SLICE_ePA_(Rel-16)" w:date="2018-12-14T11:26:00Z">
        <w:r>
          <w:rPr/>
          <w:t>f)</w:t>
          <w:tab/>
          <w:t>NRCellCU</w:t>
        </w:r>
      </w:ins>
      <w:ins w:id="3643" w:author="28552_CR0034r1_5G_SLICE_ePA_(Rel-16)" w:date="2018-12-14T11:29:00Z">
        <w:r>
          <w:rPr/>
          <w:t>.</w:t>
        </w:r>
      </w:ins>
    </w:p>
    <w:p>
      <w:pPr>
        <w:pStyle w:val="B1"/>
        <w:ind w:left="567" w:hanging="13"/>
        <w:rPr>
          <w:ins w:id="3647" w:author="28552_CR0034r1_5G_SLICE_ePA_(Rel-16)" w:date="2018-12-14T11:26:00Z"/>
        </w:rPr>
      </w:pPr>
      <w:ins w:id="3645" w:author="28552_CR0034r1_5G_SLICE_ePA_(Rel-16)" w:date="2018-12-14T11:26:00Z">
        <w:r>
          <w:rPr/>
          <w:t>g)</w:t>
          <w:tab/>
          <w:t>Valid for packet switched traffic</w:t>
        </w:r>
      </w:ins>
      <w:ins w:id="3646" w:author="28552_CR0034r1_5G_SLICE_ePA_(Rel-16)" w:date="2018-12-14T11:29:00Z">
        <w:r>
          <w:rPr/>
          <w:t>.</w:t>
        </w:r>
      </w:ins>
    </w:p>
    <w:p>
      <w:pPr>
        <w:pStyle w:val="B1"/>
        <w:ind w:left="567" w:hanging="13"/>
        <w:rPr>
          <w:ins w:id="3650" w:author="28552_CR0034r1_5G_SLICE_ePA_(Rel-16)" w:date="2018-12-14T11:26:00Z"/>
        </w:rPr>
      </w:pPr>
      <w:ins w:id="3648" w:author="28552_CR0034r1_5G_SLICE_ePA_(Rel-16)" w:date="2018-12-14T11:26:00Z">
        <w:r>
          <w:rPr/>
          <w:t>h)</w:t>
          <w:tab/>
          <w:t>5GS</w:t>
        </w:r>
      </w:ins>
      <w:ins w:id="3649" w:author="28552_CR0034r1_5G_SLICE_ePA_(Rel-16)" w:date="2018-12-14T11:29:00Z">
        <w:r>
          <w:rPr/>
          <w:t>.</w:t>
        </w:r>
      </w:ins>
    </w:p>
    <w:p>
      <w:pPr>
        <w:pStyle w:val="B1"/>
        <w:ind w:left="567" w:hanging="13"/>
        <w:rPr>
          <w:lang w:val="en-US" w:eastAsia="en-US"/>
          <w:ins w:id="3653" w:author="28552_CR0034r1_5G_SLICE_ePA_(Rel-16)" w:date="2018-12-14T11:26:00Z"/>
        </w:rPr>
      </w:pPr>
      <w:ins w:id="3651" w:author="28552_CR0034r1_5G_SLICE_ePA_(Rel-16)" w:date="2018-12-14T11:26:00Z">
        <w:r>
          <w:rPr>
            <w:lang w:eastAsia="zh-CN"/>
          </w:rPr>
          <w:t xml:space="preserve">i) </w:t>
          <w:tab/>
          <w:t>On</w:t>
        </w:r>
      </w:ins>
      <w:ins w:id="3652" w:author="28552_CR0034r1_5G_SLICE_ePA_(Rel-16)" w:date="2018-12-14T11:26:00Z">
        <w:r>
          <w:rPr>
            <w:lang w:eastAsia="zh-CN"/>
          </w:rPr>
          <w:t>e usage of this performance measurements is for performance assurance.</w:t>
        </w:r>
      </w:ins>
    </w:p>
    <w:p>
      <w:pPr>
        <w:pStyle w:val="Normal"/>
        <w:ind w:left="284" w:hanging="0"/>
        <w:rPr>
          <w:lang w:val="en-US" w:eastAsia="en-US"/>
        </w:rPr>
      </w:pPr>
      <w:r>
        <w:rPr>
          <w:lang w:val="en-US" w:eastAsia="en-US"/>
        </w:rPr>
      </w:r>
    </w:p>
    <w:p>
      <w:pPr>
        <w:pStyle w:val="Heading3"/>
        <w:rPr>
          <w:color w:val="000000"/>
        </w:rPr>
      </w:pPr>
      <w:bookmarkStart w:id="91" w:name="__RefHeading___Toc532550833"/>
      <w:bookmarkStart w:id="92" w:name="_Hlk532548810"/>
      <w:bookmarkEnd w:id="91"/>
      <w:bookmarkEnd w:id="92"/>
      <w:r>
        <w:rPr>
          <w:color w:val="000000"/>
        </w:rPr>
        <w:t>5.1.2</w:t>
        <w:tab/>
        <w:t>Performance measurements valid only for non-split gNB deployment scenario</w:t>
      </w:r>
    </w:p>
    <w:p>
      <w:pPr>
        <w:pStyle w:val="Heading3"/>
        <w:rPr>
          <w:color w:val="000000"/>
        </w:rPr>
      </w:pPr>
      <w:bookmarkStart w:id="93" w:name="__RefHeading___Toc532550834"/>
      <w:r>
        <w:rPr>
          <w:color w:val="000000"/>
        </w:rPr>
        <w:t>5.1.3</w:t>
        <w:tab/>
        <w:t>Performance measurements valid for split gNB deployment scenario</w:t>
      </w:r>
      <w:bookmarkEnd w:id="93"/>
      <w:r>
        <w:rPr>
          <w:color w:val="000000"/>
        </w:rPr>
        <w:t xml:space="preserve"> </w:t>
      </w:r>
    </w:p>
    <w:p>
      <w:pPr>
        <w:pStyle w:val="Heading4"/>
        <w:ind w:left="1418" w:hanging="1418"/>
        <w:rPr/>
      </w:pPr>
      <w:bookmarkStart w:id="94" w:name="_Hlk532548810"/>
      <w:bookmarkStart w:id="95" w:name="__RefHeading___Toc532550835"/>
      <w:bookmarkEnd w:id="94"/>
      <w:bookmarkEnd w:id="95"/>
      <w:r>
        <w:rPr>
          <w:color w:val="000000"/>
        </w:rPr>
        <w:t>5.1.3.1</w:t>
        <w:tab/>
      </w:r>
      <w:r>
        <w:rPr/>
        <w:t>Packet</w:t>
      </w:r>
      <w:r>
        <w:rPr>
          <w:color w:val="000000"/>
        </w:rPr>
        <w:t xml:space="preserve"> Loss Rate</w:t>
      </w:r>
    </w:p>
    <w:p>
      <w:pPr>
        <w:pStyle w:val="Heading5"/>
        <w:ind w:left="1701" w:hanging="1701"/>
        <w:rPr/>
      </w:pPr>
      <w:bookmarkStart w:id="96" w:name="__RefHeading___Toc532550836"/>
      <w:bookmarkEnd w:id="96"/>
      <w:r>
        <w:rPr/>
        <w:t>5.1.3.1.1</w:t>
        <w:tab/>
        <w:t xml:space="preserve">UL </w:t>
      </w:r>
      <w:ins w:id="3654" w:author="28552_CR0024r1_NETSLICE-ADPM5G_(Rel-15)" w:date="2018-12-14T11:07:00Z">
        <w:r>
          <w:rPr/>
          <w:t>PDCP SDU</w:t>
        </w:r>
      </w:ins>
      <w:del w:id="3655" w:author="28552_CR0024r1_NETSLICE-ADPM5G_(Rel-15)" w:date="2018-12-14T11:07:00Z">
        <w:r>
          <w:rPr>
            <w:lang w:eastAsia="zh-CN"/>
          </w:rPr>
          <w:delText>Packet</w:delText>
        </w:r>
      </w:del>
      <w:r>
        <w:rPr/>
        <w:t xml:space="preserve"> Loss Rate</w:t>
      </w:r>
    </w:p>
    <w:p>
      <w:pPr>
        <w:pStyle w:val="B1"/>
        <w:rPr/>
      </w:pPr>
      <w:ins w:id="3656" w:author="28552_CR0024r1_NETSLICE-ADPM5G_(Rel-15)" w:date="2018-12-14T11:09:00Z">
        <w:r>
          <w:rPr/>
          <w:t>a)</w:t>
          <w:tab/>
        </w:r>
      </w:ins>
      <w:r>
        <w:rPr/>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ins w:id="3659" w:author="28552_CR0024r1_NETSLICE-ADPM5G_(Rel-15)" w:date="2018-12-14T11:09:00Z"/>
        </w:rPr>
      </w:pPr>
      <w:ins w:id="3657" w:author="28552_CR0024r1_NETSLICE-ADPM5G_(Rel-15)" w:date="2018-12-14T11:09:00Z">
        <w:r>
          <w:rPr/>
          <w:t>b)</w:t>
          <w:tab/>
        </w:r>
      </w:ins>
      <w:r>
        <w:rPr/>
        <w:t>SI</w:t>
      </w:r>
      <w:ins w:id="3658" w:author="28552_CR0024r1_NETSLICE-ADPM5G_(Rel-15)" w:date="2018-12-14T11:09:00Z">
        <w:r>
          <w:rPr/>
          <w:t>.</w:t>
        </w:r>
      </w:ins>
    </w:p>
    <w:p>
      <w:pPr>
        <w:pStyle w:val="B1"/>
        <w:rPr/>
      </w:pPr>
      <w:ins w:id="3660" w:author="28552_CR0024r1_NETSLICE-ADPM5G_(Rel-15)" w:date="2018-12-14T11:09:00Z">
        <w:r>
          <w:rPr/>
          <w:t>c)</w:t>
          <w:tab/>
        </w:r>
      </w:ins>
      <w:r>
        <w:rPr/>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ins w:id="3661" w:author="28552_CR0024r1_NETSLICE-ADPM5G_(Rel-15)" w:date="2018-12-14T11:09:00Z">
        <w:r>
          <w:rPr/>
          <w:t>d)</w:t>
          <w:tab/>
        </w:r>
      </w:ins>
      <w:r>
        <w:rPr/>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ins w:id="3662" w:author="28552_CR0024r1_NETSLICE-ADPM5G_(Rel-15)" w:date="2018-12-14T11:09:00Z">
        <w:r>
          <w:rPr/>
          <w:t>e)</w:t>
          <w:tab/>
        </w:r>
      </w:ins>
      <w:r>
        <w:rPr/>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ins w:id="3665" w:author="28552_CR0024r1_NETSLICE-ADPM5G_(Rel-15)" w:date="2018-12-14T11:09:00Z"/>
        </w:rPr>
      </w:pPr>
      <w:ins w:id="3663" w:author="28552_CR0024r1_NETSLICE-ADPM5G_(Rel-15)" w:date="2018-12-14T11:09:00Z">
        <w:r>
          <w:rPr/>
          <w:t>f)</w:t>
          <w:tab/>
        </w:r>
      </w:ins>
      <w:r>
        <w:rPr/>
        <w:t>GNBCUUPFunction</w:t>
      </w:r>
      <w:ins w:id="3664" w:author="28552_CR0024r1_NETSLICE-ADPM5G_(Rel-15)" w:date="2018-12-14T11:09:00Z">
        <w:r>
          <w:rPr/>
          <w:t>.</w:t>
        </w:r>
      </w:ins>
    </w:p>
    <w:p>
      <w:pPr>
        <w:pStyle w:val="B2"/>
        <w:rPr/>
      </w:pPr>
      <w:ins w:id="3666" w:author="28552_CR0024r1_NETSLICE-ADPM5G_(Rel-15)" w:date="2018-12-14T11:09:00Z">
        <w:r>
          <w:rPr>
            <w:color w:val="000000"/>
          </w:rPr>
          <w:t>NRCellCU.</w:t>
        </w:r>
      </w:ins>
    </w:p>
    <w:p>
      <w:pPr>
        <w:pStyle w:val="B1"/>
        <w:rPr>
          <w:ins w:id="3669" w:author="28552_CR0024r1_NETSLICE-ADPM5G_(Rel-15)" w:date="2018-12-14T11:09:00Z"/>
        </w:rPr>
      </w:pPr>
      <w:ins w:id="3667" w:author="28552_CR0024r1_NETSLICE-ADPM5G_(Rel-15)" w:date="2018-12-14T11:09:00Z">
        <w:r>
          <w:rPr/>
          <w:t>g)</w:t>
          <w:tab/>
        </w:r>
      </w:ins>
      <w:r>
        <w:rPr/>
        <w:t>Valid for packet switched traffic</w:t>
      </w:r>
      <w:ins w:id="3668" w:author="28552_CR0024r1_NETSLICE-ADPM5G_(Rel-15)" w:date="2018-12-14T11:09:00Z">
        <w:r>
          <w:rPr/>
          <w:t>.</w:t>
        </w:r>
      </w:ins>
    </w:p>
    <w:p>
      <w:pPr>
        <w:pStyle w:val="B1"/>
        <w:rPr>
          <w:ins w:id="3672" w:author="28552_CR0024r1_NETSLICE-ADPM5G_(Rel-15)" w:date="2018-12-14T11:09:00Z"/>
        </w:rPr>
      </w:pPr>
      <w:ins w:id="3670" w:author="28552_CR0024r1_NETSLICE-ADPM5G_(Rel-15)" w:date="2018-12-14T11:09:00Z">
        <w:r>
          <w:rPr>
            <w:lang w:eastAsia="zh-CN"/>
          </w:rPr>
          <w:t>h)</w:t>
          <w:tab/>
        </w:r>
      </w:ins>
      <w:r>
        <w:rPr>
          <w:lang w:eastAsia="zh-CN"/>
        </w:rPr>
        <w:t>5GS</w:t>
      </w:r>
      <w:ins w:id="3671" w:author="28552_CR0024r1_NETSLICE-ADPM5G_(Rel-15)" w:date="2018-12-14T11:09:00Z">
        <w:r>
          <w:rPr>
            <w:lang w:eastAsia="zh-CN"/>
          </w:rPr>
          <w:t>.</w:t>
        </w:r>
      </w:ins>
    </w:p>
    <w:p>
      <w:pPr>
        <w:pStyle w:val="B1"/>
        <w:rPr/>
      </w:pPr>
      <w:ins w:id="3673" w:author="28552_CR0024r1_NETSLICE-ADPM5G_(Rel-15)" w:date="2018-12-14T11:09:00Z">
        <w:r>
          <w:rPr>
            <w:lang w:eastAsia="zh-CN"/>
          </w:rPr>
          <w:t>i)</w:t>
          <w:tab/>
        </w:r>
      </w:ins>
      <w:r>
        <w:rPr>
          <w:lang w:eastAsia="zh-CN"/>
        </w:rPr>
        <w:t>One usage of this measurement is for performance assurance within integrity area (user plane connection quality).</w:t>
      </w:r>
      <w:ins w:id="3674" w:author="28552_CR0024r1_NETSLICE-ADPM5G_(Rel-15)" w:date="2018-12-14T11:09:00Z">
        <w:r>
          <w:rPr>
            <w:color w:val="000000"/>
            <w:lang w:eastAsia="zh-CN"/>
          </w:rPr>
          <w:t xml:space="preserve"> NRCellCU measurement applies only for 2-split deployment.</w:t>
        </w:r>
      </w:ins>
    </w:p>
    <w:p>
      <w:pPr>
        <w:pStyle w:val="Heading5"/>
        <w:ind w:left="1701" w:hanging="1701"/>
        <w:rPr/>
      </w:pPr>
      <w:bookmarkStart w:id="97" w:name="__RefHeading___Toc532550837"/>
      <w:bookmarkEnd w:id="97"/>
      <w:r>
        <w:rPr>
          <w:color w:val="000000"/>
        </w:rPr>
        <w:t>5.1.3.1.2</w:t>
        <w:tab/>
        <w:t xml:space="preserve">UL </w:t>
      </w:r>
      <w:r>
        <w:rPr>
          <w:lang w:eastAsia="zh-CN"/>
        </w:rPr>
        <w:t>F1</w:t>
      </w:r>
      <w:r>
        <w:rPr>
          <w:color w:val="000000"/>
        </w:rPr>
        <w:t>-U Packet Loss Rate</w:t>
      </w:r>
    </w:p>
    <w:p>
      <w:pPr>
        <w:pStyle w:val="B1"/>
        <w:rPr/>
      </w:pPr>
      <w:ins w:id="3675" w:author="28552_CR0024r1_NETSLICE-ADPM5G_(Rel-15)" w:date="2018-12-14T11:12:00Z">
        <w:r>
          <w:rPr/>
          <w:t>a)</w:t>
          <w:tab/>
        </w:r>
      </w:ins>
      <w:r>
        <w:rPr/>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ins w:id="3676" w:author="28552_CR0024r1_NETSLICE-ADPM5G_(Rel-15)" w:date="2018-12-14T11:12:00Z">
        <w:r>
          <w:rPr/>
          <w:t>b)</w:t>
          <w:tab/>
        </w:r>
      </w:ins>
      <w:r>
        <w:rPr/>
        <w:t>SI</w:t>
      </w:r>
    </w:p>
    <w:p>
      <w:pPr>
        <w:pStyle w:val="B1"/>
        <w:rPr/>
      </w:pPr>
      <w:ins w:id="3677" w:author="28552_CR0024r1_NETSLICE-ADPM5G_(Rel-15)" w:date="2018-12-14T11:12:00Z">
        <w:r>
          <w:rPr/>
          <w:t>c)</w:t>
          <w:tab/>
        </w:r>
      </w:ins>
      <w:r>
        <w:rPr/>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ins w:id="3678" w:author="28552_CR0024r1_NETSLICE-ADPM5G_(Rel-15)" w:date="2018-12-14T11:12:00Z">
        <w:r>
          <w:rPr/>
          <w:t>d)</w:t>
          <w:tab/>
        </w:r>
      </w:ins>
      <w:r>
        <w:rPr/>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ins w:id="3679" w:author="28552_CR0024r1_NETSLICE-ADPM5G_(Rel-15)" w:date="2018-12-14T11:12:00Z">
        <w:r>
          <w:rPr/>
          <w:t>e)</w:t>
          <w:tab/>
        </w:r>
      </w:ins>
      <w:r>
        <w:rPr/>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ins w:id="3680" w:author="28552_CR0024r1_NETSLICE-ADPM5G_(Rel-15)" w:date="2018-12-14T11:12:00Z">
        <w:r>
          <w:rPr/>
          <w:t>f)</w:t>
          <w:tab/>
        </w:r>
      </w:ins>
      <w:r>
        <w:rPr/>
        <w:t>GNBCUUPFunction</w:t>
      </w:r>
    </w:p>
    <w:p>
      <w:pPr>
        <w:pStyle w:val="B1"/>
        <w:rPr/>
      </w:pPr>
      <w:ins w:id="3681" w:author="28552_CR0024r1_NETSLICE-ADPM5G_(Rel-15)" w:date="2018-12-14T11:12:00Z">
        <w:r>
          <w:rPr/>
          <w:t>g)</w:t>
          <w:tab/>
        </w:r>
      </w:ins>
      <w:r>
        <w:rPr/>
        <w:t>Valid for packet switched traffic</w:t>
      </w:r>
    </w:p>
    <w:p>
      <w:pPr>
        <w:pStyle w:val="B1"/>
        <w:rPr/>
      </w:pPr>
      <w:ins w:id="3682" w:author="28552_CR0024r1_NETSLICE-ADPM5G_(Rel-15)" w:date="2018-12-14T11:12:00Z">
        <w:r>
          <w:rPr>
            <w:lang w:eastAsia="zh-CN"/>
          </w:rPr>
          <w:t>h)</w:t>
          <w:tab/>
        </w:r>
      </w:ins>
      <w:r>
        <w:rPr>
          <w:lang w:eastAsia="zh-CN"/>
        </w:rPr>
        <w:t>5GS</w:t>
      </w:r>
    </w:p>
    <w:p>
      <w:pPr>
        <w:pStyle w:val="B1"/>
        <w:rPr/>
      </w:pPr>
      <w:ins w:id="3683" w:author="28552_CR0024r1_NETSLICE-ADPM5G_(Rel-15)" w:date="2018-12-14T11:12: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98" w:name="__RefHeading___Toc532550838"/>
      <w:bookmarkEnd w:id="98"/>
      <w:r>
        <w:rPr/>
        <w:t>5.1.3.1.3</w:t>
        <w:tab/>
        <w:t xml:space="preserve">DL </w:t>
      </w:r>
      <w:r>
        <w:rPr>
          <w:lang w:eastAsia="zh-CN"/>
        </w:rPr>
        <w:t>F1</w:t>
      </w:r>
      <w:r>
        <w:rPr/>
        <w:t>-U Packet Loss Rate</w:t>
      </w:r>
    </w:p>
    <w:p>
      <w:pPr>
        <w:pStyle w:val="B1"/>
        <w:rPr/>
      </w:pPr>
      <w:ins w:id="3684" w:author="28552_CR0024r1_NETSLICE-ADPM5G_(Rel-15)" w:date="2018-12-14T11:12:00Z">
        <w:r>
          <w:rPr/>
          <w:t>a)</w:t>
          <w:tab/>
        </w:r>
      </w:ins>
      <w:r>
        <w:rPr/>
        <w:t>This measurement provides the fraction of PDCP SDU packets which are not successfully received at the gNB-CU). It is a measure of the DL packet loss on the</w:t>
      </w:r>
      <w:r>
        <w:rPr>
          <w:lang w:eastAsia="zh-CN"/>
        </w:rPr>
        <w:t xml:space="preserve"> F1-U interface</w:t>
      </w:r>
      <w:r>
        <w:rPr/>
        <w:t>. The measurement is optionally split into subcounters per QoS level (mapped 5QI or QCI in NR option 3).</w:t>
      </w:r>
    </w:p>
    <w:p>
      <w:pPr>
        <w:pStyle w:val="B1"/>
        <w:rPr/>
      </w:pPr>
      <w:ins w:id="3685" w:author="28552_CR0024r1_NETSLICE-ADPM5G_(Rel-15)" w:date="2018-12-14T11:12:00Z">
        <w:r>
          <w:rPr/>
          <w:t>b)</w:t>
          <w:tab/>
        </w:r>
      </w:ins>
      <w:r>
        <w:rPr/>
        <w:t>SI</w:t>
      </w:r>
    </w:p>
    <w:p>
      <w:pPr>
        <w:pStyle w:val="B1"/>
        <w:rPr/>
      </w:pPr>
      <w:ins w:id="3686" w:author="28552_CR0024r1_NETSLICE-ADPM5G_(Rel-15)" w:date="2018-12-14T11:12:00Z">
        <w:r>
          <w:rPr/>
          <w:t>c)</w:t>
          <w:tab/>
        </w:r>
      </w:ins>
      <w:r>
        <w:rPr/>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ins w:id="3687" w:author="28552_CR0024r1_NETSLICE-ADPM5G_(Rel-15)" w:date="2018-12-14T11:12:00Z">
        <w:r>
          <w:rPr/>
          <w:t>d)</w:t>
          <w:tab/>
        </w:r>
      </w:ins>
      <w:r>
        <w:rPr/>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ins w:id="3688" w:author="28552_CR0024r1_NETSLICE-ADPM5G_(Rel-15)" w:date="2018-12-14T11:12:00Z">
        <w:r>
          <w:rPr/>
          <w:t>e)</w:t>
          <w:tab/>
        </w:r>
      </w:ins>
      <w:r>
        <w:rPr/>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ins w:id="3689" w:author="28552_CR0024r1_NETSLICE-ADPM5G_(Rel-15)" w:date="2018-12-14T11:12:00Z">
        <w:r>
          <w:rPr/>
          <w:t>f)</w:t>
          <w:tab/>
        </w:r>
      </w:ins>
      <w:r>
        <w:rPr/>
        <w:t>NRCellDU</w:t>
      </w:r>
    </w:p>
    <w:p>
      <w:pPr>
        <w:pStyle w:val="B1"/>
        <w:rPr/>
      </w:pPr>
      <w:ins w:id="3690" w:author="28552_CR0024r1_NETSLICE-ADPM5G_(Rel-15)" w:date="2018-12-14T11:12:00Z">
        <w:r>
          <w:rPr/>
          <w:t>g)</w:t>
          <w:tab/>
        </w:r>
      </w:ins>
      <w:r>
        <w:rPr/>
        <w:t>Valid for packet switched traffic</w:t>
      </w:r>
    </w:p>
    <w:p>
      <w:pPr>
        <w:pStyle w:val="B1"/>
        <w:rPr/>
      </w:pPr>
      <w:ins w:id="3691" w:author="28552_CR0024r1_NETSLICE-ADPM5G_(Rel-15)" w:date="2018-12-14T11:12:00Z">
        <w:r>
          <w:rPr>
            <w:lang w:eastAsia="zh-CN"/>
          </w:rPr>
          <w:t>h)</w:t>
          <w:tab/>
        </w:r>
      </w:ins>
      <w:r>
        <w:rPr>
          <w:lang w:eastAsia="zh-CN"/>
        </w:rPr>
        <w:t>5GS</w:t>
      </w:r>
    </w:p>
    <w:p>
      <w:pPr>
        <w:pStyle w:val="B1"/>
        <w:rPr/>
      </w:pPr>
      <w:ins w:id="3692" w:author="28552_CR0024r1_NETSLICE-ADPM5G_(Rel-15)" w:date="2018-12-14T11:12:00Z">
        <w:r>
          <w:rPr>
            <w:lang w:eastAsia="zh-CN"/>
          </w:rPr>
          <w:t>i)</w:t>
          <w:tab/>
        </w:r>
      </w:ins>
      <w:r>
        <w:rPr>
          <w:lang w:eastAsia="zh-CN"/>
        </w:rPr>
        <w:t>One usage of this measurement is for performance assurance within integrity area (user plane connection quality).</w:t>
      </w:r>
    </w:p>
    <w:p>
      <w:pPr>
        <w:pStyle w:val="Heading4"/>
        <w:ind w:left="1418" w:hanging="1418"/>
        <w:rPr/>
      </w:pPr>
      <w:bookmarkStart w:id="99" w:name="__RefHeading___Toc532550839"/>
      <w:bookmarkEnd w:id="99"/>
      <w:r>
        <w:rPr>
          <w:color w:val="000000"/>
        </w:rPr>
        <w:t>5.1.3.2</w:t>
        <w:tab/>
      </w:r>
      <w:r>
        <w:rPr/>
        <w:t>Packet</w:t>
      </w:r>
      <w:r>
        <w:rPr>
          <w:color w:val="000000"/>
        </w:rPr>
        <w:t xml:space="preserve"> Drop Rate</w:t>
      </w:r>
    </w:p>
    <w:p>
      <w:pPr>
        <w:pStyle w:val="Heading5"/>
        <w:ind w:left="1701" w:hanging="1701"/>
        <w:rPr/>
      </w:pPr>
      <w:bookmarkStart w:id="100" w:name="__RefHeading___Toc532550840"/>
      <w:bookmarkEnd w:id="100"/>
      <w:r>
        <w:rPr/>
        <w:t>5.1.3.2.1</w:t>
        <w:tab/>
        <w:t xml:space="preserve">DL </w:t>
      </w:r>
      <w:ins w:id="3693" w:author="28552_CR0024r1_NETSLICE-ADPM5G_(Rel-15)" w:date="2018-12-14T11:10:00Z">
        <w:r>
          <w:rPr/>
          <w:t>PDCP SDU</w:t>
        </w:r>
      </w:ins>
      <w:del w:id="3694" w:author="28552_CR0024r1_NETSLICE-ADPM5G_(Rel-15)" w:date="2018-12-14T11:10:00Z">
        <w:r>
          <w:rPr/>
          <w:delText>Packet</w:delText>
        </w:r>
      </w:del>
      <w:r>
        <w:rPr/>
        <w:t xml:space="preserve"> Drop </w:t>
      </w:r>
      <w:del w:id="3695" w:author="28552_CR0024r1_NETSLICE-ADPM5G_(Rel-15)" w:date="2018-12-14T11:13:00Z">
        <w:r>
          <w:rPr/>
          <w:delText xml:space="preserve">Rate </w:delText>
        </w:r>
      </w:del>
      <w:ins w:id="3696" w:author="28552_CR0024r1_NETSLICE-ADPM5G_(Rel-15)" w:date="2018-12-14T11:13:00Z">
        <w:r>
          <w:rPr/>
          <w:t xml:space="preserve">rate </w:t>
        </w:r>
      </w:ins>
      <w:r>
        <w:rPr/>
        <w:t>in gNB-CU-UP</w:t>
      </w:r>
    </w:p>
    <w:p>
      <w:pPr>
        <w:pStyle w:val="B1"/>
        <w:rPr/>
      </w:pPr>
      <w:ins w:id="3697" w:author="28552_CR0024r1_NETSLICE-ADPM5G_(Rel-15)" w:date="2018-12-14T11:10:00Z">
        <w:r>
          <w:rPr/>
          <w:t>a)</w:t>
          <w:tab/>
        </w:r>
      </w:ins>
      <w:r>
        <w:rPr/>
        <w:t xml:space="preserve">This measurement provides the fraction of PDCP SDU packets which are dropped on the downlink, due to congestion,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ind w:left="851" w:hanging="284"/>
        <w:rPr/>
      </w:pPr>
      <w:r>
        <w:rPr/>
        <w:t>NOTE: this measurement may include packets that were supposed to be sent via the eUtran air interface if using NR split bearer option 3, 4 or 7.</w:t>
      </w:r>
    </w:p>
    <w:p>
      <w:pPr>
        <w:pStyle w:val="B1"/>
        <w:rPr/>
      </w:pPr>
      <w:ins w:id="3698" w:author="28552_CR0024r1_NETSLICE-ADPM5G_(Rel-15)" w:date="2018-12-14T11:10:00Z">
        <w:r>
          <w:rPr/>
          <w:t>b)</w:t>
          <w:tab/>
        </w:r>
      </w:ins>
      <w:r>
        <w:rPr/>
        <w:t>SI</w:t>
      </w:r>
      <w:ins w:id="3699" w:author="28552_CR0024r1_NETSLICE-ADPM5G_(Rel-15)" w:date="2018-12-14T11:11:00Z">
        <w:r>
          <w:rPr/>
          <w:t>.</w:t>
        </w:r>
      </w:ins>
      <w:r>
        <w:rPr/>
        <w:t xml:space="preserve"> </w:t>
      </w:r>
    </w:p>
    <w:p>
      <w:pPr>
        <w:pStyle w:val="B1"/>
        <w:rPr/>
      </w:pPr>
      <w:ins w:id="3700" w:author="28552_CR0024r1_NETSLICE-ADPM5G_(Rel-15)" w:date="2018-12-14T11:10:00Z">
        <w:r>
          <w:rPr/>
          <w:t>c)</w:t>
          <w:tab/>
        </w:r>
      </w:ins>
      <w:r>
        <w:rPr/>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ins w:id="3701" w:author="28552_CR0024r1_NETSLICE-ADPM5G_(Rel-15)" w:date="2018-12-14T11:10:00Z">
        <w:r>
          <w:rPr/>
          <w:t>d)</w:t>
          <w:tab/>
        </w:r>
      </w:ins>
      <w:r>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ins w:id="3702" w:author="28552_CR0024r1_NETSLICE-ADPM5G_(Rel-15)" w:date="2018-12-14T11:10:00Z">
        <w:r>
          <w:rPr/>
          <w:t>e)</w:t>
          <w:tab/>
        </w:r>
      </w:ins>
      <w:r>
        <w:rPr/>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ins w:id="3705" w:author="28552_CR0024r1_NETSLICE-ADPM5G_(Rel-15)" w:date="2018-12-14T11:11:00Z"/>
        </w:rPr>
      </w:pPr>
      <w:ins w:id="3703" w:author="28552_CR0024r1_NETSLICE-ADPM5G_(Rel-15)" w:date="2018-12-14T11:10:00Z">
        <w:r>
          <w:rPr/>
          <w:t>f)</w:t>
          <w:tab/>
        </w:r>
      </w:ins>
      <w:r>
        <w:rPr/>
        <w:t>GNBCUUPFunction</w:t>
      </w:r>
      <w:ins w:id="3704" w:author="28552_CR0024r1_NETSLICE-ADPM5G_(Rel-15)" w:date="2018-12-14T11:11:00Z">
        <w:r>
          <w:rPr/>
          <w:t>.</w:t>
        </w:r>
      </w:ins>
    </w:p>
    <w:p>
      <w:pPr>
        <w:pStyle w:val="B2"/>
        <w:rPr/>
      </w:pPr>
      <w:ins w:id="3706" w:author="28552_CR0024r1_NETSLICE-ADPM5G_(Rel-15)" w:date="2018-12-14T11:11:00Z">
        <w:r>
          <w:rPr/>
          <w:t>NRCellCU.</w:t>
        </w:r>
      </w:ins>
    </w:p>
    <w:p>
      <w:pPr>
        <w:pStyle w:val="B1"/>
        <w:rPr/>
      </w:pPr>
      <w:ins w:id="3707" w:author="28552_CR0024r1_NETSLICE-ADPM5G_(Rel-15)" w:date="2018-12-14T11:10:00Z">
        <w:r>
          <w:rPr/>
          <w:t>g)</w:t>
          <w:tab/>
        </w:r>
      </w:ins>
      <w:r>
        <w:rPr/>
        <w:t>Valid for packet switched traffic</w:t>
      </w:r>
      <w:ins w:id="3708" w:author="28552_CR0024r1_NETSLICE-ADPM5G_(Rel-15)" w:date="2018-12-14T11:11:00Z">
        <w:r>
          <w:rPr/>
          <w:t>.</w:t>
        </w:r>
      </w:ins>
      <w:r>
        <w:rPr/>
        <w:t xml:space="preserve"> </w:t>
      </w:r>
    </w:p>
    <w:p>
      <w:pPr>
        <w:pStyle w:val="B1"/>
        <w:rPr>
          <w:ins w:id="3711" w:author="28552_CR0024r1_NETSLICE-ADPM5G_(Rel-15)" w:date="2018-12-14T11:11:00Z"/>
        </w:rPr>
      </w:pPr>
      <w:ins w:id="3709" w:author="28552_CR0024r1_NETSLICE-ADPM5G_(Rel-15)" w:date="2018-12-14T11:10:00Z">
        <w:r>
          <w:rPr>
            <w:lang w:eastAsia="zh-CN"/>
          </w:rPr>
          <w:t>h)</w:t>
          <w:tab/>
        </w:r>
      </w:ins>
      <w:r>
        <w:rPr>
          <w:lang w:eastAsia="zh-CN"/>
        </w:rPr>
        <w:t>5GS</w:t>
      </w:r>
      <w:ins w:id="3710" w:author="28552_CR0024r1_NETSLICE-ADPM5G_(Rel-15)" w:date="2018-12-14T11:11:00Z">
        <w:r>
          <w:rPr>
            <w:lang w:eastAsia="zh-CN"/>
          </w:rPr>
          <w:t>.</w:t>
        </w:r>
      </w:ins>
    </w:p>
    <w:p>
      <w:pPr>
        <w:pStyle w:val="B1"/>
        <w:rPr/>
      </w:pPr>
      <w:ins w:id="3712" w:author="28552_CR0024r1_NETSLICE-ADPM5G_(Rel-15)" w:date="2018-12-14T11:11:00Z">
        <w:r>
          <w:rPr>
            <w:lang w:eastAsia="zh-CN"/>
          </w:rPr>
          <w:t>i)</w:t>
        </w:r>
      </w:ins>
      <w:del w:id="3713" w:author="28552_CR0024r1_NETSLICE-ADPM5G_(Rel-15)" w:date="2018-12-14T11:11:00Z">
        <w:r>
          <w:rPr>
            <w:lang w:eastAsia="zh-CN"/>
          </w:rPr>
          <w:delText>i)</w:delText>
        </w:r>
      </w:del>
      <w:r>
        <w:rPr>
          <w:lang w:eastAsia="zh-CN"/>
        </w:rPr>
        <w:tab/>
        <w:t>One usage of this measurement is for performance assurance within integrity area (user plane connection quality).</w:t>
      </w:r>
      <w:ins w:id="3714" w:author="28552_CR0024r1_NETSLICE-ADPM5G_(Rel-15)" w:date="2018-12-14T11:13:00Z">
        <w:r>
          <w:rPr>
            <w:color w:val="000000"/>
            <w:lang w:eastAsia="zh-CN"/>
          </w:rPr>
          <w:t xml:space="preserve"> NRCellCU measurement applies only for 2-split deployment.</w:t>
        </w:r>
      </w:ins>
    </w:p>
    <w:p>
      <w:pPr>
        <w:pStyle w:val="Heading5"/>
        <w:ind w:left="1701" w:hanging="1701"/>
        <w:rPr>
          <w:color w:val="000000"/>
          <w:lang w:val="sv-SE"/>
        </w:rPr>
      </w:pPr>
      <w:bookmarkStart w:id="101" w:name="__RefHeading___Toc532550841"/>
      <w:bookmarkEnd w:id="101"/>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Normal"/>
        <w:numPr>
          <w:ilvl w:val="0"/>
          <w:numId w:val="14"/>
        </w:numPr>
        <w:rPr/>
      </w:pPr>
      <w:r>
        <w:rPr>
          <w:color w:val="000000"/>
        </w:rPr>
        <w:t xml:space="preserve">This measurement provides the fraction of RLC SDU packets which are dropped on the downlink, due to congestion, traffic management etc in the gNB-DU. Only user-plane traffic (DTCH) is considered. </w:t>
      </w:r>
      <w:r>
        <w:rPr>
          <w:bCs/>
          <w:color w:val="000000"/>
          <w:lang w:val="en-US"/>
        </w:rPr>
        <w:t xml:space="preserve">A dropped packet is one whose context is removed from the gNB-DU without any part of it having been transmitted on the air interface. </w:t>
      </w:r>
      <w:r>
        <w:rPr>
          <w:color w:val="000000"/>
        </w:rPr>
        <w:t>The measurement is optionally split into subcounters per QoS level (mapped 5QI or QCI in NR option 3).</w:t>
      </w:r>
    </w:p>
    <w:p>
      <w:pPr>
        <w:pStyle w:val="Normal"/>
        <w:numPr>
          <w:ilvl w:val="0"/>
          <w:numId w:val="14"/>
        </w:numPr>
        <w:rPr>
          <w:color w:val="000000"/>
        </w:rPr>
      </w:pPr>
      <w:r>
        <w:rPr>
          <w:color w:val="000000"/>
        </w:rPr>
        <w:t>SI</w:t>
      </w:r>
    </w:p>
    <w:p>
      <w:pPr>
        <w:pStyle w:val="Normal"/>
        <w:numPr>
          <w:ilvl w:val="0"/>
          <w:numId w:val="14"/>
        </w:numPr>
        <w:rPr/>
      </w:pPr>
      <w:r>
        <w:rPr>
          <w:color w:val="000000"/>
        </w:rPr>
        <w:t xml:space="preserve">This measurement is obtained as: 1000000*Number of DL packets, for which no part has been transmitted over the air, of a data radio bearer, that are discarded in the gNB-DU divided by </w:t>
      </w:r>
      <w:r>
        <w:rPr>
          <w:rFonts w:cs="Arial"/>
          <w:color w:val="000000"/>
          <w:kern w:val="2"/>
          <w:lang w:eastAsia="zh-CN"/>
        </w:rPr>
        <w:t>Number of DL packets for data radio bearers that were received from gNB-CU-UP.</w:t>
      </w:r>
      <w:r>
        <w:rPr>
          <w:color w:val="000000"/>
        </w:rPr>
        <w:t xml:space="preserve"> Separate counters are optionally maintained for mapped 5QI (or QCI for NR option 3).</w:t>
      </w:r>
    </w:p>
    <w:p>
      <w:pPr>
        <w:pStyle w:val="Normal"/>
        <w:numPr>
          <w:ilvl w:val="0"/>
          <w:numId w:val="14"/>
        </w:numPr>
        <w:rPr/>
      </w:pPr>
      <w:r>
        <w:rPr>
          <w:color w:val="000000"/>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Normal"/>
        <w:numPr>
          <w:ilvl w:val="0"/>
          <w:numId w:val="14"/>
        </w:numPr>
        <w:rPr>
          <w:color w:val="000000"/>
          <w:lang w:val="en-US"/>
        </w:rPr>
      </w:pPr>
      <w:r>
        <w:rPr>
          <w:color w:val="000000"/>
        </w:rPr>
        <w:t xml:space="preserve">The measurement name has the form </w:t>
      </w:r>
      <w:r>
        <w:rPr>
          <w:color w:val="000000"/>
          <w:lang w:val="en-US"/>
        </w:rPr>
        <w:t>DRB.RlcPacketDropRateDl or optionally</w:t>
      </w:r>
      <w:r>
        <w:rPr>
          <w:i/>
          <w:color w:val="000000"/>
        </w:rPr>
        <w:t xml:space="preserve"> </w:t>
      </w:r>
      <w:r>
        <w:rPr>
          <w:color w:val="000000"/>
          <w:lang w:val="en-US"/>
        </w:rPr>
        <w:t>DRB.RlcPacketDropRateDl.</w:t>
      </w:r>
      <w:r>
        <w:rPr>
          <w:i/>
          <w:color w:val="000000"/>
        </w:rPr>
        <w:t xml:space="preserve">QOS </w:t>
      </w:r>
      <w:r>
        <w:rPr>
          <w:color w:val="000000"/>
          <w:lang w:val="en-US"/>
        </w:rPr>
        <w:br/>
      </w:r>
      <w:r>
        <w:rPr>
          <w:color w:val="000000"/>
        </w:rPr>
        <w:t xml:space="preserve">where </w:t>
      </w:r>
      <w:r>
        <w:rPr>
          <w:i/>
          <w:color w:val="000000"/>
        </w:rPr>
        <w:t>QOS</w:t>
      </w:r>
      <w:r>
        <w:rPr>
          <w:color w:val="000000"/>
        </w:rPr>
        <w:t xml:space="preserve"> identifies the target quality of service class.</w:t>
      </w:r>
    </w:p>
    <w:p>
      <w:pPr>
        <w:pStyle w:val="Normal"/>
        <w:numPr>
          <w:ilvl w:val="0"/>
          <w:numId w:val="14"/>
        </w:numPr>
        <w:rPr>
          <w:color w:val="000000"/>
        </w:rPr>
      </w:pPr>
      <w:r>
        <w:rPr>
          <w:color w:val="000000"/>
        </w:rPr>
        <w:t>NRCellDU</w:t>
      </w:r>
    </w:p>
    <w:p>
      <w:pPr>
        <w:pStyle w:val="Normal"/>
        <w:numPr>
          <w:ilvl w:val="0"/>
          <w:numId w:val="14"/>
        </w:numPr>
        <w:rPr>
          <w:color w:val="000000"/>
        </w:rPr>
      </w:pPr>
      <w:r>
        <w:rPr>
          <w:color w:val="000000"/>
        </w:rPr>
        <w:t xml:space="preserve">Valid for packet switched traffic </w:t>
      </w:r>
    </w:p>
    <w:p>
      <w:pPr>
        <w:pStyle w:val="Normal"/>
        <w:numPr>
          <w:ilvl w:val="0"/>
          <w:numId w:val="14"/>
        </w:numPr>
        <w:rPr>
          <w:color w:val="000000"/>
        </w:rPr>
      </w:pPr>
      <w:r>
        <w:rPr>
          <w:color w:val="000000"/>
          <w:lang w:eastAsia="zh-CN"/>
        </w:rPr>
        <w:t>5GS</w:t>
      </w:r>
    </w:p>
    <w:p>
      <w:pPr>
        <w:pStyle w:val="Normal"/>
        <w:ind w:left="568" w:hanging="284"/>
        <w:rPr>
          <w:color w:val="000000"/>
          <w:lang w:eastAsia="zh-CN"/>
        </w:rPr>
      </w:pPr>
      <w:r>
        <w:rPr>
          <w:color w:val="000000"/>
          <w:lang w:eastAsia="zh-CN"/>
        </w:rPr>
        <w:t>i)</w:t>
        <w:tab/>
        <w:t>One usage of this measurement is for performance assurance within integrity area (user plane connection quality).</w:t>
      </w:r>
    </w:p>
    <w:p>
      <w:pPr>
        <w:pStyle w:val="Heading4"/>
        <w:ind w:left="1418" w:hanging="1418"/>
        <w:rPr>
          <w:lang w:eastAsia="zh-CN"/>
        </w:rPr>
      </w:pPr>
      <w:bookmarkStart w:id="102" w:name="__RefHeading___Toc532550842"/>
      <w:bookmarkEnd w:id="102"/>
      <w:r>
        <w:rPr/>
        <w:t>5.1</w:t>
      </w:r>
      <w:r>
        <w:rPr>
          <w:lang w:eastAsia="zh-CN"/>
        </w:rPr>
        <w:t>.3.3</w:t>
      </w:r>
      <w:r>
        <w:rPr/>
        <w:tab/>
        <w:t>Packet Delay</w:t>
      </w:r>
    </w:p>
    <w:p>
      <w:pPr>
        <w:pStyle w:val="Heading5"/>
        <w:ind w:left="1701" w:hanging="1701"/>
        <w:rPr/>
      </w:pPr>
      <w:bookmarkStart w:id="103" w:name="__RefHeading___Toc532550843"/>
      <w:bookmarkEnd w:id="103"/>
      <w:r>
        <w:rPr/>
        <w:t>5.1.3.3.1</w:t>
        <w:tab/>
      </w:r>
      <w:r>
        <w:rPr>
          <w:lang w:eastAsia="zh-CN"/>
        </w:rPr>
        <w:t>Average</w:t>
      </w:r>
      <w:r>
        <w:rPr/>
        <w:t xml:space="preserve"> delay DL in CU-UP</w:t>
      </w:r>
    </w:p>
    <w:p>
      <w:pPr>
        <w:pStyle w:val="Normal"/>
        <w:numPr>
          <w:ilvl w:val="0"/>
          <w:numId w:val="9"/>
        </w:numPr>
        <w:rPr/>
      </w:pPr>
      <w:r>
        <w:rPr>
          <w:color w:val="000000"/>
        </w:rPr>
        <w:t>This measurement provides the average (arithmetic mean) PDCP SDU delay on the downlink within the gNB-CU-UP, for all PDCP packets. The measurement is optionally split into subcounters per QoS level (mapped 5QI or QCI in NR option 3).</w:t>
      </w:r>
    </w:p>
    <w:p>
      <w:pPr>
        <w:pStyle w:val="Normal"/>
        <w:numPr>
          <w:ilvl w:val="0"/>
          <w:numId w:val="9"/>
        </w:numPr>
        <w:rPr>
          <w:color w:val="000000"/>
        </w:rPr>
      </w:pPr>
      <w:r>
        <w:rPr>
          <w:color w:val="000000"/>
        </w:rPr>
        <w:t>DER (n=1)</w:t>
      </w:r>
    </w:p>
    <w:p>
      <w:pPr>
        <w:pStyle w:val="Normal"/>
        <w:numPr>
          <w:ilvl w:val="0"/>
          <w:numId w:val="9"/>
        </w:numPr>
        <w:rPr/>
      </w:pPr>
      <w:r>
        <w:rPr>
          <w:color w:val="000000"/>
        </w:rPr>
        <w:t xml:space="preserve">This measurement is obtained as: sum of (time when sending a PDCP SDU to the gNB-DU at the egress PDCP layer on F1-U/Xn-U, minus time of </w:t>
      </w:r>
      <w:r>
        <w:rPr>
          <w:color w:val="000000"/>
          <w:kern w:val="2"/>
          <w:lang w:eastAsia="zh-CN"/>
        </w:rPr>
        <w:t xml:space="preserve">arrival of the same packet at </w:t>
      </w:r>
      <w:r>
        <w:rPr>
          <w:color w:val="000000"/>
        </w:rPr>
        <w:t>NG-U ingress IP termination</w:t>
      </w:r>
      <w:r>
        <w:rPr>
          <w:color w:val="000000"/>
          <w:kern w:val="2"/>
          <w:lang w:eastAsia="zh-CN"/>
        </w:rPr>
        <w:t xml:space="preserve">) divided by </w:t>
      </w:r>
      <w:r>
        <w:rPr>
          <w:rFonts w:cs="Arial"/>
          <w:color w:val="000000"/>
          <w:kern w:val="2"/>
          <w:lang w:eastAsia="zh-CN"/>
        </w:rPr>
        <w:t>total number of PDCP SDUs</w:t>
      </w:r>
      <w:r>
        <w:rPr>
          <w:rFonts w:eastAsia="MS Mincho;ＭＳ 明朝"/>
          <w:color w:val="000000"/>
        </w:rPr>
        <w:t xml:space="preserve"> arriving </w:t>
      </w:r>
      <w:r>
        <w:rPr>
          <w:color w:val="000000"/>
          <w:kern w:val="2"/>
          <w:lang w:eastAsia="zh-CN"/>
        </w:rPr>
        <w:t xml:space="preserve">at </w:t>
      </w:r>
      <w:r>
        <w:rPr>
          <w:color w:val="000000"/>
        </w:rPr>
        <w:t>NG-U ingress IP termination</w:t>
      </w:r>
      <w:r>
        <w:rPr>
          <w:rFonts w:eastAsia="MS Mincho;ＭＳ 明朝"/>
          <w:color w:val="000000"/>
        </w:rPr>
        <w:t>.</w:t>
      </w:r>
      <w:r>
        <w:rPr>
          <w:color w:val="000000"/>
        </w:rPr>
        <w:t xml:space="preserve"> Separate counters are optionally maintained for each mapped 5QI (or QCI for option 3).</w:t>
      </w:r>
    </w:p>
    <w:p>
      <w:pPr>
        <w:pStyle w:val="Normal"/>
        <w:numPr>
          <w:ilvl w:val="0"/>
          <w:numId w:val="9"/>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9"/>
        </w:numPr>
        <w:rPr>
          <w:color w:val="000000"/>
          <w:lang w:val="en-US"/>
        </w:rPr>
      </w:pPr>
      <w:r>
        <w:rPr>
          <w:color w:val="000000"/>
        </w:rPr>
        <w:t xml:space="preserve">The measurement name has the form </w:t>
      </w:r>
      <w:r>
        <w:rPr>
          <w:color w:val="000000"/>
          <w:lang w:val="en-US"/>
        </w:rPr>
        <w:t>DRB.PdcpSduDelayDl or optionally DRB.Pdcp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 </w:t>
      </w:r>
    </w:p>
    <w:p>
      <w:pPr>
        <w:pStyle w:val="Normal"/>
        <w:numPr>
          <w:ilvl w:val="0"/>
          <w:numId w:val="9"/>
        </w:numPr>
        <w:rPr>
          <w:color w:val="000000"/>
        </w:rPr>
      </w:pPr>
      <w:r>
        <w:rPr>
          <w:color w:val="000000"/>
        </w:rPr>
        <w:t>GNBCUUPFunction</w:t>
      </w:r>
    </w:p>
    <w:p>
      <w:pPr>
        <w:pStyle w:val="Normal"/>
        <w:numPr>
          <w:ilvl w:val="0"/>
          <w:numId w:val="9"/>
        </w:numPr>
        <w:rPr>
          <w:color w:val="000000"/>
        </w:rPr>
      </w:pPr>
      <w:r>
        <w:rPr>
          <w:color w:val="000000"/>
        </w:rPr>
        <w:t>Valid for packet switched traffic</w:t>
      </w:r>
    </w:p>
    <w:p>
      <w:pPr>
        <w:pStyle w:val="Normal"/>
        <w:numPr>
          <w:ilvl w:val="0"/>
          <w:numId w:val="9"/>
        </w:numPr>
        <w:rPr>
          <w:color w:val="000000"/>
        </w:rPr>
      </w:pPr>
      <w:r>
        <w:rPr>
          <w:color w:val="000000"/>
          <w:lang w:eastAsia="zh-CN"/>
        </w:rPr>
        <w:t>5GS</w:t>
      </w:r>
    </w:p>
    <w:p>
      <w:pPr>
        <w:pStyle w:val="Normal"/>
        <w:numPr>
          <w:ilvl w:val="0"/>
          <w:numId w:val="9"/>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104" w:name="__RefHeading___Toc532550844"/>
      <w:bookmarkEnd w:id="104"/>
      <w:r>
        <w:rPr/>
        <w:t>5.1.3.3.2</w:t>
        <w:tab/>
      </w:r>
      <w:r>
        <w:rPr>
          <w:lang w:eastAsia="zh-CN"/>
        </w:rPr>
        <w:t>Average</w:t>
      </w:r>
      <w:r>
        <w:rPr/>
        <w:t xml:space="preserve"> delay on F1-U</w:t>
      </w:r>
    </w:p>
    <w:p>
      <w:pPr>
        <w:pStyle w:val="Normal"/>
        <w:numPr>
          <w:ilvl w:val="0"/>
          <w:numId w:val="3"/>
        </w:numPr>
        <w:overflowPunct w:val="true"/>
        <w:autoSpaceDE w:val="true"/>
        <w:textAlignment w:val="auto"/>
        <w:rPr/>
      </w:pPr>
      <w:r>
        <w:rPr>
          <w:color w:val="000000"/>
        </w:rPr>
        <w:t>This measurement provides the average (arithmetic mean) GTP packet delay on the F1-U interface. The measurement is optionally split into subcounters per QoS level (mapped 5QI or QCI in NR option 3).</w:t>
      </w:r>
    </w:p>
    <w:p>
      <w:pPr>
        <w:pStyle w:val="Normal"/>
        <w:numPr>
          <w:ilvl w:val="0"/>
          <w:numId w:val="3"/>
        </w:numPr>
        <w:rPr>
          <w:color w:val="000000"/>
        </w:rPr>
      </w:pPr>
      <w:r>
        <w:rPr>
          <w:color w:val="000000"/>
        </w:rPr>
        <w:t>DER (n=1)</w:t>
      </w:r>
    </w:p>
    <w:p>
      <w:pPr>
        <w:pStyle w:val="Normal"/>
        <w:numPr>
          <w:ilvl w:val="0"/>
          <w:numId w:val="3"/>
        </w:numPr>
        <w:rPr/>
      </w:pPr>
      <w:r>
        <w:rPr>
          <w:color w:val="000000"/>
        </w:rPr>
        <w:t>This measurement is obtained as: the time when receiving a GTP packet delivery status message from the gNB-DU at the egress GTP termination, minus time when sending</w:t>
      </w:r>
      <w:r>
        <w:rPr>
          <w:color w:val="000000"/>
          <w:kern w:val="2"/>
          <w:lang w:eastAsia="zh-CN"/>
        </w:rPr>
        <w:t xml:space="preserve"> the same packet to gNB-DU at the </w:t>
      </w:r>
      <w:r>
        <w:rPr>
          <w:color w:val="000000"/>
        </w:rPr>
        <w:t>GTP ingress termination, minus feedback delay time in gNB-DU, obtained result is divided by two. Separate counters are optionally maintained for each mapped 5QI (or QCI for option 3).</w:t>
      </w:r>
    </w:p>
    <w:p>
      <w:pPr>
        <w:pStyle w:val="Normal"/>
        <w:numPr>
          <w:ilvl w:val="0"/>
          <w:numId w:val="3"/>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3"/>
        </w:numPr>
        <w:rPr>
          <w:color w:val="000000"/>
        </w:rPr>
      </w:pPr>
      <w:r>
        <w:rPr>
          <w:color w:val="000000"/>
        </w:rPr>
        <w:t xml:space="preserve">The measurement name has the form </w:t>
      </w:r>
      <w:r>
        <w:rPr>
          <w:color w:val="000000"/>
          <w:lang w:val="en-US"/>
        </w:rPr>
        <w:t>DRB.PdcpF1Delay or optionally DRB.PdcpF1Delay.</w:t>
      </w:r>
      <w:r>
        <w:rPr>
          <w:i/>
          <w:color w:val="000000"/>
        </w:rPr>
        <w:t xml:space="preserve">QOS </w:t>
      </w:r>
      <w:r>
        <w:rPr>
          <w:color w:val="000000"/>
        </w:rPr>
        <w:t xml:space="preserve">where </w:t>
      </w:r>
      <w:r>
        <w:rPr>
          <w:i/>
          <w:color w:val="000000"/>
        </w:rPr>
        <w:t>QOS</w:t>
      </w:r>
      <w:r>
        <w:rPr>
          <w:color w:val="000000"/>
        </w:rPr>
        <w:t xml:space="preserve"> identifies the target quality of service.</w:t>
      </w:r>
    </w:p>
    <w:p>
      <w:pPr>
        <w:pStyle w:val="Normal"/>
        <w:numPr>
          <w:ilvl w:val="0"/>
          <w:numId w:val="3"/>
        </w:numPr>
        <w:rPr>
          <w:color w:val="000000"/>
        </w:rPr>
      </w:pPr>
      <w:r>
        <w:rPr>
          <w:color w:val="000000"/>
        </w:rPr>
        <w:t>GNBCUUPFunction</w:t>
      </w:r>
    </w:p>
    <w:p>
      <w:pPr>
        <w:pStyle w:val="Normal"/>
        <w:numPr>
          <w:ilvl w:val="0"/>
          <w:numId w:val="3"/>
        </w:numPr>
        <w:rPr>
          <w:color w:val="000000"/>
        </w:rPr>
      </w:pPr>
      <w:r>
        <w:rPr>
          <w:color w:val="000000"/>
        </w:rPr>
        <w:t>Valid for packet switched traffic</w:t>
      </w:r>
    </w:p>
    <w:p>
      <w:pPr>
        <w:pStyle w:val="Normal"/>
        <w:numPr>
          <w:ilvl w:val="0"/>
          <w:numId w:val="3"/>
        </w:numPr>
        <w:rPr>
          <w:color w:val="000000"/>
          <w:lang w:eastAsia="zh-CN"/>
        </w:rPr>
      </w:pPr>
      <w:r>
        <w:rPr>
          <w:color w:val="000000"/>
          <w:lang w:eastAsia="zh-CN"/>
        </w:rPr>
        <w:t>5GS</w:t>
      </w:r>
    </w:p>
    <w:p>
      <w:pPr>
        <w:pStyle w:val="Normal"/>
        <w:numPr>
          <w:ilvl w:val="0"/>
          <w:numId w:val="3"/>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105" w:name="__RefHeading___Toc532550845"/>
      <w:bookmarkEnd w:id="105"/>
      <w:r>
        <w:rPr>
          <w:color w:val="000000"/>
        </w:rPr>
        <w:t>5.1.3.3.3</w:t>
        <w:tab/>
      </w:r>
      <w:r>
        <w:rPr>
          <w:lang w:eastAsia="zh-CN"/>
        </w:rPr>
        <w:t>Average</w:t>
      </w:r>
      <w:r>
        <w:rPr>
          <w:color w:val="000000"/>
        </w:rPr>
        <w:t xml:space="preserve"> delay DL in gNB-DU</w:t>
      </w:r>
    </w:p>
    <w:p>
      <w:pPr>
        <w:pStyle w:val="Normal"/>
        <w:numPr>
          <w:ilvl w:val="0"/>
          <w:numId w:val="10"/>
        </w:numPr>
        <w:rPr/>
      </w:pPr>
      <w:r>
        <w:rPr>
          <w:color w:val="000000"/>
        </w:rPr>
        <w:t>This measurement provides the average (arithmetic mean) RLC SDU delay on the downlink within the gNB-DU, for initial transmission of all RLC packets. The measurement is optionally split into subcounters per QoS level (mapped 5QI or QCI in NR option 3).</w:t>
      </w:r>
    </w:p>
    <w:p>
      <w:pPr>
        <w:pStyle w:val="Normal"/>
        <w:numPr>
          <w:ilvl w:val="0"/>
          <w:numId w:val="10"/>
        </w:numPr>
        <w:rPr>
          <w:color w:val="000000"/>
        </w:rPr>
      </w:pPr>
      <w:r>
        <w:rPr>
          <w:color w:val="000000"/>
        </w:rPr>
        <w:t>DER (n=1)</w:t>
      </w:r>
    </w:p>
    <w:p>
      <w:pPr>
        <w:pStyle w:val="Normal"/>
        <w:numPr>
          <w:ilvl w:val="0"/>
          <w:numId w:val="10"/>
        </w:numPr>
        <w:rPr>
          <w:color w:val="000000"/>
        </w:rPr>
      </w:pPr>
      <w:r>
        <w:rPr>
          <w:color w:val="000000"/>
        </w:rPr>
        <w:t xml:space="preserve">This measurement is obtained as: sum of (time when </w:t>
      </w:r>
      <w:r>
        <w:rPr>
          <w:rFonts w:cs="Arial"/>
          <w:color w:val="000000"/>
          <w:kern w:val="2"/>
          <w:lang w:eastAsia="zh-CN"/>
        </w:rPr>
        <w:t xml:space="preserve">the last part of an RLC SDU was </w:t>
      </w:r>
      <w:r>
        <w:rPr>
          <w:color w:val="000000"/>
        </w:rPr>
        <w:t>scheduled and sent to the MAC layer for transmission over the air</w:t>
      </w:r>
      <w:r>
        <w:rPr>
          <w:rFonts w:cs="Arial"/>
          <w:color w:val="000000"/>
          <w:kern w:val="2"/>
          <w:lang w:eastAsia="zh-CN"/>
        </w:rPr>
        <w:t>,</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w:t>
      </w:r>
      <w:r>
        <w:rPr>
          <w:color w:val="000000"/>
        </w:rPr>
        <w:t xml:space="preserve"> </w:t>
      </w:r>
      <w:r>
        <w:rPr>
          <w:color w:val="000000"/>
          <w:kern w:val="2"/>
          <w:lang w:eastAsia="zh-CN"/>
        </w:rPr>
        <w:t xml:space="preserve">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ingress F1-U termination</w:t>
      </w:r>
      <w:r>
        <w:rPr>
          <w:rFonts w:eastAsia="MS Mincho;ＭＳ 明朝"/>
          <w:color w:val="000000"/>
        </w:rPr>
        <w:t xml:space="preserve">. </w:t>
      </w:r>
      <w:r>
        <w:rPr/>
        <w:t xml:space="preserve">If the RLC SDU needs retransmission (for Acknowledged Mode) the delay will still include only one contribution (the original one) to this measurement. </w:t>
      </w:r>
      <w:r>
        <w:rPr>
          <w:color w:val="000000"/>
        </w:rPr>
        <w:t xml:space="preserve">Separate counters are optionally maintained for each mapped 5QI (or QCI for option 3). Each measurement is an integer representing the mean delay in microseconds. </w:t>
      </w:r>
    </w:p>
    <w:p>
      <w:pPr>
        <w:pStyle w:val="Normal"/>
        <w:numPr>
          <w:ilvl w:val="0"/>
          <w:numId w:val="10"/>
        </w:numPr>
        <w:rPr/>
      </w:pPr>
      <w:r>
        <w:rPr>
          <w:color w:val="000000"/>
        </w:rPr>
        <w:t xml:space="preserve">The number of measurements is equal to one. If the optional QoS level measurement is perfomed, the number of measurements is equal to the number of mapped 5QIs. </w:t>
      </w:r>
    </w:p>
    <w:p>
      <w:pPr>
        <w:pStyle w:val="Normal"/>
        <w:numPr>
          <w:ilvl w:val="0"/>
          <w:numId w:val="10"/>
        </w:numPr>
        <w:rPr>
          <w:color w:val="000000"/>
          <w:lang w:val="en-US"/>
        </w:rPr>
      </w:pPr>
      <w:r>
        <w:rPr>
          <w:color w:val="000000"/>
        </w:rPr>
        <w:t xml:space="preserve">The measurement name has the form </w:t>
      </w:r>
      <w:r>
        <w:rPr>
          <w:color w:val="000000"/>
          <w:lang w:val="en-US"/>
        </w:rPr>
        <w:t>DRB.RlcSduDelayDl or optionally DRB.Rlc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Normal"/>
        <w:numPr>
          <w:ilvl w:val="0"/>
          <w:numId w:val="10"/>
        </w:numPr>
        <w:rPr>
          <w:color w:val="000000"/>
        </w:rPr>
      </w:pPr>
      <w:r>
        <w:rPr>
          <w:color w:val="000000"/>
        </w:rPr>
        <w:t>NRCellDU</w:t>
      </w:r>
    </w:p>
    <w:p>
      <w:pPr>
        <w:pStyle w:val="Normal"/>
        <w:numPr>
          <w:ilvl w:val="0"/>
          <w:numId w:val="10"/>
        </w:numPr>
        <w:rPr>
          <w:color w:val="000000"/>
        </w:rPr>
      </w:pPr>
      <w:r>
        <w:rPr>
          <w:color w:val="000000"/>
        </w:rPr>
        <w:t>Valid for packet switched traffic</w:t>
      </w:r>
    </w:p>
    <w:p>
      <w:pPr>
        <w:pStyle w:val="Normal"/>
        <w:numPr>
          <w:ilvl w:val="0"/>
          <w:numId w:val="10"/>
        </w:numPr>
        <w:rPr>
          <w:color w:val="000000"/>
        </w:rPr>
      </w:pPr>
      <w:r>
        <w:rPr>
          <w:color w:val="000000"/>
          <w:lang w:eastAsia="zh-CN"/>
        </w:rPr>
        <w:t>5GS</w:t>
      </w:r>
    </w:p>
    <w:p>
      <w:pPr>
        <w:pStyle w:val="Normal"/>
        <w:numPr>
          <w:ilvl w:val="0"/>
          <w:numId w:val="10"/>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106" w:name="__RefHeading___Toc532550846"/>
      <w:bookmarkEnd w:id="106"/>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107" w:name="__RefHeading___Toc532550847"/>
      <w:bookmarkEnd w:id="107"/>
      <w:r>
        <w:rPr>
          <w:color w:val="000000"/>
        </w:rPr>
        <w:t>5.1.3.4.1</w:t>
        <w:tab/>
      </w:r>
      <w:r>
        <w:rPr>
          <w:lang w:eastAsia="zh-CN"/>
        </w:rPr>
        <w:t>General</w:t>
      </w:r>
      <w:r>
        <w:rPr>
          <w:color w:val="000000"/>
        </w:rPr>
        <w:t xml:space="preserve"> information</w:t>
      </w:r>
    </w:p>
    <w:p>
      <w:pPr>
        <w:pStyle w:val="Normal"/>
        <w:rPr/>
      </w:pPr>
      <w:r>
        <w:rPr/>
        <w:t xml:space="preserve">The measurement named </w:t>
      </w:r>
      <w:del w:id="3715" w:author="28552_CR0017r1_5G_SLICE_ePA_(Rel-16)" w:date="2018-12-14T10:50:00Z">
        <w:r>
          <w:rPr/>
          <w:delText>“</w:delText>
        </w:r>
      </w:del>
      <w:ins w:id="3716" w:author="28552_CR0017r1_5G_SLICE_ePA_(Rel-16)" w:date="2018-12-14T10:50:00Z">
        <w:r>
          <w:rPr/>
          <w:t>"</w:t>
        </w:r>
      </w:ins>
      <w:r>
        <w:rPr/>
        <w:t>IP Latency in DL (gNB-DU)</w:t>
      </w:r>
      <w:del w:id="3717" w:author="28552_CR0017r1_5G_SLICE_ePA_(Rel-16)" w:date="2018-12-14T10:50:00Z">
        <w:r>
          <w:rPr/>
          <w:delText>”</w:delText>
        </w:r>
      </w:del>
      <w:ins w:id="3718" w:author="28552_CR0017r1_5G_SLICE_ePA_(Rel-16)" w:date="2018-12-14T10:50:00Z">
        <w:r>
          <w:rPr/>
          <w:t>"</w:t>
        </w:r>
      </w:ins>
      <w:r>
        <w:rPr/>
        <w:t xml:space="preserve"> defines the DL latency in gNB-DU. DL latency measurements for CU-UP and F1-U are not defined.</w:t>
      </w:r>
    </w:p>
    <w:p>
      <w:pPr>
        <w:pStyle w:val="Heading5"/>
        <w:ind w:left="1701" w:hanging="1701"/>
        <w:rPr>
          <w:color w:val="000000"/>
        </w:rPr>
      </w:pPr>
      <w:bookmarkStart w:id="108" w:name="__RefHeading___Toc532550848"/>
      <w:bookmarkEnd w:id="108"/>
      <w:r>
        <w:rPr>
          <w:color w:val="000000"/>
        </w:rPr>
        <w:t>5.1.3.4.2</w:t>
        <w:tab/>
        <w:t>IP Latency DL in gNB-DU</w:t>
      </w:r>
    </w:p>
    <w:p>
      <w:pPr>
        <w:pStyle w:val="B1"/>
        <w:rPr/>
      </w:pPr>
      <w:ins w:id="3719" w:author="28552_CR0036_5G_SLICE_ePA_(Rel-16)" w:date="2018-12-14T11:32:00Z">
        <w:r>
          <w:rPr/>
          <w:t>a)</w:t>
          <w:tab/>
        </w:r>
      </w:ins>
      <w:r>
        <w:rPr/>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w:t>
      </w:r>
    </w:p>
    <w:p>
      <w:pPr>
        <w:pStyle w:val="B1"/>
        <w:rPr/>
      </w:pPr>
      <w:ins w:id="3720" w:author="28552_CR0036_5G_SLICE_ePA_(Rel-16)" w:date="2018-12-14T11:32:00Z">
        <w:r>
          <w:rPr/>
          <w:t>b)</w:t>
          <w:tab/>
        </w:r>
      </w:ins>
      <w:r>
        <w:rPr/>
        <w:t>DER (n=1)</w:t>
      </w:r>
    </w:p>
    <w:p>
      <w:pPr>
        <w:pStyle w:val="B1"/>
        <w:rPr/>
      </w:pPr>
      <w:ins w:id="3721" w:author="28552_CR0036_5G_SLICE_ePA_(Rel-16)" w:date="2018-12-14T11:32:00Z">
        <w:r>
          <w:rPr/>
          <w:t>c)</w:t>
          <w:tab/>
        </w:r>
      </w:ins>
      <w:r>
        <w:rPr/>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w:t>
      </w:r>
    </w:p>
    <w:p>
      <w:pPr>
        <w:pStyle w:val="B1"/>
        <w:rPr/>
      </w:pPr>
      <w:ins w:id="3722" w:author="28552_CR0036_5G_SLICE_ePA_(Rel-16)" w:date="2018-12-14T11:32:00Z">
        <w:r>
          <w:rPr/>
          <w:t>d)</w:t>
          <w:tab/>
        </w:r>
      </w:ins>
      <w:r>
        <w:rPr/>
        <w:t xml:space="preserve">Each measurement is an integer representing the average latency in microseconds. The number of measurements is equal to one. If the optional QoS level measurement is performed, the number of measurements is equal to the number of supported mapped 5QIs. </w:t>
      </w:r>
    </w:p>
    <w:p>
      <w:pPr>
        <w:pStyle w:val="B1"/>
        <w:rPr>
          <w:lang w:val="en-US"/>
        </w:rPr>
      </w:pPr>
      <w:ins w:id="3723" w:author="28552_CR0036_5G_SLICE_ePA_(Rel-16)" w:date="2018-12-14T11:32:00Z">
        <w:r>
          <w:rPr/>
          <w:t>e)</w:t>
          <w:tab/>
        </w:r>
      </w:ins>
      <w:r>
        <w:rPr/>
        <w:t xml:space="preserve">The measurement name has the form </w:t>
      </w:r>
      <w:r>
        <w:rPr>
          <w:lang w:val="en-US"/>
        </w:rPr>
        <w:t>DRB.RlcSduLatencyDl or optionally DRB.RlcSduLatencyDl.</w:t>
      </w:r>
      <w:r>
        <w:rPr>
          <w:i/>
        </w:rPr>
        <w:t xml:space="preserve">QOS </w:t>
      </w:r>
      <w:r>
        <w:rPr/>
        <w:t xml:space="preserve">where </w:t>
      </w:r>
      <w:r>
        <w:rPr>
          <w:i/>
        </w:rPr>
        <w:t>QOS</w:t>
      </w:r>
      <w:r>
        <w:rPr/>
        <w:t xml:space="preserve"> identifies the target quality of service class</w:t>
      </w:r>
    </w:p>
    <w:p>
      <w:pPr>
        <w:pStyle w:val="B1"/>
        <w:rPr/>
      </w:pPr>
      <w:ins w:id="3724" w:author="28552_CR0036_5G_SLICE_ePA_(Rel-16)" w:date="2018-12-14T11:32:00Z">
        <w:r>
          <w:rPr/>
          <w:t>f)</w:t>
          <w:tab/>
        </w:r>
      </w:ins>
      <w:r>
        <w:rPr/>
        <w:t>NRCellDU</w:t>
      </w:r>
    </w:p>
    <w:p>
      <w:pPr>
        <w:pStyle w:val="B1"/>
        <w:rPr/>
      </w:pPr>
      <w:ins w:id="3725" w:author="28552_CR0036_5G_SLICE_ePA_(Rel-16)" w:date="2018-12-14T11:32:00Z">
        <w:r>
          <w:rPr/>
          <w:t>g)</w:t>
          <w:tab/>
        </w:r>
      </w:ins>
      <w:r>
        <w:rPr/>
        <w:t>Valid for packet switched traffic</w:t>
      </w:r>
    </w:p>
    <w:p>
      <w:pPr>
        <w:pStyle w:val="B1"/>
        <w:rPr/>
      </w:pPr>
      <w:ins w:id="3726" w:author="28552_CR0036_5G_SLICE_ePA_(Rel-16)" w:date="2018-12-14T11:32:00Z">
        <w:r>
          <w:rPr>
            <w:lang w:eastAsia="zh-CN"/>
          </w:rPr>
          <w:t>h)</w:t>
          <w:tab/>
        </w:r>
      </w:ins>
      <w:r>
        <w:rPr>
          <w:lang w:eastAsia="zh-CN"/>
        </w:rPr>
        <w:t>5GS</w:t>
      </w:r>
    </w:p>
    <w:p>
      <w:pPr>
        <w:pStyle w:val="B1"/>
        <w:rPr/>
      </w:pPr>
      <w:ins w:id="3727" w:author="28552_CR0036_5G_SLICE_ePA_(Rel-16)" w:date="2018-12-14T11:32:00Z">
        <w:r>
          <w:rPr>
            <w:lang w:eastAsia="zh-CN"/>
          </w:rPr>
          <w:t>i)</w:t>
          <w:tab/>
        </w:r>
      </w:ins>
      <w:r>
        <w:rPr>
          <w:lang w:eastAsia="zh-CN"/>
        </w:rPr>
        <w:t>One usage of this measurement is for performance assurance within integrity area (user plane connection quality).</w:t>
      </w:r>
    </w:p>
    <w:p>
      <w:pPr>
        <w:pStyle w:val="Heading4"/>
        <w:ind w:left="1418" w:hanging="1418"/>
        <w:rPr>
          <w:color w:val="000000"/>
        </w:rPr>
      </w:pPr>
      <w:bookmarkStart w:id="109" w:name="__RefHeading___Toc532550849"/>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109"/>
      <w:r>
        <w:rPr>
          <w:color w:val="000000"/>
        </w:rPr>
        <w:t xml:space="preserve"> </w:t>
      </w:r>
    </w:p>
    <w:p>
      <w:pPr>
        <w:pStyle w:val="Heading5"/>
        <w:ind w:left="1701" w:hanging="1701"/>
        <w:rPr/>
      </w:pPr>
      <w:bookmarkStart w:id="110" w:name="__RefHeading___Toc532550850"/>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110"/>
      <w:r>
        <w:rPr>
          <w:color w:val="000000"/>
        </w:rPr>
        <w:t xml:space="preserve"> </w:t>
      </w:r>
    </w:p>
    <w:p>
      <w:pPr>
        <w:pStyle w:val="B1"/>
        <w:ind w:left="540" w:hanging="270"/>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ind w:left="540" w:hanging="270"/>
        <w:rPr>
          <w:rFonts w:eastAsia="DengXian;DengXian"/>
          <w:lang w:eastAsia="zh-CN"/>
        </w:rPr>
      </w:pPr>
      <w:r>
        <w:rPr>
          <w:rFonts w:eastAsia="DengXian;DengXian"/>
          <w:lang w:eastAsia="zh-CN"/>
        </w:rPr>
        <w:t>b)</w:t>
        <w:tab/>
      </w:r>
      <w:r>
        <w:rPr>
          <w:lang w:eastAsia="en-GB"/>
        </w:rPr>
        <w:t>SI</w:t>
      </w:r>
    </w:p>
    <w:p>
      <w:pPr>
        <w:pStyle w:val="B1"/>
        <w:ind w:left="540" w:hanging="270"/>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ind w:left="540" w:hanging="270"/>
        <w:rPr>
          <w:rFonts w:eastAsia="DengXian;DengXian"/>
          <w:lang w:eastAsia="zh-CN"/>
        </w:rPr>
      </w:pPr>
      <w:r>
        <w:rPr>
          <w:rFonts w:eastAsia="DengXian;DengXian"/>
          <w:lang w:eastAsia="zh-CN"/>
        </w:rPr>
        <w:t>d</w:t>
      </w:r>
      <w:r>
        <w:rPr>
          <w:rFonts w:eastAsia="DengXian;DengXian"/>
          <w:lang w:eastAsia="zh-CN"/>
        </w:rPr>
        <w:t>)</w:t>
        <w:tab/>
        <w:t>Each measurement is an integer value. The number of measurements is equal to the number of causes plus a possible sum value identified by the .sum suffix.</w:t>
      </w:r>
    </w:p>
    <w:p>
      <w:pPr>
        <w:pStyle w:val="B1"/>
        <w:ind w:left="540" w:hanging="270"/>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ind w:left="540" w:hanging="270"/>
        <w:rPr>
          <w:lang w:eastAsia="en-GB"/>
        </w:rPr>
      </w:pPr>
      <w:r>
        <w:rPr>
          <w:lang w:eastAsia="en-GB"/>
        </w:rPr>
        <w:t>f)</w:t>
        <w:tab/>
        <w:t>NRCellDU</w:t>
      </w:r>
    </w:p>
    <w:p>
      <w:pPr>
        <w:pStyle w:val="B1"/>
        <w:ind w:left="540" w:hanging="270"/>
        <w:rPr/>
      </w:pPr>
      <w:r>
        <w:rPr>
          <w:lang w:eastAsia="en-GB"/>
        </w:rPr>
        <w:t>g)</w:t>
        <w:tab/>
        <w:t>Valid</w:t>
      </w:r>
      <w:r>
        <w:rPr/>
        <w:t xml:space="preserve"> for packet switched traffic </w:t>
      </w:r>
    </w:p>
    <w:p>
      <w:pPr>
        <w:pStyle w:val="B1"/>
        <w:ind w:left="540" w:hanging="270"/>
        <w:rPr>
          <w:rFonts w:eastAsia="DengXian;DengXian"/>
          <w:lang w:eastAsia="zh-CN"/>
        </w:rPr>
      </w:pPr>
      <w:r>
        <w:rPr>
          <w:rFonts w:eastAsia="DengXian;DengXian"/>
          <w:lang w:eastAsia="zh-CN"/>
        </w:rPr>
        <w:t>h</w:t>
      </w:r>
      <w:r>
        <w:rPr>
          <w:rFonts w:eastAsia="DengXian;DengXian"/>
          <w:lang w:eastAsia="zh-CN"/>
        </w:rPr>
        <w:t>)</w:t>
        <w:tab/>
      </w:r>
      <w:r>
        <w:rPr>
          <w:lang w:eastAsia="en-GB"/>
        </w:rPr>
        <w:t>5GS</w:t>
      </w:r>
    </w:p>
    <w:p>
      <w:pPr>
        <w:pStyle w:val="Heading5"/>
        <w:ind w:left="1701" w:hanging="1701"/>
        <w:rPr/>
      </w:pPr>
      <w:bookmarkStart w:id="111" w:name="__RefHeading___Toc532550851"/>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111"/>
      <w:r>
        <w:rPr>
          <w:color w:val="000000"/>
        </w:rPr>
        <w:t xml:space="preserve"> </w:t>
      </w:r>
    </w:p>
    <w:p>
      <w:pPr>
        <w:pStyle w:val="B1"/>
        <w:ind w:left="540" w:hanging="270"/>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ind w:left="540" w:hanging="270"/>
        <w:rPr>
          <w:rFonts w:eastAsia="DengXian;DengXian"/>
          <w:lang w:eastAsia="zh-CN"/>
        </w:rPr>
      </w:pPr>
      <w:r>
        <w:rPr>
          <w:rFonts w:eastAsia="DengXian;DengXian"/>
          <w:lang w:eastAsia="zh-CN"/>
        </w:rPr>
        <w:t xml:space="preserve">b) </w:t>
        <w:tab/>
        <w:t>SI</w:t>
      </w:r>
    </w:p>
    <w:p>
      <w:pPr>
        <w:pStyle w:val="B1"/>
        <w:ind w:left="540" w:hanging="270"/>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ind w:left="540" w:hanging="270"/>
        <w:rPr>
          <w:rFonts w:eastAsia="DengXian;DengXian"/>
          <w:lang w:eastAsia="zh-CN"/>
        </w:rPr>
      </w:pPr>
      <w:r>
        <w:rPr>
          <w:rFonts w:eastAsia="DengXian;DengXian"/>
          <w:lang w:eastAsia="zh-CN"/>
        </w:rPr>
        <w:t>d</w:t>
      </w:r>
      <w:r>
        <w:rPr>
          <w:rFonts w:eastAsia="DengXian;DengXian"/>
          <w:lang w:eastAsia="zh-CN"/>
        </w:rPr>
        <w:t>)</w:t>
        <w:tab/>
      </w:r>
      <w:r>
        <w:rPr>
          <w:lang w:eastAsia="en-GB"/>
        </w:rPr>
        <w:t>Each</w:t>
      </w:r>
      <w:r>
        <w:rPr>
          <w:rFonts w:eastAsia="DengXian;DengXian"/>
          <w:lang w:eastAsia="zh-CN"/>
        </w:rPr>
        <w:t xml:space="preserve"> measurement is an integer value. The number of measurements is equal to the number of causes plus a possible sum value identified by the .sum suffix.</w:t>
      </w:r>
    </w:p>
    <w:p>
      <w:pPr>
        <w:pStyle w:val="B1"/>
        <w:ind w:left="540" w:hanging="270"/>
        <w:rPr>
          <w:lang w:eastAsia="en-GB"/>
        </w:rPr>
      </w:pPr>
      <w:r>
        <w:rPr>
          <w:lang w:eastAsia="en-GB"/>
        </w:rPr>
        <w:t>e)</w:t>
        <w:tab/>
        <w:t>The measurement name has the form UECNTX.RelCmd.Cause where Cause identifies the release cause.</w:t>
      </w:r>
    </w:p>
    <w:p>
      <w:pPr>
        <w:pStyle w:val="B1"/>
        <w:ind w:left="540" w:hanging="270"/>
        <w:rPr>
          <w:lang w:eastAsia="en-GB"/>
        </w:rPr>
      </w:pPr>
      <w:r>
        <w:rPr>
          <w:lang w:eastAsia="en-GB"/>
        </w:rPr>
        <w:t>f)</w:t>
      </w:r>
      <w:r>
        <w:rPr/>
        <w:tab/>
      </w:r>
      <w:r>
        <w:rPr>
          <w:lang w:eastAsia="en-GB"/>
        </w:rPr>
        <w:t>NRCellCU</w:t>
      </w:r>
    </w:p>
    <w:p>
      <w:pPr>
        <w:pStyle w:val="B1"/>
        <w:ind w:left="540" w:hanging="270"/>
        <w:rPr>
          <w:lang w:eastAsia="en-GB"/>
        </w:rPr>
      </w:pPr>
      <w:r>
        <w:rPr>
          <w:lang w:eastAsia="en-GB"/>
        </w:rPr>
        <w:t>g)</w:t>
        <w:tab/>
        <w:t xml:space="preserve">Valid for packet switched traffic </w:t>
      </w:r>
    </w:p>
    <w:p>
      <w:pPr>
        <w:pStyle w:val="B1"/>
        <w:ind w:left="540" w:hanging="270"/>
        <w:rPr>
          <w:lang w:eastAsia="en-GB"/>
          <w:ins w:id="3728" w:author="28552_CR0036_5G_SLICE_ePA_(Rel-16)" w:date="2018-12-14T11:31:00Z"/>
        </w:rPr>
      </w:pPr>
      <w:r>
        <w:rPr>
          <w:lang w:eastAsia="en-GB"/>
        </w:rPr>
        <w:t>h</w:t>
      </w:r>
      <w:r>
        <w:rPr>
          <w:lang w:eastAsia="en-GB"/>
        </w:rPr>
        <w:t>)</w:t>
        <w:tab/>
        <w:t>5GS</w:t>
      </w:r>
    </w:p>
    <w:p>
      <w:pPr>
        <w:pStyle w:val="Normal"/>
        <w:ind w:left="540" w:hanging="270"/>
        <w:rPr>
          <w:lang w:eastAsia="en-GB"/>
          <w:ins w:id="3730" w:author="28552_CR0036_5G_SLICE_ePA_(Rel-16)" w:date="2018-12-14T11:31:00Z"/>
        </w:rPr>
      </w:pPr>
      <w:ins w:id="3729" w:author="28552_CR0036_5G_SLICE_ePA_(Rel-16)" w:date="2018-12-14T11:31:00Z">
        <w:r>
          <w:rPr>
            <w:lang w:eastAsia="en-GB"/>
          </w:rPr>
        </w:r>
      </w:ins>
    </w:p>
    <w:p>
      <w:pPr>
        <w:pStyle w:val="Heading4"/>
        <w:ind w:left="1418" w:hanging="1418"/>
        <w:rPr>
          <w:ins w:id="3732" w:author="28552_CR0036_5G_SLICE_ePA_(Rel-16)" w:date="2018-12-14T11:31:00Z"/>
        </w:rPr>
      </w:pPr>
      <w:ins w:id="3731" w:author="28552_CR0036_5G_SLICE_ePA_(Rel-16)" w:date="2018-12-14T11:31:00Z">
        <w:bookmarkStart w:id="112" w:name="__RefHeading___Toc532550852"/>
        <w:bookmarkEnd w:id="112"/>
        <w:r>
          <w:rPr>
            <w:lang w:val="en-US"/>
          </w:rPr>
          <w:t>5.1.3.6</w:t>
          <w:tab/>
          <w:t>PDCP data volume measurements</w:t>
        </w:r>
      </w:ins>
    </w:p>
    <w:p>
      <w:pPr>
        <w:pStyle w:val="Heading5"/>
        <w:ind w:left="1701" w:hanging="1701"/>
        <w:rPr>
          <w:ins w:id="3737" w:author="28552_CR0036_5G_SLICE_ePA_(Rel-16)" w:date="2018-12-14T11:31:00Z"/>
        </w:rPr>
      </w:pPr>
      <w:ins w:id="3733" w:author="28552_CR0036_5G_SLICE_ePA_(Rel-16)" w:date="2018-12-14T11:31:00Z">
        <w:bookmarkStart w:id="113" w:name="__RefHeading___Toc532550853"/>
        <w:bookmarkEnd w:id="113"/>
        <w:r>
          <w:rPr/>
          <w:t>5.1.3.6.1</w:t>
          <w:tab/>
        </w:r>
      </w:ins>
      <w:ins w:id="3734" w:author="28552_CR0036_5G_SLICE_ePA_(Rel-16)" w:date="2018-12-14T11:31:00Z">
        <w:r>
          <w:rPr>
            <w:lang w:val="en-US" w:eastAsia="zh-CN"/>
          </w:rPr>
          <w:t xml:space="preserve">PDCP PDU </w:t>
        </w:r>
      </w:ins>
      <w:ins w:id="3735" w:author="28552_CR0036_5G_SLICE_ePA_(Rel-16)" w:date="2018-12-14T11:31:00Z">
        <w:r>
          <w:rPr>
            <w:lang w:val="en-US"/>
          </w:rPr>
          <w:t>data volume</w:t>
        </w:r>
      </w:ins>
      <w:ins w:id="3736" w:author="28552_CR0036_5G_SLICE_ePA_(Rel-16)" w:date="2018-12-14T11:31:00Z">
        <w:r>
          <w:rPr/>
          <w:t xml:space="preserve"> Measurement</w:t>
        </w:r>
      </w:ins>
    </w:p>
    <w:p>
      <w:pPr>
        <w:pStyle w:val="H6"/>
        <w:rPr>
          <w:ins w:id="3743" w:author="28552_CR0036_5G_SLICE_ePA_(Rel-16)" w:date="2018-12-14T11:31:00Z"/>
        </w:rPr>
      </w:pPr>
      <w:ins w:id="3738" w:author="28552_CR0036_5G_SLICE_ePA_(Rel-16)" w:date="2018-12-14T11:31:00Z">
        <w:r>
          <w:rPr/>
          <w:t>5.1.3.</w:t>
        </w:r>
      </w:ins>
      <w:ins w:id="3739" w:author="28552_CR0036_5G_SLICE_ePA_(Rel-16)" w:date="2018-12-14T11:31:00Z">
        <w:r>
          <w:rPr>
            <w:lang w:val="en-US" w:eastAsia="zh-CN"/>
          </w:rPr>
          <w:t>6</w:t>
        </w:r>
      </w:ins>
      <w:ins w:id="3740" w:author="28552_CR0036_5G_SLICE_ePA_(Rel-16)" w:date="2018-12-14T11:31:00Z">
        <w:r>
          <w:rPr/>
          <w:t>.1.1</w:t>
          <w:tab/>
          <w:t xml:space="preserve">DL </w:t>
        </w:r>
      </w:ins>
      <w:ins w:id="3741" w:author="28552_CR0036_5G_SLICE_ePA_(Rel-16)" w:date="2018-12-14T11:31:00Z">
        <w:r>
          <w:rPr>
            <w:lang w:val="en-US" w:eastAsia="zh-CN"/>
          </w:rPr>
          <w:t>PDCP PDU</w:t>
        </w:r>
      </w:ins>
      <w:ins w:id="3742" w:author="28552_CR0036_5G_SLICE_ePA_(Rel-16)" w:date="2018-12-14T11:31:00Z">
        <w:r>
          <w:rPr/>
          <w:t xml:space="preserve"> Data Volume</w:t>
        </w:r>
      </w:ins>
    </w:p>
    <w:p>
      <w:pPr>
        <w:pStyle w:val="B1"/>
        <w:numPr>
          <w:ilvl w:val="0"/>
          <w:numId w:val="4"/>
        </w:numPr>
        <w:overflowPunct w:val="true"/>
        <w:autoSpaceDE w:val="true"/>
        <w:textAlignment w:val="auto"/>
        <w:rPr>
          <w:ins w:id="3757" w:author="28552_CR0036_5G_SLICE_ePA_(Rel-16)" w:date="2018-12-14T11:31:00Z"/>
        </w:rPr>
      </w:pPr>
      <w:ins w:id="3744" w:author="28552_CR0036_5G_SLICE_ePA_(Rel-16)" w:date="2018-12-14T11:31:00Z">
        <w:r>
          <w:rPr/>
          <w:t xml:space="preserve">This measurement provides the Data Volume (amount of </w:t>
        </w:r>
      </w:ins>
      <w:ins w:id="3745" w:author="28552_CR0036_5G_SLICE_ePA_(Rel-16)" w:date="2018-12-14T11:31:00Z">
        <w:r>
          <w:rPr>
            <w:lang w:val="en-US" w:eastAsia="zh-CN"/>
          </w:rPr>
          <w:t>PDCP PDU</w:t>
        </w:r>
      </w:ins>
      <w:ins w:id="3746" w:author="28552_CR0036_5G_SLICE_ePA_(Rel-16)" w:date="2018-12-14T11:31:00Z">
        <w:r>
          <w:rPr/>
          <w:t xml:space="preserve"> bits) in the downlink delivered from</w:t>
        </w:r>
      </w:ins>
      <w:ins w:id="3747" w:author="28552_CR0036_5G_SLICE_ePA_(Rel-16)" w:date="2018-12-14T11:31:00Z">
        <w:r>
          <w:rPr>
            <w:lang w:val="en-US" w:eastAsia="zh-CN"/>
          </w:rPr>
          <w:t xml:space="preserve"> GNB</w:t>
        </w:r>
      </w:ins>
      <w:ins w:id="3748" w:author="28552_CR0036_5G_SLICE_ePA_(Rel-16)" w:date="2018-12-14T11:31:00Z">
        <w:r>
          <w:rPr>
            <w:lang w:val="en-US" w:eastAsia="zh-CN"/>
          </w:rPr>
          <w:t>-</w:t>
        </w:r>
      </w:ins>
      <w:ins w:id="3749" w:author="28552_CR0036_5G_SLICE_ePA_(Rel-16)" w:date="2018-12-14T11:31:00Z">
        <w:r>
          <w:rPr>
            <w:lang w:val="en-US" w:eastAsia="zh-CN"/>
          </w:rPr>
          <w:t>CU</w:t>
        </w:r>
      </w:ins>
      <w:ins w:id="3750" w:author="28552_CR0036_5G_SLICE_ePA_(Rel-16)" w:date="2018-12-14T11:31:00Z">
        <w:r>
          <w:rPr/>
          <w:t xml:space="preserve"> to </w:t>
        </w:r>
      </w:ins>
      <w:ins w:id="3751" w:author="28552_CR0036_5G_SLICE_ePA_(Rel-16)" w:date="2018-12-14T11:31:00Z">
        <w:r>
          <w:rPr>
            <w:lang w:val="en-US" w:eastAsia="zh-CN"/>
          </w:rPr>
          <w:t>GNB</w:t>
        </w:r>
      </w:ins>
      <w:ins w:id="3752" w:author="28552_CR0036_5G_SLICE_ePA_(Rel-16)" w:date="2018-12-14T11:31:00Z">
        <w:r>
          <w:rPr>
            <w:lang w:val="en-US" w:eastAsia="zh-CN"/>
          </w:rPr>
          <w:t>-</w:t>
        </w:r>
      </w:ins>
      <w:ins w:id="3753" w:author="28552_CR0036_5G_SLICE_ePA_(Rel-16)" w:date="2018-12-14T11:31:00Z">
        <w:r>
          <w:rPr>
            <w:lang w:val="en-US" w:eastAsia="zh-CN"/>
          </w:rPr>
          <w:t>DU</w:t>
        </w:r>
      </w:ins>
      <w:ins w:id="3754" w:author="28552_CR0036_5G_SLICE_ePA_(Rel-16)" w:date="2018-12-14T11:31:00Z">
        <w:r>
          <w:rPr/>
          <w:t>. The measurement is calculated per PLMN ID and per QoS level (</w:t>
        </w:r>
      </w:ins>
      <w:ins w:id="3755" w:author="28552_CR0036_5G_SLICE_ePA_(Rel-16)" w:date="2018-12-14T11:31:00Z">
        <w:r>
          <w:rPr>
            <w:lang w:eastAsia="zh-CN"/>
          </w:rPr>
          <w:t xml:space="preserve">mapped </w:t>
        </w:r>
      </w:ins>
      <w:ins w:id="3756" w:author="28552_CR0036_5G_SLICE_ePA_(Rel-16)" w:date="2018-12-14T11:31:00Z">
        <w:r>
          <w:rPr/>
          <w:t>5QI or QCI in NR option 3).</w:t>
        </w:r>
      </w:ins>
    </w:p>
    <w:p>
      <w:pPr>
        <w:pStyle w:val="B1"/>
        <w:rPr>
          <w:ins w:id="3760" w:author="28552_CR0036_5G_SLICE_ePA_(Rel-16)" w:date="2018-12-14T11:31:00Z"/>
        </w:rPr>
      </w:pPr>
      <w:ins w:id="3758" w:author="28552_CR0036_5G_SLICE_ePA_(Rel-16)" w:date="2018-12-14T11:31:00Z">
        <w:r>
          <w:rPr/>
          <w:t>b)</w:t>
          <w:tab/>
          <w:t>CC</w:t>
        </w:r>
      </w:ins>
      <w:ins w:id="3759" w:author="28552_CR0036_5G_SLICE_ePA_(Rel-16)" w:date="2018-12-14T11:33:00Z">
        <w:r>
          <w:rPr/>
          <w:t>.</w:t>
        </w:r>
      </w:ins>
    </w:p>
    <w:p>
      <w:pPr>
        <w:pStyle w:val="B1"/>
        <w:rPr>
          <w:ins w:id="3770" w:author="28552_CR0036_5G_SLICE_ePA_(Rel-16)" w:date="2018-12-14T11:31:00Z"/>
        </w:rPr>
      </w:pPr>
      <w:ins w:id="3761" w:author="28552_CR0036_5G_SLICE_ePA_(Rel-16)" w:date="2018-12-14T11:31:00Z">
        <w:r>
          <w:rPr/>
          <w:t>c)</w:t>
          <w:tab/>
          <w:t>This measurement is obtained by counting the number of</w:t>
        </w:r>
      </w:ins>
      <w:ins w:id="3762" w:author="28552_CR0036_5G_SLICE_ePA_(Rel-16)" w:date="2018-12-14T11:31:00Z">
        <w:r>
          <w:rPr>
            <w:lang w:val="en-US" w:eastAsia="zh-CN"/>
          </w:rPr>
          <w:t xml:space="preserve"> DL PDCP PDU</w:t>
        </w:r>
      </w:ins>
      <w:ins w:id="3763" w:author="28552_CR0036_5G_SLICE_ePA_(Rel-16)" w:date="2018-12-14T11:31:00Z">
        <w:r>
          <w:rPr/>
          <w:t xml:space="preserve"> bits </w:t>
        </w:r>
      </w:ins>
      <w:ins w:id="3764" w:author="28552_CR0036_5G_SLICE_ePA_(Rel-16)" w:date="2018-12-14T11:31:00Z">
        <w:r>
          <w:rPr>
            <w:lang w:val="en-US" w:eastAsia="zh-CN"/>
          </w:rPr>
          <w:t>sent to GNB</w:t>
        </w:r>
      </w:ins>
      <w:ins w:id="3765" w:author="28552_CR0036_5G_SLICE_ePA_(Rel-16)" w:date="2018-12-14T11:31:00Z">
        <w:r>
          <w:rPr>
            <w:lang w:val="en-US" w:eastAsia="zh-CN"/>
          </w:rPr>
          <w:t>-</w:t>
        </w:r>
      </w:ins>
      <w:ins w:id="3766" w:author="28552_CR0036_5G_SLICE_ePA_(Rel-16)" w:date="2018-12-14T11:31:00Z">
        <w:r>
          <w:rPr>
            <w:lang w:val="en-US" w:eastAsia="zh-CN"/>
          </w:rPr>
          <w:t>DU</w:t>
        </w:r>
      </w:ins>
      <w:ins w:id="3767" w:author="28552_CR0036_5G_SLICE_ePA_(Rel-16)" w:date="2018-12-14T11:31:00Z">
        <w:r>
          <w:rPr/>
          <w:t>. The measurement is performed per configured PLMN ID and per QoS level (</w:t>
        </w:r>
      </w:ins>
      <w:ins w:id="3768" w:author="28552_CR0036_5G_SLICE_ePA_(Rel-16)" w:date="2018-12-14T11:31:00Z">
        <w:r>
          <w:rPr>
            <w:lang w:eastAsia="zh-CN"/>
          </w:rPr>
          <w:t xml:space="preserve">mapped </w:t>
        </w:r>
      </w:ins>
      <w:ins w:id="3769" w:author="28552_CR0036_5G_SLICE_ePA_(Rel-16)" w:date="2018-12-14T11:31:00Z">
        <w:r>
          <w:rPr/>
          <w:t>5QI or QCI in NR option 3).</w:t>
        </w:r>
      </w:ins>
    </w:p>
    <w:p>
      <w:pPr>
        <w:pStyle w:val="B2"/>
        <w:ind w:left="568" w:hanging="1"/>
        <w:rPr>
          <w:lang w:val="en-US" w:eastAsia="zh-CN"/>
          <w:ins w:id="3772" w:author="28552_CR0036_5G_SLICE_ePA_(Rel-16)" w:date="2018-12-14T11:31:00Z"/>
        </w:rPr>
      </w:pPr>
      <w:ins w:id="3771" w:author="28552_CR0036_5G_SLICE_ePA_(Rel-16)" w:date="2018-12-14T11:31:00Z">
        <w:r>
          <w:rPr/>
          <w:t>The measurements of DL Cell PDCP PDU Data Volume in Dual-Connectivity scenarios is not included.</w:t>
        </w:r>
      </w:ins>
    </w:p>
    <w:p>
      <w:pPr>
        <w:pStyle w:val="B1"/>
        <w:rPr>
          <w:ins w:id="3776" w:author="28552_CR0036_5G_SLICE_ePA_(Rel-16)" w:date="2018-12-14T11:31:00Z"/>
        </w:rPr>
      </w:pPr>
      <w:ins w:id="3773" w:author="28552_CR0036_5G_SLICE_ePA_(Rel-16)" w:date="2018-12-14T11:31:00Z">
        <w:r>
          <w:rPr/>
          <w:t>d)</w:t>
          <w:tab/>
          <w:t xml:space="preserve">Each measurement is an integer value representing the number of bits measured in Mbits </w:t>
        </w:r>
      </w:ins>
      <w:ins w:id="3774" w:author="28552_CR0036_5G_SLICE_ePA_(Rel-16)" w:date="2018-12-14T11:31:00Z">
        <w:r>
          <w:rPr>
            <w:lang w:val="en-US" w:eastAsia="zh-CN"/>
          </w:rPr>
          <w:t>(1MBits=1000*1000 bits)</w:t>
        </w:r>
      </w:ins>
      <w:ins w:id="3775" w:author="28552_CR0036_5G_SLICE_ePA_(Rel-16)" w:date="2018-12-14T11:31:00Z">
        <w:r>
          <w:rPr/>
          <w:t>. The number of measurements is equal to the number of PLMNs multiplied by the number of QoS levels.</w:t>
          <w:br/>
          <w:t>[Total no. of measurement instances] x [no. of filter values for all measurements] (DL and UL) ≤ 100.</w:t>
        </w:r>
      </w:ins>
    </w:p>
    <w:p>
      <w:pPr>
        <w:pStyle w:val="B1"/>
        <w:spacing w:before="0" w:after="0"/>
        <w:ind w:left="576" w:hanging="288"/>
        <w:rPr>
          <w:lang w:val="en-US" w:eastAsia="zh-CN"/>
          <w:ins w:id="3782" w:author="28552_CR0036_5G_SLICE_ePA_(Rel-16)" w:date="2018-12-14T11:31:00Z"/>
        </w:rPr>
      </w:pPr>
      <w:ins w:id="3777" w:author="28552_CR0036_5G_SLICE_ePA_(Rel-16)" w:date="2018-12-14T11:31:00Z">
        <w:r>
          <w:rPr/>
          <w:t>e)</w:t>
          <w:tab/>
          <w:t>The measurement name has the form QosFlow.PdcpPduVolumeDL</w:t>
        </w:r>
      </w:ins>
      <w:ins w:id="3778" w:author="28552_CR0036_5G_SLICE_ePA_(Rel-16)" w:date="2018-12-14T11:31:00Z">
        <w:r>
          <w:rPr>
            <w:lang w:val="en-US"/>
          </w:rPr>
          <w:t>_</w:t>
        </w:r>
      </w:ins>
      <w:ins w:id="3779" w:author="28552_CR0036_5G_SLICE_ePA_(Rel-16)" w:date="2018-12-14T11:31:00Z">
        <w:r>
          <w:rPr/>
          <w:t>Filter</w:t>
        </w:r>
      </w:ins>
      <w:ins w:id="3780" w:author="28552_CR0036_5G_SLICE_ePA_(Rel-16)" w:date="2018-12-14T11:33:00Z">
        <w:r>
          <w:rPr/>
          <w:t>.</w:t>
        </w:r>
      </w:ins>
      <w:ins w:id="3781" w:author="28552_CR0036_5G_SLICE_ePA_(Rel-16)" w:date="2018-12-14T11:31:00Z">
        <w:r>
          <w:rPr/>
          <w:t xml:space="preserve"> </w:t>
        </w:r>
      </w:ins>
    </w:p>
    <w:p>
      <w:pPr>
        <w:pStyle w:val="B1"/>
        <w:spacing w:before="0" w:after="0"/>
        <w:ind w:left="576" w:hanging="9"/>
        <w:rPr>
          <w:lang w:val="en-US" w:eastAsia="zh-CN"/>
          <w:ins w:id="3784" w:author="28552_CR0036_5G_SLICE_ePA_(Rel-16)" w:date="2018-12-14T11:31:00Z"/>
        </w:rPr>
      </w:pPr>
      <w:ins w:id="3783" w:author="28552_CR0036_5G_SLICE_ePA_(Rel-16)" w:date="2018-12-14T11:31:00Z">
        <w:r>
          <w:rPr>
            <w:lang w:val="en-US" w:eastAsia="zh-CN"/>
          </w:rPr>
        </w:r>
      </w:ins>
    </w:p>
    <w:p>
      <w:pPr>
        <w:pStyle w:val="B1"/>
        <w:ind w:left="540" w:hanging="270"/>
        <w:rPr>
          <w:lang w:val="en-US" w:eastAsia="zh-CN"/>
          <w:ins w:id="3788" w:author="28552_CR0036_5G_SLICE_ePA_(Rel-16)" w:date="2018-12-14T11:31:00Z"/>
        </w:rPr>
      </w:pPr>
      <w:ins w:id="3785" w:author="28552_CR0036_5G_SLICE_ePA_(Rel-16)" w:date="2018-12-14T11:31:00Z">
        <w:r>
          <w:rPr>
            <w:lang w:eastAsia="en-GB"/>
          </w:rPr>
          <w:t>f)</w:t>
          <w:tab/>
        </w:r>
      </w:ins>
      <w:ins w:id="3786" w:author="28552_CR0036_5G_SLICE_ePA_(Rel-16)" w:date="2018-12-14T11:31:00Z">
        <w:r>
          <w:rPr>
            <w:lang w:val="en-US" w:eastAsia="zh-CN"/>
          </w:rPr>
          <w:t>GNBCUUPFunction</w:t>
        </w:r>
      </w:ins>
      <w:ins w:id="3787" w:author="28552_CR0036_5G_SLICE_ePA_(Rel-16)" w:date="2018-12-14T11:33:00Z">
        <w:r>
          <w:rPr>
            <w:lang w:val="en-US" w:eastAsia="zh-CN"/>
          </w:rPr>
          <w:t>.</w:t>
        </w:r>
      </w:ins>
    </w:p>
    <w:p>
      <w:pPr>
        <w:pStyle w:val="B2"/>
        <w:ind w:left="540" w:firstLine="27"/>
        <w:rPr>
          <w:lang w:eastAsia="en-GB"/>
          <w:ins w:id="3791" w:author="28552_CR0036_5G_SLICE_ePA_(Rel-16)" w:date="2018-12-14T11:31:00Z"/>
        </w:rPr>
      </w:pPr>
      <w:ins w:id="3789" w:author="28552_CR0036_5G_SLICE_ePA_(Rel-16)" w:date="2018-12-14T11:31:00Z">
        <w:r>
          <w:rPr/>
          <w:t>NRCellCU</w:t>
        </w:r>
      </w:ins>
      <w:ins w:id="3790" w:author="28552_CR0036_5G_SLICE_ePA_(Rel-16)" w:date="2018-12-14T11:33:00Z">
        <w:r>
          <w:rPr/>
          <w:t>.</w:t>
        </w:r>
      </w:ins>
    </w:p>
    <w:p>
      <w:pPr>
        <w:pStyle w:val="B1"/>
        <w:ind w:left="540" w:hanging="270"/>
        <w:rPr>
          <w:ins w:id="3795" w:author="28552_CR0036_5G_SLICE_ePA_(Rel-16)" w:date="2018-12-14T11:31:00Z"/>
        </w:rPr>
      </w:pPr>
      <w:ins w:id="3792" w:author="28552_CR0036_5G_SLICE_ePA_(Rel-16)" w:date="2018-12-14T11:31:00Z">
        <w:r>
          <w:rPr>
            <w:lang w:eastAsia="en-GB"/>
          </w:rPr>
          <w:t>g)</w:t>
          <w:tab/>
          <w:t>Valid</w:t>
        </w:r>
      </w:ins>
      <w:ins w:id="3793" w:author="28552_CR0036_5G_SLICE_ePA_(Rel-16)" w:date="2018-12-14T11:31:00Z">
        <w:r>
          <w:rPr/>
          <w:t xml:space="preserve"> for packet switched traffic</w:t>
        </w:r>
      </w:ins>
      <w:ins w:id="3794" w:author="28552_CR0036_5G_SLICE_ePA_(Rel-16)" w:date="2018-12-14T11:33:00Z">
        <w:r>
          <w:rPr/>
          <w:t>.</w:t>
        </w:r>
      </w:ins>
    </w:p>
    <w:p>
      <w:pPr>
        <w:pStyle w:val="B1"/>
        <w:ind w:left="540" w:hanging="270"/>
        <w:rPr>
          <w:lang w:eastAsia="en-GB"/>
          <w:ins w:id="3800" w:author="28552_CR0036_5G_SLICE_ePA_(Rel-16)" w:date="2018-12-14T11:31:00Z"/>
        </w:rPr>
      </w:pPr>
      <w:ins w:id="3796" w:author="28552_CR0036_5G_SLICE_ePA_(Rel-16)" w:date="2018-12-14T11:31:00Z">
        <w:r>
          <w:rPr>
            <w:rFonts w:eastAsia="DengXian;DengXian"/>
            <w:lang w:eastAsia="zh-CN"/>
          </w:rPr>
          <w:t>h</w:t>
        </w:r>
      </w:ins>
      <w:ins w:id="3797" w:author="28552_CR0036_5G_SLICE_ePA_(Rel-16)" w:date="2018-12-14T11:31:00Z">
        <w:r>
          <w:rPr>
            <w:rFonts w:eastAsia="DengXian;DengXian"/>
            <w:lang w:eastAsia="zh-CN"/>
          </w:rPr>
          <w:t>)</w:t>
          <w:tab/>
        </w:r>
      </w:ins>
      <w:ins w:id="3798" w:author="28552_CR0036_5G_SLICE_ePA_(Rel-16)" w:date="2018-12-14T11:31:00Z">
        <w:r>
          <w:rPr>
            <w:lang w:eastAsia="en-GB"/>
          </w:rPr>
          <w:t>5GS</w:t>
        </w:r>
      </w:ins>
      <w:ins w:id="3799" w:author="28552_CR0036_5G_SLICE_ePA_(Rel-16)" w:date="2018-12-14T11:33:00Z">
        <w:r>
          <w:rPr>
            <w:lang w:eastAsia="en-GB"/>
          </w:rPr>
          <w:t>.</w:t>
        </w:r>
      </w:ins>
    </w:p>
    <w:p>
      <w:pPr>
        <w:pStyle w:val="B1"/>
        <w:overflowPunct w:val="false"/>
        <w:autoSpaceDE w:val="false"/>
        <w:ind w:left="284" w:hanging="0"/>
        <w:textAlignment w:val="baseline"/>
        <w:rPr>
          <w:ins w:id="3803" w:author="28552_CR0036_5G_SLICE_ePA_(Rel-16)" w:date="2018-12-14T11:31:00Z"/>
        </w:rPr>
      </w:pPr>
      <w:ins w:id="3801" w:author="28552_CR0036_5G_SLICE_ePA_(Rel-16)" w:date="2018-12-14T11:33:00Z">
        <w:r>
          <w:rPr>
            <w:lang w:eastAsia="zh-CN"/>
          </w:rPr>
          <w:t>i)</w:t>
          <w:tab/>
        </w:r>
      </w:ins>
      <w:ins w:id="3802" w:author="28552_CR0036_5G_SLICE_ePA_(Rel-16)" w:date="2018-12-14T11:31:00Z">
        <w:r>
          <w:rPr>
            <w:lang w:eastAsia="zh-CN"/>
          </w:rPr>
          <w:t>One usage of this measurement is for performance assurance within integrity area (user plane connection quality). NRCellCU measurement applies only for 2-split deployment.</w:t>
        </w:r>
      </w:ins>
    </w:p>
    <w:p>
      <w:pPr>
        <w:pStyle w:val="Normal"/>
        <w:ind w:left="540" w:hanging="270"/>
        <w:rPr>
          <w:lang w:eastAsia="zh-CN"/>
          <w:ins w:id="3805" w:author="28552_CR0036_5G_SLICE_ePA_(Rel-16)" w:date="2018-12-14T11:31:00Z"/>
        </w:rPr>
      </w:pPr>
      <w:ins w:id="3804" w:author="28552_CR0036_5G_SLICE_ePA_(Rel-16)" w:date="2018-12-14T11:31:00Z">
        <w:r>
          <w:rPr>
            <w:lang w:eastAsia="zh-CN"/>
          </w:rPr>
        </w:r>
      </w:ins>
    </w:p>
    <w:p>
      <w:pPr>
        <w:pStyle w:val="H6"/>
        <w:rPr>
          <w:ins w:id="3813" w:author="28552_CR0036_5G_SLICE_ePA_(Rel-16)" w:date="2018-12-14T11:31:00Z"/>
        </w:rPr>
      </w:pPr>
      <w:ins w:id="3806" w:author="28552_CR0036_5G_SLICE_ePA_(Rel-16)" w:date="2018-12-14T11:31:00Z">
        <w:r>
          <w:rPr/>
          <w:t>5.1.3.</w:t>
        </w:r>
      </w:ins>
      <w:ins w:id="3807" w:author="28552_CR0036_5G_SLICE_ePA_(Rel-16)" w:date="2018-12-14T11:33:00Z">
        <w:r>
          <w:rPr>
            <w:lang w:val="en-US" w:eastAsia="zh-CN"/>
          </w:rPr>
          <w:t>6</w:t>
        </w:r>
      </w:ins>
      <w:ins w:id="3808" w:author="28552_CR0036_5G_SLICE_ePA_(Rel-16)" w:date="2018-12-14T11:31:00Z">
        <w:r>
          <w:rPr/>
          <w:t>.1.2</w:t>
        </w:r>
      </w:ins>
      <w:ins w:id="3809" w:author="28552_CR0036_5G_SLICE_ePA_(Rel-16)" w:date="2018-12-14T11:33:00Z">
        <w:r>
          <w:rPr/>
          <w:tab/>
        </w:r>
      </w:ins>
      <w:ins w:id="3810" w:author="28552_CR0036_5G_SLICE_ePA_(Rel-16)" w:date="2018-12-14T11:31:00Z">
        <w:r>
          <w:rPr/>
          <w:t xml:space="preserve">UL PDCP </w:t>
        </w:r>
      </w:ins>
      <w:ins w:id="3811" w:author="28552_CR0036_5G_SLICE_ePA_(Rel-16)" w:date="2018-12-14T11:31:00Z">
        <w:r>
          <w:rPr>
            <w:lang w:val="en-US" w:eastAsia="zh-CN"/>
          </w:rPr>
          <w:t>P</w:t>
        </w:r>
      </w:ins>
      <w:ins w:id="3812" w:author="28552_CR0036_5G_SLICE_ePA_(Rel-16)" w:date="2018-12-14T11:31:00Z">
        <w:r>
          <w:rPr/>
          <w:t>DU Data Volume</w:t>
        </w:r>
      </w:ins>
    </w:p>
    <w:p>
      <w:pPr>
        <w:pStyle w:val="B1"/>
        <w:rPr>
          <w:ins w:id="3825" w:author="28552_CR0036_5G_SLICE_ePA_(Rel-16)" w:date="2018-12-14T11:31:00Z"/>
        </w:rPr>
      </w:pPr>
      <w:ins w:id="3814" w:author="28552_CR0036_5G_SLICE_ePA_(Rel-16)" w:date="2018-12-14T11:31:00Z">
        <w:r>
          <w:rPr/>
          <w:t xml:space="preserve">a)  This measurement provides the Data Volume (amount of </w:t>
        </w:r>
      </w:ins>
      <w:ins w:id="3815" w:author="28552_CR0036_5G_SLICE_ePA_(Rel-16)" w:date="2018-12-14T11:31:00Z">
        <w:r>
          <w:rPr>
            <w:lang w:val="en-US" w:eastAsia="zh-CN"/>
          </w:rPr>
          <w:t>PDCP PDU</w:t>
        </w:r>
      </w:ins>
      <w:ins w:id="3816" w:author="28552_CR0036_5G_SLICE_ePA_(Rel-16)" w:date="2018-12-14T11:31:00Z">
        <w:r>
          <w:rPr/>
          <w:t xml:space="preserve"> bits) in the uplink </w:t>
        </w:r>
      </w:ins>
      <w:ins w:id="3817" w:author="28552_CR0036_5G_SLICE_ePA_(Rel-16)" w:date="2018-12-14T11:31:00Z">
        <w:r>
          <w:rPr>
            <w:lang w:val="en-US" w:eastAsia="zh-CN"/>
          </w:rPr>
          <w:t>delievered</w:t>
        </w:r>
      </w:ins>
      <w:ins w:id="3818" w:author="28552_CR0036_5G_SLICE_ePA_(Rel-16)" w:date="2018-12-14T11:31:00Z">
        <w:r>
          <w:rPr>
            <w:lang w:val="en-US" w:eastAsia="zh-CN"/>
          </w:rPr>
          <w:t xml:space="preserve"> from GNB</w:t>
        </w:r>
      </w:ins>
      <w:ins w:id="3819" w:author="28552_CR0036_5G_SLICE_ePA_(Rel-16)" w:date="2018-12-14T11:31:00Z">
        <w:r>
          <w:rPr>
            <w:lang w:val="en-US" w:eastAsia="zh-CN"/>
          </w:rPr>
          <w:t>-</w:t>
        </w:r>
      </w:ins>
      <w:ins w:id="3820" w:author="28552_CR0036_5G_SLICE_ePA_(Rel-16)" w:date="2018-12-14T11:31:00Z">
        <w:r>
          <w:rPr>
            <w:lang w:val="en-US" w:eastAsia="zh-CN"/>
          </w:rPr>
          <w:t>DU</w:t>
        </w:r>
      </w:ins>
      <w:ins w:id="3821" w:author="28552_CR0036_5G_SLICE_ePA_(Rel-16)" w:date="2018-12-14T11:31:00Z">
        <w:r>
          <w:rPr>
            <w:lang w:val="en-US" w:eastAsia="zh-CN"/>
          </w:rPr>
          <w:t xml:space="preserve"> to GNB-CU</w:t>
        </w:r>
      </w:ins>
      <w:ins w:id="3822" w:author="28552_CR0036_5G_SLICE_ePA_(Rel-16)" w:date="2018-12-14T11:31:00Z">
        <w:r>
          <w:rPr/>
          <w:t>. The measurement is calculated per PLMN ID and per QoS level (mapped 5QI or QCI in NR option 3). The unit is Mbit</w:t>
        </w:r>
      </w:ins>
      <w:ins w:id="3823" w:author="28552_CR0036_5G_SLICE_ePA_(Rel-16)" w:date="2018-12-14T11:31:00Z">
        <w:r>
          <w:rPr>
            <w:lang w:val="en-US" w:eastAsia="zh-CN"/>
          </w:rPr>
          <w:t xml:space="preserve"> (1MBits=1000*1000 bits)</w:t>
        </w:r>
      </w:ins>
      <w:ins w:id="3824" w:author="28552_CR0036_5G_SLICE_ePA_(Rel-16)" w:date="2018-12-14T11:31:00Z">
        <w:r>
          <w:rPr/>
          <w:t>.</w:t>
        </w:r>
      </w:ins>
    </w:p>
    <w:p>
      <w:pPr>
        <w:pStyle w:val="B1"/>
        <w:rPr>
          <w:ins w:id="3827" w:author="28552_CR0036_5G_SLICE_ePA_(Rel-16)" w:date="2018-12-14T11:31:00Z"/>
        </w:rPr>
      </w:pPr>
      <w:ins w:id="3826" w:author="28552_CR0036_5G_SLICE_ePA_(Rel-16)" w:date="2018-12-14T11:31:00Z">
        <w:r>
          <w:rPr/>
          <w:t>b)</w:t>
          <w:tab/>
          <w:t>CC</w:t>
        </w:r>
      </w:ins>
    </w:p>
    <w:p>
      <w:pPr>
        <w:pStyle w:val="B1"/>
        <w:rPr>
          <w:ins w:id="3837" w:author="28552_CR0036_5G_SLICE_ePA_(Rel-16)" w:date="2018-12-14T11:31:00Z"/>
        </w:rPr>
      </w:pPr>
      <w:ins w:id="3828" w:author="28552_CR0036_5G_SLICE_ePA_(Rel-16)" w:date="2018-12-14T11:31:00Z">
        <w:r>
          <w:rPr/>
          <w:t>c)</w:t>
          <w:tab/>
          <w:t xml:space="preserve">This measurement is obtained by counting the number of bits entering the </w:t>
        </w:r>
      </w:ins>
      <w:ins w:id="3829" w:author="28552_CR0036_5G_SLICE_ePA_(Rel-16)" w:date="2018-12-14T11:31:00Z">
        <w:r>
          <w:rPr>
            <w:lang w:val="en-US" w:eastAsia="zh-CN"/>
          </w:rPr>
          <w:t>GNB</w:t>
        </w:r>
      </w:ins>
      <w:ins w:id="3830" w:author="28552_CR0036_5G_SLICE_ePA_(Rel-16)" w:date="2018-12-14T11:31:00Z">
        <w:r>
          <w:rPr>
            <w:lang w:val="en-US" w:eastAsia="zh-CN"/>
          </w:rPr>
          <w:t>-</w:t>
        </w:r>
      </w:ins>
      <w:ins w:id="3831" w:author="28552_CR0036_5G_SLICE_ePA_(Rel-16)" w:date="2018-12-14T11:31:00Z">
        <w:r>
          <w:rPr>
            <w:lang w:val="en-US" w:eastAsia="zh-CN"/>
          </w:rPr>
          <w:t>CU</w:t>
        </w:r>
      </w:ins>
      <w:ins w:id="3832" w:author="28552_CR0036_5G_SLICE_ePA_(Rel-16)" w:date="2018-12-14T11:31:00Z">
        <w:r>
          <w:rPr/>
          <w:t xml:space="preserve">. The measurement is performed at the </w:t>
        </w:r>
      </w:ins>
      <w:ins w:id="3833" w:author="28552_CR0036_5G_SLICE_ePA_(Rel-16)" w:date="2018-12-14T11:31:00Z">
        <w:r>
          <w:rPr>
            <w:lang w:val="en-US" w:eastAsia="zh-CN"/>
          </w:rPr>
          <w:t>PDCP</w:t>
        </w:r>
      </w:ins>
      <w:ins w:id="3834" w:author="28552_CR0036_5G_SLICE_ePA_(Rel-16)" w:date="2018-12-14T11:31:00Z">
        <w:r>
          <w:rPr/>
          <w:t xml:space="preserve"> </w:t>
        </w:r>
      </w:ins>
      <w:ins w:id="3835" w:author="28552_CR0036_5G_SLICE_ePA_(Rel-16)" w:date="2018-12-14T11:31:00Z">
        <w:r>
          <w:rPr>
            <w:lang w:val="en-US" w:eastAsia="zh-CN"/>
          </w:rPr>
          <w:t>P</w:t>
        </w:r>
      </w:ins>
      <w:ins w:id="3836" w:author="28552_CR0036_5G_SLICE_ePA_(Rel-16)" w:date="2018-12-14T11:31:00Z">
        <w:r>
          <w:rPr/>
          <w:t xml:space="preserve">DU level.  The measurement is performed per configured PLMN ID and per QoS level (mapped 5QI or QCI in NR option 3). </w:t>
        </w:r>
      </w:ins>
    </w:p>
    <w:p>
      <w:pPr>
        <w:pStyle w:val="B1"/>
        <w:ind w:left="568" w:hanging="1"/>
        <w:rPr>
          <w:lang w:eastAsia="zh-CN"/>
          <w:ins w:id="3839" w:author="28552_CR0036_5G_SLICE_ePA_(Rel-16)" w:date="2018-12-14T11:31:00Z"/>
        </w:rPr>
      </w:pPr>
      <w:ins w:id="3838" w:author="28552_CR0036_5G_SLICE_ePA_(Rel-16)" w:date="2018-12-14T11:31:00Z">
        <w:r>
          <w:rPr/>
          <w:t>The measurements of UL Cell PDCP PDU Data Volume in Dual-Connectivity scenarios is not included.</w:t>
        </w:r>
      </w:ins>
    </w:p>
    <w:p>
      <w:pPr>
        <w:pStyle w:val="B1"/>
        <w:rPr>
          <w:ins w:id="3841" w:author="28552_CR0036_5G_SLICE_ePA_(Rel-16)" w:date="2018-12-14T11:31:00Z"/>
        </w:rPr>
      </w:pPr>
      <w:ins w:id="3840" w:author="28552_CR0036_5G_SLICE_ePA_(Rel-16)" w:date="2018-12-14T11:31:00Z">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ins>
    </w:p>
    <w:p>
      <w:pPr>
        <w:pStyle w:val="B1"/>
        <w:rPr>
          <w:lang w:val="en-US" w:eastAsia="zh-CN"/>
          <w:ins w:id="3845" w:author="28552_CR0036_5G_SLICE_ePA_(Rel-16)" w:date="2018-12-14T11:31:00Z"/>
        </w:rPr>
      </w:pPr>
      <w:ins w:id="3842" w:author="28552_CR0036_5G_SLICE_ePA_(Rel-16)" w:date="2018-12-14T11:31:00Z">
        <w:r>
          <w:rPr/>
          <w:t>e)</w:t>
          <w:tab/>
          <w:t>The measurement name has the form QosFlow.PdcpSduVolumeUl</w:t>
        </w:r>
      </w:ins>
      <w:ins w:id="3843" w:author="28552_CR0036_5G_SLICE_ePA_(Rel-16)" w:date="2018-12-14T11:31:00Z">
        <w:r>
          <w:rPr>
            <w:lang w:val="en-US"/>
          </w:rPr>
          <w:t>_</w:t>
        </w:r>
      </w:ins>
      <w:ins w:id="3844" w:author="28552_CR0036_5G_SLICE_ePA_(Rel-16)" w:date="2018-12-14T11:31:00Z">
        <w:r>
          <w:rPr/>
          <w:t>Filter.</w:t>
        </w:r>
      </w:ins>
    </w:p>
    <w:p>
      <w:pPr>
        <w:pStyle w:val="B1"/>
        <w:ind w:left="540" w:hanging="270"/>
        <w:rPr>
          <w:lang w:val="en-US" w:eastAsia="zh-CN"/>
          <w:ins w:id="3849" w:author="28552_CR0036_5G_SLICE_ePA_(Rel-16)" w:date="2018-12-14T11:31:00Z"/>
        </w:rPr>
      </w:pPr>
      <w:ins w:id="3846" w:author="28552_CR0036_5G_SLICE_ePA_(Rel-16)" w:date="2018-12-14T11:31:00Z">
        <w:r>
          <w:rPr>
            <w:lang w:eastAsia="en-GB"/>
          </w:rPr>
          <w:t>f)</w:t>
          <w:tab/>
        </w:r>
      </w:ins>
      <w:ins w:id="3847" w:author="28552_CR0036_5G_SLICE_ePA_(Rel-16)" w:date="2018-12-14T11:31:00Z">
        <w:r>
          <w:rPr>
            <w:lang w:val="en-US" w:eastAsia="zh-CN"/>
          </w:rPr>
          <w:t>GNBCUUPFunction</w:t>
        </w:r>
      </w:ins>
      <w:ins w:id="3848" w:author="28552_CR0036_5G_SLICE_ePA_(Rel-16)" w:date="2018-12-14T11:34:00Z">
        <w:r>
          <w:rPr>
            <w:lang w:val="en-US" w:eastAsia="zh-CN"/>
          </w:rPr>
          <w:t>.</w:t>
        </w:r>
      </w:ins>
    </w:p>
    <w:p>
      <w:pPr>
        <w:pStyle w:val="B2"/>
        <w:ind w:left="540" w:firstLine="27"/>
        <w:rPr>
          <w:lang w:eastAsia="en-GB"/>
          <w:ins w:id="3852" w:author="28552_CR0036_5G_SLICE_ePA_(Rel-16)" w:date="2018-12-14T11:31:00Z"/>
        </w:rPr>
      </w:pPr>
      <w:ins w:id="3850" w:author="28552_CR0036_5G_SLICE_ePA_(Rel-16)" w:date="2018-12-14T11:31:00Z">
        <w:r>
          <w:rPr/>
          <w:t>NRCellCU</w:t>
        </w:r>
      </w:ins>
      <w:ins w:id="3851" w:author="28552_CR0036_5G_SLICE_ePA_(Rel-16)" w:date="2018-12-14T11:34:00Z">
        <w:r>
          <w:rPr/>
          <w:t>.</w:t>
        </w:r>
      </w:ins>
    </w:p>
    <w:p>
      <w:pPr>
        <w:pStyle w:val="B1"/>
        <w:ind w:left="540" w:hanging="270"/>
        <w:rPr>
          <w:ins w:id="3857" w:author="28552_CR0036_5G_SLICE_ePA_(Rel-16)" w:date="2018-12-14T11:31:00Z"/>
        </w:rPr>
      </w:pPr>
      <w:ins w:id="3853" w:author="28552_CR0036_5G_SLICE_ePA_(Rel-16)" w:date="2018-12-14T11:31:00Z">
        <w:r>
          <w:rPr>
            <w:lang w:eastAsia="en-GB"/>
          </w:rPr>
          <w:t>g)</w:t>
          <w:tab/>
          <w:t>Valid</w:t>
        </w:r>
      </w:ins>
      <w:ins w:id="3854" w:author="28552_CR0036_5G_SLICE_ePA_(Rel-16)" w:date="2018-12-14T11:31:00Z">
        <w:r>
          <w:rPr/>
          <w:t xml:space="preserve"> for packet switched traffic</w:t>
        </w:r>
      </w:ins>
      <w:ins w:id="3855" w:author="28552_CR0036_5G_SLICE_ePA_(Rel-16)" w:date="2018-12-14T11:34:00Z">
        <w:r>
          <w:rPr/>
          <w:t>.</w:t>
        </w:r>
      </w:ins>
      <w:ins w:id="3856" w:author="28552_CR0036_5G_SLICE_ePA_(Rel-16)" w:date="2018-12-14T11:31:00Z">
        <w:r>
          <w:rPr/>
          <w:t xml:space="preserve"> </w:t>
        </w:r>
      </w:ins>
    </w:p>
    <w:p>
      <w:pPr>
        <w:pStyle w:val="B1"/>
        <w:ind w:left="540" w:hanging="270"/>
        <w:rPr>
          <w:lang w:eastAsia="en-GB"/>
          <w:ins w:id="3862" w:author="28552_CR0036_5G_SLICE_ePA_(Rel-16)" w:date="2018-12-14T11:31:00Z"/>
        </w:rPr>
      </w:pPr>
      <w:ins w:id="3858" w:author="28552_CR0036_5G_SLICE_ePA_(Rel-16)" w:date="2018-12-14T11:31:00Z">
        <w:r>
          <w:rPr>
            <w:rFonts w:eastAsia="DengXian;DengXian"/>
            <w:lang w:eastAsia="zh-CN"/>
          </w:rPr>
          <w:t>h</w:t>
        </w:r>
      </w:ins>
      <w:ins w:id="3859" w:author="28552_CR0036_5G_SLICE_ePA_(Rel-16)" w:date="2018-12-14T11:31:00Z">
        <w:r>
          <w:rPr>
            <w:rFonts w:eastAsia="DengXian;DengXian"/>
            <w:lang w:eastAsia="zh-CN"/>
          </w:rPr>
          <w:t>)</w:t>
          <w:tab/>
        </w:r>
      </w:ins>
      <w:ins w:id="3860" w:author="28552_CR0036_5G_SLICE_ePA_(Rel-16)" w:date="2018-12-14T11:31:00Z">
        <w:r>
          <w:rPr>
            <w:lang w:eastAsia="en-GB"/>
          </w:rPr>
          <w:t>5GS</w:t>
        </w:r>
      </w:ins>
      <w:ins w:id="3861" w:author="28552_CR0036_5G_SLICE_ePA_(Rel-16)" w:date="2018-12-14T11:34:00Z">
        <w:r>
          <w:rPr>
            <w:lang w:eastAsia="en-GB"/>
          </w:rPr>
          <w:t>.</w:t>
        </w:r>
      </w:ins>
    </w:p>
    <w:p>
      <w:pPr>
        <w:pStyle w:val="B1"/>
        <w:overflowPunct w:val="false"/>
        <w:autoSpaceDE w:val="false"/>
        <w:ind w:left="284" w:hanging="283"/>
        <w:textAlignment w:val="baseline"/>
        <w:rPr>
          <w:ins w:id="3865" w:author="28552_CR0036_5G_SLICE_ePA_(Rel-16)" w:date="2018-12-14T11:31:00Z"/>
        </w:rPr>
      </w:pPr>
      <w:ins w:id="3863" w:author="28552_CR0036_5G_SLICE_ePA_(Rel-16)" w:date="2018-12-14T11:34:00Z">
        <w:r>
          <w:rPr>
            <w:lang w:eastAsia="zh-CN"/>
          </w:rPr>
          <w:t>i)</w:t>
          <w:tab/>
        </w:r>
      </w:ins>
      <w:ins w:id="3864" w:author="28552_CR0036_5G_SLICE_ePA_(Rel-16)" w:date="2018-12-14T11:31:00Z">
        <w:r>
          <w:rPr>
            <w:lang w:eastAsia="zh-CN"/>
          </w:rPr>
          <w:t>One usage of this measurement is for performance assurance within integrity area (user plane connection quality). NRCellCU measurement applies only for 2-split deployment.</w:t>
        </w:r>
      </w:ins>
    </w:p>
    <w:p>
      <w:pPr>
        <w:pStyle w:val="Heading5"/>
        <w:ind w:left="1701" w:hanging="1701"/>
        <w:rPr>
          <w:ins w:id="3875" w:author="28552_CR0036_5G_SLICE_ePA_(Rel-16)" w:date="2018-12-14T11:31:00Z"/>
        </w:rPr>
      </w:pPr>
      <w:ins w:id="3866" w:author="28552_CR0036_5G_SLICE_ePA_(Rel-16)" w:date="2018-12-14T11:31:00Z">
        <w:bookmarkStart w:id="114" w:name="__RefHeading___Toc532550854"/>
        <w:bookmarkEnd w:id="114"/>
        <w:r>
          <w:rPr/>
          <w:t>5.1.3.</w:t>
        </w:r>
      </w:ins>
      <w:ins w:id="3867" w:author="28552_CR0036_5G_SLICE_ePA_(Rel-16)" w:date="2018-12-14T11:34:00Z">
        <w:r>
          <w:rPr/>
          <w:t>6</w:t>
        </w:r>
      </w:ins>
      <w:ins w:id="3868" w:author="28552_CR0036_5G_SLICE_ePA_(Rel-16)" w:date="2018-12-14T11:31:00Z">
        <w:r>
          <w:rPr/>
          <w:t>.2</w:t>
        </w:r>
      </w:ins>
      <w:ins w:id="3869" w:author="28552_CR0036_5G_SLICE_ePA_(Rel-16)" w:date="2018-12-14T11:35:00Z">
        <w:r>
          <w:rPr/>
          <w:tab/>
        </w:r>
      </w:ins>
      <w:ins w:id="3870" w:author="28552_CR0036_5G_SLICE_ePA_(Rel-16)" w:date="2018-12-14T11:31:00Z">
        <w:r>
          <w:rPr>
            <w:lang w:val="en-US" w:eastAsia="zh-CN"/>
          </w:rPr>
          <w:t xml:space="preserve">PDCP </w:t>
        </w:r>
      </w:ins>
      <w:ins w:id="3871" w:author="28552_CR0036_5G_SLICE_ePA_(Rel-16)" w:date="2018-12-14T11:31:00Z">
        <w:r>
          <w:rPr>
            <w:lang w:val="en-US" w:eastAsia="zh-CN"/>
          </w:rPr>
          <w:t>S</w:t>
        </w:r>
      </w:ins>
      <w:ins w:id="3872" w:author="28552_CR0036_5G_SLICE_ePA_(Rel-16)" w:date="2018-12-14T11:31:00Z">
        <w:r>
          <w:rPr>
            <w:lang w:val="en-US" w:eastAsia="zh-CN"/>
          </w:rPr>
          <w:t xml:space="preserve">DU </w:t>
        </w:r>
      </w:ins>
      <w:ins w:id="3873" w:author="28552_CR0036_5G_SLICE_ePA_(Rel-16)" w:date="2018-12-14T11:31:00Z">
        <w:r>
          <w:rPr>
            <w:lang w:val="en-US"/>
          </w:rPr>
          <w:t>data volume</w:t>
        </w:r>
      </w:ins>
      <w:ins w:id="3874" w:author="28552_CR0036_5G_SLICE_ePA_(Rel-16)" w:date="2018-12-14T11:31:00Z">
        <w:r>
          <w:rPr/>
          <w:t xml:space="preserve"> Measurement</w:t>
        </w:r>
      </w:ins>
    </w:p>
    <w:p>
      <w:pPr>
        <w:pStyle w:val="H6"/>
        <w:rPr>
          <w:ins w:id="3879" w:author="28552_CR0036_5G_SLICE_ePA_(Rel-16)" w:date="2018-12-14T11:31:00Z"/>
        </w:rPr>
      </w:pPr>
      <w:ins w:id="3876" w:author="28552_CR0036_5G_SLICE_ePA_(Rel-16)" w:date="2018-12-14T11:31:00Z">
        <w:r>
          <w:rPr/>
          <w:t>5.1.3.</w:t>
        </w:r>
      </w:ins>
      <w:ins w:id="3877" w:author="28552_CR0036_5G_SLICE_ePA_(Rel-16)" w:date="2018-12-14T11:34:00Z">
        <w:r>
          <w:rPr/>
          <w:t>6</w:t>
        </w:r>
      </w:ins>
      <w:ins w:id="3878" w:author="28552_CR0036_5G_SLICE_ePA_(Rel-16)" w:date="2018-12-14T11:31:00Z">
        <w:r>
          <w:rPr/>
          <w:t>.2.1</w:t>
          <w:tab/>
          <w:t>DL PDCP SDU Data Volume</w:t>
        </w:r>
      </w:ins>
    </w:p>
    <w:p>
      <w:pPr>
        <w:pStyle w:val="B1"/>
        <w:textAlignment w:val="auto"/>
        <w:rPr>
          <w:lang w:eastAsia="en-GB"/>
          <w:ins w:id="3881" w:author="28552_CR0036_5G_SLICE_ePA_(Rel-16)" w:date="2018-12-14T11:31:00Z"/>
        </w:rPr>
      </w:pPr>
      <w:ins w:id="3880" w:author="28552_CR0036_5G_SLICE_ePA_(Rel-16)" w:date="2018-12-14T11:31:00Z">
        <w:r>
          <w:rPr/>
          <w:t xml:space="preserve">This measurement provides the Data Volume (amount of PDCP SDU bits) in the downlink delivered to PDCP layer. The measurement is calculated per PLMN ID and per QoS level (mapped 5QI or QCI in NR option 3). </w:t>
        </w:r>
      </w:ins>
    </w:p>
    <w:p>
      <w:pPr>
        <w:pStyle w:val="B2"/>
        <w:ind w:left="568" w:hanging="1"/>
        <w:rPr>
          <w:ins w:id="3883" w:author="28552_CR0036_5G_SLICE_ePA_(Rel-16)" w:date="2018-12-14T11:31:00Z"/>
        </w:rPr>
      </w:pPr>
      <w:ins w:id="3882" w:author="28552_CR0036_5G_SLICE_ePA_(Rel-16)" w:date="2018-12-14T11:31:00Z">
        <w:r>
          <w:rPr/>
          <w:t>The unit is Mbit.</w:t>
        </w:r>
      </w:ins>
    </w:p>
    <w:p>
      <w:pPr>
        <w:pStyle w:val="B1"/>
        <w:rPr>
          <w:ins w:id="3885" w:author="28552_CR0036_5G_SLICE_ePA_(Rel-16)" w:date="2018-12-14T11:31:00Z"/>
        </w:rPr>
      </w:pPr>
      <w:ins w:id="3884" w:author="28552_CR0036_5G_SLICE_ePA_(Rel-16)" w:date="2018-12-14T11:31:00Z">
        <w:r>
          <w:rPr/>
          <w:t>b)</w:t>
          <w:tab/>
          <w:t>CC</w:t>
        </w:r>
      </w:ins>
    </w:p>
    <w:p>
      <w:pPr>
        <w:pStyle w:val="B1"/>
        <w:rPr>
          <w:ins w:id="3887" w:author="28552_CR0036_5G_SLICE_ePA_(Rel-16)" w:date="2018-12-14T11:31:00Z"/>
        </w:rPr>
      </w:pPr>
      <w:ins w:id="3886" w:author="28552_CR0036_5G_SLICE_ePA_(Rel-16)" w:date="2018-12-14T11:31:00Z">
        <w:r>
          <w:rPr/>
          <w:t>c)</w:t>
          <w:tab/>
          <w:t>This measurement is obtained by counting the number of bits entering the NG-RAN PDCP layer. The measurement is performed at the PDCP SDU level. The measurement is performed per configured PLMN ID and per QoS level (mapped 5QI or QCI in NR option 3).</w:t>
        </w:r>
      </w:ins>
    </w:p>
    <w:p>
      <w:pPr>
        <w:pStyle w:val="B1"/>
        <w:rPr>
          <w:ins w:id="3889" w:author="28552_CR0036_5G_SLICE_ePA_(Rel-16)" w:date="2018-12-14T11:31:00Z"/>
        </w:rPr>
      </w:pPr>
      <w:ins w:id="3888" w:author="28552_CR0036_5G_SLICE_ePA_(Rel-16)" w:date="2018-12-14T11:31:00Z">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ins>
    </w:p>
    <w:p>
      <w:pPr>
        <w:pStyle w:val="B1"/>
        <w:spacing w:before="0" w:after="180"/>
        <w:rPr>
          <w:ins w:id="3893" w:author="28552_CR0036_5G_SLICE_ePA_(Rel-16)" w:date="2018-12-14T11:31:00Z"/>
        </w:rPr>
      </w:pPr>
      <w:ins w:id="3890" w:author="28552_CR0036_5G_SLICE_ePA_(Rel-16)" w:date="2018-12-14T11:31:00Z">
        <w:r>
          <w:rPr/>
          <w:t>e)</w:t>
          <w:tab/>
          <w:t>The measurement name has the form QosFlow.PdcpSduVolumeDl</w:t>
        </w:r>
      </w:ins>
      <w:ins w:id="3891" w:author="28552_CR0036_5G_SLICE_ePA_(Rel-16)" w:date="2018-12-14T11:31:00Z">
        <w:r>
          <w:rPr>
            <w:lang w:val="en-US"/>
          </w:rPr>
          <w:t>_</w:t>
        </w:r>
      </w:ins>
      <w:ins w:id="3892" w:author="28552_CR0036_5G_SLICE_ePA_(Rel-16)" w:date="2018-12-14T11:31:00Z">
        <w:r>
          <w:rPr/>
          <w:t>Filter.</w:t>
          <w:br/>
        </w:r>
      </w:ins>
    </w:p>
    <w:p>
      <w:pPr>
        <w:pStyle w:val="B1"/>
        <w:rPr>
          <w:ins w:id="3900" w:author="28552_CR0036_5G_SLICE_ePA_(Rel-16)" w:date="2018-12-14T11:31:00Z"/>
        </w:rPr>
      </w:pPr>
      <w:ins w:id="3894" w:author="28552_CR0036_5G_SLICE_ePA_(Rel-16)" w:date="2018-12-14T11:31:00Z">
        <w:r>
          <w:rPr/>
          <w:t>f)</w:t>
        </w:r>
      </w:ins>
      <w:ins w:id="3895" w:author="28552_CR0036_5G_SLICE_ePA_(Rel-16)" w:date="2018-12-14T11:35:00Z">
        <w:r>
          <w:rPr/>
          <w:tab/>
        </w:r>
      </w:ins>
      <w:ins w:id="3896" w:author="28552_CR0036_5G_SLICE_ePA_(Rel-16)" w:date="2018-12-14T11:31:00Z">
        <w:r>
          <w:rPr>
            <w:lang w:val="en-US" w:eastAsia="zh-CN"/>
          </w:rPr>
          <w:t xml:space="preserve"> </w:t>
        </w:r>
      </w:ins>
      <w:ins w:id="3897" w:author="28552_CR0036_5G_SLICE_ePA_(Rel-16)" w:date="2018-12-14T11:31:00Z">
        <w:r>
          <w:rPr>
            <w:lang w:val="en-US" w:eastAsia="zh-CN"/>
          </w:rPr>
          <w:t>GNBCUUPFunction</w:t>
        </w:r>
      </w:ins>
      <w:ins w:id="3898" w:author="28552_CR0036_5G_SLICE_ePA_(Rel-16)" w:date="2018-12-14T11:35:00Z">
        <w:r>
          <w:rPr>
            <w:lang w:val="en-US" w:eastAsia="zh-CN"/>
          </w:rPr>
          <w:t>.</w:t>
        </w:r>
      </w:ins>
      <w:ins w:id="3899" w:author="28552_CR0036_5G_SLICE_ePA_(Rel-16)" w:date="2018-12-14T11:31:00Z">
        <w:r>
          <w:rPr/>
          <w:tab/>
        </w:r>
      </w:ins>
    </w:p>
    <w:p>
      <w:pPr>
        <w:pStyle w:val="B1"/>
        <w:rPr>
          <w:ins w:id="3903" w:author="28552_CR0036_5G_SLICE_ePA_(Rel-16)" w:date="2018-12-14T11:31:00Z"/>
        </w:rPr>
      </w:pPr>
      <w:ins w:id="3901" w:author="28552_CR0036_5G_SLICE_ePA_(Rel-16)" w:date="2018-12-14T11:31:00Z">
        <w:r>
          <w:rPr/>
          <w:t>NRCellCU</w:t>
        </w:r>
      </w:ins>
      <w:ins w:id="3902" w:author="28552_CR0036_5G_SLICE_ePA_(Rel-16)" w:date="2018-12-14T11:35:00Z">
        <w:r>
          <w:rPr/>
          <w:t>.</w:t>
        </w:r>
      </w:ins>
    </w:p>
    <w:p>
      <w:pPr>
        <w:pStyle w:val="B1"/>
        <w:rPr>
          <w:ins w:id="3906" w:author="28552_CR0036_5G_SLICE_ePA_(Rel-16)" w:date="2018-12-14T11:31:00Z"/>
        </w:rPr>
      </w:pPr>
      <w:ins w:id="3904" w:author="28552_CR0036_5G_SLICE_ePA_(Rel-16)" w:date="2018-12-14T11:31:00Z">
        <w:r>
          <w:rPr/>
          <w:t>g)</w:t>
          <w:tab/>
          <w:t>Valid for packet switched traffic</w:t>
        </w:r>
      </w:ins>
      <w:ins w:id="3905" w:author="28552_CR0036_5G_SLICE_ePA_(Rel-16)" w:date="2018-12-14T11:35:00Z">
        <w:r>
          <w:rPr/>
          <w:t>.</w:t>
        </w:r>
      </w:ins>
    </w:p>
    <w:p>
      <w:pPr>
        <w:pStyle w:val="B1"/>
        <w:rPr>
          <w:ins w:id="3910" w:author="28552_CR0036_5G_SLICE_ePA_(Rel-16)" w:date="2018-12-14T11:31:00Z"/>
        </w:rPr>
      </w:pPr>
      <w:ins w:id="3907" w:author="28552_CR0036_5G_SLICE_ePA_(Rel-16)" w:date="2018-12-14T11:31:00Z">
        <w:r>
          <w:rPr>
            <w:lang w:eastAsia="zh-CN"/>
          </w:rPr>
          <w:t>h)</w:t>
          <w:tab/>
          <w:t>5GS</w:t>
        </w:r>
      </w:ins>
      <w:ins w:id="3908" w:author="28552_CR0036_5G_SLICE_ePA_(Rel-16)" w:date="2018-12-14T11:35:00Z">
        <w:r>
          <w:rPr>
            <w:lang w:eastAsia="zh-CN"/>
          </w:rPr>
          <w:t>.</w:t>
        </w:r>
      </w:ins>
      <w:ins w:id="3909" w:author="28552_CR0036_5G_SLICE_ePA_(Rel-16)" w:date="2018-12-14T11:31:00Z">
        <w:r>
          <w:rPr/>
          <w:t xml:space="preserve"> </w:t>
        </w:r>
      </w:ins>
    </w:p>
    <w:p>
      <w:pPr>
        <w:pStyle w:val="B1"/>
        <w:overflowPunct w:val="false"/>
        <w:autoSpaceDE w:val="false"/>
        <w:ind w:left="284" w:hanging="283"/>
        <w:textAlignment w:val="baseline"/>
        <w:rPr>
          <w:ins w:id="3913" w:author="28552_CR0036_5G_SLICE_ePA_(Rel-16)" w:date="2018-12-14T11:31:00Z"/>
        </w:rPr>
      </w:pPr>
      <w:ins w:id="3911" w:author="28552_CR0036_5G_SLICE_ePA_(Rel-16)" w:date="2018-12-14T11:35:00Z">
        <w:r>
          <w:rPr>
            <w:lang w:eastAsia="zh-CN"/>
          </w:rPr>
          <w:t>i)</w:t>
          <w:tab/>
        </w:r>
      </w:ins>
      <w:ins w:id="3912" w:author="28552_CR0036_5G_SLICE_ePA_(Rel-16)" w:date="2018-12-14T11:31:00Z">
        <w:r>
          <w:rPr>
            <w:lang w:eastAsia="zh-CN"/>
          </w:rPr>
          <w:t>One usage of this measurement is for performance assurance within integrity area (user plane connection quality). NRCellCU measurement applies only for 2-split deployment.</w:t>
        </w:r>
      </w:ins>
    </w:p>
    <w:p>
      <w:pPr>
        <w:pStyle w:val="B1"/>
        <w:rPr>
          <w:ins w:id="3915" w:author="28552_CR0036_5G_SLICE_ePA_(Rel-16)" w:date="2018-12-14T11:31:00Z"/>
        </w:rPr>
      </w:pPr>
      <w:ins w:id="3914" w:author="28552_CR0036_5G_SLICE_ePA_(Rel-16)" w:date="2018-12-14T11:31:00Z">
        <w:r>
          <w:rPr/>
        </w:r>
      </w:ins>
    </w:p>
    <w:p>
      <w:pPr>
        <w:pStyle w:val="H6"/>
        <w:rPr>
          <w:ins w:id="3919" w:author="28552_CR0036_5G_SLICE_ePA_(Rel-16)" w:date="2018-12-14T11:31:00Z"/>
        </w:rPr>
      </w:pPr>
      <w:ins w:id="3916" w:author="28552_CR0036_5G_SLICE_ePA_(Rel-16)" w:date="2018-12-14T11:31:00Z">
        <w:r>
          <w:rPr/>
          <w:t>5.1.3.</w:t>
        </w:r>
      </w:ins>
      <w:ins w:id="3917" w:author="28552_CR0036_5G_SLICE_ePA_(Rel-16)" w:date="2018-12-14T11:36:00Z">
        <w:r>
          <w:rPr/>
          <w:t>6</w:t>
        </w:r>
      </w:ins>
      <w:ins w:id="3918" w:author="28552_CR0036_5G_SLICE_ePA_(Rel-16)" w:date="2018-12-14T11:31:00Z">
        <w:r>
          <w:rPr/>
          <w:t>.2.2</w:t>
          <w:tab/>
          <w:t>UL PDCP SDU Data Volume</w:t>
        </w:r>
      </w:ins>
    </w:p>
    <w:p>
      <w:pPr>
        <w:pStyle w:val="B1"/>
        <w:numPr>
          <w:ilvl w:val="0"/>
          <w:numId w:val="8"/>
        </w:numPr>
        <w:textAlignment w:val="auto"/>
        <w:rPr>
          <w:ins w:id="3921" w:author="28552_CR0036_5G_SLICE_ePA_(Rel-16)" w:date="2018-12-14T11:31:00Z"/>
        </w:rPr>
      </w:pPr>
      <w:ins w:id="3920" w:author="28552_CR0036_5G_SLICE_ePA_(Rel-16)" w:date="2018-12-14T11:31:00Z">
        <w:r>
          <w:rPr/>
          <w:t xml:space="preserve">This measurement provides the Data Volume (amount of PDCP SDU bits) in the uplink delivered from PDCP layer to SDAP layer or UPF. The measurement is calculated per PLMN ID and per QoS level (mapped 5QI or QCI in NR option 3). </w:t>
          <w:br/>
          <w:t>The unit is Mbit.</w:t>
        </w:r>
      </w:ins>
    </w:p>
    <w:p>
      <w:pPr>
        <w:pStyle w:val="B1"/>
        <w:rPr>
          <w:ins w:id="3924" w:author="28552_CR0036_5G_SLICE_ePA_(Rel-16)" w:date="2018-12-14T11:31:00Z"/>
        </w:rPr>
      </w:pPr>
      <w:ins w:id="3922" w:author="28552_CR0036_5G_SLICE_ePA_(Rel-16)" w:date="2018-12-14T11:31:00Z">
        <w:r>
          <w:rPr/>
          <w:t>b)</w:t>
          <w:tab/>
          <w:t>CC</w:t>
        </w:r>
      </w:ins>
      <w:ins w:id="3923" w:author="28552_CR0036_5G_SLICE_ePA_(Rel-16)" w:date="2018-12-14T11:36:00Z">
        <w:r>
          <w:rPr/>
          <w:t>.</w:t>
        </w:r>
      </w:ins>
    </w:p>
    <w:p>
      <w:pPr>
        <w:pStyle w:val="B1"/>
        <w:rPr>
          <w:ins w:id="3926" w:author="28552_CR0036_5G_SLICE_ePA_(Rel-16)" w:date="2018-12-14T11:31:00Z"/>
        </w:rPr>
      </w:pPr>
      <w:ins w:id="3925" w:author="28552_CR0036_5G_SLICE_ePA_(Rel-16)" w:date="2018-12-14T11:31:00Z">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w:t>
        </w:r>
      </w:ins>
    </w:p>
    <w:p>
      <w:pPr>
        <w:pStyle w:val="B1"/>
        <w:rPr>
          <w:ins w:id="3928" w:author="28552_CR0036_5G_SLICE_ePA_(Rel-16)" w:date="2018-12-14T11:31:00Z"/>
        </w:rPr>
      </w:pPr>
      <w:ins w:id="3927" w:author="28552_CR0036_5G_SLICE_ePA_(Rel-16)" w:date="2018-12-14T11:31:00Z">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ins>
    </w:p>
    <w:p>
      <w:pPr>
        <w:pStyle w:val="B1"/>
        <w:spacing w:before="0" w:after="0"/>
        <w:ind w:left="576" w:hanging="288"/>
        <w:rPr>
          <w:ins w:id="3932" w:author="28552_CR0036_5G_SLICE_ePA_(Rel-16)" w:date="2018-12-14T11:31:00Z"/>
        </w:rPr>
      </w:pPr>
      <w:ins w:id="3929" w:author="28552_CR0036_5G_SLICE_ePA_(Rel-16)" w:date="2018-12-14T11:31:00Z">
        <w:r>
          <w:rPr/>
          <w:t>e)</w:t>
          <w:tab/>
          <w:t>The measurement name has the form QosFlow.PdcpSduVolumeUL</w:t>
        </w:r>
      </w:ins>
      <w:ins w:id="3930" w:author="28552_CR0036_5G_SLICE_ePA_(Rel-16)" w:date="2018-12-14T11:31:00Z">
        <w:r>
          <w:rPr>
            <w:lang w:val="en-US"/>
          </w:rPr>
          <w:t>_</w:t>
        </w:r>
      </w:ins>
      <w:ins w:id="3931" w:author="28552_CR0036_5G_SLICE_ePA_(Rel-16)" w:date="2018-12-14T11:31:00Z">
        <w:r>
          <w:rPr/>
          <w:t>Filter.</w:t>
          <w:br/>
        </w:r>
      </w:ins>
    </w:p>
    <w:p>
      <w:pPr>
        <w:pStyle w:val="B1"/>
        <w:rPr>
          <w:ins w:id="3939" w:author="28552_CR0036_5G_SLICE_ePA_(Rel-16)" w:date="2018-12-14T11:31:00Z"/>
        </w:rPr>
      </w:pPr>
      <w:ins w:id="3933" w:author="28552_CR0036_5G_SLICE_ePA_(Rel-16)" w:date="2018-12-14T11:31:00Z">
        <w:r>
          <w:rPr/>
          <w:t>f)</w:t>
        </w:r>
      </w:ins>
      <w:ins w:id="3934" w:author="28552_CR0036_5G_SLICE_ePA_(Rel-16)" w:date="2018-12-14T11:31:00Z">
        <w:r>
          <w:rPr>
            <w:lang w:val="en-US" w:eastAsia="zh-CN"/>
          </w:rPr>
          <w:t xml:space="preserve"> </w:t>
        </w:r>
      </w:ins>
      <w:ins w:id="3935" w:author="28552_CR0036_5G_SLICE_ePA_(Rel-16)" w:date="2018-12-14T11:31:00Z">
        <w:r>
          <w:rPr>
            <w:lang w:val="en-US" w:eastAsia="zh-CN"/>
          </w:rPr>
          <w:t xml:space="preserve">  </w:t>
        </w:r>
      </w:ins>
      <w:ins w:id="3936" w:author="28552_CR0036_5G_SLICE_ePA_(Rel-16)" w:date="2018-12-14T11:31:00Z">
        <w:r>
          <w:rPr>
            <w:lang w:val="en-US" w:eastAsia="zh-CN"/>
          </w:rPr>
          <w:t>GNBCUUPFunction</w:t>
        </w:r>
      </w:ins>
      <w:ins w:id="3937" w:author="28552_CR0036_5G_SLICE_ePA_(Rel-16)" w:date="2018-12-14T11:36:00Z">
        <w:r>
          <w:rPr>
            <w:lang w:val="en-US" w:eastAsia="zh-CN"/>
          </w:rPr>
          <w:t>.</w:t>
        </w:r>
      </w:ins>
      <w:ins w:id="3938" w:author="28552_CR0036_5G_SLICE_ePA_(Rel-16)" w:date="2018-12-14T11:31:00Z">
        <w:r>
          <w:rPr/>
          <w:tab/>
        </w:r>
      </w:ins>
    </w:p>
    <w:p>
      <w:pPr>
        <w:pStyle w:val="B2"/>
        <w:ind w:left="568" w:hanging="1"/>
        <w:rPr>
          <w:ins w:id="3942" w:author="28552_CR0036_5G_SLICE_ePA_(Rel-16)" w:date="2018-12-14T11:31:00Z"/>
        </w:rPr>
      </w:pPr>
      <w:ins w:id="3940" w:author="28552_CR0036_5G_SLICE_ePA_(Rel-16)" w:date="2018-12-14T11:31:00Z">
        <w:r>
          <w:rPr/>
          <w:t>NRCellCU</w:t>
        </w:r>
      </w:ins>
      <w:ins w:id="3941" w:author="28552_CR0036_5G_SLICE_ePA_(Rel-16)" w:date="2018-12-14T11:36:00Z">
        <w:r>
          <w:rPr/>
          <w:t>.</w:t>
        </w:r>
      </w:ins>
    </w:p>
    <w:p>
      <w:pPr>
        <w:pStyle w:val="B1"/>
        <w:rPr>
          <w:ins w:id="3945" w:author="28552_CR0036_5G_SLICE_ePA_(Rel-16)" w:date="2018-12-14T11:31:00Z"/>
        </w:rPr>
      </w:pPr>
      <w:ins w:id="3943" w:author="28552_CR0036_5G_SLICE_ePA_(Rel-16)" w:date="2018-12-14T11:31:00Z">
        <w:r>
          <w:rPr/>
          <w:t>g)</w:t>
          <w:tab/>
          <w:t>Valid for packet switched traffic</w:t>
        </w:r>
      </w:ins>
      <w:ins w:id="3944" w:author="28552_CR0036_5G_SLICE_ePA_(Rel-16)" w:date="2018-12-14T11:36:00Z">
        <w:r>
          <w:rPr/>
          <w:t>.</w:t>
        </w:r>
      </w:ins>
    </w:p>
    <w:p>
      <w:pPr>
        <w:pStyle w:val="B1"/>
        <w:rPr>
          <w:ins w:id="3949" w:author="28552_CR0036_5G_SLICE_ePA_(Rel-16)" w:date="2018-12-14T11:31:00Z"/>
        </w:rPr>
      </w:pPr>
      <w:ins w:id="3946" w:author="28552_CR0036_5G_SLICE_ePA_(Rel-16)" w:date="2018-12-14T11:31:00Z">
        <w:r>
          <w:rPr>
            <w:lang w:eastAsia="zh-CN"/>
          </w:rPr>
          <w:t>h)</w:t>
          <w:tab/>
          <w:t>5GS</w:t>
        </w:r>
      </w:ins>
      <w:ins w:id="3947" w:author="28552_CR0036_5G_SLICE_ePA_(Rel-16)" w:date="2018-12-14T11:36:00Z">
        <w:r>
          <w:rPr>
            <w:lang w:eastAsia="zh-CN"/>
          </w:rPr>
          <w:t>.</w:t>
        </w:r>
      </w:ins>
      <w:ins w:id="3948" w:author="28552_CR0036_5G_SLICE_ePA_(Rel-16)" w:date="2018-12-14T11:31:00Z">
        <w:r>
          <w:rPr/>
          <w:t xml:space="preserve"> </w:t>
        </w:r>
      </w:ins>
    </w:p>
    <w:p>
      <w:pPr>
        <w:pStyle w:val="B1"/>
        <w:overflowPunct w:val="false"/>
        <w:autoSpaceDE w:val="false"/>
        <w:ind w:left="284" w:hanging="283"/>
        <w:textAlignment w:val="baseline"/>
        <w:rPr>
          <w:ins w:id="3952" w:author="28552_CR0036_5G_SLICE_ePA_(Rel-16)" w:date="2018-12-14T11:31:00Z"/>
        </w:rPr>
      </w:pPr>
      <w:ins w:id="3950" w:author="28552_CR0036_5G_SLICE_ePA_(Rel-16)" w:date="2018-12-14T11:36:00Z">
        <w:r>
          <w:rPr>
            <w:lang w:eastAsia="zh-CN"/>
          </w:rPr>
          <w:t>i)</w:t>
          <w:tab/>
        </w:r>
      </w:ins>
      <w:ins w:id="3951" w:author="28552_CR0036_5G_SLICE_ePA_(Rel-16)" w:date="2018-12-14T11:31:00Z">
        <w:r>
          <w:rPr>
            <w:lang w:eastAsia="zh-CN"/>
          </w:rPr>
          <w:t>One usage of this measurement is for performance assurance within integrity area (user plane connection quality). NRCellCU measurement applies only for 2-split deployment.</w:t>
        </w:r>
      </w:ins>
    </w:p>
    <w:p>
      <w:pPr>
        <w:pStyle w:val="Normal"/>
        <w:ind w:left="540" w:hanging="270"/>
        <w:rPr>
          <w:color w:val="000000"/>
          <w:lang w:eastAsia="zh-CN"/>
        </w:rPr>
      </w:pPr>
      <w:r>
        <w:rPr>
          <w:color w:val="000000"/>
          <w:lang w:eastAsia="zh-CN"/>
        </w:rPr>
      </w:r>
    </w:p>
    <w:p>
      <w:pPr>
        <w:pStyle w:val="Heading2"/>
        <w:rPr/>
      </w:pPr>
      <w:bookmarkStart w:id="115" w:name="__RefHeading___Toc532550855"/>
      <w:bookmarkEnd w:id="115"/>
      <w:r>
        <w:rPr/>
        <w:t>5.2</w:t>
        <w:tab/>
      </w:r>
      <w:r>
        <w:rPr>
          <w:color w:val="000000"/>
        </w:rPr>
        <w:t>Performance</w:t>
      </w:r>
      <w:r>
        <w:rPr/>
        <w:t xml:space="preserve"> measurements for AMF</w:t>
      </w:r>
    </w:p>
    <w:p>
      <w:pPr>
        <w:pStyle w:val="Heading3"/>
        <w:rPr/>
      </w:pPr>
      <w:bookmarkStart w:id="116" w:name="__RefHeading___Toc532550856"/>
      <w:r>
        <w:rPr/>
        <w:t>5.2.1</w:t>
        <w:tab/>
      </w:r>
      <w:r>
        <w:rPr>
          <w:color w:val="000000"/>
        </w:rPr>
        <w:t>Registered</w:t>
      </w:r>
      <w:r>
        <w:rPr/>
        <w:t xml:space="preserve"> su</w:t>
      </w:r>
      <w:r>
        <w:rPr/>
        <w:t>b</w:t>
      </w:r>
      <w:r>
        <w:rPr/>
        <w:t>scribers measurement</w:t>
      </w:r>
      <w:bookmarkEnd w:id="116"/>
      <w:r>
        <w:rPr/>
        <w:t xml:space="preserve"> </w:t>
      </w:r>
    </w:p>
    <w:p>
      <w:pPr>
        <w:pStyle w:val="Heading4"/>
        <w:ind w:left="1418" w:hanging="1418"/>
        <w:rPr>
          <w:lang w:eastAsia="zh-CN"/>
        </w:rPr>
      </w:pPr>
      <w:bookmarkStart w:id="117" w:name="__RefHeading___Toc532550857"/>
      <w:bookmarkEnd w:id="117"/>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118" w:name="__RefHeading___Toc532550858"/>
      <w:bookmarkEnd w:id="118"/>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119" w:name="__RefHeading___Toc532550859"/>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119"/>
      <w:r>
        <w:rPr/>
        <w:t xml:space="preserve"> </w:t>
      </w:r>
    </w:p>
    <w:p>
      <w:pPr>
        <w:pStyle w:val="Heading4"/>
        <w:ind w:left="1418" w:hanging="1418"/>
        <w:rPr/>
      </w:pPr>
      <w:bookmarkStart w:id="120" w:name="__RefHeading___Toc532550860"/>
      <w:bookmarkEnd w:id="120"/>
      <w:r>
        <w:rPr/>
        <w:t>5.2.2.1</w:t>
        <w:tab/>
        <w:t>Number</w:t>
      </w:r>
      <w:r>
        <w:rPr>
          <w:rFonts w:cs="Arial"/>
          <w:color w:val="000000"/>
          <w:szCs w:val="28"/>
        </w:rPr>
        <w:t xml:space="preserve"> of initial registration requests</w:t>
      </w:r>
    </w:p>
    <w:p>
      <w:pPr>
        <w:pStyle w:val="ListNumber"/>
        <w:numPr>
          <w:ilvl w:val="0"/>
          <w:numId w:val="0"/>
        </w:numPr>
        <w:ind w:left="567" w:hanging="13"/>
        <w:rPr>
          <w:color w:val="000000"/>
        </w:rPr>
      </w:pPr>
      <w:r>
        <w:rPr>
          <w:color w:val="000000"/>
        </w:rPr>
        <w:t>a)</w:t>
        <w:tab/>
        <w:t>This measurement provides the number of initial registration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initial registration </w:t>
      </w:r>
      <w:r>
        <w:rPr/>
        <w:t xml:space="preserve">(see clause 4.2.2.2.2 of 3GPP TS 23.502 [7]). Each initial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121" w:name="__RefHeading___Toc532550861"/>
      <w:bookmarkEnd w:id="121"/>
      <w:r>
        <w:rPr/>
        <w:t>5.2.2.2</w:t>
        <w:tab/>
        <w:t>Number</w:t>
      </w:r>
      <w:r>
        <w:rPr>
          <w:rFonts w:cs="Arial"/>
          <w:color w:val="000000"/>
          <w:szCs w:val="28"/>
        </w:rPr>
        <w:t xml:space="preserve"> of successful initial registrations</w:t>
      </w:r>
    </w:p>
    <w:p>
      <w:pPr>
        <w:pStyle w:val="ListNumber"/>
        <w:numPr>
          <w:ilvl w:val="0"/>
          <w:numId w:val="0"/>
        </w:numPr>
        <w:ind w:left="567" w:hanging="13"/>
        <w:rPr>
          <w:color w:val="000000"/>
        </w:rPr>
      </w:pPr>
      <w:r>
        <w:rPr>
          <w:color w:val="000000"/>
        </w:rPr>
        <w:t>a)</w:t>
        <w:tab/>
        <w:t>This measurement provides the number of successful initial registrations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initial registration request </w:t>
      </w:r>
      <w:r>
        <w:rPr/>
        <w:t xml:space="preserve">(see 3GPP TS 23.502 [7]). Each accepted initial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122" w:name="__RefHeading___Toc532550862"/>
      <w:bookmarkEnd w:id="122"/>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mobility registration update</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4.2.2.2.2 of 3GPP TS 23.502 [7]). Each mobility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123" w:name="__RefHeading___Toc532550863"/>
      <w:bookmarkEnd w:id="123"/>
      <w:r>
        <w:rPr/>
        <w:t>5.2.2.4</w:t>
        <w:tab/>
        <w:t>Number</w:t>
      </w:r>
      <w:r>
        <w:rPr>
          <w:rFonts w:cs="Arial"/>
          <w:color w:val="000000"/>
          <w:szCs w:val="28"/>
        </w:rPr>
        <w:t xml:space="preserve"> of successful </w:t>
      </w:r>
      <w:r>
        <w:rPr/>
        <w:t>mobility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w:t>
      </w:r>
      <w:r>
        <w:rPr/>
        <w:t>mobility registration update request</w:t>
      </w:r>
      <w:r>
        <w:rPr>
          <w:color w:val="000000"/>
        </w:rPr>
        <w:t xml:space="preserve"> </w:t>
      </w:r>
      <w:r>
        <w:rPr/>
        <w:t>(see 3GPP TS 23.502 [7]). Each accepted mobility registration update</w:t>
      </w:r>
      <w:r>
        <w:rPr>
          <w:color w:val="000000"/>
        </w:rPr>
        <w:t xml:space="preserve"> </w:t>
      </w:r>
      <w:r>
        <w:rPr/>
        <w:t xml:space="preserve">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124" w:name="__RefHeading___Toc532550864"/>
      <w:bookmarkEnd w:id="124"/>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 xml:space="preserve">periodic registration update </w:t>
      </w:r>
      <w:r>
        <w:rPr>
          <w:color w:val="000000"/>
        </w:rPr>
        <w:t>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Periodic Registration Update (see clause 4.2.2.2.2 of 3GPP TS 23.502 [7]). Each periodic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125" w:name="__RefHeading___Toc532550865"/>
      <w:bookmarkEnd w:id="125"/>
      <w:r>
        <w:rPr/>
        <w:t>5.2.2.6</w:t>
        <w:tab/>
        <w:t>Number</w:t>
      </w:r>
      <w:r>
        <w:rPr>
          <w:rFonts w:cs="Arial"/>
          <w:color w:val="000000"/>
          <w:szCs w:val="28"/>
        </w:rPr>
        <w:t xml:space="preserve"> of successful </w:t>
      </w:r>
      <w:r>
        <w:rPr/>
        <w:t>periodic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 xml:space="preserve">by the AMF to the UE that sent the </w:t>
      </w:r>
      <w:r>
        <w:rPr/>
        <w:t>periodic registration update request</w:t>
      </w:r>
      <w:r>
        <w:rPr>
          <w:color w:val="000000"/>
        </w:rPr>
        <w:t xml:space="preserve"> </w:t>
      </w:r>
      <w:r>
        <w:rPr/>
        <w:t xml:space="preserve">(see 3GPP TS 23.502 [7]). Each accepted periodic registration update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126" w:name="__RefHeading___Toc532550866"/>
      <w:bookmarkEnd w:id="126"/>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emergency registration</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w:t>
      </w:r>
      <w:r>
        <w:rPr/>
        <w:t xml:space="preserve">Emergency Registration (see clause 4.2.2.2.2 of 3GPP TS 23.502 [7]). Each emergency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127" w:name="__RefHeading___Toc532550867"/>
      <w:bookmarkEnd w:id="127"/>
      <w:r>
        <w:rPr/>
        <w:t>5.2.2.8</w:t>
        <w:tab/>
        <w:t>Number</w:t>
      </w:r>
      <w:r>
        <w:rPr>
          <w:rFonts w:cs="Arial"/>
          <w:color w:val="000000"/>
          <w:szCs w:val="28"/>
        </w:rPr>
        <w:t xml:space="preserve"> of successful </w:t>
      </w:r>
      <w:r>
        <w:rPr/>
        <w:t>emergency registrations</w:t>
      </w:r>
    </w:p>
    <w:p>
      <w:pPr>
        <w:pStyle w:val="ListNumber"/>
        <w:numPr>
          <w:ilvl w:val="0"/>
          <w:numId w:val="0"/>
        </w:numPr>
        <w:ind w:left="567" w:hanging="13"/>
        <w:rPr>
          <w:color w:val="000000"/>
        </w:rPr>
      </w:pPr>
      <w:r>
        <w:rPr>
          <w:color w:val="000000"/>
        </w:rPr>
        <w:t>a)</w:t>
        <w:tab/>
        <w:t xml:space="preserve">This measurement provides the number of successful </w:t>
      </w:r>
      <w:r>
        <w:rPr/>
        <w:t>emergency registration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w:t>
      </w:r>
      <w:r>
        <w:rPr/>
        <w:t xml:space="preserve">Registration Accept </w:t>
      </w:r>
      <w:r>
        <w:rPr>
          <w:color w:val="000000"/>
        </w:rPr>
        <w:t>by the AMF to the UE that sent the</w:t>
      </w:r>
      <w:r>
        <w:rPr>
          <w:lang w:eastAsia="zh-CN"/>
        </w:rPr>
        <w:t xml:space="preserve"> </w:t>
      </w:r>
      <w:r>
        <w:rPr/>
        <w:t xml:space="preserve">emergency registration request (see 3GPP TS 23.502 [7]). Each accepted emergency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2"/>
        <w:rPr/>
      </w:pPr>
      <w:bookmarkStart w:id="128" w:name="__RefHeading___Toc532550868"/>
      <w:bookmarkEnd w:id="128"/>
      <w:r>
        <w:rPr/>
        <w:t>5.3</w:t>
        <w:tab/>
      </w:r>
      <w:r>
        <w:rPr>
          <w:color w:val="000000"/>
        </w:rPr>
        <w:t>Performance</w:t>
      </w:r>
      <w:r>
        <w:rPr/>
        <w:t xml:space="preserve"> measurements for SMF</w:t>
      </w:r>
    </w:p>
    <w:p>
      <w:pPr>
        <w:pStyle w:val="Heading3"/>
        <w:rPr/>
      </w:pPr>
      <w:bookmarkStart w:id="129" w:name="__RefHeading___Toc532550869"/>
      <w:bookmarkEnd w:id="129"/>
      <w:r>
        <w:rPr/>
        <w:t>5.3.1</w:t>
        <w:tab/>
      </w:r>
      <w:r>
        <w:rPr>
          <w:color w:val="000000"/>
        </w:rPr>
        <w:t>Session</w:t>
      </w:r>
      <w:r>
        <w:rPr/>
        <w:t xml:space="preserve"> Management</w:t>
      </w:r>
    </w:p>
    <w:p>
      <w:pPr>
        <w:pStyle w:val="Heading4"/>
        <w:ind w:left="1418" w:hanging="1418"/>
        <w:rPr/>
      </w:pPr>
      <w:bookmarkStart w:id="130" w:name="__RefHeading___Toc532550870"/>
      <w:bookmarkEnd w:id="130"/>
      <w:r>
        <w:rPr/>
        <w:t>5.3.1.1</w:t>
        <w:tab/>
        <w:t>Number</w:t>
      </w:r>
      <w:r>
        <w:rPr>
          <w:lang w:eastAsia="zh-CN"/>
        </w:rPr>
        <w:t xml:space="preserve"> of PDU sessions (Mean)</w:t>
      </w:r>
    </w:p>
    <w:p>
      <w:pPr>
        <w:pStyle w:val="BL"/>
        <w:numPr>
          <w:ilvl w:val="0"/>
          <w:numId w:val="11"/>
        </w:numPr>
        <w:ind w:left="568" w:hanging="284"/>
        <w:rPr/>
      </w:pPr>
      <w:r>
        <w:rPr/>
        <w:t xml:space="preserve">This measurement provides the mean number of PDU sessions. </w:t>
      </w:r>
    </w:p>
    <w:p>
      <w:pPr>
        <w:pStyle w:val="BL"/>
        <w:numPr>
          <w:ilvl w:val="0"/>
          <w:numId w:val="11"/>
        </w:numPr>
        <w:ind w:left="568" w:hanging="284"/>
        <w:rPr/>
      </w:pPr>
      <w:r>
        <w:rPr/>
        <w:t>SI</w:t>
      </w:r>
    </w:p>
    <w:p>
      <w:pPr>
        <w:pStyle w:val="BL"/>
        <w:numPr>
          <w:ilvl w:val="0"/>
          <w:numId w:val="11"/>
        </w:numPr>
        <w:ind w:left="568" w:hanging="284"/>
        <w:rPr/>
      </w:pPr>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11"/>
        </w:numPr>
        <w:ind w:left="568" w:hanging="284"/>
        <w:rPr/>
      </w:pPr>
      <w:r>
        <w:rPr/>
        <w:t>A single integer value</w:t>
      </w:r>
    </w:p>
    <w:p>
      <w:pPr>
        <w:pStyle w:val="BL"/>
        <w:numPr>
          <w:ilvl w:val="0"/>
          <w:numId w:val="11"/>
        </w:numPr>
        <w:ind w:left="568" w:hanging="284"/>
        <w:rPr/>
      </w:pPr>
      <w:r>
        <w:rPr/>
        <w:t>SM.SessionNbrMean.</w:t>
      </w:r>
      <w:r>
        <w:rPr>
          <w:i/>
        </w:rPr>
        <w:t>SNSSAI</w:t>
        <w:br/>
      </w:r>
      <w:r>
        <w:rPr/>
        <w:t xml:space="preserve">Where </w:t>
      </w:r>
      <w:r>
        <w:rPr>
          <w:i/>
        </w:rPr>
        <w:t>SNSSAI</w:t>
      </w:r>
      <w:r>
        <w:rPr/>
        <w:t xml:space="preserve"> identifies the NSI</w:t>
      </w:r>
    </w:p>
    <w:p>
      <w:pPr>
        <w:pStyle w:val="BL"/>
        <w:numPr>
          <w:ilvl w:val="0"/>
          <w:numId w:val="11"/>
        </w:numPr>
        <w:ind w:left="568" w:hanging="284"/>
        <w:rPr>
          <w:lang w:eastAsia="zh-CN"/>
        </w:rPr>
      </w:pPr>
      <w:r>
        <w:rPr>
          <w:lang w:eastAsia="zh-CN"/>
        </w:rPr>
        <w:t>SMFFunction</w:t>
      </w:r>
    </w:p>
    <w:p>
      <w:pPr>
        <w:pStyle w:val="BL"/>
        <w:numPr>
          <w:ilvl w:val="0"/>
          <w:numId w:val="11"/>
        </w:numPr>
        <w:ind w:left="568" w:hanging="284"/>
        <w:rPr/>
      </w:pPr>
      <w:r>
        <w:rPr/>
        <w:t>Valid for packet switched traffic</w:t>
      </w:r>
    </w:p>
    <w:p>
      <w:pPr>
        <w:pStyle w:val="BL"/>
        <w:numPr>
          <w:ilvl w:val="0"/>
          <w:numId w:val="11"/>
        </w:numPr>
        <w:ind w:left="568" w:hanging="284"/>
        <w:rPr/>
      </w:pPr>
      <w:r>
        <w:rPr/>
        <w:t>5GS</w:t>
      </w:r>
    </w:p>
    <w:p>
      <w:pPr>
        <w:pStyle w:val="Heading4"/>
        <w:ind w:left="1418" w:hanging="1418"/>
        <w:rPr/>
      </w:pPr>
      <w:bookmarkStart w:id="131" w:name="__RefHeading___Toc532550871"/>
      <w:bookmarkEnd w:id="131"/>
      <w:r>
        <w:rPr/>
        <w:t>5.3.1.2</w:t>
        <w:tab/>
        <w:t>Number</w:t>
      </w:r>
      <w:r>
        <w:rPr>
          <w:rFonts w:cs="Arial"/>
          <w:color w:val="000000"/>
          <w:szCs w:val="28"/>
        </w:rPr>
        <w:t xml:space="preserve"> of PDU sessions (Maximum)</w:t>
      </w:r>
    </w:p>
    <w:p>
      <w:pPr>
        <w:pStyle w:val="BL"/>
        <w:numPr>
          <w:ilvl w:val="0"/>
          <w:numId w:val="7"/>
        </w:numPr>
        <w:ind w:left="568" w:hanging="284"/>
        <w:rPr/>
      </w:pPr>
      <w:r>
        <w:rPr/>
        <w:t>This measurement provides the max number of PDU sessions.</w:t>
      </w:r>
    </w:p>
    <w:p>
      <w:pPr>
        <w:pStyle w:val="BL"/>
        <w:numPr>
          <w:ilvl w:val="0"/>
          <w:numId w:val="7"/>
        </w:numPr>
        <w:ind w:left="568" w:hanging="284"/>
        <w:rPr/>
      </w:pPr>
      <w:r>
        <w:rPr/>
        <w:t>SI</w:t>
      </w:r>
    </w:p>
    <w:p>
      <w:pPr>
        <w:pStyle w:val="BL"/>
        <w:numPr>
          <w:ilvl w:val="0"/>
          <w:numId w:val="7"/>
        </w:numPr>
        <w:ind w:left="568" w:hanging="284"/>
        <w:rPr/>
      </w:pPr>
      <w:r>
        <w:rPr/>
        <w:t>The measurement is obtained by sampling at a pre-defined interval, the number of PDU sessions established by SMF, and then selecting the maximum value. The measurement is optionally split into subcounters per NSI identifier (S-NSSAI).</w:t>
      </w:r>
    </w:p>
    <w:p>
      <w:pPr>
        <w:pStyle w:val="BL"/>
        <w:numPr>
          <w:ilvl w:val="0"/>
          <w:numId w:val="7"/>
        </w:numPr>
        <w:ind w:left="568" w:hanging="284"/>
        <w:rPr/>
      </w:pPr>
      <w:r>
        <w:rPr/>
        <w:t>A single integer value</w:t>
      </w:r>
    </w:p>
    <w:p>
      <w:pPr>
        <w:pStyle w:val="BL"/>
        <w:numPr>
          <w:ilvl w:val="0"/>
          <w:numId w:val="7"/>
        </w:numPr>
        <w:ind w:left="568" w:hanging="284"/>
        <w:rPr/>
      </w:pPr>
      <w:r>
        <w:rPr/>
        <w:t>SM.SessionNbrMax.</w:t>
      </w:r>
      <w:r>
        <w:rPr>
          <w:i/>
        </w:rPr>
        <w:t>SNSSAI</w:t>
      </w:r>
      <w:r>
        <w:rPr/>
        <w:br/>
        <w:t xml:space="preserve">Where </w:t>
      </w:r>
      <w:r>
        <w:rPr>
          <w:i/>
        </w:rPr>
        <w:t>SNSSAI</w:t>
      </w:r>
      <w:r>
        <w:rPr/>
        <w:t xml:space="preserve"> identifies the NSI</w:t>
      </w:r>
    </w:p>
    <w:p>
      <w:pPr>
        <w:pStyle w:val="BL"/>
        <w:numPr>
          <w:ilvl w:val="0"/>
          <w:numId w:val="7"/>
        </w:numPr>
        <w:ind w:left="568" w:hanging="284"/>
        <w:rPr/>
      </w:pPr>
      <w:r>
        <w:rPr/>
        <w:t>SMFFunction</w:t>
      </w:r>
    </w:p>
    <w:p>
      <w:pPr>
        <w:pStyle w:val="BL"/>
        <w:numPr>
          <w:ilvl w:val="0"/>
          <w:numId w:val="7"/>
        </w:numPr>
        <w:ind w:left="568" w:hanging="284"/>
        <w:rPr/>
      </w:pPr>
      <w:r>
        <w:rPr/>
        <w:t>Valid for packet switched traffic</w:t>
      </w:r>
    </w:p>
    <w:p>
      <w:pPr>
        <w:pStyle w:val="BL"/>
        <w:numPr>
          <w:ilvl w:val="0"/>
          <w:numId w:val="7"/>
        </w:numPr>
        <w:ind w:left="568" w:hanging="284"/>
        <w:rPr/>
      </w:pPr>
      <w:r>
        <w:rPr/>
        <w:t>5GS</w:t>
      </w:r>
    </w:p>
    <w:p>
      <w:pPr>
        <w:pStyle w:val="ListNumber"/>
        <w:numPr>
          <w:ilvl w:val="0"/>
          <w:numId w:val="0"/>
        </w:numPr>
        <w:ind w:left="568" w:hanging="0"/>
        <w:rPr>
          <w:color w:val="FF0000"/>
        </w:rPr>
      </w:pPr>
      <w:r>
        <w:rPr>
          <w:color w:val="FF0000"/>
        </w:rPr>
      </w:r>
    </w:p>
    <w:p>
      <w:pPr>
        <w:pStyle w:val="Heading4"/>
        <w:ind w:left="1418" w:hanging="1418"/>
        <w:rPr/>
      </w:pPr>
      <w:bookmarkStart w:id="132" w:name="__RefHeading___Toc532550872"/>
      <w:bookmarkEnd w:id="132"/>
      <w:r>
        <w:rPr/>
        <w:t>5.3.1.3</w:t>
        <w:tab/>
        <w:t>Number</w:t>
      </w:r>
      <w:r>
        <w:rPr>
          <w:rFonts w:cs="Arial"/>
          <w:color w:val="000000"/>
          <w:szCs w:val="28"/>
        </w:rPr>
        <w:t xml:space="preserve"> of PDU session creation requests</w:t>
      </w:r>
    </w:p>
    <w:p>
      <w:pPr>
        <w:pStyle w:val="B1"/>
        <w:ind w:left="567" w:hanging="13"/>
        <w:rPr/>
      </w:pPr>
      <w:r>
        <w:rPr/>
        <w:t>a)</w:t>
        <w:tab/>
        <w:t>This measurement provides the number of PDU sessions requested to be created by the SMF.</w:t>
      </w:r>
    </w:p>
    <w:p>
      <w:pPr>
        <w:pStyle w:val="B1"/>
        <w:ind w:left="567" w:hanging="13"/>
        <w:rPr/>
      </w:pPr>
      <w:r>
        <w:rPr/>
        <w:t>b)</w:t>
        <w:tab/>
        <w:t>CC</w:t>
      </w:r>
    </w:p>
    <w:p>
      <w:pPr>
        <w:pStyle w:val="B1"/>
        <w:ind w:left="567" w:hanging="13"/>
        <w:rPr/>
      </w:pPr>
      <w:r>
        <w:rPr/>
        <w:t>c)</w:t>
        <w:tab/>
        <w:t>On receipt by the SMF from AMF of Nsmf_PDUSession_CreateSMContext Request (see 3GPP TS 23.502 [7]). Each PDU session requested to be created is added to the relevant subcounter per NSI identifier (S-NSSAI) and the relevant subcounter per establishment cause.</w:t>
      </w:r>
    </w:p>
    <w:p>
      <w:pPr>
        <w:pStyle w:val="B1"/>
        <w:ind w:left="567" w:hanging="13"/>
        <w:rPr/>
      </w:pPr>
      <w:r>
        <w:rPr/>
        <w:t>d)</w:t>
        <w:tab/>
        <w:t>Each subcounter is an integer value</w:t>
      </w:r>
    </w:p>
    <w:p>
      <w:pPr>
        <w:pStyle w:val="B1"/>
        <w:ind w:left="567" w:hanging="13"/>
        <w:rPr/>
      </w:pPr>
      <w:r>
        <w:rPr/>
        <w:t>e)</w:t>
        <w:tab/>
        <w:t>SM.PduSessionCreationReqNSI.</w:t>
      </w:r>
      <w:r>
        <w:rPr>
          <w:i/>
        </w:rPr>
        <w:t>SNSSAI</w:t>
      </w:r>
    </w:p>
    <w:p>
      <w:pPr>
        <w:pStyle w:val="B2"/>
        <w:ind w:left="567" w:hanging="13"/>
        <w:rPr/>
      </w:pPr>
      <w:r>
        <w:rPr/>
        <w:tab/>
        <w:t xml:space="preserve">Where </w:t>
      </w:r>
      <w:r>
        <w:rPr>
          <w:i/>
        </w:rPr>
        <w:t>SNSSAI</w:t>
      </w:r>
      <w:r>
        <w:rPr/>
        <w:t xml:space="preserve"> identifies the NSI;</w:t>
      </w:r>
    </w:p>
    <w:p>
      <w:pPr>
        <w:pStyle w:val="B2"/>
        <w:ind w:left="567" w:hanging="13"/>
        <w:rPr/>
      </w:pPr>
      <w:r>
        <w:rPr/>
        <w:tab/>
        <w:t>SM.PduSessionCreationReqCause.</w:t>
      </w:r>
      <w:r>
        <w:rPr>
          <w:i/>
        </w:rPr>
        <w:t>cause</w:t>
      </w:r>
    </w:p>
    <w:p>
      <w:pPr>
        <w:pStyle w:val="B2"/>
        <w:ind w:left="567" w:hanging="13"/>
        <w:rPr/>
      </w:pPr>
      <w:r>
        <w:rPr/>
        <w:tab/>
        <w:t xml:space="preserve">Where </w:t>
      </w:r>
      <w:r>
        <w:rPr>
          <w:i/>
        </w:rPr>
        <w:t>cause</w:t>
      </w:r>
      <w:r>
        <w:rPr/>
        <w:t xml:space="preserve"> indicates the establishment cause for the PDU session.</w:t>
      </w:r>
    </w:p>
    <w:p>
      <w:pPr>
        <w:pStyle w:val="B1"/>
        <w:ind w:left="567" w:hanging="13"/>
        <w:rPr/>
      </w:pPr>
      <w:r>
        <w:rPr/>
        <w:t>f)</w:t>
        <w:tab/>
        <w:t>S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33" w:name="__RefHeading___Toc532550873"/>
      <w:bookmarkEnd w:id="133"/>
      <w:r>
        <w:rPr/>
        <w:t>5.3.1.4</w:t>
        <w:tab/>
        <w:t>Number</w:t>
      </w:r>
      <w:r>
        <w:rPr>
          <w:rFonts w:cs="Arial"/>
          <w:color w:val="000000"/>
          <w:szCs w:val="28"/>
        </w:rPr>
        <w:t xml:space="preserve"> of successful PDU session creations</w:t>
      </w:r>
    </w:p>
    <w:p>
      <w:pPr>
        <w:pStyle w:val="B1"/>
        <w:ind w:left="567" w:hanging="13"/>
        <w:rPr/>
      </w:pPr>
      <w:r>
        <w:rPr/>
        <w:t>a)</w:t>
        <w:tab/>
        <w:t>This measurement provides the number of PDU sessions successfully created by the SMF.</w:t>
      </w:r>
    </w:p>
    <w:p>
      <w:pPr>
        <w:pStyle w:val="B1"/>
        <w:ind w:left="567" w:hanging="13"/>
        <w:rPr/>
      </w:pPr>
      <w:r>
        <w:rPr/>
        <w:t>b)</w:t>
        <w:tab/>
        <w:t>CC</w:t>
      </w:r>
    </w:p>
    <w:p>
      <w:pPr>
        <w:pStyle w:val="B1"/>
        <w:ind w:left="567" w:hanging="13"/>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establishment cause.</w:t>
      </w:r>
    </w:p>
    <w:p>
      <w:pPr>
        <w:pStyle w:val="B1"/>
        <w:ind w:left="567" w:hanging="13"/>
        <w:rPr/>
      </w:pPr>
      <w:r>
        <w:rPr/>
        <w:t>d)</w:t>
        <w:tab/>
        <w:t>Each subcounter is an integer value</w:t>
      </w:r>
    </w:p>
    <w:p>
      <w:pPr>
        <w:pStyle w:val="B1"/>
        <w:ind w:left="567" w:hanging="13"/>
        <w:rPr/>
      </w:pPr>
      <w:r>
        <w:rPr/>
        <w:t>e)</w:t>
        <w:tab/>
        <w:t>SM.PduSessionCreationSuccNSI.</w:t>
      </w:r>
      <w:r>
        <w:rPr>
          <w:i/>
        </w:rPr>
        <w:t>SNSSAI</w:t>
      </w:r>
    </w:p>
    <w:p>
      <w:pPr>
        <w:pStyle w:val="B2"/>
        <w:ind w:left="567" w:hanging="13"/>
        <w:rPr/>
      </w:pPr>
      <w:r>
        <w:rPr/>
        <w:tab/>
        <w:t xml:space="preserve">Where </w:t>
      </w:r>
      <w:r>
        <w:rPr>
          <w:i/>
        </w:rPr>
        <w:t>SNSSAI</w:t>
      </w:r>
      <w:r>
        <w:rPr/>
        <w:t xml:space="preserve"> identifies the NSI;</w:t>
      </w:r>
    </w:p>
    <w:p>
      <w:pPr>
        <w:pStyle w:val="B2"/>
        <w:ind w:left="567" w:hanging="13"/>
        <w:rPr/>
      </w:pPr>
      <w:r>
        <w:rPr/>
        <w:tab/>
        <w:t>SM.PduSessionCreationSuccCause.</w:t>
      </w:r>
      <w:r>
        <w:rPr>
          <w:i/>
        </w:rPr>
        <w:t>cause</w:t>
      </w:r>
    </w:p>
    <w:p>
      <w:pPr>
        <w:pStyle w:val="B2"/>
        <w:ind w:left="567" w:hanging="13"/>
        <w:rPr/>
      </w:pPr>
      <w:r>
        <w:rPr/>
        <w:tab/>
        <w:t xml:space="preserve">Where </w:t>
      </w:r>
      <w:r>
        <w:rPr>
          <w:i/>
        </w:rPr>
        <w:t>cause</w:t>
      </w:r>
      <w:r>
        <w:rPr/>
        <w:t xml:space="preserve"> indicates the establishment cause for the PDU session.</w:t>
      </w:r>
    </w:p>
    <w:p>
      <w:pPr>
        <w:pStyle w:val="B1"/>
        <w:ind w:left="567" w:hanging="13"/>
        <w:rPr/>
      </w:pPr>
      <w:r>
        <w:rPr/>
        <w:t>f)</w:t>
        <w:tab/>
        <w:t>S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34" w:name="__RefHeading___Toc532550874"/>
      <w:bookmarkEnd w:id="134"/>
      <w:r>
        <w:rPr/>
        <w:t>5.3.1.5</w:t>
        <w:tab/>
        <w:t>Number</w:t>
      </w:r>
      <w:r>
        <w:rPr>
          <w:rFonts w:cs="Arial"/>
          <w:color w:val="000000"/>
          <w:szCs w:val="28"/>
        </w:rPr>
        <w:t xml:space="preserve"> of failed PDU session creations</w:t>
      </w:r>
    </w:p>
    <w:p>
      <w:pPr>
        <w:pStyle w:val="B1"/>
        <w:ind w:left="567" w:hanging="13"/>
        <w:rPr/>
      </w:pPr>
      <w:r>
        <w:rPr/>
        <w:t>a)</w:t>
        <w:tab/>
        <w:t>This measurement provides the number of PDU sessions failed to be created by the SMF.</w:t>
      </w:r>
    </w:p>
    <w:p>
      <w:pPr>
        <w:pStyle w:val="B1"/>
        <w:ind w:left="567" w:hanging="13"/>
        <w:rPr/>
      </w:pPr>
      <w:r>
        <w:rPr/>
        <w:t>b)</w:t>
        <w:tab/>
        <w:t>CC</w:t>
      </w:r>
    </w:p>
    <w:p>
      <w:pPr>
        <w:pStyle w:val="B1"/>
        <w:ind w:left="567" w:hanging="13"/>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ind w:left="567" w:hanging="13"/>
        <w:rPr/>
      </w:pPr>
      <w:r>
        <w:rPr/>
        <w:t>d)</w:t>
        <w:tab/>
        <w:t>Each subcounter is an integer value</w:t>
      </w:r>
    </w:p>
    <w:p>
      <w:pPr>
        <w:pStyle w:val="B1"/>
        <w:ind w:left="567" w:hanging="13"/>
        <w:rPr/>
      </w:pPr>
      <w:r>
        <w:rPr/>
        <w:t>e)</w:t>
        <w:tab/>
        <w:t>SM.PduSessionCreationFail.</w:t>
      </w:r>
      <w:r>
        <w:rPr>
          <w:i/>
        </w:rPr>
        <w:t>cause</w:t>
      </w:r>
    </w:p>
    <w:p>
      <w:pPr>
        <w:pStyle w:val="B1"/>
        <w:ind w:left="567" w:hanging="13"/>
        <w:rPr/>
      </w:pPr>
      <w:r>
        <w:rPr/>
        <w:tab/>
        <w:t xml:space="preserve">Where </w:t>
      </w:r>
      <w:r>
        <w:rPr>
          <w:i/>
        </w:rPr>
        <w:t>cause</w:t>
      </w:r>
      <w:r>
        <w:rPr/>
        <w:t xml:space="preserve"> indicates the rejection cause for the PDU session.</w:t>
      </w:r>
    </w:p>
    <w:p>
      <w:pPr>
        <w:pStyle w:val="B1"/>
        <w:ind w:left="567" w:hanging="13"/>
        <w:rPr/>
      </w:pPr>
      <w:r>
        <w:rPr/>
        <w:t>f)</w:t>
        <w:tab/>
        <w:t>S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eastAsia="zh-CN"/>
        </w:rPr>
      </w:pPr>
      <w:r>
        <w:rPr>
          <w:lang w:eastAsia="zh-CN"/>
        </w:rPr>
        <w:t xml:space="preserve">i) </w:t>
        <w:tab/>
        <w:t>On</w:t>
      </w:r>
      <w:r>
        <w:rPr>
          <w:lang w:eastAsia="zh-CN"/>
        </w:rPr>
        <w:t>e usage of this performance measurements is for performance assurance.</w:t>
      </w:r>
    </w:p>
    <w:p>
      <w:pPr>
        <w:pStyle w:val="Heading2"/>
        <w:rPr/>
      </w:pPr>
      <w:bookmarkStart w:id="135" w:name="__RefHeading___Toc532550875"/>
      <w:bookmarkEnd w:id="135"/>
      <w:r>
        <w:rPr/>
        <w:t>5.4</w:t>
        <w:tab/>
      </w:r>
      <w:r>
        <w:rPr>
          <w:color w:val="000000"/>
        </w:rPr>
        <w:t>Performance</w:t>
      </w:r>
      <w:r>
        <w:rPr/>
        <w:t xml:space="preserve"> measurements for UPF</w:t>
      </w:r>
    </w:p>
    <w:p>
      <w:pPr>
        <w:pStyle w:val="Heading3"/>
        <w:rPr/>
      </w:pPr>
      <w:bookmarkStart w:id="136" w:name="__RefHeading___Toc532550876"/>
      <w:bookmarkEnd w:id="136"/>
      <w:r>
        <w:rPr/>
        <w:t>5.4.1</w:t>
        <w:tab/>
        <w:t xml:space="preserve">N3 </w:t>
      </w:r>
      <w:r>
        <w:rPr>
          <w:color w:val="000000"/>
        </w:rPr>
        <w:t>interface</w:t>
      </w:r>
      <w:r>
        <w:rPr/>
        <w:t xml:space="preserve"> related measurements</w:t>
      </w:r>
    </w:p>
    <w:p>
      <w:pPr>
        <w:pStyle w:val="Heading4"/>
        <w:ind w:left="1418" w:hanging="1418"/>
        <w:rPr/>
      </w:pPr>
      <w:bookmarkStart w:id="137" w:name="__RefHeading___Toc532550877"/>
      <w:bookmarkEnd w:id="137"/>
      <w:r>
        <w:rPr/>
        <w:t>5.4.1.1</w:t>
        <w:tab/>
      </w:r>
      <w:r>
        <w:rPr>
          <w:lang w:eastAsia="zh-CN"/>
        </w:rPr>
        <w:t>Number of incoming GTP data packets on the N3 interface, from (R)AN to UPF</w:t>
      </w:r>
    </w:p>
    <w:p>
      <w:pPr>
        <w:pStyle w:val="B1"/>
        <w:ind w:left="567" w:hanging="13"/>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ind w:left="567" w:hanging="13"/>
        <w:rPr>
          <w:lang w:eastAsia="zh-CN"/>
        </w:rPr>
      </w:pPr>
      <w:r>
        <w:rPr>
          <w:lang w:eastAsia="zh-CN"/>
        </w:rPr>
        <w:t>b)</w:t>
        <w:tab/>
      </w:r>
      <w:r>
        <w:rPr>
          <w:color w:val="000000"/>
        </w:rPr>
        <w:t>CC</w:t>
      </w:r>
    </w:p>
    <w:p>
      <w:pPr>
        <w:pStyle w:val="B1"/>
        <w:ind w:left="567" w:hanging="13"/>
        <w:rPr/>
      </w:pPr>
      <w:r>
        <w:rPr>
          <w:lang w:eastAsia="zh-CN"/>
        </w:rPr>
        <w:t>c)</w:t>
        <w:tab/>
      </w:r>
      <w:r>
        <w:rPr>
          <w:color w:val="000000"/>
        </w:rPr>
        <w:t>Reception</w:t>
      </w:r>
      <w:r>
        <w:rPr>
          <w:lang w:eastAsia="zh-CN"/>
        </w:rPr>
        <w:t xml:space="preserve"> by the UPF of a GTP-U data PDU on the N3 interface from the (R)AN. See TS 23.501 [4].</w:t>
      </w:r>
    </w:p>
    <w:p>
      <w:pPr>
        <w:pStyle w:val="B1"/>
        <w:ind w:left="567" w:hanging="13"/>
        <w:rPr/>
      </w:pPr>
      <w:r>
        <w:rPr>
          <w:lang w:eastAsia="zh-CN"/>
        </w:rPr>
        <w:t>d)</w:t>
        <w:tab/>
        <w:t>A single integer value.</w:t>
      </w:r>
    </w:p>
    <w:p>
      <w:pPr>
        <w:pStyle w:val="B1"/>
        <w:ind w:left="567" w:hanging="13"/>
        <w:rPr/>
      </w:pPr>
      <w:r>
        <w:rPr>
          <w:lang w:eastAsia="zh-CN"/>
        </w:rPr>
        <w:t>e)</w:t>
        <w:tab/>
      </w:r>
      <w:r>
        <w:rPr>
          <w:color w:val="000000"/>
        </w:rPr>
        <w:t>GTP</w:t>
      </w:r>
      <w:r>
        <w:rPr>
          <w:lang w:eastAsia="zh-CN"/>
        </w:rPr>
        <w:t>.InDataPktN3UPF</w:t>
      </w:r>
    </w:p>
    <w:p>
      <w:pPr>
        <w:pStyle w:val="B1"/>
        <w:ind w:left="567" w:hanging="13"/>
        <w:rPr/>
      </w:pPr>
      <w:r>
        <w:rPr>
          <w:lang w:eastAsia="zh-CN"/>
        </w:rPr>
        <w:t>f)</w:t>
        <w:tab/>
      </w:r>
      <w:r>
        <w:rPr>
          <w:color w:val="000000"/>
        </w:rPr>
        <w:t>EP</w:t>
      </w:r>
      <w:r>
        <w:rPr>
          <w:lang w:eastAsia="zh-CN"/>
        </w:rPr>
        <w:t>_N3</w:t>
      </w:r>
    </w:p>
    <w:p>
      <w:pPr>
        <w:pStyle w:val="B1"/>
        <w:ind w:left="567" w:hanging="13"/>
        <w:rPr/>
      </w:pPr>
      <w:r>
        <w:rPr>
          <w:lang w:eastAsia="zh-CN"/>
        </w:rPr>
        <w:t>g)</w:t>
        <w:tab/>
      </w:r>
      <w:r>
        <w:rPr>
          <w:color w:val="000000"/>
        </w:rPr>
        <w:t>Valid</w:t>
      </w:r>
      <w:r>
        <w:rPr>
          <w:lang w:eastAsia="zh-CN"/>
        </w:rPr>
        <w:t xml:space="preserve"> for packet switching.</w:t>
      </w:r>
    </w:p>
    <w:p>
      <w:pPr>
        <w:pStyle w:val="B1"/>
        <w:ind w:left="567" w:hanging="13"/>
        <w:rPr>
          <w:lang w:eastAsia="zh-CN"/>
        </w:rPr>
      </w:pPr>
      <w:r>
        <w:rPr>
          <w:lang w:eastAsia="zh-CN"/>
        </w:rPr>
        <w:t>h)</w:t>
        <w:tab/>
      </w:r>
      <w:r>
        <w:rPr>
          <w:color w:val="000000"/>
        </w:rPr>
        <w:t>5GS</w:t>
      </w:r>
    </w:p>
    <w:p>
      <w:pPr>
        <w:pStyle w:val="Heading4"/>
        <w:ind w:left="1418" w:hanging="1418"/>
        <w:rPr/>
      </w:pPr>
      <w:bookmarkStart w:id="138" w:name="__RefHeading___Toc532550878"/>
      <w:bookmarkEnd w:id="138"/>
      <w:r>
        <w:rPr/>
        <w:t>5.4.1.2</w:t>
        <w:tab/>
        <w:t>Number</w:t>
      </w:r>
      <w:r>
        <w:rPr>
          <w:rFonts w:cs="Arial"/>
          <w:color w:val="000000"/>
          <w:szCs w:val="28"/>
        </w:rPr>
        <w:t xml:space="preserve"> of outgoing GTP data packets of on the N3 interface, from UPF to (R)AN</w:t>
      </w:r>
    </w:p>
    <w:p>
      <w:pPr>
        <w:pStyle w:val="B1"/>
        <w:ind w:left="567" w:hanging="13"/>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ind w:left="567" w:hanging="13"/>
        <w:rPr>
          <w:lang w:eastAsia="zh-CN"/>
        </w:rPr>
      </w:pPr>
      <w:r>
        <w:rPr>
          <w:lang w:eastAsia="zh-CN"/>
        </w:rPr>
        <w:t>b)</w:t>
        <w:tab/>
      </w:r>
      <w:r>
        <w:rPr>
          <w:color w:val="000000"/>
        </w:rPr>
        <w:t>CC</w:t>
      </w:r>
    </w:p>
    <w:p>
      <w:pPr>
        <w:pStyle w:val="B1"/>
        <w:ind w:left="567" w:hanging="13"/>
        <w:rPr/>
      </w:pPr>
      <w:r>
        <w:rPr>
          <w:lang w:eastAsia="zh-CN"/>
        </w:rPr>
        <w:t>c)</w:t>
        <w:tab/>
      </w:r>
      <w:r>
        <w:rPr>
          <w:color w:val="000000"/>
        </w:rPr>
        <w:t>Transmission</w:t>
      </w:r>
      <w:r>
        <w:rPr>
          <w:lang w:eastAsia="zh-CN"/>
        </w:rPr>
        <w:t xml:space="preserve"> by the UPF of a GTP-U data PDU of on the N3 interface to the (R)AN. See TS 23.501 [4].</w:t>
      </w:r>
    </w:p>
    <w:p>
      <w:pPr>
        <w:pStyle w:val="B1"/>
        <w:ind w:left="567" w:hanging="13"/>
        <w:rPr/>
      </w:pPr>
      <w:r>
        <w:rPr>
          <w:lang w:eastAsia="zh-CN"/>
        </w:rPr>
        <w:t>d)</w:t>
        <w:tab/>
        <w:t xml:space="preserve">A </w:t>
      </w:r>
      <w:r>
        <w:rPr>
          <w:color w:val="000000"/>
        </w:rPr>
        <w:t>single</w:t>
      </w:r>
      <w:r>
        <w:rPr>
          <w:lang w:eastAsia="zh-CN"/>
        </w:rPr>
        <w:t xml:space="preserve"> integer value.</w:t>
      </w:r>
    </w:p>
    <w:p>
      <w:pPr>
        <w:pStyle w:val="B1"/>
        <w:ind w:left="567" w:hanging="13"/>
        <w:rPr/>
      </w:pPr>
      <w:r>
        <w:rPr>
          <w:lang w:eastAsia="zh-CN"/>
        </w:rPr>
        <w:t>e)</w:t>
        <w:tab/>
      </w:r>
      <w:r>
        <w:rPr>
          <w:color w:val="000000"/>
        </w:rPr>
        <w:t>GTP</w:t>
      </w:r>
      <w:r>
        <w:rPr>
          <w:lang w:eastAsia="zh-CN"/>
        </w:rPr>
        <w:t>.OutDataPktN3UPF</w:t>
      </w:r>
    </w:p>
    <w:p>
      <w:pPr>
        <w:pStyle w:val="B1"/>
        <w:ind w:left="567" w:hanging="13"/>
        <w:rPr/>
      </w:pPr>
      <w:r>
        <w:rPr>
          <w:lang w:eastAsia="zh-CN"/>
        </w:rPr>
        <w:t>f)</w:t>
        <w:tab/>
        <w:t>EP_N3</w:t>
      </w:r>
    </w:p>
    <w:p>
      <w:pPr>
        <w:pStyle w:val="B1"/>
        <w:ind w:left="567" w:hanging="13"/>
        <w:rPr/>
      </w:pPr>
      <w:r>
        <w:rPr>
          <w:lang w:eastAsia="zh-CN"/>
        </w:rPr>
        <w:t>g)</w:t>
        <w:tab/>
      </w:r>
      <w:r>
        <w:rPr>
          <w:color w:val="000000"/>
        </w:rPr>
        <w:t>Valid</w:t>
      </w:r>
      <w:r>
        <w:rPr>
          <w:lang w:eastAsia="zh-CN"/>
        </w:rPr>
        <w:t xml:space="preserve"> for packet switching.</w:t>
      </w:r>
    </w:p>
    <w:p>
      <w:pPr>
        <w:pStyle w:val="B1"/>
        <w:ind w:left="567" w:hanging="13"/>
        <w:rPr>
          <w:lang w:eastAsia="zh-CN"/>
        </w:rPr>
      </w:pPr>
      <w:r>
        <w:rPr>
          <w:lang w:eastAsia="zh-CN"/>
        </w:rPr>
        <w:t>h)</w:t>
        <w:tab/>
      </w:r>
      <w:r>
        <w:rPr>
          <w:color w:val="000000"/>
        </w:rPr>
        <w:t>5GS</w:t>
      </w:r>
    </w:p>
    <w:p>
      <w:pPr>
        <w:pStyle w:val="Heading4"/>
        <w:ind w:left="1418" w:hanging="1418"/>
        <w:rPr/>
      </w:pPr>
      <w:bookmarkStart w:id="139" w:name="__RefHeading___Toc532550879"/>
      <w:bookmarkEnd w:id="139"/>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140" w:name="__RefHeading___Toc532550880"/>
      <w:bookmarkEnd w:id="140"/>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141" w:name="__RefHeading___Toc532550881"/>
      <w:bookmarkEnd w:id="141"/>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142" w:name="__RefHeading___Toc532550882"/>
      <w:bookmarkEnd w:id="142"/>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143" w:name="__RefHeading___Toc532550883"/>
      <w:bookmarkEnd w:id="143"/>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ins w:id="3953" w:author="28552_CR0019_5G_SLICE_ePA_(Rel-16)" w:date="2018-12-14T11:00:00Z"/>
        </w:rPr>
      </w:pPr>
      <w:r>
        <w:rPr/>
        <w:t>h)</w:t>
        <w:tab/>
        <w:t>5GS</w:t>
      </w:r>
    </w:p>
    <w:p>
      <w:pPr>
        <w:pStyle w:val="B1"/>
        <w:rPr>
          <w:ins w:id="3955" w:author="28552_CR0019_5G_SLICE_ePA_(Rel-16)" w:date="2018-12-14T11:00:00Z"/>
        </w:rPr>
      </w:pPr>
      <w:ins w:id="3954" w:author="28552_CR0019_5G_SLICE_ePA_(Rel-16)" w:date="2018-12-14T11:00:00Z">
        <w:r>
          <w:rPr/>
        </w:r>
      </w:ins>
    </w:p>
    <w:p>
      <w:pPr>
        <w:pStyle w:val="Heading3"/>
        <w:rPr>
          <w:ins w:id="3959" w:author="28552_CR0019_5G_SLICE_ePA_(Rel-16)" w:date="2018-12-14T11:00:00Z"/>
        </w:rPr>
      </w:pPr>
      <w:ins w:id="3956" w:author="28552_CR0019_5G_SLICE_ePA_(Rel-16)" w:date="2018-12-14T11:00:00Z">
        <w:bookmarkStart w:id="144" w:name="__RefHeading___Toc532550884"/>
        <w:bookmarkEnd w:id="144"/>
        <w:r>
          <w:rPr/>
          <w:t>5.4.3</w:t>
          <w:tab/>
          <w:t xml:space="preserve">N4 </w:t>
        </w:r>
      </w:ins>
      <w:ins w:id="3957" w:author="28552_CR0019_5G_SLICE_ePA_(Rel-16)" w:date="2018-12-14T11:00:00Z">
        <w:r>
          <w:rPr>
            <w:color w:val="000000"/>
          </w:rPr>
          <w:t>interface</w:t>
        </w:r>
      </w:ins>
      <w:ins w:id="3958" w:author="28552_CR0019_5G_SLICE_ePA_(Rel-16)" w:date="2018-12-14T11:00:00Z">
        <w:r>
          <w:rPr/>
          <w:t xml:space="preserve"> related measurements</w:t>
        </w:r>
      </w:ins>
    </w:p>
    <w:p>
      <w:pPr>
        <w:pStyle w:val="Heading4"/>
        <w:ind w:left="1418" w:hanging="1418"/>
        <w:rPr>
          <w:color w:val="000000"/>
          <w:ins w:id="3962" w:author="28552_CR0019_5G_SLICE_ePA_(Rel-16)" w:date="2018-12-14T11:00:00Z"/>
        </w:rPr>
      </w:pPr>
      <w:ins w:id="3960" w:author="28552_CR0019_5G_SLICE_ePA_(Rel-16)" w:date="2018-12-14T11:00:00Z">
        <w:bookmarkStart w:id="145" w:name="__RefHeading___Toc532550885"/>
        <w:bookmarkEnd w:id="145"/>
        <w:r>
          <w:rPr>
            <w:color w:val="000000"/>
          </w:rPr>
          <w:t>5.4.</w:t>
        </w:r>
      </w:ins>
      <w:ins w:id="3961" w:author="28552_CR0019_5G_SLICE_ePA_(Rel-16)" w:date="2018-12-14T11:00:00Z">
        <w:r>
          <w:rPr>
            <w:color w:val="000000"/>
            <w:lang w:eastAsia="zh-CN"/>
          </w:rPr>
          <w:t>3.1</w:t>
          <w:tab/>
          <w:t>Session establishments</w:t>
        </w:r>
      </w:ins>
    </w:p>
    <w:p>
      <w:pPr>
        <w:pStyle w:val="Heading5"/>
        <w:ind w:left="1701" w:hanging="1701"/>
        <w:rPr>
          <w:ins w:id="3968" w:author="28552_CR0019_5G_SLICE_ePA_(Rel-16)" w:date="2018-12-14T11:00:00Z"/>
        </w:rPr>
      </w:pPr>
      <w:ins w:id="3963" w:author="28552_CR0019_5G_SLICE_ePA_(Rel-16)" w:date="2018-12-14T11:00:00Z">
        <w:bookmarkStart w:id="146" w:name="__RefHeading___Toc532550886"/>
        <w:bookmarkEnd w:id="146"/>
        <w:r>
          <w:rPr>
            <w:color w:val="000000"/>
          </w:rPr>
          <w:t>5.4.</w:t>
        </w:r>
      </w:ins>
      <w:ins w:id="3964" w:author="28552_CR0019_5G_SLICE_ePA_(Rel-16)" w:date="2018-12-14T11:00:00Z">
        <w:r>
          <w:rPr>
            <w:color w:val="000000"/>
            <w:lang w:eastAsia="zh-CN"/>
          </w:rPr>
          <w:t>3.1.1</w:t>
        </w:r>
      </w:ins>
      <w:ins w:id="3965" w:author="28552_CR0019_5G_SLICE_ePA_(Rel-16)" w:date="2018-12-14T11:00:00Z">
        <w:r>
          <w:rPr>
            <w:color w:val="000000"/>
          </w:rPr>
          <w:tab/>
        </w:r>
      </w:ins>
      <w:ins w:id="3966" w:author="28552_CR0019_5G_SLICE_ePA_(Rel-16)" w:date="2018-12-14T11:00:00Z">
        <w:r>
          <w:rPr/>
          <w:t>Number</w:t>
        </w:r>
      </w:ins>
      <w:ins w:id="3967" w:author="28552_CR0019_5G_SLICE_ePA_(Rel-16)" w:date="2018-12-14T11:00:00Z">
        <w:r>
          <w:rPr>
            <w:color w:val="000000"/>
          </w:rPr>
          <w:t xml:space="preserve"> of requested N4 session establishments</w:t>
        </w:r>
      </w:ins>
    </w:p>
    <w:p>
      <w:pPr>
        <w:pStyle w:val="B1"/>
        <w:ind w:left="567" w:hanging="13"/>
        <w:rPr>
          <w:ins w:id="3970" w:author="28552_CR0019_5G_SLICE_ePA_(Rel-16)" w:date="2018-12-14T11:00:00Z"/>
        </w:rPr>
      </w:pPr>
      <w:ins w:id="3969" w:author="28552_CR0019_5G_SLICE_ePA_(Rel-16)" w:date="2018-12-14T11:00:00Z">
        <w:r>
          <w:rPr/>
          <w:t>a)</w:t>
          <w:tab/>
          <w:t>This measurement provides the number of N4 session establishment requests received by the UPF.</w:t>
        </w:r>
      </w:ins>
    </w:p>
    <w:p>
      <w:pPr>
        <w:pStyle w:val="B1"/>
        <w:ind w:left="567" w:hanging="13"/>
        <w:rPr>
          <w:ins w:id="3972" w:author="28552_CR0019_5G_SLICE_ePA_(Rel-16)" w:date="2018-12-14T11:00:00Z"/>
        </w:rPr>
      </w:pPr>
      <w:ins w:id="3971" w:author="28552_CR0019_5G_SLICE_ePA_(Rel-16)" w:date="2018-12-14T11:00:00Z">
        <w:r>
          <w:rPr/>
          <w:t>b)</w:t>
          <w:tab/>
          <w:t>CC.</w:t>
        </w:r>
      </w:ins>
    </w:p>
    <w:p>
      <w:pPr>
        <w:pStyle w:val="B1"/>
        <w:ind w:left="567" w:hanging="13"/>
        <w:rPr>
          <w:ins w:id="3976" w:author="28552_CR0019_5G_SLICE_ePA_(Rel-16)" w:date="2018-12-14T11:00:00Z"/>
        </w:rPr>
      </w:pPr>
      <w:ins w:id="3973" w:author="28552_CR0019_5G_SLICE_ePA_(Rel-16)" w:date="2018-12-14T11:00:00Z">
        <w:r>
          <w:rPr/>
          <w:t>c)</w:t>
          <w:tab/>
          <w:t xml:space="preserve">On receipt of </w:t>
        </w:r>
      </w:ins>
      <w:ins w:id="3974" w:author="28552_CR0019_5G_SLICE_ePA_(Rel-16)" w:date="2018-12-14T11:00:00Z">
        <w:r>
          <w:rPr>
            <w:lang w:eastAsia="zh-CN"/>
          </w:rPr>
          <w:t xml:space="preserve">N4 session establishment request message </w:t>
        </w:r>
      </w:ins>
      <w:ins w:id="3975" w:author="28552_CR0019_5G_SLICE_ePA_(Rel-16)" w:date="2018-12-14T11:00:00Z">
        <w:r>
          <w:rPr/>
          <w:t xml:space="preserve">(see 3GPP TS 23.502 [7]) by the UPF from SMF. </w:t>
        </w:r>
      </w:ins>
    </w:p>
    <w:p>
      <w:pPr>
        <w:pStyle w:val="B1"/>
        <w:ind w:left="567" w:hanging="13"/>
        <w:rPr>
          <w:ins w:id="3978" w:author="28552_CR0019_5G_SLICE_ePA_(Rel-16)" w:date="2018-12-14T11:00:00Z"/>
        </w:rPr>
      </w:pPr>
      <w:ins w:id="3977" w:author="28552_CR0019_5G_SLICE_ePA_(Rel-16)" w:date="2018-12-14T11:00:00Z">
        <w:r>
          <w:rPr/>
          <w:t>d)</w:t>
          <w:tab/>
          <w:t>A single integer value.</w:t>
        </w:r>
      </w:ins>
    </w:p>
    <w:p>
      <w:pPr>
        <w:pStyle w:val="B1"/>
        <w:ind w:left="567" w:hanging="13"/>
        <w:rPr>
          <w:ins w:id="3980" w:author="28552_CR0019_5G_SLICE_ePA_(Rel-16)" w:date="2018-12-14T11:00:00Z"/>
        </w:rPr>
      </w:pPr>
      <w:ins w:id="3979" w:author="28552_CR0019_5G_SLICE_ePA_(Rel-16)" w:date="2018-12-14T11:00:00Z">
        <w:r>
          <w:rPr/>
          <w:t>e)</w:t>
          <w:tab/>
          <w:t>SM.N4SessionEstabReq.</w:t>
        </w:r>
      </w:ins>
    </w:p>
    <w:p>
      <w:pPr>
        <w:pStyle w:val="B1"/>
        <w:ind w:left="567" w:hanging="13"/>
        <w:rPr>
          <w:ins w:id="3982" w:author="28552_CR0019_5G_SLICE_ePA_(Rel-16)" w:date="2018-12-14T11:00:00Z"/>
        </w:rPr>
      </w:pPr>
      <w:ins w:id="3981" w:author="28552_CR0019_5G_SLICE_ePA_(Rel-16)" w:date="2018-12-14T11:00:00Z">
        <w:r>
          <w:rPr/>
          <w:t>f)</w:t>
          <w:tab/>
          <w:t>UPFFunction.</w:t>
        </w:r>
      </w:ins>
    </w:p>
    <w:p>
      <w:pPr>
        <w:pStyle w:val="B1"/>
        <w:ind w:left="567" w:hanging="13"/>
        <w:rPr>
          <w:ins w:id="3984" w:author="28552_CR0019_5G_SLICE_ePA_(Rel-16)" w:date="2018-12-14T11:00:00Z"/>
        </w:rPr>
      </w:pPr>
      <w:ins w:id="3983" w:author="28552_CR0019_5G_SLICE_ePA_(Rel-16)" w:date="2018-12-14T11:00:00Z">
        <w:r>
          <w:rPr/>
          <w:t>g)</w:t>
          <w:tab/>
          <w:t>Valid for packet switched traffic.</w:t>
        </w:r>
      </w:ins>
    </w:p>
    <w:p>
      <w:pPr>
        <w:pStyle w:val="B1"/>
        <w:ind w:left="567" w:hanging="13"/>
        <w:rPr>
          <w:ins w:id="3986" w:author="28552_CR0019_5G_SLICE_ePA_(Rel-16)" w:date="2018-12-14T11:00:00Z"/>
        </w:rPr>
      </w:pPr>
      <w:ins w:id="3985" w:author="28552_CR0019_5G_SLICE_ePA_(Rel-16)" w:date="2018-12-14T11:00:00Z">
        <w:r>
          <w:rPr/>
          <w:t>h)</w:t>
          <w:tab/>
          <w:t>5GS.</w:t>
        </w:r>
      </w:ins>
    </w:p>
    <w:p>
      <w:pPr>
        <w:pStyle w:val="Heading5"/>
        <w:ind w:left="1701" w:hanging="1701"/>
        <w:rPr>
          <w:ins w:id="3992" w:author="28552_CR0019_5G_SLICE_ePA_(Rel-16)" w:date="2018-12-14T11:00:00Z"/>
        </w:rPr>
      </w:pPr>
      <w:ins w:id="3987" w:author="28552_CR0019_5G_SLICE_ePA_(Rel-16)" w:date="2018-12-14T11:00:00Z">
        <w:bookmarkStart w:id="147" w:name="__RefHeading___Toc532550887"/>
        <w:bookmarkEnd w:id="147"/>
        <w:r>
          <w:rPr>
            <w:color w:val="000000"/>
          </w:rPr>
          <w:t>5.4.</w:t>
        </w:r>
      </w:ins>
      <w:ins w:id="3988" w:author="28552_CR0019_5G_SLICE_ePA_(Rel-16)" w:date="2018-12-14T11:00:00Z">
        <w:r>
          <w:rPr>
            <w:color w:val="000000"/>
            <w:lang w:eastAsia="zh-CN"/>
          </w:rPr>
          <w:t>3.1.2</w:t>
        </w:r>
      </w:ins>
      <w:ins w:id="3989" w:author="28552_CR0019_5G_SLICE_ePA_(Rel-16)" w:date="2018-12-14T11:00:00Z">
        <w:r>
          <w:rPr>
            <w:color w:val="000000"/>
          </w:rPr>
          <w:tab/>
        </w:r>
      </w:ins>
      <w:ins w:id="3990" w:author="28552_CR0019_5G_SLICE_ePA_(Rel-16)" w:date="2018-12-14T11:00:00Z">
        <w:r>
          <w:rPr/>
          <w:t>Number</w:t>
        </w:r>
      </w:ins>
      <w:ins w:id="3991" w:author="28552_CR0019_5G_SLICE_ePA_(Rel-16)" w:date="2018-12-14T11:00:00Z">
        <w:r>
          <w:rPr>
            <w:color w:val="000000"/>
          </w:rPr>
          <w:t xml:space="preserve"> of failed N4 session establishments</w:t>
        </w:r>
      </w:ins>
    </w:p>
    <w:p>
      <w:pPr>
        <w:pStyle w:val="B1"/>
        <w:ind w:left="567" w:hanging="13"/>
        <w:rPr>
          <w:ins w:id="3994" w:author="28552_CR0019_5G_SLICE_ePA_(Rel-16)" w:date="2018-12-14T11:00:00Z"/>
        </w:rPr>
      </w:pPr>
      <w:ins w:id="3993" w:author="28552_CR0019_5G_SLICE_ePA_(Rel-16)" w:date="2018-12-14T11:00:00Z">
        <w:r>
          <w:rPr/>
          <w:t>a)</w:t>
          <w:tab/>
          <w:t>This measurement provides the number of failed N4 session establishments at the UPF. This measurement is split into subcounters per rejection cause.</w:t>
        </w:r>
      </w:ins>
    </w:p>
    <w:p>
      <w:pPr>
        <w:pStyle w:val="B1"/>
        <w:ind w:left="567" w:hanging="13"/>
        <w:rPr>
          <w:ins w:id="3996" w:author="28552_CR0019_5G_SLICE_ePA_(Rel-16)" w:date="2018-12-14T11:00:00Z"/>
        </w:rPr>
      </w:pPr>
      <w:ins w:id="3995" w:author="28552_CR0019_5G_SLICE_ePA_(Rel-16)" w:date="2018-12-14T11:00:00Z">
        <w:r>
          <w:rPr/>
          <w:t>b)</w:t>
          <w:tab/>
          <w:t>CC.</w:t>
        </w:r>
      </w:ins>
    </w:p>
    <w:p>
      <w:pPr>
        <w:pStyle w:val="B1"/>
        <w:ind w:left="567" w:hanging="13"/>
        <w:rPr>
          <w:ins w:id="4001" w:author="28552_CR0019_5G_SLICE_ePA_(Rel-16)" w:date="2018-12-14T11:00:00Z"/>
        </w:rPr>
      </w:pPr>
      <w:ins w:id="3997" w:author="28552_CR0019_5G_SLICE_ePA_(Rel-16)" w:date="2018-12-14T11:00:00Z">
        <w:r>
          <w:rPr/>
          <w:t>c)</w:t>
          <w:tab/>
          <w:t xml:space="preserve">On transmission of </w:t>
        </w:r>
      </w:ins>
      <w:ins w:id="3998" w:author="28552_CR0019_5G_SLICE_ePA_(Rel-16)" w:date="2018-12-14T11:00:00Z">
        <w:r>
          <w:rPr>
            <w:lang w:eastAsia="zh-CN"/>
          </w:rPr>
          <w:t xml:space="preserve">N4 session establishment response message that contains the cause indicating the rejection of N4 session establishment request </w:t>
        </w:r>
      </w:ins>
      <w:ins w:id="3999" w:author="28552_CR0019_5G_SLICE_ePA_(Rel-16)" w:date="2018-12-14T11:00:00Z">
        <w:r>
          <w:rPr/>
          <w:t xml:space="preserve">(see 3GPP TS 23.502 [7]) by the UPF to SMF. Each </w:t>
        </w:r>
      </w:ins>
      <w:ins w:id="4000" w:author="28552_CR0019_5G_SLICE_ePA_(Rel-16)" w:date="2018-12-14T11:00:00Z">
        <w:r>
          <w:rPr>
            <w:lang w:eastAsia="zh-CN"/>
          </w:rPr>
          <w:t>N4 session establishment response message indicating the rejection of N4 session establishment request triggers the relevant subcounter per rejection cause to increment by 1.</w:t>
        </w:r>
      </w:ins>
    </w:p>
    <w:p>
      <w:pPr>
        <w:pStyle w:val="B1"/>
        <w:ind w:left="567" w:hanging="13"/>
        <w:rPr>
          <w:ins w:id="4003" w:author="28552_CR0019_5G_SLICE_ePA_(Rel-16)" w:date="2018-12-14T11:00:00Z"/>
        </w:rPr>
      </w:pPr>
      <w:ins w:id="4002" w:author="28552_CR0019_5G_SLICE_ePA_(Rel-16)" w:date="2018-12-14T11:00:00Z">
        <w:r>
          <w:rPr/>
          <w:t>d)</w:t>
          <w:tab/>
          <w:t>A single integer value.</w:t>
        </w:r>
      </w:ins>
    </w:p>
    <w:p>
      <w:pPr>
        <w:pStyle w:val="B1"/>
        <w:ind w:left="567" w:hanging="13"/>
        <w:rPr>
          <w:ins w:id="4009" w:author="28552_CR0019_5G_SLICE_ePA_(Rel-16)" w:date="2018-12-14T11:00:00Z"/>
        </w:rPr>
      </w:pPr>
      <w:ins w:id="4004" w:author="28552_CR0019_5G_SLICE_ePA_(Rel-16)" w:date="2018-12-14T11:00:00Z">
        <w:r>
          <w:rPr/>
          <w:t>e)</w:t>
          <w:tab/>
          <w:t>SM.N4SessionEstabFail.</w:t>
        </w:r>
      </w:ins>
      <w:ins w:id="4005" w:author="28552_CR0019_5G_SLICE_ePA_(Rel-16)" w:date="2018-12-14T11:00:00Z">
        <w:r>
          <w:rPr>
            <w:i/>
          </w:rPr>
          <w:t>cause</w:t>
          <w:br/>
        </w:r>
      </w:ins>
      <w:ins w:id="4006" w:author="28552_CR0019_5G_SLICE_ePA_(Rel-16)" w:date="2018-12-14T11:00:00Z">
        <w:r>
          <w:rPr>
            <w:lang w:eastAsia="zh-CN"/>
          </w:rPr>
          <w:t xml:space="preserve">where the cause identities the cause of the rejection of N4 session establishment request, per the encoding of the cause defined in section </w:t>
        </w:r>
      </w:ins>
      <w:ins w:id="4007" w:author="28552_CR0019_5G_SLICE_ePA_(Rel-16)" w:date="2018-12-14T11:00:00Z">
        <w:r>
          <w:rPr/>
          <w:t>8.</w:t>
        </w:r>
      </w:ins>
      <w:ins w:id="4008" w:author="28552_CR0019_5G_SLICE_ePA_(Rel-16)" w:date="2018-12-14T11:00:00Z">
        <w:r>
          <w:rPr>
            <w:lang w:val="en-US"/>
          </w:rPr>
          <w:t>2.1 of TS 29.224 [16].</w:t>
        </w:r>
      </w:ins>
    </w:p>
    <w:p>
      <w:pPr>
        <w:pStyle w:val="B1"/>
        <w:ind w:left="567" w:hanging="13"/>
        <w:rPr>
          <w:ins w:id="4011" w:author="28552_CR0019_5G_SLICE_ePA_(Rel-16)" w:date="2018-12-14T11:00:00Z"/>
        </w:rPr>
      </w:pPr>
      <w:ins w:id="4010" w:author="28552_CR0019_5G_SLICE_ePA_(Rel-16)" w:date="2018-12-14T11:00:00Z">
        <w:r>
          <w:rPr/>
          <w:t>f)</w:t>
          <w:tab/>
          <w:t>UPFFunction.</w:t>
        </w:r>
      </w:ins>
    </w:p>
    <w:p>
      <w:pPr>
        <w:pStyle w:val="B1"/>
        <w:ind w:left="567" w:hanging="13"/>
        <w:rPr>
          <w:ins w:id="4013" w:author="28552_CR0019_5G_SLICE_ePA_(Rel-16)" w:date="2018-12-14T11:00:00Z"/>
        </w:rPr>
      </w:pPr>
      <w:ins w:id="4012" w:author="28552_CR0019_5G_SLICE_ePA_(Rel-16)" w:date="2018-12-14T11:00:00Z">
        <w:r>
          <w:rPr/>
          <w:t>g)</w:t>
          <w:tab/>
          <w:t>Valid for packet switched traffic.</w:t>
        </w:r>
      </w:ins>
    </w:p>
    <w:p>
      <w:pPr>
        <w:pStyle w:val="B1"/>
        <w:ind w:left="567" w:hanging="13"/>
        <w:rPr>
          <w:ins w:id="4015" w:author="28552_CR0019_5G_SLICE_ePA_(Rel-16)" w:date="2018-12-14T11:00:00Z"/>
        </w:rPr>
      </w:pPr>
      <w:ins w:id="4014" w:author="28552_CR0019_5G_SLICE_ePA_(Rel-16)" w:date="2018-12-14T11:00:00Z">
        <w:r>
          <w:rPr/>
          <w:t>h)</w:t>
          <w:tab/>
          <w:t>5GS.</w:t>
        </w:r>
      </w:ins>
    </w:p>
    <w:p>
      <w:pPr>
        <w:pStyle w:val="Normal"/>
        <w:rPr/>
      </w:pPr>
      <w:r>
        <w:rPr/>
      </w:r>
    </w:p>
    <w:p>
      <w:pPr>
        <w:pStyle w:val="Heading2"/>
        <w:rPr/>
      </w:pPr>
      <w:bookmarkStart w:id="148" w:name="__RefHeading___Toc532550888"/>
      <w:bookmarkEnd w:id="148"/>
      <w:r>
        <w:rPr/>
        <w:t>5.5</w:t>
        <w:tab/>
      </w:r>
      <w:r>
        <w:rPr>
          <w:color w:val="000000"/>
        </w:rPr>
        <w:t>Performance</w:t>
      </w:r>
      <w:r>
        <w:rPr/>
        <w:t xml:space="preserve"> measurements for PCF</w:t>
      </w:r>
    </w:p>
    <w:p>
      <w:pPr>
        <w:pStyle w:val="Heading3"/>
        <w:rPr/>
      </w:pPr>
      <w:bookmarkStart w:id="149" w:name="__RefHeading___Toc532550889"/>
      <w:r>
        <w:rPr/>
        <w:t>5.5.</w:t>
      </w:r>
      <w:r>
        <w:rPr>
          <w:lang w:eastAsia="zh-CN"/>
        </w:rPr>
        <w:t>1</w:t>
      </w:r>
      <w:r>
        <w:rPr/>
        <w:tab/>
      </w:r>
      <w:r>
        <w:rPr>
          <w:color w:val="000000"/>
        </w:rPr>
        <w:t>AM policy association</w:t>
      </w:r>
      <w:r>
        <w:rPr/>
        <w:t xml:space="preserve"> </w:t>
      </w:r>
      <w:r>
        <w:rPr/>
        <w:t>related</w:t>
      </w:r>
      <w:r>
        <w:rPr/>
        <w:t xml:space="preserve"> measurement</w:t>
      </w:r>
      <w:r>
        <w:rPr/>
        <w:t>s</w:t>
      </w:r>
      <w:bookmarkEnd w:id="149"/>
      <w:r>
        <w:rPr/>
        <w:t xml:space="preserve"> </w:t>
      </w:r>
    </w:p>
    <w:p>
      <w:pPr>
        <w:pStyle w:val="Heading4"/>
        <w:ind w:left="1418" w:hanging="1418"/>
        <w:rPr/>
      </w:pPr>
      <w:bookmarkStart w:id="150" w:name="__RefHeading___Toc532550890"/>
      <w:bookmarkEnd w:id="150"/>
      <w:r>
        <w:rPr/>
        <w:t>5.5.1.1</w:t>
        <w:tab/>
        <w:t>Number</w:t>
      </w:r>
      <w:r>
        <w:rPr>
          <w:rFonts w:cs="Arial"/>
          <w:color w:val="000000"/>
          <w:szCs w:val="28"/>
        </w:rPr>
        <w:t xml:space="preserve"> of AM policy association requests</w:t>
      </w:r>
    </w:p>
    <w:p>
      <w:pPr>
        <w:pStyle w:val="B1"/>
        <w:ind w:left="567" w:hanging="13"/>
        <w:rPr/>
      </w:pPr>
      <w:r>
        <w:rPr/>
        <w:t>a)</w:t>
        <w:tab/>
        <w:t xml:space="preserve">This measurement provides the number of </w:t>
      </w:r>
      <w:r>
        <w:rPr>
          <w:rFonts w:cs="Arial"/>
          <w:szCs w:val="28"/>
        </w:rPr>
        <w:t xml:space="preserve">AM policy association </w:t>
      </w:r>
      <w:r>
        <w:rPr/>
        <w:t>requests received by the visiting PCF ((V-)PCF).</w:t>
      </w:r>
    </w:p>
    <w:p>
      <w:pPr>
        <w:pStyle w:val="B1"/>
        <w:ind w:left="567" w:hanging="13"/>
        <w:rPr/>
      </w:pPr>
      <w:r>
        <w:rPr/>
        <w:t>b)</w:t>
        <w:tab/>
        <w:t>CC</w:t>
      </w:r>
    </w:p>
    <w:p>
      <w:pPr>
        <w:pStyle w:val="B1"/>
        <w:ind w:left="567" w:hanging="13"/>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ind w:left="567" w:hanging="13"/>
        <w:rPr/>
      </w:pPr>
      <w:r>
        <w:rPr/>
        <w:t>d)</w:t>
        <w:tab/>
        <w:t>Each subcounter is an integer value</w:t>
      </w:r>
    </w:p>
    <w:p>
      <w:pPr>
        <w:pStyle w:val="B1"/>
        <w:ind w:left="567" w:hanging="13"/>
        <w:rPr/>
      </w:pPr>
      <w:r>
        <w:rPr/>
        <w:t>e)</w:t>
        <w:tab/>
        <w:t>PA.PolicyAMAssoReq.</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PC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51" w:name="__RefHeading___Toc532550891"/>
      <w:bookmarkEnd w:id="151"/>
      <w:r>
        <w:rPr/>
        <w:t>5.5.1.2</w:t>
        <w:tab/>
        <w:t>Number</w:t>
      </w:r>
      <w:r>
        <w:rPr>
          <w:rFonts w:cs="Arial"/>
          <w:color w:val="000000"/>
          <w:szCs w:val="28"/>
        </w:rPr>
        <w:t xml:space="preserve"> of successful AM policy associations</w:t>
      </w:r>
    </w:p>
    <w:p>
      <w:pPr>
        <w:pStyle w:val="B1"/>
        <w:ind w:left="567" w:hanging="13"/>
        <w:rPr/>
      </w:pPr>
      <w:r>
        <w:rPr/>
        <w:t>a)</w:t>
        <w:tab/>
        <w:t xml:space="preserve">This measurement provides the number of successful </w:t>
      </w:r>
      <w:r>
        <w:rPr>
          <w:rFonts w:cs="Arial"/>
          <w:szCs w:val="28"/>
        </w:rPr>
        <w:t>AM policy associations at</w:t>
      </w:r>
      <w:r>
        <w:rPr/>
        <w:t xml:space="preserve"> the visiting PCF ((V-)PCF).</w:t>
      </w:r>
    </w:p>
    <w:p>
      <w:pPr>
        <w:pStyle w:val="B1"/>
        <w:ind w:left="567" w:hanging="13"/>
        <w:rPr/>
      </w:pPr>
      <w:r>
        <w:rPr/>
        <w:t>b)</w:t>
        <w:tab/>
        <w:t>CC</w:t>
      </w:r>
    </w:p>
    <w:p>
      <w:pPr>
        <w:pStyle w:val="B1"/>
        <w:ind w:left="567" w:hanging="13"/>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ind w:left="567" w:hanging="13"/>
        <w:rPr/>
      </w:pPr>
      <w:r>
        <w:rPr/>
        <w:t>d)</w:t>
        <w:tab/>
        <w:t>Each subcounter is an integer value</w:t>
      </w:r>
    </w:p>
    <w:p>
      <w:pPr>
        <w:pStyle w:val="B1"/>
        <w:ind w:left="567" w:hanging="13"/>
        <w:rPr/>
      </w:pPr>
      <w:r>
        <w:rPr/>
        <w:t>e)</w:t>
        <w:tab/>
        <w:t>PA.PolicyAMAssoSucc.</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PC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3"/>
        <w:rPr/>
      </w:pPr>
      <w:bookmarkStart w:id="152" w:name="__RefHeading___Toc532550892"/>
      <w:r>
        <w:rPr/>
        <w:t>5.5.</w:t>
      </w:r>
      <w:r>
        <w:rPr>
          <w:lang w:eastAsia="zh-CN"/>
        </w:rPr>
        <w:t>2</w:t>
      </w:r>
      <w:r>
        <w:rPr/>
        <w:tab/>
      </w:r>
      <w:r>
        <w:rPr>
          <w:color w:val="000000"/>
        </w:rPr>
        <w:t>SM policy association</w:t>
      </w:r>
      <w:r>
        <w:rPr/>
        <w:t xml:space="preserve"> </w:t>
      </w:r>
      <w:r>
        <w:rPr/>
        <w:t>related</w:t>
      </w:r>
      <w:r>
        <w:rPr/>
        <w:t xml:space="preserve"> measurement</w:t>
      </w:r>
      <w:r>
        <w:rPr/>
        <w:t>s</w:t>
      </w:r>
      <w:bookmarkEnd w:id="152"/>
      <w:r>
        <w:rPr/>
        <w:t xml:space="preserve"> </w:t>
      </w:r>
    </w:p>
    <w:p>
      <w:pPr>
        <w:pStyle w:val="Heading4"/>
        <w:ind w:left="1418" w:hanging="1418"/>
        <w:rPr/>
      </w:pPr>
      <w:bookmarkStart w:id="153" w:name="__RefHeading___Toc532550893"/>
      <w:bookmarkEnd w:id="153"/>
      <w:r>
        <w:rPr/>
        <w:t>5.5.2.1</w:t>
        <w:tab/>
        <w:t>Number</w:t>
      </w:r>
      <w:r>
        <w:rPr>
          <w:rFonts w:cs="Arial"/>
          <w:color w:val="000000"/>
          <w:szCs w:val="28"/>
        </w:rPr>
        <w:t xml:space="preserve"> of SM policy association requests</w:t>
      </w:r>
    </w:p>
    <w:p>
      <w:pPr>
        <w:pStyle w:val="B1"/>
        <w:ind w:left="567" w:hanging="13"/>
        <w:rPr/>
      </w:pPr>
      <w:r>
        <w:rPr/>
        <w:t>a)</w:t>
        <w:tab/>
        <w:t xml:space="preserve">This measurement provides the number of </w:t>
      </w:r>
      <w:r>
        <w:rPr>
          <w:rFonts w:cs="Arial"/>
          <w:szCs w:val="28"/>
        </w:rPr>
        <w:t xml:space="preserve">SM policy association </w:t>
      </w:r>
      <w:r>
        <w:rPr/>
        <w:t>requests received by the PCF.</w:t>
      </w:r>
    </w:p>
    <w:p>
      <w:pPr>
        <w:pStyle w:val="B1"/>
        <w:ind w:left="567" w:hanging="13"/>
        <w:rPr/>
      </w:pPr>
      <w:r>
        <w:rPr/>
        <w:t>b)</w:t>
        <w:tab/>
        <w:t>CC</w:t>
      </w:r>
    </w:p>
    <w:p>
      <w:pPr>
        <w:pStyle w:val="B1"/>
        <w:ind w:left="567" w:hanging="13"/>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ind w:left="567" w:hanging="13"/>
        <w:rPr/>
      </w:pPr>
      <w:r>
        <w:rPr/>
        <w:t>d)</w:t>
        <w:tab/>
        <w:t>Each subcounter is an integer value</w:t>
      </w:r>
    </w:p>
    <w:p>
      <w:pPr>
        <w:pStyle w:val="B1"/>
        <w:ind w:left="567" w:hanging="13"/>
        <w:rPr/>
      </w:pPr>
      <w:r>
        <w:rPr/>
        <w:t>e)</w:t>
        <w:tab/>
        <w:t>PA.PolicySMAssoReq.</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PC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54" w:name="__RefHeading___Toc532550894"/>
      <w:bookmarkEnd w:id="154"/>
      <w:r>
        <w:rPr/>
        <w:t>5.5.2.2</w:t>
        <w:tab/>
        <w:t>Number</w:t>
      </w:r>
      <w:r>
        <w:rPr>
          <w:rFonts w:cs="Arial"/>
          <w:color w:val="000000"/>
          <w:szCs w:val="28"/>
        </w:rPr>
        <w:t xml:space="preserve"> of successful SM policy associations</w:t>
      </w:r>
    </w:p>
    <w:p>
      <w:pPr>
        <w:pStyle w:val="B1"/>
        <w:ind w:left="567" w:hanging="13"/>
        <w:rPr/>
      </w:pPr>
      <w:r>
        <w:rPr/>
        <w:t>a)</w:t>
        <w:tab/>
        <w:t xml:space="preserve">This measurement provides the number of successful </w:t>
      </w:r>
      <w:r>
        <w:rPr>
          <w:rFonts w:cs="Arial"/>
          <w:szCs w:val="28"/>
        </w:rPr>
        <w:t>SM policy associations at</w:t>
      </w:r>
      <w:r>
        <w:rPr/>
        <w:t xml:space="preserve"> the PCF.</w:t>
      </w:r>
    </w:p>
    <w:p>
      <w:pPr>
        <w:pStyle w:val="B1"/>
        <w:ind w:left="567" w:hanging="13"/>
        <w:rPr/>
      </w:pPr>
      <w:r>
        <w:rPr/>
        <w:t>b)</w:t>
        <w:tab/>
        <w:t>CC</w:t>
      </w:r>
    </w:p>
    <w:p>
      <w:pPr>
        <w:pStyle w:val="B1"/>
        <w:ind w:left="567" w:hanging="13"/>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ind w:left="567" w:hanging="13"/>
        <w:rPr/>
      </w:pPr>
      <w:r>
        <w:rPr/>
        <w:t>d)</w:t>
        <w:tab/>
        <w:t>Each subcounter is an integer value</w:t>
      </w:r>
    </w:p>
    <w:p>
      <w:pPr>
        <w:pStyle w:val="B1"/>
        <w:ind w:left="567" w:hanging="13"/>
        <w:rPr/>
      </w:pPr>
      <w:r>
        <w:rPr/>
        <w:t>e)</w:t>
        <w:tab/>
        <w:t>PA.PolicySMAssoSucc.</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PC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2"/>
        <w:rPr/>
      </w:pPr>
      <w:bookmarkStart w:id="155" w:name="__RefHeading___Toc532550895"/>
      <w:bookmarkEnd w:id="155"/>
      <w:r>
        <w:rPr/>
        <w:t>5.6</w:t>
        <w:tab/>
      </w:r>
      <w:r>
        <w:rPr>
          <w:color w:val="000000"/>
        </w:rPr>
        <w:t>Performance</w:t>
      </w:r>
      <w:r>
        <w:rPr/>
        <w:t xml:space="preserve"> measurements for UDM</w:t>
      </w:r>
    </w:p>
    <w:p>
      <w:pPr>
        <w:pStyle w:val="Heading3"/>
        <w:rPr>
          <w:lang w:eastAsia="zh-CN"/>
        </w:rPr>
      </w:pPr>
      <w:bookmarkStart w:id="156" w:name="__RefHeading___Toc532550896"/>
      <w:bookmarkEnd w:id="156"/>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 xml:space="preserve">suscribers </w:t>
      </w:r>
      <w:r>
        <w:rPr>
          <w:lang w:eastAsia="zh-CN"/>
        </w:rPr>
        <w:t>to UDM</w:t>
      </w:r>
      <w:r>
        <w:rPr>
          <w:lang w:eastAsia="zh-CN"/>
        </w:rPr>
        <w:t xml:space="preserve"> per </w:t>
      </w:r>
      <w:r>
        <w:rPr>
          <w:lang w:eastAsia="zh-CN"/>
        </w:rPr>
        <w:t>network slice instance</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r>
        <w:rPr/>
        <w:t>The measurement is  splitted into subcounters per NSI identifier (S-NSSAI).</w:t>
      </w:r>
    </w:p>
    <w:p>
      <w:pPr>
        <w:pStyle w:val="B1"/>
        <w:rPr>
          <w:lang w:eastAsia="zh-CN"/>
        </w:rPr>
      </w:pPr>
      <w:r>
        <w:rPr>
          <w:lang w:eastAsia="zh-CN"/>
        </w:rPr>
        <w:t>d)</w:t>
        <w:tab/>
        <w:t>A single integer value</w:t>
      </w:r>
    </w:p>
    <w:p>
      <w:pPr>
        <w:pStyle w:val="B1"/>
        <w:rPr>
          <w:lang w:eastAsia="zh-CN"/>
        </w:rPr>
      </w:pPr>
      <w:r>
        <w:rPr>
          <w:lang w:eastAsia="zh-CN"/>
        </w:rPr>
        <w:t>e)</w:t>
        <w:tab/>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157" w:name="__RefHeading___Toc532550897"/>
      <w:bookmarkEnd w:id="157"/>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 xml:space="preserve">suscribers </w:t>
      </w:r>
      <w:r>
        <w:rPr>
          <w:lang w:eastAsia="zh-CN"/>
        </w:rPr>
        <w:t xml:space="preserve">to UDM </w:t>
      </w:r>
      <w:r>
        <w:rPr>
          <w:lang w:eastAsia="zh-CN"/>
        </w:rPr>
        <w:t xml:space="preserve">per </w:t>
      </w:r>
      <w:r>
        <w:rPr>
          <w:lang w:eastAsia="zh-CN"/>
        </w:rPr>
        <w:t>network slice instance</w:t>
      </w:r>
    </w:p>
    <w:p>
      <w:pPr>
        <w:pStyle w:val="B1"/>
        <w:rPr>
          <w:lang w:eastAsia="zh-CN"/>
        </w:rPr>
      </w:pPr>
      <w:r>
        <w:rPr>
          <w:lang w:eastAsia="zh-CN"/>
        </w:rPr>
        <w:t>b)</w:t>
        <w:tab/>
        <w:t>SI</w:t>
      </w:r>
    </w:p>
    <w:p>
      <w:pPr>
        <w:pStyle w:val="B1"/>
        <w:ind w:left="568" w:hanging="0"/>
        <w:rPr/>
      </w:pPr>
      <w:r>
        <w:rPr>
          <w:lang w:eastAsia="zh-CN"/>
        </w:rPr>
        <w:t>c)</w:t>
        <w:tab/>
        <w:t xml:space="preserve">This measurement is obtained by sampling at an unified interval the number of registered subscribers </w:t>
      </w:r>
      <w:r>
        <w:rPr>
          <w:lang w:eastAsia="zh-CN"/>
        </w:rPr>
        <w:t>in the UDM</w:t>
      </w:r>
      <w:r>
        <w:rPr>
          <w:lang w:eastAsia="zh-CN"/>
        </w:rPr>
        <w:t xml:space="preserve"> and then taking the maximum. </w:t>
      </w:r>
      <w:r>
        <w:rPr/>
        <w:t>The measurement is splitted into subcounters per NSI identifier (S-NSSAI).</w:t>
      </w:r>
    </w:p>
    <w:p>
      <w:pPr>
        <w:pStyle w:val="B1"/>
        <w:rPr/>
      </w:pPr>
      <w:r>
        <w:rPr>
          <w:lang w:eastAsia="zh-CN"/>
        </w:rPr>
        <w:t>d)</w:t>
        <w:tab/>
        <w:t>A single integer value</w:t>
      </w:r>
    </w:p>
    <w:p>
      <w:pPr>
        <w:pStyle w:val="B1"/>
        <w:rPr>
          <w:lang w:eastAsia="zh-CN"/>
        </w:rPr>
      </w:pPr>
      <w:r>
        <w:rPr>
          <w:lang w:eastAsia="zh-CN"/>
        </w:rPr>
        <w:t>e)</w:t>
        <w:tab/>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ins w:id="4016" w:author="28552_CR0020r1_5G_SLICE_ePA_(Rel-16)" w:date="2018-12-14T11:05:00Z"/>
        </w:rPr>
      </w:pPr>
      <w:r>
        <w:rPr>
          <w:lang w:eastAsia="zh-CN"/>
        </w:rPr>
        <w:t>h)</w:t>
        <w:tab/>
      </w:r>
      <w:r>
        <w:rPr>
          <w:lang w:eastAsia="zh-CN"/>
        </w:rPr>
        <w:t>5G</w:t>
      </w:r>
      <w:r>
        <w:rPr>
          <w:lang w:eastAsia="zh-CN"/>
        </w:rPr>
        <w:t>S</w:t>
      </w:r>
    </w:p>
    <w:p>
      <w:pPr>
        <w:pStyle w:val="B1"/>
        <w:rPr>
          <w:lang w:eastAsia="zh-CN"/>
          <w:ins w:id="4018" w:author="28552_CR0020r1_5G_SLICE_ePA_(Rel-16)" w:date="2018-12-14T11:05:00Z"/>
        </w:rPr>
      </w:pPr>
      <w:ins w:id="4017" w:author="28552_CR0020r1_5G_SLICE_ePA_(Rel-16)" w:date="2018-12-14T11:05:00Z">
        <w:r>
          <w:rPr>
            <w:lang w:eastAsia="zh-CN"/>
          </w:rPr>
        </w:r>
      </w:ins>
    </w:p>
    <w:p>
      <w:pPr>
        <w:pStyle w:val="Heading2"/>
        <w:rPr>
          <w:ins w:id="4021" w:author="28552_CR0020r1_5G_SLICE_ePA_(Rel-16)" w:date="2018-12-14T11:05:00Z"/>
        </w:rPr>
      </w:pPr>
      <w:ins w:id="4019" w:author="28552_CR0020r1_5G_SLICE_ePA_(Rel-16)" w:date="2018-12-14T11:05:00Z">
        <w:bookmarkStart w:id="158" w:name="__RefHeading___Toc532550898"/>
        <w:bookmarkEnd w:id="158"/>
        <w:r>
          <w:rPr/>
          <w:t>5.7</w:t>
          <w:tab/>
        </w:r>
      </w:ins>
      <w:ins w:id="4020" w:author="28552_CR0020r1_5G_SLICE_ePA_(Rel-16)" w:date="2018-12-14T11:05:00Z">
        <w:r>
          <w:rPr>
            <w:lang w:eastAsia="zh-CN"/>
          </w:rPr>
          <w:t>Common performance measurements for NFs</w:t>
        </w:r>
      </w:ins>
    </w:p>
    <w:p>
      <w:pPr>
        <w:pStyle w:val="Heading3"/>
        <w:rPr>
          <w:ins w:id="4023" w:author="28552_CR0020r1_5G_SLICE_ePA_(Rel-16)" w:date="2018-12-14T11:05:00Z"/>
        </w:rPr>
      </w:pPr>
      <w:ins w:id="4022" w:author="28552_CR0020r1_5G_SLICE_ePA_(Rel-16)" w:date="2018-12-14T11:05:00Z">
        <w:bookmarkStart w:id="159" w:name="__RefHeading___Toc532550899"/>
        <w:bookmarkEnd w:id="159"/>
        <w:r>
          <w:rPr>
            <w:lang w:eastAsia="zh-CN"/>
          </w:rPr>
          <w:t>5.7.1</w:t>
          <w:tab/>
          <w:t>VR usage of NF</w:t>
        </w:r>
      </w:ins>
    </w:p>
    <w:p>
      <w:pPr>
        <w:pStyle w:val="Heading4"/>
        <w:ind w:left="1418" w:hanging="1418"/>
        <w:rPr>
          <w:ins w:id="4025" w:author="28552_CR0020r1_5G_SLICE_ePA_(Rel-16)" w:date="2018-12-14T11:05:00Z"/>
        </w:rPr>
      </w:pPr>
      <w:ins w:id="4024" w:author="28552_CR0020r1_5G_SLICE_ePA_(Rel-16)" w:date="2018-12-14T11:05:00Z">
        <w:bookmarkStart w:id="160" w:name="__RefHeading___Toc532550900"/>
        <w:bookmarkEnd w:id="160"/>
        <w:r>
          <w:rPr>
            <w:lang w:eastAsia="zh-CN"/>
          </w:rPr>
          <w:t>5.7.1.1</w:t>
          <w:tab/>
          <w:t>Virtual CPU usage</w:t>
        </w:r>
      </w:ins>
    </w:p>
    <w:p>
      <w:pPr>
        <w:pStyle w:val="Heading5"/>
        <w:ind w:left="1701" w:hanging="1701"/>
        <w:rPr>
          <w:ins w:id="4029" w:author="28552_CR0020r1_5G_SLICE_ePA_(Rel-16)" w:date="2018-12-14T11:05:00Z"/>
        </w:rPr>
      </w:pPr>
      <w:ins w:id="4026" w:author="28552_CR0020r1_5G_SLICE_ePA_(Rel-16)" w:date="2018-12-14T11:05:00Z">
        <w:bookmarkStart w:id="161" w:name="__RefHeading___Toc532550901"/>
        <w:bookmarkEnd w:id="161"/>
        <w:r>
          <w:rPr>
            <w:lang w:eastAsia="zh-CN"/>
          </w:rPr>
          <w:t>5.7.1.1.1</w:t>
          <w:tab/>
        </w:r>
      </w:ins>
      <w:ins w:id="4027" w:author="28552_CR0020r1_5G_SLICE_ePA_(Rel-16)" w:date="2018-12-14T11:05:00Z">
        <w:r>
          <w:rPr/>
          <w:t>Mean</w:t>
        </w:r>
      </w:ins>
      <w:ins w:id="4028" w:author="28552_CR0020r1_5G_SLICE_ePA_(Rel-16)" w:date="2018-12-14T11:05:00Z">
        <w:r>
          <w:rPr>
            <w:lang w:eastAsia="zh-CN"/>
          </w:rPr>
          <w:t xml:space="preserve"> virtual CPU usage</w:t>
        </w:r>
      </w:ins>
    </w:p>
    <w:p>
      <w:pPr>
        <w:pStyle w:val="B1"/>
        <w:rPr>
          <w:lang w:eastAsia="ja-JP"/>
          <w:ins w:id="4032" w:author="28552_CR0020r1_5G_SLICE_ePA_(Rel-16)" w:date="2018-12-14T11:05:00Z"/>
        </w:rPr>
      </w:pPr>
      <w:ins w:id="4030" w:author="28552_CR0020r1_5G_SLICE_ePA_(Rel-16)" w:date="2018-12-14T11:05:00Z">
        <w:r>
          <w:rPr>
            <w:lang w:eastAsia="ja-JP"/>
          </w:rPr>
          <w:t>a)</w:t>
          <w:tab/>
          <w:t xml:space="preserve">This measurement provides the </w:t>
        </w:r>
      </w:ins>
      <w:ins w:id="4031" w:author="28552_CR0020r1_5G_SLICE_ePA_(Rel-16)" w:date="2018-12-14T11:05:00Z">
        <w:r>
          <w:rPr>
            <w:lang w:eastAsia="zh-CN"/>
          </w:rPr>
          <w:t>mean usage of the underlying virtualized CPUs for a virtualized 3GPP NF. This measurement is not applicable to the scenario that one VNFC instance supports more than 1 NFs.</w:t>
        </w:r>
      </w:ins>
    </w:p>
    <w:p>
      <w:pPr>
        <w:pStyle w:val="B1"/>
        <w:rPr>
          <w:ins w:id="4034" w:author="28552_CR0020r1_5G_SLICE_ePA_(Rel-16)" w:date="2018-12-14T11:05:00Z"/>
        </w:rPr>
      </w:pPr>
      <w:ins w:id="4033" w:author="28552_CR0020r1_5G_SLICE_ePA_(Rel-16)" w:date="2018-12-14T11:05:00Z">
        <w:r>
          <w:rPr>
            <w:lang w:eastAsia="ja-JP"/>
          </w:rPr>
          <w:t>b)</w:t>
          <w:tab/>
          <w:t>OM.</w:t>
        </w:r>
      </w:ins>
    </w:p>
    <w:p>
      <w:pPr>
        <w:pStyle w:val="B1"/>
        <w:rPr>
          <w:ins w:id="4046" w:author="28552_CR0020r1_5G_SLICE_ePA_(Rel-16)" w:date="2018-12-14T11:05:00Z"/>
        </w:rPr>
      </w:pPr>
      <w:ins w:id="4035" w:author="28552_CR0020r1_5G_SLICE_ePA_(Rel-16)" w:date="2018-12-14T11:05:00Z">
        <w:r>
          <w:rPr/>
          <w:t>c)</w:t>
          <w:tab/>
          <w:t>The measurement job control service producer for NF(s) receives the VcpuUsageMeanVnf</w:t>
        </w:r>
      </w:ins>
      <w:ins w:id="4036" w:author="28552_CR0020r1_5G_SLICE_ePA_(Rel-16)" w:date="2018-12-14T11:05:00Z">
        <w:r>
          <w:rPr>
            <w:lang w:eastAsia="zh-CN"/>
          </w:rPr>
          <w:t>.</w:t>
        </w:r>
      </w:ins>
      <w:ins w:id="4037" w:author="28552_CR0020r1_5G_SLICE_ePA_(Rel-16)" w:date="2018-12-14T11:05:00Z">
        <w:r>
          <w:rPr>
            <w:i/>
            <w:lang w:eastAsia="zh-CN"/>
          </w:rPr>
          <w:t>vComputeId</w:t>
        </w:r>
      </w:ins>
      <w:ins w:id="4038" w:author="28552_CR0020r1_5G_SLICE_ePA_(Rel-16)" w:date="2018-12-14T11:05:00Z">
        <w:r>
          <w:rPr>
            <w:lang w:eastAsia="zh-CN"/>
          </w:rPr>
          <w:t xml:space="preserve"> measurement(s) (see ETSI GS IFA 027 [17]) for the VNFC instances(s) from VNFM, and maps the </w:t>
        </w:r>
      </w:ins>
      <w:ins w:id="4039" w:author="28552_CR0020r1_5G_SLICE_ePA_(Rel-16)" w:date="2018-12-14T11:05:00Z">
        <w:r>
          <w:rPr/>
          <w:t xml:space="preserve">measured object of each received measurement from </w:t>
        </w:r>
      </w:ins>
      <w:ins w:id="4040" w:author="28552_CR0020r1_5G_SLICE_ePA_(Rel-16)" w:date="2018-12-14T11:05:00Z">
        <w:r>
          <w:rPr>
            <w:lang w:eastAsia="zh-CN"/>
          </w:rPr>
          <w:t xml:space="preserve">VNFC instance to the MOI(s) of NF(s). The measurement is generated by taking the weighted average of the values of the </w:t>
        </w:r>
      </w:ins>
      <w:ins w:id="4041" w:author="28552_CR0020r1_5G_SLICE_ePA_(Rel-16)" w:date="2018-12-14T11:05:00Z">
        <w:r>
          <w:rPr/>
          <w:t>VcpuUsageMeanVnf</w:t>
        </w:r>
      </w:ins>
      <w:ins w:id="4042" w:author="28552_CR0020r1_5G_SLICE_ePA_(Rel-16)" w:date="2018-12-14T11:05:00Z">
        <w:r>
          <w:rPr>
            <w:lang w:eastAsia="zh-CN"/>
          </w:rPr>
          <w:t>.</w:t>
        </w:r>
      </w:ins>
      <w:ins w:id="4043" w:author="28552_CR0020r1_5G_SLICE_ePA_(Rel-16)" w:date="2018-12-14T11:05:00Z">
        <w:r>
          <w:rPr>
            <w:i/>
            <w:lang w:eastAsia="zh-CN"/>
          </w:rPr>
          <w:t>vComputeId</w:t>
        </w:r>
      </w:ins>
      <w:ins w:id="4044" w:author="28552_CR0020r1_5G_SLICE_ePA_(Rel-16)" w:date="2018-12-14T11:05:00Z">
        <w:r>
          <w:rPr>
            <w:lang w:eastAsia="zh-CN"/>
          </w:rPr>
          <w:t xml:space="preserve"> measurement(s) whose measured object(s) are mapped to the MOI of the measured NF. The algorithm of the weighted average </w:t>
        </w:r>
      </w:ins>
      <w:ins w:id="4045" w:author="28552_CR0020r1_5G_SLICE_ePA_(Rel-16)" w:date="2018-12-14T11:05:00Z">
        <w:r>
          <w:rPr/>
          <w:t>is vendor specific.</w:t>
        </w:r>
      </w:ins>
    </w:p>
    <w:p>
      <w:pPr>
        <w:pStyle w:val="B1"/>
        <w:rPr>
          <w:ins w:id="4049" w:author="28552_CR0020r1_5G_SLICE_ePA_(Rel-16)" w:date="2018-12-14T11:05:00Z"/>
        </w:rPr>
      </w:pPr>
      <w:ins w:id="4047" w:author="28552_CR0020r1_5G_SLICE_ePA_(Rel-16)" w:date="2018-12-14T11:05:00Z">
        <w:r>
          <w:rPr>
            <w:color w:val="000000"/>
            <w:lang w:eastAsia="zh-CN"/>
          </w:rPr>
          <w:t>d)</w:t>
          <w:tab/>
          <w:t>A single integer value</w:t>
        </w:r>
      </w:ins>
      <w:ins w:id="4048" w:author="28552_CR0020r1_5G_SLICE_ePA_(Rel-16)" w:date="2018-12-14T11:05:00Z">
        <w:r>
          <w:rPr>
            <w:lang w:eastAsia="ja-JP"/>
          </w:rPr>
          <w:t xml:space="preserve"> (Unit: %).</w:t>
        </w:r>
      </w:ins>
    </w:p>
    <w:p>
      <w:pPr>
        <w:pStyle w:val="B1"/>
        <w:rPr>
          <w:lang w:eastAsia="ja-JP"/>
          <w:ins w:id="4051" w:author="28552_CR0020r1_5G_SLICE_ePA_(Rel-16)" w:date="2018-12-14T11:05:00Z"/>
        </w:rPr>
      </w:pPr>
      <w:ins w:id="4050" w:author="28552_CR0020r1_5G_SLICE_ePA_(Rel-16)" w:date="2018-12-14T11:05:00Z">
        <w:r>
          <w:rPr/>
          <w:t>e)</w:t>
          <w:tab/>
          <w:t>VR.VCpuUsageMean</w:t>
        </w:r>
      </w:ins>
    </w:p>
    <w:p>
      <w:pPr>
        <w:pStyle w:val="B1"/>
        <w:rPr>
          <w:lang w:eastAsia="ja-JP"/>
          <w:ins w:id="4059" w:author="28552_CR0020r1_5G_SLICE_ePA_(Rel-16)" w:date="2018-12-14T11:05:00Z"/>
        </w:rPr>
      </w:pPr>
      <w:ins w:id="4052" w:author="28552_CR0020r1_5G_SLICE_ePA_(Rel-16)" w:date="2018-12-14T11:05:00Z">
        <w:r>
          <w:rPr>
            <w:lang w:eastAsia="ja-JP"/>
          </w:rPr>
          <w:t>f)</w:t>
          <w:tab/>
        </w:r>
      </w:ins>
      <w:ins w:id="4053" w:author="28552_CR0020r1_5G_SLICE_ePA_(Rel-16)" w:date="2018-12-14T11:05:00Z">
        <w:r>
          <w:rPr>
            <w:lang w:val="en-US" w:eastAsia="zh-CN"/>
          </w:rPr>
          <w:t>GNBCUCPFunction (for 3 split scenario)</w:t>
        </w:r>
      </w:ins>
      <w:ins w:id="4054" w:author="28552_CR0020r1_5G_SLICE_ePA_(Rel-16)" w:date="2018-12-14T11:05:00Z">
        <w:r>
          <w:rPr/>
          <w:br/>
        </w:r>
      </w:ins>
      <w:ins w:id="4055" w:author="28552_CR0020r1_5G_SLICE_ePA_(Rel-16)" w:date="2018-12-14T11:05:00Z">
        <w:r>
          <w:rPr>
            <w:lang w:val="en-US" w:eastAsia="zh-CN"/>
          </w:rPr>
          <w:t>GNBCUUPFunction (for 3 split scenario)</w:t>
        </w:r>
      </w:ins>
      <w:ins w:id="4056" w:author="28552_CR0020r1_5G_SLICE_ePA_(Rel-16)" w:date="2018-12-14T11:05:00Z">
        <w:r>
          <w:rPr>
            <w:lang w:eastAsia="zh-CN"/>
          </w:rPr>
          <w:br/>
        </w:r>
      </w:ins>
      <w:ins w:id="4057" w:author="28552_CR0020r1_5G_SLICE_ePA_(Rel-16)" w:date="2018-12-14T11:05:00Z">
        <w:r>
          <w:rPr>
            <w:lang w:val="en-US" w:eastAsia="zh-CN"/>
          </w:rPr>
          <w:t>GNBCUFunction (for 2 split scenario)</w:t>
          <w:br/>
        </w:r>
      </w:ins>
      <w:ins w:id="4058" w:author="28552_CR0020r1_5G_SLICE_ePA_(Rel-16)" w:date="2018-12-14T11:05:00Z">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ins>
    </w:p>
    <w:p>
      <w:pPr>
        <w:pStyle w:val="B1"/>
        <w:rPr>
          <w:lang w:eastAsia="ja-JP"/>
          <w:ins w:id="4061" w:author="28552_CR0020r1_5G_SLICE_ePA_(Rel-16)" w:date="2018-12-14T11:05:00Z"/>
        </w:rPr>
      </w:pPr>
      <w:ins w:id="4060" w:author="28552_CR0020r1_5G_SLICE_ePA_(Rel-16)" w:date="2018-12-14T11:05:00Z">
        <w:r>
          <w:rPr/>
          <w:t>g)</w:t>
          <w:tab/>
          <w:t>Valid for packet switched traffic.</w:t>
        </w:r>
      </w:ins>
    </w:p>
    <w:p>
      <w:pPr>
        <w:pStyle w:val="B1"/>
        <w:rPr>
          <w:lang w:eastAsia="ja-JP"/>
          <w:ins w:id="4063" w:author="28552_CR0020r1_5G_SLICE_ePA_(Rel-16)" w:date="2018-12-14T11:05:00Z"/>
        </w:rPr>
      </w:pPr>
      <w:ins w:id="4062" w:author="28552_CR0020r1_5G_SLICE_ePA_(Rel-16)" w:date="2018-12-14T11:05:00Z">
        <w:r>
          <w:rPr>
            <w:lang w:eastAsia="ja-JP"/>
          </w:rPr>
          <w:t>h)</w:t>
          <w:tab/>
          <w:t>5GS.</w:t>
        </w:r>
      </w:ins>
    </w:p>
    <w:p>
      <w:pPr>
        <w:pStyle w:val="Heading4"/>
        <w:ind w:left="1418" w:hanging="1418"/>
        <w:rPr>
          <w:ins w:id="4065" w:author="28552_CR0020r1_5G_SLICE_ePA_(Rel-16)" w:date="2018-12-14T11:05:00Z"/>
        </w:rPr>
      </w:pPr>
      <w:ins w:id="4064" w:author="28552_CR0020r1_5G_SLICE_ePA_(Rel-16)" w:date="2018-12-14T11:05:00Z">
        <w:bookmarkStart w:id="162" w:name="__RefHeading___Toc532550902"/>
        <w:bookmarkEnd w:id="162"/>
        <w:r>
          <w:rPr>
            <w:lang w:eastAsia="zh-CN"/>
          </w:rPr>
          <w:t>5.7.1.2</w:t>
          <w:tab/>
          <w:t>Virtual memory usage</w:t>
        </w:r>
      </w:ins>
    </w:p>
    <w:p>
      <w:pPr>
        <w:pStyle w:val="Heading5"/>
        <w:ind w:left="1701" w:hanging="1701"/>
        <w:rPr>
          <w:ins w:id="4069" w:author="28552_CR0020r1_5G_SLICE_ePA_(Rel-16)" w:date="2018-12-14T11:05:00Z"/>
        </w:rPr>
      </w:pPr>
      <w:ins w:id="4066" w:author="28552_CR0020r1_5G_SLICE_ePA_(Rel-16)" w:date="2018-12-14T11:05:00Z">
        <w:bookmarkStart w:id="163" w:name="__RefHeading___Toc532550903"/>
        <w:bookmarkEnd w:id="163"/>
        <w:r>
          <w:rPr>
            <w:lang w:eastAsia="zh-CN"/>
          </w:rPr>
          <w:t>5.7.1.2.1</w:t>
          <w:tab/>
        </w:r>
      </w:ins>
      <w:ins w:id="4067" w:author="28552_CR0020r1_5G_SLICE_ePA_(Rel-16)" w:date="2018-12-14T11:05:00Z">
        <w:r>
          <w:rPr/>
          <w:t>Mean</w:t>
        </w:r>
      </w:ins>
      <w:ins w:id="4068" w:author="28552_CR0020r1_5G_SLICE_ePA_(Rel-16)" w:date="2018-12-14T11:05:00Z">
        <w:r>
          <w:rPr>
            <w:lang w:eastAsia="zh-CN"/>
          </w:rPr>
          <w:t xml:space="preserve"> virtual memory usage</w:t>
        </w:r>
      </w:ins>
    </w:p>
    <w:p>
      <w:pPr>
        <w:pStyle w:val="B1"/>
        <w:rPr>
          <w:lang w:eastAsia="ja-JP"/>
          <w:ins w:id="4072" w:author="28552_CR0020r1_5G_SLICE_ePA_(Rel-16)" w:date="2018-12-14T11:05:00Z"/>
        </w:rPr>
      </w:pPr>
      <w:ins w:id="4070" w:author="28552_CR0020r1_5G_SLICE_ePA_(Rel-16)" w:date="2018-12-14T11:05:00Z">
        <w:r>
          <w:rPr>
            <w:lang w:eastAsia="ja-JP"/>
          </w:rPr>
          <w:t>a)</w:t>
          <w:tab/>
          <w:t xml:space="preserve">This measurement provides the </w:t>
        </w:r>
      </w:ins>
      <w:ins w:id="4071" w:author="28552_CR0020r1_5G_SLICE_ePA_(Rel-16)" w:date="2018-12-14T11:05:00Z">
        <w:r>
          <w:rPr>
            <w:lang w:eastAsia="zh-CN"/>
          </w:rPr>
          <w:t>mean usage of the underlying virtualized memories for a virtualized 3GPP NF. This measurement is not applicable to the scenario that one VNFC instance supports more than 1 NFs.</w:t>
        </w:r>
      </w:ins>
    </w:p>
    <w:p>
      <w:pPr>
        <w:pStyle w:val="B1"/>
        <w:rPr>
          <w:ins w:id="4074" w:author="28552_CR0020r1_5G_SLICE_ePA_(Rel-16)" w:date="2018-12-14T11:05:00Z"/>
        </w:rPr>
      </w:pPr>
      <w:ins w:id="4073" w:author="28552_CR0020r1_5G_SLICE_ePA_(Rel-16)" w:date="2018-12-14T11:05:00Z">
        <w:r>
          <w:rPr>
            <w:lang w:eastAsia="ja-JP"/>
          </w:rPr>
          <w:t>b)</w:t>
          <w:tab/>
          <w:t>OM.</w:t>
        </w:r>
      </w:ins>
    </w:p>
    <w:p>
      <w:pPr>
        <w:pStyle w:val="B1"/>
        <w:rPr>
          <w:ins w:id="4086" w:author="28552_CR0020r1_5G_SLICE_ePA_(Rel-16)" w:date="2018-12-14T11:05:00Z"/>
        </w:rPr>
      </w:pPr>
      <w:ins w:id="4075" w:author="28552_CR0020r1_5G_SLICE_ePA_(Rel-16)" w:date="2018-12-14T11:05:00Z">
        <w:r>
          <w:rPr/>
          <w:t>c)</w:t>
          <w:tab/>
          <w:t>The measurement job control service producer for NF(s) receives the VmemoryUsageMeanVnf</w:t>
        </w:r>
      </w:ins>
      <w:ins w:id="4076" w:author="28552_CR0020r1_5G_SLICE_ePA_(Rel-16)" w:date="2018-12-14T11:05:00Z">
        <w:r>
          <w:rPr>
            <w:lang w:eastAsia="zh-CN"/>
          </w:rPr>
          <w:t>.</w:t>
        </w:r>
      </w:ins>
      <w:ins w:id="4077" w:author="28552_CR0020r1_5G_SLICE_ePA_(Rel-16)" w:date="2018-12-14T11:05:00Z">
        <w:r>
          <w:rPr>
            <w:i/>
            <w:lang w:eastAsia="zh-CN"/>
          </w:rPr>
          <w:t>vComputeId</w:t>
        </w:r>
      </w:ins>
      <w:ins w:id="4078" w:author="28552_CR0020r1_5G_SLICE_ePA_(Rel-16)" w:date="2018-12-14T11:05:00Z">
        <w:r>
          <w:rPr>
            <w:lang w:eastAsia="zh-CN"/>
          </w:rPr>
          <w:t xml:space="preserve"> measurement(s) (see ETSI GS IFA 027 [17]) for the VNFC instances(s) from VNFM, and maps the </w:t>
        </w:r>
      </w:ins>
      <w:ins w:id="4079" w:author="28552_CR0020r1_5G_SLICE_ePA_(Rel-16)" w:date="2018-12-14T11:05:00Z">
        <w:r>
          <w:rPr/>
          <w:t xml:space="preserve">measured object of each received measurement from </w:t>
        </w:r>
      </w:ins>
      <w:ins w:id="4080" w:author="28552_CR0020r1_5G_SLICE_ePA_(Rel-16)" w:date="2018-12-14T11:05:00Z">
        <w:r>
          <w:rPr>
            <w:lang w:eastAsia="zh-CN"/>
          </w:rPr>
          <w:t xml:space="preserve">VNFC instance to the MOI(s) of NF(s). The measurement is generated by taking the weighted average of the values of the </w:t>
        </w:r>
      </w:ins>
      <w:ins w:id="4081" w:author="28552_CR0020r1_5G_SLICE_ePA_(Rel-16)" w:date="2018-12-14T11:05:00Z">
        <w:r>
          <w:rPr/>
          <w:t>VmemoryUsageMeanVnf</w:t>
        </w:r>
      </w:ins>
      <w:ins w:id="4082" w:author="28552_CR0020r1_5G_SLICE_ePA_(Rel-16)" w:date="2018-12-14T11:05:00Z">
        <w:r>
          <w:rPr>
            <w:lang w:eastAsia="zh-CN"/>
          </w:rPr>
          <w:t>.</w:t>
        </w:r>
      </w:ins>
      <w:ins w:id="4083" w:author="28552_CR0020r1_5G_SLICE_ePA_(Rel-16)" w:date="2018-12-14T11:05:00Z">
        <w:r>
          <w:rPr>
            <w:i/>
            <w:lang w:eastAsia="zh-CN"/>
          </w:rPr>
          <w:t>vComputeId</w:t>
        </w:r>
      </w:ins>
      <w:ins w:id="4084" w:author="28552_CR0020r1_5G_SLICE_ePA_(Rel-16)" w:date="2018-12-14T11:05:00Z">
        <w:r>
          <w:rPr>
            <w:lang w:eastAsia="zh-CN"/>
          </w:rPr>
          <w:t xml:space="preserve"> measurement(s) whose measured object(s) are mapped to the MOI of the measured NF. The algorithm of the weighted average </w:t>
        </w:r>
      </w:ins>
      <w:ins w:id="4085" w:author="28552_CR0020r1_5G_SLICE_ePA_(Rel-16)" w:date="2018-12-14T11:05:00Z">
        <w:r>
          <w:rPr/>
          <w:t>is vendor specific.</w:t>
        </w:r>
      </w:ins>
    </w:p>
    <w:p>
      <w:pPr>
        <w:pStyle w:val="B1"/>
        <w:rPr>
          <w:ins w:id="4089" w:author="28552_CR0020r1_5G_SLICE_ePA_(Rel-16)" w:date="2018-12-14T11:05:00Z"/>
        </w:rPr>
      </w:pPr>
      <w:ins w:id="4087" w:author="28552_CR0020r1_5G_SLICE_ePA_(Rel-16)" w:date="2018-12-14T11:05:00Z">
        <w:r>
          <w:rPr>
            <w:color w:val="000000"/>
            <w:lang w:eastAsia="zh-CN"/>
          </w:rPr>
          <w:t>d)</w:t>
          <w:tab/>
          <w:t>A single integer value</w:t>
        </w:r>
      </w:ins>
      <w:ins w:id="4088" w:author="28552_CR0020r1_5G_SLICE_ePA_(Rel-16)" w:date="2018-12-14T11:05:00Z">
        <w:r>
          <w:rPr>
            <w:lang w:eastAsia="ja-JP"/>
          </w:rPr>
          <w:t xml:space="preserve"> (Unit: %).</w:t>
        </w:r>
      </w:ins>
    </w:p>
    <w:p>
      <w:pPr>
        <w:pStyle w:val="B1"/>
        <w:rPr>
          <w:lang w:eastAsia="ja-JP"/>
          <w:ins w:id="4091" w:author="28552_CR0020r1_5G_SLICE_ePA_(Rel-16)" w:date="2018-12-14T11:05:00Z"/>
        </w:rPr>
      </w:pPr>
      <w:ins w:id="4090" w:author="28552_CR0020r1_5G_SLICE_ePA_(Rel-16)" w:date="2018-12-14T11:05:00Z">
        <w:r>
          <w:rPr/>
          <w:t>e)</w:t>
          <w:tab/>
          <w:t>VR.VMemoryUsageMean</w:t>
        </w:r>
      </w:ins>
    </w:p>
    <w:p>
      <w:pPr>
        <w:pStyle w:val="B1"/>
        <w:rPr>
          <w:lang w:eastAsia="ja-JP"/>
          <w:ins w:id="4100" w:author="28552_CR0020r1_5G_SLICE_ePA_(Rel-16)" w:date="2018-12-14T11:05:00Z"/>
        </w:rPr>
      </w:pPr>
      <w:ins w:id="4092" w:author="28552_CR0020r1_5G_SLICE_ePA_(Rel-16)" w:date="2018-12-14T11:05:00Z">
        <w:r>
          <w:rPr>
            <w:lang w:eastAsia="ja-JP"/>
          </w:rPr>
          <w:t>f)</w:t>
          <w:tab/>
        </w:r>
      </w:ins>
      <w:ins w:id="4093" w:author="28552_CR0020r1_5G_SLICE_ePA_(Rel-16)" w:date="2018-12-14T11:05:00Z">
        <w:r>
          <w:rPr>
            <w:lang w:val="en-US" w:eastAsia="zh-CN"/>
          </w:rPr>
          <w:t>GNBCUCPFunction (for 3 split scenario)</w:t>
        </w:r>
      </w:ins>
      <w:ins w:id="4094" w:author="28552_CR0020r1_5G_SLICE_ePA_(Rel-16)" w:date="2018-12-14T11:05:00Z">
        <w:r>
          <w:rPr/>
          <w:br/>
        </w:r>
      </w:ins>
      <w:ins w:id="4095" w:author="28552_CR0020r1_5G_SLICE_ePA_(Rel-16)" w:date="2018-12-14T11:05:00Z">
        <w:r>
          <w:rPr>
            <w:lang w:val="en-US" w:eastAsia="zh-CN"/>
          </w:rPr>
          <w:t>GNBCUUPFunction (for 3 split scenario)</w:t>
        </w:r>
      </w:ins>
      <w:ins w:id="4096" w:author="28552_CR0020r1_5G_SLICE_ePA_(Rel-16)" w:date="2018-12-14T11:05:00Z">
        <w:r>
          <w:rPr>
            <w:lang w:eastAsia="zh-CN"/>
          </w:rPr>
          <w:br/>
        </w:r>
      </w:ins>
      <w:ins w:id="4097" w:author="28552_CR0020r1_5G_SLICE_ePA_(Rel-16)" w:date="2018-12-14T11:05:00Z">
        <w:r>
          <w:rPr>
            <w:lang w:val="en-US" w:eastAsia="zh-CN"/>
          </w:rPr>
          <w:t>GNBCUFunction (for 2 split scenario)</w:t>
        </w:r>
      </w:ins>
      <w:ins w:id="4098" w:author="28552_CR0020r1_5G_SLICE_ePA_(Rel-16)" w:date="2018-12-14T11:05:00Z">
        <w:r>
          <w:rPr>
            <w:lang w:eastAsia="zh-CN"/>
          </w:rPr>
          <w:br/>
        </w:r>
      </w:ins>
      <w:ins w:id="4099" w:author="28552_CR0020r1_5G_SLICE_ePA_(Rel-16)" w:date="2018-12-14T11:05:00Z">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ins>
    </w:p>
    <w:p>
      <w:pPr>
        <w:pStyle w:val="B1"/>
        <w:rPr>
          <w:lang w:eastAsia="ja-JP"/>
          <w:ins w:id="4102" w:author="28552_CR0020r1_5G_SLICE_ePA_(Rel-16)" w:date="2018-12-14T11:05:00Z"/>
        </w:rPr>
      </w:pPr>
      <w:ins w:id="4101" w:author="28552_CR0020r1_5G_SLICE_ePA_(Rel-16)" w:date="2018-12-14T11:05:00Z">
        <w:r>
          <w:rPr/>
          <w:t>g)</w:t>
          <w:tab/>
          <w:t>Valid for packet switched traffic.</w:t>
        </w:r>
      </w:ins>
    </w:p>
    <w:p>
      <w:pPr>
        <w:pStyle w:val="B1"/>
        <w:rPr>
          <w:ins w:id="4104" w:author="28552_CR0020r1_5G_SLICE_ePA_(Rel-16)" w:date="2018-12-14T11:05:00Z"/>
        </w:rPr>
      </w:pPr>
      <w:ins w:id="4103" w:author="28552_CR0020r1_5G_SLICE_ePA_(Rel-16)" w:date="2018-12-14T11:05:00Z">
        <w:r>
          <w:rPr>
            <w:lang w:eastAsia="ja-JP"/>
          </w:rPr>
          <w:t>h)</w:t>
          <w:tab/>
          <w:t>5GS.</w:t>
        </w:r>
      </w:ins>
    </w:p>
    <w:p>
      <w:pPr>
        <w:pStyle w:val="Heading4"/>
        <w:ind w:left="1418" w:hanging="1418"/>
        <w:rPr>
          <w:ins w:id="4106" w:author="28552_CR0020r1_5G_SLICE_ePA_(Rel-16)" w:date="2018-12-14T11:05:00Z"/>
        </w:rPr>
      </w:pPr>
      <w:ins w:id="4105" w:author="28552_CR0020r1_5G_SLICE_ePA_(Rel-16)" w:date="2018-12-14T11:05:00Z">
        <w:bookmarkStart w:id="164" w:name="__RefHeading___Toc532550904"/>
        <w:bookmarkEnd w:id="164"/>
        <w:r>
          <w:rPr>
            <w:lang w:eastAsia="zh-CN"/>
          </w:rPr>
          <w:t>5.7.1.3</w:t>
          <w:tab/>
          <w:t>Virtual disk usage</w:t>
        </w:r>
      </w:ins>
    </w:p>
    <w:p>
      <w:pPr>
        <w:pStyle w:val="Heading5"/>
        <w:ind w:left="1701" w:hanging="1701"/>
        <w:rPr>
          <w:ins w:id="4110" w:author="28552_CR0020r1_5G_SLICE_ePA_(Rel-16)" w:date="2018-12-14T11:05:00Z"/>
        </w:rPr>
      </w:pPr>
      <w:ins w:id="4107" w:author="28552_CR0020r1_5G_SLICE_ePA_(Rel-16)" w:date="2018-12-14T11:05:00Z">
        <w:bookmarkStart w:id="165" w:name="__RefHeading___Toc532550905"/>
        <w:bookmarkEnd w:id="165"/>
        <w:r>
          <w:rPr>
            <w:lang w:eastAsia="zh-CN"/>
          </w:rPr>
          <w:t>5.7.1.3.1</w:t>
          <w:tab/>
        </w:r>
      </w:ins>
      <w:ins w:id="4108" w:author="28552_CR0020r1_5G_SLICE_ePA_(Rel-16)" w:date="2018-12-14T11:05:00Z">
        <w:r>
          <w:rPr/>
          <w:t>Mean</w:t>
        </w:r>
      </w:ins>
      <w:ins w:id="4109" w:author="28552_CR0020r1_5G_SLICE_ePA_(Rel-16)" w:date="2018-12-14T11:05:00Z">
        <w:r>
          <w:rPr>
            <w:lang w:eastAsia="zh-CN"/>
          </w:rPr>
          <w:t xml:space="preserve"> virtual disk usage</w:t>
        </w:r>
      </w:ins>
    </w:p>
    <w:p>
      <w:pPr>
        <w:pStyle w:val="B1"/>
        <w:rPr>
          <w:lang w:eastAsia="ja-JP"/>
          <w:ins w:id="4113" w:author="28552_CR0020r1_5G_SLICE_ePA_(Rel-16)" w:date="2018-12-14T11:05:00Z"/>
        </w:rPr>
      </w:pPr>
      <w:ins w:id="4111" w:author="28552_CR0020r1_5G_SLICE_ePA_(Rel-16)" w:date="2018-12-14T11:05:00Z">
        <w:r>
          <w:rPr>
            <w:lang w:eastAsia="ja-JP"/>
          </w:rPr>
          <w:t>a)</w:t>
          <w:tab/>
          <w:t xml:space="preserve">This measurement provides the </w:t>
        </w:r>
      </w:ins>
      <w:ins w:id="4112" w:author="28552_CR0020r1_5G_SLICE_ePA_(Rel-16)" w:date="2018-12-14T11:05:00Z">
        <w:r>
          <w:rPr>
            <w:lang w:eastAsia="zh-CN"/>
          </w:rPr>
          <w:t>mean usage of the underlying virtualized disks for a virtualized 3GPP NF. This measurement is not applicable to the scenario that one VNFC instance supports more than 1 NFs.</w:t>
        </w:r>
      </w:ins>
    </w:p>
    <w:p>
      <w:pPr>
        <w:pStyle w:val="B1"/>
        <w:rPr>
          <w:ins w:id="4115" w:author="28552_CR0020r1_5G_SLICE_ePA_(Rel-16)" w:date="2018-12-14T11:05:00Z"/>
        </w:rPr>
      </w:pPr>
      <w:ins w:id="4114" w:author="28552_CR0020r1_5G_SLICE_ePA_(Rel-16)" w:date="2018-12-14T11:05:00Z">
        <w:r>
          <w:rPr>
            <w:lang w:eastAsia="ja-JP"/>
          </w:rPr>
          <w:t>b)</w:t>
          <w:tab/>
          <w:t>OM.</w:t>
        </w:r>
      </w:ins>
    </w:p>
    <w:p>
      <w:pPr>
        <w:pStyle w:val="B1"/>
        <w:rPr>
          <w:ins w:id="4125" w:author="28552_CR0020r1_5G_SLICE_ePA_(Rel-16)" w:date="2018-12-14T11:05:00Z"/>
        </w:rPr>
      </w:pPr>
      <w:ins w:id="4116" w:author="28552_CR0020r1_5G_SLICE_ePA_(Rel-16)" w:date="2018-12-14T11:05:00Z">
        <w:r>
          <w:rPr/>
          <w:t>c)</w:t>
          <w:tab/>
          <w:t xml:space="preserve">The measurement job control service producer for NF(s) receives the </w:t>
        </w:r>
      </w:ins>
      <w:ins w:id="4117" w:author="28552_CR0020r1_5G_SLICE_ePA_(Rel-16)" w:date="2018-12-14T11:05:00Z">
        <w:r>
          <w:rPr>
            <w:lang w:eastAsia="zh-CN"/>
          </w:rPr>
          <w:t>VdiskUsageMeanVnf.</w:t>
        </w:r>
      </w:ins>
      <w:ins w:id="4118" w:author="28552_CR0020r1_5G_SLICE_ePA_(Rel-16)" w:date="2018-12-14T11:05:00Z">
        <w:r>
          <w:rPr>
            <w:i/>
            <w:lang w:eastAsia="zh-CN"/>
          </w:rPr>
          <w:t>vComputeId</w:t>
        </w:r>
      </w:ins>
      <w:ins w:id="4119" w:author="28552_CR0020r1_5G_SLICE_ePA_(Rel-16)" w:date="2018-12-14T11:05:00Z">
        <w:r>
          <w:rPr>
            <w:lang w:eastAsia="zh-CN"/>
          </w:rPr>
          <w:t xml:space="preserve"> measurement(s) (see ETSI GS IFA 027 [17]) for the VNFC instances(s) from VNFM, and maps the </w:t>
        </w:r>
      </w:ins>
      <w:ins w:id="4120" w:author="28552_CR0020r1_5G_SLICE_ePA_(Rel-16)" w:date="2018-12-14T11:05:00Z">
        <w:r>
          <w:rPr/>
          <w:t xml:space="preserve">measured object of each received measurement from </w:t>
        </w:r>
      </w:ins>
      <w:ins w:id="4121" w:author="28552_CR0020r1_5G_SLICE_ePA_(Rel-16)" w:date="2018-12-14T11:05:00Z">
        <w:r>
          <w:rPr>
            <w:lang w:eastAsia="zh-CN"/>
          </w:rPr>
          <w:t>VNFC instance to the MOI(s) of NF(s). The measurement is generated by taking the weighted average of the values of the VdiskUsageMeanVnf.</w:t>
        </w:r>
      </w:ins>
      <w:ins w:id="4122" w:author="28552_CR0020r1_5G_SLICE_ePA_(Rel-16)" w:date="2018-12-14T11:05:00Z">
        <w:r>
          <w:rPr>
            <w:i/>
            <w:lang w:eastAsia="zh-CN"/>
          </w:rPr>
          <w:t>vComputeId</w:t>
        </w:r>
      </w:ins>
      <w:ins w:id="4123" w:author="28552_CR0020r1_5G_SLICE_ePA_(Rel-16)" w:date="2018-12-14T11:05:00Z">
        <w:r>
          <w:rPr>
            <w:lang w:eastAsia="zh-CN"/>
          </w:rPr>
          <w:t xml:space="preserve"> measurement(s) whose measured object(s) are mapped to the MOI of the measured NF. The algorithm of the weighted average </w:t>
        </w:r>
      </w:ins>
      <w:ins w:id="4124" w:author="28552_CR0020r1_5G_SLICE_ePA_(Rel-16)" w:date="2018-12-14T11:05:00Z">
        <w:r>
          <w:rPr/>
          <w:t>is vendor specific.</w:t>
        </w:r>
      </w:ins>
    </w:p>
    <w:p>
      <w:pPr>
        <w:pStyle w:val="B1"/>
        <w:rPr>
          <w:ins w:id="4128" w:author="28552_CR0020r1_5G_SLICE_ePA_(Rel-16)" w:date="2018-12-14T11:05:00Z"/>
        </w:rPr>
      </w:pPr>
      <w:ins w:id="4126" w:author="28552_CR0020r1_5G_SLICE_ePA_(Rel-16)" w:date="2018-12-14T11:05:00Z">
        <w:r>
          <w:rPr>
            <w:color w:val="000000"/>
            <w:lang w:eastAsia="zh-CN"/>
          </w:rPr>
          <w:t>d)</w:t>
          <w:tab/>
          <w:t>A single integer value</w:t>
        </w:r>
      </w:ins>
      <w:ins w:id="4127" w:author="28552_CR0020r1_5G_SLICE_ePA_(Rel-16)" w:date="2018-12-14T11:05:00Z">
        <w:r>
          <w:rPr>
            <w:lang w:eastAsia="ja-JP"/>
          </w:rPr>
          <w:t xml:space="preserve"> (Unit: %).</w:t>
        </w:r>
      </w:ins>
    </w:p>
    <w:p>
      <w:pPr>
        <w:pStyle w:val="B1"/>
        <w:rPr>
          <w:lang w:eastAsia="ja-JP"/>
          <w:ins w:id="4130" w:author="28552_CR0020r1_5G_SLICE_ePA_(Rel-16)" w:date="2018-12-14T11:05:00Z"/>
        </w:rPr>
      </w:pPr>
      <w:ins w:id="4129" w:author="28552_CR0020r1_5G_SLICE_ePA_(Rel-16)" w:date="2018-12-14T11:05:00Z">
        <w:r>
          <w:rPr/>
          <w:t>e)</w:t>
          <w:tab/>
          <w:t>VR.VDiskUsageMean</w:t>
        </w:r>
      </w:ins>
    </w:p>
    <w:p>
      <w:pPr>
        <w:pStyle w:val="B1"/>
        <w:rPr>
          <w:lang w:eastAsia="ja-JP"/>
          <w:ins w:id="4139" w:author="28552_CR0020r1_5G_SLICE_ePA_(Rel-16)" w:date="2018-12-14T11:05:00Z"/>
        </w:rPr>
      </w:pPr>
      <w:ins w:id="4131" w:author="28552_CR0020r1_5G_SLICE_ePA_(Rel-16)" w:date="2018-12-14T11:05:00Z">
        <w:r>
          <w:rPr>
            <w:lang w:eastAsia="ja-JP"/>
          </w:rPr>
          <w:t>f)</w:t>
          <w:tab/>
        </w:r>
      </w:ins>
      <w:ins w:id="4132" w:author="28552_CR0020r1_5G_SLICE_ePA_(Rel-16)" w:date="2018-12-14T11:05:00Z">
        <w:r>
          <w:rPr>
            <w:lang w:val="en-US" w:eastAsia="zh-CN"/>
          </w:rPr>
          <w:t>GNBCUCPFunction (for 3 split scenario)</w:t>
        </w:r>
      </w:ins>
      <w:ins w:id="4133" w:author="28552_CR0020r1_5G_SLICE_ePA_(Rel-16)" w:date="2018-12-14T11:05:00Z">
        <w:r>
          <w:rPr/>
          <w:br/>
        </w:r>
      </w:ins>
      <w:ins w:id="4134" w:author="28552_CR0020r1_5G_SLICE_ePA_(Rel-16)" w:date="2018-12-14T11:05:00Z">
        <w:r>
          <w:rPr>
            <w:lang w:val="en-US" w:eastAsia="zh-CN"/>
          </w:rPr>
          <w:t>GNBCUUPFunction (for 3 split scenario)</w:t>
        </w:r>
      </w:ins>
      <w:ins w:id="4135" w:author="28552_CR0020r1_5G_SLICE_ePA_(Rel-16)" w:date="2018-12-14T11:05:00Z">
        <w:r>
          <w:rPr>
            <w:lang w:eastAsia="zh-CN"/>
          </w:rPr>
          <w:br/>
        </w:r>
      </w:ins>
      <w:ins w:id="4136" w:author="28552_CR0020r1_5G_SLICE_ePA_(Rel-16)" w:date="2018-12-14T11:05:00Z">
        <w:r>
          <w:rPr>
            <w:lang w:val="en-US" w:eastAsia="zh-CN"/>
          </w:rPr>
          <w:t>GNBCUFunction (for 2 split scenario)</w:t>
        </w:r>
      </w:ins>
      <w:ins w:id="4137" w:author="28552_CR0020r1_5G_SLICE_ePA_(Rel-16)" w:date="2018-12-14T11:05:00Z">
        <w:r>
          <w:rPr>
            <w:lang w:eastAsia="zh-CN"/>
          </w:rPr>
          <w:br/>
        </w:r>
      </w:ins>
      <w:ins w:id="4138" w:author="28552_CR0020r1_5G_SLICE_ePA_(Rel-16)" w:date="2018-12-14T11:05:00Z">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ins>
    </w:p>
    <w:p>
      <w:pPr>
        <w:pStyle w:val="B1"/>
        <w:rPr>
          <w:lang w:eastAsia="ja-JP"/>
          <w:ins w:id="4141" w:author="28552_CR0020r1_5G_SLICE_ePA_(Rel-16)" w:date="2018-12-14T11:05:00Z"/>
        </w:rPr>
      </w:pPr>
      <w:ins w:id="4140" w:author="28552_CR0020r1_5G_SLICE_ePA_(Rel-16)" w:date="2018-12-14T11:05:00Z">
        <w:r>
          <w:rPr/>
          <w:t>g)</w:t>
          <w:tab/>
          <w:t>Valid for packet switched traffic.</w:t>
        </w:r>
      </w:ins>
    </w:p>
    <w:p>
      <w:pPr>
        <w:pStyle w:val="B1"/>
        <w:rPr>
          <w:ins w:id="4143" w:author="28552_CR0020r1_5G_SLICE_ePA_(Rel-16)" w:date="2018-12-14T11:05:00Z"/>
        </w:rPr>
      </w:pPr>
      <w:ins w:id="4142" w:author="28552_CR0020r1_5G_SLICE_ePA_(Rel-16)" w:date="2018-12-14T11:05:00Z">
        <w:r>
          <w:rPr>
            <w:lang w:eastAsia="ja-JP"/>
          </w:rPr>
          <w:t>h)</w:t>
          <w:tab/>
          <w:t>5GS.</w:t>
        </w:r>
      </w:ins>
    </w:p>
    <w:p>
      <w:pPr>
        <w:pStyle w:val="Normal"/>
        <w:rPr>
          <w:lang w:eastAsia="zh-CN"/>
        </w:rPr>
      </w:pPr>
      <w:r>
        <w:rPr>
          <w:lang w:eastAsia="zh-CN"/>
        </w:rPr>
      </w:r>
    </w:p>
    <w:p>
      <w:pPr>
        <w:pStyle w:val="Heading1"/>
        <w:ind w:left="1134" w:hanging="1134"/>
        <w:rPr/>
      </w:pPr>
      <w:bookmarkStart w:id="166" w:name="__RefHeading___Toc532550906"/>
      <w:bookmarkStart w:id="167" w:name="_Hlk532542582"/>
      <w:bookmarkEnd w:id="166"/>
      <w:bookmarkEnd w:id="167"/>
      <w:r>
        <w:rPr/>
        <w:t>6</w:t>
        <w:tab/>
        <w:t>Measurements related to end-to-end 5G network and network slicing</w:t>
      </w:r>
    </w:p>
    <w:p>
      <w:pPr>
        <w:pStyle w:val="EditorsNote"/>
        <w:rPr/>
      </w:pPr>
      <w:r>
        <w:rPr>
          <w:color w:val="000000"/>
          <w:lang w:eastAsia="zh-CN"/>
        </w:rPr>
        <w:t>NOTE: The measurement procedure needs to be defined, however it is not available yet in the present specification.</w:t>
      </w:r>
    </w:p>
    <w:p>
      <w:pPr>
        <w:pStyle w:val="Heading2"/>
        <w:rPr/>
      </w:pPr>
      <w:bookmarkStart w:id="168" w:name="_Hlk532542582"/>
      <w:bookmarkStart w:id="169" w:name="__RefHeading___Toc532550907"/>
      <w:bookmarkEnd w:id="168"/>
      <w:bookmarkEnd w:id="169"/>
      <w:r>
        <w:rPr/>
        <w:t>6</w:t>
      </w:r>
      <w:r>
        <w:rPr/>
        <w:t>.1</w:t>
      </w:r>
      <w:r>
        <w:rPr/>
        <w:tab/>
      </w:r>
      <w:del w:id="4144" w:author="28552_CR0002r1_NETSLICE-ADPM5G_(Rel-15)" w:date="2018-12-14T10:10:00Z">
        <w:r>
          <w:rPr/>
          <w:delText>End-to-end latency measurement</w:delText>
        </w:r>
      </w:del>
      <w:ins w:id="4145" w:author="28552_CR0002r1_NETSLICE-ADPM5G_(Rel-15)" w:date="2018-12-14T10:10:00Z">
        <w:r>
          <w:rPr/>
          <w:t>Void</w:t>
        </w:r>
      </w:ins>
    </w:p>
    <w:p>
      <w:pPr>
        <w:pStyle w:val="B1"/>
        <w:rPr>
          <w:del w:id="4149" w:author="28552_CR0002r1_NETSLICE-ADPM5G_(Rel-15)" w:date="2018-12-14T10:10:00Z"/>
        </w:rPr>
      </w:pPr>
      <w:del w:id="4146" w:author="28552_CR0002r1_NETSLICE-ADPM5G_(Rel-15)" w:date="2018-12-14T10:10:00Z">
        <w:r>
          <w:rPr>
            <w:lang w:eastAsia="zh-CN"/>
          </w:rPr>
          <w:delText>a) This KPI is the mean end to end latency of UE IP</w:delText>
        </w:r>
      </w:del>
      <w:del w:id="4147" w:author="28552_CR0002r1_NETSLICE-ADPM5G_(Rel-15)" w:date="2018-12-14T10:10:00Z">
        <w:r>
          <w:rPr>
            <w:lang w:eastAsia="zh-CN"/>
          </w:rPr>
          <w:delText xml:space="preserve"> packets transmitted from UE to </w:delText>
        </w:r>
      </w:del>
      <w:del w:id="4148" w:author="28552_CR0002r1_NETSLICE-ADPM5G_(Rel-15)" w:date="2018-12-14T10:10:00Z">
        <w:r>
          <w:rPr>
            <w:lang w:eastAsia="zh-CN"/>
          </w:rPr>
          <w:delText xml:space="preserve">the N6 interface in the 5G network. Sampled IP packets in the 5G network will be measured to compute the mean time it takes for IP packets transmitted from end to end within 5G network. </w:delText>
        </w:r>
      </w:del>
    </w:p>
    <w:p>
      <w:pPr>
        <w:pStyle w:val="B1"/>
        <w:rPr>
          <w:lang w:eastAsia="zh-CN"/>
          <w:del w:id="4151" w:author="28552_CR0002r1_NETSLICE-ADPM5G_(Rel-15)" w:date="2018-12-14T10:10:00Z"/>
        </w:rPr>
      </w:pPr>
      <w:del w:id="4150" w:author="28552_CR0002r1_NETSLICE-ADPM5G_(Rel-15)" w:date="2018-12-14T10:10:00Z">
        <w:r>
          <w:rPr>
            <w:lang w:eastAsia="zh-CN"/>
          </w:rPr>
          <w:delText>b) SI</w:delText>
        </w:r>
      </w:del>
    </w:p>
    <w:p>
      <w:pPr>
        <w:pStyle w:val="B1"/>
        <w:rPr>
          <w:del w:id="4161" w:author="28552_CR0002r1_NETSLICE-ADPM5G_(Rel-15)" w:date="2018-12-14T10:10:00Z"/>
        </w:rPr>
      </w:pPr>
      <w:del w:id="4152" w:author="28552_CR0002r1_NETSLICE-ADPM5G_(Rel-15)" w:date="2018-12-14T10:10:00Z">
        <w:r>
          <w:rPr>
            <w:lang w:eastAsia="zh-CN"/>
          </w:rPr>
          <w:delText>c) This measurement is obtained by accumulating the time interval for each sampled successfully transmitted IP packet of the UE</w:delText>
        </w:r>
      </w:del>
      <w:del w:id="4153" w:author="28552_CR0002r1_NETSLICE-ADPM5G_(Rel-15)" w:date="2018-12-14T10:10:00Z">
        <w:r>
          <w:rPr>
            <w:lang w:eastAsia="zh-CN"/>
          </w:rPr>
          <w:delText xml:space="preserve"> using 5G </w:delText>
        </w:r>
      </w:del>
      <w:del w:id="4154" w:author="28552_CR0002r1_NETSLICE-ADPM5G_(Rel-15)" w:date="2018-12-14T10:10:00Z">
        <w:r>
          <w:rPr>
            <w:lang w:eastAsia="zh-CN"/>
          </w:rPr>
          <w:delText>n</w:delText>
        </w:r>
      </w:del>
      <w:del w:id="4155" w:author="28552_CR0002r1_NETSLICE-ADPM5G_(Rel-15)" w:date="2018-12-14T10:10:00Z">
        <w:r>
          <w:rPr>
            <w:lang w:eastAsia="zh-CN"/>
          </w:rPr>
          <w:delText>etwo</w:delText>
        </w:r>
      </w:del>
      <w:del w:id="4156" w:author="28552_CR0002r1_NETSLICE-ADPM5G_(Rel-15)" w:date="2018-12-14T10:10:00Z">
        <w:r>
          <w:rPr>
            <w:lang w:eastAsia="zh-CN"/>
          </w:rPr>
          <w:delText>r</w:delText>
        </w:r>
      </w:del>
      <w:del w:id="4157" w:author="28552_CR0002r1_NETSLICE-ADPM5G_(Rel-15)" w:date="2018-12-14T10:10:00Z">
        <w:r>
          <w:rPr>
            <w:lang w:eastAsia="zh-CN"/>
          </w:rPr>
          <w:delText>k</w:delText>
        </w:r>
      </w:del>
      <w:del w:id="4158" w:author="28552_CR0002r1_NETSLICE-ADPM5G_(Rel-15)" w:date="2018-12-14T10:10:00Z">
        <w:r>
          <w:rPr>
            <w:lang w:eastAsia="zh-CN"/>
          </w:rPr>
          <w:delText xml:space="preserve"> and then dividing the accumulated time by the number of sampled successfully transmitted IP</w:delText>
        </w:r>
      </w:del>
      <w:del w:id="4159" w:author="28552_CR0002r1_NETSLICE-ADPM5G_(Rel-15)" w:date="2018-12-14T10:10:00Z">
        <w:r>
          <w:rPr>
            <w:lang w:eastAsia="zh-CN"/>
          </w:rPr>
          <w:delText xml:space="preserve"> packets</w:delText>
        </w:r>
      </w:del>
      <w:del w:id="4160" w:author="28552_CR0002r1_NETSLICE-ADPM5G_(Rel-15)" w:date="2018-12-14T10:10:00Z">
        <w:r>
          <w:rPr>
            <w:lang w:eastAsia="zh-CN"/>
          </w:rPr>
          <w:delText>.</w:delText>
        </w:r>
      </w:del>
    </w:p>
    <w:p>
      <w:pPr>
        <w:pStyle w:val="B1"/>
        <w:rPr>
          <w:lang w:eastAsia="zh-CN"/>
          <w:del w:id="4163" w:author="28552_CR0002r1_NETSLICE-ADPM5G_(Rel-15)" w:date="2018-12-14T10:10:00Z"/>
        </w:rPr>
      </w:pPr>
      <w:del w:id="4162" w:author="28552_CR0002r1_NETSLICE-ADPM5G_(Rel-15)" w:date="2018-12-14T10:10:00Z">
        <w:r>
          <w:rPr>
            <w:lang w:eastAsia="zh-CN"/>
          </w:rPr>
          <w:delText>d) Each measurement is an integer value (in milliseconds).</w:delText>
        </w:r>
      </w:del>
    </w:p>
    <w:p>
      <w:pPr>
        <w:pStyle w:val="B1"/>
        <w:rPr>
          <w:lang w:eastAsia="zh-CN"/>
          <w:del w:id="4165" w:author="28552_CR0002r1_NETSLICE-ADPM5G_(Rel-15)" w:date="2018-12-14T10:10:00Z"/>
        </w:rPr>
      </w:pPr>
      <w:del w:id="4164" w:author="28552_CR0002r1_NETSLICE-ADPM5G_(Rel-15)" w:date="2018-12-14T10:10:00Z">
        <w:r>
          <w:rPr>
            <w:lang w:eastAsia="zh-CN"/>
          </w:rPr>
          <w:delText>e) TBD (Measurement Type).</w:delText>
        </w:r>
      </w:del>
    </w:p>
    <w:p>
      <w:pPr>
        <w:pStyle w:val="B1"/>
        <w:rPr>
          <w:lang w:eastAsia="zh-CN"/>
          <w:del w:id="4167" w:author="28552_CR0002r1_NETSLICE-ADPM5G_(Rel-15)" w:date="2018-12-14T10:10:00Z"/>
        </w:rPr>
      </w:pPr>
      <w:del w:id="4166" w:author="28552_CR0002r1_NETSLICE-ADPM5G_(Rel-15)" w:date="2018-12-14T10:10:00Z">
        <w:r>
          <w:rPr>
            <w:lang w:eastAsia="zh-CN"/>
          </w:rPr>
          <w:delText>f) Performance measurement service.</w:delText>
        </w:r>
      </w:del>
    </w:p>
    <w:p>
      <w:pPr>
        <w:pStyle w:val="B1"/>
        <w:rPr>
          <w:lang w:eastAsia="zh-CN"/>
          <w:del w:id="4169" w:author="28552_CR0002r1_NETSLICE-ADPM5G_(Rel-15)" w:date="2018-12-14T10:10:00Z"/>
        </w:rPr>
      </w:pPr>
      <w:del w:id="4168" w:author="28552_CR0002r1_NETSLICE-ADPM5G_(Rel-15)" w:date="2018-12-14T10:10:00Z">
        <w:r>
          <w:rPr>
            <w:lang w:eastAsia="zh-CN"/>
          </w:rPr>
          <w:delText>g) Packet Switched.</w:delText>
        </w:r>
      </w:del>
    </w:p>
    <w:p>
      <w:pPr>
        <w:pStyle w:val="B1"/>
        <w:rPr>
          <w:lang w:eastAsia="zh-CN"/>
          <w:del w:id="4171" w:author="28552_CR0002r1_NETSLICE-ADPM5G_(Rel-15)" w:date="2018-12-14T10:10:00Z"/>
        </w:rPr>
      </w:pPr>
      <w:del w:id="4170" w:author="28552_CR0002r1_NETSLICE-ADPM5G_(Rel-15)" w:date="2018-12-14T10:10:00Z">
        <w:r>
          <w:rPr>
            <w:lang w:eastAsia="zh-CN"/>
          </w:rPr>
          <w:delText>h) Combined.</w:delText>
        </w:r>
      </w:del>
    </w:p>
    <w:p>
      <w:pPr>
        <w:pStyle w:val="Normal"/>
        <w:rPr>
          <w:del w:id="4173" w:author="28552_CR0002r1_NETSLICE-ADPM5G_(Rel-15)" w:date="2018-12-14T10:10:00Z"/>
        </w:rPr>
      </w:pPr>
      <w:del w:id="4172" w:author="28552_CR0002r1_NETSLICE-ADPM5G_(Rel-15)" w:date="2018-12-14T10:10:00Z">
        <w:r>
          <w:rPr>
            <w:color w:val="000000"/>
            <w:lang w:eastAsia="zh-CN"/>
          </w:rPr>
          <w:tab/>
          <w:delText>NOTE: The name of service in f) needs to align with the TS (e.g., 28.550) defining the management service.</w:delText>
        </w:r>
      </w:del>
    </w:p>
    <w:p>
      <w:pPr>
        <w:pStyle w:val="B1"/>
        <w:rPr/>
      </w:pPr>
      <w:bookmarkStart w:id="170" w:name="__RefHeading___Toc532550908"/>
      <w:bookmarkEnd w:id="170"/>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lang w:eastAsia="zh-CN"/>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lang w:eastAsia="zh-CN"/>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rmal"/>
        <w:rPr>
          <w:color w:val="000000"/>
          <w:lang w:eastAsia="zh-CN"/>
        </w:rPr>
      </w:pPr>
      <w:r>
        <w:rPr>
          <w:color w:val="FF0000"/>
          <w:lang w:eastAsia="zh-CN"/>
        </w:rPr>
        <w:tab/>
      </w:r>
      <w:r>
        <w:rPr>
          <w:color w:val="000000"/>
          <w:lang w:eastAsia="zh-CN"/>
        </w:rPr>
        <w:t>NOTE: The name of service in f) needs to align with the TS (e.g., 28.550) defining the management service.</w:t>
      </w:r>
      <w:r>
        <w:br w:type="page"/>
      </w:r>
    </w:p>
    <w:p>
      <w:pPr>
        <w:pStyle w:val="Heading8"/>
        <w:ind w:left="0" w:hanging="0"/>
        <w:rPr>
          <w:rStyle w:val="Emphasis"/>
          <w:i w:val="false"/>
          <w:i w:val="false"/>
          <w:iCs w:val="false"/>
          <w:color w:val="000000"/>
        </w:rPr>
      </w:pPr>
      <w:bookmarkStart w:id="171" w:name="__RefHeading___Toc532550909"/>
      <w:bookmarkStart w:id="172" w:name="historyclause"/>
      <w:bookmarkEnd w:id="171"/>
      <w:bookmarkEnd w:id="172"/>
      <w:r>
        <w:rPr>
          <w:color w:val="000000"/>
        </w:rPr>
        <w:t>Annex A (informative):</w:t>
        <w:br/>
      </w:r>
      <w:r>
        <w:rPr>
          <w:color w:val="000000"/>
          <w:lang w:eastAsia="zh-CN"/>
        </w:rPr>
        <w:t>Use cases for performance measurements</w:t>
      </w:r>
    </w:p>
    <w:p>
      <w:pPr>
        <w:pStyle w:val="Heading1"/>
        <w:ind w:left="1134" w:hanging="1134"/>
        <w:rPr>
          <w:color w:val="000000"/>
        </w:rPr>
      </w:pPr>
      <w:bookmarkStart w:id="173" w:name="__RefHeading___Toc532550910"/>
      <w:bookmarkEnd w:id="173"/>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174" w:name="__RefHeading___Toc532550911"/>
      <w:bookmarkEnd w:id="174"/>
      <w:r>
        <w:rPr>
          <w:color w:val="000000"/>
          <w:lang w:eastAsia="zh-CN"/>
        </w:rPr>
        <w:t>A.2</w:t>
        <w:tab/>
        <w:t>Monitoring of UL and DL packet loss in NG-RAN</w:t>
      </w:r>
    </w:p>
    <w:p>
      <w:pPr>
        <w:pStyle w:val="Normal"/>
        <w:rPr>
          <w:lang w:eastAsia="zh-CN"/>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175" w:name="__RefHeading___Toc532550912"/>
      <w:bookmarkEnd w:id="175"/>
      <w:r>
        <w:rPr>
          <w:color w:val="000000"/>
          <w:lang w:eastAsia="zh-CN"/>
        </w:rPr>
        <w:t>A.3</w:t>
        <w:tab/>
        <w:t>Monitoring of DL packet drop in NG-RAN</w:t>
      </w:r>
    </w:p>
    <w:p>
      <w:pPr>
        <w:pStyle w:val="Normal"/>
        <w:rPr>
          <w:lang w:eastAsia="zh-CN"/>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176" w:name="__RefHeading___Toc532550913"/>
      <w:bookmarkEnd w:id="176"/>
      <w:r>
        <w:rPr>
          <w:color w:val="000000"/>
          <w:lang w:eastAsia="zh-CN"/>
        </w:rPr>
        <w:t>A.4</w:t>
        <w:tab/>
        <w:t>Monitoring</w:t>
      </w:r>
      <w:r>
        <w:rPr>
          <w:color w:val="000000"/>
        </w:rPr>
        <w:t xml:space="preserve"> of UL and DL user plane delay in NG-RAN</w:t>
      </w:r>
    </w:p>
    <w:p>
      <w:pPr>
        <w:pStyle w:val="Normal"/>
        <w:rPr>
          <w:lang w:eastAsia="zh-CN"/>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 xml:space="preserve">The DL delay monitoring in gNB refers to the average delay of any packet within NG-RAN, including air interface delay until the UE receives the packet. A gNB deployed in a split architecture, the user plane delay will occur in gNB-CU-UP, on the F1 interface, in gNB-DU and on the air interface. Therefore, four gNB related delay measurements needs to be monitored for the DL delay to pinpoint where end user impact from packet delay occurs.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177" w:name="__RefHeading___Toc532550914"/>
      <w:r>
        <w:rPr>
          <w:color w:val="000000"/>
          <w:lang w:eastAsia="zh-CN"/>
        </w:rPr>
        <w:t>A.5</w:t>
        <w:tab/>
        <w:t xml:space="preserve">Monitoring of </w:t>
      </w:r>
      <w:r>
        <w:rPr>
          <w:color w:val="000000"/>
        </w:rPr>
        <w:t>UE Context Release Request</w:t>
      </w:r>
      <w:r>
        <w:rPr>
          <w:color w:val="000000"/>
        </w:rPr>
        <w:t xml:space="preserve"> (gNB-DU initiated)</w:t>
      </w:r>
      <w:bookmarkEnd w:id="177"/>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178" w:name="__RefHeading___Toc532550915"/>
      <w:bookmarkEnd w:id="178"/>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Heading1"/>
        <w:ind w:left="1134" w:hanging="1134"/>
        <w:rPr>
          <w:color w:val="000000"/>
          <w:lang w:eastAsia="zh-CN"/>
        </w:rPr>
      </w:pPr>
      <w:bookmarkStart w:id="179" w:name="__RefHeading___Toc532550916"/>
      <w:bookmarkEnd w:id="179"/>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180" w:name="__RefHeading___Toc532550917"/>
      <w:r>
        <w:rPr>
          <w:lang w:eastAsia="zh-CN"/>
        </w:rPr>
        <w:t>A.8</w:t>
        <w:tab/>
        <w:t>Mon</w:t>
      </w:r>
      <w:r>
        <w:rPr>
          <w:color w:val="000000"/>
        </w:rPr>
        <w:t>i</w:t>
      </w:r>
      <w:r>
        <w:rPr>
          <w:lang w:eastAsia="zh-CN"/>
        </w:rPr>
        <w:t xml:space="preserve">toring of </w:t>
      </w:r>
      <w:r>
        <w:rPr/>
        <w:t>UE Context Release</w:t>
      </w:r>
      <w:bookmarkEnd w:id="180"/>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181" w:name="__RefHeading___Toc532550918"/>
      <w:bookmarkEnd w:id="181"/>
      <w:r>
        <w:rPr>
          <w:lang w:eastAsia="zh-CN"/>
        </w:rPr>
        <w:t>A.9</w:t>
        <w:tab/>
        <w:t>Monitoring of UE Throughput in NG-RAN</w:t>
      </w:r>
    </w:p>
    <w:p>
      <w:pPr>
        <w:pStyle w:val="EX"/>
        <w:ind w:left="0" w:hanging="0"/>
        <w:rPr/>
      </w:pPr>
      <w:r>
        <w:rPr>
          <w:lang w:eastAsia="zh-CN"/>
        </w:rPr>
        <w:t xml:space="preserve">Keeping track of UL and DL UE throughput in the NG-RAN is essential, to ensure end user satisfaction and well-functioning and well configured cells and scheduling features. </w:t>
      </w:r>
    </w:p>
    <w:p>
      <w:pPr>
        <w:pStyle w:val="EX"/>
        <w:ind w:left="0" w:hanging="0"/>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EX"/>
        <w:ind w:left="0" w:hanging="0"/>
        <w:rPr>
          <w:lang w:eastAsia="zh-CN"/>
        </w:rPr>
      </w:pPr>
      <w:r>
        <w:rPr>
          <w:lang w:eastAsia="zh-CN"/>
        </w:rPr>
        <w:t>To be able to monitor the spread of throughput within the cell, and estimate the ratio of satisfied users, the throughput distribution measurement can be used.</w:t>
      </w:r>
    </w:p>
    <w:p>
      <w:pPr>
        <w:pStyle w:val="EX"/>
        <w:ind w:left="0" w:hanging="0"/>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182" w:name="__RefHeading___Toc532550919"/>
      <w:bookmarkEnd w:id="182"/>
      <w:r>
        <w:rPr>
          <w:lang w:eastAsia="zh-CN"/>
        </w:rPr>
        <w:t>A.10</w:t>
        <w:tab/>
        <w:t>Monitoring of Unrestricted volume in NG-RAN</w:t>
      </w:r>
    </w:p>
    <w:p>
      <w:pPr>
        <w:pStyle w:val="EX"/>
        <w:ind w:left="0" w:hanging="0"/>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EX"/>
        <w:ind w:left="0" w:hanging="0"/>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183" w:name="__RefHeading___Toc532550920"/>
      <w:bookmarkEnd w:id="183"/>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t>without counting the mandatory part of t</w:t>
      </w:r>
      <w:r>
        <w:rPr>
          <w:lang w:eastAsia="zh-CN"/>
        </w:rPr>
        <w:t>he GTP-U header</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84" w:name="__RefHeading___Toc532550921"/>
      <w:bookmarkEnd w:id="184"/>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85" w:name="__RefHeading___Toc532550922"/>
      <w:bookmarkEnd w:id="185"/>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w:t>
      </w:r>
    </w:p>
    <w:p>
      <w:pPr>
        <w:pStyle w:val="Heading1"/>
        <w:keepLines w:val="false"/>
        <w:ind w:left="1134" w:hanging="1134"/>
        <w:rPr>
          <w:lang w:eastAsia="zh-CN"/>
        </w:rPr>
      </w:pPr>
      <w:bookmarkStart w:id="186" w:name="__RefHeading___Toc532550923"/>
      <w:bookmarkEnd w:id="186"/>
      <w:r>
        <w:rPr>
          <w:lang w:eastAsia="zh-CN"/>
        </w:rPr>
        <w:t>A.</w:t>
      </w:r>
      <w:r>
        <w:rPr>
          <w:lang w:eastAsia="zh-CN"/>
        </w:rPr>
        <w:t>14</w:t>
      </w:r>
      <w:r>
        <w:rPr>
          <w:lang w:eastAsia="zh-CN"/>
        </w:rPr>
        <w:tab/>
      </w:r>
      <w:r>
        <w:rPr>
          <w:lang w:eastAsia="zh-CN"/>
        </w:rPr>
        <w:t>PDU session establishment related measurements</w:t>
      </w:r>
    </w:p>
    <w:p>
      <w:pPr>
        <w:pStyle w:val="Normal"/>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187" w:name="__RefHeading___Toc532550924"/>
      <w:bookmarkEnd w:id="187"/>
      <w:r>
        <w:rPr>
          <w:lang w:eastAsia="zh-CN"/>
        </w:rPr>
        <w:t>A.</w:t>
      </w:r>
      <w:r>
        <w:rPr>
          <w:lang w:eastAsia="zh-CN"/>
        </w:rPr>
        <w:t>15</w:t>
      </w:r>
      <w:r>
        <w:rPr>
          <w:lang w:eastAsia="zh-CN"/>
        </w:rPr>
        <w:tab/>
      </w:r>
      <w:r>
        <w:rPr>
          <w:lang w:eastAsia="zh-CN"/>
        </w:rPr>
        <w:t>Policy association related measurements</w:t>
      </w:r>
    </w:p>
    <w:p>
      <w:pPr>
        <w:pStyle w:val="Normal"/>
        <w:rPr>
          <w:lang w:val="en-US" w:eastAsia="zh-CN"/>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lang w:eastAsia="zh-CN"/>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ins w:id="4178" w:author="28552_CR0004r2_5G_SLICE_ePA_(Rel-16)" w:date="2018-12-14T10:15:00Z"/>
        </w:rPr>
      </w:pPr>
      <w:ins w:id="4174" w:author="28552_CR0004r2_5G_SLICE_ePA_(Rel-16)" w:date="2018-12-14T10:15:00Z">
        <w:bookmarkStart w:id="188" w:name="__RefHeading___Toc532550925"/>
        <w:bookmarkEnd w:id="188"/>
        <w:r>
          <w:rPr>
            <w:lang w:eastAsia="zh-CN"/>
          </w:rPr>
          <w:t>A.</w:t>
        </w:r>
      </w:ins>
      <w:ins w:id="4175" w:author="28552_CR0004r2_5G_SLICE_ePA_(Rel-16)" w:date="2018-12-14T10:15:00Z">
        <w:r>
          <w:rPr>
            <w:lang w:eastAsia="zh-CN"/>
          </w:rPr>
          <w:t>16</w:t>
        </w:r>
      </w:ins>
      <w:ins w:id="4176" w:author="28552_CR0004r2_5G_SLICE_ePA_(Rel-16)" w:date="2018-12-14T10:15:00Z">
        <w:r>
          <w:rPr>
            <w:lang w:eastAsia="zh-CN"/>
          </w:rPr>
          <w:tab/>
        </w:r>
      </w:ins>
      <w:ins w:id="4177" w:author="28552_CR0004r2_5G_SLICE_ePA_(Rel-16)" w:date="2018-12-14T10:15:00Z">
        <w:r>
          <w:rPr>
            <w:lang w:eastAsia="zh-CN"/>
          </w:rPr>
          <w:t>Monitoring of PDU session resource setup in NG-RAN</w:t>
        </w:r>
      </w:ins>
    </w:p>
    <w:p>
      <w:pPr>
        <w:pStyle w:val="Normal"/>
        <w:rPr>
          <w:ins w:id="4180" w:author="28552_CR0004r2_5G_SLICE_ePA_(Rel-16)" w:date="2018-12-14T10:15:00Z"/>
        </w:rPr>
      </w:pPr>
      <w:ins w:id="4179" w:author="28552_CR0004r2_5G_SLICE_ePA_(Rel-16)" w:date="2018-12-14T10:15:00Z">
        <w:r>
          <w:rPr>
            <w:color w:val="000000"/>
          </w:rPr>
          <w:t xml:space="preserve">The PDU Session Resource Setup procedure in NG-RAN is to assign resources on Uu and NG-U for one or several PDU session resources and the corresponding QoS flows, and to setup corresponding Data Radio Bearers for a given UE. </w:t>
        </w:r>
      </w:ins>
    </w:p>
    <w:p>
      <w:pPr>
        <w:pStyle w:val="Normal"/>
        <w:rPr>
          <w:lang w:val="en-US" w:eastAsia="en-US"/>
          <w:ins w:id="4182" w:author="28552_CR0004r2_5G_SLICE_ePA_(Rel-16)" w:date="2018-12-14T10:15:00Z"/>
        </w:rPr>
      </w:pPr>
      <w:ins w:id="4181" w:author="28552_CR0004r2_5G_SLICE_ePA_(Rel-16)" w:date="2018-12-14T10:15:00Z">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ins>
    </w:p>
    <w:p>
      <w:pPr>
        <w:pStyle w:val="Heading1"/>
        <w:keepLines w:val="false"/>
        <w:ind w:left="1134" w:hanging="1134"/>
        <w:rPr>
          <w:lang w:eastAsia="zh-CN"/>
          <w:ins w:id="4187" w:author="28552_CR0005r2_5G_SLICE_ePA_(Rel-16)" w:date="2018-12-14T10:22:00Z"/>
        </w:rPr>
      </w:pPr>
      <w:ins w:id="4183" w:author="28552_CR0005r2_5G_SLICE_ePA_(Rel-16)" w:date="2018-12-14T10:22:00Z">
        <w:bookmarkStart w:id="189" w:name="__RefHeading___Toc532550926"/>
        <w:bookmarkEnd w:id="189"/>
        <w:r>
          <w:rPr>
            <w:lang w:eastAsia="zh-CN"/>
          </w:rPr>
          <w:t>A.</w:t>
        </w:r>
      </w:ins>
      <w:ins w:id="4184" w:author="28552_CR0005r2_5G_SLICE_ePA_(Rel-16)" w:date="2018-12-14T10:22:00Z">
        <w:r>
          <w:rPr>
            <w:lang w:eastAsia="zh-CN"/>
          </w:rPr>
          <w:t>17</w:t>
        </w:r>
      </w:ins>
      <w:ins w:id="4185" w:author="28552_CR0005r2_5G_SLICE_ePA_(Rel-16)" w:date="2018-12-14T10:22:00Z">
        <w:r>
          <w:rPr>
            <w:lang w:eastAsia="zh-CN"/>
          </w:rPr>
          <w:tab/>
        </w:r>
      </w:ins>
      <w:ins w:id="4186" w:author="28552_CR0005r2_5G_SLICE_ePA_(Rel-16)" w:date="2018-12-14T10:22:00Z">
        <w:r>
          <w:rPr>
            <w:lang w:eastAsia="zh-CN"/>
          </w:rPr>
          <w:t>Monitoring of handovers</w:t>
        </w:r>
      </w:ins>
    </w:p>
    <w:p>
      <w:pPr>
        <w:pStyle w:val="Normal"/>
        <w:rPr>
          <w:color w:val="000000"/>
          <w:ins w:id="4189" w:author="28552_CR0005r2_5G_SLICE_ePA_(Rel-16)" w:date="2018-12-14T10:22:00Z"/>
        </w:rPr>
      </w:pPr>
      <w:ins w:id="4188" w:author="28552_CR0005r2_5G_SLICE_ePA_(Rel-16)" w:date="2018-12-14T10:22:00Z">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w:t>
        </w:r>
      </w:ins>
    </w:p>
    <w:p>
      <w:pPr>
        <w:pStyle w:val="Normal"/>
        <w:rPr>
          <w:ins w:id="4191" w:author="28552_CR0005r2_5G_SLICE_ePA_(Rel-16)" w:date="2018-12-14T10:22:00Z"/>
        </w:rPr>
      </w:pPr>
      <w:ins w:id="4190" w:author="28552_CR0005r2_5G_SLICE_ePA_(Rel-16)" w:date="2018-12-14T10:22:00Z">
        <w:r>
          <w:rPr>
            <w:color w:val="000000"/>
          </w:rPr>
          <w:t>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NSI identifier (S-NSSAI).</w:t>
        </w:r>
      </w:ins>
    </w:p>
    <w:p>
      <w:pPr>
        <w:pStyle w:val="Normal"/>
        <w:rPr>
          <w:color w:val="000000"/>
          <w:ins w:id="4193" w:author="28552_CR0005r2_5G_SLICE_ePA_(Rel-16)" w:date="2018-12-14T10:22:00Z"/>
        </w:rPr>
      </w:pPr>
      <w:ins w:id="4192" w:author="28552_CR0005r2_5G_SLICE_ePA_(Rel-16)" w:date="2018-12-14T10:22:00Z">
        <w:r>
          <w:rPr>
            <w:color w:val="000000"/>
          </w:rPr>
          <w:t>The handover may occur intra-gNB and inter-gNB for 5G networks, and for inter-gNB case the handover could happen via NG or Xn interface.</w:t>
        </w:r>
      </w:ins>
    </w:p>
    <w:p>
      <w:pPr>
        <w:pStyle w:val="Normal"/>
        <w:rPr>
          <w:color w:val="000000"/>
          <w:ins w:id="4195" w:author="28552_CR0005r2_5G_SLICE_ePA_(Rel-16)" w:date="2018-12-14T10:22:00Z"/>
        </w:rPr>
      </w:pPr>
      <w:ins w:id="4194" w:author="28552_CR0005r2_5G_SLICE_ePA_(Rel-16)" w:date="2018-12-14T10:22:00Z">
        <w:r>
          <w:rPr>
            <w:color w:val="000000"/>
          </w:rPr>
          <w:t>For the handover failures, the measurements with specific causes are required for trouble shooting.</w:t>
        </w:r>
      </w:ins>
    </w:p>
    <w:p>
      <w:pPr>
        <w:pStyle w:val="Heading1"/>
        <w:ind w:left="1134" w:hanging="1134"/>
        <w:rPr>
          <w:ins w:id="4200" w:author="28552_CR0011r1_5G_SLICE_ePA_(Rel-16)" w:date="2018-12-14T10:38:00Z"/>
        </w:rPr>
      </w:pPr>
      <w:ins w:id="4196" w:author="28552_CR0011r1_5G_SLICE_ePA_(Rel-16)" w:date="2018-12-14T10:38:00Z">
        <w:bookmarkStart w:id="190" w:name="__RefHeading___Toc532550927"/>
        <w:r>
          <w:rPr/>
          <w:t>A.</w:t>
        </w:r>
      </w:ins>
      <w:ins w:id="4197" w:author="28552_CR0011r1_5G_SLICE_ePA_(Rel-16)" w:date="2018-12-14T10:38:00Z">
        <w:r>
          <w:rPr>
            <w:lang w:val="en-US" w:eastAsia="zh-CN"/>
          </w:rPr>
          <w:t>18</w:t>
          <w:tab/>
        </w:r>
      </w:ins>
      <w:ins w:id="4198" w:author="28552_CR0011r1_5G_SLICE_ePA_(Rel-16)" w:date="2018-12-14T10:38:00Z">
        <w:r>
          <w:rPr>
            <w:lang w:eastAsia="zh-CN"/>
          </w:rPr>
          <w:t>Monitor of BLER performance</w:t>
        </w:r>
      </w:ins>
      <w:ins w:id="4199" w:author="28552_CR0011r1_5G_SLICE_ePA_(Rel-16)" w:date="2018-12-14T10:38:00Z">
        <w:bookmarkEnd w:id="190"/>
        <w:r>
          <w:rPr>
            <w:lang w:eastAsia="zh-CN"/>
          </w:rPr>
          <w:t xml:space="preserve"> </w:t>
        </w:r>
      </w:ins>
    </w:p>
    <w:p>
      <w:pPr>
        <w:pStyle w:val="Normal"/>
        <w:ind w:left="0" w:hanging="0"/>
        <w:rPr>
          <w:lang w:eastAsia="zh-CN"/>
          <w:ins w:id="4210" w:author="28552_CR0011r1_5G_SLICE_ePA_(Rel-16)" w:date="2018-12-14T10:38:00Z"/>
        </w:rPr>
      </w:pPr>
      <w:ins w:id="4201" w:author="28552_CR0011r1_5G_SLICE_ePA_(Rel-16)" w:date="2018-12-14T10:38:00Z">
        <w:r>
          <w:rPr>
            <w:lang w:eastAsia="zh-CN"/>
          </w:rPr>
          <w:t xml:space="preserve">The TB Error Rate in UL/DL can directly reflect the BLER, and has an influence on MCS selection and user throughput. It can be helpful to </w:t>
        </w:r>
      </w:ins>
      <w:ins w:id="4202" w:author="28552_CR0011r1_5G_SLICE_ePA_(Rel-16)" w:date="2018-12-14T10:38:00Z">
        <w:r>
          <w:rPr/>
          <w:t>estimate</w:t>
        </w:r>
      </w:ins>
      <w:ins w:id="4203" w:author="28552_CR0011r1_5G_SLICE_ePA_(Rel-16)" w:date="2018-12-14T10:38:00Z">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ins>
      <w:ins w:id="4204" w:author="28552_CR0011r1_5G_SLICE_ePA_(Rel-16)" w:date="2018-12-14T10:38:00Z">
        <w:r>
          <w:rPr/>
          <w:t xml:space="preserve">the </w:t>
        </w:r>
      </w:ins>
      <w:ins w:id="4205" w:author="28552_CR0011r1_5G_SLICE_ePA_(Rel-16)" w:date="2018-12-14T10:38:00Z">
        <w:r>
          <w:rPr>
            <w:lang w:eastAsia="zh-CN"/>
          </w:rPr>
          <w:t xml:space="preserve">number of </w:t>
        </w:r>
      </w:ins>
      <w:ins w:id="4206" w:author="28552_CR0011r1_5G_SLICE_ePA_(Rel-16)" w:date="2018-12-14T10:38:00Z">
        <w:r>
          <w:rPr/>
          <w:t xml:space="preserve">total </w:t>
        </w:r>
      </w:ins>
      <w:ins w:id="4207" w:author="28552_CR0011r1_5G_SLICE_ePA_(Rel-16)" w:date="2018-12-14T10:38:00Z">
        <w:r>
          <w:rPr>
            <w:lang w:eastAsia="zh-CN"/>
          </w:rPr>
          <w:t xml:space="preserve">and error </w:t>
        </w:r>
      </w:ins>
      <w:ins w:id="4208" w:author="28552_CR0011r1_5G_SLICE_ePA_(Rel-16)" w:date="2018-12-14T10:38:00Z">
        <w:r>
          <w:rPr/>
          <w:t>TBs transmitted</w:t>
        </w:r>
      </w:ins>
      <w:ins w:id="4209" w:author="28552_CR0011r1_5G_SLICE_ePA_(Rel-16)" w:date="2018-12-14T10:38:00Z">
        <w:r>
          <w:rPr>
            <w:lang w:eastAsia="zh-CN"/>
          </w:rPr>
          <w:t xml:space="preserve"> in a cell should be monitored.</w:t>
        </w:r>
      </w:ins>
    </w:p>
    <w:p>
      <w:pPr>
        <w:pStyle w:val="Heading1"/>
        <w:keepLines w:val="false"/>
        <w:ind w:left="1134" w:hanging="1134"/>
        <w:rPr>
          <w:ins w:id="4214" w:author="28552_CR0011r1_5G_SLICE_ePA_(Rel-16)" w:date="2018-12-14T10:40:00Z"/>
        </w:rPr>
      </w:pPr>
      <w:ins w:id="4211" w:author="28552_CR0011r1_5G_SLICE_ePA_(Rel-16)" w:date="2018-12-14T10:40:00Z">
        <w:bookmarkStart w:id="191" w:name="__RefHeading___Toc532550928"/>
        <w:bookmarkEnd w:id="191"/>
        <w:r>
          <w:rPr/>
          <w:t>A.</w:t>
        </w:r>
      </w:ins>
      <w:ins w:id="4212" w:author="28552_CR0011r1_5G_SLICE_ePA_(Rel-16)" w:date="2018-12-14T10:40:00Z">
        <w:r>
          <w:rPr>
            <w:lang w:val="en-US" w:eastAsia="zh-CN"/>
          </w:rPr>
          <w:t>19</w:t>
        </w:r>
      </w:ins>
      <w:ins w:id="4213" w:author="28552_CR0011r1_5G_SLICE_ePA_(Rel-16)" w:date="2018-12-14T10:40:00Z">
        <w:r>
          <w:rPr/>
          <w:tab/>
          <w:t>Monitor of ARQ and HARQ performance</w:t>
        </w:r>
      </w:ins>
    </w:p>
    <w:p>
      <w:pPr>
        <w:pStyle w:val="Normal"/>
        <w:rPr>
          <w:ins w:id="4218" w:author="28552_CR0011r1_5G_SLICE_ePA_(Rel-16)" w:date="2018-12-14T10:40:00Z"/>
        </w:rPr>
      </w:pPr>
      <w:ins w:id="4215" w:author="28552_CR0011r1_5G_SLICE_ePA_(Rel-16)" w:date="2018-12-14T10:40:00Z">
        <w:r>
          <w:rPr/>
          <w:t>Reliable Packet Delivery is one of the important Performance factor for a better User experience. HARQ re</w:t>
        </w:r>
      </w:ins>
      <w:ins w:id="4216" w:author="28552_CR0011r1_5G_SLICE_ePA_(Rel-16)" w:date="2018-12-14T10:40:00Z">
        <w:r>
          <w:rPr>
            <w:lang w:val="en-US" w:eastAsia="zh-CN"/>
          </w:rPr>
          <w:t>-</w:t>
        </w:r>
      </w:ins>
      <w:ins w:id="4217" w:author="28552_CR0011r1_5G_SLICE_ePA_(Rel-16)" w:date="2018-12-14T10:40:00Z">
        <w:r>
          <w:rPr/>
          <w:t>transmissions at the MAC layer ensure reliable packet delivery</w:t>
        </w:r>
      </w:ins>
    </w:p>
    <w:p>
      <w:pPr>
        <w:pStyle w:val="Normal"/>
        <w:rPr>
          <w:ins w:id="4222" w:author="28552_CR0011r1_5G_SLICE_ePA_(Rel-16)" w:date="2018-12-14T10:40:00Z"/>
        </w:rPr>
      </w:pPr>
      <w:ins w:id="4219" w:author="28552_CR0011r1_5G_SLICE_ePA_(Rel-16)" w:date="2018-12-14T10:40:00Z">
        <w:r>
          <w:rPr/>
          <w:t>In addition, RLC can be configured to operate in acknowledged mode for those applications that need very low packet drops and can tolerate a slightly higher delay from RLC re</w:t>
        </w:r>
      </w:ins>
      <w:ins w:id="4220" w:author="28552_CR0011r1_5G_SLICE_ePA_(Rel-16)" w:date="2018-12-14T10:40:00Z">
        <w:r>
          <w:rPr>
            <w:lang w:val="en-US" w:eastAsia="zh-CN"/>
          </w:rPr>
          <w:t>-</w:t>
        </w:r>
      </w:ins>
      <w:ins w:id="4221" w:author="28552_CR0011r1_5G_SLICE_ePA_(Rel-16)" w:date="2018-12-14T10:40:00Z">
        <w:r>
          <w:rPr/>
          <w:t xml:space="preserve">transmissions. </w:t>
        </w:r>
      </w:ins>
    </w:p>
    <w:p>
      <w:pPr>
        <w:pStyle w:val="Normal"/>
        <w:rPr>
          <w:ins w:id="4230" w:author="28552_CR0011r1_5G_SLICE_ePA_(Rel-16)" w:date="2018-12-14T10:40:00Z"/>
        </w:rPr>
      </w:pPr>
      <w:ins w:id="4223" w:author="28552_CR0011r1_5G_SLICE_ePA_(Rel-16)" w:date="2018-12-14T10:40:00Z">
        <w:r>
          <w:rPr/>
          <w:t>If a MAC PDU is not delivered, HARQ takes care of re</w:t>
        </w:r>
      </w:ins>
      <w:ins w:id="4224" w:author="28552_CR0011r1_5G_SLICE_ePA_(Rel-16)" w:date="2018-12-14T10:40:00Z">
        <w:r>
          <w:rPr>
            <w:lang w:val="en-US" w:eastAsia="zh-CN"/>
          </w:rPr>
          <w:t>-</w:t>
        </w:r>
      </w:ins>
      <w:ins w:id="4225" w:author="28552_CR0011r1_5G_SLICE_ePA_(Rel-16)" w:date="2018-12-14T10:40:00Z">
        <w:r>
          <w:rPr/>
          <w:t>transmitting (up</w:t>
        </w:r>
      </w:ins>
      <w:ins w:id="4226" w:author="28552_CR0011r1_5G_SLICE_ePA_(Rel-16)" w:date="2018-12-14T10:40:00Z">
        <w:r>
          <w:rPr>
            <w:lang w:val="en-US" w:eastAsia="zh-CN"/>
          </w:rPr>
          <w:t xml:space="preserve"> </w:t>
        </w:r>
      </w:ins>
      <w:ins w:id="4227" w:author="28552_CR0011r1_5G_SLICE_ePA_(Rel-16)" w:date="2018-12-14T10:40:00Z">
        <w:r>
          <w:rPr/>
          <w:t>to a maximum configurable number). If all the re</w:t>
        </w:r>
      </w:ins>
      <w:ins w:id="4228" w:author="28552_CR0011r1_5G_SLICE_ePA_(Rel-16)" w:date="2018-12-14T10:40:00Z">
        <w:r>
          <w:rPr>
            <w:lang w:val="en-US" w:eastAsia="zh-CN"/>
          </w:rPr>
          <w:t>-</w:t>
        </w:r>
      </w:ins>
      <w:ins w:id="4229" w:author="28552_CR0011r1_5G_SLICE_ePA_(Rel-16)" w:date="2018-12-14T10:40:00Z">
        <w:r>
          <w:rPr/>
          <w:t xml:space="preserve">transmissions fail at MAC layer, and if RLC is configured to operate in acknowledged mode, RLC’s ARQ mechanism will take care of any residual packet errors. </w:t>
        </w:r>
      </w:ins>
    </w:p>
    <w:p>
      <w:pPr>
        <w:pStyle w:val="Normal"/>
        <w:rPr>
          <w:ins w:id="4232" w:author="28552_CR0011r1_5G_SLICE_ePA_(Rel-16)" w:date="2018-12-14T10:40:00Z"/>
        </w:rPr>
      </w:pPr>
      <w:ins w:id="4231" w:author="28552_CR0011r1_5G_SLICE_ePA_(Rel-16)" w:date="2018-12-14T10:40:00Z">
        <w:r>
          <w:rPr/>
          <w:t>It is important to:</w:t>
        </w:r>
      </w:ins>
    </w:p>
    <w:p>
      <w:pPr>
        <w:pStyle w:val="B1"/>
        <w:rPr>
          <w:lang w:eastAsia="zh-CN"/>
          <w:ins w:id="4236" w:author="28552_CR0011r1_5G_SLICE_ePA_(Rel-16)" w:date="2018-12-14T10:40:00Z"/>
        </w:rPr>
      </w:pPr>
      <w:ins w:id="4233" w:author="28552_CR0011r1_5G_SLICE_ePA_(Rel-16)" w:date="2018-12-14T10:40:00Z">
        <w:r>
          <w:rPr/>
          <w:t>a)</w:t>
        </w:r>
      </w:ins>
      <w:ins w:id="4234" w:author="28552_CR0017r1_5G_SLICE_ePA_(Rel-16)" w:date="2018-12-14T10:52:00Z">
        <w:r>
          <w:rPr/>
          <w:tab/>
        </w:r>
      </w:ins>
      <w:ins w:id="4235" w:author="28552_CR0011r1_5G_SLICE_ePA_(Rel-16)" w:date="2018-12-14T10:40:00Z">
        <w:r>
          <w:rPr/>
          <w:t xml:space="preserve"> Maintain the block error rate or packet error rate within tolerable limits.</w:t>
        </w:r>
      </w:ins>
    </w:p>
    <w:p>
      <w:pPr>
        <w:pStyle w:val="B1"/>
        <w:rPr>
          <w:ins w:id="4244" w:author="28552_CR0011r1_5G_SLICE_ePA_(Rel-16)" w:date="2018-12-14T10:40:00Z"/>
        </w:rPr>
      </w:pPr>
      <w:ins w:id="4237" w:author="28552_CR0011r1_5G_SLICE_ePA_(Rel-16)" w:date="2018-12-14T10:40:00Z">
        <w:r>
          <w:rPr/>
          <w:t>b)</w:t>
        </w:r>
      </w:ins>
      <w:ins w:id="4238" w:author="28552_CR0017r1_5G_SLICE_ePA_(Rel-16)" w:date="2018-12-14T10:52:00Z">
        <w:r>
          <w:rPr/>
          <w:tab/>
        </w:r>
      </w:ins>
      <w:ins w:id="4239" w:author="28552_CR0011r1_5G_SLICE_ePA_(Rel-16)" w:date="2018-12-14T10:40:00Z">
        <w:r>
          <w:rPr/>
          <w:t xml:space="preserve"> Ensure that HARQ re</w:t>
        </w:r>
      </w:ins>
      <w:ins w:id="4240" w:author="28552_CR0011r1_5G_SLICE_ePA_(Rel-16)" w:date="2018-12-14T10:40:00Z">
        <w:r>
          <w:rPr>
            <w:lang w:val="en-US" w:eastAsia="zh-CN"/>
          </w:rPr>
          <w:t>-</w:t>
        </w:r>
      </w:ins>
      <w:ins w:id="4241" w:author="28552_CR0011r1_5G_SLICE_ePA_(Rel-16)" w:date="2018-12-14T10:40:00Z">
        <w:r>
          <w:rPr/>
          <w:t>transmissions take care of most packet errors, instead of relying on RLC layer re</w:t>
        </w:r>
      </w:ins>
      <w:ins w:id="4242" w:author="28552_CR0011r1_5G_SLICE_ePA_(Rel-16)" w:date="2018-12-14T10:40:00Z">
        <w:r>
          <w:rPr>
            <w:lang w:val="en-US" w:eastAsia="zh-CN"/>
          </w:rPr>
          <w:t>-</w:t>
        </w:r>
      </w:ins>
      <w:ins w:id="4243" w:author="28552_CR0011r1_5G_SLICE_ePA_(Rel-16)" w:date="2018-12-14T10:40:00Z">
        <w:r>
          <w:rPr/>
          <w:t>transmissions (which would increase the delay).</w:t>
        </w:r>
      </w:ins>
    </w:p>
    <w:p>
      <w:pPr>
        <w:pStyle w:val="Normal"/>
        <w:rPr>
          <w:ins w:id="4246" w:author="28552_CR0011r1_5G_SLICE_ePA_(Rel-16)" w:date="2018-12-14T10:40:00Z"/>
        </w:rPr>
      </w:pPr>
      <w:ins w:id="4245" w:author="28552_CR0011r1_5G_SLICE_ePA_(Rel-16)" w:date="2018-12-14T10:40:00Z">
        <w:r>
          <w:rPr/>
          <w:t>So, it is important to monitor the performance of these schemes.</w:t>
        </w:r>
      </w:ins>
    </w:p>
    <w:p>
      <w:pPr>
        <w:pStyle w:val="Normal"/>
        <w:rPr>
          <w:ins w:id="4248" w:author="28552_CR0011r1_5G_SLICE_ePA_(Rel-16)" w:date="2018-12-14T10:40:00Z"/>
        </w:rPr>
      </w:pPr>
      <w:ins w:id="4247" w:author="28552_CR0011r1_5G_SLICE_ePA_(Rel-16)" w:date="2018-12-14T10:40:00Z">
        <w:r>
          <w:rPr/>
          <w:t>HARQ Performance if viewed at MCS (Modulation Coded Scheme) can help in monitoring the MCS Performance also.</w:t>
        </w:r>
      </w:ins>
    </w:p>
    <w:p>
      <w:pPr>
        <w:pStyle w:val="Heading1"/>
        <w:keepLines w:val="false"/>
        <w:ind w:left="1134" w:hanging="1134"/>
        <w:rPr>
          <w:lang w:eastAsia="zh-CN"/>
          <w:ins w:id="4253" w:author="28552_CR0017r1_5G_SLICE_ePA_(Rel-16)" w:date="2018-12-14T10:52:00Z"/>
        </w:rPr>
      </w:pPr>
      <w:ins w:id="4249" w:author="28552_CR0017r1_5G_SLICE_ePA_(Rel-16)" w:date="2018-12-14T10:52:00Z">
        <w:bookmarkStart w:id="192" w:name="__RefHeading___Toc532550929"/>
        <w:bookmarkEnd w:id="192"/>
        <w:r>
          <w:rPr>
            <w:lang w:eastAsia="zh-CN"/>
          </w:rPr>
          <w:t>A.</w:t>
        </w:r>
      </w:ins>
      <w:ins w:id="4250" w:author="28552_CR0017r1_5G_SLICE_ePA_(Rel-16)" w:date="2018-12-14T10:52:00Z">
        <w:r>
          <w:rPr>
            <w:lang w:eastAsia="zh-CN"/>
          </w:rPr>
          <w:t>20</w:t>
        </w:r>
      </w:ins>
      <w:ins w:id="4251" w:author="28552_CR0017r1_5G_SLICE_ePA_(Rel-16)" w:date="2018-12-14T10:52:00Z">
        <w:r>
          <w:rPr>
            <w:lang w:eastAsia="zh-CN"/>
          </w:rPr>
          <w:tab/>
        </w:r>
      </w:ins>
      <w:ins w:id="4252" w:author="28552_CR0017r1_5G_SLICE_ePA_(Rel-16)" w:date="2018-12-14T10:52:00Z">
        <w:r>
          <w:rPr>
            <w:lang w:eastAsia="zh-CN"/>
          </w:rPr>
          <w:t>Monitoring of PDU session modifications</w:t>
        </w:r>
      </w:ins>
    </w:p>
    <w:p>
      <w:pPr>
        <w:pStyle w:val="Normal"/>
        <w:rPr>
          <w:lang w:val="en-US" w:eastAsia="zh-CN"/>
          <w:ins w:id="4255" w:author="28552_CR0017r1_5G_SLICE_ePA_(Rel-16)" w:date="2018-12-14T10:52:00Z"/>
        </w:rPr>
      </w:pPr>
      <w:ins w:id="4254" w:author="28552_CR0017r1_5G_SLICE_ePA_(Rel-16)" w:date="2018-12-14T10:52:00Z">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ins>
    </w:p>
    <w:p>
      <w:pPr>
        <w:pStyle w:val="Heading1"/>
        <w:keepLines w:val="false"/>
        <w:ind w:left="1134" w:hanging="1134"/>
        <w:rPr>
          <w:lang w:eastAsia="zh-CN"/>
          <w:ins w:id="4260" w:author="28552_CR0018r1_5G_SLICE_ePA_(Rel-16)" w:date="2018-12-14T10:55:00Z"/>
        </w:rPr>
      </w:pPr>
      <w:ins w:id="4256" w:author="28552_CR0018r1_5G_SLICE_ePA_(Rel-16)" w:date="2018-12-14T10:55:00Z">
        <w:bookmarkStart w:id="193" w:name="__RefHeading___Toc532550930"/>
        <w:bookmarkEnd w:id="193"/>
        <w:r>
          <w:rPr>
            <w:lang w:eastAsia="zh-CN"/>
          </w:rPr>
          <w:t>A.</w:t>
        </w:r>
      </w:ins>
      <w:ins w:id="4257" w:author="28552_CR0018r1_5G_SLICE_ePA_(Rel-16)" w:date="2018-12-14T10:55:00Z">
        <w:r>
          <w:rPr>
            <w:lang w:eastAsia="zh-CN"/>
          </w:rPr>
          <w:t>21</w:t>
        </w:r>
      </w:ins>
      <w:ins w:id="4258" w:author="28552_CR0018r1_5G_SLICE_ePA_(Rel-16)" w:date="2018-12-14T10:55:00Z">
        <w:r>
          <w:rPr>
            <w:lang w:eastAsia="zh-CN"/>
          </w:rPr>
          <w:tab/>
        </w:r>
      </w:ins>
      <w:ins w:id="4259" w:author="28552_CR0018r1_5G_SLICE_ePA_(Rel-16)" w:date="2018-12-14T10:55:00Z">
        <w:r>
          <w:rPr>
            <w:lang w:eastAsia="zh-CN"/>
          </w:rPr>
          <w:t>Monitoring of PDU session releases</w:t>
        </w:r>
      </w:ins>
    </w:p>
    <w:p>
      <w:pPr>
        <w:pStyle w:val="Normal"/>
        <w:rPr>
          <w:lang w:val="en-US" w:eastAsia="zh-CN"/>
          <w:ins w:id="4264" w:author="28552_CR0018r1_5G_SLICE_ePA_(Rel-16)" w:date="2018-12-14T10:55:00Z"/>
        </w:rPr>
      </w:pPr>
      <w:ins w:id="4261" w:author="28552_CR0018r1_5G_SLICE_ePA_(Rel-16)" w:date="2018-12-14T10:55:00Z">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ins>
      <w:ins w:id="4262" w:author="28552_CR0018r1_5G_SLICE_ePA_(Rel-16)" w:date="2018-12-14T10:55:00Z">
        <w:r>
          <w:rPr>
            <w:lang w:eastAsia="ko-KR"/>
          </w:rPr>
          <w:t>mismatch of PDU Session status between UE and AMF</w:t>
        </w:r>
      </w:ins>
      <w:ins w:id="4263" w:author="28552_CR0018r1_5G_SLICE_ePA_(Rel-16)" w:date="2018-12-14T10:55:00Z">
        <w:r>
          <w:rPr>
            <w:lang w:val="en-US" w:eastAsia="zh-CN"/>
          </w:rPr>
          <w:t>). Therefore the PDU session releases initiated by AMF need to be monitored.</w:t>
        </w:r>
      </w:ins>
    </w:p>
    <w:p>
      <w:pPr>
        <w:pStyle w:val="Heading1"/>
        <w:keepLines w:val="false"/>
        <w:ind w:left="1134" w:hanging="1134"/>
        <w:rPr>
          <w:lang w:eastAsia="zh-CN"/>
          <w:ins w:id="4269" w:author="28552_CR0019_5G_SLICE_ePA_(Rel-16)" w:date="2018-12-14T11:02:00Z"/>
        </w:rPr>
      </w:pPr>
      <w:ins w:id="4265" w:author="28552_CR0019_5G_SLICE_ePA_(Rel-16)" w:date="2018-12-14T11:02:00Z">
        <w:bookmarkStart w:id="194" w:name="__RefHeading___Toc532550931"/>
        <w:bookmarkEnd w:id="194"/>
        <w:r>
          <w:rPr>
            <w:lang w:eastAsia="zh-CN"/>
          </w:rPr>
          <w:t>A.</w:t>
        </w:r>
      </w:ins>
      <w:ins w:id="4266" w:author="28552_CR0019_5G_SLICE_ePA_(Rel-16)" w:date="2018-12-14T11:02:00Z">
        <w:r>
          <w:rPr>
            <w:lang w:eastAsia="zh-CN"/>
          </w:rPr>
          <w:t>22</w:t>
        </w:r>
      </w:ins>
      <w:ins w:id="4267" w:author="28552_CR0019_5G_SLICE_ePA_(Rel-16)" w:date="2018-12-14T11:02:00Z">
        <w:r>
          <w:rPr>
            <w:lang w:eastAsia="zh-CN"/>
          </w:rPr>
          <w:tab/>
        </w:r>
      </w:ins>
      <w:ins w:id="4268" w:author="28552_CR0019_5G_SLICE_ePA_(Rel-16)" w:date="2018-12-14T11:02:00Z">
        <w:r>
          <w:rPr>
            <w:lang w:eastAsia="zh-CN"/>
          </w:rPr>
          <w:t>Monitoring of N4 session management</w:t>
        </w:r>
      </w:ins>
    </w:p>
    <w:p>
      <w:pPr>
        <w:pStyle w:val="Normal"/>
        <w:rPr>
          <w:ins w:id="4272" w:author="28552_CR0019_5G_SLICE_ePA_(Rel-16)" w:date="2018-12-14T11:02:00Z"/>
        </w:rPr>
      </w:pPr>
      <w:ins w:id="4270" w:author="28552_CR0019_5G_SLICE_ePA_(Rel-16)" w:date="2018-12-14T11:02:00Z">
        <w:r>
          <w:rPr/>
          <w:t>UPF handles the user plane path of PDU Sessions. UPF selection is performed by SMF, and d</w:t>
        </w:r>
      </w:ins>
      <w:ins w:id="4271" w:author="28552_CR0019_5G_SLICE_ePA_(Rel-16)" w:date="2018-12-14T11:02:00Z">
        <w:r>
          <w:rPr>
            <w:lang w:eastAsia="fr-FR"/>
          </w:rPr>
          <w:t>eployments where a UPF is controlled either by a single SMF or multiple SMFs (for different PDU Sessions) are supported.</w:t>
        </w:r>
      </w:ins>
    </w:p>
    <w:p>
      <w:pPr>
        <w:pStyle w:val="Normal"/>
        <w:rPr>
          <w:ins w:id="4276" w:author="28552_CR0019_5G_SLICE_ePA_(Rel-16)" w:date="2018-12-14T11:02:00Z"/>
        </w:rPr>
      </w:pPr>
      <w:ins w:id="4273" w:author="28552_CR0019_5G_SLICE_ePA_(Rel-16)" w:date="2018-12-14T11:02:00Z">
        <w:r>
          <w:rPr/>
          <w:t xml:space="preserve">The SMF uses N4 session management procedures to control the </w:t>
        </w:r>
      </w:ins>
      <w:ins w:id="4274" w:author="28552_CR0019_5G_SLICE_ePA_(Rel-16)" w:date="2018-12-14T11:02:00Z">
        <w:r>
          <w:rPr>
            <w:lang w:eastAsia="zh-CN"/>
          </w:rPr>
          <w:t>traffic detection, t</w:t>
        </w:r>
      </w:ins>
      <w:ins w:id="4275" w:author="28552_CR0019_5G_SLICE_ePA_(Rel-16)" w:date="2018-12-14T11:02:00Z">
        <w:r>
          <w:rPr/>
          <w:t>raffic reporting, QoS enforcement and traffic routing of the UPF.</w:t>
        </w:r>
      </w:ins>
    </w:p>
    <w:p>
      <w:pPr>
        <w:pStyle w:val="Normal"/>
        <w:rPr>
          <w:ins w:id="4279" w:author="28552_CR0019_5G_SLICE_ePA_(Rel-16)" w:date="2018-12-14T11:02:00Z"/>
        </w:rPr>
      </w:pPr>
      <w:ins w:id="4277" w:author="28552_CR0019_5G_SLICE_ePA_(Rel-16)" w:date="2018-12-14T11:02:00Z">
        <w:r>
          <w:rPr/>
          <w:t xml:space="preserve">The </w:t>
        </w:r>
      </w:ins>
      <w:ins w:id="4278" w:author="28552_CR0019_5G_SLICE_ePA_(Rel-16)" w:date="2018-12-14T11:02:00Z">
        <w:r>
          <w:rPr>
            <w:lang w:eastAsia="ko-KR"/>
          </w:rPr>
          <w:t>N4 session management procedures include N4 Session Establishment procedure, N4 session Modification procedure and N4 session release procedure.</w:t>
        </w:r>
      </w:ins>
    </w:p>
    <w:p>
      <w:pPr>
        <w:pStyle w:val="Normal"/>
        <w:rPr>
          <w:lang w:val="en-US" w:eastAsia="zh-CN"/>
          <w:ins w:id="4281" w:author="28552_CR0019_5G_SLICE_ePA_(Rel-16)" w:date="2018-12-14T11:02:00Z"/>
        </w:rPr>
      </w:pPr>
      <w:ins w:id="4280" w:author="28552_CR0019_5G_SLICE_ePA_(Rel-16)" w:date="2018-12-14T11:02:00Z">
        <w:r>
          <w:rPr>
            <w:lang w:eastAsia="ko-KR"/>
          </w:rPr>
          <w:t>If PDF fails to handle the user plane path for a PDU session, the user service will be impacted. So the performance about N4 session management needs to be monitored.</w:t>
        </w:r>
      </w:ins>
    </w:p>
    <w:p>
      <w:pPr>
        <w:pStyle w:val="Heading1"/>
        <w:keepLines w:val="false"/>
        <w:ind w:left="1134" w:hanging="1134"/>
        <w:rPr>
          <w:lang w:eastAsia="zh-CN"/>
          <w:ins w:id="4287" w:author="28552_CR0020r1_5G_SLICE_ePA_(Rel-16)" w:date="2018-12-14T11:06:00Z"/>
        </w:rPr>
      </w:pPr>
      <w:ins w:id="4282" w:author="28552_CR0020r1_5G_SLICE_ePA_(Rel-16)" w:date="2018-12-14T11:06:00Z">
        <w:bookmarkStart w:id="195" w:name="__RefHeading___Toc532550932"/>
        <w:bookmarkEnd w:id="195"/>
        <w:r>
          <w:rPr>
            <w:lang w:eastAsia="zh-CN"/>
          </w:rPr>
          <w:t>A.</w:t>
        </w:r>
      </w:ins>
      <w:ins w:id="4283" w:author="28552_CR0020r1_5G_SLICE_ePA_(Rel-16)" w:date="2018-12-14T11:06:00Z">
        <w:r>
          <w:rPr>
            <w:lang w:eastAsia="zh-CN"/>
          </w:rPr>
          <w:t>23</w:t>
        </w:r>
      </w:ins>
      <w:ins w:id="4284" w:author="28552_CR0020r1_5G_SLICE_ePA_(Rel-16)" w:date="2018-12-14T11:06:00Z">
        <w:r>
          <w:rPr>
            <w:lang w:eastAsia="zh-CN"/>
          </w:rPr>
          <w:tab/>
          <w:t>Use</w:t>
        </w:r>
      </w:ins>
      <w:ins w:id="4285" w:author="28552_CR0020r1_5G_SLICE_ePA_(Rel-16)" w:date="2018-12-14T11:06:00Z">
        <w:r>
          <w:rPr/>
          <w:t xml:space="preserve"> c</w:t>
        </w:r>
      </w:ins>
      <w:ins w:id="4286" w:author="28552_CR0020r1_5G_SLICE_ePA_(Rel-16)" w:date="2018-12-14T11:06:00Z">
        <w:r>
          <w:rPr>
            <w:lang w:eastAsia="zh-CN"/>
          </w:rPr>
          <w:t>ase of VR measurements for NF</w:t>
        </w:r>
      </w:ins>
    </w:p>
    <w:p>
      <w:pPr>
        <w:pStyle w:val="Normal"/>
        <w:rPr>
          <w:lang w:val="en-US" w:eastAsia="en-US"/>
          <w:ins w:id="4289" w:author="28552_CR0020r1_5G_SLICE_ePA_(Rel-16)" w:date="2018-12-14T11:06:00Z"/>
        </w:rPr>
      </w:pPr>
      <w:ins w:id="4288" w:author="28552_CR0020r1_5G_SLICE_ePA_(Rel-16)" w:date="2018-12-14T11:06:00Z">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ins>
    </w:p>
    <w:p>
      <w:pPr>
        <w:pStyle w:val="Heading1"/>
        <w:keepLines w:val="false"/>
        <w:ind w:left="1134" w:hanging="1134"/>
        <w:rPr>
          <w:lang w:eastAsia="zh-CN"/>
          <w:ins w:id="4294" w:author="28552_CR0034r1_5G_SLICE_ePA_(Rel-16)" w:date="2018-12-14T11:30:00Z"/>
        </w:rPr>
      </w:pPr>
      <w:ins w:id="4290" w:author="28552_CR0034r1_5G_SLICE_ePA_(Rel-16)" w:date="2018-12-14T11:30:00Z">
        <w:bookmarkStart w:id="196" w:name="__RefHeading___Toc532550933"/>
        <w:bookmarkEnd w:id="196"/>
        <w:r>
          <w:rPr>
            <w:lang w:eastAsia="zh-CN"/>
          </w:rPr>
          <w:t>A.</w:t>
        </w:r>
      </w:ins>
      <w:ins w:id="4291" w:author="28552_CR0034r1_5G_SLICE_ePA_(Rel-16)" w:date="2018-12-14T11:30:00Z">
        <w:r>
          <w:rPr>
            <w:lang w:eastAsia="zh-CN"/>
          </w:rPr>
          <w:t>24</w:t>
        </w:r>
      </w:ins>
      <w:ins w:id="4292" w:author="28552_CR0034r1_5G_SLICE_ePA_(Rel-16)" w:date="2018-12-14T11:30:00Z">
        <w:r>
          <w:rPr>
            <w:lang w:eastAsia="zh-CN"/>
          </w:rPr>
          <w:tab/>
        </w:r>
      </w:ins>
      <w:ins w:id="4293" w:author="28552_CR0034r1_5G_SLICE_ePA_(Rel-16)" w:date="2018-12-14T11:30:00Z">
        <w:r>
          <w:rPr>
            <w:lang w:eastAsia="zh-CN"/>
          </w:rPr>
          <w:t>Monitoring of DRB Setup in NG-RAN</w:t>
        </w:r>
      </w:ins>
    </w:p>
    <w:p>
      <w:pPr>
        <w:pStyle w:val="Normal"/>
        <w:rPr>
          <w:color w:val="000000"/>
          <w:ins w:id="4296" w:author="28552_CR0034r1_5G_SLICE_ePA_(Rel-16)" w:date="2018-12-14T11:30:00Z"/>
        </w:rPr>
      </w:pPr>
      <w:ins w:id="4295" w:author="28552_CR0034r1_5G_SLICE_ePA_(Rel-16)" w:date="2018-12-14T11:30:00Z">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ins>
    </w:p>
    <w:p>
      <w:pPr>
        <w:pStyle w:val="Normal"/>
        <w:rPr>
          <w:ins w:id="4298" w:author="28552_CR0034r1_5G_SLICE_ePA_(Rel-16)" w:date="2018-12-14T11:30:00Z"/>
        </w:rPr>
      </w:pPr>
      <w:ins w:id="4297" w:author="28552_CR0034r1_5G_SLICE_ePA_(Rel-16)" w:date="2018-12-14T11:30:00Z">
        <w:r>
          <w:rPr>
            <w:color w:val="000000"/>
          </w:rPr>
          <w:t>At DRB setup, the gNB will handle all QoS flows mapped to one DRB the same (mapped 5QI). A QoS flow that is at a later stage mapped to an already setup existing DRB will not increment the DRB setup counters.</w:t>
        </w:r>
      </w:ins>
    </w:p>
    <w:p>
      <w:pPr>
        <w:pStyle w:val="Normal"/>
        <w:rPr>
          <w:lang w:val="en-US" w:eastAsia="en-US"/>
          <w:ins w:id="4300" w:author="28552_CR0034r1_5G_SLICE_ePA_(Rel-16)" w:date="2018-12-14T11:30:00Z"/>
        </w:rPr>
      </w:pPr>
      <w:ins w:id="4299" w:author="28552_CR0034r1_5G_SLICE_ePA_(Rel-16)" w:date="2018-12-14T11:30:00Z">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ins>
    </w:p>
    <w:p>
      <w:pPr>
        <w:pStyle w:val="Heading1"/>
        <w:keepLines w:val="false"/>
        <w:ind w:left="1134" w:hanging="1134"/>
        <w:rPr>
          <w:ins w:id="4304" w:author="28552_CR0036_5G_SLICE_ePA_(Rel-16)" w:date="2018-12-14T11:37:00Z"/>
        </w:rPr>
      </w:pPr>
      <w:ins w:id="4301" w:author="28552_CR0036_5G_SLICE_ePA_(Rel-16)" w:date="2018-12-14T11:37:00Z">
        <w:bookmarkStart w:id="197" w:name="__RefHeading___Toc532550934"/>
        <w:bookmarkEnd w:id="197"/>
        <w:r>
          <w:rPr>
            <w:lang w:eastAsia="zh-CN"/>
          </w:rPr>
          <w:t>A.</w:t>
        </w:r>
      </w:ins>
      <w:ins w:id="4302" w:author="28552_CR0036_5G_SLICE_ePA_(Rel-16)" w:date="2018-12-14T11:37:00Z">
        <w:r>
          <w:rPr>
            <w:lang w:val="en-US" w:eastAsia="zh-CN"/>
          </w:rPr>
          <w:t>25</w:t>
        </w:r>
      </w:ins>
      <w:ins w:id="4303" w:author="28552_CR0036_5G_SLICE_ePA_(Rel-16)" w:date="2018-12-14T11:37:00Z">
        <w:r>
          <w:rPr>
            <w:lang w:eastAsia="zh-CN"/>
          </w:rPr>
          <w:tab/>
          <w:t>Monitoring of PDCP data volume measurements</w:t>
        </w:r>
      </w:ins>
    </w:p>
    <w:p>
      <w:pPr>
        <w:pStyle w:val="Normal"/>
        <w:rPr>
          <w:ins w:id="4310" w:author="28552_CR0036_5G_SLICE_ePA_(Rel-16)" w:date="2018-12-14T11:37:00Z"/>
        </w:rPr>
      </w:pPr>
      <w:ins w:id="4305" w:author="28552_CR0036_5G_SLICE_ePA_(Rel-16)" w:date="2018-12-14T11:37:00Z">
        <w:r>
          <w:rPr/>
          <w:t>In 5GS, Cell PDCP data volume is a useful measurement which represents the real data traffic for each cell. The monitor of the Cell PDCP data volume could provide operators the traffic information and is useful for operators to do cell congestion evaluation</w:t>
        </w:r>
      </w:ins>
      <w:ins w:id="4306" w:author="28552_CR0036_5G_SLICE_ePA_(Rel-16)" w:date="2018-12-14T11:37:00Z">
        <w:r>
          <w:rPr>
            <w:lang w:eastAsia="zh-CN"/>
          </w:rPr>
          <w:t xml:space="preserve">, </w:t>
        </w:r>
      </w:ins>
      <w:ins w:id="4307" w:author="28552_CR0036_5G_SLICE_ePA_(Rel-16)" w:date="2018-12-14T11:37:00Z">
        <w:r>
          <w:rPr/>
          <w:t>load balancing and cell capacity planning</w:t>
        </w:r>
      </w:ins>
      <w:ins w:id="4308" w:author="28552_CR0036_5G_SLICE_ePA_(Rel-16)" w:date="2018-12-14T11:37:00Z">
        <w:r>
          <w:rPr>
            <w:lang w:eastAsia="zh-CN"/>
          </w:rPr>
          <w:t>.</w:t>
        </w:r>
      </w:ins>
      <w:ins w:id="4309" w:author="28552_CR0036_5G_SLICE_ePA_(Rel-16)" w:date="2018-12-14T11:37:00Z">
        <w:r>
          <w:rPr>
            <w:lang w:eastAsia="zh-CN"/>
          </w:rPr>
          <w:t xml:space="preserve"> </w:t>
        </w:r>
      </w:ins>
    </w:p>
    <w:p>
      <w:pPr>
        <w:pStyle w:val="Normal"/>
        <w:rPr>
          <w:lang w:eastAsia="zh-CN"/>
          <w:ins w:id="4312" w:author="28552_CR0036_5G_SLICE_ePA_(Rel-16)" w:date="2018-12-14T11:37:00Z"/>
        </w:rPr>
      </w:pPr>
      <w:ins w:id="4311" w:author="28552_CR0036_5G_SLICE_ePA_(Rel-16)" w:date="2018-12-14T11:37:00Z">
        <w:r>
          <w:rPr>
            <w:lang w:eastAsia="zh-CN"/>
          </w:rPr>
          <w:t>In addition, in scenarios of dual connectivity, Cell PDCP data volume is useful for optimization of data offload.</w:t>
        </w:r>
      </w:ins>
    </w:p>
    <w:p>
      <w:pPr>
        <w:pStyle w:val="Normal"/>
        <w:rPr>
          <w:color w:val="000000"/>
          <w:lang w:eastAsia="zh-CN"/>
          <w:del w:id="4314" w:author="28552_CR0020r1_5G_SLICE_ePA_(Rel-16)" w:date="2018-12-14T11:06:00Z"/>
        </w:rPr>
      </w:pPr>
      <w:del w:id="4313" w:author="28552_CR0020r1_5G_SLICE_ePA_(Rel-16)" w:date="2018-12-14T11:06:00Z">
        <w:r>
          <w:rPr>
            <w:color w:val="000000"/>
            <w:lang w:eastAsia="zh-CN"/>
          </w:rPr>
        </w:r>
      </w:del>
      <w:r>
        <w:br w:type="page"/>
      </w:r>
    </w:p>
    <w:p>
      <w:pPr>
        <w:pStyle w:val="Normal"/>
        <w:ind w:left="0" w:hanging="0"/>
        <w:rPr/>
      </w:pPr>
      <w:bookmarkStart w:id="198" w:name="__RefHeading___Toc532550935"/>
      <w:bookmarkEnd w:id="198"/>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15" w:author="28552_CR0002r1_NETSLICE-ADPM5G_(Rel-15)" w:date="2018-12-14T09:19:00Z">
              <w:r>
                <w:rPr/>
                <w:delText>201</w:delText>
              </w:r>
            </w:del>
            <w:del w:id="4316" w:author="28552_CR0002r1_NETSLICE-ADPM5G_(Rel-15)" w:date="2018-12-14T09:19:00Z">
              <w:r>
                <w:rPr/>
                <w:delText>7</w:delText>
              </w:r>
            </w:del>
            <w:del w:id="4317" w:author="28552_CR0002r1_NETSLICE-ADPM5G_(Rel-15)" w:date="2018-12-14T09:19:00Z">
              <w:r>
                <w:rPr/>
                <w:delText>-1</w:delText>
              </w:r>
            </w:del>
            <w:del w:id="4318" w:author="28552_CR0002r1_NETSLICE-ADPM5G_(Rel-15)" w:date="2018-12-14T09:19:00Z">
              <w:r>
                <w:rPr/>
                <w:delText>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19" w:author="28552_CR0002r1_NETSLICE-ADPM5G_(Rel-15)" w:date="2018-12-14T09:19:00Z">
              <w:r>
                <w:rPr/>
                <w:delText>SA5#116</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20" w:author="28552_CR0002r1_NETSLICE-ADPM5G_(Rel-15)" w:date="2018-12-14T09:19:00Z">
              <w:r>
                <w:rPr/>
                <w:delText>Skeleton of draft 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21" w:author="28552_CR0002r1_NETSLICE-ADPM5G_(Rel-15)" w:date="2018-12-14T09:19:00Z">
              <w:r>
                <w:rPr/>
                <w:delText>0.</w:delText>
              </w:r>
            </w:del>
            <w:del w:id="4322" w:author="28552_CR0002r1_NETSLICE-ADPM5G_(Rel-15)" w:date="2018-12-14T09:19:00Z">
              <w:r>
                <w:rPr/>
                <w:delText>0</w:delText>
              </w:r>
            </w:del>
            <w:del w:id="4323"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24" w:author="28552_CR0002r1_NETSLICE-ADPM5G_(Rel-15)" w:date="2018-12-14T09:19:00Z">
              <w:r>
                <w:rPr/>
                <w:delText>2018-0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25" w:author="28552_CR0002r1_NETSLICE-ADPM5G_(Rel-15)" w:date="2018-12-14T09:19:00Z">
              <w:r>
                <w:rPr/>
                <w:delText>SA5#117</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26" w:author="28552_CR0002r1_NETSLICE-ADPM5G_(Rel-15)" w:date="2018-12-14T09:19:00Z">
              <w:r>
                <w:rPr/>
                <w:delText>S5</w:delText>
                <w:noBreakHyphen/>
                <w:delText>18148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27" w:author="28552_CR0002r1_NETSLICE-ADPM5G_(Rel-15)" w:date="2018-12-14T09:19:00Z">
              <w:r>
                <w:rPr/>
                <w:delText>Add scop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28" w:author="28552_CR0002r1_NETSLICE-ADPM5G_(Rel-15)" w:date="2018-12-14T09:19:00Z">
              <w:r>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29" w:author="28552_CR0002r1_NETSLICE-ADPM5G_(Rel-15)" w:date="2018-12-14T09:19:00Z">
              <w:r>
                <w:rPr/>
                <w:delText>201</w:delText>
              </w:r>
            </w:del>
            <w:del w:id="4330" w:author="28552_CR0002r1_NETSLICE-ADPM5G_(Rel-15)" w:date="2018-12-14T09:19:00Z">
              <w:r>
                <w:rPr/>
                <w:delText>8-0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31" w:author="28552_CR0002r1_NETSLICE-ADPM5G_(Rel-15)" w:date="2018-12-14T09:19:00Z">
              <w:r>
                <w:rPr/>
                <w:delText>SA5#118</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32" w:author="28552_CR0002r1_NETSLICE-ADPM5G_(Rel-15)" w:date="2018-12-14T09:19:00Z">
              <w:r>
                <w:rPr/>
                <w:delText>S5-1825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33" w:author="28552_CR0002r1_NETSLICE-ADPM5G_(Rel-15)" w:date="2018-12-14T09:19:00Z">
              <w:r>
                <w:rPr/>
                <w:delText>pCR Add UC for UL and DL packet loss and UL packet loss measurement</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34" w:author="28552_CR0002r1_NETSLICE-ADPM5G_(Rel-15)" w:date="2018-12-14T09:19:00Z">
              <w:r>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35" w:author="28552_CR0002r1_NETSLICE-ADPM5G_(Rel-15)" w:date="2018-12-14T09:19:00Z">
              <w:r>
                <w:rPr/>
                <w:delText>201</w:delText>
              </w:r>
            </w:del>
            <w:del w:id="4336" w:author="28552_CR0002r1_NETSLICE-ADPM5G_(Rel-15)" w:date="2018-12-14T09:19:00Z">
              <w:r>
                <w:rPr/>
                <w:delText>8-0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37" w:author="28552_CR0002r1_NETSLICE-ADPM5G_(Rel-15)" w:date="2018-12-14T09:19:00Z">
              <w:r>
                <w:rPr/>
                <w:delText>SA5#118</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38" w:author="28552_CR0002r1_NETSLICE-ADPM5G_(Rel-15)" w:date="2018-12-14T09:19:00Z">
              <w:r>
                <w:rPr/>
                <w:delText>S5-18242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39" w:author="28552_CR0002r1_NETSLICE-ADPM5G_(Rel-15)" w:date="2018-12-14T09:19:00Z">
              <w:r>
                <w:rPr/>
                <w:delText>pCR Add UL and DL F1-U packet loss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40" w:author="28552_CR0002r1_NETSLICE-ADPM5G_(Rel-15)" w:date="2018-12-14T09:19:00Z">
              <w:r>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41" w:author="28552_CR0002r1_NETSLICE-ADPM5G_(Rel-15)" w:date="2018-12-14T09:19:00Z">
              <w:r>
                <w:rPr/>
                <w:delText>201</w:delText>
              </w:r>
            </w:del>
            <w:del w:id="4342" w:author="28552_CR0002r1_NETSLICE-ADPM5G_(Rel-15)" w:date="2018-12-14T09:19:00Z">
              <w:r>
                <w:rPr/>
                <w:delText>8-0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43" w:author="28552_CR0002r1_NETSLICE-ADPM5G_(Rel-15)" w:date="2018-12-14T09:19:00Z">
              <w:r>
                <w:rPr/>
                <w:delText>SA5#118</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44" w:author="28552_CR0002r1_NETSLICE-ADPM5G_(Rel-15)" w:date="2018-12-14T09:19:00Z">
              <w:r>
                <w:rPr/>
                <w:delText>S5-1825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45" w:author="28552_CR0002r1_NETSLICE-ADPM5G_(Rel-15)" w:date="2018-12-14T09:19:00Z">
              <w:r>
                <w:rPr/>
                <w:delText>pCR Add DL packet drop UC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46" w:author="28552_CR0002r1_NETSLICE-ADPM5G_(Rel-15)" w:date="2018-12-14T09:19:00Z">
              <w:r>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47" w:author="28552_CR0002r1_NETSLICE-ADPM5G_(Rel-15)" w:date="2018-12-14T09:19:00Z">
              <w:r>
                <w:rPr/>
                <w:delText>201</w:delText>
              </w:r>
            </w:del>
            <w:del w:id="4348"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49"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50" w:author="28552_CR0002r1_NETSLICE-ADPM5G_(Rel-15)" w:date="2018-12-14T09:19:00Z">
              <w:r>
                <w:rPr/>
                <w:delText>S5-18355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51" w:author="28552_CR0002r1_NETSLICE-ADPM5G_(Rel-15)" w:date="2018-12-14T09:19:00Z">
              <w:r>
                <w:rPr/>
                <w:delText>pCR Add UE Context Release initiated by DU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52" w:author="28552_CR0002r1_NETSLICE-ADPM5G_(Rel-15)" w:date="2018-12-14T09:19:00Z">
              <w:r>
                <w:rPr/>
                <w:delText>0.</w:delText>
              </w:r>
            </w:del>
            <w:del w:id="4353" w:author="28552_CR0002r1_NETSLICE-ADPM5G_(Rel-15)" w:date="2018-12-14T09:19:00Z">
              <w:r>
                <w:rPr/>
                <w:delText>3</w:delText>
              </w:r>
            </w:del>
            <w:del w:id="4354"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55" w:author="28552_CR0002r1_NETSLICE-ADPM5G_(Rel-15)" w:date="2018-12-14T09:19:00Z">
              <w:r>
                <w:rPr/>
                <w:delText>201</w:delText>
              </w:r>
            </w:del>
            <w:del w:id="4356"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57"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58" w:author="28552_CR0002r1_NETSLICE-ADPM5G_(Rel-15)" w:date="2018-12-14T09:19:00Z">
              <w:r>
                <w:rPr/>
                <w:delText>S5-1834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59" w:author="28552_CR0002r1_NETSLICE-ADPM5G_(Rel-15)" w:date="2018-12-14T09:19:00Z">
              <w:r>
                <w:rPr/>
                <w:delText xml:space="preserve">pCR Add use case of monitoring of </w:delText>
              </w:r>
            </w:del>
            <w:del w:id="4360" w:author="28552_CR0002r1_NETSLICE-ADPM5G_(Rel-15)" w:date="2018-12-14T09:19:00Z">
              <w:r>
                <w:rPr/>
                <w:delText xml:space="preserve">physical </w:delText>
              </w:r>
            </w:del>
            <w:del w:id="4361" w:author="28552_CR0002r1_NETSLICE-ADPM5G_(Rel-15)" w:date="2018-12-14T09:19:00Z">
              <w:r>
                <w:rPr/>
                <w:delText>radio resource utilization</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62" w:author="28552_CR0002r1_NETSLICE-ADPM5G_(Rel-15)" w:date="2018-12-14T09:19:00Z">
              <w:r>
                <w:rPr/>
                <w:delText>0.</w:delText>
              </w:r>
            </w:del>
            <w:del w:id="4363" w:author="28552_CR0002r1_NETSLICE-ADPM5G_(Rel-15)" w:date="2018-12-14T09:19:00Z">
              <w:r>
                <w:rPr/>
                <w:delText>3</w:delText>
              </w:r>
            </w:del>
            <w:del w:id="4364"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65" w:author="28552_CR0002r1_NETSLICE-ADPM5G_(Rel-15)" w:date="2018-12-14T09:19:00Z">
              <w:r>
                <w:rPr/>
                <w:delText>201</w:delText>
              </w:r>
            </w:del>
            <w:del w:id="4366"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67"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68" w:author="28552_CR0002r1_NETSLICE-ADPM5G_(Rel-15)" w:date="2018-12-14T09:19:00Z">
              <w:r>
                <w:rPr/>
                <w:delText>S5-1836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69" w:author="28552_CR0002r1_NETSLICE-ADPM5G_(Rel-15)" w:date="2018-12-14T09:19:00Z">
              <w:r>
                <w:rPr/>
                <w:delText>pCR Add PRB Usage</w:delText>
              </w:r>
            </w:del>
            <w:del w:id="4370" w:author="28552_CR0002r1_NETSLICE-ADPM5G_(Rel-15)" w:date="2018-12-14T09:19:00Z">
              <w:r>
                <w:rPr/>
                <w:delText xml:space="preserve"> </w:delText>
              </w:r>
            </w:del>
            <w:del w:id="4371" w:author="28552_CR0002r1_NETSLICE-ADPM5G_(Rel-15)" w:date="2018-12-14T09:19:00Z">
              <w:r>
                <w:rPr/>
                <w:delText>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72" w:author="28552_CR0002r1_NETSLICE-ADPM5G_(Rel-15)" w:date="2018-12-14T09:19:00Z">
              <w:r>
                <w:rPr/>
                <w:delText>0.</w:delText>
              </w:r>
            </w:del>
            <w:del w:id="4373" w:author="28552_CR0002r1_NETSLICE-ADPM5G_(Rel-15)" w:date="2018-12-14T09:19:00Z">
              <w:r>
                <w:rPr/>
                <w:delText>3</w:delText>
              </w:r>
            </w:del>
            <w:del w:id="4374"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75" w:author="28552_CR0002r1_NETSLICE-ADPM5G_(Rel-15)" w:date="2018-12-14T09:19:00Z">
              <w:r>
                <w:rPr/>
                <w:delText>201</w:delText>
              </w:r>
            </w:del>
            <w:del w:id="4376"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77"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78" w:author="28552_CR0002r1_NETSLICE-ADPM5G_(Rel-15)" w:date="2018-12-14T09:19:00Z">
              <w:r>
                <w:rPr/>
                <w:delText>S5-18358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79" w:author="28552_CR0002r1_NETSLICE-ADPM5G_(Rel-15)" w:date="2018-12-14T09:19:00Z">
              <w:r>
                <w:rPr/>
                <w:delText>pCR Add PRB usage distribution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80" w:author="28552_CR0002r1_NETSLICE-ADPM5G_(Rel-15)" w:date="2018-12-14T09:19:00Z">
              <w:r>
                <w:rPr/>
                <w:delText>0.</w:delText>
              </w:r>
            </w:del>
            <w:del w:id="4381" w:author="28552_CR0002r1_NETSLICE-ADPM5G_(Rel-15)" w:date="2018-12-14T09:19:00Z">
              <w:r>
                <w:rPr/>
                <w:delText>3</w:delText>
              </w:r>
            </w:del>
            <w:del w:id="4382"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83" w:author="28552_CR0002r1_NETSLICE-ADPM5G_(Rel-15)" w:date="2018-12-14T09:19:00Z">
              <w:r>
                <w:rPr/>
                <w:delText>201</w:delText>
              </w:r>
            </w:del>
            <w:del w:id="4384"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85"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86" w:author="28552_CR0002r1_NETSLICE-ADPM5G_(Rel-15)" w:date="2018-12-14T09:19:00Z">
              <w:r>
                <w:rPr/>
                <w:delText>S5-18356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87" w:author="28552_CR0002r1_NETSLICE-ADPM5G_(Rel-15)" w:date="2018-12-14T09:19:00Z">
              <w:r>
                <w:rPr/>
                <w:delText xml:space="preserve">pCR Add </w:delText>
              </w:r>
            </w:del>
            <w:del w:id="4388" w:author="28552_CR0002r1_NETSLICE-ADPM5G_(Rel-15)" w:date="2018-12-14T09:19:00Z">
              <w:r>
                <w:rPr/>
                <w:delText>RRC connection number measurement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89" w:author="28552_CR0002r1_NETSLICE-ADPM5G_(Rel-15)" w:date="2018-12-14T09:19:00Z">
              <w:r>
                <w:rPr/>
                <w:delText>0.</w:delText>
              </w:r>
            </w:del>
            <w:del w:id="4390" w:author="28552_CR0002r1_NETSLICE-ADPM5G_(Rel-15)" w:date="2018-12-14T09:19:00Z">
              <w:r>
                <w:rPr/>
                <w:delText>3</w:delText>
              </w:r>
            </w:del>
            <w:del w:id="4391"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92" w:author="28552_CR0002r1_NETSLICE-ADPM5G_(Rel-15)" w:date="2018-12-14T09:19:00Z">
              <w:r>
                <w:rPr/>
                <w:delText>201</w:delText>
              </w:r>
            </w:del>
            <w:del w:id="4393"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94"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95" w:author="28552_CR0002r1_NETSLICE-ADPM5G_(Rel-15)" w:date="2018-12-14T09:19:00Z">
              <w:r>
                <w:rPr/>
                <w:delText>S5-18357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96" w:author="28552_CR0002r1_NETSLICE-ADPM5G_(Rel-15)" w:date="2018-12-14T09:19:00Z">
              <w:r>
                <w:rPr/>
                <w:delText>pCR Add packet delay UC</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397" w:author="28552_CR0002r1_NETSLICE-ADPM5G_(Rel-15)" w:date="2018-12-14T09:19:00Z">
              <w:r>
                <w:rPr/>
                <w:delText>0.</w:delText>
              </w:r>
            </w:del>
            <w:del w:id="4398" w:author="28552_CR0002r1_NETSLICE-ADPM5G_(Rel-15)" w:date="2018-12-14T09:19:00Z">
              <w:r>
                <w:rPr/>
                <w:delText>3</w:delText>
              </w:r>
            </w:del>
            <w:del w:id="4399"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00" w:author="28552_CR0002r1_NETSLICE-ADPM5G_(Rel-15)" w:date="2018-12-14T09:19:00Z">
              <w:r>
                <w:rPr/>
                <w:delText>201</w:delText>
              </w:r>
            </w:del>
            <w:del w:id="4401"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02"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03" w:author="28552_CR0002r1_NETSLICE-ADPM5G_(Rel-15)" w:date="2018-12-14T09:19:00Z">
              <w:r>
                <w:rPr/>
                <w:delText>S5-1835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04" w:author="28552_CR0002r1_NETSLICE-ADPM5G_(Rel-15)" w:date="2018-12-14T09:19:00Z">
              <w:r>
                <w:rPr/>
                <w:delText>pCR Add measurement related to DL latency in NG-RAN</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05" w:author="28552_CR0002r1_NETSLICE-ADPM5G_(Rel-15)" w:date="2018-12-14T09:19:00Z">
              <w:r>
                <w:rPr/>
                <w:delText>0.</w:delText>
              </w:r>
            </w:del>
            <w:del w:id="4406" w:author="28552_CR0002r1_NETSLICE-ADPM5G_(Rel-15)" w:date="2018-12-14T09:19:00Z">
              <w:r>
                <w:rPr/>
                <w:delText>3</w:delText>
              </w:r>
            </w:del>
            <w:del w:id="4407" w:author="28552_CR0002r1_NETSLICE-ADPM5G_(Rel-15)" w:date="2018-12-14T09:19:00Z">
              <w:r>
                <w:rPr/>
                <w:delText>.0</w:delText>
              </w:r>
            </w:del>
          </w:p>
        </w:tc>
      </w:tr>
      <w:tr>
        <w:trPr>
          <w:trHeight w:val="15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08" w:author="28552_CR0002r1_NETSLICE-ADPM5G_(Rel-15)" w:date="2018-12-14T09:19:00Z">
              <w:r>
                <w:rPr/>
                <w:delText>201</w:delText>
              </w:r>
            </w:del>
            <w:del w:id="4409" w:author="28552_CR0002r1_NETSLICE-ADPM5G_(Rel-15)" w:date="2018-12-14T09:19:00Z">
              <w:r>
                <w:rPr/>
                <w:delText>8-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0" w:author="28552_CR0002r1_NETSLICE-ADPM5G_(Rel-15)" w:date="2018-12-14T09:19:00Z">
              <w:r>
                <w:rPr/>
                <w:delText>SA5#1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1" w:author="28552_CR0002r1_NETSLICE-ADPM5G_(Rel-15)" w:date="2018-12-14T09:19:00Z">
              <w:r>
                <w:rPr/>
                <w:delText>S5-1835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2" w:author="28552_CR0002r1_NETSLICE-ADPM5G_(Rel-15)" w:date="2018-12-14T09:19:00Z">
              <w:r>
                <w:rPr/>
                <w:delText>pCR Add measurements related to DL delay in NG-RAN</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3" w:author="28552_CR0002r1_NETSLICE-ADPM5G_(Rel-15)" w:date="2018-12-14T09:19:00Z">
              <w:r>
                <w:rPr/>
                <w:delText>0.</w:delText>
              </w:r>
            </w:del>
            <w:del w:id="4414" w:author="28552_CR0002r1_NETSLICE-ADPM5G_(Rel-15)" w:date="2018-12-14T09:19:00Z">
              <w:r>
                <w:rPr/>
                <w:delText>3</w:delText>
              </w:r>
            </w:del>
            <w:del w:id="4415"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6" w:author="28552_CR0002r1_NETSLICE-ADPM5G_(Rel-15)" w:date="2018-12-14T09:19:00Z">
              <w:r>
                <w:rPr/>
                <w:delText>201</w:delText>
              </w:r>
            </w:del>
            <w:del w:id="4417"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8" w:author="28552_CR0002r1_NETSLICE-ADPM5G_(Rel-15)" w:date="2018-12-14T09:19:00Z">
              <w:r>
                <w:rPr/>
                <w:delText>SA5#119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19" w:author="28552_CR0002r1_NETSLICE-ADPM5G_(Rel-15)" w:date="2018-12-14T09:19:00Z">
              <w:r>
                <w:rPr/>
                <w:delText>S5-1843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20" w:author="28552_CR0002r1_NETSLICE-ADPM5G_(Rel-15)" w:date="2018-12-14T09:19:00Z">
              <w:r>
                <w:rPr/>
                <w:delText>pCR Add measurement for UE Context Rel initiated by CU</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21" w:author="28552_CR0002r1_NETSLICE-ADPM5G_(Rel-15)" w:date="2018-12-14T09:19:00Z">
              <w:r>
                <w:rPr/>
                <w:delText>0.</w:delText>
              </w:r>
            </w:del>
            <w:del w:id="4422" w:author="28552_CR0002r1_NETSLICE-ADPM5G_(Rel-15)" w:date="2018-12-14T09:19:00Z">
              <w:r>
                <w:rPr/>
                <w:delText>4</w:delText>
              </w:r>
            </w:del>
            <w:del w:id="4423"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24" w:author="28552_CR0002r1_NETSLICE-ADPM5G_(Rel-15)" w:date="2018-12-14T09:19:00Z">
              <w:r>
                <w:rPr/>
                <w:delText>201</w:delText>
              </w:r>
            </w:del>
            <w:del w:id="4425"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26" w:author="28552_CR0002r1_NETSLICE-ADPM5G_(Rel-15)" w:date="2018-12-14T09:19:00Z">
              <w:r>
                <w:rPr/>
                <w:delText>SA5#119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27" w:author="28552_CR0002r1_NETSLICE-ADPM5G_(Rel-15)" w:date="2018-12-14T09:19:00Z">
              <w:r>
                <w:rPr/>
                <w:delText>S5-184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28" w:author="28552_CR0002r1_NETSLICE-ADPM5G_(Rel-15)" w:date="2018-12-14T09:19:00Z">
              <w:r>
                <w:rPr/>
                <w:delText>pCR Modification of Average delay DL air-interfac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29" w:author="28552_CR0002r1_NETSLICE-ADPM5G_(Rel-15)" w:date="2018-12-14T09:19:00Z">
              <w:r>
                <w:rPr/>
                <w:delText>0.</w:delText>
              </w:r>
            </w:del>
            <w:del w:id="4430" w:author="28552_CR0002r1_NETSLICE-ADPM5G_(Rel-15)" w:date="2018-12-14T09:19:00Z">
              <w:r>
                <w:rPr/>
                <w:delText>4</w:delText>
              </w:r>
            </w:del>
            <w:del w:id="4431"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32" w:author="28552_CR0002r1_NETSLICE-ADPM5G_(Rel-15)" w:date="2018-12-14T09:19:00Z">
              <w:r>
                <w:rPr/>
                <w:delText>201</w:delText>
              </w:r>
            </w:del>
            <w:del w:id="4433"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34" w:author="28552_CR0002r1_NETSLICE-ADPM5G_(Rel-15)" w:date="2018-12-14T09:19:00Z">
              <w:r>
                <w:rPr/>
                <w:delText>SA5#119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35" w:author="28552_CR0002r1_NETSLICE-ADPM5G_(Rel-15)" w:date="2018-12-14T09:19:00Z">
              <w:r>
                <w:rPr/>
                <w:delText>S5-18433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36" w:author="28552_CR0002r1_NETSLICE-ADPM5G_(Rel-15)" w:date="2018-12-14T09:19:00Z">
              <w:r>
                <w:rPr/>
                <w:delText>pCR Add Use Case and Measurements related to UE throughput</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37" w:author="28552_CR0002r1_NETSLICE-ADPM5G_(Rel-15)" w:date="2018-12-14T09:19:00Z">
              <w:r>
                <w:rPr/>
                <w:delText>0.</w:delText>
              </w:r>
            </w:del>
            <w:del w:id="4438" w:author="28552_CR0002r1_NETSLICE-ADPM5G_(Rel-15)" w:date="2018-12-14T09:19:00Z">
              <w:r>
                <w:rPr/>
                <w:delText>4</w:delText>
              </w:r>
            </w:del>
            <w:del w:id="4439"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40" w:author="28552_CR0002r1_NETSLICE-ADPM5G_(Rel-15)" w:date="2018-12-14T09:19:00Z">
              <w:r>
                <w:rPr/>
                <w:delText>201</w:delText>
              </w:r>
            </w:del>
            <w:del w:id="4441"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42" w:author="28552_CR0002r1_NETSLICE-ADPM5G_(Rel-15)" w:date="2018-12-14T09:19:00Z">
              <w:r>
                <w:rPr/>
                <w:delText>SA5#119AH</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43" w:author="28552_CR0002r1_NETSLICE-ADPM5G_(Rel-15)" w:date="2018-12-14T09:19:00Z">
              <w:r>
                <w:rPr/>
                <w:delText>S5-18433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44" w:author="28552_CR0002r1_NETSLICE-ADPM5G_(Rel-15)" w:date="2018-12-14T09:19:00Z">
              <w:r>
                <w:rPr/>
                <w:delText>pCR Add Use Case and Measurements related to Unrestricted Volum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45" w:author="28552_CR0002r1_NETSLICE-ADPM5G_(Rel-15)" w:date="2018-12-14T09:19:00Z">
              <w:r>
                <w:rPr/>
                <w:delText>0.</w:delText>
              </w:r>
            </w:del>
            <w:del w:id="4446" w:author="28552_CR0002r1_NETSLICE-ADPM5G_(Rel-15)" w:date="2018-12-14T09:19:00Z">
              <w:r>
                <w:rPr/>
                <w:delText>4</w:delText>
              </w:r>
            </w:del>
            <w:del w:id="4447"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48" w:author="28552_CR0002r1_NETSLICE-ADPM5G_(Rel-15)" w:date="2018-12-14T09:19:00Z">
              <w:r>
                <w:rPr/>
                <w:delText>201</w:delText>
              </w:r>
            </w:del>
            <w:del w:id="4449"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0" w:author="28552_CR0002r1_NETSLICE-ADPM5G_(Rel-15)" w:date="2018-12-14T09:19:00Z">
              <w:r>
                <w:rPr/>
                <w:delText>SA5 Conference call</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24"/>
              </w:rPr>
            </w:pPr>
            <w:del w:id="4451" w:author="28552_CR0002r1_NETSLICE-ADPM5G_(Rel-15)" w:date="2018-12-14T09:19:00Z">
              <w:r>
                <w:rPr/>
                <w:delText>S5V-1820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b/>
                <w:b/>
                <w:sz w:val="24"/>
              </w:rPr>
            </w:pPr>
            <w:r>
              <w:rPr>
                <w:rFonts w:cs="Arial"/>
                <w:b/>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2" w:author="28552_CR0002r1_NETSLICE-ADPM5G_(Rel-15)" w:date="2018-12-14T09:19:00Z">
              <w:r>
                <w:rPr/>
                <w:delText>Merge the draft TS 28.552 v040, draft TS 28.553 v040 and the measurements related to end-to-end 5G network and network slicing from draft TS 28.554 v110</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3" w:author="28552_CR0002r1_NETSLICE-ADPM5G_(Rel-15)" w:date="2018-12-14T09:19:00Z">
              <w:r>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4" w:author="28552_CR0002r1_NETSLICE-ADPM5G_(Rel-15)" w:date="2018-12-14T09:19:00Z">
              <w:r>
                <w:rPr/>
                <w:delText>201</w:delText>
              </w:r>
            </w:del>
            <w:del w:id="4455" w:author="28552_CR0002r1_NETSLICE-ADPM5G_(Rel-15)" w:date="2018-12-14T09:19:00Z">
              <w:r>
                <w:rPr/>
                <w:delText>8-0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6" w:author="28552_CR0002r1_NETSLICE-ADPM5G_(Rel-15)" w:date="2018-12-14T09:19:00Z">
              <w:r>
                <w:rPr/>
                <w:delText>SA5 Conference call</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24"/>
              </w:rPr>
            </w:pPr>
            <w:del w:id="4457" w:author="28552_CR0002r1_NETSLICE-ADPM5G_(Rel-15)" w:date="2018-12-14T09:19:00Z">
              <w:r>
                <w:rPr/>
                <w:delText>S5V-18201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b/>
                <w:b/>
                <w:sz w:val="24"/>
              </w:rPr>
            </w:pPr>
            <w:r>
              <w:rPr>
                <w:rFonts w:cs="Arial"/>
                <w:b/>
                <w:sz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8" w:author="28552_CR0002r1_NETSLICE-ADPM5G_(Rel-15)" w:date="2018-12-14T09:19:00Z">
              <w:r>
                <w:rPr/>
                <w:delText>Clean version created from 28.552 v050 with no change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59" w:author="28552_CR0002r1_NETSLICE-ADPM5G_(Rel-15)" w:date="2018-12-14T09:19:00Z">
              <w:r>
                <w:rPr/>
                <w:delText>0.5.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0" w:author="28552_CR0002r1_NETSLICE-ADPM5G_(Rel-15)" w:date="2018-12-14T09:19:00Z">
              <w:r>
                <w:rPr/>
                <w:delText>201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1" w:author="28552_CR0002r1_NETSLICE-ADPM5G_(Rel-15)" w:date="2018-12-14T09:19:00Z">
              <w:r>
                <w:rPr/>
                <w:delText>EditHelp review</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2" w:author="28552_CR0002r1_NETSLICE-ADPM5G_(Rel-15)" w:date="2018-12-14T09:19:00Z">
              <w:r>
                <w:rPr/>
                <w:delText>0.5.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3" w:author="28552_CR0002r1_NETSLICE-ADPM5G_(Rel-15)" w:date="2018-12-14T09:19:00Z">
              <w:r>
                <w:rPr/>
                <w:delText>201</w:delText>
              </w:r>
            </w:del>
            <w:del w:id="4464"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5"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6" w:author="28552_CR0002r1_NETSLICE-ADPM5G_(Rel-15)" w:date="2018-12-14T09:19:00Z">
              <w:r>
                <w:rPr/>
                <w:delText>S5-1854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7" w:author="28552_CR0002r1_NETSLICE-ADPM5G_(Rel-15)" w:date="2018-12-14T09:19:00Z">
              <w:r>
                <w:rPr/>
                <w:delText>Add registration procedure related measurements for AMF</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68" w:author="28552_CR0002r1_NETSLICE-ADPM5G_(Rel-15)" w:date="2018-12-14T09:19:00Z">
              <w:r>
                <w:rPr/>
                <w:delText>0.</w:delText>
              </w:r>
            </w:del>
            <w:del w:id="4469" w:author="28552_CR0002r1_NETSLICE-ADPM5G_(Rel-15)" w:date="2018-12-14T09:19:00Z">
              <w:r>
                <w:rPr/>
                <w:delText>6</w:delText>
              </w:r>
            </w:del>
            <w:del w:id="4470"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1" w:author="28552_CR0002r1_NETSLICE-ADPM5G_(Rel-15)" w:date="2018-12-14T09:19:00Z">
              <w:r>
                <w:rPr/>
                <w:delText>201</w:delText>
              </w:r>
            </w:del>
            <w:del w:id="4472"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3"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4" w:author="28552_CR0002r1_NETSLICE-ADPM5G_(Rel-15)" w:date="2018-12-14T09:19:00Z">
              <w:r>
                <w:rPr/>
                <w:delText>S5-18519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5" w:author="28552_CR0002r1_NETSLICE-ADPM5G_(Rel-15)" w:date="2018-12-14T09:19:00Z">
              <w:r>
                <w:rPr/>
                <w:delText>Add PDU session creation measurements for SMF</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6" w:author="28552_CR0002r1_NETSLICE-ADPM5G_(Rel-15)" w:date="2018-12-14T09:19:00Z">
              <w:r>
                <w:rPr/>
                <w:delText>0.</w:delText>
              </w:r>
            </w:del>
            <w:del w:id="4477" w:author="28552_CR0002r1_NETSLICE-ADPM5G_(Rel-15)" w:date="2018-12-14T09:19:00Z">
              <w:r>
                <w:rPr/>
                <w:delText>6</w:delText>
              </w:r>
            </w:del>
            <w:del w:id="4478"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79" w:author="28552_CR0002r1_NETSLICE-ADPM5G_(Rel-15)" w:date="2018-12-14T09:19:00Z">
              <w:r>
                <w:rPr/>
                <w:delText>201</w:delText>
              </w:r>
            </w:del>
            <w:del w:id="4480"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81"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82" w:author="28552_CR0002r1_NETSLICE-ADPM5G_(Rel-15)" w:date="2018-12-14T09:19:00Z">
              <w:r>
                <w:rPr/>
                <w:delText>S5-18551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83" w:author="28552_CR0002r1_NETSLICE-ADPM5G_(Rel-15)" w:date="2018-12-14T09:19:00Z">
              <w:r>
                <w:rPr/>
                <w:delText>Add AM policy association establishment related measurements for PCF</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84" w:author="28552_CR0002r1_NETSLICE-ADPM5G_(Rel-15)" w:date="2018-12-14T09:19:00Z">
              <w:r>
                <w:rPr/>
                <w:delText>0.</w:delText>
              </w:r>
            </w:del>
            <w:del w:id="4485" w:author="28552_CR0002r1_NETSLICE-ADPM5G_(Rel-15)" w:date="2018-12-14T09:19:00Z">
              <w:r>
                <w:rPr/>
                <w:delText>6</w:delText>
              </w:r>
            </w:del>
            <w:del w:id="4486"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87" w:author="28552_CR0002r1_NETSLICE-ADPM5G_(Rel-15)" w:date="2018-12-14T09:19:00Z">
              <w:r>
                <w:rPr/>
                <w:delText>201</w:delText>
              </w:r>
            </w:del>
            <w:del w:id="4488"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89"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90" w:author="28552_CR0002r1_NETSLICE-ADPM5G_(Rel-15)" w:date="2018-12-14T09:19:00Z">
              <w:r>
                <w:rPr/>
                <w:delText>S5-1852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91" w:author="28552_CR0002r1_NETSLICE-ADPM5G_(Rel-15)" w:date="2018-12-14T09:19:00Z">
              <w:r>
                <w:rPr/>
                <w:delText>Add SM policy association establishment related measurements for PCF</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92" w:author="28552_CR0002r1_NETSLICE-ADPM5G_(Rel-15)" w:date="2018-12-14T09:19:00Z">
              <w:r>
                <w:rPr/>
                <w:delText>0.</w:delText>
              </w:r>
            </w:del>
            <w:del w:id="4493" w:author="28552_CR0002r1_NETSLICE-ADPM5G_(Rel-15)" w:date="2018-12-14T09:19:00Z">
              <w:r>
                <w:rPr/>
                <w:delText>6</w:delText>
              </w:r>
            </w:del>
            <w:del w:id="4494"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95" w:author="28552_CR0002r1_NETSLICE-ADPM5G_(Rel-15)" w:date="2018-12-14T09:19:00Z">
              <w:r>
                <w:rPr/>
                <w:delText>201</w:delText>
              </w:r>
            </w:del>
            <w:del w:id="4496"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97"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98" w:author="28552_CR0002r1_NETSLICE-ADPM5G_(Rel-15)" w:date="2018-12-14T09:19:00Z">
              <w:r>
                <w:rPr/>
                <w:delText>S5-18551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499" w:author="28552_CR0002r1_NETSLICE-ADPM5G_(Rel-15)" w:date="2018-12-14T09:19:00Z">
              <w:r>
                <w:rPr/>
                <w:delText>Add measurement of registration subscriber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00" w:author="28552_CR0002r1_NETSLICE-ADPM5G_(Rel-15)" w:date="2018-12-14T09:19:00Z">
              <w:r>
                <w:rPr/>
                <w:delText>0.</w:delText>
              </w:r>
            </w:del>
            <w:del w:id="4501" w:author="28552_CR0002r1_NETSLICE-ADPM5G_(Rel-15)" w:date="2018-12-14T09:19:00Z">
              <w:r>
                <w:rPr/>
                <w:delText>6</w:delText>
              </w:r>
            </w:del>
            <w:del w:id="4502"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03" w:author="28552_CR0002r1_NETSLICE-ADPM5G_(Rel-15)" w:date="2018-12-14T09:19:00Z">
              <w:r>
                <w:rPr/>
                <w:delText>201</w:delText>
              </w:r>
            </w:del>
            <w:del w:id="4504"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05"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06" w:author="28552_CR0002r1_NETSLICE-ADPM5G_(Rel-15)" w:date="2018-12-14T09:19:00Z">
              <w:r>
                <w:rPr/>
                <w:delText>S5-18528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07" w:author="28552_CR0002r1_NETSLICE-ADPM5G_(Rel-15)" w:date="2018-12-14T09:19:00Z">
              <w:r>
                <w:rPr/>
                <w:delText>Restructuring of clause 5.1</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08" w:author="28552_CR0002r1_NETSLICE-ADPM5G_(Rel-15)" w:date="2018-12-14T09:19:00Z">
              <w:r>
                <w:rPr/>
                <w:delText>0.</w:delText>
              </w:r>
            </w:del>
            <w:del w:id="4509" w:author="28552_CR0002r1_NETSLICE-ADPM5G_(Rel-15)" w:date="2018-12-14T09:19:00Z">
              <w:r>
                <w:rPr/>
                <w:delText>6</w:delText>
              </w:r>
            </w:del>
            <w:del w:id="4510"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11" w:author="28552_CR0002r1_NETSLICE-ADPM5G_(Rel-15)" w:date="2018-12-14T09:19:00Z">
              <w:r>
                <w:rPr/>
                <w:delText>201</w:delText>
              </w:r>
            </w:del>
            <w:del w:id="4512"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13"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14" w:author="28552_CR0002r1_NETSLICE-ADPM5G_(Rel-15)" w:date="2018-12-14T09:19:00Z">
              <w:r>
                <w:rPr/>
                <w:delText>S5-1855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15" w:author="28552_CR0002r1_NETSLICE-ADPM5G_(Rel-15)" w:date="2018-12-14T09:19:00Z">
              <w:r>
                <w:rPr/>
                <w:delText>Scope and Reference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16" w:author="28552_CR0002r1_NETSLICE-ADPM5G_(Rel-15)" w:date="2018-12-14T09:19:00Z">
              <w:r>
                <w:rPr/>
                <w:delText>0.</w:delText>
              </w:r>
            </w:del>
            <w:del w:id="4517" w:author="28552_CR0002r1_NETSLICE-ADPM5G_(Rel-15)" w:date="2018-12-14T09:19:00Z">
              <w:r>
                <w:rPr/>
                <w:delText>6</w:delText>
              </w:r>
            </w:del>
            <w:del w:id="4518"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19" w:author="28552_CR0002r1_NETSLICE-ADPM5G_(Rel-15)" w:date="2018-12-14T09:19:00Z">
              <w:r>
                <w:rPr/>
                <w:delText>201</w:delText>
              </w:r>
            </w:del>
            <w:del w:id="4520"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21"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22" w:author="28552_CR0002r1_NETSLICE-ADPM5G_(Rel-15)" w:date="2018-12-14T09:19:00Z">
              <w:r>
                <w:rPr/>
                <w:delText>S5-18561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23" w:author="28552_CR0002r1_NETSLICE-ADPM5G_(Rel-15)" w:date="2018-12-14T09:19:00Z">
              <w:r>
                <w:rPr/>
                <w:delText>Add definitions</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24" w:author="28552_CR0002r1_NETSLICE-ADPM5G_(Rel-15)" w:date="2018-12-14T09:19:00Z">
              <w:r>
                <w:rPr/>
                <w:delText>0.</w:delText>
              </w:r>
            </w:del>
            <w:del w:id="4525" w:author="28552_CR0002r1_NETSLICE-ADPM5G_(Rel-15)" w:date="2018-12-14T09:19:00Z">
              <w:r>
                <w:rPr/>
                <w:delText>6</w:delText>
              </w:r>
            </w:del>
            <w:del w:id="4526"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27" w:author="28552_CR0002r1_NETSLICE-ADPM5G_(Rel-15)" w:date="2018-12-14T09:19:00Z">
              <w:r>
                <w:rPr/>
                <w:delText>201</w:delText>
              </w:r>
            </w:del>
            <w:del w:id="4528"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29"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30" w:author="28552_CR0002r1_NETSLICE-ADPM5G_(Rel-15)" w:date="2018-12-14T09:19:00Z">
              <w:r>
                <w:rPr/>
                <w:delText>S5-18552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31" w:author="28552_CR0002r1_NETSLICE-ADPM5G_(Rel-15)" w:date="2018-12-14T09:19:00Z">
              <w:r>
                <w:rPr/>
                <w:delText>IP Latency measurement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32" w:author="28552_CR0002r1_NETSLICE-ADPM5G_(Rel-15)" w:date="2018-12-14T09:19:00Z">
              <w:r>
                <w:rPr/>
                <w:delText>0.</w:delText>
              </w:r>
            </w:del>
            <w:del w:id="4533" w:author="28552_CR0002r1_NETSLICE-ADPM5G_(Rel-15)" w:date="2018-12-14T09:19:00Z">
              <w:r>
                <w:rPr/>
                <w:delText>6</w:delText>
              </w:r>
            </w:del>
            <w:del w:id="4534"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35" w:author="28552_CR0002r1_NETSLICE-ADPM5G_(Rel-15)" w:date="2018-12-14T09:19:00Z">
              <w:r>
                <w:rPr/>
                <w:delText>201</w:delText>
              </w:r>
            </w:del>
            <w:del w:id="4536"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37"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38" w:author="28552_CR0002r1_NETSLICE-ADPM5G_(Rel-15)" w:date="2018-12-14T09:19:00Z">
              <w:r>
                <w:rPr/>
                <w:delText>S5-18554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39" w:author="28552_CR0002r1_NETSLICE-ADPM5G_(Rel-15)" w:date="2018-12-14T09:19:00Z">
              <w:r>
                <w:rPr/>
                <w:delText>Number of UE Context Release Request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40" w:author="28552_CR0002r1_NETSLICE-ADPM5G_(Rel-15)" w:date="2018-12-14T09:19:00Z">
              <w:r>
                <w:rPr/>
                <w:delText>0.</w:delText>
              </w:r>
            </w:del>
            <w:del w:id="4541" w:author="28552_CR0002r1_NETSLICE-ADPM5G_(Rel-15)" w:date="2018-12-14T09:19:00Z">
              <w:r>
                <w:rPr/>
                <w:delText>6</w:delText>
              </w:r>
            </w:del>
            <w:del w:id="4542"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43" w:author="28552_CR0002r1_NETSLICE-ADPM5G_(Rel-15)" w:date="2018-12-14T09:19:00Z">
              <w:r>
                <w:rPr/>
                <w:delText>201</w:delText>
              </w:r>
            </w:del>
            <w:del w:id="4544"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45"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46" w:author="28552_CR0002r1_NETSLICE-ADPM5G_(Rel-15)" w:date="2018-12-14T09:19:00Z">
              <w:r>
                <w:rPr/>
                <w:delText>S5-18554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47" w:author="28552_CR0002r1_NETSLICE-ADPM5G_(Rel-15)" w:date="2018-12-14T09:19:00Z">
              <w:r>
                <w:rPr/>
                <w:delText>Packet Delay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48" w:author="28552_CR0002r1_NETSLICE-ADPM5G_(Rel-15)" w:date="2018-12-14T09:19:00Z">
              <w:r>
                <w:rPr/>
                <w:delText>0.</w:delText>
              </w:r>
            </w:del>
            <w:del w:id="4549" w:author="28552_CR0002r1_NETSLICE-ADPM5G_(Rel-15)" w:date="2018-12-14T09:19:00Z">
              <w:r>
                <w:rPr/>
                <w:delText>6</w:delText>
              </w:r>
            </w:del>
            <w:del w:id="4550"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51" w:author="28552_CR0002r1_NETSLICE-ADPM5G_(Rel-15)" w:date="2018-12-14T09:19:00Z">
              <w:r>
                <w:rPr/>
                <w:delText>201</w:delText>
              </w:r>
            </w:del>
            <w:del w:id="4552"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53"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54" w:author="28552_CR0002r1_NETSLICE-ADPM5G_(Rel-15)" w:date="2018-12-14T09:19:00Z">
              <w:r>
                <w:rPr/>
                <w:delText>S5-18554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55" w:author="28552_CR0002r1_NETSLICE-ADPM5G_(Rel-15)" w:date="2018-12-14T09:19:00Z">
              <w:r>
                <w:rPr/>
                <w:delText>Packet drop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56" w:author="28552_CR0002r1_NETSLICE-ADPM5G_(Rel-15)" w:date="2018-12-14T09:19:00Z">
              <w:r>
                <w:rPr/>
                <w:delText>0.</w:delText>
              </w:r>
            </w:del>
            <w:del w:id="4557" w:author="28552_CR0002r1_NETSLICE-ADPM5G_(Rel-15)" w:date="2018-12-14T09:19:00Z">
              <w:r>
                <w:rPr/>
                <w:delText>6</w:delText>
              </w:r>
            </w:del>
            <w:del w:id="4558"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59" w:author="28552_CR0002r1_NETSLICE-ADPM5G_(Rel-15)" w:date="2018-12-14T09:19:00Z">
              <w:r>
                <w:rPr/>
                <w:delText>201</w:delText>
              </w:r>
            </w:del>
            <w:del w:id="4560"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61"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62" w:author="28552_CR0002r1_NETSLICE-ADPM5G_(Rel-15)" w:date="2018-12-14T09:19:00Z">
              <w:r>
                <w:rPr/>
                <w:delText>S5-1855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63" w:author="28552_CR0002r1_NETSLICE-ADPM5G_(Rel-15)" w:date="2018-12-14T09:19:00Z">
              <w:r>
                <w:rPr/>
                <w:delText>Packet loss measurements corrections and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64" w:author="28552_CR0002r1_NETSLICE-ADPM5G_(Rel-15)" w:date="2018-12-14T09:19:00Z">
              <w:r>
                <w:rPr/>
                <w:delText>0.</w:delText>
              </w:r>
            </w:del>
            <w:del w:id="4565" w:author="28552_CR0002r1_NETSLICE-ADPM5G_(Rel-15)" w:date="2018-12-14T09:19:00Z">
              <w:r>
                <w:rPr/>
                <w:delText>6</w:delText>
              </w:r>
            </w:del>
            <w:del w:id="4566"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67" w:author="28552_CR0002r1_NETSLICE-ADPM5G_(Rel-15)" w:date="2018-12-14T09:19:00Z">
              <w:r>
                <w:rPr/>
                <w:delText>201</w:delText>
              </w:r>
            </w:del>
            <w:del w:id="4568"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69"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70" w:author="28552_CR0002r1_NETSLICE-ADPM5G_(Rel-15)" w:date="2018-12-14T09:19:00Z">
              <w:r>
                <w:rPr/>
                <w:delText>S5-1852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71" w:author="28552_CR0002r1_NETSLICE-ADPM5G_(Rel-15)" w:date="2018-12-14T09:19:00Z">
              <w:r>
                <w:rPr/>
                <w:delText>PRB Usage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72" w:author="28552_CR0002r1_NETSLICE-ADPM5G_(Rel-15)" w:date="2018-12-14T09:19:00Z">
              <w:r>
                <w:rPr/>
                <w:delText>0.</w:delText>
              </w:r>
            </w:del>
            <w:del w:id="4573" w:author="28552_CR0002r1_NETSLICE-ADPM5G_(Rel-15)" w:date="2018-12-14T09:19:00Z">
              <w:r>
                <w:rPr/>
                <w:delText>6</w:delText>
              </w:r>
            </w:del>
            <w:del w:id="4574"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75" w:author="28552_CR0002r1_NETSLICE-ADPM5G_(Rel-15)" w:date="2018-12-14T09:19:00Z">
              <w:r>
                <w:rPr/>
                <w:delText>201</w:delText>
              </w:r>
            </w:del>
            <w:del w:id="4576"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77"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78" w:author="28552_CR0002r1_NETSLICE-ADPM5G_(Rel-15)" w:date="2018-12-14T09:19:00Z">
              <w:r>
                <w:rPr/>
                <w:delText>S5-18555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79" w:author="28552_CR0002r1_NETSLICE-ADPM5G_(Rel-15)" w:date="2018-12-14T09:19:00Z">
              <w:r>
                <w:rPr/>
                <w:delText>RRC connection number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80" w:author="28552_CR0002r1_NETSLICE-ADPM5G_(Rel-15)" w:date="2018-12-14T09:19:00Z">
              <w:r>
                <w:rPr/>
                <w:delText>0.</w:delText>
              </w:r>
            </w:del>
            <w:del w:id="4581" w:author="28552_CR0002r1_NETSLICE-ADPM5G_(Rel-15)" w:date="2018-12-14T09:19:00Z">
              <w:r>
                <w:rPr/>
                <w:delText>6</w:delText>
              </w:r>
            </w:del>
            <w:del w:id="4582"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83" w:author="28552_CR0002r1_NETSLICE-ADPM5G_(Rel-15)" w:date="2018-12-14T09:19:00Z">
              <w:r>
                <w:rPr/>
                <w:delText>201</w:delText>
              </w:r>
            </w:del>
            <w:del w:id="4584"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85"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86" w:author="28552_CR0002r1_NETSLICE-ADPM5G_(Rel-15)" w:date="2018-12-14T09:19:00Z">
              <w:r>
                <w:rPr/>
                <w:delText>S5-1855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87" w:author="28552_CR0002r1_NETSLICE-ADPM5G_(Rel-15)" w:date="2018-12-14T09:19:00Z">
              <w:r>
                <w:rPr/>
                <w:delText>UE throughput measurements update</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88" w:author="28552_CR0002r1_NETSLICE-ADPM5G_(Rel-15)" w:date="2018-12-14T09:19:00Z">
              <w:r>
                <w:rPr/>
                <w:delText>0.</w:delText>
              </w:r>
            </w:del>
            <w:del w:id="4589" w:author="28552_CR0002r1_NETSLICE-ADPM5G_(Rel-15)" w:date="2018-12-14T09:19:00Z">
              <w:r>
                <w:rPr/>
                <w:delText>6</w:delText>
              </w:r>
            </w:del>
            <w:del w:id="4590"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91" w:author="28552_CR0002r1_NETSLICE-ADPM5G_(Rel-15)" w:date="2018-12-14T09:19:00Z">
              <w:r>
                <w:rPr/>
                <w:delText>201</w:delText>
              </w:r>
            </w:del>
            <w:del w:id="4592" w:author="28552_CR0002r1_NETSLICE-ADPM5G_(Rel-15)" w:date="2018-12-14T09:19:00Z">
              <w:r>
                <w:rPr/>
                <w:delText>8-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93" w:author="28552_CR0002r1_NETSLICE-ADPM5G_(Rel-15)" w:date="2018-12-14T09:19:00Z">
              <w:r>
                <w:rPr/>
                <w:delText>SA5#12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94" w:author="28552_CR0002r1_NETSLICE-ADPM5G_(Rel-15)" w:date="2018-12-14T09:19:00Z">
              <w:r>
                <w:rPr/>
                <w:delText>S5-18552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95" w:author="28552_CR0002r1_NETSLICE-ADPM5G_(Rel-15)" w:date="2018-12-14T09:19:00Z">
              <w:r>
                <w:rPr/>
                <w:delText>Rapporteur clean-up</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96" w:author="28552_CR0002r1_NETSLICE-ADPM5G_(Rel-15)" w:date="2018-12-14T09:19:00Z">
              <w:r>
                <w:rPr/>
                <w:delText>0.</w:delText>
              </w:r>
            </w:del>
            <w:del w:id="4597" w:author="28552_CR0002r1_NETSLICE-ADPM5G_(Rel-15)" w:date="2018-12-14T09:19:00Z">
              <w:r>
                <w:rPr/>
                <w:delText>6</w:delText>
              </w:r>
            </w:del>
            <w:del w:id="4598" w:author="28552_CR0002r1_NETSLICE-ADPM5G_(Rel-15)" w:date="2018-12-14T09:19:00Z">
              <w:r>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599" w:author="28552_CR0002r1_NETSLICE-ADPM5G_(Rel-15)" w:date="2018-12-14T09:19:00Z">
              <w:r>
                <w:rPr/>
                <w:delText>2018-09</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600" w:author="28552_CR0002r1_NETSLICE-ADPM5G_(Rel-15)" w:date="2018-12-14T09:19:00Z">
              <w:r>
                <w:rPr/>
                <w:delText>SA#81</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601" w:author="28552_CR0002r1_NETSLICE-ADPM5G_(Rel-15)" w:date="2018-12-14T09:19:00Z">
              <w:r>
                <w:rPr/>
                <w:delText>SP-1808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del w:id="4602" w:author="28552_CR0002r1_NETSLICE-ADPM5G_(Rel-15)" w:date="2018-12-14T09:19:00Z">
              <w:r>
                <w:rPr>
                  <w:rFonts w:cs="Arial"/>
                </w:rPr>
                <w:delText>Presented for approval</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603" w:author="28552_CR0002r1_NETSLICE-ADPM5G_(Rel-15)" w:date="2018-12-14T09:19:00Z">
              <w:r>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04" w:author="28552_CR0002r1_NETSLICE-ADPM5G_(Rel-15)" w:date="2018-12-14T09:18: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05" w:author="28552_CR0002r1_NETSLICE-ADPM5G_(Rel-15)" w:date="2018-12-14T09:18: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06" w:author="28552_CR0002r1_NETSLICE-ADPM5G_(Rel-15)" w:date="2018-12-14T09:19:00Z">
              <w:r>
                <w:rPr/>
                <w:t>SP-181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07" w:author="28552_CR0002r1_NETSLICE-ADPM5G_(Rel-15)" w:date="2018-12-14T09:18:00Z">
              <w:r>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08" w:author="28552_CR0002r1_NETSLICE-ADPM5G_(Rel-15)" w:date="2018-12-14T09:1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09" w:author="28552_CR0002r1_NETSLICE-ADPM5G_(Rel-15)" w:date="2018-12-14T09:18: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4610" w:author="28552_CR0002r1_NETSLICE-ADPM5G_(Rel-15)" w:date="2018-12-14T09:18:00Z">
              <w:r>
                <w:rPr>
                  <w:rFonts w:cs="Arial"/>
                </w:rPr>
                <w:t>Remove the redundant measurement of end-to-end latency KPI</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11" w:author="28552_CR0002r1_NETSLICE-ADPM5G_(Rel-15)" w:date="2018-12-14T09:18:00Z">
              <w: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12" w:author="28552_CR0024r1_NETSLICE-ADPM5G_(Rel-15)" w:date="2018-12-14T11:23: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13" w:author="28552_CR0024r1_NETSLICE-ADPM5G_(Rel-15)" w:date="2018-12-14T11:23: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14" w:author="28552_CR0024r1_NETSLICE-ADPM5G_(Rel-15)" w:date="2018-12-14T11:23:00Z">
              <w:r>
                <w:rPr/>
                <w:t>SP-181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15" w:author="28552_CR0024r1_NETSLICE-ADPM5G_(Rel-15)" w:date="2018-12-14T11:23:00Z">
              <w:r>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16" w:author="28552_CR0024r1_NETSLICE-ADPM5G_(Rel-15)" w:date="2018-12-14T11:2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17" w:author="28552_CR0024r1_NETSLICE-ADPM5G_(Rel-15)" w:date="2018-12-14T11:23: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4618" w:author="28552_CR0024r1_NETSLICE-ADPM5G_(Rel-15)" w:date="2018-12-14T11:23:00Z">
              <w:r>
                <w:rPr>
                  <w:rFonts w:cs="Arial"/>
                </w:rPr>
                <w:t>Correction of the Packet loss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19" w:author="28552_CR0024r1_NETSLICE-ADPM5G_(Rel-15)" w:date="2018-12-14T11:23:00Z">
              <w:r>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20" w:author="28552_CR0004r2_5G_SLICE_ePA_(Rel-16)" w:date="2018-12-14T10:10: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21" w:author="28552_CR0004r2_5G_SLICE_ePA_(Rel-16)" w:date="2018-12-14T10:10: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22" w:author="28552_CR0004r2_5G_SLICE_ePA_(Rel-16)" w:date="2018-12-14T10:10:00Z">
              <w:r>
                <w:rPr/>
                <w:t>SP-18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23" w:author="28552_CR0004r2_5G_SLICE_ePA_(Rel-16)" w:date="2018-12-14T10:10:00Z">
              <w:r>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24" w:author="28552_CR0004r2_5G_SLICE_ePA_(Rel-16)" w:date="2018-12-14T10:10: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25" w:author="28552_CR0004r2_5G_SLICE_ePA_(Rel-16)" w:date="2018-12-14T10:1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4626" w:author="28552_CR0004r2_5G_SLICE_ePA_(Rel-16)" w:date="2018-12-14T10:10:00Z">
              <w:r>
                <w:rPr>
                  <w:rFonts w:cs="Arial"/>
                </w:rPr>
                <w:t>Add PDU Session Resource setup related measurements for gNB</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27" w:author="28552_CR0004r2_5G_SLICE_ePA_(Rel-16)" w:date="2018-12-14T10:10:00Z">
              <w:r>
                <w:rPr/>
                <w:t>1</w:t>
              </w:r>
            </w:ins>
            <w:ins w:id="4628" w:author="28552_CR0004r2_5G_SLICE_ePA_(Rel-16)" w:date="2018-12-14T10:10:00Z">
              <w:del w:id="4629" w:author="28552_CR0024r1_NETSLICE-ADPM5G_(Rel-15)" w:date="2018-12-14T11:22:00Z">
                <w:r>
                  <w:rPr/>
                  <w:delText>5.1.0</w:delText>
                </w:r>
              </w:del>
            </w:ins>
            <w:ins w:id="4630" w:author="28552_CR0024r1_NETSLICE-ADPM5G_(Rel-15)" w:date="2018-12-14T11:22:00Z">
              <w:r>
                <w:rPr/>
                <w:t>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31" w:author="28552_CR0005r2_5G_SLICE_ePA_(Rel-16)" w:date="2018-12-14T10:16: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32" w:author="28552_CR0005r2_5G_SLICE_ePA_(Rel-16)" w:date="2018-12-14T10:16: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33" w:author="28552_CR0005r2_5G_SLICE_ePA_(Rel-16)" w:date="2018-12-14T10:16:00Z">
              <w:r>
                <w:rPr/>
                <w:t>SP-18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34" w:author="28552_CR0005r2_5G_SLICE_ePA_(Rel-16)" w:date="2018-12-14T10:16:00Z">
              <w:r>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35" w:author="28552_CR0005r2_5G_SLICE_ePA_(Rel-16)" w:date="2018-12-14T10:16: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36" w:author="28552_CR0005r2_5G_SLICE_ePA_(Rel-16)" w:date="2018-12-14T10:1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4637" w:author="28552_CR0005r2_5G_SLICE_ePA_(Rel-16)" w:date="2018-12-14T10:16:00Z">
              <w:r>
                <w:rPr>
                  <w:rFonts w:cs="Arial"/>
                </w:rPr>
                <w:t>Add inter-gNB handover relate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38" w:author="28552_CR0024r1_NETSLICE-ADPM5G_(Rel-15)" w:date="2018-12-14T11:22:00Z">
              <w:r>
                <w:rPr/>
                <w:t>16.0.0</w:t>
              </w:r>
            </w:ins>
            <w:del w:id="4639" w:author="28552_CR0024r1_NETSLICE-ADPM5G_(Rel-15)" w:date="2018-12-14T11:22:00Z">
              <w:r>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40" w:author="28552_CR0011r1_5G_SLICE_ePA_(Rel-16)" w:date="2018-12-14T10:23: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41" w:author="28552_CR0011r1_5G_SLICE_ePA_(Rel-16)" w:date="2018-12-14T10:23: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42" w:author="28552_CR0011r1_5G_SLICE_ePA_(Rel-16)" w:date="2018-12-14T10:23:00Z">
              <w:r>
                <w:rPr/>
                <w:t>SP-18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43" w:author="28552_CR0011r1_5G_SLICE_ePA_(Rel-16)" w:date="2018-12-14T10:23:00Z">
              <w:r>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44" w:author="28552_CR0011r1_5G_SLICE_ePA_(Rel-16)" w:date="2018-12-14T10:2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45" w:author="28552_CR0011r1_5G_SLICE_ePA_(Rel-16)" w:date="2018-12-14T10:2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4646" w:author="28552_CR0011r1_5G_SLICE_ePA_(Rel-16)" w:date="2018-12-14T10:23:00Z">
              <w:r>
                <w:rPr>
                  <w:rFonts w:cs="Arial"/>
                </w:rPr>
                <w:t xml:space="preserve">Add use case and definitions of TB related measurements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47" w:author="28552_CR0024r1_NETSLICE-ADPM5G_(Rel-15)" w:date="2018-12-14T11:22:00Z">
              <w:r>
                <w:rPr/>
                <w:t>16.0.0</w:t>
              </w:r>
            </w:ins>
            <w:del w:id="4648" w:author="28552_CR0024r1_NETSLICE-ADPM5G_(Rel-15)" w:date="2018-12-14T11:22:00Z">
              <w:r>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49" w:author="28552_CR0016r1_5G_SLICE_ePA_(Rel-16)" w:date="2018-12-14T10:42: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50" w:author="28552_CR0016r1_5G_SLICE_ePA_(Rel-16)" w:date="2018-12-14T10:42: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51" w:author="28552_CR0016r1_5G_SLICE_ePA_(Rel-16)" w:date="2018-12-14T10:42:00Z">
              <w:r>
                <w:rPr/>
                <w:t>SP-18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52" w:author="28552_CR0016r1_5G_SLICE_ePA_(Rel-16)" w:date="2018-12-14T10:42:00Z">
              <w:r>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53" w:author="28552_CR0016r1_5G_SLICE_ePA_(Rel-16)" w:date="2018-12-14T10:42: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54" w:author="28552_CR0016r1_5G_SLICE_ePA_(Rel-16)" w:date="2018-12-14T10:42: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4655" w:author="28552_CR0016r1_5G_SLICE_ePA_(Rel-16)" w:date="2018-12-14T10:42:00Z">
              <w:r>
                <w:rPr>
                  <w:rFonts w:cs="Arial"/>
                </w:rPr>
                <w:t>PM terms for NSI and NSSI</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56" w:author="28552_CR0024r1_NETSLICE-ADPM5G_(Rel-15)" w:date="2018-12-14T11:22:00Z">
              <w:r>
                <w:rPr/>
                <w:t>16.0.0</w:t>
              </w:r>
            </w:ins>
            <w:del w:id="4657" w:author="28552_CR0024r1_NETSLICE-ADPM5G_(Rel-15)" w:date="2018-12-14T11:22:00Z">
              <w:r>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58" w:author="28552_CR0017r1_5G_SLICE_ePA_(Rel-16)" w:date="2018-12-14T10:47: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59" w:author="28552_CR0017r1_5G_SLICE_ePA_(Rel-16)" w:date="2018-12-14T10:47: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60" w:author="28552_CR0017r1_5G_SLICE_ePA_(Rel-16)" w:date="2018-12-14T10:47:00Z">
              <w:r>
                <w:rPr/>
                <w:t>SP-18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61" w:author="28552_CR0017r1_5G_SLICE_ePA_(Rel-16)" w:date="2018-12-14T10:47:00Z">
              <w:r>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62" w:author="28552_CR0017r1_5G_SLICE_ePA_(Rel-16)" w:date="2018-12-14T10:4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63" w:author="28552_CR0017r1_5G_SLICE_ePA_(Rel-16)" w:date="2018-12-14T10:4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4664" w:author="28552_CR0017r1_5G_SLICE_ePA_(Rel-16)" w:date="2018-12-14T10:47:00Z">
              <w:r>
                <w:rPr>
                  <w:rFonts w:cs="Arial"/>
                </w:rPr>
                <w:t>Add PDU session modification related measurements for SM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65" w:author="28552_CR0024r1_NETSLICE-ADPM5G_(Rel-15)" w:date="2018-12-14T11:22:00Z">
              <w:r>
                <w:rPr/>
                <w:t>16.0.0</w:t>
              </w:r>
            </w:ins>
            <w:del w:id="4666" w:author="28552_CR0024r1_NETSLICE-ADPM5G_(Rel-15)" w:date="2018-12-14T11:22:00Z">
              <w:r>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67" w:author="28552_CR0018r1_5G_SLICE_ePA_(Rel-16)" w:date="2018-12-14T10:53: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68" w:author="28552_CR0018r1_5G_SLICE_ePA_(Rel-16)" w:date="2018-12-14T10:53: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69" w:author="28552_CR0018r1_5G_SLICE_ePA_(Rel-16)" w:date="2018-12-14T10:53:00Z">
              <w:r>
                <w:rPr/>
                <w:t>SP-18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70" w:author="28552_CR0018r1_5G_SLICE_ePA_(Rel-16)" w:date="2018-12-14T10:53:00Z">
              <w:r>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71" w:author="28552_CR0018r1_5G_SLICE_ePA_(Rel-16)" w:date="2018-12-14T10:5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72" w:author="28552_CR0018r1_5G_SLICE_ePA_(Rel-16)" w:date="2018-12-14T10:5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4673" w:author="28552_CR0018r1_5G_SLICE_ePA_(Rel-16)" w:date="2018-12-14T10:53:00Z">
              <w:r>
                <w:rPr>
                  <w:rFonts w:cs="Arial"/>
                </w:rPr>
                <w:t>Add PDU session release related measurements for SM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74" w:author="28552_CR0024r1_NETSLICE-ADPM5G_(Rel-15)" w:date="2018-12-14T11:22:00Z">
              <w:r>
                <w:rPr/>
                <w:t>16.0.0</w:t>
              </w:r>
            </w:ins>
            <w:del w:id="4675" w:author="28552_CR0024r1_NETSLICE-ADPM5G_(Rel-15)" w:date="2018-12-14T11:22:00Z">
              <w:r>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76" w:author="28552_CR0019_5G_SLICE_ePA_(Rel-16)" w:date="2018-12-14T10:56: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77" w:author="28552_CR0019_5G_SLICE_ePA_(Rel-16)" w:date="2018-12-14T10:56: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78" w:author="28552_CR0019_5G_SLICE_ePA_(Rel-16)" w:date="2018-12-14T10:56:00Z">
              <w:r>
                <w:rPr/>
                <w:t>SP-18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79" w:author="28552_CR0019_5G_SLICE_ePA_(Rel-16)" w:date="2018-12-14T10:56:00Z">
              <w:r>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80" w:author="28552_CR0019_5G_SLICE_ePA_(Rel-16)" w:date="2018-12-14T10:56: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81" w:author="28552_CR0019_5G_SLICE_ePA_(Rel-16)" w:date="2018-12-14T10:5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4682" w:author="28552_CR0019_5G_SLICE_ePA_(Rel-16)" w:date="2018-12-14T10:56:00Z">
              <w:r>
                <w:rPr>
                  <w:rFonts w:cs="Arial"/>
                </w:rPr>
                <w:t>Add N4 Session Establishment related measurements for UP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83" w:author="28552_CR0024r1_NETSLICE-ADPM5G_(Rel-15)" w:date="2018-12-14T11:22:00Z">
              <w:r>
                <w:rPr/>
                <w:t>16.0.0</w:t>
              </w:r>
            </w:ins>
            <w:del w:id="4684" w:author="28552_CR0024r1_NETSLICE-ADPM5G_(Rel-15)" w:date="2018-12-14T11:22:00Z">
              <w:r>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85" w:author="28552_CR0024r1_NETSLICE-ADPM5G_(Rel-15)" w:date="2018-12-14T11:22:00Z">
              <w:r>
                <w:rPr/>
                <w:t>16.0.0</w:t>
              </w:r>
            </w:ins>
            <w:del w:id="4686" w:author="28552_CR0024r1_NETSLICE-ADPM5G_(Rel-15)" w:date="2018-12-14T11:22:00Z">
              <w:r>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87" w:author="28552_CR0036_5G_SLICE_ePA_(Rel-16)" w:date="2018-12-14T11:30:00Z">
              <w:r>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88" w:author="28552_CR0036_5G_SLICE_ePA_(Rel-16)" w:date="2018-12-14T11:30:00Z">
              <w:r>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89" w:author="28552_CR0036_5G_SLICE_ePA_(Rel-16)" w:date="2018-12-14T11:30:00Z">
              <w:r>
                <w:rPr/>
                <w:t>SP-181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90" w:author="28552_CR0036_5G_SLICE_ePA_(Rel-16)" w:date="2018-12-14T11:30:00Z">
              <w:r>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91" w:author="28552_CR0036_5G_SLICE_ePA_(Rel-16)" w:date="2018-12-14T11:3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92" w:author="28552_CR0036_5G_SLICE_ePA_(Rel-16)" w:date="2018-12-14T11:3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693" w:author="28552_CR0036_5G_SLICE_ePA_(Rel-16)" w:date="2018-12-14T11:31:00Z">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94" w:author="28552_CR0036_5G_SLICE_ePA_(Rel-16)" w:date="2018-12-14T11:31:00Z">
              <w:r>
                <w:rPr/>
                <w:t>16.0.0</w:t>
              </w:r>
            </w:ins>
          </w:p>
        </w:tc>
      </w:tr>
    </w:tbl>
    <w:p>
      <w:pPr>
        <w:pStyle w:val="Normal"/>
        <w:spacing w:before="0" w:after="180"/>
        <w:rPr>
          <w:color w:val="000000"/>
        </w:rPr>
      </w:pPr>
      <w:r>
        <w:rPr>
          <w:color w:val="000000"/>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76475"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V16.010.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V16.010.0 (2018-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4445</wp:posOffset>
              </wp:positionV>
              <wp:extent cx="127635"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4445</wp:posOffset>
              </wp:positionV>
              <wp:extent cx="719455" cy="180340"/>
              <wp:effectExtent l="0" t="0" r="0" b="0"/>
              <wp:wrapSquare wrapText="largest"/>
              <wp:docPr id="29"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0"/>
        </w:tabs>
        <w:ind w:left="567" w:hanging="283"/>
      </w:pPr>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0"/>
        </w:tabs>
        <w:ind w:left="567" w:hanging="283"/>
      </w:pPr>
      <w:rPr/>
    </w:lvl>
  </w:abstractNum>
  <w:abstractNum w:abstractNumId="13">
    <w:lvl w:ilvl="0">
      <w:start w:val="1"/>
      <w:numFmt w:val="lowerLetter"/>
      <w:lvlText w:val="%1)"/>
      <w:lvlJc w:val="left"/>
      <w:pPr>
        <w:tabs>
          <w:tab w:val="num" w:pos="0"/>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0"/>
        </w:tabs>
        <w:ind w:left="567" w:hanging="283"/>
      </w:pPr>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style>
  <w:style w:type="character" w:styleId="WW8Num41z0">
    <w:name w:val="WW8Num41z0"/>
    <w:qFormat/>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7z0">
    <w:name w:val="WW8Num7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107z0">
    <w:name w:val="WW8Num107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6"/>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22:00Z</dcterms:created>
  <dc:creator>MCC Support</dc:creator>
  <dc:description/>
  <cp:keywords>5G management orchestration performance measurements</cp:keywords>
  <dc:language>en-US</dc:language>
  <cp:lastModifiedBy>28552_CR0036_5G_SLICE_ePA_(Rel-16)</cp:lastModifiedBy>
  <dcterms:modified xsi:type="dcterms:W3CDTF">2018-12-14T10:37:00Z</dcterms:modified>
  <cp:revision>18</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